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 xml:space="preserve">II BEING-IN-THE-WORLD IN GENERAL AS THE BASIC STATE OF DASEIN </w:t>
      </w:r>
    </w:p>
    <w:p>
      <w:pPr>
        <w:pStyle w:val="Normal"/>
        <w:rPr>
          <w:b/>
          <w:b/>
          <w:bCs/>
        </w:rPr>
      </w:pPr>
      <w:r>
        <w:rPr>
          <w:b/>
          <w:bCs/>
        </w:rPr>
        <w:t xml:space="preserve">¶ 12. A Preliminary Sketch of Being-in-the-World, in terms of an Orientation towards Being-in as such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n our preparatory discussions (Section 9) we have brought out some characteristics of Being which will provide us with a steady light for our further investigation, but which will at the same time become structurally concrete as that investigation continues. Dasein is an entity which, in its very Being, comports itself understandingly towards that Being. In saying this, we are calling attention to the formal concept of existence. Dasein exists. Furthermore, Dasein is an entity which in each case I myself am. Mineness belongs to any existent Dasein, and belongs to it as the condition which makes authenticity and inauthenticity possible. In each case Dasein exists in one or the other of these two modes, or else it is modally undifferentiated. </w:t>
            </w:r>
            <w:r>
              <w:fldChar w:fldCharType="begin"/>
            </w:r>
            <w:r>
              <w:rPr>
                <w:rStyle w:val="InternetLink"/>
                <w:vertAlign w:val="superscript"/>
              </w:rPr>
              <w:instrText xml:space="preserve"> HYPERLINK "http://www.questia.com/PM.qst?action=getPage&amp;docId=98614407&amp;pgNum=78&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p>
        </w:tc>
        <w:tc>
          <w:tcPr>
            <w:tcW w:w="1911" w:type="dxa"/>
            <w:tcBorders/>
            <w:vAlign w:val="center"/>
          </w:tcPr>
          <w:p>
            <w:pPr>
              <w:pStyle w:val="3text"/>
              <w:spacing w:before="280" w:after="0"/>
              <w:rPr/>
            </w:pPr>
            <w:r>
              <w:rPr/>
              <w:t xml:space="preserve">53 </w:t>
            </w:r>
          </w:p>
        </w:tc>
      </w:tr>
    </w:tbl>
    <w:p>
      <w:pPr>
        <w:pStyle w:val="3text"/>
        <w:rPr/>
      </w:pPr>
      <w:r>
        <w:rPr/>
        <w:t xml:space="preserve">But these are both ways in which Dasein's Being takes on a definite character, and they must be seen and understood </w:t>
      </w:r>
      <w:r>
        <w:rPr>
          <w:i/>
          <w:iCs/>
        </w:rPr>
        <w:t>a priori</w:t>
      </w:r>
      <w:r>
        <w:rPr/>
        <w:t xml:space="preserve"> as grounded upon that state of Being which we have called </w:t>
      </w:r>
      <w:r>
        <w:rPr>
          <w:i/>
          <w:iCs/>
        </w:rPr>
        <w:t>"Being-in-the-world'</w:t>
      </w:r>
      <w:r>
        <w:rPr/>
        <w:t xml:space="preserve">. An interpretation of this constitutive state is needed if we are to set up our analytic of Dasein correctly. </w:t>
      </w:r>
    </w:p>
    <w:p>
      <w:pPr>
        <w:pStyle w:val="3text"/>
        <w:rPr/>
      </w:pPr>
      <w:r>
        <w:rPr/>
        <w:t xml:space="preserve">The compound expression 'Being-in-the-world' indicates in the very way we have coined it, that it stands for a </w:t>
      </w:r>
      <w:r>
        <w:rPr>
          <w:i/>
          <w:iCs/>
        </w:rPr>
        <w:t>unitary</w:t>
      </w:r>
      <w:r>
        <w:rPr/>
        <w:t xml:space="preserve"> phenomenon. This primary datum must be seen as a whole. But while Being-in-the-world cannot be broken up into contents which may be pieced together, this does not prevent it from having several constitutive items in its structure. Indeed the phenomenal datum which our expression indicates is one which may, in fact, be looked at in three ways. If we study it, keeping the whole phenomenon firmly in mind beforehand, the following items may be brought out for emphasis: </w:t>
      </w:r>
    </w:p>
    <w:p>
      <w:pPr>
        <w:pStyle w:val="3text"/>
        <w:rPr/>
      </w:pPr>
      <w:r>
        <w:rPr/>
        <w:t xml:space="preserve">First, the </w:t>
      </w:r>
      <w:r>
        <w:rPr>
          <w:i/>
          <w:iCs/>
        </w:rPr>
        <w:t>'in-the-world'</w:t>
      </w:r>
      <w:r>
        <w:rPr/>
        <w:t xml:space="preserve">. With regard to this there arises the task of inquiring into the ontological structure of the 'world' and defining the idea of </w:t>
      </w:r>
      <w:r>
        <w:rPr>
          <w:i/>
          <w:iCs/>
        </w:rPr>
        <w:t>worldhood</w:t>
      </w:r>
      <w:r>
        <w:rPr/>
        <w:t xml:space="preserve"> as such. (See the third chapter of this Division.)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Zum existierenden Dasein gehört die Jemeinigkeit als Bedingung der Möglichkeit von Eigentlichkeit und Uneigentlichkeit. Dasein existiert je in einem dieser Modi, bzw. in der modalen Indifferenz ihrer.' </w:t>
            </w:r>
          </w:p>
        </w:tc>
      </w:tr>
    </w:tbl>
    <w:p>
      <w:pPr>
        <w:pStyle w:val="3text"/>
        <w:jc w:val="center"/>
        <w:rPr>
          <w:color w:val="9C9C9C"/>
        </w:rPr>
      </w:pPr>
      <w:r>
        <w:rPr>
          <w:color w:val="9C9C9C"/>
        </w:rPr>
        <w:t xml:space="preserve">-78- </w:t>
      </w:r>
    </w:p>
    <w:p>
      <w:pPr>
        <w:pStyle w:val="3text"/>
        <w:rPr/>
      </w:pPr>
      <w:r>
        <w:rPr/>
        <w:t xml:space="preserve">Second, that </w:t>
      </w:r>
      <w:r>
        <w:rPr>
          <w:i/>
          <w:iCs/>
        </w:rPr>
        <w:t>entity</w:t>
      </w:r>
      <w:r>
        <w:rPr/>
        <w:t xml:space="preserve"> which in every case has Being-in-the-world as the way in which it is. Here we are seeking that which one inquires into when one asks the question 'Who?' By a phenomenological demonstration </w:t>
      </w:r>
      <w:r>
        <w:fldChar w:fldCharType="begin"/>
      </w:r>
      <w:r>
        <w:rPr>
          <w:rStyle w:val="InternetLink"/>
          <w:vertAlign w:val="superscript"/>
        </w:rPr>
        <w:instrText xml:space="preserve"> HYPERLINK "http://www.questia.com/PM.qst?action=getPage&amp;docId=98614484&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we shall determine who is in the mode of Dasein's average everydayness. (See the fourth chapter of this Division.) </w:t>
      </w:r>
    </w:p>
    <w:p>
      <w:pPr>
        <w:pStyle w:val="3text"/>
        <w:rPr/>
      </w:pPr>
      <w:r>
        <w:rPr/>
        <w:t xml:space="preserve">Third, </w:t>
      </w:r>
      <w:r>
        <w:rPr>
          <w:i/>
          <w:iCs/>
        </w:rPr>
        <w:t>Being-in</w:t>
      </w:r>
      <w:r>
        <w:rPr/>
        <w:t xml:space="preserve"> [</w:t>
      </w:r>
      <w:r>
        <w:rPr>
          <w:i/>
          <w:iCs/>
        </w:rPr>
        <w:t>In-sein</w:t>
      </w:r>
      <w:r>
        <w:rPr/>
        <w:t xml:space="preserve">] as such. We must set forth the ontological Constitution of inhood [Inheit] itself. (See the fifth chapter of this Division.) Emphasis upon any one of these constitutive items signifies that the others are emphasized along with it; this means that in any such case the whole phenomenon gets seen. Of course Being-in-the-world is a state of Dasein </w:t>
      </w:r>
      <w:r>
        <w:fldChar w:fldCharType="begin"/>
      </w:r>
      <w:r>
        <w:rPr>
          <w:rStyle w:val="InternetLink"/>
          <w:vertAlign w:val="superscript"/>
        </w:rPr>
        <w:instrText xml:space="preserve"> HYPERLINK "http://www.questia.com/PM.qst?action=getPage&amp;docId=98614484&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which is necessary </w:t>
      </w:r>
      <w:r>
        <w:rPr>
          <w:i/>
          <w:iCs/>
        </w:rPr>
        <w:t>a priori,</w:t>
      </w:r>
      <w:r>
        <w:rPr/>
        <w:t xml:space="preserve"> but it is far from sufficient for completely determining Dasein's Being. Before making these three phenomena the themes for special analyses, we shall attempt by way of orientation to characterize the third of these factors.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What is meant by </w:t>
            </w:r>
            <w:r>
              <w:rPr>
                <w:i/>
                <w:iCs/>
              </w:rPr>
              <w:t>"Being-in"?</w:t>
            </w:r>
            <w:r>
              <w:rPr/>
              <w:t xml:space="preserve"> Our proximal reaction is to round out this expression to "Being-in 'in the world'", and we are inclined to understand this Being-in as 'Being in something' (</w:t>
            </w:r>
            <w:r>
              <w:rPr>
                <w:i/>
                <w:iCs/>
              </w:rPr>
              <w:t>"Sein in . . ."</w:t>
            </w:r>
            <w:r>
              <w:rPr/>
              <w:t>]. This latter term designates the kind of Being which an entity has when it is 'in' another one, as the water is 'in' the glass, or the garment is 'in' the cupboard. By this 'in' we mean the relationship of Being which two entities extended 'in' space have to each other with regard to their location in that space. Both water and glass, garment and cupboard, are 'in' space and 'at' a location, and both in the same way. This relationship of Being can be expanded: for instance, the bench is in the lecture-room, the lecture-room is in the university, the university is in the city, and so on, until we can say that the bench is 'in world-space'. All entities whose Being 'in' one another can thus be described have the same kind of Being —that of Being-present-at-hand—as Things occurring 'within' the world. Being-present-at-hand 'in' something which is likewise present-at-hand, and Being-present-at-hand-along-with [</w:t>
            </w:r>
            <w:r>
              <w:rPr>
                <w:i/>
                <w:iCs/>
              </w:rPr>
              <w:t>Mitvorhandensein</w:t>
            </w:r>
            <w:r>
              <w:rPr/>
              <w:t>] in the sense of a definite location-relationship with something else which has the same kind of Being, are ontological characteristics which we call "</w:t>
            </w:r>
            <w:r>
              <w:rPr>
                <w:i/>
                <w:iCs/>
              </w:rPr>
              <w:t>categorial"</w:t>
            </w:r>
            <w:r>
              <w:rPr/>
              <w:t xml:space="preserve">: they are of such a sort as to belong to entities whose kind of Being is not of the character of Dasein. </w:t>
            </w:r>
          </w:p>
        </w:tc>
        <w:tc>
          <w:tcPr>
            <w:tcW w:w="1911" w:type="dxa"/>
            <w:tcBorders/>
          </w:tcPr>
          <w:p>
            <w:pPr>
              <w:pStyle w:val="3text"/>
              <w:spacing w:before="280" w:after="0"/>
              <w:rPr/>
            </w:pPr>
            <w:r>
              <w:rPr/>
              <w:t xml:space="preserve">54 </w:t>
            </w:r>
          </w:p>
        </w:tc>
      </w:tr>
    </w:tbl>
    <w:p>
      <w:pPr>
        <w:pStyle w:val="3text"/>
        <w:rPr/>
      </w:pPr>
      <w:r>
        <w:rPr/>
        <w:t xml:space="preserve">Being-in, on the other hand, is a state of Dasein's Being; it is an existentiale. So one cannot think of it as the Being-presentat-hand of some corporeal Thing (such as a human body) 'in' an entity which is present-at-hand. Nor does the term "Being-in" mean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Here we follow the older editions in reading, </w:t>
            </w:r>
            <w:r>
              <w:rPr>
                <w:i/>
                <w:iCs/>
              </w:rPr>
              <w:t>'Ausweisung'</w:t>
            </w:r>
            <w:r>
              <w:rPr/>
              <w:t xml:space="preserve">. The newer editions have </w:t>
            </w:r>
            <w:r>
              <w:rPr>
                <w:i/>
                <w:iCs/>
              </w:rPr>
              <w:t>'Aufweisung'</w:t>
            </w:r>
            <w:r>
              <w:rPr/>
              <w:t xml:space="preserve"> ('exhibition').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 . . Verfassung des Daseins . . .'</w:t>
            </w:r>
            <w:r>
              <w:rPr/>
              <w:t xml:space="preserve"> The earliest editions read 'Wesens' instead 'Daseins'. Correction is made in a list of </w:t>
            </w:r>
            <w:r>
              <w:rPr>
                <w:i/>
                <w:iCs/>
              </w:rPr>
              <w:t>errata</w:t>
            </w:r>
            <w:r>
              <w:rPr/>
              <w:t xml:space="preserve">. </w:t>
            </w:r>
          </w:p>
        </w:tc>
      </w:tr>
    </w:tbl>
    <w:p>
      <w:pPr>
        <w:pStyle w:val="3text"/>
        <w:jc w:val="center"/>
        <w:rPr>
          <w:color w:val="9C9C9C"/>
        </w:rPr>
      </w:pPr>
      <w:r>
        <w:rPr>
          <w:color w:val="9C9C9C"/>
        </w:rPr>
        <w:t xml:space="preserve">-79- </w:t>
      </w:r>
    </w:p>
    <w:p>
      <w:pPr>
        <w:pStyle w:val="3text"/>
        <w:rPr/>
      </w:pPr>
      <w:r>
        <w:rPr/>
        <w:t xml:space="preserve">a spatial 'in-one-another-ness' of things present-at-hand, any more than the word 'in' primordially signifies a spatial relationship of this kind. </w:t>
      </w:r>
      <w:hyperlink r:id="rId2">
        <w:r>
          <w:rPr>
            <w:rStyle w:val="InternetLink"/>
            <w:vertAlign w:val="superscript"/>
          </w:rPr>
          <w:t>i</w:t>
        </w:r>
        <w:r>
          <w:rPr>
            <w:rStyle w:val="InternetLink"/>
          </w:rPr>
          <w:t xml:space="preserve"> </w:t>
        </w:r>
      </w:hyperlink>
      <w:r>
        <w:rPr/>
        <w:t>'In' is derived from "</w:t>
      </w:r>
      <w:r>
        <w:rPr>
          <w:i/>
          <w:iCs/>
        </w:rPr>
        <w:t>innan</w:t>
      </w:r>
      <w:r>
        <w:rPr/>
        <w:t xml:space="preserve">"—"to reside", </w:t>
      </w:r>
      <w:r>
        <w:fldChar w:fldCharType="begin"/>
      </w:r>
      <w:r>
        <w:rPr>
          <w:rStyle w:val="InternetLink"/>
          <w:vertAlign w:val="superscript"/>
        </w:rPr>
        <w:instrText xml:space="preserve"> HYPERLINK "http://www.questia.com/PM.qst?action=getPage&amp;docId=98614485&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i/>
          <w:iCs/>
        </w:rPr>
        <w:t>"habitare"</w:t>
      </w:r>
      <w:r>
        <w:rPr/>
        <w:t>, "to dwell" [</w:t>
      </w:r>
      <w:r>
        <w:rPr>
          <w:i/>
          <w:iCs/>
        </w:rPr>
        <w:t>sich auf halten</w:t>
      </w:r>
      <w:r>
        <w:rPr/>
        <w:t xml:space="preserve">]. </w:t>
      </w:r>
      <w:r>
        <w:rPr>
          <w:i/>
          <w:iCs/>
        </w:rPr>
        <w:t>'An'</w:t>
      </w:r>
      <w:r>
        <w:rPr/>
        <w:t xml:space="preserve"> signifies "I am accustomed", "I am familiar with", "I look after something". </w:t>
      </w:r>
      <w:r>
        <w:fldChar w:fldCharType="begin"/>
      </w:r>
      <w:r>
        <w:rPr>
          <w:rStyle w:val="InternetLink"/>
          <w:vertAlign w:val="superscript"/>
        </w:rPr>
        <w:instrText xml:space="preserve"> HYPERLINK "http://www.questia.com/PM.qst?action=getPage&amp;docId=98614485&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It has the signification of </w:t>
      </w:r>
      <w:r>
        <w:rPr>
          <w:i/>
          <w:iCs/>
        </w:rPr>
        <w:t>"colo"</w:t>
      </w:r>
      <w:r>
        <w:rPr/>
        <w:t xml:space="preserve"> in the senses of </w:t>
      </w:r>
      <w:r>
        <w:rPr>
          <w:i/>
          <w:iCs/>
        </w:rPr>
        <w:t>"habito"</w:t>
      </w:r>
      <w:r>
        <w:rPr/>
        <w:t xml:space="preserve"> and </w:t>
      </w:r>
      <w:r>
        <w:rPr>
          <w:i/>
          <w:iCs/>
        </w:rPr>
        <w:t>"diligo"</w:t>
      </w:r>
      <w:r>
        <w:rPr/>
        <w:t>. The entity to which Being-in in this signification belongs is one which we have characterized as that entity which in each case I myself am [</w:t>
      </w:r>
      <w:r>
        <w:rPr>
          <w:i/>
          <w:iCs/>
        </w:rPr>
        <w:t>bin</w:t>
      </w:r>
      <w:r>
        <w:rPr/>
        <w:t xml:space="preserve">]. The expression </w:t>
      </w:r>
      <w:r>
        <w:rPr>
          <w:i/>
          <w:iCs/>
        </w:rPr>
        <w:t>'bin'</w:t>
      </w:r>
      <w:r>
        <w:rPr/>
        <w:t xml:space="preserve"> is connected with </w:t>
      </w:r>
      <w:r>
        <w:rPr>
          <w:i/>
          <w:iCs/>
        </w:rPr>
        <w:t>'bei'</w:t>
      </w:r>
      <w:r>
        <w:rPr/>
        <w:t xml:space="preserve">, and so </w:t>
      </w:r>
      <w:r>
        <w:rPr>
          <w:i/>
          <w:iCs/>
        </w:rPr>
        <w:t>'ich bin'</w:t>
      </w:r>
      <w:r>
        <w:rPr/>
        <w:t xml:space="preserve"> ['I am'] means in its turn "I reside" or "dwell alongside" the world, as that which is familiar to me in such and such a way. </w:t>
      </w:r>
      <w:r>
        <w:fldChar w:fldCharType="begin"/>
      </w:r>
      <w:r>
        <w:rPr>
          <w:rStyle w:val="InternetLink"/>
          <w:vertAlign w:val="superscript"/>
        </w:rPr>
        <w:instrText xml:space="preserve"> HYPERLINK "http://www.questia.com/PM.qst?action=getPage&amp;docId=98614485&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Being" [</w:t>
      </w:r>
      <w:r>
        <w:rPr>
          <w:i/>
          <w:iCs/>
        </w:rPr>
        <w:t>Sein</w:t>
      </w:r>
      <w:r>
        <w:rPr/>
        <w:t>], as the infinitive of '</w:t>
      </w:r>
      <w:r>
        <w:rPr>
          <w:i/>
          <w:iCs/>
        </w:rPr>
        <w:t>ich bin'</w:t>
      </w:r>
      <w:r>
        <w:rPr/>
        <w:t xml:space="preserve"> (that is to say, when it is understood as an </w:t>
      </w:r>
      <w:r>
        <w:rPr>
          <w:i/>
          <w:iCs/>
        </w:rPr>
        <w:t>existentiale</w:t>
      </w:r>
      <w:r>
        <w:rPr/>
        <w:t xml:space="preserve">), signifies "to reside alongside . . .", "to be familiar with . . .". </w:t>
      </w:r>
      <w:r>
        <w:rPr>
          <w:i/>
          <w:iCs/>
        </w:rPr>
        <w:t>"Being-in" is thus the formal existential expression for the Being of Dasein, which has Being-in-the-world as its essential state.</w:t>
      </w:r>
      <w:r>
        <w:rPr/>
        <w:t xml:space="preserve"> </w:t>
      </w:r>
    </w:p>
    <w:p>
      <w:pPr>
        <w:pStyle w:val="3text"/>
        <w:rPr/>
      </w:pPr>
      <w:r>
        <w:rPr/>
        <w:t xml:space="preserve">'Being alongside' the world in the sense of being absorbed in the world </w:t>
      </w:r>
      <w:r>
        <w:fldChar w:fldCharType="begin"/>
      </w:r>
      <w:r>
        <w:rPr>
          <w:rStyle w:val="InternetLink"/>
          <w:vertAlign w:val="superscript"/>
        </w:rPr>
        <w:instrText xml:space="preserve"> HYPERLINK "http://www.questia.com/PM.qst?action=getPage&amp;docId=98614485&amp;offset=1&amp;WebLogicSession=P2jSpRNcKZtLtzl2X7ciSzHd9YRaoaTwg0I61D1vh115gKcbz9lR|2946745386982220254/-1407384771/6/10001/10001/443/443/10001/"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rStyle w:val="InternetLink"/>
        </w:rPr>
        <w:t xml:space="preserv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Reading </w:t>
            </w:r>
            <w:r>
              <w:rPr>
                <w:i/>
                <w:iCs/>
              </w:rPr>
              <w:t>'innan—wohnen'</w:t>
            </w:r>
            <w:r>
              <w:rPr/>
              <w:t xml:space="preserve">. As Heidegger points out in his footnote, this puzzling passage has its source in Grimm's </w:t>
            </w:r>
            <w:r>
              <w:rPr>
                <w:i/>
                <w:iCs/>
              </w:rPr>
              <w:t>Kleinere Schriften</w:t>
            </w:r>
            <w:r>
              <w:rPr/>
              <w:t xml:space="preserve">, Vol. VII, pp. 247 ff., where we find two short articles, the first entitled 'IN' and the second 'IN UND BEI'. The first article begins by comparing a number of archaic German words meaning </w:t>
            </w:r>
            <w:r>
              <w:rPr>
                <w:i/>
                <w:iCs/>
              </w:rPr>
              <w:t>'domus'</w:t>
            </w:r>
            <w:r>
              <w:rPr/>
              <w:t xml:space="preserve">, all having a form similar to our English 'inn', which Grimm mentions. He goes on to postulate 'a strong verb </w:t>
            </w:r>
            <w:r>
              <w:rPr>
                <w:i/>
                <w:iCs/>
              </w:rPr>
              <w:t>"innan"</w:t>
            </w:r>
            <w:r>
              <w:rPr/>
              <w:t xml:space="preserve">, which must have meant either </w:t>
            </w:r>
            <w:r>
              <w:rPr>
                <w:i/>
                <w:iCs/>
              </w:rPr>
              <w:t>"habitare"</w:t>
            </w:r>
            <w:r>
              <w:rPr/>
              <w:t xml:space="preserve">, </w:t>
            </w:r>
            <w:r>
              <w:rPr>
                <w:i/>
                <w:iCs/>
              </w:rPr>
              <w:t>"domi esse"</w:t>
            </w:r>
            <w:r>
              <w:rPr/>
              <w:t xml:space="preserve">, or </w:t>
            </w:r>
            <w:r>
              <w:rPr>
                <w:i/>
                <w:iCs/>
              </w:rPr>
              <w:t>"recipere in domum"'</w:t>
            </w:r>
            <w:r>
              <w:rPr/>
              <w:t xml:space="preserve"> (though only a weak derivative form </w:t>
            </w:r>
            <w:r>
              <w:rPr>
                <w:i/>
                <w:iCs/>
              </w:rPr>
              <w:t>'innian'</w:t>
            </w:r>
            <w:r>
              <w:rPr/>
              <w:t xml:space="preserve"> is actually found), with a surviving strong preterite written either as </w:t>
            </w:r>
            <w:r>
              <w:rPr>
                <w:i/>
                <w:iCs/>
              </w:rPr>
              <w:t>'an'</w:t>
            </w:r>
            <w:r>
              <w:rPr/>
              <w:t xml:space="preserve"> or as </w:t>
            </w:r>
            <w:r>
              <w:rPr>
                <w:i/>
                <w:iCs/>
              </w:rPr>
              <w:t>'ann'</w:t>
            </w:r>
            <w:r>
              <w:rPr/>
              <w:t xml:space="preserve">. Grimm goes on to argue that the preposition </w:t>
            </w:r>
            <w:r>
              <w:rPr>
                <w:i/>
                <w:iCs/>
              </w:rPr>
              <w:t>'in'</w:t>
            </w:r>
            <w:r>
              <w:rPr/>
              <w:t xml:space="preserve"> is derived from the verb, rather than the verb from the preposition.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 . . "an" bedeutet: ich bin gewohnt, vertraut mit, ich pflege etwas . . .</w:t>
            </w:r>
            <w:r>
              <w:rPr/>
              <w:t xml:space="preserve">' In Grimm's second article he adds: 'there was also an anomalous </w:t>
            </w:r>
            <w:r>
              <w:rPr>
                <w:i/>
                <w:iCs/>
              </w:rPr>
              <w:t>"ann"</w:t>
            </w:r>
            <w:r>
              <w:rPr/>
              <w:t xml:space="preserve"> with the plural </w:t>
            </w:r>
            <w:r>
              <w:rPr>
                <w:i/>
                <w:iCs/>
              </w:rPr>
              <w:t>"unnum"</w:t>
            </w:r>
            <w:r>
              <w:rPr/>
              <w:t xml:space="preserve">, which expressed </w:t>
            </w:r>
            <w:r>
              <w:rPr>
                <w:i/>
                <w:iCs/>
              </w:rPr>
              <w:t>"amo", "diligo", "faveo"</w:t>
            </w:r>
            <w:r>
              <w:rPr/>
              <w:t xml:space="preserve">, and to which our </w:t>
            </w:r>
            <w:r>
              <w:rPr>
                <w:i/>
                <w:iCs/>
              </w:rPr>
              <w:t>"gönnen"</w:t>
            </w:r>
            <w:r>
              <w:rPr/>
              <w:t xml:space="preserve"> and </w:t>
            </w:r>
            <w:r>
              <w:rPr>
                <w:i/>
                <w:iCs/>
              </w:rPr>
              <w:t>"Gunst"</w:t>
            </w:r>
            <w:r>
              <w:rPr/>
              <w:t xml:space="preserve"> are immediately related, as has long been recognized. </w:t>
            </w:r>
            <w:r>
              <w:rPr>
                <w:i/>
                <w:iCs/>
              </w:rPr>
              <w:t>"Ann"</w:t>
            </w:r>
            <w:r>
              <w:rPr/>
              <w:t xml:space="preserve"> really means </w:t>
            </w:r>
            <w:r>
              <w:rPr>
                <w:i/>
                <w:iCs/>
              </w:rPr>
              <w:t>"ich bin eingewohnt", "pflege zu bauen"</w:t>
            </w:r>
            <w:r>
              <w:rPr/>
              <w:t xml:space="preserve">; this conceptual transition may be shown with minimal complication in the Latin </w:t>
            </w:r>
            <w:r>
              <w:rPr>
                <w:i/>
                <w:iCs/>
              </w:rPr>
              <w:t>"colo"</w:t>
            </w:r>
            <w:r>
              <w:rPr/>
              <w:t xml:space="preserve">, which stands for </w:t>
            </w:r>
            <w:r>
              <w:rPr>
                <w:i/>
                <w:iCs/>
              </w:rPr>
              <w:t>"habito"</w:t>
            </w:r>
            <w:r>
              <w:rPr/>
              <w:t xml:space="preserve"> as well as </w:t>
            </w:r>
            <w:r>
              <w:rPr>
                <w:i/>
                <w:iCs/>
              </w:rPr>
              <w:t>"diligo"</w:t>
            </w:r>
            <w:r>
              <w:rPr/>
              <w:t xml:space="preserve">.' </w:t>
            </w:r>
          </w:p>
          <w:p>
            <w:pPr>
              <w:pStyle w:val="3text"/>
              <w:rPr/>
            </w:pPr>
            <w:r>
              <w:rPr/>
              <w:t xml:space="preserve">It is not entirely clear whether Heidegger's discussion of </w:t>
            </w:r>
            <w:r>
              <w:rPr>
                <w:i/>
                <w:iCs/>
              </w:rPr>
              <w:t>'an'</w:t>
            </w:r>
            <w:r>
              <w:rPr/>
              <w:t xml:space="preserve"> is aimed to elucidate the preposition </w:t>
            </w:r>
            <w:r>
              <w:rPr>
                <w:i/>
                <w:iCs/>
              </w:rPr>
              <w:t>'an'</w:t>
            </w:r>
            <w:r>
              <w:rPr/>
              <w:t xml:space="preserve"> (which corresponds in some of its usages to the English 'at', and which he has just used in remarking that the water and the glass are both </w:t>
            </w:r>
            <w:r>
              <w:rPr>
                <w:i/>
                <w:iCs/>
              </w:rPr>
              <w:t>at</w:t>
            </w:r>
            <w:r>
              <w:rPr/>
              <w:t xml:space="preserve"> a location), or rather to explain the preterite </w:t>
            </w:r>
            <w:r>
              <w:rPr>
                <w:i/>
                <w:iCs/>
              </w:rPr>
              <w:t>'an'</w:t>
            </w:r>
            <w:r>
              <w:rPr/>
              <w:t xml:space="preserve"> of 'innan'. </w:t>
            </w:r>
          </w:p>
          <w:p>
            <w:pPr>
              <w:pStyle w:val="3text"/>
              <w:spacing w:before="280" w:after="0"/>
              <w:rPr/>
            </w:pPr>
            <w:r>
              <w:rPr/>
              <w:t xml:space="preserve">The reader should note that while the verb 'wohnen' normally means 'to reside' or 'to dwell', the expression </w:t>
            </w:r>
            <w:r>
              <w:rPr>
                <w:i/>
                <w:iCs/>
              </w:rPr>
              <w:t>'ich bin gewohnt'</w:t>
            </w:r>
            <w:r>
              <w:rPr/>
              <w:t xml:space="preserve"> means 'I am accustomed to', and </w:t>
            </w:r>
            <w:r>
              <w:rPr>
                <w:i/>
                <w:iCs/>
              </w:rPr>
              <w:t>'ich bin eingewohnt'</w:t>
            </w:r>
            <w:r>
              <w:rPr/>
              <w:t xml:space="preserve"> means 'I have become accustomed to the place where I reside—to my surroundings'. Similarly </w:t>
            </w:r>
            <w:r>
              <w:rPr>
                <w:i/>
                <w:iCs/>
              </w:rPr>
              <w:t>'ich pflege etwas'</w:t>
            </w:r>
            <w:r>
              <w:rPr/>
              <w:t xml:space="preserve"> may mean either 'I am accustomed to do something' or 'I take care of something' or 'I devote myself to it'. (Grimm's </w:t>
            </w:r>
            <w:r>
              <w:rPr>
                <w:i/>
                <w:iCs/>
              </w:rPr>
              <w:t>'pflege zu bauen'</w:t>
            </w:r>
            <w:r>
              <w:rPr/>
              <w:t xml:space="preserve"> presumably means 'I am accustomed to putting my trust in something', 'I can build on it'.) The Latin, </w:t>
            </w:r>
            <w:r>
              <w:rPr>
                <w:i/>
                <w:iCs/>
              </w:rPr>
              <w:t>'colo'</w:t>
            </w:r>
            <w:r>
              <w:rPr/>
              <w:t xml:space="preserve"> has the parallel meanings of 'I take care of something' or 'cherish' it </w:t>
            </w:r>
            <w:r>
              <w:rPr>
                <w:i/>
                <w:iCs/>
              </w:rPr>
              <w:t>('diligo')</w:t>
            </w:r>
            <w:r>
              <w:rPr/>
              <w:t xml:space="preserve"> and 'I dwell' or 'I inhabit' (</w:t>
            </w:r>
            <w:r>
              <w:rPr>
                <w:i/>
                <w:iCs/>
              </w:rPr>
              <w:t>habito'</w:t>
            </w:r>
            <w:r>
              <w:rPr/>
              <w:t xml:space="preserve">).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i/>
                <w:iCs/>
              </w:rPr>
              <w:t>'. . . ich wohne, halte mich auf bei . . . der Welt, als dem so und so Vertrauten.'</w:t>
            </w:r>
            <w:r>
              <w:rPr/>
              <w:t xml:space="preserve"> The preposition </w:t>
            </w:r>
            <w:r>
              <w:rPr>
                <w:i/>
                <w:iCs/>
              </w:rPr>
              <w:t>'bei'</w:t>
            </w:r>
            <w:r>
              <w:rPr/>
              <w:t xml:space="preserve">, like </w:t>
            </w:r>
            <w:r>
              <w:rPr>
                <w:i/>
                <w:iCs/>
              </w:rPr>
              <w:t>'an'</w:t>
            </w:r>
            <w:r>
              <w:rPr/>
              <w:t>, does not have quite the semantical range of any English preposition. Our 'alongside', with which we shall translate it when other devices seem less satisfactory, especially in the phrase 'Being alongside' (</w:t>
            </w:r>
            <w:r>
              <w:rPr>
                <w:i/>
                <w:iCs/>
              </w:rPr>
              <w:t>'Sein bei'</w:t>
            </w:r>
            <w:r>
              <w:rPr/>
              <w:t xml:space="preserve">), is often quite misleading; the sense here is closer to that of 'at' in such expressions as 'at home' or 'at my father's', or that of the French </w:t>
            </w:r>
            <w:r>
              <w:rPr>
                <w:i/>
                <w:iCs/>
              </w:rPr>
              <w:t>'chez'</w:t>
            </w:r>
            <w:r>
              <w:rPr/>
              <w:t>. Here again Heidegger seems to be relying upon Grimm, who proceeds (</w:t>
            </w:r>
            <w:r>
              <w:rPr>
                <w:i/>
                <w:iCs/>
              </w:rPr>
              <w:t>loc. cit.</w:t>
            </w:r>
            <w:r>
              <w:rPr/>
              <w:t xml:space="preserve">) to connect </w:t>
            </w:r>
            <w:r>
              <w:rPr>
                <w:i/>
                <w:iCs/>
              </w:rPr>
              <w:t>'bei'</w:t>
            </w:r>
            <w:r>
              <w:rPr/>
              <w:t xml:space="preserve"> with </w:t>
            </w:r>
            <w:r>
              <w:rPr>
                <w:i/>
                <w:iCs/>
              </w:rPr>
              <w:t>'bauen'</w:t>
            </w:r>
            <w:r>
              <w:rPr/>
              <w:t xml:space="preserve"> ('build') and </w:t>
            </w:r>
            <w:r>
              <w:rPr>
                <w:i/>
                <w:iCs/>
              </w:rPr>
              <w:t>'bin'</w:t>
            </w:r>
            <w:r>
              <w:rPr/>
              <w:t xml:space="preserve">. </w:t>
            </w:r>
          </w:p>
        </w:tc>
      </w:tr>
      <w:tr>
        <w:trPr/>
        <w:tc>
          <w:tcPr>
            <w:tcW w:w="284" w:type="dxa"/>
            <w:tcBorders/>
          </w:tcPr>
          <w:p>
            <w:pPr>
              <w:pStyle w:val="Normal"/>
              <w:jc w:val="right"/>
              <w:rPr/>
            </w:pPr>
            <w:r>
              <w:rPr>
                <w:vertAlign w:val="superscript"/>
              </w:rPr>
              <w:t>4</w:t>
            </w:r>
            <w:r>
              <w:rPr/>
              <w:t xml:space="preserve"> </w:t>
            </w:r>
          </w:p>
        </w:tc>
        <w:tc>
          <w:tcPr>
            <w:tcW w:w="9076" w:type="dxa"/>
            <w:tcBorders/>
            <w:vAlign w:val="center"/>
          </w:tcPr>
          <w:p>
            <w:pPr>
              <w:pStyle w:val="Normal"/>
              <w:rPr/>
            </w:pPr>
            <w:r>
              <w:rPr>
                <w:i/>
                <w:iCs/>
              </w:rPr>
              <w:t>'. . . in dem . . . Sinne des Aufgehens in der Welt . . .' 'Aufgehen'</w:t>
            </w:r>
            <w:r>
              <w:rPr/>
              <w:t xml:space="preserve"> means literally 'to go up', or 'to rise' in the sense that the sun 'rises' or the dough 'rises'. But when followed by the preposition </w:t>
            </w:r>
            <w:r>
              <w:rPr>
                <w:i/>
                <w:iCs/>
              </w:rPr>
              <w:t>'in'</w:t>
            </w:r>
            <w:r>
              <w:rPr/>
              <w:t xml:space="preserve">, it takes on other meanings. Thus 5 </w:t>
            </w:r>
            <w:r>
              <w:rPr>
                <w:i/>
                <w:iCs/>
              </w:rPr>
              <w:t>'geht auf'</w:t>
            </w:r>
            <w:r>
              <w:rPr/>
              <w:t xml:space="preserve"> into 30 in the sense that </w:t>
            </w:r>
          </w:p>
        </w:tc>
      </w:tr>
    </w:tbl>
    <w:p>
      <w:pPr>
        <w:pStyle w:val="3text"/>
        <w:jc w:val="center"/>
        <w:rPr>
          <w:color w:val="9C9C9C"/>
        </w:rPr>
      </w:pPr>
      <w:r>
        <w:rPr>
          <w:color w:val="9C9C9C"/>
        </w:rPr>
        <w:t xml:space="preserve">-80-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a sense which calls for still closer interpretation) is an </w:t>
            </w:r>
            <w:r>
              <w:rPr>
                <w:i/>
                <w:iCs/>
              </w:rPr>
              <w:t>existentiale</w:t>
            </w:r>
            <w:r>
              <w:rPr/>
              <w:t xml:space="preserve"> founded upon Being-in. In these analyses the issue is one of </w:t>
            </w:r>
            <w:r>
              <w:rPr>
                <w:i/>
                <w:iCs/>
              </w:rPr>
              <w:t>seeing</w:t>
            </w:r>
            <w:r>
              <w:rPr/>
              <w:t xml:space="preserve"> a primordial structure of Dasein's Being—a structure in accordance with whose phenomenal content the concepts of Being must be Articulated; because of this, and because this structure is in principle one which cannot be grasped by the traditional ontological categories, this 'Being-alongside' must be examined still more closely. We shall again choose the method of contrasting it with a relationship of Being which is essentially different ontologically—</w:t>
            </w:r>
            <w:r>
              <w:rPr>
                <w:i/>
                <w:iCs/>
              </w:rPr>
              <w:t>viz.</w:t>
            </w:r>
            <w:r>
              <w:rPr/>
              <w:t xml:space="preserve"> categorial—but which we express by the same linguistic means. Fundamental ontological distinctions are easily obliterated; and if they are to be envisaged phenomenally in this way, this must be done </w:t>
            </w:r>
            <w:r>
              <w:rPr>
                <w:i/>
                <w:iCs/>
              </w:rPr>
              <w:t>explicitly,</w:t>
            </w:r>
            <w:r>
              <w:rPr/>
              <w:t xml:space="preserve"> even at the risk of discussing the 'obvious'. The status of the ontological analytic shows, however, that we have been far from interpreting these obvious matters with an adequate 'grasp', still less with regard for the meaning of their Being; and we are even farther from possessing a stable coinage for the appropriate structural concepts. </w:t>
            </w:r>
          </w:p>
        </w:tc>
        <w:tc>
          <w:tcPr>
            <w:tcW w:w="1911" w:type="dxa"/>
            <w:tcBorders/>
            <w:vAlign w:val="center"/>
          </w:tcPr>
          <w:p>
            <w:pPr>
              <w:pStyle w:val="3text"/>
              <w:spacing w:before="280" w:after="0"/>
              <w:rPr/>
            </w:pPr>
            <w:r>
              <w:rPr/>
              <w:t xml:space="preserve">55 </w:t>
            </w:r>
          </w:p>
        </w:tc>
      </w:tr>
    </w:tbl>
    <w:p>
      <w:pPr>
        <w:pStyle w:val="3text"/>
        <w:rPr/>
      </w:pPr>
      <w:r>
        <w:rPr/>
        <w:t xml:space="preserve">As an </w:t>
      </w:r>
      <w:r>
        <w:rPr>
          <w:i/>
          <w:iCs/>
        </w:rPr>
        <w:t>existentiale,</w:t>
      </w:r>
      <w:r>
        <w:rPr/>
        <w:t xml:space="preserve"> 'Being alongside' the world never means anything like the Being-present-at-hand-together of Things that occur. There is no such thing as the 'side-by-side-ness' of an entity called 'Dasein' with another entity called 'world'. Of course when two things are present-athand together alongside one another, </w:t>
      </w:r>
      <w:r>
        <w:fldChar w:fldCharType="begin"/>
      </w:r>
      <w:r>
        <w:rPr>
          <w:rStyle w:val="InternetLink"/>
          <w:vertAlign w:val="superscript"/>
        </w:rPr>
        <w:instrText xml:space="preserve"> HYPERLINK "http://www.questia.com/PM.qst?action=getPage&amp;docId=98614486&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we are accustomed to express this occasionally by something like 'The table stands "by" [</w:t>
      </w:r>
      <w:r>
        <w:rPr>
          <w:i/>
          <w:iCs/>
        </w:rPr>
        <w:t>'bei'</w:t>
      </w:r>
      <w:r>
        <w:rPr/>
        <w:t>] the door' or 'The chair "touches" [</w:t>
      </w:r>
      <w:r>
        <w:rPr>
          <w:i/>
          <w:iCs/>
        </w:rPr>
        <w:t>'berührt'</w:t>
      </w:r>
      <w:r>
        <w:rPr/>
        <w:t xml:space="preserve">] the wall'. Taken strictly, 'touching' is never what we are talking about in such cases, not because accurate reexamination will always eventually establish that there is a space between the chair and the wall, but because in principle the chair can never touch the wall, even if the space between them should be equal to zero. If the chair could touch the wall, this would presuppose that the wall is the sort of thing 'for' which a chair would be </w:t>
      </w:r>
      <w:r>
        <w:rPr>
          <w:i/>
          <w:iCs/>
        </w:rPr>
        <w:t>encounterable</w:t>
      </w:r>
      <w:r>
        <w:rPr/>
        <w:t xml:space="preserve">. </w:t>
      </w:r>
      <w:r>
        <w:fldChar w:fldCharType="begin"/>
      </w:r>
      <w:r>
        <w:rPr>
          <w:rStyle w:val="InternetLink"/>
          <w:vertAlign w:val="superscript"/>
        </w:rPr>
        <w:instrText xml:space="preserve"> HYPERLINK "http://www.questia.com/PM.qst?action=getPage&amp;docId=98614486&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An entity present-athand within the world can be touched by another entity only if by its very nature the latter entity has Being-in as its own kind of Being—only if, with its Being-there [</w:t>
      </w:r>
      <w:r>
        <w:rPr>
          <w:i/>
          <w:iCs/>
        </w:rPr>
        <w:t>Da-sein</w:t>
      </w:r>
      <w:r>
        <w:rPr/>
        <w:t xml:space="preserve">], something like the world is already revealed to it, so that from out of that world another entity can manifest itself in touching, and thus become accessible in its Being-present-athand. When two entities are present-at-hand within the world, and furthermore are </w:t>
      </w:r>
      <w:r>
        <w:rPr>
          <w:i/>
          <w:iCs/>
        </w:rPr>
        <w:t>worldless</w:t>
      </w:r>
      <w:r>
        <w:rPr/>
        <w:t xml:space="preserve"> in themselves, they can never 'touch' each other,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snapToGrid w:val="false"/>
              <w:jc w:val="right"/>
              <w:rPr/>
            </w:pPr>
            <w:r>
              <w:rPr/>
            </w:r>
          </w:p>
        </w:tc>
        <w:tc>
          <w:tcPr>
            <w:tcW w:w="9076" w:type="dxa"/>
            <w:tcBorders/>
            <w:vAlign w:val="center"/>
          </w:tcPr>
          <w:p>
            <w:pPr>
              <w:pStyle w:val="Normal"/>
              <w:rPr/>
            </w:pPr>
            <w:r>
              <w:rPr/>
              <w:t xml:space="preserve">it 'goes into' 30 without remainder; a country </w:t>
            </w:r>
            <w:r>
              <w:rPr>
                <w:i/>
                <w:iCs/>
              </w:rPr>
              <w:t>'geht auf'</w:t>
            </w:r>
            <w:r>
              <w:rPr/>
              <w:t xml:space="preserve"> into another country into which it is taken over or absorbed; a person </w:t>
            </w:r>
            <w:r>
              <w:rPr>
                <w:i/>
                <w:iCs/>
              </w:rPr>
              <w:t>'geht auf'</w:t>
            </w:r>
            <w:r>
              <w:rPr/>
              <w:t xml:space="preserve"> in anything to which he devotes himself fully, whether an activity or another person. We shall usually translate </w:t>
            </w:r>
            <w:r>
              <w:rPr>
                <w:i/>
                <w:iCs/>
              </w:rPr>
              <w:t>'aufgehen'</w:t>
            </w:r>
            <w:r>
              <w:rPr/>
              <w:t xml:space="preserve"> by some form of 'absorb'.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Das Beisammen zweier Vorhandener . . .'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Voraussetzung dafür wäre, dass die Wand "für" den Stuhl begegnen könnte.'</w:t>
            </w:r>
            <w:r>
              <w:rPr/>
              <w:t xml:space="preserve"> (Cf. also H. 97 below.) </w:t>
            </w:r>
          </w:p>
        </w:tc>
      </w:tr>
    </w:tbl>
    <w:p>
      <w:pPr>
        <w:pStyle w:val="3text"/>
        <w:jc w:val="center"/>
        <w:rPr>
          <w:color w:val="9C9C9C"/>
        </w:rPr>
      </w:pPr>
      <w:r>
        <w:rPr>
          <w:color w:val="9C9C9C"/>
        </w:rPr>
        <w:t xml:space="preserve">-81-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nor can either of them </w:t>
            </w:r>
            <w:r>
              <w:rPr>
                <w:i/>
                <w:iCs/>
              </w:rPr>
              <w:t>'be' 'alongside'</w:t>
            </w:r>
            <w:r>
              <w:rPr/>
              <w:t xml:space="preserve"> the other. The clause 'furthermore are worldless' must not be left out; for even entities which are not worldless—Dasein itself, for example—are present-at-hand 'in' the world, or, more exactly, </w:t>
            </w:r>
            <w:r>
              <w:rPr>
                <w:i/>
                <w:iCs/>
              </w:rPr>
              <w:t>can</w:t>
            </w:r>
            <w:r>
              <w:rPr/>
              <w:t xml:space="preserve"> with some right and within certain limits be </w:t>
            </w:r>
            <w:r>
              <w:rPr>
                <w:i/>
                <w:iCs/>
              </w:rPr>
              <w:t>taken</w:t>
            </w:r>
            <w:r>
              <w:rPr/>
              <w:t xml:space="preserve"> as merely present-at-hand. To do this, one must completely disregard or just not see the existential state of Being-in. But the fact that 'Dasein' can be taken as something which is present-at-hand and just present-at-hand, is not to be confused with a certain way of 'presence-at-hand' which is Dasein's </w:t>
            </w:r>
            <w:r>
              <w:rPr>
                <w:i/>
                <w:iCs/>
              </w:rPr>
              <w:t>own.</w:t>
            </w:r>
            <w:r>
              <w:rPr/>
              <w:t xml:space="preserve"> This latter kind of presence-at-hand becomes accessible not by disregarding Dasein's specific structures but only by understanding them in advance. Dasein understands its ownmost Being in the sense of a certain 'factual Being-present-at-hand'. </w:t>
            </w:r>
            <w:hyperlink r:id="rId3">
              <w:r>
                <w:rPr>
                  <w:rStyle w:val="InternetLink"/>
                  <w:vertAlign w:val="superscript"/>
                </w:rPr>
                <w:t>ii</w:t>
              </w:r>
              <w:r>
                <w:rPr>
                  <w:rStyle w:val="InternetLink"/>
                </w:rPr>
                <w:t xml:space="preserve"> </w:t>
              </w:r>
            </w:hyperlink>
            <w:r>
              <w:rPr/>
              <w:t>And yet the 'factuality' of the fact [</w:t>
            </w:r>
            <w:r>
              <w:rPr>
                <w:i/>
                <w:iCs/>
              </w:rPr>
              <w:t>Tatsache</w:t>
            </w:r>
            <w:r>
              <w:rPr/>
              <w:t xml:space="preserve">] of one's own Dasein is at bottom quite different ontologically from the factual occurrence of some kind of mineral, for example. Whenever Dasein is, it is as a Fact; and the factuality of such a Fact is what we shall call Dasein's </w:t>
            </w:r>
            <w:r>
              <w:rPr>
                <w:i/>
                <w:iCs/>
              </w:rPr>
              <w:t>"facticity"</w:t>
            </w:r>
            <w:r>
              <w:rPr/>
              <w:t xml:space="preserve">. </w:t>
            </w:r>
            <w:r>
              <w:fldChar w:fldCharType="begin"/>
            </w:r>
            <w:r>
              <w:rPr>
                <w:rStyle w:val="InternetLink"/>
                <w:vertAlign w:val="superscript"/>
              </w:rPr>
              <w:instrText xml:space="preserve"> HYPERLINK "http://www.questia.com/PM.qst?action=getPage&amp;docId=98614487&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This is a definite way of Being [</w:t>
            </w:r>
            <w:r>
              <w:rPr>
                <w:i/>
                <w:iCs/>
              </w:rPr>
              <w:t>Seinsbestimmtheit</w:t>
            </w:r>
            <w:r>
              <w:rPr/>
              <w:t xml:space="preserve">], and it has a complicated structure which cannot even be grasped </w:t>
            </w:r>
            <w:r>
              <w:rPr>
                <w:i/>
                <w:iCs/>
              </w:rPr>
              <w:t>as a problem</w:t>
            </w:r>
            <w:r>
              <w:rPr/>
              <w:t xml:space="preserve"> until Dasein's basic existential states have been worked out. The concept of "facticity" implies that an entity 'within-theworld' has Being-in-the-world in such a way that it can understand itself as bound up in its 'destiny' with the Being of those entities which it encounters within its own world. </w:t>
            </w:r>
          </w:p>
        </w:tc>
        <w:tc>
          <w:tcPr>
            <w:tcW w:w="1911" w:type="dxa"/>
            <w:tcBorders/>
            <w:vAlign w:val="center"/>
          </w:tcPr>
          <w:p>
            <w:pPr>
              <w:pStyle w:val="3text"/>
              <w:spacing w:before="280" w:after="0"/>
              <w:rPr/>
            </w:pPr>
            <w:r>
              <w:rPr/>
              <w:t xml:space="preserve">56 </w:t>
            </w:r>
          </w:p>
        </w:tc>
      </w:tr>
    </w:tbl>
    <w:p>
      <w:pPr>
        <w:pStyle w:val="3text"/>
        <w:rPr/>
      </w:pPr>
      <w:r>
        <w:rPr/>
        <w:t xml:space="preserve">In the first instance it is enough to see the ontological difference between Being-in as an </w:t>
      </w:r>
      <w:r>
        <w:rPr>
          <w:i/>
          <w:iCs/>
        </w:rPr>
        <w:t>existentiale</w:t>
      </w:r>
      <w:r>
        <w:rPr/>
        <w:t xml:space="preserve"> and the category of the 'insideness' which things present-at-hand can have with regard to one another. By thus delimiting Being-in, we are not denying every kind of 'spatiality' to Dasein. On the contrary, Dasein itself has a 'Being-in-space' of its own; but this in turn is possible only </w:t>
      </w:r>
      <w:r>
        <w:rPr>
          <w:i/>
          <w:iCs/>
        </w:rPr>
        <w:t>on the basis of Being-in-the-world in general</w:t>
      </w:r>
      <w:r>
        <w:rPr/>
        <w:t xml:space="preserve">. Hence Being-in is not to be explained ontologically by some ontical characterization, as if one were to say, for instance, that Being-in in a world is a spiritual property, and that man's 'spatiality' is a result of his bodily nature (which, at the same time, always gets 'founded' upon corporeality). Here again we are faced with the Being-present-at-handtogether of some such spiritual Thing along with a corporeal Thing, while the Being of the entity thus compounded remains more obscur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Die Tatsächlichkeit des Faktums Dasein, als welches jeweilig jedes Dasein ist, nennen wir seine Faktizität.'</w:t>
            </w:r>
            <w:r>
              <w:rPr/>
              <w:t xml:space="preserve"> We shall as a rule translate </w:t>
            </w:r>
            <w:r>
              <w:rPr>
                <w:i/>
                <w:iCs/>
              </w:rPr>
              <w:t>'Tatsächlichkeit'</w:t>
            </w:r>
            <w:r>
              <w:rPr/>
              <w:t xml:space="preserve"> as 'factuality', and </w:t>
            </w:r>
            <w:r>
              <w:rPr>
                <w:i/>
                <w:iCs/>
              </w:rPr>
              <w:t>'Faktizität'</w:t>
            </w:r>
            <w:r>
              <w:rPr/>
              <w:t xml:space="preserve"> as 'facticity', following our conventions for </w:t>
            </w:r>
            <w:r>
              <w:rPr>
                <w:i/>
                <w:iCs/>
              </w:rPr>
              <w:t>'tatsächlich'</w:t>
            </w:r>
            <w:r>
              <w:rPr/>
              <w:t xml:space="preserve"> and </w:t>
            </w:r>
            <w:r>
              <w:rPr>
                <w:i/>
                <w:iCs/>
              </w:rPr>
              <w:t>'faktisch'</w:t>
            </w:r>
            <w:r>
              <w:rPr/>
              <w:t xml:space="preserve">. (See note 2, p. 27, </w:t>
            </w:r>
            <w:hyperlink r:id="rId4">
              <w:r>
                <w:rPr>
                  <w:rStyle w:val="InternetLink"/>
                </w:rPr>
                <w:t xml:space="preserve">H. 7 above </w:t>
              </w:r>
            </w:hyperlink>
            <w:r>
              <w:rPr/>
              <w:t xml:space="preserve">.) The present passage suggests a comparable distinction between the nouns 'Tatsache' and 'Faktum'; so while we find many passages where these seem to be used interchangeably, we translate 'Faktum' as 'Fact' with an initial capital, using 'fact' for 'Tatsache' and various other expressions. On 'factuality' and 'facticity' see also </w:t>
            </w:r>
            <w:hyperlink r:id="rId5">
              <w:r>
                <w:rPr>
                  <w:rStyle w:val="InternetLink"/>
                </w:rPr>
                <w:t xml:space="preserve">H. 135 below </w:t>
              </w:r>
            </w:hyperlink>
            <w:r>
              <w:rPr/>
              <w:t xml:space="preserve">. </w:t>
            </w:r>
          </w:p>
        </w:tc>
      </w:tr>
    </w:tbl>
    <w:p>
      <w:pPr>
        <w:pStyle w:val="3text"/>
        <w:jc w:val="center"/>
        <w:rPr>
          <w:color w:val="9C9C9C"/>
        </w:rPr>
      </w:pPr>
      <w:r>
        <w:rPr>
          <w:color w:val="9C9C9C"/>
        </w:rPr>
        <w:t xml:space="preserve">-82- </w:t>
      </w:r>
    </w:p>
    <w:p>
      <w:pPr>
        <w:pStyle w:val="3text"/>
        <w:rPr/>
      </w:pPr>
      <w:r>
        <w:rPr/>
        <w:t xml:space="preserve">than ever. Not until we understand Being-in-the-world as an essential structure of Dasein can we have any insight into Dasein's </w:t>
      </w:r>
      <w:r>
        <w:rPr>
          <w:i/>
          <w:iCs/>
        </w:rPr>
        <w:t>existential spatiality</w:t>
      </w:r>
      <w:r>
        <w:rPr/>
        <w:t xml:space="preserve">. Such an insight will keep us from failing to see this structure or from previously cancelling it out—a procedure motivated not ontologically but rather 'metaphysically' by the naïve supposition that man is, in the first instance, a spiritual Thing which subsequently gets misplaced 'into' a spac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Dasein's facticity is such that its Being-in-the-world has always dispersed [</w:t>
            </w:r>
            <w:r>
              <w:rPr>
                <w:i/>
                <w:iCs/>
              </w:rPr>
              <w:t>zerstreut</w:t>
            </w:r>
            <w:r>
              <w:rPr/>
              <w:t xml:space="preserve">] itself or even split itself up into definite ways of Beingin. The multiplicity of these is indicated by the following examples: having to do with something, producing something, attending to something and looking after it, making use of something, giving something up and letting it go, undertaking, accomplishing, evincing, interrogating, considering, discussing, determining. . . . All these ways of Being-in have </w:t>
            </w:r>
            <w:r>
              <w:rPr>
                <w:i/>
                <w:iCs/>
              </w:rPr>
              <w:t>concern</w:t>
            </w:r>
            <w:r>
              <w:rPr/>
              <w:t xml:space="preserve"> </w:t>
            </w:r>
            <w:r>
              <w:fldChar w:fldCharType="begin"/>
            </w:r>
            <w:r>
              <w:rPr>
                <w:rStyle w:val="InternetLink"/>
                <w:vertAlign w:val="superscript"/>
              </w:rPr>
              <w:instrText xml:space="preserve"> HYPERLINK "http://www.questia.com/PM.qst?action=getPage&amp;docId=98614488&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as their kind of Being—a kind of Being which we have yet to characterize in detail. Leaving undone, neglecting, renouncing, taking a rest—these too are ways of concern; but these are all </w:t>
            </w:r>
            <w:r>
              <w:rPr>
                <w:i/>
                <w:iCs/>
              </w:rPr>
              <w:t>deficient</w:t>
            </w:r>
            <w:r>
              <w:rPr/>
              <w:t xml:space="preserve"> modes, in which the possibilities of concern are kept to a 'bare minimum'. </w:t>
            </w:r>
            <w:r>
              <w:fldChar w:fldCharType="begin"/>
            </w:r>
            <w:r>
              <w:rPr>
                <w:rStyle w:val="InternetLink"/>
                <w:vertAlign w:val="superscript"/>
              </w:rPr>
              <w:instrText xml:space="preserve"> HYPERLINK "http://www.questia.com/PM.qst?action=getPage&amp;docId=98614488&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The term 'concern' has, in the first instance, its colloquial [</w:t>
            </w:r>
            <w:r>
              <w:rPr>
                <w:i/>
                <w:iCs/>
              </w:rPr>
              <w:t>vorwissenschaftliche</w:t>
            </w:r>
            <w:r>
              <w:rPr/>
              <w:t>] signification, and can mean to carry out something, to get it done [</w:t>
            </w:r>
            <w:r>
              <w:rPr>
                <w:i/>
                <w:iCs/>
              </w:rPr>
              <w:t>erledigen</w:t>
            </w:r>
            <w:r>
              <w:rPr/>
              <w:t xml:space="preserve">], to 'straighten it out'. It can also mean to 'provide oneself with something'. </w:t>
            </w:r>
            <w:r>
              <w:fldChar w:fldCharType="begin"/>
            </w:r>
            <w:r>
              <w:rPr>
                <w:rStyle w:val="InternetLink"/>
                <w:vertAlign w:val="superscript"/>
              </w:rPr>
              <w:instrText xml:space="preserve"> HYPERLINK "http://www.questia.com/PM.qst?action=getPage&amp;docId=98614488&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 xml:space="preserve">We use the expression with still another characteristic turn of phrase when we say "I am concerned for the success of the undertaking." </w:t>
            </w:r>
            <w:r>
              <w:fldChar w:fldCharType="begin"/>
            </w:r>
            <w:r>
              <w:rPr>
                <w:rStyle w:val="InternetLink"/>
                <w:vertAlign w:val="superscript"/>
              </w:rPr>
              <w:instrText xml:space="preserve"> HYPERLINK "http://www.questia.com/PM.qst?action=getPage&amp;docId=98614488&amp;offset=1&amp;WebLogicSession=P2jSpRNcKZtLtzl2X7ciSzHd9YRaoaTwg0I61D1vh115gKcbz9lR|2946745386982220254/-1407384771/6/10001/10001/443/443/10001/"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rStyle w:val="InternetLink"/>
              </w:rPr>
              <w:t xml:space="preserve"> </w:t>
            </w:r>
            <w:r>
              <w:rPr/>
              <w:t xml:space="preserve">Here 'concern' means something like apprehensiveness. In contrast to these colloquial ontical significations, the expression 'concern' will be used in this investigation as an ontological term for an </w:t>
            </w:r>
            <w:r>
              <w:rPr>
                <w:i/>
                <w:iCs/>
              </w:rPr>
              <w:t>existentiale,</w:t>
            </w:r>
            <w:r>
              <w:rPr/>
              <w:t xml:space="preserve"> and will designate the Being of a possible way of Being-in-the-world. This term has been chosen not because Dasein happens to be proximally and to a large extent 'practical' and economic, but because the Being of Dasein itself </w:t>
            </w:r>
          </w:p>
        </w:tc>
        <w:tc>
          <w:tcPr>
            <w:tcW w:w="1911" w:type="dxa"/>
            <w:tcBorders/>
          </w:tcPr>
          <w:p>
            <w:pPr>
              <w:pStyle w:val="3text"/>
              <w:spacing w:before="280" w:after="0"/>
              <w:rPr/>
            </w:pPr>
            <w:r>
              <w:rPr/>
              <w:t xml:space="preserve">57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Besorgen'</w:t>
            </w:r>
            <w:r>
              <w:rPr/>
              <w:t xml:space="preserve">. As Heidegger points out, he will use this term in a special sense which is to be distinguished from many of its customary usages. We shall, as a rule, translate it by 'concern', though this is by no means an exact equivalent. The English word 'concern' is used in many expressions where 'Besorgen' would be inappropriate in German, such as 'This concerns you', 'That is my concern', 'He has an interest in several banking concerns'. 'Besorgen' stands rather for the kind of 'concern' in which we 'concern ourselves' with activities which we perform or things which we procur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 . . alle Modi des "Nur noch" in bezug auf Möglichkeiten des Besorgens.'</w:t>
            </w:r>
            <w:r>
              <w:rPr/>
              <w:t xml:space="preserve"> The point is that in these cases concern is </w:t>
            </w:r>
            <w:r>
              <w:rPr>
                <w:i/>
                <w:iCs/>
              </w:rPr>
              <w:t>just barely</w:t>
            </w:r>
            <w:r>
              <w:rPr/>
              <w:t xml:space="preserve"> (</w:t>
            </w:r>
            <w:r>
              <w:rPr>
                <w:i/>
                <w:iCs/>
              </w:rPr>
              <w:t>'nur noch'</w:t>
            </w:r>
            <w:r>
              <w:rPr/>
              <w:t xml:space="preserve">) involved.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t xml:space="preserve">'. . . sich etwas besorgen im Sinne von "sich etwas verschaffen".' </w:t>
            </w:r>
          </w:p>
        </w:tc>
      </w:tr>
      <w:tr>
        <w:trPr/>
        <w:tc>
          <w:tcPr>
            <w:tcW w:w="284" w:type="dxa"/>
            <w:tcBorders/>
          </w:tcPr>
          <w:p>
            <w:pPr>
              <w:pStyle w:val="Normal"/>
              <w:jc w:val="right"/>
              <w:rPr/>
            </w:pPr>
            <w:r>
              <w:rPr>
                <w:vertAlign w:val="superscript"/>
              </w:rPr>
              <w:t>4</w:t>
            </w:r>
            <w:r>
              <w:rPr/>
              <w:t xml:space="preserve"> </w:t>
            </w:r>
          </w:p>
        </w:tc>
        <w:tc>
          <w:tcPr>
            <w:tcW w:w="9076" w:type="dxa"/>
            <w:tcBorders/>
            <w:vAlign w:val="center"/>
          </w:tcPr>
          <w:p>
            <w:pPr>
              <w:pStyle w:val="Normal"/>
              <w:rPr/>
            </w:pPr>
            <w:r>
              <w:rPr>
                <w:i/>
                <w:iCs/>
              </w:rPr>
              <w:t>'. . . ich besorge, dass das Unternehmen misslingt.'</w:t>
            </w:r>
            <w:r>
              <w:rPr/>
              <w:t xml:space="preserve"> Here it is not difficult to find a corresponding usage of 'concern', as our version suggests. But the analogy is imperfect. While we can say that we are 'concerned for the success of the enterprise' or concerned lest the enterprise should fail,' we would hardly follow the German to the extent of expressing 'concern that' the enterprise should fail; nor would the German express 'Besorgen' at discovering that the enterprise has failed already. </w:t>
            </w:r>
          </w:p>
        </w:tc>
      </w:tr>
    </w:tbl>
    <w:p>
      <w:pPr>
        <w:pStyle w:val="3text"/>
        <w:jc w:val="center"/>
        <w:rPr>
          <w:color w:val="9C9C9C"/>
        </w:rPr>
      </w:pPr>
      <w:r>
        <w:rPr>
          <w:color w:val="9C9C9C"/>
        </w:rPr>
        <w:t xml:space="preserve">-83- </w:t>
      </w:r>
    </w:p>
    <w:p>
      <w:pPr>
        <w:pStyle w:val="3text"/>
        <w:rPr/>
      </w:pPr>
      <w:r>
        <w:rPr/>
        <w:t xml:space="preserve">is to be made visible as </w:t>
      </w:r>
      <w:r>
        <w:rPr>
          <w:i/>
          <w:iCs/>
        </w:rPr>
        <w:t>care</w:t>
      </w:r>
      <w:r>
        <w:rPr/>
        <w:t xml:space="preserve">. </w:t>
      </w:r>
      <w:r>
        <w:fldChar w:fldCharType="begin"/>
      </w:r>
      <w:r>
        <w:rPr>
          <w:rStyle w:val="InternetLink"/>
          <w:vertAlign w:val="superscript"/>
        </w:rPr>
        <w:instrText xml:space="preserve"> HYPERLINK "http://www.questia.com/PM.qst?action=getPage&amp;docId=98614489&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is expression too is to be taken as an ontological structural concept. (See Chapter 6 of this Division.) It has nothing to do with 'tribulation', 'melancholy', or the 'cares of life', though ontically one can come across these in every Dasein. These—like their opposites, 'gaiety' and 'freedom from care'—are ontically possible only because Dasein, when understood </w:t>
      </w:r>
      <w:r>
        <w:rPr>
          <w:i/>
          <w:iCs/>
        </w:rPr>
        <w:t>ontologically,</w:t>
      </w:r>
      <w:r>
        <w:rPr/>
        <w:t xml:space="preserve"> is care. Because Being-inthe-world belongs essentially to Dasein, its Being towards the world [</w:t>
      </w:r>
      <w:r>
        <w:rPr>
          <w:i/>
          <w:iCs/>
        </w:rPr>
        <w:t>Sein zur Welt</w:t>
      </w:r>
      <w:r>
        <w:rPr/>
        <w:t xml:space="preserve">] is essentially concern. </w:t>
      </w:r>
    </w:p>
    <w:p>
      <w:pPr>
        <w:pStyle w:val="3text"/>
        <w:rPr/>
      </w:pPr>
      <w:r>
        <w:rPr/>
        <w:t xml:space="preserve">From what we have been saying, it follows that Being-in is not a 'property' which Dasein sometimes has and sometimes does not have, and </w:t>
      </w:r>
      <w:r>
        <w:rPr>
          <w:i/>
          <w:iCs/>
        </w:rPr>
        <w:t>without</w:t>
      </w:r>
      <w:r>
        <w:rPr/>
        <w:t xml:space="preserve"> which it could </w:t>
      </w:r>
      <w:r>
        <w:rPr>
          <w:i/>
          <w:iCs/>
        </w:rPr>
        <w:t>be</w:t>
      </w:r>
      <w:r>
        <w:rPr/>
        <w:t xml:space="preserve"> just as well as it could with it. It is not the case that man 'is' and then has, by way of an extra, a relationship-of-Being towards the 'world'—a world with which he provides himself occasionally. </w:t>
      </w:r>
      <w:r>
        <w:fldChar w:fldCharType="begin"/>
      </w:r>
      <w:r>
        <w:rPr>
          <w:rStyle w:val="InternetLink"/>
          <w:vertAlign w:val="superscript"/>
        </w:rPr>
        <w:instrText xml:space="preserve"> HYPERLINK "http://www.questia.com/PM.qst?action=getPage&amp;docId=98614489&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Dasein is never 'proximally' an entity which is, so to speak, free from Being-in, but which sometimes has the inclination to take up a 'relationship' towards the world. Taking up relationships towards the world is possible only </w:t>
      </w:r>
      <w:r>
        <w:rPr>
          <w:i/>
          <w:iCs/>
        </w:rPr>
        <w:t>because</w:t>
      </w:r>
      <w:r>
        <w:rPr/>
        <w:t xml:space="preserve"> Dasein, as Being-in-the-world, is as it is. This state of Being does not arise just because some other entity is present-at-hand outside of Dasein and meets up with it. Such an entity can 'meet up with' Dasein only in so far as it can, of its own accord, show itself within a </w:t>
      </w:r>
      <w:r>
        <w:rPr>
          <w:i/>
          <w:iCs/>
        </w:rPr>
        <w:t>world</w:t>
      </w:r>
      <w:r>
        <w:rPr/>
        <w:t xml:space="preserv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Nowadays there is much talk about 'man's having an environment [</w:t>
            </w:r>
            <w:r>
              <w:rPr>
                <w:i/>
                <w:iCs/>
              </w:rPr>
              <w:t>Umwelt</w:t>
            </w:r>
            <w:r>
              <w:rPr/>
              <w:t xml:space="preserve">]'; but this says nothing ontologically as long as this 'having' is left indefinite. In its very possibility this 'having' is founded upon the existential state of Being-in. Because Dasein is essentially an entity with Being-in, it can explicitly discover those entities which it encounters environmentally, it can know them, it can avail itself of them, it can </w:t>
            </w:r>
            <w:r>
              <w:rPr>
                <w:i/>
                <w:iCs/>
              </w:rPr>
              <w:t>have</w:t>
            </w:r>
            <w:r>
              <w:rPr/>
              <w:t xml:space="preserve"> the 'world'. To talk about 'having an environment' is ontically trivial, but ontologically it presents a problem. To solve it requires nothing else than defining the Being of Dasein, and doing so in a way which is ontologically adequate. Although this state of Being is one of which use has made in biology, especially since K. von Baer, one must not conclude that its philosophical use implies 'biologism'. For the environment is a structure which even biology as a positive science can never find and can never define, but must presuppose and constantly employ. Yet, even as an </w:t>
            </w:r>
            <w:r>
              <w:rPr>
                <w:i/>
                <w:iCs/>
              </w:rPr>
              <w:t>a priori</w:t>
            </w:r>
            <w:r>
              <w:rPr/>
              <w:t xml:space="preserve"> condition for the objects which biology takes for its theme, this structure itself can be explained philosophically only if it has been conceived beforehand as a structure of Dasein. Only in terms of an orientation </w:t>
            </w:r>
          </w:p>
        </w:tc>
        <w:tc>
          <w:tcPr>
            <w:tcW w:w="1911" w:type="dxa"/>
            <w:tcBorders/>
          </w:tcPr>
          <w:p>
            <w:pPr>
              <w:pStyle w:val="3text"/>
              <w:spacing w:before="280" w:after="0"/>
              <w:rPr/>
            </w:pPr>
            <w:r>
              <w:rPr/>
              <w:t xml:space="preserve">58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Sorge'. The important etymological connection between 'Besorgen' ('concern') and 'Sorge' ('care') is lost in our translation. On 'Sorge' see especially Sections 41 and 42 below.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Der Mensch "ist" nicht und hat überdies noch ein Seinsverhältnis zur "Welt", die er sich gelegentlich zulegt.' </w:t>
            </w:r>
          </w:p>
        </w:tc>
      </w:tr>
    </w:tbl>
    <w:p>
      <w:pPr>
        <w:pStyle w:val="3text"/>
        <w:jc w:val="center"/>
        <w:rPr>
          <w:color w:val="9C9C9C"/>
        </w:rPr>
      </w:pPr>
      <w:r>
        <w:rPr>
          <w:color w:val="9C9C9C"/>
        </w:rPr>
        <w:t xml:space="preserve">-84- </w:t>
      </w:r>
    </w:p>
    <w:p>
      <w:pPr>
        <w:pStyle w:val="3text"/>
        <w:rPr/>
      </w:pPr>
      <w:r>
        <w:rPr/>
        <w:t xml:space="preserve">towards the ontological structure thus conceived can 'life' as a state of Being be defined </w:t>
      </w:r>
      <w:r>
        <w:rPr>
          <w:i/>
          <w:iCs/>
        </w:rPr>
        <w:t>a priori,</w:t>
      </w:r>
      <w:r>
        <w:rPr/>
        <w:t xml:space="preserve"> and this must be done in a privative manner. </w:t>
      </w:r>
      <w:r>
        <w:fldChar w:fldCharType="begin"/>
      </w:r>
      <w:r>
        <w:rPr>
          <w:rStyle w:val="InternetLink"/>
          <w:vertAlign w:val="superscript"/>
        </w:rPr>
        <w:instrText xml:space="preserve"> HYPERLINK "http://www.questia.com/PM.qst?action=getPage&amp;docId=98614490&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Ontically as well as ontologically, the priority belongs to Being-in-the world as concern. In the analytic of Dasein this structure undergoes a basic Interpretation. </w:t>
      </w:r>
    </w:p>
    <w:p>
      <w:pPr>
        <w:pStyle w:val="3text"/>
        <w:rPr/>
      </w:pPr>
      <w:r>
        <w:rPr/>
        <w:t xml:space="preserve">But have we not confined ourselves to negative assertions in all our attempts to determine the nature of this state of Being? Though this Being-in is supposedly so fundamental, we always keep hearing about what it is </w:t>
      </w:r>
      <w:r>
        <w:rPr>
          <w:i/>
          <w:iCs/>
        </w:rPr>
        <w:t>not</w:t>
      </w:r>
      <w:r>
        <w:rPr/>
        <w:t xml:space="preserve">. Yes indeed. But there is nothing accidental about our characterizing it predominantly in so negative a manner. In doing so we have rather made known what is peculiar to this phenomenon, and our characterization is therefore positive in a genuine sense—a sense appropriate to the phenomenon itself. When Being-in-the-world is exhibited phenomenologically, disguises and concealments are rejected </w:t>
      </w:r>
      <w:r>
        <w:rPr>
          <w:i/>
          <w:iCs/>
        </w:rPr>
        <w:t>because</w:t>
      </w:r>
      <w:r>
        <w:rPr/>
        <w:t xml:space="preserve"> this phenomenon itself always gets 'seen' in a certain way in every Dasein. And it thus gets 'seen' </w:t>
      </w:r>
      <w:r>
        <w:rPr>
          <w:i/>
          <w:iCs/>
        </w:rPr>
        <w:t>because</w:t>
      </w:r>
      <w:r>
        <w:rPr/>
        <w:t xml:space="preserve"> it makes up a basic state of Dasein, and in every case is already disclosed for Dasein's understanding of Being, and disclosed along with that Being itself. But for the most part this phenomenon has been explained in a way which is basically wrong, or interpreted in an ontologically inadequate manner. On the other hand, this 'seeing in a certain way and yet for the most part wrongly explaining' is itself based upon nothing else than this very state of Dasein's Being, which is such that Dasein itself—and this means also its Being-in-the world—gets its ontological understanding of itself in the first instance from those entities which it itself is </w:t>
      </w:r>
      <w:r>
        <w:rPr>
          <w:i/>
          <w:iCs/>
        </w:rPr>
        <w:t>not</w:t>
      </w:r>
      <w:r>
        <w:rPr/>
        <w:t xml:space="preserve"> but which it encounters 'within' its world, and from the Being which they possess.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Both in Dasein and for it, this state of Being is always in some way familiar [</w:t>
            </w:r>
            <w:r>
              <w:rPr>
                <w:i/>
                <w:iCs/>
              </w:rPr>
              <w:t>bekannt</w:t>
            </w:r>
            <w:r>
              <w:rPr/>
              <w:t>]. Now if it is also to become known [</w:t>
            </w:r>
            <w:r>
              <w:rPr>
                <w:i/>
                <w:iCs/>
              </w:rPr>
              <w:t>erkannt</w:t>
            </w:r>
            <w:r>
              <w:rPr/>
              <w:t xml:space="preserve">], the </w:t>
            </w:r>
            <w:r>
              <w:rPr>
                <w:i/>
                <w:iCs/>
              </w:rPr>
              <w:t>knowing</w:t>
            </w:r>
            <w:r>
              <w:rPr/>
              <w:t xml:space="preserve"> which such a task explicitly implies takes </w:t>
            </w:r>
            <w:r>
              <w:rPr>
                <w:i/>
                <w:iCs/>
              </w:rPr>
              <w:t>itself</w:t>
            </w:r>
            <w:r>
              <w:rPr/>
              <w:t xml:space="preserve"> (as a knowing of the world [</w:t>
            </w:r>
            <w:r>
              <w:rPr>
                <w:i/>
                <w:iCs/>
              </w:rPr>
              <w:t>Welterkennen</w:t>
            </w:r>
            <w:r>
              <w:rPr/>
              <w:t xml:space="preserve">]) as the chief exemplification of the 'soul's' relationship to the world. Knowing the world (νοει+̑ν)—or rather addressing oneself to the 'world' and discussing it (λο+́γος)—thus functions as the primary mode of Being-in-the-world, even though Being-in-the-world does not as such get conceived. But because this structure of Being remains ontologically inaccessible, yet is experienced ontically as a 'relationship' between one entity (the world) and another (the soul), and because one proximally understands Being by taking entities as entities within-the-world for one's ontological foothold, one tries to conceive the relationship between world and soul as grounded in these two entities </w:t>
            </w:r>
          </w:p>
        </w:tc>
        <w:tc>
          <w:tcPr>
            <w:tcW w:w="1911" w:type="dxa"/>
            <w:tcBorders/>
          </w:tcPr>
          <w:p>
            <w:pPr>
              <w:pStyle w:val="3text"/>
              <w:spacing w:before="280" w:after="0"/>
              <w:rPr/>
            </w:pPr>
            <w:r>
              <w:rPr/>
              <w:t xml:space="preserve">59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 . . auf dem Wege der Privation . . .'</w:t>
            </w:r>
            <w:r>
              <w:rPr/>
              <w:t xml:space="preserve"> The point is that in order to understand life merely </w:t>
            </w:r>
            <w:r>
              <w:rPr>
                <w:i/>
                <w:iCs/>
              </w:rPr>
              <w:t>as such,</w:t>
            </w:r>
            <w:r>
              <w:rPr/>
              <w:t xml:space="preserve"> we must make abstraction from the fuller life of Dasein. See </w:t>
            </w:r>
            <w:hyperlink r:id="rId6">
              <w:r>
                <w:rPr>
                  <w:rStyle w:val="InternetLink"/>
                </w:rPr>
                <w:t xml:space="preserve">H. 50 above </w:t>
              </w:r>
            </w:hyperlink>
            <w:r>
              <w:rPr/>
              <w:t xml:space="preserve">. </w:t>
            </w:r>
          </w:p>
        </w:tc>
      </w:tr>
    </w:tbl>
    <w:p>
      <w:pPr>
        <w:pStyle w:val="3text"/>
        <w:jc w:val="center"/>
        <w:rPr>
          <w:color w:val="9C9C9C"/>
        </w:rPr>
      </w:pPr>
      <w:r>
        <w:rPr>
          <w:color w:val="9C9C9C"/>
        </w:rPr>
        <w:t xml:space="preserve">-85- </w:t>
      </w:r>
    </w:p>
    <w:p>
      <w:pPr>
        <w:pStyle w:val="3text"/>
        <w:rPr/>
      </w:pPr>
      <w:r>
        <w:rPr/>
        <w:t>themselves and in the meaning of their Being—namely, to conceive it as Being-present-at-hand. And even though Being-in-the-world is something of which one has pre-phenomenological experience and acquaintance [</w:t>
      </w:r>
      <w:r>
        <w:rPr>
          <w:i/>
          <w:iCs/>
        </w:rPr>
        <w:t>erfahren und gekannt</w:t>
      </w:r>
      <w:r>
        <w:rPr/>
        <w:t xml:space="preserve">], it becomes </w:t>
      </w:r>
      <w:r>
        <w:rPr>
          <w:i/>
          <w:iCs/>
        </w:rPr>
        <w:t>invisible</w:t>
      </w:r>
      <w:r>
        <w:rPr/>
        <w:t xml:space="preserve"> if one interprets it in a way which is ontologically inappropriate. This state of Dasein's Being is now one with which one is just barely acquainted (and indeed as something obvious), with the stamp of an inappropriate interpretation. So in this way it becomes the 'evident' point of departure for problems of epistemology or the 'metaphysics of knowledge'. For what is more obvious than that a 'subject' is related to an 'Object' and </w:t>
      </w:r>
      <w:r>
        <w:rPr>
          <w:i/>
          <w:iCs/>
        </w:rPr>
        <w:t>vice versa?</w:t>
      </w:r>
      <w:r>
        <w:rPr/>
        <w:t xml:space="preserve"> This 'subjectObject-relationship' must be presupposed. But while this presupposition is unimpeachable in its facticity, this makes it indeed a baleful one, if its ontological necessity and especially its ontological meaning are to be left in the dark. </w:t>
      </w:r>
    </w:p>
    <w:p>
      <w:pPr>
        <w:pStyle w:val="3text"/>
        <w:rPr/>
      </w:pPr>
      <w:r>
        <w:rPr/>
        <w:t xml:space="preserve">Thus the phenomenon of Being-in has for the most part been represented exclusively by a single exemplar—knowing the world. This has not only been the case in epistemology; for even practical behaviour has been understood as behaviour which is </w:t>
      </w:r>
      <w:r>
        <w:rPr>
          <w:i/>
          <w:iCs/>
        </w:rPr>
        <w:t>'non</w:t>
      </w:r>
      <w:r>
        <w:rPr/>
        <w:t xml:space="preserve">-theoretical' and 'atheoretical'. Because knowing has been given this priority, our understanding of its ownmost kind of Being gets led astray, and accordingly Being-in-the-world must be exhibited even more precisely with regard to knowing the world, and must itself be made visible as an existential 'modality' of Being-in. </w:t>
      </w:r>
    </w:p>
    <w:p>
      <w:pPr>
        <w:pStyle w:val="Normal"/>
        <w:jc w:val="right"/>
        <w:rPr/>
      </w:pPr>
      <w:r>
        <w:rPr>
          <w:b/>
          <w:bCs/>
        </w:rPr>
        <w:t xml:space="preserve">¶ 13. A Founded Mode in which Being-in is Exemplified. </w:t>
      </w:r>
      <w:r>
        <w:fldChar w:fldCharType="begin"/>
      </w:r>
      <w:r>
        <w:rPr>
          <w:rStyle w:val="InternetLink"/>
          <w:vertAlign w:val="superscript"/>
          <w:b/>
          <w:bCs/>
        </w:rPr>
        <w:instrText xml:space="preserve"> HYPERLINK "http://www.questia.com/PM.qst?action=getPage&amp;docId=98614491&amp;offset=1&amp;WebLogicSession=P2jSpRNcKZtLtzl2X7ciSzHd9YRaoaTwg0I61D1vh115gKcbz9lR|2946745386982220254/-1407384771/6/10001/10001/443/443/10001/" \l "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rStyle w:val="InternetLink"/>
          <w:b/>
          <w:bCs/>
        </w:rPr>
        <w:t xml:space="preserve"> </w:t>
      </w:r>
      <w:r>
        <w:rPr>
          <w:b/>
          <w:bCs/>
        </w:rPr>
        <w:t xml:space="preserve">Knowing the World.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f Being-in-the-world is a basic state of Dasein, and one in which Dasein operates not only in general but pre-eminently in the mode of everydayness, then it must also be something which has always been experienced ontically. It would be unintelligible for Being-in-the-world to remain totally veiled from view, especially since Dasein has at its disposal an understanding of its own Being, no matter how indefinitely this understanding may function. But no sooner was the 'phenomenon of knowing the world' grasped than it got interpreted in a 'superficial', </w:t>
            </w:r>
          </w:p>
        </w:tc>
        <w:tc>
          <w:tcPr>
            <w:tcW w:w="1911" w:type="dxa"/>
            <w:tcBorders/>
            <w:vAlign w:val="center"/>
          </w:tcPr>
          <w:p>
            <w:pPr>
              <w:pStyle w:val="3text"/>
              <w:spacing w:before="280" w:after="0"/>
              <w:rPr/>
            </w:pPr>
            <w:r>
              <w:rPr/>
              <w:t xml:space="preserve">60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Die Exemplifizierung des In-Seins an einem fundierten Modus.'</w:t>
            </w:r>
            <w:r>
              <w:rPr/>
              <w:t xml:space="preserve"> The conception of 'founded' modes is taken from Husserl, who introduces the concept of 'founding' in his </w:t>
            </w:r>
            <w:r>
              <w:rPr>
                <w:i/>
                <w:iCs/>
              </w:rPr>
              <w:t>Logische Untersuchungen</w:t>
            </w:r>
            <w:r>
              <w:rPr/>
              <w:t xml:space="preserve">, vol. II, Part I, chapter 2 ( second edition, Halle, 1913, p. 261). This passage has been closely paraphrased as follows by Marvin Farber in his </w:t>
            </w:r>
            <w:r>
              <w:rPr>
                <w:i/>
                <w:iCs/>
              </w:rPr>
              <w:t>The Foundation of Phenomenology</w:t>
            </w:r>
            <w:r>
              <w:rPr/>
              <w:t xml:space="preserve">, Cambridge, Massachusetts, 1943, p. 297; 'If in accordance with essential law an α can only exist in a comprehensive unity which connects it with a μ, then we say, an α as such needs foundation through a μ, or also, an α as such is in need of completion by means of a μ. If accordingly α </w:t>
            </w:r>
            <w:r>
              <w:rPr>
                <w:vertAlign w:val="subscript"/>
              </w:rPr>
              <w:t xml:space="preserve">0 </w:t>
            </w:r>
            <w:r>
              <w:rPr/>
              <w:t xml:space="preserve">, μ </w:t>
            </w:r>
            <w:r>
              <w:rPr>
                <w:vertAlign w:val="subscript"/>
              </w:rPr>
              <w:t xml:space="preserve">0 </w:t>
            </w:r>
            <w:r>
              <w:rPr/>
              <w:t xml:space="preserve">are definite particular cases of the pure genera α, or μ, which stand in the cited relationship, and if they are members of one whole, then we say that α </w:t>
            </w:r>
            <w:r>
              <w:rPr>
                <w:vertAlign w:val="subscript"/>
              </w:rPr>
              <w:t xml:space="preserve">0 </w:t>
            </w:r>
            <w:r>
              <w:rPr/>
              <w:t xml:space="preserve">is </w:t>
            </w:r>
            <w:r>
              <w:rPr>
                <w:i/>
                <w:iCs/>
              </w:rPr>
              <w:t>founded</w:t>
            </w:r>
            <w:r>
              <w:rPr/>
              <w:t xml:space="preserve"> by μ </w:t>
            </w:r>
            <w:r>
              <w:rPr>
                <w:vertAlign w:val="subscript"/>
              </w:rPr>
              <w:t xml:space="preserve">0 </w:t>
            </w:r>
            <w:r>
              <w:rPr/>
              <w:t xml:space="preserve">; and it is </w:t>
            </w:r>
            <w:r>
              <w:rPr>
                <w:i/>
                <w:iCs/>
              </w:rPr>
              <w:t>exclusively</w:t>
            </w:r>
            <w:r>
              <w:rPr/>
              <w:t xml:space="preserve"> founded by μ </w:t>
            </w:r>
            <w:r>
              <w:rPr>
                <w:vertAlign w:val="subscript"/>
              </w:rPr>
              <w:t xml:space="preserve">0 </w:t>
            </w:r>
            <w:r>
              <w:rPr/>
              <w:t xml:space="preserve">if the need of the completion of α </w:t>
            </w:r>
            <w:r>
              <w:rPr>
                <w:vertAlign w:val="subscript"/>
              </w:rPr>
              <w:t xml:space="preserve">0 </w:t>
            </w:r>
            <w:r>
              <w:rPr/>
              <w:t xml:space="preserve">is alone satisfied by μ </w:t>
            </w:r>
            <w:r>
              <w:rPr>
                <w:vertAlign w:val="subscript"/>
              </w:rPr>
              <w:t xml:space="preserve">0 </w:t>
            </w:r>
            <w:r>
              <w:rPr/>
              <w:t xml:space="preserve">. This terminology can be applied to the species themselves; the equivocation is harmless.' Thus a founded mode of Being-in is simply a mode which can subsist only when connected with something else. </w:t>
            </w:r>
          </w:p>
        </w:tc>
      </w:tr>
    </w:tbl>
    <w:p>
      <w:pPr>
        <w:pStyle w:val="3text"/>
        <w:jc w:val="center"/>
        <w:rPr>
          <w:color w:val="9C9C9C"/>
        </w:rPr>
      </w:pPr>
      <w:r>
        <w:rPr>
          <w:color w:val="9C9C9C"/>
        </w:rPr>
        <w:t xml:space="preserve">-86- </w:t>
      </w:r>
    </w:p>
    <w:p>
      <w:pPr>
        <w:pStyle w:val="3text"/>
        <w:rPr/>
      </w:pPr>
      <w:r>
        <w:rPr/>
        <w:t xml:space="preserve">formal manner. The evidence for this is the procedure (still customary today) of setting up knowing as a 'relation between subject and Object' —a procedure in which there lurks as much 'truth' as vacuity. But subject and Object do not coincide with Dasein and the world.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Even if it were feasible to give an ontological definition of "Being-in" primarily in terms of a Being-in-the-world which </w:t>
            </w:r>
            <w:r>
              <w:rPr>
                <w:i/>
                <w:iCs/>
              </w:rPr>
              <w:t>knows,</w:t>
            </w:r>
            <w:r>
              <w:rPr/>
              <w:t xml:space="preserve"> it would still be our first task to show that knowing has the phenomenal character of a Being which is in and towards the world. If one reflects upon this relationship of Being, an entity called "Nature" is given proximally as that which becomes known. Knowing, as such, is not to be met in this entity. If knowing 'is' at all, it belongs solely to those entities which know. But even in those entities, human-Things, knowing is not present-at-hand. In any case, it is not externally ascertainable as, let us say, bodily properties are. </w:t>
            </w:r>
            <w:r>
              <w:fldChar w:fldCharType="begin"/>
            </w:r>
            <w:r>
              <w:rPr>
                <w:rStyle w:val="InternetLink"/>
                <w:vertAlign w:val="superscript"/>
              </w:rPr>
              <w:instrText xml:space="preserve"> HYPERLINK "http://www.questia.com/PM.qst?action=getPage&amp;docId=98614492&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Now, inasmuch as knowing belongs to these entities and is not some external characteristic, it must be 'inside'. Now the more unequivocally one maintains that knowing is proximally and really 'inside' and indeed has by no means the same kind of Being as entities which are both physical and psychical, the less one presupposes when one believes that one is making headway in the question of the essence of knowledge and in the clarification of the relationship between subject and Object. For only then can the problem arise of how this knowing subject comes out of its inner 'sphere' into one which is 'other and external', of how knowing can have any object at all, and of how one must think of the object itself so that eventually the subject knows it without needing to venture a leap into another sphere. But in any of the numerous varieties which this approach may take, the question of the kind of Being which belongs to this knowing subject is left entirely unasked, though whenever its knowing gets handled, its way of Being is already included tacitly in one's theme. Of course we are sometimes assured that we are certainly not to think of the subject's "inside" [</w:t>
            </w:r>
            <w:r>
              <w:rPr>
                <w:i/>
                <w:iCs/>
              </w:rPr>
              <w:t>Innen</w:t>
            </w:r>
            <w:r>
              <w:rPr/>
              <w:t>] and its 'inner sphere' as a sort of 'box' or 'cabinet'. But when one asks for the positive signification of this 'inside' of immanence in which knowing is proximally enclosed, or when one inquires how this 'Being inside' [</w:t>
            </w:r>
            <w:r>
              <w:rPr>
                <w:i/>
                <w:iCs/>
              </w:rPr>
              <w:t>"Innenseins"</w:t>
            </w:r>
            <w:r>
              <w:rPr/>
              <w:t xml:space="preserve">] which knowing possesses has its own character of Being grounded in the kind of Being which belongs to the subject, then silence reigns. And no matter how this inner sphere may get interpreted, if one does no more than ask how knowing makes its way 'out of' it and achieves 'transcendence', it becomes evident that the knowing which presents such enigmas will remain problematical unless one has previously clarified, how it is and what it is. </w:t>
            </w:r>
          </w:p>
        </w:tc>
        <w:tc>
          <w:tcPr>
            <w:tcW w:w="1911" w:type="dxa"/>
            <w:tcBorders/>
            <w:vAlign w:val="bottom"/>
          </w:tcPr>
          <w:p>
            <w:pPr>
              <w:pStyle w:val="3text"/>
              <w:spacing w:before="280" w:after="0"/>
              <w:rPr/>
            </w:pPr>
            <w:r>
              <w:rPr/>
              <w:t xml:space="preserve">61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In jedem Falle ist est nicht so äusserlich feststellbar wie etwa leibliche Eigenschaften.</w:t>
            </w:r>
            <w:r>
              <w:rPr/>
              <w:t xml:space="preserve"> The older editions have </w:t>
            </w:r>
            <w:r>
              <w:rPr>
                <w:i/>
                <w:iCs/>
              </w:rPr>
              <w:t>'. . . nicht ist es . . .'</w:t>
            </w:r>
            <w:r>
              <w:rPr/>
              <w:t xml:space="preserve"> and place a comma after </w:t>
            </w:r>
            <w:r>
              <w:rPr>
                <w:i/>
                <w:iCs/>
              </w:rPr>
              <w:t>'feststellbar'</w:t>
            </w:r>
            <w:r>
              <w:rPr/>
              <w:t xml:space="preserve">. </w:t>
            </w:r>
          </w:p>
        </w:tc>
      </w:tr>
    </w:tbl>
    <w:p>
      <w:pPr>
        <w:pStyle w:val="3text"/>
        <w:jc w:val="center"/>
        <w:rPr>
          <w:color w:val="9C9C9C"/>
        </w:rPr>
      </w:pPr>
      <w:r>
        <w:rPr>
          <w:color w:val="9C9C9C"/>
        </w:rPr>
        <w:t xml:space="preserve">-87- </w:t>
      </w:r>
    </w:p>
    <w:p>
      <w:pPr>
        <w:pStyle w:val="3text"/>
        <w:rPr/>
      </w:pPr>
      <w:r>
        <w:rPr/>
        <w:t xml:space="preserve">With this kind of approach one remains blind to what is already tacitly implied even when one takes the phenomenon of knowing as one's theme in the most provisional manner: namely, that knowing is a mode of Being of Dasein as Being-in-the-world, and is founded ontically upon this state of Being. But if, as we suggest, we thus find phenomenally that </w:t>
      </w:r>
      <w:r>
        <w:rPr>
          <w:i/>
          <w:iCs/>
        </w:rPr>
        <w:t>knowing is a kind of Being which belongs to Being-in-the-world,</w:t>
      </w:r>
      <w:r>
        <w:rPr/>
        <w:t xml:space="preserve"> one might object that with such an Interpretation of knowing, the problem of knowledge is nullified; for what is left to be asked if one </w:t>
      </w:r>
      <w:r>
        <w:rPr>
          <w:i/>
          <w:iCs/>
        </w:rPr>
        <w:t>presupposes</w:t>
      </w:r>
      <w:r>
        <w:rPr/>
        <w:t xml:space="preserve"> that knowing is already 'alongside' its world, when it is not supposed to reach that world except in the transcending of the subject? In this question the constructivist 'standpoint', which has not been phenomenally demonstrated, again comes to the fore; but quite apart from this, what higher court is to decide </w:t>
      </w:r>
      <w:r>
        <w:rPr>
          <w:i/>
          <w:iCs/>
        </w:rPr>
        <w:t>whether</w:t>
      </w:r>
      <w:r>
        <w:rPr/>
        <w:t xml:space="preserve"> and </w:t>
      </w:r>
      <w:r>
        <w:rPr>
          <w:i/>
          <w:iCs/>
        </w:rPr>
        <w:t>in what sense</w:t>
      </w:r>
      <w:r>
        <w:rPr/>
        <w:t xml:space="preserve"> there is to be any problem of knowledge other than that of the phenomenon of knowing as such and the kind of Being which belongs to the knower? </w:t>
      </w:r>
    </w:p>
    <w:p>
      <w:pPr>
        <w:pStyle w:val="3text"/>
        <w:rPr/>
      </w:pPr>
      <w:r>
        <w:rPr/>
        <w:t xml:space="preserve">If we now ask what shows itself in the phenomenal findings about knowing, we must keep in mind that knowing is grounded beforehand in a Being-already-alongside-the-world, which is essentially constitutive for Dasein's Being. </w:t>
      </w:r>
      <w:r>
        <w:fldChar w:fldCharType="begin"/>
      </w:r>
      <w:r>
        <w:rPr>
          <w:rStyle w:val="InternetLink"/>
          <w:vertAlign w:val="superscript"/>
        </w:rPr>
        <w:instrText xml:space="preserve"> HYPERLINK "http://www.questia.com/PM.qst?action=getPage&amp;docId=98614493&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Proximally, this Being-already-alongside is not just a fixed staring at something that is purely present-at-hand. Being-in-theworld, as concern, is </w:t>
      </w:r>
      <w:r>
        <w:rPr>
          <w:i/>
          <w:iCs/>
        </w:rPr>
        <w:t>fascinated by</w:t>
      </w:r>
      <w:r>
        <w:rPr/>
        <w:t xml:space="preserve"> the world with which it is concerned. </w:t>
      </w:r>
      <w:r>
        <w:fldChar w:fldCharType="begin"/>
      </w:r>
      <w:r>
        <w:rPr>
          <w:rStyle w:val="InternetLink"/>
          <w:vertAlign w:val="superscript"/>
        </w:rPr>
        <w:instrText xml:space="preserve"> HYPERLINK "http://www.questia.com/PM.qst?action=getPage&amp;docId=98614493&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If knowing is to be possible as a way of determining the nature of the present-at-hand by observing it, </w:t>
      </w:r>
      <w:r>
        <w:fldChar w:fldCharType="begin"/>
      </w:r>
      <w:r>
        <w:rPr>
          <w:rStyle w:val="InternetLink"/>
          <w:vertAlign w:val="superscript"/>
        </w:rPr>
        <w:instrText xml:space="preserve"> HYPERLINK "http://www.questia.com/PM.qst?action=getPage&amp;docId=98614493&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 xml:space="preserve">then there must first be a </w:t>
      </w:r>
      <w:r>
        <w:rPr>
          <w:i/>
          <w:iCs/>
        </w:rPr>
        <w:t>deficiency</w:t>
      </w:r>
      <w:r>
        <w:rPr/>
        <w:t xml:space="preserve"> in our having-to-do with the world concernfully. When concern holds back [</w:t>
      </w:r>
      <w:r>
        <w:rPr>
          <w:i/>
          <w:iCs/>
        </w:rPr>
        <w:t>Sichenthalten</w:t>
      </w:r>
      <w:r>
        <w:rPr/>
        <w:t>] from any kind of producing, manipulating, and the like, it puts itself into what is now the sole remaining mode of Being-in, the mode of just tarrying alongside. . . . [</w:t>
      </w:r>
      <w:r>
        <w:rPr>
          <w:i/>
          <w:iCs/>
        </w:rPr>
        <w:t>das Nur-noch-verweilen bei . . .</w:t>
      </w:r>
      <w:r>
        <w:rPr/>
        <w:t xml:space="preserve">] This kind of Being towards the world is one which lets us encounter entities within-the-world purely in the </w:t>
      </w:r>
      <w:r>
        <w:rPr>
          <w:i/>
          <w:iCs/>
        </w:rPr>
        <w:t>way the look</w:t>
      </w:r>
      <w:r>
        <w:rPr/>
        <w:t xml:space="preserve"> (εἶδος), just that; </w:t>
      </w:r>
      <w:r>
        <w:rPr>
          <w:i/>
          <w:iCs/>
        </w:rPr>
        <w:t>on the basis</w:t>
      </w:r>
      <w:r>
        <w:rPr/>
        <w:t xml:space="preserve"> of this kind of Being, and as a mode of it, looking explicitly at what we encounter is possible. </w:t>
      </w:r>
      <w:r>
        <w:fldChar w:fldCharType="begin"/>
      </w:r>
      <w:r>
        <w:rPr>
          <w:rStyle w:val="InternetLink"/>
          <w:vertAlign w:val="superscript"/>
        </w:rPr>
        <w:instrText xml:space="preserve"> HYPERLINK "http://www.questia.com/PM.qst?action=getPage&amp;docId=98614493&amp;offset=1&amp;WebLogicSession=P2jSpRNcKZtLtzl2X7ciSzHd9YRaoaTwg0I61D1vh115gKcbz9lR|2946745386982220254/-1407384771/6/10001/10001/443/443/10001/"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rStyle w:val="InternetLink"/>
        </w:rPr>
        <w:t xml:space="preserve"> </w:t>
      </w:r>
      <w:r>
        <w:rPr/>
        <w:t xml:space="preserve">Looking </w:t>
      </w:r>
      <w:r>
        <w:rPr>
          <w:i/>
          <w:iCs/>
        </w:rPr>
        <w:t>at</w:t>
      </w:r>
      <w:r>
        <w:rPr/>
        <w:t xml:space="preserve"> something in this way is sometimes a definite way of taking up a direction towards something—of setting our sights towards what is present-at-hand. It takes over a 'view-point' in advance from the entity which it encounters. Such looking-at enters th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 . . dass das Erkennen selbst vorgängig gründet in einem Schon-sein-bei-der-Welt, als welches das Sein von Dasein wesenhaft konstituiert.'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Das In-der-Welt-sein ist als Besorgen von der besorgten Welt benommen.'</w:t>
            </w:r>
            <w:r>
              <w:rPr/>
              <w:t xml:space="preserve"> Here we follow the older editions. The newer editions have 'das Besorgen' instead of 'als Besorgen'.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i/>
                <w:iCs/>
              </w:rPr>
              <w:t>'Damit Erkennen als betrachtendes Bestimmen des Vorhandenen möglich sei . . .'</w:t>
            </w:r>
            <w:r>
              <w:rPr/>
              <w:t xml:space="preserve"> Here too we follow the older editions. The newer editions again have </w:t>
            </w:r>
            <w:r>
              <w:rPr>
                <w:i/>
                <w:iCs/>
              </w:rPr>
              <w:t>'das'</w:t>
            </w:r>
            <w:r>
              <w:rPr/>
              <w:t xml:space="preserve"> instead of </w:t>
            </w:r>
            <w:r>
              <w:rPr>
                <w:i/>
                <w:iCs/>
              </w:rPr>
              <w:t>'als'</w:t>
            </w:r>
            <w:r>
              <w:rPr/>
              <w:t xml:space="preserve">. </w:t>
            </w:r>
          </w:p>
        </w:tc>
      </w:tr>
      <w:tr>
        <w:trPr/>
        <w:tc>
          <w:tcPr>
            <w:tcW w:w="284" w:type="dxa"/>
            <w:tcBorders/>
          </w:tcPr>
          <w:p>
            <w:pPr>
              <w:pStyle w:val="Normal"/>
              <w:jc w:val="right"/>
              <w:rPr/>
            </w:pPr>
            <w:r>
              <w:rPr>
                <w:vertAlign w:val="superscript"/>
              </w:rPr>
              <w:t>4</w:t>
            </w:r>
            <w:r>
              <w:rPr/>
              <w:t xml:space="preserve"> </w:t>
            </w:r>
          </w:p>
        </w:tc>
        <w:tc>
          <w:tcPr>
            <w:tcW w:w="9076" w:type="dxa"/>
            <w:tcBorders/>
            <w:vAlign w:val="center"/>
          </w:tcPr>
          <w:p>
            <w:pPr>
              <w:pStyle w:val="Normal"/>
              <w:rPr/>
            </w:pPr>
            <w:r>
              <w:rPr/>
              <w:t>'</w:t>
            </w:r>
            <w:r>
              <w:rPr>
                <w:i/>
                <w:iCs/>
              </w:rPr>
              <w:t>Auf dem Grunde</w:t>
            </w:r>
            <w:r>
              <w:rPr/>
              <w:t xml:space="preserve"> dieser Seinsart zur Welt, die das innerweltlich begegnende Seiende nur noch in seinem puren </w:t>
            </w:r>
            <w:r>
              <w:rPr>
                <w:i/>
                <w:iCs/>
              </w:rPr>
              <w:t>Aussehen</w:t>
            </w:r>
            <w:r>
              <w:rPr/>
              <w:t xml:space="preserve"> (εἶδος) begegnen lässt, und </w:t>
            </w:r>
            <w:r>
              <w:rPr>
                <w:i/>
                <w:iCs/>
              </w:rPr>
              <w:t>als</w:t>
            </w:r>
            <w:r>
              <w:rPr/>
              <w:t xml:space="preserve"> Modus dieser Seinsart ist ein ausdruckliches Hinsehen auf das so Begenende möglich.' </w:t>
            </w:r>
          </w:p>
        </w:tc>
      </w:tr>
    </w:tbl>
    <w:p>
      <w:pPr>
        <w:pStyle w:val="3text"/>
        <w:jc w:val="center"/>
        <w:rPr>
          <w:color w:val="9C9C9C"/>
        </w:rPr>
      </w:pPr>
      <w:r>
        <w:rPr>
          <w:color w:val="9C9C9C"/>
        </w:rPr>
        <w:t xml:space="preserve">-88-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mode of dwelling autonomously alongside entities within-the-world. </w:t>
            </w:r>
            <w:r>
              <w:fldChar w:fldCharType="begin"/>
            </w:r>
            <w:r>
              <w:rPr>
                <w:rStyle w:val="InternetLink"/>
                <w:vertAlign w:val="superscript"/>
              </w:rPr>
              <w:instrText xml:space="preserve"> HYPERLINK "http://www.questia.com/PM.qst?action=getPage&amp;docId=98614494&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In this kind of </w:t>
            </w:r>
            <w:r>
              <w:rPr>
                <w:i/>
                <w:iCs/>
              </w:rPr>
              <w:t>'dwelling'</w:t>
            </w:r>
            <w:r>
              <w:rPr/>
              <w:t xml:space="preserve"> as a holding-oneself-back from any manipulation or utilization, the </w:t>
            </w:r>
            <w:r>
              <w:rPr>
                <w:i/>
                <w:iCs/>
              </w:rPr>
              <w:t>perception</w:t>
            </w:r>
            <w:r>
              <w:rPr/>
              <w:t xml:space="preserve"> of the present-at-hand is consummated. </w:t>
            </w:r>
            <w:r>
              <w:fldChar w:fldCharType="begin"/>
            </w:r>
            <w:r>
              <w:rPr>
                <w:rStyle w:val="InternetLink"/>
                <w:vertAlign w:val="superscript"/>
              </w:rPr>
              <w:instrText xml:space="preserve"> HYPERLINK "http://www.questia.com/PM.qst?action=getPage&amp;docId=98614494&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Perception is consummated when one </w:t>
            </w:r>
            <w:r>
              <w:rPr>
                <w:i/>
                <w:iCs/>
              </w:rPr>
              <w:t>addresses</w:t>
            </w:r>
            <w:r>
              <w:rPr/>
              <w:t xml:space="preserve"> oneself to something as something and </w:t>
            </w:r>
            <w:r>
              <w:rPr>
                <w:i/>
                <w:iCs/>
              </w:rPr>
              <w:t>discusses</w:t>
            </w:r>
            <w:r>
              <w:rPr/>
              <w:t xml:space="preserve"> it as such. </w:t>
            </w:r>
            <w:r>
              <w:fldChar w:fldCharType="begin"/>
            </w:r>
            <w:r>
              <w:rPr>
                <w:rStyle w:val="InternetLink"/>
                <w:vertAlign w:val="superscript"/>
              </w:rPr>
              <w:instrText xml:space="preserve"> HYPERLINK "http://www.questia.com/PM.qst?action=getPage&amp;docId=98614494&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 xml:space="preserve">This amounts to </w:t>
            </w:r>
            <w:r>
              <w:rPr>
                <w:i/>
                <w:iCs/>
              </w:rPr>
              <w:t>interpretation</w:t>
            </w:r>
            <w:r>
              <w:rPr/>
              <w:t xml:space="preserve"> in the broadest sense; and on the basis of such interpretation, perception becomes an act of </w:t>
            </w:r>
            <w:r>
              <w:rPr>
                <w:i/>
                <w:iCs/>
              </w:rPr>
              <w:t>making determinate</w:t>
            </w:r>
            <w:r>
              <w:rPr/>
              <w:t xml:space="preserve">. </w:t>
            </w:r>
            <w:r>
              <w:fldChar w:fldCharType="begin"/>
            </w:r>
            <w:r>
              <w:rPr>
                <w:rStyle w:val="InternetLink"/>
                <w:vertAlign w:val="superscript"/>
              </w:rPr>
              <w:instrText xml:space="preserve"> HYPERLINK "http://www.questia.com/PM.qst?action=getPage&amp;docId=98614494&amp;offset=1&amp;WebLogicSession=P2jSpRNcKZtLtzl2X7ciSzHd9YRaoaTwg0I61D1vh115gKcbz9lR|2946745386982220254/-1407384771/6/10001/10001/443/443/10001/"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rStyle w:val="InternetLink"/>
              </w:rPr>
              <w:t xml:space="preserve"> </w:t>
            </w:r>
            <w:r>
              <w:rPr/>
              <w:t xml:space="preserve">What is thus perceived and made determinate can be expressed in propositions, and can be retained and preserved as what has thus been asserted. This perceptive retention of an assertion </w:t>
            </w:r>
            <w:r>
              <w:fldChar w:fldCharType="begin"/>
            </w:r>
            <w:r>
              <w:rPr>
                <w:rStyle w:val="InternetLink"/>
                <w:vertAlign w:val="superscript"/>
              </w:rPr>
              <w:instrText xml:space="preserve"> HYPERLINK "http://www.questia.com/PM.qst?action=getPage&amp;docId=98614494&amp;offset=1&amp;WebLogicSession=P2jSpRNcKZtLtzl2X7ciSzHd9YRaoaTwg0I61D1vh115gKcbz9lR|2946745386982220254/-1407384771/6/10001/10001/443/443/10001/"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rStyle w:val="InternetLink"/>
              </w:rPr>
              <w:t xml:space="preserve"> </w:t>
            </w:r>
            <w:r>
              <w:rPr/>
              <w:t>about something is itself a way of Being-in-the-world; it is not to be Interpreted as a 'procedure' by which a subject provides itself with representations [</w:t>
            </w:r>
            <w:r>
              <w:rPr>
                <w:i/>
                <w:iCs/>
              </w:rPr>
              <w:t>Vorstellungen</w:t>
            </w:r>
            <w:r>
              <w:rPr/>
              <w:t xml:space="preserve">] of something which remain stored up 'inside' as having been thus appropriated, and with regard to which the question of how they 'agree' with actuality can occasionally arise. </w:t>
            </w:r>
          </w:p>
        </w:tc>
        <w:tc>
          <w:tcPr>
            <w:tcW w:w="1911" w:type="dxa"/>
            <w:tcBorders/>
          </w:tcPr>
          <w:p>
            <w:pPr>
              <w:pStyle w:val="3text"/>
              <w:spacing w:before="280" w:after="0"/>
              <w:rPr/>
            </w:pPr>
            <w:r>
              <w:rPr/>
              <w:t xml:space="preserve">62 </w:t>
            </w:r>
          </w:p>
        </w:tc>
      </w:tr>
    </w:tbl>
    <w:p>
      <w:pPr>
        <w:pStyle w:val="3text"/>
        <w:rPr/>
      </w:pPr>
      <w:r>
        <w:rPr/>
        <w:t xml:space="preserve">When Dasein directs itself towards something and grasps it, it does not somehow first get out of an inner sphere in which it has been proximally encapsulated, but its primary kind of Being is such that it is always 'outside' alongside entities which it encounters and which belong to a world already discovered. Nor is any inner sphere abandoned when Dasein dwells alongside the entity to be known, and determines its character; but even in this 'Being-outside' alongside the object, Dasein is still 'inside', if we understand this in the correct sense; that is to say, it is itself 'inside' as a Being-in-the-world which knows. And furthermore, the perceiving of what is known is not a process of returning with one's booty to the 'cabinet' of consciousness after one has gone out and grasped it; even in perceiving, retaining, and preserving, the Dasein which knows </w:t>
      </w:r>
      <w:r>
        <w:rPr>
          <w:i/>
          <w:iCs/>
        </w:rPr>
        <w:t>remains outside,</w:t>
      </w:r>
      <w:r>
        <w:rPr/>
        <w:t xml:space="preserve"> and it does so </w:t>
      </w:r>
      <w:r>
        <w:rPr>
          <w:i/>
          <w:iCs/>
        </w:rPr>
        <w:t>as Dasein</w:t>
      </w:r>
      <w:r>
        <w:rPr/>
        <w:t>. If I 'merely 'know [</w:t>
      </w:r>
      <w:r>
        <w:rPr>
          <w:i/>
          <w:iCs/>
        </w:rPr>
        <w:t>Wissen</w:t>
      </w:r>
      <w:r>
        <w:rPr/>
        <w:t xml:space="preserve">] about some way in which the Being of entities is interconnected, if I 'only' represent them, if I 'do no more' than 'think' about them, I am no less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Solches Hinsehen kommt selbst in den Modus eines eigenständigen Sichaufhaltens bei dem innerweltlichen Seienden.'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In sogearteten "Aufenthalt"—als dem Sichenthalten von jeglicher Hantierung and Nutzung—vollzieht sich das Vernehmen des Vorhandenen.'</w:t>
            </w:r>
            <w:r>
              <w:rPr/>
              <w:t xml:space="preserve"> The word </w:t>
            </w:r>
            <w:r>
              <w:rPr>
                <w:i/>
                <w:iCs/>
              </w:rPr>
              <w:t>'Aufenthalt'</w:t>
            </w:r>
            <w:r>
              <w:rPr/>
              <w:t xml:space="preserve"> normally means a stopping-off at some place, a sojourn, an abiding, or even an abode or dwelling. Here the author is exploiting the fact that it includes both the prefixes 'auf-' and 'ent-', which we find in the verbs 'aufhalten' and 'enthalten'. </w:t>
            </w:r>
            <w:r>
              <w:rPr>
                <w:i/>
                <w:iCs/>
              </w:rPr>
              <w:t>'Aufhalten'</w:t>
            </w:r>
            <w:r>
              <w:rPr/>
              <w:t xml:space="preserve"> means to hold something at a stage which it has reached, to arrest it, to stop it; when used reflexively it can mean to stay at a place, to dwell there. While 'enthalten' usually means to contain, it preserves its more literal meaning of holding back or refraining, when it is used reflexively. All these meanings are presumably packed into the word </w:t>
            </w:r>
            <w:r>
              <w:rPr>
                <w:i/>
                <w:iCs/>
              </w:rPr>
              <w:t>'Aufenthalt'</w:t>
            </w:r>
            <w:r>
              <w:rPr/>
              <w:t xml:space="preserve"> as used here, and are hardly suggested by our 'dwelling'.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i/>
                <w:iCs/>
              </w:rPr>
              <w:t>'Das Vernehmen hat die Vollzugsart des Ansprechens und Besprechens von etwas als etwas.'</w:t>
            </w:r>
            <w:r>
              <w:rPr/>
              <w:t xml:space="preserve"> On 'something as something' see Section 32 below ( </w:t>
            </w:r>
            <w:hyperlink r:id="rId7">
              <w:r>
                <w:rPr>
                  <w:rStyle w:val="InternetLink"/>
                </w:rPr>
                <w:t xml:space="preserve">H. 149 </w:t>
              </w:r>
            </w:hyperlink>
            <w:r>
              <w:rPr/>
              <w:t xml:space="preserve">), where 'interpretation' is also discussed. </w:t>
            </w:r>
          </w:p>
        </w:tc>
      </w:tr>
      <w:tr>
        <w:trPr/>
        <w:tc>
          <w:tcPr>
            <w:tcW w:w="284" w:type="dxa"/>
            <w:tcBorders/>
          </w:tcPr>
          <w:p>
            <w:pPr>
              <w:pStyle w:val="Normal"/>
              <w:jc w:val="right"/>
              <w:rPr/>
            </w:pPr>
            <w:r>
              <w:rPr>
                <w:vertAlign w:val="superscript"/>
              </w:rPr>
              <w:t>4</w:t>
            </w:r>
            <w:r>
              <w:rPr/>
              <w:t xml:space="preserve"> </w:t>
            </w:r>
          </w:p>
        </w:tc>
        <w:tc>
          <w:tcPr>
            <w:tcW w:w="9076" w:type="dxa"/>
            <w:tcBorders/>
            <w:vAlign w:val="center"/>
          </w:tcPr>
          <w:p>
            <w:pPr>
              <w:pStyle w:val="Normal"/>
              <w:rPr/>
            </w:pPr>
            <w:r>
              <w:rPr/>
              <w:t xml:space="preserve">'. . . wird das Vernehmen zum </w:t>
            </w:r>
            <w:r>
              <w:rPr>
                <w:i/>
                <w:iCs/>
              </w:rPr>
              <w:t>Bestimmen</w:t>
            </w:r>
            <w:r>
              <w:rPr/>
              <w:t xml:space="preserve">.' </w:t>
            </w:r>
          </w:p>
        </w:tc>
      </w:tr>
      <w:tr>
        <w:trPr/>
        <w:tc>
          <w:tcPr>
            <w:tcW w:w="284" w:type="dxa"/>
            <w:tcBorders/>
          </w:tcPr>
          <w:p>
            <w:pPr>
              <w:pStyle w:val="Normal"/>
              <w:jc w:val="right"/>
              <w:rPr/>
            </w:pPr>
            <w:r>
              <w:rPr>
                <w:vertAlign w:val="superscript"/>
              </w:rPr>
              <w:t>5</w:t>
            </w:r>
            <w:r>
              <w:rPr/>
              <w:t xml:space="preserve"> </w:t>
            </w:r>
          </w:p>
        </w:tc>
        <w:tc>
          <w:tcPr>
            <w:tcW w:w="9076" w:type="dxa"/>
            <w:tcBorders/>
            <w:vAlign w:val="center"/>
          </w:tcPr>
          <w:p>
            <w:pPr>
              <w:pStyle w:val="Normal"/>
              <w:rPr/>
            </w:pPr>
            <w:r>
              <w:rPr/>
              <w:t xml:space="preserve">'Aussage'. For further discussion see Section 33 below. </w:t>
            </w:r>
          </w:p>
        </w:tc>
      </w:tr>
    </w:tbl>
    <w:p>
      <w:pPr>
        <w:pStyle w:val="3text"/>
        <w:jc w:val="center"/>
        <w:rPr>
          <w:color w:val="9C9C9C"/>
        </w:rPr>
      </w:pPr>
      <w:r>
        <w:rPr>
          <w:color w:val="9C9C9C"/>
        </w:rPr>
        <w:t xml:space="preserve">-89- </w:t>
      </w:r>
    </w:p>
    <w:p>
      <w:pPr>
        <w:pStyle w:val="3text"/>
        <w:rPr/>
      </w:pPr>
      <w:r>
        <w:rPr/>
        <w:t xml:space="preserve">alongside the entities outside in the world than when I </w:t>
      </w:r>
      <w:r>
        <w:rPr>
          <w:i/>
          <w:iCs/>
        </w:rPr>
        <w:t>originally</w:t>
      </w:r>
      <w:r>
        <w:rPr/>
        <w:t xml:space="preserve"> grasp them. </w:t>
      </w:r>
      <w:r>
        <w:fldChar w:fldCharType="begin"/>
      </w:r>
      <w:r>
        <w:rPr>
          <w:rStyle w:val="InternetLink"/>
          <w:vertAlign w:val="superscript"/>
        </w:rPr>
        <w:instrText xml:space="preserve"> HYPERLINK "http://www.questia.com/PM.qst?action=getPage&amp;docId=98614495&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Even the forgetting of something, in which every relationship of Being towards what one formerly knew has seemingly been obliterated, must be conceived </w:t>
      </w:r>
      <w:r>
        <w:rPr>
          <w:i/>
          <w:iCs/>
        </w:rPr>
        <w:t>as a modification of the primordial Being-in;</w:t>
      </w:r>
      <w:r>
        <w:rPr/>
        <w:t xml:space="preserve"> and this holds for every delusion and for every error. </w:t>
      </w:r>
    </w:p>
    <w:p>
      <w:pPr>
        <w:pStyle w:val="3text"/>
        <w:rPr/>
      </w:pPr>
      <w:r>
        <w:rPr/>
        <w:t xml:space="preserve">We have now pointed out how those modes of Being-in-the-world which are constitutive for knowing the world are interconnected in their foundations; this makes it plain that in knowing, Dasein achieves a new </w:t>
      </w:r>
      <w:r>
        <w:rPr>
          <w:i/>
          <w:iCs/>
        </w:rPr>
        <w:t>status of Being</w:t>
      </w:r>
      <w:r>
        <w:rPr/>
        <w:t xml:space="preserve"> [</w:t>
      </w:r>
      <w:r>
        <w:rPr>
          <w:i/>
          <w:iCs/>
        </w:rPr>
        <w:t>Seinsstand</w:t>
      </w:r>
      <w:r>
        <w:rPr/>
        <w:t xml:space="preserve">] towards a world which has already been discovered in Dasein itself. This new possibility of Being can develop itself autonomously; it can become a task to be accomplished, and as scientific knowledge it can take over the guidance for Being-in-the-world. But a </w:t>
      </w:r>
      <w:r>
        <w:rPr>
          <w:i/>
          <w:iCs/>
        </w:rPr>
        <w:t>'commercium'</w:t>
      </w:r>
      <w:r>
        <w:rPr/>
        <w:t xml:space="preserve"> of the subject with a world does not get </w:t>
      </w:r>
      <w:r>
        <w:rPr>
          <w:i/>
          <w:iCs/>
        </w:rPr>
        <w:t>created</w:t>
      </w:r>
      <w:r>
        <w:rPr/>
        <w:t xml:space="preserve"> for the first time by knowing, nor does it </w:t>
      </w:r>
      <w:r>
        <w:rPr>
          <w:i/>
          <w:iCs/>
        </w:rPr>
        <w:t>arise</w:t>
      </w:r>
      <w:r>
        <w:rPr/>
        <w:t xml:space="preserve"> from some way in which the world acts upon a subject. Knowing is a mode of Dasein founded upon Being-in-theworld. Thus Being-in-the-world, as a basic state, must be Interpreted </w:t>
      </w:r>
      <w:r>
        <w:rPr>
          <w:i/>
          <w:iCs/>
        </w:rPr>
        <w:t>beforehand</w:t>
      </w:r>
      <w:r>
        <w:rPr/>
        <w:t xml:space="preserv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 . .bei einem </w:t>
            </w:r>
            <w:r>
              <w:rPr>
                <w:i/>
                <w:iCs/>
              </w:rPr>
              <w:t>originären</w:t>
            </w:r>
            <w:r>
              <w:rPr/>
              <w:t xml:space="preserve"> Erfassen.' </w:t>
            </w:r>
          </w:p>
        </w:tc>
      </w:tr>
    </w:tbl>
    <w:p>
      <w:pPr>
        <w:pStyle w:val="3text"/>
        <w:jc w:val="center"/>
        <w:rPr>
          <w:color w:val="9C9C9C"/>
        </w:rPr>
      </w:pPr>
      <w:r>
        <w:rPr>
          <w:color w:val="9C9C9C"/>
        </w:rPr>
        <w:t xml:space="preserve">-90- </w:t>
      </w:r>
    </w:p>
    <w:p>
      <w:pPr>
        <w:pStyle w:val="Normal"/>
        <w:jc w:val="center"/>
        <w:rPr>
          <w:b/>
          <w:b/>
          <w:bCs/>
          <w:sz w:val="27"/>
          <w:szCs w:val="27"/>
        </w:rPr>
      </w:pPr>
      <w:r>
        <w:rPr>
          <w:b/>
          <w:bCs/>
          <w:sz w:val="27"/>
          <w:szCs w:val="27"/>
        </w:rPr>
        <w:t xml:space="preserve">III THE WORLDHOOD OF THE WORLD </w:t>
      </w:r>
    </w:p>
    <w:p>
      <w:pPr>
        <w:pStyle w:val="Normal"/>
        <w:rPr/>
      </w:pPr>
      <w:r>
        <w:rPr>
          <w:b/>
          <w:bCs/>
        </w:rPr>
        <w:t xml:space="preserve">¶ 14. The Idea of the Worldhood of the World </w:t>
      </w:r>
      <w:r>
        <w:fldChar w:fldCharType="begin"/>
      </w:r>
      <w:r>
        <w:rPr>
          <w:rStyle w:val="InternetLink"/>
          <w:vertAlign w:val="superscript"/>
          <w:b/>
          <w:bCs/>
        </w:rPr>
        <w:instrText xml:space="preserve"> HYPERLINK "http://www.questia.com/PM.qst?action=getPage&amp;docId=98614496&amp;offset=1&amp;WebLogicSession=P2jSpRNcKZtLtzl2X7ciSzHd9YRaoaTwg0I61D1vh115gKcbz9lR|2946745386982220254/-1407384771/6/10001/10001/443/443/10001/" \l "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rStyle w:val="InternetLink"/>
          <w:b/>
          <w:bCs/>
        </w:rPr>
        <w:t xml:space="preserve"> </w:t>
      </w:r>
      <w:r>
        <w:rPr>
          <w:b/>
          <w:bCs/>
        </w:rPr>
        <w:t xml:space="preserve">in General </w:t>
      </w:r>
    </w:p>
    <w:p>
      <w:pPr>
        <w:pStyle w:val="3text"/>
        <w:rPr/>
      </w:pPr>
      <w:r>
        <w:rPr/>
        <w:t xml:space="preserve">Being-in-the-world shall first be made visible with regard to that item of its structure which is the 'world' itself. To accomplish this task seems easy and so trivial as to make one keep taking for granted that it may be dispensed with. What can be meant by describing 'the world' as a phenomenon? It means to let us see what shows itself in 'entities' within the world. Here the first step is to enumerate the things that are 'in' the world: houses, trees, people, mountains, stars. We can </w:t>
      </w:r>
      <w:r>
        <w:rPr>
          <w:i/>
          <w:iCs/>
        </w:rPr>
        <w:t>depict</w:t>
      </w:r>
      <w:r>
        <w:rPr/>
        <w:t xml:space="preserve"> the way such entities 'look', and we can give an </w:t>
      </w:r>
      <w:r>
        <w:rPr>
          <w:i/>
          <w:iCs/>
        </w:rPr>
        <w:t>account</w:t>
      </w:r>
      <w:r>
        <w:rPr/>
        <w:t xml:space="preserve"> of occurrences in them and with them. This, however, is obviously a pre-phenomenological 'business' which cannot be at all relevant phenomenologically. Such a description is always confined to entities. It is ontical. But what we are seeking is Being. And we have formally defined 'phenomenon' in the phenomenological sense as that which shows itself as Being and as a structure of Being. </w:t>
      </w:r>
    </w:p>
    <w:p>
      <w:pPr>
        <w:pStyle w:val="3text"/>
        <w:rPr/>
      </w:pPr>
      <w:r>
        <w:rPr/>
        <w:t>Thus, to give a phenomenological description of the 'world' will mean to exhibit the Being of those entities which are present-at-hand within the world, and to fix it in concepts which are categorial. Now the entities within the world are Things—Things of Nature, and Things 'invested with value' ["</w:t>
      </w:r>
      <w:r>
        <w:rPr>
          <w:i/>
          <w:iCs/>
        </w:rPr>
        <w:t>wertbehaftete</w:t>
      </w:r>
      <w:r>
        <w:rPr/>
        <w:t xml:space="preserve">" Dinge]. Their Thinghood becomes a problem; and to the extent that the Thinghood of Things 'invested with value' is based upon the Thinghood of Nature, our primary theme is the Being of Things of Nature—Nature as such. That characteristic of Being which belongs to Things of Nature (substances), and upon which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Welt', 'weltlich', 'Weltlichkeit', 'Weltmässigkeit'</w:t>
            </w:r>
            <w:r>
              <w:rPr/>
              <w:t xml:space="preserve">. We shall usually translate 'Welt' as 'the world' or 'a world', following English idiom, though Heidegger frequently omits the article when he wishes to refer to 'Welt' as a 'characteristic' of Dasein. In ordinary German the adjective 'weltlich' and the derivative noun 'Weltlichkeit' have much the same connotations as the English 'worldly' and 'worldliness'; but the meanings which Heidegger assigns to them (H. 65) are quite different from those of their English cognates. At the risk of obscuring the etymological connection and occasionally misleading the reader, we shall translate 'weltlich' as 'worldly', 'Weltlichkeit' as 'worldhood', and 'Weltmässigkeit' as 'worldly character'. The reader must bear in mind, however, that there is no suggestion here of the 'worldliness' of the 'man of the world'. </w:t>
            </w:r>
          </w:p>
        </w:tc>
      </w:tr>
    </w:tbl>
    <w:p>
      <w:pPr>
        <w:pStyle w:val="3text"/>
        <w:jc w:val="center"/>
        <w:rPr>
          <w:color w:val="9C9C9C"/>
        </w:rPr>
      </w:pPr>
      <w:r>
        <w:rPr>
          <w:color w:val="9C9C9C"/>
        </w:rPr>
        <w:t xml:space="preserve">-91- </w:t>
      </w:r>
    </w:p>
    <w:p>
      <w:pPr>
        <w:pStyle w:val="3text"/>
        <w:rPr/>
      </w:pPr>
      <w:r>
        <w:rPr/>
        <w:t xml:space="preserve">everything is founded, is substantiality. What is its ontological meaning? By asking this, we have given an unequivocal direction to our inquiry. </w:t>
      </w:r>
    </w:p>
    <w:p>
      <w:pPr>
        <w:pStyle w:val="3text"/>
        <w:rPr/>
      </w:pPr>
      <w:r>
        <w:rPr/>
        <w:t xml:space="preserve">But is this a way of asking ontologically about the 'world'? The problematic which we have thus marked out is one which is undoubtedly ontological. But even if this ontology should itself succeed in explicating the Being of Nature in the very purest manner, in conformity with the basic assertions about this entity, which the mathematical natural sciences provide, it will never reach the phenomenon that is the 'world'. Nature is itself an entity which is encountered within the world and which can be discovered in various ways and at various stages.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Should we then first attach ourselves to those entities with which Dasein proximally and for the most part dwells—Things 'invested with value'? Do not these 'really' show us the world in which we live? Perhaps, in fact, they show us something like the 'world' more penetratingly. But these Things too are entities 'within' the world. </w:t>
            </w:r>
          </w:p>
        </w:tc>
        <w:tc>
          <w:tcPr>
            <w:tcW w:w="1911" w:type="dxa"/>
            <w:tcBorders/>
            <w:vAlign w:val="bottom"/>
          </w:tcPr>
          <w:p>
            <w:pPr>
              <w:pStyle w:val="3text"/>
              <w:spacing w:before="280" w:after="0"/>
              <w:rPr/>
            </w:pPr>
            <w:r>
              <w:rPr/>
              <w:t xml:space="preserve">64 </w:t>
            </w:r>
          </w:p>
        </w:tc>
      </w:tr>
    </w:tbl>
    <w:p>
      <w:pPr>
        <w:pStyle w:val="3text"/>
        <w:rPr/>
      </w:pPr>
      <w:r>
        <w:rPr>
          <w:i/>
          <w:iCs/>
        </w:rPr>
        <w:t>Neither the ontical depiction of entities within-the-world nor the ontological Interpretation of their Being is such as to reach the phenomenon of the 'world.'</w:t>
      </w:r>
      <w:r>
        <w:rPr/>
        <w:t xml:space="preserve"> In both of these ways of access to 'Objective Being', the 'world' has already been 'presupposed', and indeed in various ways. </w:t>
      </w:r>
    </w:p>
    <w:p>
      <w:pPr>
        <w:pStyle w:val="3text"/>
        <w:rPr/>
      </w:pPr>
      <w:r>
        <w:rPr/>
        <w:t xml:space="preserve">Is it possible that ultimately we cannot address ourselves to 'the world' as determining the nature of the entity we have mentioned? Yet we call this entity one which is "within-the-world". Is 'world' perhaps a characteristic of Dasein's Being? And in that case, does every Dasein 'proximally' have its world? Does not 'world' thus become something 'subjective? How, then, can there be a 'common' world 'in' which, nevertheless, we </w:t>
      </w:r>
      <w:r>
        <w:rPr>
          <w:i/>
          <w:iCs/>
        </w:rPr>
        <w:t>are?</w:t>
      </w:r>
      <w:r>
        <w:rPr/>
        <w:t xml:space="preserve"> And if we raise the question of the 'world', </w:t>
      </w:r>
      <w:r>
        <w:rPr>
          <w:i/>
          <w:iCs/>
        </w:rPr>
        <w:t>what</w:t>
      </w:r>
      <w:r>
        <w:rPr/>
        <w:t xml:space="preserve"> world do we have in view? Neither the common world nor the subjective world, but </w:t>
      </w:r>
      <w:r>
        <w:rPr>
          <w:i/>
          <w:iCs/>
        </w:rPr>
        <w:t>the worldhood of the world as such.</w:t>
      </w:r>
      <w:r>
        <w:rPr/>
        <w:t xml:space="preserve"> By what avenue do we meet this phenomenon? </w:t>
      </w:r>
    </w:p>
    <w:p>
      <w:pPr>
        <w:pStyle w:val="3text"/>
        <w:rPr/>
      </w:pPr>
      <w:r>
        <w:rPr/>
        <w:t xml:space="preserve">'Worldhood' is an ontological concept, and stands for the structure of one of the constitutive items of Being-in-the-world. But we know Beingin-the-world as a way in which Dasein's character is defined existentially. Thus worldhood itself is an </w:t>
      </w:r>
      <w:r>
        <w:rPr>
          <w:i/>
          <w:iCs/>
        </w:rPr>
        <w:t>existentiale.</w:t>
      </w:r>
      <w:r>
        <w:rPr/>
        <w:t xml:space="preserve"> If we inquire ontologically about the 'world', we by no means abandon the analytic of Dasein as a field for thematic study. Ontologically, 'world' is not a way of characterizing those entities which Dasein essentially is </w:t>
      </w:r>
      <w:r>
        <w:rPr>
          <w:i/>
          <w:iCs/>
        </w:rPr>
        <w:t>not;</w:t>
      </w:r>
      <w:r>
        <w:rPr/>
        <w:t xml:space="preserve"> it is rather a characteristic of Dasein itself. This does not rule out the possibility that when we investigate the phenomenon of the 'world' we must do so by the avenue of entities within-the-world and the Being which they possess. The task of 'describing' the world phenomenologically is so far from obvious that even if we do no more than determine adequately what form it shall take, essential ontological clarifications will be needed. </w:t>
      </w:r>
    </w:p>
    <w:p>
      <w:pPr>
        <w:pStyle w:val="3text"/>
        <w:jc w:val="center"/>
        <w:rPr>
          <w:color w:val="9C9C9C"/>
        </w:rPr>
      </w:pPr>
      <w:r>
        <w:rPr>
          <w:color w:val="9C9C9C"/>
        </w:rPr>
        <w:t xml:space="preserve">-92- </w:t>
      </w:r>
    </w:p>
    <w:p>
      <w:pPr>
        <w:pStyle w:val="Normal"/>
        <w:rPr/>
      </w:pPr>
      <w:r>
        <w:rPr/>
        <w:t xml:space="preserve">This discussion of the word 'world', and our frequent use of it have made it apparent that it is used in several ways. By unravelling these we can get an indication of the different kinds of phenomena that are signified, and of the way in which they are interconnected.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rPr/>
            </w:pPr>
            <w:r>
              <w:rPr/>
              <w:t xml:space="preserve">1. </w:t>
            </w:r>
          </w:p>
        </w:tc>
        <w:tc>
          <w:tcPr>
            <w:tcW w:w="8893" w:type="dxa"/>
            <w:tcBorders/>
            <w:vAlign w:val="center"/>
          </w:tcPr>
          <w:p>
            <w:pPr>
              <w:pStyle w:val="Normal"/>
              <w:rPr/>
            </w:pPr>
            <w:r>
              <w:rPr/>
              <w:t xml:space="preserve">"World" is used as an ontical concept, and signifies the totality of those entities which can be present-at-hand within the world. </w:t>
            </w:r>
          </w:p>
        </w:tc>
      </w:tr>
      <w:tr>
        <w:trPr/>
        <w:tc>
          <w:tcPr>
            <w:tcW w:w="467" w:type="dxa"/>
            <w:tcBorders/>
          </w:tcPr>
          <w:p>
            <w:pPr>
              <w:pStyle w:val="Normal"/>
              <w:rPr/>
            </w:pPr>
            <w:r>
              <w:rPr/>
              <w:t xml:space="preserve">2. </w:t>
            </w:r>
          </w:p>
        </w:tc>
        <w:tc>
          <w:tcPr>
            <w:tcW w:w="8893" w:type="dxa"/>
            <w:tcBorders/>
            <w:vAlign w:val="center"/>
          </w:tcPr>
          <w:tbl>
            <w:tblPr>
              <w:tblW w:w="5000" w:type="pct"/>
              <w:jc w:val="left"/>
              <w:tblInd w:w="8" w:type="dxa"/>
              <w:tblLayout w:type="fixed"/>
              <w:tblCellMar>
                <w:top w:w="0" w:type="dxa"/>
                <w:left w:w="0" w:type="dxa"/>
                <w:bottom w:w="0" w:type="dxa"/>
                <w:right w:w="0" w:type="dxa"/>
              </w:tblCellMar>
            </w:tblPr>
            <w:tblGrid>
              <w:gridCol w:w="7074"/>
              <w:gridCol w:w="1819"/>
            </w:tblGrid>
            <w:tr>
              <w:trPr/>
              <w:tc>
                <w:tcPr>
                  <w:tcW w:w="7074" w:type="dxa"/>
                  <w:tcBorders/>
                  <w:vAlign w:val="center"/>
                </w:tcPr>
                <w:p>
                  <w:pPr>
                    <w:pStyle w:val="Normal"/>
                    <w:rPr/>
                  </w:pPr>
                  <w:r>
                    <w:rPr/>
                    <w:t xml:space="preserve">"World" functions as an ontological term, and signifies the Being of those entities which we have just mentioned. And indeed 'world' can become a term for any realm which encompasses a multiplicity of entities: for instance, when one talks of the 'world' of a mathematician, 'world' signifies the realm of possible objects of mathematics. </w:t>
                  </w:r>
                </w:p>
              </w:tc>
              <w:tc>
                <w:tcPr>
                  <w:tcW w:w="1819" w:type="dxa"/>
                  <w:tcBorders/>
                  <w:vAlign w:val="bottom"/>
                </w:tcPr>
                <w:p>
                  <w:pPr>
                    <w:pStyle w:val="3text"/>
                    <w:spacing w:before="280" w:after="0"/>
                    <w:rPr/>
                  </w:pPr>
                  <w:r>
                    <w:rPr/>
                    <w:t xml:space="preserve">65 </w:t>
                  </w:r>
                </w:p>
              </w:tc>
            </w:tr>
          </w:tbl>
          <w:p>
            <w:pPr>
              <w:pStyle w:val="Normal"/>
              <w:rPr/>
            </w:pPr>
            <w:r>
              <w:rPr/>
            </w:r>
          </w:p>
        </w:tc>
      </w:tr>
      <w:tr>
        <w:trPr/>
        <w:tc>
          <w:tcPr>
            <w:tcW w:w="467" w:type="dxa"/>
            <w:tcBorders/>
          </w:tcPr>
          <w:p>
            <w:pPr>
              <w:pStyle w:val="Normal"/>
              <w:rPr/>
            </w:pPr>
            <w:r>
              <w:rPr/>
              <w:t xml:space="preserve">3. </w:t>
            </w:r>
          </w:p>
        </w:tc>
        <w:tc>
          <w:tcPr>
            <w:tcW w:w="8893" w:type="dxa"/>
            <w:tcBorders/>
            <w:vAlign w:val="center"/>
          </w:tcPr>
          <w:p>
            <w:pPr>
              <w:pStyle w:val="Normal"/>
              <w:rPr/>
            </w:pPr>
            <w:r>
              <w:rPr/>
              <w:t xml:space="preserve">"World" can be understood in another ontical sense—not, however, as those entities which Dasein essentially is not and which can be encountered within-the-world, but rather as that </w:t>
            </w:r>
            <w:r>
              <w:rPr>
                <w:i/>
                <w:iCs/>
              </w:rPr>
              <w:t>'wherein'</w:t>
            </w:r>
            <w:r>
              <w:rPr/>
              <w:t xml:space="preserve"> a factical Dasein as such can be said to 'live'. "World" has here a pre-ontological existentiell signification. Here again there are different possibilities: "world" may stand for the 'public' we-world, or one's 'own' closest (domestic) environment. </w:t>
            </w:r>
            <w:r>
              <w:fldChar w:fldCharType="begin"/>
            </w:r>
            <w:r>
              <w:rPr>
                <w:rStyle w:val="InternetLink"/>
                <w:vertAlign w:val="superscript"/>
              </w:rPr>
              <w:instrText xml:space="preserve"> HYPERLINK "http://www.questia.com/PM.qst?action=getPage&amp;docId=98614498&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p>
        </w:tc>
      </w:tr>
      <w:tr>
        <w:trPr/>
        <w:tc>
          <w:tcPr>
            <w:tcW w:w="467" w:type="dxa"/>
            <w:tcBorders/>
          </w:tcPr>
          <w:p>
            <w:pPr>
              <w:pStyle w:val="Normal"/>
              <w:rPr/>
            </w:pPr>
            <w:r>
              <w:rPr/>
              <w:t xml:space="preserve">4. </w:t>
            </w:r>
          </w:p>
        </w:tc>
        <w:tc>
          <w:tcPr>
            <w:tcW w:w="8893" w:type="dxa"/>
            <w:tcBorders/>
            <w:vAlign w:val="center"/>
          </w:tcPr>
          <w:p>
            <w:pPr>
              <w:pStyle w:val="Normal"/>
              <w:rPr/>
            </w:pPr>
            <w:r>
              <w:rPr/>
              <w:t xml:space="preserve">Finally, "world" designates the ontologico-existential concept of </w:t>
            </w:r>
            <w:r>
              <w:rPr>
                <w:i/>
                <w:iCs/>
              </w:rPr>
              <w:t>worldhood.</w:t>
            </w:r>
            <w:r>
              <w:rPr/>
              <w:t xml:space="preserve"> Worldhood itself may have as its modes whatever structural wholes any special 'worlds' may have at the time; but it embraces in itself the </w:t>
            </w:r>
            <w:r>
              <w:rPr>
                <w:i/>
                <w:iCs/>
              </w:rPr>
              <w:t>a priori</w:t>
            </w:r>
            <w:r>
              <w:rPr/>
              <w:t xml:space="preserve"> character of worldhood in general. We shall reserve the expression "world" as a term for our third signification. If we should sometimes use it in the first of these senses, we shall mark this with single quotation marks. </w:t>
            </w:r>
          </w:p>
        </w:tc>
      </w:tr>
    </w:tbl>
    <w:p>
      <w:pPr>
        <w:pStyle w:val="3text"/>
        <w:rPr/>
      </w:pPr>
      <w:r>
        <w:rPr/>
        <w:t>The derivative form 'worldly' will then apply terminologically to a kind of Being which belongs to Dasein, never to a kind which belongs to entities present-at-hand 'in' the world. We shall designate these latter entities as "belonging to the world" or "within-the-world" [</w:t>
      </w:r>
      <w:r>
        <w:rPr>
          <w:i/>
          <w:iCs/>
        </w:rPr>
        <w:t>weltzugehörig oder innerweltlich</w:t>
      </w:r>
      <w:r>
        <w:rPr/>
        <w:t xml:space="preserve">]. </w:t>
      </w:r>
    </w:p>
    <w:p>
      <w:pPr>
        <w:pStyle w:val="3text"/>
        <w:rPr/>
      </w:pPr>
      <w:r>
        <w:rPr/>
        <w:t xml:space="preserve">A glance at previous ontology shows that if one fails to see Being-inthe-world as a state of Dasein, the phenomenon of worldhood likewise gets </w:t>
      </w:r>
      <w:r>
        <w:rPr>
          <w:i/>
          <w:iCs/>
        </w:rPr>
        <w:t>passed over.</w:t>
      </w:r>
      <w:r>
        <w:rPr/>
        <w:t xml:space="preserve"> One tries instead to Interpret the world in terms of the Being of those entities which are present-at-hand within-the-world but which are by no means proximally discovered—namely, in terms of Nature. If one understands Nature ontologico-categorially, one finds that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 . . die "eigene" und nächste (häusliche) Umwelt.'</w:t>
            </w:r>
            <w:r>
              <w:rPr/>
              <w:t xml:space="preserve"> The word </w:t>
            </w:r>
            <w:r>
              <w:rPr>
                <w:i/>
                <w:iCs/>
              </w:rPr>
              <w:t>'Umwelt'</w:t>
            </w:r>
            <w:r>
              <w:rPr/>
              <w:t xml:space="preserve">, which is customarily translated as 'environment', means literally the 'world around' or the 'world about'. The prefix 'um-', however, not only may mean 'around' or 'about', but, as we shall see, can also be used in an expression such as 'um zu . . .', which is most easily translated as 'in order to'. Section 15 will be largely devoted to a study of several words in which this same prefix occurs, though this is by no means apparent in the words we have chosen to represent them: </w:t>
            </w:r>
            <w:r>
              <w:rPr>
                <w:i/>
                <w:iCs/>
              </w:rPr>
              <w:t>'Umgang'</w:t>
            </w:r>
            <w:r>
              <w:rPr/>
              <w:t xml:space="preserve"> ('dealings'); </w:t>
            </w:r>
            <w:r>
              <w:rPr>
                <w:i/>
                <w:iCs/>
              </w:rPr>
              <w:t>'das Um-zu'</w:t>
            </w:r>
            <w:r>
              <w:rPr/>
              <w:t xml:space="preserve"> ('the "in-order-to"'); </w:t>
            </w:r>
            <w:r>
              <w:rPr>
                <w:i/>
                <w:iCs/>
              </w:rPr>
              <w:t>'Umsicht'</w:t>
            </w:r>
            <w:r>
              <w:rPr/>
              <w:t xml:space="preserve"> ('circumspection'). </w:t>
            </w:r>
          </w:p>
        </w:tc>
      </w:tr>
    </w:tbl>
    <w:p>
      <w:pPr>
        <w:pStyle w:val="3text"/>
        <w:jc w:val="center"/>
        <w:rPr>
          <w:color w:val="9C9C9C"/>
        </w:rPr>
      </w:pPr>
      <w:r>
        <w:rPr>
          <w:color w:val="9C9C9C"/>
        </w:rPr>
        <w:t xml:space="preserve">-93- </w:t>
      </w:r>
    </w:p>
    <w:p>
      <w:pPr>
        <w:pStyle w:val="3text"/>
        <w:rPr/>
      </w:pPr>
      <w:r>
        <w:rPr/>
        <w:t xml:space="preserve">Nature is a limiting case of the Being of possible entities within-the-world. Only in some definite mode of its own Being-in-the-world can Dasein discover entities as Nature. </w:t>
      </w:r>
      <w:r>
        <w:fldChar w:fldCharType="begin"/>
      </w:r>
      <w:r>
        <w:rPr>
          <w:rStyle w:val="InternetLink"/>
          <w:vertAlign w:val="superscript"/>
        </w:rPr>
        <w:instrText xml:space="preserve"> HYPERLINK "http://www.questia.com/PM.qst?action=getPage&amp;docId=98614499&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is manner of knowing them has the character of depriving the world of its worldhood in a definite way. 'Nature', as the categorial aggregate of those structures of Being which a definite entity encountered within-the-world may possess, can never make </w:t>
      </w:r>
      <w:r>
        <w:rPr>
          <w:i/>
          <w:iCs/>
        </w:rPr>
        <w:t>worldhood</w:t>
      </w:r>
      <w:r>
        <w:rPr/>
        <w:t xml:space="preserve"> intelligible. But even the phenomenon of 'Nature', as it is conceived, for instance, in romanticism, can be grasped ontologically only in terms of the concept of the world—that is to say, in terms of the analytic of Dasein.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When it comes to the problem of analysing the world's worldhood ontologically, traditional ontology operates in a blind alley, if, indeed, it sees this problem at all. On the other hand, if we are to Interpret the worldhood of Dasein and the possible ways in which Dasein is made worldly [</w:t>
            </w:r>
            <w:r>
              <w:rPr>
                <w:i/>
                <w:iCs/>
              </w:rPr>
              <w:t>Verweltlichung</w:t>
            </w:r>
            <w:r>
              <w:rPr/>
              <w:t xml:space="preserve">], we must show </w:t>
            </w:r>
            <w:r>
              <w:rPr>
                <w:i/>
                <w:iCs/>
              </w:rPr>
              <w:t>why</w:t>
            </w:r>
            <w:r>
              <w:rPr/>
              <w:t xml:space="preserve"> the kind of Being with which Dasein knows the world is such that it passes over the phenomenon of worldhood both ontically and ontologically. But at the same time the very Fact of this passing-over suggests that we must take special precautions to get the right phenomenal point of departure [Ausgang] for access [Zugang] to the phenomenon of worldhood, so that it will not get passed over. </w:t>
            </w:r>
          </w:p>
        </w:tc>
        <w:tc>
          <w:tcPr>
            <w:tcW w:w="1911" w:type="dxa"/>
            <w:tcBorders/>
            <w:vAlign w:val="center"/>
          </w:tcPr>
          <w:p>
            <w:pPr>
              <w:pStyle w:val="3text"/>
              <w:spacing w:before="280" w:after="0"/>
              <w:rPr/>
            </w:pPr>
            <w:r>
              <w:rPr/>
              <w:t xml:space="preserve">66 </w:t>
            </w:r>
          </w:p>
        </w:tc>
      </w:tr>
    </w:tbl>
    <w:p>
      <w:pPr>
        <w:pStyle w:val="3text"/>
        <w:rPr/>
      </w:pPr>
      <w:r>
        <w:rPr/>
        <w:t>Our method has already been assigned [</w:t>
      </w:r>
      <w:r>
        <w:rPr>
          <w:i/>
          <w:iCs/>
        </w:rPr>
        <w:t>Anweisung</w:t>
      </w:r>
      <w:r>
        <w:rPr/>
        <w:t xml:space="preserve">]. The theme of our analytic is to be Being-in-the-world, and accordingly the very world itself; and these are to be considered within the horizon of average everydayness—the kind of Being which is </w:t>
      </w:r>
      <w:r>
        <w:rPr>
          <w:i/>
          <w:iCs/>
        </w:rPr>
        <w:t>closest</w:t>
      </w:r>
      <w:r>
        <w:rPr/>
        <w:t xml:space="preserve"> to Dasein. We must make a study of everyday Being-in-the-world; with the phenomenal support which this gives us, something like the world must come into view. </w:t>
      </w:r>
    </w:p>
    <w:p>
      <w:pPr>
        <w:pStyle w:val="3text"/>
        <w:rPr/>
      </w:pPr>
      <w:r>
        <w:rPr/>
        <w:t xml:space="preserve">That world of everyday Dasein which is closest to it, is the </w:t>
      </w:r>
      <w:r>
        <w:rPr>
          <w:i/>
          <w:iCs/>
        </w:rPr>
        <w:t>environment.</w:t>
      </w:r>
      <w:r>
        <w:rPr/>
        <w:t xml:space="preserve"> From this existential character of average Being-in-the-world, our investigation will take its course [Gang] towards the idea of worldhood in general. We shall seek the worldhood of the environment (environmentality) by going through an ontological Interpretation of those entities within-the-</w:t>
      </w:r>
      <w:r>
        <w:rPr>
          <w:i/>
          <w:iCs/>
        </w:rPr>
        <w:t>environment</w:t>
      </w:r>
      <w:r>
        <w:rPr/>
        <w:t xml:space="preserve"> which we encounter as closest to us. The expression "environment" </w:t>
      </w:r>
      <w:r>
        <w:rPr>
          <w:i/>
          <w:iCs/>
        </w:rPr>
        <w:t>[Umwelt]</w:t>
      </w:r>
      <w:r>
        <w:rPr/>
        <w:t xml:space="preserve"> contains in the 'environ' ["um"] a suggestion of spatiality. Yet the 'around' </w:t>
      </w:r>
      <w:r>
        <w:rPr>
          <w:i/>
          <w:iCs/>
        </w:rPr>
        <w:t>["Umherum"]</w:t>
      </w:r>
      <w:r>
        <w:rPr/>
        <w:t xml:space="preserve"> which is constitutive for the environment does not have a primarily 'spatial' meaning. Instead, the spatial character which incontestably belongs to any environment, can be clarified only in terms of the structure of worldhood. From this point of view, Dasein's spatiality, of which we have given an indication in Section 12, becomes phenomenally visible. In ontology, however, an attempt has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Das Seiende als Natur kann das Dasein nur in einem bestimmten Modus seines Inder-Welt-seins entdecken</w:t>
            </w:r>
            <w:r>
              <w:rPr/>
              <w:t xml:space="preserve">.' </w:t>
            </w:r>
          </w:p>
        </w:tc>
      </w:tr>
    </w:tbl>
    <w:p>
      <w:pPr>
        <w:pStyle w:val="3text"/>
        <w:jc w:val="center"/>
        <w:rPr>
          <w:color w:val="9C9C9C"/>
        </w:rPr>
      </w:pPr>
      <w:r>
        <w:rPr>
          <w:color w:val="9C9C9C"/>
        </w:rPr>
        <w:t xml:space="preserve">-94- </w:t>
      </w:r>
    </w:p>
    <w:p>
      <w:pPr>
        <w:pStyle w:val="3text"/>
        <w:rPr/>
      </w:pPr>
      <w:r>
        <w:rPr/>
        <w:t xml:space="preserve">been made to start with spatiality and then to Interpret the Being of the 'world' as </w:t>
      </w:r>
      <w:r>
        <w:rPr>
          <w:i/>
          <w:iCs/>
        </w:rPr>
        <w:t>res extensa</w:t>
      </w:r>
      <w:r>
        <w:rPr/>
        <w:t xml:space="preserve">. In Descartes we find the most extreme tendency towards such an ontology of the 'world', with, indeed, a counter-orientation towards the </w:t>
      </w:r>
      <w:r>
        <w:rPr>
          <w:i/>
          <w:iCs/>
        </w:rPr>
        <w:t>res cogitans</w:t>
      </w:r>
      <w:r>
        <w:rPr/>
        <w:t>—which does not coincide with Dasein either ontically or ontologically. The analysis of worldhood which we are here attempting can be made clearer if we show how it differs from such an ontological tendency. Our analysis will be completed in three stages: (</w:t>
      </w:r>
      <w:r>
        <w:rPr>
          <w:i/>
          <w:iCs/>
        </w:rPr>
        <w:t>A</w:t>
      </w:r>
      <w:r>
        <w:rPr/>
        <w:t>) the analysis of environmentality and worldhood in general; (</w:t>
      </w:r>
      <w:r>
        <w:rPr>
          <w:i/>
          <w:iCs/>
        </w:rPr>
        <w:t>B</w:t>
      </w:r>
      <w:r>
        <w:rPr/>
        <w:t>) an illustrative contrast between our analysis of worldhood and Descartes' ontology of the 'world'; (</w:t>
      </w:r>
      <w:r>
        <w:rPr>
          <w:i/>
          <w:iCs/>
        </w:rPr>
        <w:t>C</w:t>
      </w:r>
      <w:r>
        <w:rPr/>
        <w:t>) the aroundness [</w:t>
      </w:r>
      <w:r>
        <w:rPr>
          <w:i/>
          <w:iCs/>
        </w:rPr>
        <w:t>das Umhafte</w:t>
      </w:r>
      <w:r>
        <w:rPr/>
        <w:t xml:space="preserve">] of the environment, and the 'spatiality' of Dasein. </w:t>
      </w:r>
      <w:r>
        <w:fldChar w:fldCharType="begin"/>
      </w:r>
      <w:r>
        <w:rPr>
          <w:rStyle w:val="InternetLink"/>
          <w:vertAlign w:val="superscript"/>
        </w:rPr>
        <w:instrText xml:space="preserve"> HYPERLINK "http://www.questia.com/PM.qst?action=getPage&amp;docId=98614500&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p>
    <w:p>
      <w:pPr>
        <w:pStyle w:val="3text"/>
        <w:jc w:val="center"/>
        <w:rPr>
          <w:b/>
          <w:b/>
          <w:bCs/>
        </w:rPr>
      </w:pPr>
      <w:r>
        <w:rPr>
          <w:b/>
          <w:bCs/>
        </w:rPr>
        <w:t xml:space="preserve">A. Analysis of Environmentality and Worldhood in General </w:t>
      </w:r>
    </w:p>
    <w:p>
      <w:pPr>
        <w:pStyle w:val="Normal"/>
        <w:rPr>
          <w:b/>
          <w:b/>
          <w:bCs/>
        </w:rPr>
      </w:pPr>
      <w:r>
        <w:rPr>
          <w:b/>
          <w:bCs/>
        </w:rPr>
        <w:t xml:space="preserve">¶ 15. The Being of the Entities Encountered in the Environment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e Being of those entities which we encounter as closest to us can be exhibited phenomenologically if we take as our clue our everyday Beingin-the-world, which we also call our </w:t>
            </w:r>
            <w:r>
              <w:rPr>
                <w:i/>
                <w:iCs/>
              </w:rPr>
              <w:t>"dealings"</w:t>
            </w:r>
            <w:r>
              <w:rPr/>
              <w:t xml:space="preserve"> </w:t>
            </w:r>
            <w:r>
              <w:fldChar w:fldCharType="begin"/>
            </w:r>
            <w:r>
              <w:rPr>
                <w:rStyle w:val="InternetLink"/>
                <w:vertAlign w:val="superscript"/>
              </w:rPr>
              <w:instrText xml:space="preserve"> HYPERLINK "http://www.questia.com/PM.qst?action=getPage&amp;docId=98614500&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i/>
                <w:iCs/>
              </w:rPr>
              <w:t>in</w:t>
            </w:r>
            <w:r>
              <w:rPr/>
              <w:t xml:space="preserve"> the world and </w:t>
            </w:r>
            <w:r>
              <w:rPr>
                <w:i/>
                <w:iCs/>
              </w:rPr>
              <w:t>with</w:t>
            </w:r>
            <w:r>
              <w:rPr/>
              <w:t xml:space="preserve"> entities within-the-world. Such dealings have already dispersed themselves into manifold ways of concern. </w:t>
            </w:r>
            <w:r>
              <w:fldChar w:fldCharType="begin"/>
            </w:r>
            <w:r>
              <w:rPr>
                <w:rStyle w:val="InternetLink"/>
                <w:vertAlign w:val="superscript"/>
              </w:rPr>
              <w:instrText xml:space="preserve"> HYPERLINK "http://www.questia.com/PM.qst?action=getPage&amp;docId=98614500&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 xml:space="preserve">The kind of dealing which is closest to us is as we have shown, not a bare perceptual cognition, but rather that kind of concern which manipulates things and puts them to use; and this has its own kind of 'knowledge'. The phenomenological question applies in the first instance to the Being of those entities which we encounter in such concern. To assure the kind of seeing which is here required, we must first make a remark about method. </w:t>
            </w:r>
          </w:p>
        </w:tc>
        <w:tc>
          <w:tcPr>
            <w:tcW w:w="1911" w:type="dxa"/>
            <w:tcBorders/>
            <w:vAlign w:val="center"/>
          </w:tcPr>
          <w:p>
            <w:pPr>
              <w:pStyle w:val="3text"/>
              <w:spacing w:before="280" w:after="0"/>
              <w:rPr/>
            </w:pPr>
            <w:r>
              <w:rPr/>
              <w:t xml:space="preserve">67 </w:t>
            </w:r>
          </w:p>
        </w:tc>
      </w:tr>
    </w:tbl>
    <w:p>
      <w:pPr>
        <w:pStyle w:val="3text"/>
        <w:rPr/>
      </w:pPr>
      <w:r>
        <w:rPr/>
        <w:t>In the disclosure and explication of Being, entities are in every case our preliminary and our accompanying theme [</w:t>
      </w:r>
      <w:r>
        <w:rPr>
          <w:i/>
          <w:iCs/>
        </w:rPr>
        <w:t>das Vor-und Mitthematische</w:t>
      </w:r>
      <w:r>
        <w:rPr/>
        <w:t xml:space="preserve">]; but our real theme is Being. In the domain of the present analysis, the entities we shall take as our preliminary theme are those which show themselves in our concern with the environment. Such entities are not thereby objects for knowing the 'world' theoretically; they are simply what gets used, what gets produced, and so forth. As entities so encountered, they become the preliminary theme for the purview of a 'knowing' which, as phenomenological, looks primarily towards Being, and which, in thus taking Being as its theme, takes these entities as its accompanying theme. This phenomenological interpretation is accordingly not a way of knowing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A</w:t>
            </w:r>
            <w:r>
              <w:rPr/>
              <w:t xml:space="preserve"> is considered in Sections 15-18; </w:t>
            </w:r>
            <w:r>
              <w:rPr>
                <w:i/>
                <w:iCs/>
              </w:rPr>
              <w:t>B</w:t>
            </w:r>
            <w:r>
              <w:rPr/>
              <w:t xml:space="preserve"> in Sections 19-21; </w:t>
            </w:r>
            <w:r>
              <w:rPr>
                <w:i/>
                <w:iCs/>
              </w:rPr>
              <w:t>C</w:t>
            </w:r>
            <w:r>
              <w:rPr/>
              <w:t xml:space="preserve"> in Sections 22-24.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Umgang'</w:t>
            </w:r>
            <w:r>
              <w:rPr/>
              <w:t xml:space="preserve">. This word means literally a 'going around' or 'going about', in a sense not too far removed from what we have in mind when we say that someone is 'going about his business'. 'Dealings' is by no means an accurate translation, but is perhaps as convenient as any. 'Intercourse' and 'trafficking' are also possible translations.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t xml:space="preserve">See above, </w:t>
            </w:r>
            <w:hyperlink r:id="rId8">
              <w:r>
                <w:rPr>
                  <w:rStyle w:val="InternetLink"/>
                </w:rPr>
                <w:t xml:space="preserve">H. 57 </w:t>
              </w:r>
            </w:hyperlink>
            <w:r>
              <w:rPr/>
              <w:t xml:space="preserve">, n. 1, p. 83. </w:t>
            </w:r>
          </w:p>
        </w:tc>
      </w:tr>
    </w:tbl>
    <w:p>
      <w:pPr>
        <w:pStyle w:val="3text"/>
        <w:jc w:val="center"/>
        <w:rPr>
          <w:color w:val="9C9C9C"/>
        </w:rPr>
      </w:pPr>
      <w:r>
        <w:rPr>
          <w:color w:val="9C9C9C"/>
        </w:rPr>
        <w:t xml:space="preserve">-95- </w:t>
      </w:r>
    </w:p>
    <w:p>
      <w:pPr>
        <w:pStyle w:val="3text"/>
        <w:rPr/>
      </w:pPr>
      <w:r>
        <w:rPr/>
        <w:t>those characteristics of entities which themselves are [</w:t>
      </w:r>
      <w:r>
        <w:rPr>
          <w:i/>
          <w:iCs/>
        </w:rPr>
        <w:t>seiender Beschaffenheiten des Seienden</w:t>
      </w:r>
      <w:r>
        <w:rPr/>
        <w:t>]; it is rather a determination of the structure of the Being which entities possess. But as an investigation of Being, it brings to completion, autonomously and explicitly, that understanding of Being which belongs already to Dasein and which 'comes alive' in any of its dealings with entities. Those entities which serve phenomenologically as our preliminary theme—in this case, those which are used or which are to be found in the course of production—become accessible when we put ourselves into the position of concerning ourselves with them in some such way. Taken strictly, this talk about "putting ourselves into such a position" [</w:t>
      </w:r>
      <w:r>
        <w:rPr>
          <w:i/>
          <w:iCs/>
        </w:rPr>
        <w:t>Sichversetzen</w:t>
      </w:r>
      <w:r>
        <w:rPr/>
        <w:t xml:space="preserve">] is misleading; for the kind of Being which belongs to such concernful dealings is not one into which we need to put ourselves first. This is the way in which everyday Dasein always </w:t>
      </w:r>
      <w:r>
        <w:rPr>
          <w:i/>
          <w:iCs/>
        </w:rPr>
        <w:t>is</w:t>
      </w:r>
      <w:r>
        <w:rPr/>
        <w:t xml:space="preserve">: when I open the door, for instance, I use the latch. The achieving of phenomenological access to the entities which we encounter, consists rather in thrusting aside our interpretative tendencies, which keep thrusting themselves upon us and running along with us, and which conceal not only the phenomenon of such 'concern', but even more those entities themselves </w:t>
      </w:r>
      <w:r>
        <w:rPr>
          <w:i/>
          <w:iCs/>
        </w:rPr>
        <w:t>as</w:t>
      </w:r>
      <w:r>
        <w:rPr/>
        <w:t xml:space="preserve"> encountered of their own accord </w:t>
      </w:r>
      <w:r>
        <w:rPr>
          <w:i/>
          <w:iCs/>
        </w:rPr>
        <w:t>in</w:t>
      </w:r>
      <w:r>
        <w:rPr/>
        <w:t xml:space="preserve"> our concern with them. These entangling errors become plain if in the course of our investigation we now ask which entities shall be taken as our preliminary theme and established as the pre-phenomenal basis for our study.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One may answer: "Things." But with this obvious answer we have perhaps already missed the pre-phenomenal basis we are seeking. For in addressing these entities as 'Things' (</w:t>
            </w:r>
            <w:r>
              <w:rPr>
                <w:i/>
                <w:iCs/>
              </w:rPr>
              <w:t>res</w:t>
            </w:r>
            <w:r>
              <w:rPr/>
              <w:t xml:space="preserve">), we have tacitly anticipated their ontological character. When analysis starts with such entities and goes on to inquire about Being, what it meets is Thinghood and Reality. Ontological explication discovers, as it proceeds, such characteristics of Being as substantiality, materiality, extendedness, side-by-side-ness, and so forth. But even pre-ontologically, in such Being as this, the entities which we encounter in concern are proximally hidden. When one designates Things as the entities that are 'proximally given', one goes ontologically astray, even though ontically one has something else in mind. What one really has in mind remains undetermined. But suppose one characterizes these 'Things' as Things 'invested with value'? What does "value" mean ontologically? How are we to categorize this 'investing' and Being-invested? Disregarding the obscurity of this structure of investiture with value, have we thus met that phenomenal characteristic of Being which belongs to what we encounter in our concernful dealings? </w:t>
            </w:r>
          </w:p>
        </w:tc>
        <w:tc>
          <w:tcPr>
            <w:tcW w:w="1911" w:type="dxa"/>
            <w:tcBorders/>
          </w:tcPr>
          <w:p>
            <w:pPr>
              <w:pStyle w:val="3text"/>
              <w:spacing w:before="280" w:after="0"/>
              <w:rPr/>
            </w:pPr>
            <w:r>
              <w:rPr/>
              <w:t xml:space="preserve">68 </w:t>
            </w:r>
          </w:p>
        </w:tc>
      </w:tr>
    </w:tbl>
    <w:p>
      <w:pPr>
        <w:pStyle w:val="3text"/>
        <w:rPr/>
      </w:pPr>
      <w:r>
        <w:rPr/>
        <w:t xml:space="preserve">The Greeks had an appropriate term for 'Things': αρα+́γματα—that is to say, that which one has to do with in one's concernful dealings </w:t>
      </w:r>
    </w:p>
    <w:p>
      <w:pPr>
        <w:pStyle w:val="3text"/>
        <w:jc w:val="center"/>
        <w:rPr>
          <w:color w:val="9C9C9C"/>
        </w:rPr>
      </w:pPr>
      <w:r>
        <w:rPr>
          <w:color w:val="9C9C9C"/>
        </w:rPr>
        <w:t xml:space="preserve">-96- </w:t>
      </w:r>
    </w:p>
    <w:p>
      <w:pPr>
        <w:pStyle w:val="3text"/>
        <w:rPr/>
      </w:pPr>
      <w:r>
        <w:rPr/>
        <w:t xml:space="preserve">(πρα+̑ζις). But ontologically, the specifically 'pragmatic' character of the αρα+́γματα is just what the Greeks left in obscurity; they thought of these 'proximally' as 'mere Things'. We shall call those entities which we encounter in concern </w:t>
      </w:r>
      <w:r>
        <w:rPr>
          <w:i/>
          <w:iCs/>
        </w:rPr>
        <w:t>"equipment".</w:t>
      </w:r>
      <w:r>
        <w:rPr/>
        <w:t xml:space="preserve"> </w:t>
      </w:r>
      <w:r>
        <w:fldChar w:fldCharType="begin"/>
      </w:r>
      <w:r>
        <w:rPr>
          <w:rStyle w:val="InternetLink"/>
          <w:vertAlign w:val="superscript"/>
        </w:rPr>
        <w:instrText xml:space="preserve"> HYPERLINK "http://www.questia.com/PM.qst?action=getPage&amp;docId=98614502&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In our dealings we come across equipment for writing, sewing, working, transportation, measurement. The kind of Being which equipment possesses must be exhibited. The clue for doing this lies in our first defining what makes an item of equipment—namely, its equipmentality. </w:t>
      </w:r>
    </w:p>
    <w:p>
      <w:pPr>
        <w:pStyle w:val="3text"/>
        <w:rPr/>
      </w:pPr>
      <w:r>
        <w:rPr/>
        <w:t xml:space="preserve">Taken strictly, there 'is' no such thing as </w:t>
      </w:r>
      <w:r>
        <w:rPr>
          <w:i/>
          <w:iCs/>
        </w:rPr>
        <w:t>an</w:t>
      </w:r>
      <w:r>
        <w:rPr/>
        <w:t xml:space="preserve"> equipment. To the Being of any equipment there always belongs a totality of equipment, in which it can be this equipment that it is. Equipment is essentially 'something in-order-to . . .' ["</w:t>
      </w:r>
      <w:r>
        <w:rPr>
          <w:i/>
          <w:iCs/>
        </w:rPr>
        <w:t>etwas um-zu</w:t>
      </w:r>
      <w:r>
        <w:rPr/>
        <w:t xml:space="preserve"> . . ."]. A totality of equipment is constituted by various ways of the 'in-order-to', such as serviceability, conduciveness, usability, manipulability. </w:t>
      </w:r>
    </w:p>
    <w:p>
      <w:pPr>
        <w:pStyle w:val="3text"/>
        <w:rPr/>
      </w:pPr>
      <w:r>
        <w:rPr/>
        <w:t xml:space="preserve">In the 'in-order-to' as a structure there lies an </w:t>
      </w:r>
      <w:r>
        <w:rPr>
          <w:i/>
          <w:iCs/>
        </w:rPr>
        <w:t>assignment</w:t>
      </w:r>
      <w:r>
        <w:rPr/>
        <w:t xml:space="preserve"> or </w:t>
      </w:r>
      <w:r>
        <w:rPr>
          <w:i/>
          <w:iCs/>
        </w:rPr>
        <w:t>reference</w:t>
      </w:r>
      <w:r>
        <w:rPr/>
        <w:t xml:space="preserve"> of something to something. </w:t>
      </w:r>
      <w:r>
        <w:fldChar w:fldCharType="begin"/>
      </w:r>
      <w:r>
        <w:rPr>
          <w:rStyle w:val="InternetLink"/>
          <w:vertAlign w:val="superscript"/>
        </w:rPr>
        <w:instrText xml:space="preserve"> HYPERLINK "http://www.questia.com/PM.qst?action=getPage&amp;docId=98614502&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Only in the analyses which are to follow can the phenomenon which this term 'assignment' indicates be made visible in its ontological genesis. Provisionally, it is enough to take a look phenomenally at a manifold of such assignments. Equipment—in accordance with its equipmentality—always is </w:t>
      </w:r>
      <w:r>
        <w:rPr>
          <w:i/>
          <w:iCs/>
        </w:rPr>
        <w:t>in terms of</w:t>
      </w:r>
      <w:r>
        <w:rPr/>
        <w:t xml:space="preserve"> [</w:t>
      </w:r>
      <w:r>
        <w:rPr>
          <w:i/>
          <w:iCs/>
        </w:rPr>
        <w:t>aus</w:t>
      </w:r>
      <w:r>
        <w:rPr/>
        <w:t xml:space="preserve">] its belonging to other equipment: ink-stand, pen, ink, paper, blotting pad, table, lamp, furniture, windows, doors, room. These 'Things' never show themselves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das Zeug'</w:t>
            </w:r>
            <w:r>
              <w:rPr/>
              <w:t>. The word '</w:t>
            </w:r>
            <w:r>
              <w:rPr>
                <w:i/>
                <w:iCs/>
              </w:rPr>
              <w:t>Zeug'</w:t>
            </w:r>
            <w:r>
              <w:rPr/>
              <w:t xml:space="preserve"> has no precise English equivalent. While it may mean any implement, instrument, or tool, Heidegger uses it for the most part as a collective noun which is analogous to our relatively specific 'gear' (as in 'gear for fishing') or the more elaborate 'paraphernalia', or the still more general equipment', which we shall employ throughout this translation. In this collective sense </w:t>
            </w:r>
            <w:r>
              <w:rPr>
                <w:i/>
                <w:iCs/>
              </w:rPr>
              <w:t>'Zeug'</w:t>
            </w:r>
            <w:r>
              <w:rPr/>
              <w:t xml:space="preserve"> can sometimes be used in a way which is comparable to the use of 'stuff' in such sentences as 'there is plenty of stuff lying around'. (See </w:t>
            </w:r>
            <w:hyperlink r:id="rId9">
              <w:r>
                <w:rPr>
                  <w:rStyle w:val="InternetLink"/>
                </w:rPr>
                <w:t xml:space="preserve">H. 74 </w:t>
              </w:r>
            </w:hyperlink>
            <w:r>
              <w:rPr/>
              <w:t>.) In general, however, this pejorative connotation is lacking. For the most part Heidegger uses the term as a collective noun, so that he can say that there is no such thing as '</w:t>
            </w:r>
            <w:r>
              <w:rPr>
                <w:i/>
                <w:iCs/>
              </w:rPr>
              <w:t>an</w:t>
            </w:r>
            <w:r>
              <w:rPr/>
              <w:t xml:space="preserve"> equipment'; but he still uses it occasionally with an indefinite article to refer to some specific tool or instrument—some item or bit of equipment.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In der Struktur "Um-zu" liegt eine Verweisung von etwas auf etwas.'</w:t>
            </w:r>
            <w:r>
              <w:rPr/>
              <w:t xml:space="preserve"> There is no close English equivalent for the word </w:t>
            </w:r>
            <w:r>
              <w:rPr>
                <w:i/>
                <w:iCs/>
              </w:rPr>
              <w:t>'Verweisung'</w:t>
            </w:r>
            <w:r>
              <w:rPr/>
              <w:t xml:space="preserve">, which occurs many times in this chapter. The basic metaphor seems to be that of </w:t>
            </w:r>
            <w:r>
              <w:rPr>
                <w:i/>
                <w:iCs/>
              </w:rPr>
              <w:t>turning</w:t>
            </w:r>
            <w:r>
              <w:rPr/>
              <w:t xml:space="preserve"> something away towards something else, or </w:t>
            </w:r>
            <w:r>
              <w:rPr>
                <w:i/>
                <w:iCs/>
              </w:rPr>
              <w:t>pointing</w:t>
            </w:r>
            <w:r>
              <w:rPr/>
              <w:t xml:space="preserve"> it away, as when one 'refers' or 'commits' or 'relegates' or 'assigns' something to something else, whether one 'refers' a symbol to what it symbolizes, 'refers' a beggar to a welfare agency, 'commits' a person for trial, 'relegates' or 'banishes' him to Siberia, or even 'assigns' equipment to a purpose for which it is to be used. </w:t>
            </w:r>
            <w:r>
              <w:rPr>
                <w:i/>
                <w:iCs/>
              </w:rPr>
              <w:t>'Verweisung'</w:t>
            </w:r>
            <w:r>
              <w:rPr/>
              <w:t xml:space="preserve"> thus does some of the work of 'reference', 'commitment', 'assignment', 'relegation', 'banishment'; but it does not do </w:t>
            </w:r>
            <w:r>
              <w:rPr>
                <w:i/>
                <w:iCs/>
              </w:rPr>
              <w:t>all</w:t>
            </w:r>
            <w:r>
              <w:rPr/>
              <w:t xml:space="preserve"> the work of any of these expressions. For a businessman to 'refer, to a letter, for a symbol to 'refer' to what it symbolizes, for a man to 'commit larceny or murder' or merely to 'commit himself' to certain partisan views, for a teacher to give a pupil a long 'assignment', or even for a journalist to receive an 'assignment' to the Vatican, we would have to find some other verb than 'verweisen'. We shall, however, use the verbs 'assign' and 'refer' and their derivatives as perhaps the least misleading substitutes, employing whichever seems the more appropriate in the context, and occasionally using a hendiadys as in the present passage. See Section 17 for further discussion. (When other words such as </w:t>
            </w:r>
            <w:r>
              <w:rPr>
                <w:i/>
                <w:iCs/>
              </w:rPr>
              <w:t>'anweisen'</w:t>
            </w:r>
            <w:r>
              <w:rPr/>
              <w:t xml:space="preserve"> or </w:t>
            </w:r>
            <w:r>
              <w:rPr>
                <w:i/>
                <w:iCs/>
              </w:rPr>
              <w:t>'zuweisen'</w:t>
            </w:r>
            <w:r>
              <w:rPr/>
              <w:t xml:space="preserve"> are translated as 'assign', we shall usually subjoin the German in brackets.) </w:t>
            </w:r>
          </w:p>
        </w:tc>
      </w:tr>
    </w:tbl>
    <w:p>
      <w:pPr>
        <w:pStyle w:val="3text"/>
        <w:jc w:val="center"/>
        <w:rPr>
          <w:color w:val="9C9C9C"/>
        </w:rPr>
      </w:pPr>
      <w:r>
        <w:rPr>
          <w:color w:val="9C9C9C"/>
        </w:rPr>
        <w:t xml:space="preserve">-97-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proximally as they are for themselves, so as to add up to a sum of </w:t>
            </w:r>
            <w:r>
              <w:rPr>
                <w:i/>
                <w:iCs/>
              </w:rPr>
              <w:t>realia</w:t>
            </w:r>
            <w:r>
              <w:rPr/>
              <w:t xml:space="preserve"> and fill up a room. What we encounter as closest to us (though not as something taken as a theme) is the room; and we encounter it not as something 'between four walls' in a geometrical spatial sense, but as equipment for residing. Out of this the 'arrangement' emerges, and it is in this that any 'individual' item of equipment shows itself. </w:t>
            </w:r>
            <w:r>
              <w:rPr>
                <w:i/>
                <w:iCs/>
              </w:rPr>
              <w:t>Before</w:t>
            </w:r>
            <w:r>
              <w:rPr/>
              <w:t xml:space="preserve"> it does so, a totality of equipment has already been discovered. </w:t>
            </w:r>
          </w:p>
        </w:tc>
        <w:tc>
          <w:tcPr>
            <w:tcW w:w="1911" w:type="dxa"/>
            <w:tcBorders/>
            <w:vAlign w:val="bottom"/>
          </w:tcPr>
          <w:p>
            <w:pPr>
              <w:pStyle w:val="3text"/>
              <w:spacing w:before="280" w:after="0"/>
              <w:rPr/>
            </w:pPr>
            <w:r>
              <w:rPr/>
              <w:t xml:space="preserve">69 </w:t>
            </w:r>
          </w:p>
        </w:tc>
      </w:tr>
    </w:tbl>
    <w:p>
      <w:pPr>
        <w:pStyle w:val="3text"/>
        <w:rPr/>
      </w:pPr>
      <w:r>
        <w:rPr/>
        <w:t xml:space="preserve">Equipment can genuinely show itself only in dealings cut to its own measure (hammering with a hammer, for example); but in such dealings an entity of this kind is not </w:t>
      </w:r>
      <w:r>
        <w:rPr>
          <w:i/>
          <w:iCs/>
        </w:rPr>
        <w:t>grasped</w:t>
      </w:r>
      <w:r>
        <w:rPr/>
        <w:t xml:space="preserve"> thematically as an occurring Thing, nor is the equipment-structure known as such even in the using. The hammering does not simply have knowledge about [um] the hammer's character as equipment, but it has appropriated this equipment in a way which could not possibly be more suitable. In dealings such as this, where something is put to use, our concern subordinates itself to the "in-orderto" which is constitutive for the equipment we are employing at the time; the less we just stare at the hammer-Thing, and the more we seize hold of it and use it, the more primordial does our relationship to it become, and the more unveiledly is it encountered as that which it is—as equipment. The hammering itself uncovers the specific 'manipulability' ["</w:t>
      </w:r>
      <w:r>
        <w:rPr>
          <w:i/>
          <w:iCs/>
        </w:rPr>
        <w:t>Handlichkeit</w:t>
      </w:r>
      <w:r>
        <w:rPr/>
        <w:t xml:space="preserve">"] of the hammer. The kind of Being which equipment possesses—in which it manifests itself in its own right—we call </w:t>
      </w:r>
      <w:r>
        <w:rPr>
          <w:i/>
          <w:iCs/>
        </w:rPr>
        <w:t>"readinessto-hand"</w:t>
      </w:r>
      <w:r>
        <w:rPr/>
        <w:t xml:space="preserve"> [</w:t>
      </w:r>
      <w:r>
        <w:rPr>
          <w:i/>
          <w:iCs/>
        </w:rPr>
        <w:t>Zuhandenheit</w:t>
      </w:r>
      <w:r>
        <w:rPr/>
        <w:t xml:space="preserve">]. </w:t>
      </w:r>
      <w:r>
        <w:fldChar w:fldCharType="begin"/>
      </w:r>
      <w:r>
        <w:rPr>
          <w:rStyle w:val="InternetLink"/>
          <w:vertAlign w:val="superscript"/>
        </w:rPr>
        <w:instrText xml:space="preserve"> HYPERLINK "http://www.questia.com/PM.qst?action=getPage&amp;docId=98614503&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Only because equipment has </w:t>
      </w:r>
      <w:r>
        <w:rPr>
          <w:i/>
          <w:iCs/>
        </w:rPr>
        <w:t>this</w:t>
      </w:r>
      <w:r>
        <w:rPr/>
        <w:t xml:space="preserve"> 'Being-initself' and does not merely occur, is it manipulable in the broadest sense and at our disposal. No matter how sharply we just </w:t>
      </w:r>
      <w:r>
        <w:rPr>
          <w:i/>
          <w:iCs/>
        </w:rPr>
        <w:t>look</w:t>
      </w:r>
      <w:r>
        <w:rPr/>
        <w:t xml:space="preserve"> [</w:t>
      </w:r>
      <w:r>
        <w:rPr>
          <w:i/>
          <w:iCs/>
        </w:rPr>
        <w:t>Nur-nochhinsehen</w:t>
      </w:r>
      <w:r>
        <w:rPr/>
        <w:t>] at the 'outward appearance' ["</w:t>
      </w:r>
      <w:r>
        <w:rPr>
          <w:i/>
          <w:iCs/>
        </w:rPr>
        <w:t>Aussehen</w:t>
      </w:r>
      <w:r>
        <w:rPr/>
        <w:t xml:space="preserve">]" of Things in whatever form this takes, we cannot discover anything ready-to-hand. If we look at Things just 'theoretically', we can get along without understanding readiness-to-hand. But when we deal with them by using them and manipulating them, this activity is not a blind one; it has its own kind of sight, by which our manipulation is guided and from which it acquires its specific Thingly character. Dealings with equipment subordinate themselves to the manifold assignments of the 'in-order-to'. And the sight with which they thus accommodate themselves is </w:t>
      </w:r>
      <w:r>
        <w:rPr>
          <w:i/>
          <w:iCs/>
        </w:rPr>
        <w:t>circumspection.</w:t>
      </w:r>
      <w:r>
        <w:rPr/>
        <w:t xml:space="preserve"> </w:t>
      </w:r>
      <w:r>
        <w:fldChar w:fldCharType="begin"/>
      </w:r>
      <w:r>
        <w:rPr>
          <w:rStyle w:val="InternetLink"/>
          <w:vertAlign w:val="superscript"/>
        </w:rPr>
        <w:instrText xml:space="preserve"> HYPERLINK "http://www.questia.com/PM.qst?action=getPage&amp;docId=98614503&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Italics only in earlier editions.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The word </w:t>
            </w:r>
            <w:r>
              <w:rPr>
                <w:i/>
                <w:iCs/>
              </w:rPr>
              <w:t>'Umsicht'</w:t>
            </w:r>
            <w:r>
              <w:rPr/>
              <w:t xml:space="preserve">, which we translate by 'circumspection', is here presented as standing for a special kind of </w:t>
            </w:r>
            <w:r>
              <w:rPr>
                <w:i/>
                <w:iCs/>
              </w:rPr>
              <w:t>'Sicht'</w:t>
            </w:r>
            <w:r>
              <w:rPr/>
              <w:t xml:space="preserve"> ('sight'). Here, as elsewhere, Heidegger is taking advantage of the fact that the prefix </w:t>
            </w:r>
            <w:r>
              <w:rPr>
                <w:i/>
                <w:iCs/>
              </w:rPr>
              <w:t>'um'</w:t>
            </w:r>
            <w:r>
              <w:rPr/>
              <w:t xml:space="preserve"> may mean either 'around' or 'in order to'. </w:t>
            </w:r>
            <w:r>
              <w:rPr>
                <w:i/>
                <w:iCs/>
              </w:rPr>
              <w:t>'Umsicht'</w:t>
            </w:r>
            <w:r>
              <w:rPr/>
              <w:t xml:space="preserve"> may accordingly be thought of as meaning 'looking around' or 'looking around for something' or 'looking around for a way to get something done'. In ordinary German usage, 'Umsicht' seems to have much the same connotation as our 'circumspection'—a kind of awareness in which one looks around before one decides just what one ought to do next. But Heidegger seems to be generalizing this notion as well as calling attention to </w:t>
            </w:r>
          </w:p>
        </w:tc>
      </w:tr>
    </w:tbl>
    <w:p>
      <w:pPr>
        <w:pStyle w:val="3text"/>
        <w:jc w:val="center"/>
        <w:rPr>
          <w:color w:val="9C9C9C"/>
        </w:rPr>
      </w:pPr>
      <w:r>
        <w:rPr>
          <w:color w:val="9C9C9C"/>
        </w:rPr>
        <w:t xml:space="preserve">-98- </w:t>
      </w:r>
    </w:p>
    <w:p>
      <w:pPr>
        <w:pStyle w:val="3text"/>
        <w:rPr/>
      </w:pPr>
      <w:r>
        <w:rPr/>
        <w:t xml:space="preserve">'Practical' behaviour is not 'atheoretical' in the sense of "sightlessness". </w:t>
      </w:r>
      <w:r>
        <w:fldChar w:fldCharType="begin"/>
      </w:r>
      <w:r>
        <w:rPr>
          <w:rStyle w:val="InternetLink"/>
          <w:vertAlign w:val="superscript"/>
        </w:rPr>
        <w:instrText xml:space="preserve"> HYPERLINK "http://www.questia.com/PM.qst?action=getPage&amp;docId=98614504&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e way it differs from theoretical behaviour does not lie simply in the fact that in theoretical behaviour one observes, while in practical behaviour one </w:t>
      </w:r>
      <w:r>
        <w:rPr>
          <w:i/>
          <w:iCs/>
        </w:rPr>
        <w:t>acts</w:t>
      </w:r>
      <w:r>
        <w:rPr/>
        <w:t xml:space="preserve"> [</w:t>
      </w:r>
      <w:r>
        <w:rPr>
          <w:i/>
          <w:iCs/>
        </w:rPr>
        <w:t>gehandelt wird</w:t>
      </w:r>
      <w:r>
        <w:rPr/>
        <w:t xml:space="preserve">], and that action must employ theoretical cognition if it is not to remain blind; for the fact that observation is a kind of concern is just as primordial as the fact that action has </w:t>
      </w:r>
      <w:r>
        <w:rPr>
          <w:i/>
          <w:iCs/>
        </w:rPr>
        <w:t>its own</w:t>
      </w:r>
      <w:r>
        <w:rPr/>
        <w:t xml:space="preserve"> kind of sight. Theoretical behaviour is just looking, without circumspection. But the fact that this looking is non-circumspective does not mean that it follows no rules: it constructs a canon for itself in the form of </w:t>
      </w:r>
      <w:r>
        <w:rPr>
          <w:i/>
          <w:iCs/>
        </w:rPr>
        <w:t>method.</w:t>
      </w:r>
      <w:r>
        <w:rPr/>
        <w:t xml:space="preserv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The ready-to-hand is not grasped theoretically at all, nor is it itself the sort of thing that circumspection takes proximally as a circumspective theme. The peculiarity of what is proximally ready-to-hand is that, in its readiness-to-hand, it must, as it were, withdraw [</w:t>
            </w:r>
            <w:r>
              <w:rPr>
                <w:i/>
                <w:iCs/>
              </w:rPr>
              <w:t>zurückzuziehen</w:t>
            </w:r>
            <w:r>
              <w:rPr/>
              <w:t>] in order to be ready-to-hand quite authentically. That with which our everyday dealings proximally dwell is not the tools themselves [</w:t>
            </w:r>
            <w:r>
              <w:rPr>
                <w:i/>
                <w:iCs/>
              </w:rPr>
              <w:t>die Werkzeuge selbst</w:t>
            </w:r>
            <w:r>
              <w:rPr/>
              <w:t xml:space="preserve">]. On the contrary, that with which we concern ourselves primarily is the work—that which is to be produced at the time; and this is accordingly ready-to-hand too. The work bears with it that referential totality within which the equipment is encountered. </w:t>
            </w:r>
            <w:r>
              <w:fldChar w:fldCharType="begin"/>
            </w:r>
            <w:r>
              <w:rPr>
                <w:rStyle w:val="InternetLink"/>
                <w:vertAlign w:val="superscript"/>
              </w:rPr>
              <w:instrText xml:space="preserve"> HYPERLINK "http://www.questia.com/PM.qst?action=getPage&amp;docId=98614504&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p>
        </w:tc>
        <w:tc>
          <w:tcPr>
            <w:tcW w:w="1911" w:type="dxa"/>
            <w:tcBorders/>
            <w:vAlign w:val="bottom"/>
          </w:tcPr>
          <w:p>
            <w:pPr>
              <w:pStyle w:val="3text"/>
              <w:spacing w:before="280" w:after="0"/>
              <w:rPr/>
            </w:pPr>
            <w:r>
              <w:rPr/>
              <w:t xml:space="preserve">70 </w:t>
            </w:r>
          </w:p>
        </w:tc>
      </w:tr>
    </w:tbl>
    <w:p>
      <w:pPr>
        <w:pStyle w:val="3text"/>
        <w:rPr/>
      </w:pPr>
      <w:r>
        <w:rPr/>
        <w:t xml:space="preserve">The work to be produced, as the </w:t>
      </w:r>
      <w:r>
        <w:rPr>
          <w:i/>
          <w:iCs/>
        </w:rPr>
        <w:t>"towards-which"</w:t>
      </w:r>
      <w:r>
        <w:rPr/>
        <w:t xml:space="preserve"> of such things as the hammer, the plane, and the needle, likewise has the kind of Being that belongs to equipment. The shoe which is to be produced is for wearing (footgear) [</w:t>
      </w:r>
      <w:r>
        <w:rPr>
          <w:i/>
          <w:iCs/>
        </w:rPr>
        <w:t>Schuhzeug</w:t>
      </w:r>
      <w:r>
        <w:rPr/>
        <w:t>]; the clock is manufactured for telling the time. The work which we chiefly encounter in our concernful dealings—the work that is to be found when one is "at work" on something [</w:t>
      </w:r>
      <w:r>
        <w:rPr>
          <w:i/>
          <w:iCs/>
        </w:rPr>
        <w:t>das in Arbeit befindliche</w:t>
      </w:r>
      <w:r>
        <w:rPr/>
        <w:t xml:space="preserve">]—has a usability which belongs to it essentially; in this usability it lets us encounter already the "towards-which" for which </w:t>
      </w:r>
      <w:r>
        <w:rPr>
          <w:i/>
          <w:iCs/>
        </w:rPr>
        <w:t>it</w:t>
      </w:r>
      <w:r>
        <w:rPr/>
        <w:t xml:space="preserve"> is usable. A work that someone has ordered [</w:t>
      </w:r>
      <w:r>
        <w:rPr>
          <w:i/>
          <w:iCs/>
        </w:rPr>
        <w:t>das bestellte Werk</w:t>
      </w:r>
      <w:r>
        <w:rPr/>
        <w:t xml:space="preserve">] is only by reason of its use and the assignment-context of entities which is discovered in using it. </w:t>
      </w:r>
    </w:p>
    <w:p>
      <w:pPr>
        <w:pStyle w:val="3text"/>
        <w:rPr/>
      </w:pPr>
      <w:r>
        <w:rPr/>
        <w:t xml:space="preserve">But the work to be produced is not merely usable for something. Th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snapToGrid w:val="false"/>
              <w:jc w:val="right"/>
              <w:rPr/>
            </w:pPr>
            <w:r>
              <w:rPr/>
            </w:r>
          </w:p>
        </w:tc>
        <w:tc>
          <w:tcPr>
            <w:tcW w:w="9076" w:type="dxa"/>
            <w:tcBorders/>
            <w:vAlign w:val="center"/>
          </w:tcPr>
          <w:p>
            <w:pPr>
              <w:pStyle w:val="Normal"/>
              <w:rPr/>
            </w:pPr>
            <w:r>
              <w:rPr/>
              <w:t>the extent to which circumspection in the narrower sense occurs in our every-day living. (The distinction between 'sight' (</w:t>
            </w:r>
            <w:r>
              <w:rPr>
                <w:i/>
                <w:iCs/>
              </w:rPr>
              <w:t>Sicht'</w:t>
            </w:r>
            <w:r>
              <w:rPr/>
              <w:t>) and 'seeing' (</w:t>
            </w:r>
            <w:r>
              <w:rPr>
                <w:i/>
                <w:iCs/>
              </w:rPr>
              <w:t>'Sehen'</w:t>
            </w:r>
            <w:r>
              <w:rPr/>
              <w:t xml:space="preserve">) will be developed further in Sections 31 and 36 below.)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 . . im Sinne der Sichtlosigkeit . . .'</w:t>
            </w:r>
            <w:r>
              <w:rPr/>
              <w:t xml:space="preserve"> The point of this sentence will be clear to the reader who recalls that the Greek verb Θεωρει+̑ν, from which the words 'theoretical' and 'atheoretical' are derived, originally meant 'to see'. Heidegger is pointing out that this is not what we have in mind in the traditional contrast between the 'theoretical' and the 'practical'.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Das Werk trägt die Verweisungsganzheit, innerhalb derer das Zeug begegnet.'</w:t>
            </w:r>
            <w:r>
              <w:rPr/>
              <w:t xml:space="preserve"> In this chapter the word </w:t>
            </w:r>
            <w:r>
              <w:rPr>
                <w:i/>
                <w:iCs/>
              </w:rPr>
              <w:t>'Werk'</w:t>
            </w:r>
            <w:r>
              <w:rPr/>
              <w:t xml:space="preserve"> ('work') usually refers to the product achieved by working rather than to the process of working as such. We shall as a rule translate 'Verweisungsganzheit' as 'referential totality', though sometimes the clumsier 'totality of assignments' may convey the idea more effectively. (The older editions read 'deren' rather than 'derer'.) </w:t>
            </w:r>
          </w:p>
        </w:tc>
      </w:tr>
    </w:tbl>
    <w:p>
      <w:pPr>
        <w:pStyle w:val="3text"/>
        <w:jc w:val="center"/>
        <w:rPr>
          <w:color w:val="9C9C9C"/>
        </w:rPr>
      </w:pPr>
      <w:r>
        <w:rPr>
          <w:color w:val="9C9C9C"/>
        </w:rPr>
        <w:t xml:space="preserve">-99- </w:t>
      </w:r>
    </w:p>
    <w:p>
      <w:pPr>
        <w:pStyle w:val="3text"/>
        <w:rPr/>
      </w:pPr>
      <w:r>
        <w:rPr/>
        <w:t xml:space="preserve">production itself is a using </w:t>
      </w:r>
      <w:r>
        <w:rPr>
          <w:i/>
          <w:iCs/>
        </w:rPr>
        <w:t>of</w:t>
      </w:r>
      <w:r>
        <w:rPr/>
        <w:t xml:space="preserve"> something for something. In the work there is also a reference or assignment to 'materials': the work is dependent on [</w:t>
      </w:r>
      <w:r>
        <w:rPr>
          <w:i/>
          <w:iCs/>
        </w:rPr>
        <w:t>angewiesen auf</w:t>
      </w:r>
      <w:r>
        <w:rPr/>
        <w:t xml:space="preserve">] leather, thread, needles, and the like. Leather, moreover is produced from hides. These are taken from animals, which someone else has raised. Animals also occur within the world without having been raised at all; and, in a way, these entities still produce themselves even when they have been raised. So in the environment certain entities become accessible which are always ready-to-hand, but which, in themselves, do not need to be produced. Hammer, tongs, and needle, refer in themselves to steel, iron, metal, mineral, wood, in that they consist of these. In equipment that is used, 'Nature' is discovered along with it by that use—the 'Nature' we find in natural products. </w:t>
      </w:r>
    </w:p>
    <w:p>
      <w:pPr>
        <w:pStyle w:val="3text"/>
        <w:rPr/>
      </w:pPr>
      <w:r>
        <w:rPr/>
        <w:t xml:space="preserve">Here, however, "Nature" is not to be understood as that which is just present-at-hand, nor as the </w:t>
      </w:r>
      <w:r>
        <w:rPr>
          <w:i/>
          <w:iCs/>
        </w:rPr>
        <w:t>power of Nature.</w:t>
      </w:r>
      <w:r>
        <w:rPr/>
        <w:t xml:space="preserve"> The wood is a forest of timber, the mountain a quarry of rock; the river is water-power, the wind is wind 'in the sails'. As the 'environment' is discovered, the 'Nature' thus discovered is encountered too. If its kind of Being as ready-to-hand is disregarded, this 'Nature' itself can be discovered and defined simply in its pure presence-at-hand. But when this happens, the Nature which 'stirs and strives', which assails us and enthralls us as landscape, remains hidden. The botanist's plants are not the flowers of the hedgerow; the 'source' which the geographer establishes for a river is not the 'springhead in the dal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e work produced refers not only to the "towards-which" of its usability and the "whereof" of which it consists: under simple craft conditions it also has an assignment to the person who is to use it or wear it. The work is cut to his figure; he 'is' there along with it as the work emerges. Even when goods are produced by the dozen, this constitutive assignment is by no means lacking; it is merely indefinite, and points to the random, the average. Thus along with the work, we encounter not only entities ready-to-hand but also entities with Dasein's kind of Being— entities for which, in their concern, the product becomes ready-to-hand; and together with these we encounter the world in which wearers and users live, which is at the same time ours. Any work with which one concerns oneself is ready-to-hand not only in the domestic world of the workshop but also in the </w:t>
            </w:r>
            <w:r>
              <w:rPr>
                <w:i/>
                <w:iCs/>
              </w:rPr>
              <w:t>public world.</w:t>
            </w:r>
            <w:r>
              <w:rPr/>
              <w:t xml:space="preserve"> Along with the public world, the </w:t>
            </w:r>
            <w:r>
              <w:rPr>
                <w:i/>
                <w:iCs/>
              </w:rPr>
              <w:t>environing Nature</w:t>
            </w:r>
            <w:r>
              <w:rPr/>
              <w:t xml:space="preserve"> [</w:t>
            </w:r>
            <w:r>
              <w:rPr>
                <w:i/>
                <w:iCs/>
              </w:rPr>
              <w:t>die Umweltnatur</w:t>
            </w:r>
            <w:r>
              <w:rPr/>
              <w:t xml:space="preserve">] is discovered and is accessible to everyone. In roads, streets, bridges, buildings, our concern discovers Nature as having some definite direction. A covered railway platform takes account of bad weather; an installation for public lighting takes account of the darkness, or rather of specific changes in the presence or absence of daylight—the </w:t>
            </w:r>
          </w:p>
        </w:tc>
        <w:tc>
          <w:tcPr>
            <w:tcW w:w="1911" w:type="dxa"/>
            <w:tcBorders/>
          </w:tcPr>
          <w:p>
            <w:pPr>
              <w:pStyle w:val="3text"/>
              <w:spacing w:before="280" w:after="0"/>
              <w:rPr/>
            </w:pPr>
            <w:r>
              <w:rPr/>
              <w:t xml:space="preserve">71 </w:t>
            </w:r>
          </w:p>
        </w:tc>
      </w:tr>
    </w:tbl>
    <w:p>
      <w:pPr>
        <w:pStyle w:val="3text"/>
        <w:jc w:val="center"/>
        <w:rPr>
          <w:color w:val="9C9C9C"/>
        </w:rPr>
      </w:pPr>
      <w:r>
        <w:rPr>
          <w:color w:val="9C9C9C"/>
        </w:rPr>
        <w:t xml:space="preserve">-100- </w:t>
      </w:r>
    </w:p>
    <w:p>
      <w:pPr>
        <w:pStyle w:val="3text"/>
        <w:rPr/>
      </w:pPr>
      <w:r>
        <w:rPr/>
        <w:t>'position of the sun'. In a clock, account is taken of some definite constellation in the world-system. When we look at the clock, we tacitly make use of the 'sun's position', in accordance with which the measurement of time gets regulated in the official astronomical manner. When we make use of the clock-equipment, which is proximally and inconspicuously ready-to-hand, the environing Nature is ready-to-hand along with it. Our concernful absorption in whatever work-world lies closest to us, has a function of discovering; and it is essential to this function that, depending upon the way in which we are absorbed, those entities within-the-world which are brought along [</w:t>
      </w:r>
      <w:r>
        <w:rPr>
          <w:i/>
          <w:iCs/>
        </w:rPr>
        <w:t>beigebrachte</w:t>
      </w:r>
      <w:r>
        <w:rPr/>
        <w:t xml:space="preserve">] in the work and with it (that is to say, in the assignments or references which are constitutive for it) remain discoverable in varying degrees of explicitness and with a varying circumspective penetration. </w:t>
      </w:r>
    </w:p>
    <w:p>
      <w:pPr>
        <w:pStyle w:val="3text"/>
        <w:rPr/>
      </w:pPr>
      <w:r>
        <w:rPr/>
        <w:t xml:space="preserve">The kind of Being which belongs to these entities is readiness-to-hand. But this characteristic is not to be understood as merely a way of taking them, as if we were talking such 'aspects' into the 'entities' which we proximally encounter, or as if some world-stuff which is proximally present-at-hand in itself </w:t>
      </w:r>
      <w:r>
        <w:fldChar w:fldCharType="begin"/>
      </w:r>
      <w:r>
        <w:rPr>
          <w:rStyle w:val="InternetLink"/>
          <w:vertAlign w:val="superscript"/>
        </w:rPr>
        <w:instrText xml:space="preserve"> HYPERLINK "http://www.questia.com/PM.qst?action=getPage&amp;docId=98614506&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were 'given subjective colouring' in this way. Such an Interpretation would overlook the fact that in this case these entities would have to be understood and discovered beforehand as something purely present-at-hand, and must have priority and take the lead in the sequence of those dealings with the 'world' in which something is discovered and made one's own. But this already runs counter to the ontological meaning of cognition, which we have exhibited as a </w:t>
      </w:r>
      <w:r>
        <w:rPr>
          <w:i/>
          <w:iCs/>
        </w:rPr>
        <w:t>founded</w:t>
      </w:r>
      <w:r>
        <w:rPr/>
        <w:t xml:space="preserve"> mode of Being-in-the-world. </w:t>
      </w:r>
      <w:r>
        <w:fldChar w:fldCharType="begin"/>
      </w:r>
      <w:r>
        <w:rPr>
          <w:rStyle w:val="InternetLink"/>
          <w:vertAlign w:val="superscript"/>
        </w:rPr>
        <w:instrText xml:space="preserve"> HYPERLINK "http://www.questia.com/PM.qst?action=getPage&amp;docId=98614506&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To lay bare what is just present-at-hand and no more, cognition must first penetrate </w:t>
      </w:r>
      <w:r>
        <w:rPr>
          <w:i/>
          <w:iCs/>
        </w:rPr>
        <w:t>beyond</w:t>
      </w:r>
      <w:r>
        <w:rPr/>
        <w:t xml:space="preserve"> what is ready-to-hand in our concern. </w:t>
      </w:r>
      <w:r>
        <w:rPr>
          <w:i/>
          <w:iCs/>
        </w:rPr>
        <w:t>Readiness-to-hand is the way in which entities as they are 'in themselves' are defined ontologico-categorially.</w:t>
      </w:r>
      <w:r>
        <w:rPr/>
        <w:t xml:space="preserve"> Yet only by reason of something present-at-hand, 'is there' anything ready-to-hand. Does it follow, however, granting this thesis for the nonce, that readiness-to-hand is ontologically founded upon presence-at-hand?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But even if, as our ontological Interpretation proceeds further, readiness-to-hand should prove itself to be the kind of Being characteristic of those entities which are proximally discovered within-the-world, and even if its primordiality as compared with pure presence-at-hand can be demonstrated, have all these explications been of the slightest help towards understanding the phenomenon of the world ontologically? In Interpreting these entities within-the-world, however, we have always </w:t>
            </w:r>
          </w:p>
        </w:tc>
        <w:tc>
          <w:tcPr>
            <w:tcW w:w="1911" w:type="dxa"/>
            <w:tcBorders/>
            <w:vAlign w:val="bottom"/>
          </w:tcPr>
          <w:p>
            <w:pPr>
              <w:pStyle w:val="3text"/>
              <w:spacing w:before="280" w:after="0"/>
              <w:rPr/>
            </w:pPr>
            <w:r>
              <w:rPr/>
              <w:t xml:space="preserve">72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 . . ein zünüchst an sich vorhandener Weltstoff</w:t>
            </w:r>
            <w:r>
              <w:rPr/>
              <w:t xml:space="preserve"> . . .' The earlier editions have '. . . </w:t>
            </w:r>
            <w:r>
              <w:rPr>
                <w:i/>
                <w:iCs/>
              </w:rPr>
              <w:t>zunächst ein an sich vorhandener Weltstoff</w:t>
            </w:r>
            <w:r>
              <w:rPr/>
              <w:t xml:space="preserve"> . . .'.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See </w:t>
            </w:r>
            <w:hyperlink r:id="rId10">
              <w:r>
                <w:rPr>
                  <w:rStyle w:val="InternetLink"/>
                </w:rPr>
                <w:t xml:space="preserve">H. 61 </w:t>
              </w:r>
            </w:hyperlink>
            <w:r>
              <w:rPr/>
              <w:t xml:space="preserve">above. </w:t>
            </w:r>
          </w:p>
        </w:tc>
      </w:tr>
    </w:tbl>
    <w:p>
      <w:pPr>
        <w:pStyle w:val="3text"/>
        <w:jc w:val="center"/>
        <w:rPr>
          <w:color w:val="9C9C9C"/>
        </w:rPr>
      </w:pPr>
      <w:r>
        <w:rPr>
          <w:color w:val="9C9C9C"/>
        </w:rPr>
        <w:t xml:space="preserve">-101- </w:t>
      </w:r>
    </w:p>
    <w:p>
      <w:pPr>
        <w:pStyle w:val="3text"/>
        <w:rPr/>
      </w:pPr>
      <w:r>
        <w:rPr/>
        <w:t xml:space="preserve">'presupposed' the world. Even if we join them together, we still do not get anything like the 'world' as their sum. If, then, we start with the Being of these entities, is there any avenue that will lead us to exhibiting the phenomenon of the world? </w:t>
      </w:r>
      <w:hyperlink r:id="rId11">
        <w:r>
          <w:rPr>
            <w:rStyle w:val="InternetLink"/>
            <w:vertAlign w:val="superscript"/>
          </w:rPr>
          <w:t>i</w:t>
        </w:r>
        <w:r>
          <w:rPr>
            <w:rStyle w:val="InternetLink"/>
          </w:rPr>
          <w:t xml:space="preserve"> </w:t>
        </w:r>
      </w:hyperlink>
    </w:p>
    <w:p>
      <w:pPr>
        <w:pStyle w:val="Normal"/>
        <w:rPr/>
      </w:pPr>
      <w:r>
        <w:rPr>
          <w:b/>
          <w:bCs/>
        </w:rPr>
        <w:t xml:space="preserve">¶ 16. How the Worldly Character of the Environment Announces itself in Entities Within-the-world </w:t>
      </w:r>
      <w:r>
        <w:fldChar w:fldCharType="begin"/>
      </w:r>
      <w:r>
        <w:rPr>
          <w:rStyle w:val="InternetLink"/>
          <w:vertAlign w:val="superscript"/>
          <w:b/>
          <w:bCs/>
        </w:rPr>
        <w:instrText xml:space="preserve"> HYPERLINK "http://www.questia.com/PM.qst?action=getPage&amp;docId=98614507&amp;offset=1&amp;WebLogicSession=P2jSpRNcKZtLtzl2X7ciSzHd9YRaoaTwg0I61D1vh115gKcbz9lR|2946745386982220254/-1407384771/6/10001/10001/443/443/10001/" \l "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rStyle w:val="InternetLink"/>
          <w:b/>
          <w:bCs/>
        </w:rPr>
        <w:t xml:space="preserve"> </w:t>
      </w:r>
    </w:p>
    <w:p>
      <w:pPr>
        <w:pStyle w:val="3text"/>
        <w:rPr/>
      </w:pPr>
      <w:r>
        <w:rPr/>
        <w:t xml:space="preserve">The world itself is not an entity within-the-world; and yet it is so determinative for such entities that only in so far as 'there is' a world can they be encountered and show themselves, in their Being, as entities which have been discovered. But in what way 'is there' a world? If Dasein is ontically constituted by Being-in-the-World, and if an understanding of the Being of its Self belongs just as essentially to its Being, no matter how indefinite that understanding may be, then does not Dasein have an understanding of the world—a pre-ontological understanding, which indeed can and does get along without explicit ontological insights? With those entities which are encountered within-the-world—that is to say, with their character as within-the-world—does not something like the world show itself for concernful Being-in-the-world? Do we not have a pre-phenomenological glimpse of this phenomenon? Do we not always have such a glimpse of it, without having to take it as a theme for ontological Interpretation? Has Dasein itself, in the range of its concernful absorption in equipment ready-to-hand, a possibility of Being in which the worldhood of those entities within-the-world with which it is concerned is, in a certain way, lit up for it, </w:t>
      </w:r>
      <w:r>
        <w:rPr>
          <w:i/>
          <w:iCs/>
        </w:rPr>
        <w:t>along with</w:t>
      </w:r>
      <w:r>
        <w:rPr/>
        <w:t xml:space="preserve"> those entities themselves? </w:t>
      </w:r>
    </w:p>
    <w:p>
      <w:pPr>
        <w:pStyle w:val="3text"/>
        <w:rPr/>
      </w:pPr>
      <w:r>
        <w:rPr/>
        <w:t xml:space="preserve">If such possibilities of Being for Dasein can be exhibited within its concernful dealings, then the way lies open for studying the phenomenon which is thus lit up, and for attempting to 'hold it at bay', as it were, and to interrogate it as to those structures which show themselves therein.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o the everydayness of Being-in-the-world there belong certain modes of concern. These permit the entities with which we concern ourselves to be encountered in such a way that the worldly character of what is withinthe-world comes to the fore. When we concern ourselves with something, the entities which are most closely ready-to-hand may be met as something unusable, not properly adapted for the use we have decided upon. The tool turns out to be damaged, or the material unsuitable. In each of these cases </w:t>
            </w:r>
            <w:r>
              <w:rPr>
                <w:i/>
                <w:iCs/>
              </w:rPr>
              <w:t>equipment</w:t>
            </w:r>
            <w:r>
              <w:rPr/>
              <w:t xml:space="preserve"> is here, ready-to-hand. We discover its unusability, however, not by looking at it and establishing its properties, but rather by the circumspection of the dealings in which we use it. When its unusability is thus discovered, equipment becomes conspicuous. This </w:t>
            </w:r>
            <w:r>
              <w:rPr>
                <w:i/>
                <w:iCs/>
              </w:rPr>
              <w:t>conspicuousness</w:t>
            </w:r>
            <w:r>
              <w:rPr/>
              <w:t xml:space="preserve"> </w:t>
            </w:r>
          </w:p>
        </w:tc>
        <w:tc>
          <w:tcPr>
            <w:tcW w:w="1911" w:type="dxa"/>
            <w:tcBorders/>
          </w:tcPr>
          <w:p>
            <w:pPr>
              <w:pStyle w:val="3text"/>
              <w:spacing w:before="280" w:after="0"/>
              <w:rPr/>
            </w:pPr>
            <w:r>
              <w:rPr/>
              <w:t xml:space="preserve">73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Die am innerweltlich Seienden sich meldende Weltmässigkeit der Umwelt</w:t>
            </w:r>
            <w:r>
              <w:rPr/>
              <w:t xml:space="preserve">.' </w:t>
            </w:r>
          </w:p>
        </w:tc>
      </w:tr>
    </w:tbl>
    <w:p>
      <w:pPr>
        <w:pStyle w:val="3text"/>
        <w:jc w:val="center"/>
        <w:rPr>
          <w:color w:val="9C9C9C"/>
        </w:rPr>
      </w:pPr>
      <w:r>
        <w:rPr>
          <w:color w:val="9C9C9C"/>
        </w:rPr>
        <w:t xml:space="preserve">-102- </w:t>
      </w:r>
    </w:p>
    <w:p>
      <w:pPr>
        <w:pStyle w:val="3text"/>
        <w:rPr/>
      </w:pPr>
      <w:r>
        <w:rPr/>
        <w:t xml:space="preserve">presents the ready-to-hand equipment as in a certain un-readiness-tohand. But this implies that what cannot be used just lies there; it shows itself as an equipmental Thing which looks so and so, and which, in its readiness-to-hand as looking that way, has constantly been present-athand too. Pure presence-at-hand announces itself in such equipment, but only to withdraw to the readiness-to-hand of something with which one concerns oneself—that is to say, of the sort of thing we find when we put it back into repair. This presence-at-hand of something that cannot be used is still not devoid of all readiness-to-hand whatsoever; equipment which is present-at-hand </w:t>
      </w:r>
      <w:r>
        <w:rPr>
          <w:i/>
          <w:iCs/>
        </w:rPr>
        <w:t>in this way</w:t>
      </w:r>
      <w:r>
        <w:rPr/>
        <w:t xml:space="preserve"> which is still not just a Thing which occurs somewhere. The damage to the equipment is still not a mere alteration of a Thing—not a change of properties which just occurs in something present-at-hand. </w:t>
      </w:r>
    </w:p>
    <w:p>
      <w:pPr>
        <w:pStyle w:val="3text"/>
        <w:rPr/>
      </w:pPr>
      <w:r>
        <w:rPr/>
        <w:t xml:space="preserve">In our concernful dealings, however, we not only come up against unusable things </w:t>
      </w:r>
      <w:r>
        <w:rPr>
          <w:i/>
          <w:iCs/>
        </w:rPr>
        <w:t>within</w:t>
      </w:r>
      <w:r>
        <w:rPr/>
        <w:t xml:space="preserve"> what is ready-to-hand already: we also find things which are missing—which not only are not 'handy' ["</w:t>
      </w:r>
      <w:r>
        <w:rPr>
          <w:i/>
          <w:iCs/>
        </w:rPr>
        <w:t>handlich</w:t>
      </w:r>
      <w:r>
        <w:rPr/>
        <w:t>"] but are not 'to hand' ["</w:t>
      </w:r>
      <w:r>
        <w:rPr>
          <w:i/>
          <w:iCs/>
        </w:rPr>
        <w:t>zur Hand</w:t>
      </w:r>
      <w:r>
        <w:rPr/>
        <w:t xml:space="preserve">"] at all. Again, to miss something in this way amounts to coming across something un-ready-to-hand. When we notice what is un-ready-to-hand, that which is ready-to-hand enters the mode of </w:t>
      </w:r>
      <w:r>
        <w:rPr>
          <w:i/>
          <w:iCs/>
        </w:rPr>
        <w:t>obtrusiveness</w:t>
      </w:r>
      <w:r>
        <w:rPr/>
        <w:t xml:space="preserve"> The more urgently [</w:t>
      </w:r>
      <w:r>
        <w:rPr>
          <w:i/>
          <w:iCs/>
        </w:rPr>
        <w:t>Je dringlicher</w:t>
      </w:r>
      <w:r>
        <w:rPr/>
        <w:t>] we need what is missing, and the more authentically it is encountered in its un-readinessto-hand, all the more obtrusive [</w:t>
      </w:r>
      <w:r>
        <w:rPr>
          <w:i/>
          <w:iCs/>
        </w:rPr>
        <w:t>um so aufdringlicher</w:t>
      </w:r>
      <w:r>
        <w:rPr/>
        <w:t xml:space="preserve">] does that which is ready-to-hand become—so much so, indeed, that it seems to lose its character of readiness-to-hand. It reveals itself as something just presentat-hand and no more, which cannot be budged without the thing that is missing. The helpless way in which we stand before it is a deficient mode of concern, and as such it uncovers the Being-just-present-at-hand-andno-more of something ready-to-hand.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n our dealings with the world </w:t>
            </w:r>
            <w:r>
              <w:fldChar w:fldCharType="begin"/>
            </w:r>
            <w:r>
              <w:rPr>
                <w:rStyle w:val="InternetLink"/>
                <w:vertAlign w:val="superscript"/>
              </w:rPr>
              <w:instrText xml:space="preserve"> HYPERLINK "http://www.questia.com/PM.qst?action=getPage&amp;docId=98614508&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of our concern, the un-ready-to-hand can be encountered not only in the sense of that which is unusable or simply missing, but as something un-ready-to-hand which is </w:t>
            </w:r>
            <w:r>
              <w:rPr>
                <w:i/>
                <w:iCs/>
              </w:rPr>
              <w:t>not</w:t>
            </w:r>
            <w:r>
              <w:rPr/>
              <w:t xml:space="preserve"> missing at all and </w:t>
            </w:r>
            <w:r>
              <w:rPr>
                <w:i/>
                <w:iCs/>
              </w:rPr>
              <w:t>not</w:t>
            </w:r>
            <w:r>
              <w:rPr/>
              <w:t xml:space="preserve"> unusable, but which 'stands in the way' of our concern. That to which our concern refuses to turn, that for which it has 'no time', is something </w:t>
            </w:r>
            <w:r>
              <w:rPr>
                <w:i/>
                <w:iCs/>
              </w:rPr>
              <w:t>un</w:t>
            </w:r>
            <w:r>
              <w:rPr/>
              <w:t xml:space="preserve">-ready-to-hand in the manner of what does not belong here, of what has not as yet been attended to. Anything which is unready-to-hand in this way is disturbing to us, and enables us to see the </w:t>
            </w:r>
            <w:r>
              <w:rPr>
                <w:i/>
                <w:iCs/>
              </w:rPr>
              <w:t>obstinacy</w:t>
            </w:r>
            <w:r>
              <w:rPr/>
              <w:t xml:space="preserve"> of that with which we must concern ourselves in the first instance before we do anything else. With this obstinacy, the presence-at-hand of the ready-to-hand makes itself known in a new </w:t>
            </w:r>
          </w:p>
        </w:tc>
        <w:tc>
          <w:tcPr>
            <w:tcW w:w="1911" w:type="dxa"/>
            <w:tcBorders/>
            <w:vAlign w:val="center"/>
          </w:tcPr>
          <w:p>
            <w:pPr>
              <w:pStyle w:val="3text"/>
              <w:spacing w:before="280" w:after="0"/>
              <w:rPr/>
            </w:pPr>
            <w:r>
              <w:rPr/>
              <w:t xml:space="preserve">74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In the earlier editions 'Welt' appears with quotation marks. These are omitted in the later editions. </w:t>
            </w:r>
          </w:p>
        </w:tc>
      </w:tr>
    </w:tbl>
    <w:p>
      <w:pPr>
        <w:pStyle w:val="3text"/>
        <w:jc w:val="center"/>
        <w:rPr>
          <w:color w:val="9C9C9C"/>
        </w:rPr>
      </w:pPr>
      <w:r>
        <w:rPr>
          <w:color w:val="9C9C9C"/>
        </w:rPr>
        <w:t xml:space="preserve">-103- </w:t>
      </w:r>
    </w:p>
    <w:p>
      <w:pPr>
        <w:pStyle w:val="3text"/>
        <w:rPr/>
      </w:pPr>
      <w:r>
        <w:rPr/>
        <w:t xml:space="preserve">way as the Being of that which still lies before us and calls for our attending to it. </w:t>
      </w:r>
      <w:r>
        <w:fldChar w:fldCharType="begin"/>
      </w:r>
      <w:r>
        <w:rPr>
          <w:rStyle w:val="InternetLink"/>
          <w:vertAlign w:val="superscript"/>
        </w:rPr>
        <w:instrText xml:space="preserve"> HYPERLINK "http://www.questia.com/PM.qst?action=getPage&amp;docId=98614509&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p>
    <w:p>
      <w:pPr>
        <w:pStyle w:val="3text"/>
        <w:rPr/>
      </w:pPr>
      <w:r>
        <w:rPr/>
        <w:t xml:space="preserve">The modes of conspicuousness, obtrusiveness, and obstinacy all have the function of bringing to the fore the characteristic of presence-at-hand in what is ready-to-hand. But the ready-to-hand is not thereby just </w:t>
      </w:r>
      <w:r>
        <w:rPr>
          <w:i/>
          <w:iCs/>
        </w:rPr>
        <w:t>observed</w:t>
      </w:r>
      <w:r>
        <w:rPr/>
        <w:t xml:space="preserve"> and stared at as something present-at-hand; the presence-at-hand which makes itself known is still bound up in the readiness-to-hand of equipment. Such equipment still does not veil itself in the guise of mere Things. It becomes 'equipment' in the sense of something which one would like to shove out of the way. </w:t>
      </w:r>
      <w:r>
        <w:fldChar w:fldCharType="begin"/>
      </w:r>
      <w:r>
        <w:rPr>
          <w:rStyle w:val="InternetLink"/>
          <w:vertAlign w:val="superscript"/>
        </w:rPr>
        <w:instrText xml:space="preserve"> HYPERLINK "http://www.questia.com/PM.qst?action=getPage&amp;docId=98614509&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But in such a Tendency to shove things aside, the ready-to-hand shows itself as still ready-to-hand in its unswerving presence-at-hand. </w:t>
      </w:r>
    </w:p>
    <w:p>
      <w:pPr>
        <w:pStyle w:val="3text"/>
        <w:rPr/>
      </w:pPr>
      <w:r>
        <w:rPr/>
        <w:t xml:space="preserve">Now that we have suggested, however, that the ready-to-hand is thus encountered under modifications in which its presence-at-hand is revealed, how far does this clarify the </w:t>
      </w:r>
      <w:r>
        <w:rPr>
          <w:i/>
          <w:iCs/>
        </w:rPr>
        <w:t>phenomenon of the world?</w:t>
      </w:r>
      <w:r>
        <w:rPr/>
        <w:t xml:space="preserve"> Even in analysing these modifications we have not gone beyond the Being of what is withinthe-world, and we have come no closer to the world-phenomenon than before. But though we have not as yet grasped it, we have brought ourselves to a point where we can bring it into view. </w:t>
      </w:r>
    </w:p>
    <w:p>
      <w:pPr>
        <w:pStyle w:val="3text"/>
        <w:rPr/>
      </w:pPr>
      <w:r>
        <w:rPr/>
        <w:t xml:space="preserve">In conspicuousness, obtrusiveness, and obstinacy, that which is readyto-hand loses its readiness-to-hand in a certain way. But in our dealings with what is ready-to-hand, this readiness-to-hand is itself understood, though not thematically. It does not vanish simply, but takes its farewell, as it were, in the conspicuousness of the unusable. Readiness-to-hand still shows itself, and it is precisely here that the worldly character of the ready-to-hand shows itself too.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Heidegger's distinction between 'conspicuousness' </w:t>
            </w:r>
            <w:r>
              <w:rPr>
                <w:i/>
                <w:iCs/>
              </w:rPr>
              <w:t>(Auffälligkeit')</w:t>
            </w:r>
            <w:r>
              <w:rPr/>
              <w:t xml:space="preserve"> 'obtrusiveness' </w:t>
            </w:r>
            <w:r>
              <w:rPr>
                <w:i/>
                <w:iCs/>
              </w:rPr>
              <w:t>('Aufdringlichkeit')</w:t>
            </w:r>
            <w:r>
              <w:rPr/>
              <w:t xml:space="preserve">, and 'obstinacy' </w:t>
            </w:r>
            <w:r>
              <w:rPr>
                <w:i/>
                <w:iCs/>
              </w:rPr>
              <w:t>('Aufsässigkeit')</w:t>
            </w:r>
            <w:r>
              <w:rPr/>
              <w:t xml:space="preserve"> is hard to present unambiguously in translation. He seems to have in mind three rather similar situations. In each of these we are confronted by a number of articles which are ready-to-hand. In the first situation we wish to use one of these articles for some purpose, but we find that it cannot be used for that purpose. It then becomes 'conspicuous' or 'striking', and </w:t>
            </w:r>
            <w:r>
              <w:rPr>
                <w:i/>
                <w:iCs/>
              </w:rPr>
              <w:t>in a way</w:t>
            </w:r>
            <w:r>
              <w:rPr/>
              <w:t xml:space="preserve"> 'un-ready-to-hand' —in that we are not able to use it. In the second situation we may have precisely the same articles before us, but we want one which is not there. In this case the missing article too is 'un-ready-to-hand', but in another way—in that it is not there to be used. This is annoying, and the articles which are still ready-to-hand before us, thrust themselves upon us in such a way that they become 'obtrusive' or even 'obnoxious'. In the third situation, some of the articles which are ready-to-hand before us are experienced as </w:t>
            </w:r>
            <w:r>
              <w:rPr>
                <w:i/>
                <w:iCs/>
              </w:rPr>
              <w:t>obstacles</w:t>
            </w:r>
            <w:r>
              <w:rPr/>
              <w:t xml:space="preserve"> to the achievement of some purpose; as obstacles they are 'obstinate', 'recalcitrant', 'refractory', and we have to attend to them or dispose of them in some way before we can finish what. we want to do. Here again the obstinate objects are un-ready-to-hand, but simply in the way of being obstinate. </w:t>
            </w:r>
          </w:p>
          <w:p>
            <w:pPr>
              <w:pStyle w:val="3text"/>
              <w:spacing w:before="280" w:after="0"/>
              <w:rPr/>
            </w:pPr>
            <w:r>
              <w:rPr/>
              <w:t xml:space="preserve">In all three situations the articles which are ready-to-hand for us tend to lose their readiness-to-hand in one way or another and reveal their presence-at-hand; only in the second situation, however, do we encounter them as 'just present-at-hand and no more' </w:t>
            </w:r>
            <w:r>
              <w:rPr>
                <w:i/>
                <w:iCs/>
              </w:rPr>
              <w:t>('nur noch Vorhandenes')</w:t>
            </w:r>
            <w:r>
              <w:rPr/>
              <w:t xml:space="preserv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Here </w:t>
            </w:r>
            <w:r>
              <w:rPr>
                <w:i/>
                <w:iCs/>
              </w:rPr>
              <w:t>'Zeug'</w:t>
            </w:r>
            <w:r>
              <w:rPr/>
              <w:t xml:space="preserve"> is used in the pejorative sense of 'stuff'. See our note 1, p. 97 on </w:t>
            </w:r>
            <w:hyperlink r:id="rId12">
              <w:r>
                <w:rPr>
                  <w:rStyle w:val="InternetLink"/>
                </w:rPr>
                <w:t xml:space="preserve">H. 68 </w:t>
              </w:r>
            </w:hyperlink>
            <w:r>
              <w:rPr/>
              <w:t xml:space="preserve">. </w:t>
            </w:r>
          </w:p>
        </w:tc>
      </w:tr>
    </w:tbl>
    <w:p>
      <w:pPr>
        <w:pStyle w:val="3text"/>
        <w:jc w:val="center"/>
        <w:rPr>
          <w:color w:val="9C9C9C"/>
        </w:rPr>
      </w:pPr>
      <w:r>
        <w:rPr>
          <w:color w:val="9C9C9C"/>
        </w:rPr>
        <w:t xml:space="preserve">-104-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The structure of the Being of what is ready-to-hand as equipment is determined by references or assignments. In a peculiar and obvious manner, the 'Things' which are closest to us are 'in themselves' ["</w:t>
            </w:r>
            <w:r>
              <w:rPr>
                <w:i/>
                <w:iCs/>
              </w:rPr>
              <w:t>Ansich</w:t>
            </w:r>
            <w:r>
              <w:rPr/>
              <w:t>"]; and they are encountered as 'in themselves' in the concern which makes use of them without noticing them explicitly—the concern which can come up against something unusable. When equipment cannot be used, this implies that the constitutive assignment of the "in-order-to" to a "towards-this" has been disturbed. The assignments themselves are not observed; they are rather 'there' when we concernfully submit ourselves to them [</w:t>
            </w:r>
            <w:r>
              <w:rPr>
                <w:i/>
                <w:iCs/>
              </w:rPr>
              <w:t>Sichstellen unter sie</w:t>
            </w:r>
            <w:r>
              <w:rPr/>
              <w:t xml:space="preserve">]. But </w:t>
            </w:r>
            <w:r>
              <w:rPr>
                <w:i/>
                <w:iCs/>
              </w:rPr>
              <w:t>when an assignment has been disturbed</w:t>
            </w:r>
            <w:r>
              <w:rPr/>
              <w:t xml:space="preserve">—when something is unusable for some purpose—then the assignment becomes explicit. Even now, of course, it has not become explicit as an ontological structure; but it has become explicit ontically for the circumspection which comes up against the damaging of the tool. When an assignment to some particular "towards-this" has been thus circumspectively aroused, we catch sight of the "towards-this" itself, and along with it everything connected with the work—the whole 'workshop'—as that wherein concern always dwells. The context of equipment is lit up, not as something never seen before, but as a totality constantly sighted beforehand in circumspection. With this totality, however, the world announces itself. </w:t>
            </w:r>
          </w:p>
        </w:tc>
        <w:tc>
          <w:tcPr>
            <w:tcW w:w="1911" w:type="dxa"/>
            <w:tcBorders/>
            <w:vAlign w:val="bottom"/>
          </w:tcPr>
          <w:p>
            <w:pPr>
              <w:pStyle w:val="3text"/>
              <w:spacing w:before="280" w:after="0"/>
              <w:rPr/>
            </w:pPr>
            <w:r>
              <w:rPr/>
              <w:t xml:space="preserve">75 </w:t>
            </w:r>
          </w:p>
        </w:tc>
      </w:tr>
    </w:tbl>
    <w:p>
      <w:pPr>
        <w:pStyle w:val="3text"/>
        <w:rPr/>
      </w:pPr>
      <w:r>
        <w:rPr/>
        <w:t>Similarly, when something ready-to-hand is found missing, though its everyday presence [</w:t>
      </w:r>
      <w:r>
        <w:rPr>
          <w:i/>
          <w:iCs/>
        </w:rPr>
        <w:t>Zugegensein</w:t>
      </w:r>
      <w:r>
        <w:rPr/>
        <w:t xml:space="preserve">] has been so obvious that we have never taken any notice of it, this makes a </w:t>
      </w:r>
      <w:r>
        <w:rPr>
          <w:i/>
          <w:iCs/>
        </w:rPr>
        <w:t>break</w:t>
      </w:r>
      <w:r>
        <w:rPr/>
        <w:t xml:space="preserve"> in those referential contexts which circumspection discovers. Our circumspection comes up against emptiness, and now sees for the first time </w:t>
      </w:r>
      <w:r>
        <w:rPr>
          <w:i/>
          <w:iCs/>
        </w:rPr>
        <w:t>what</w:t>
      </w:r>
      <w:r>
        <w:rPr/>
        <w:t xml:space="preserve"> the missing article was ready-to-hand </w:t>
      </w:r>
      <w:r>
        <w:rPr>
          <w:i/>
          <w:iCs/>
        </w:rPr>
        <w:t>with,</w:t>
      </w:r>
      <w:r>
        <w:rPr/>
        <w:t xml:space="preserve"> and </w:t>
      </w:r>
      <w:r>
        <w:rPr>
          <w:i/>
          <w:iCs/>
        </w:rPr>
        <w:t>what</w:t>
      </w:r>
      <w:r>
        <w:rPr/>
        <w:t xml:space="preserve"> it was ready-to-hand </w:t>
      </w:r>
      <w:r>
        <w:rPr>
          <w:i/>
          <w:iCs/>
        </w:rPr>
        <w:t>for.</w:t>
      </w:r>
      <w:r>
        <w:rPr/>
        <w:t xml:space="preserve"> The environment announces itself afresh. What is thus lit up is not itself just one thing readyto-hand among others; still less is it something </w:t>
      </w:r>
      <w:r>
        <w:rPr>
          <w:i/>
          <w:iCs/>
        </w:rPr>
        <w:t>present-at-hand</w:t>
      </w:r>
      <w:r>
        <w:rPr/>
        <w:t xml:space="preserve"> upon which equipment ready-to-hand is somehow founded: it is in the 'there' before anyone has observed or ascertained it. It is itself inaccessible to circumspection, so far as circumspection is always directed towards entities; but in each case it has already been disclosed for circumspection. 'Disclose' and 'disclosedness' will be used as technical terms in the passages that follow, and shall signify 'to lay open' and 'the character of having been laid open.' Thus 'to disclose' never means anything like 'to obtain indirectly by inference'. </w:t>
      </w:r>
      <w:r>
        <w:fldChar w:fldCharType="begin"/>
      </w:r>
      <w:r>
        <w:rPr>
          <w:rStyle w:val="InternetLink"/>
          <w:vertAlign w:val="superscript"/>
        </w:rPr>
        <w:instrText xml:space="preserve"> HYPERLINK "http://www.questia.com/PM.qst?action=getPage&amp;docId=98614510&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In ordinary German wage, the verb 'erschliessen' may mean not only to 'disclose but also—in certain constructions—to 'infer' or 'conclude' in the sense in which one 'infers' a conclusion from premisses. Heidegger is deliberately ruling out this latter interpretation, though on a very few occasions he may use the word in this sense. He explains his own meaning by the cognate verb </w:t>
            </w:r>
            <w:r>
              <w:rPr>
                <w:i/>
                <w:iCs/>
              </w:rPr>
              <w:t>'aufschliessen'</w:t>
            </w:r>
            <w:r>
              <w:rPr/>
              <w:t xml:space="preserve">, to 'lay open'. To say that something has been 'disclosed' or 'laid open' in Heidegger's sense, does not mean that one has any </w:t>
            </w:r>
          </w:p>
        </w:tc>
      </w:tr>
    </w:tbl>
    <w:p>
      <w:pPr>
        <w:pStyle w:val="3text"/>
        <w:jc w:val="center"/>
        <w:rPr>
          <w:color w:val="9C9C9C"/>
        </w:rPr>
      </w:pPr>
      <w:r>
        <w:rPr>
          <w:color w:val="9C9C9C"/>
        </w:rPr>
        <w:t xml:space="preserve">-105- </w:t>
      </w:r>
    </w:p>
    <w:p>
      <w:pPr>
        <w:pStyle w:val="3text"/>
        <w:rPr/>
      </w:pPr>
      <w:r>
        <w:rPr/>
        <w:t xml:space="preserve">That the world does not 'consist' of the ready-to-hand shows itself in the fact (among others) that whenever the world is lit up in the modes of concern which we have been Interpreting, the ready-to-hand becomes deprived of its worldhood so that Being-just-present-at-hand comes to the fore. If, in our everyday concern with the 'environment', it is to be possible for equipment ready-to-hand to be encountered in its 'Being-in-itself' [in </w:t>
      </w:r>
      <w:r>
        <w:rPr>
          <w:i/>
          <w:iCs/>
        </w:rPr>
        <w:t>seinem "An-sich-sein"</w:t>
      </w:r>
      <w:r>
        <w:rPr/>
        <w:t xml:space="preserve">], then those assignments and referential totalities in which our circumspection 'is absorbed' cannot become a theme for that circumspection any more than they can for grasping things 'thematically' but non-circumspectively. If it is to be possible for the ready-to-hand not to emerge from its inconspicuousness, the world </w:t>
      </w:r>
      <w:r>
        <w:rPr>
          <w:i/>
          <w:iCs/>
        </w:rPr>
        <w:t>must not announce itself.</w:t>
      </w:r>
      <w:r>
        <w:rPr/>
        <w:t xml:space="preserve"> And it is in this that the Being-in-itself of entities which are ready-to-hand has its phenomenal structure constituted.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n such privative expressions as "inconspicuousness", "unobtrusiveness", and "non-obstinacy", what we have in view is a positive phenomenal character of the Being of that which is proximally ready-to-hand. With these' negative prefixes we have in view the character of the readyto-hand as "holding itself in"; this is what we have our eye upon in the "Being-in-itself" of something, </w:t>
            </w:r>
            <w:r>
              <w:fldChar w:fldCharType="begin"/>
            </w:r>
            <w:r>
              <w:rPr>
                <w:rStyle w:val="InternetLink"/>
                <w:vertAlign w:val="superscript"/>
              </w:rPr>
              <w:instrText xml:space="preserve"> HYPERLINK "http://www.questia.com/PM.qst?action=getPage&amp;docId=98614511&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ough 'proximally' we ascribe it to the present-at-hand—to the present-at-hand as that which can be thematically ascertained. As long as we take our orientation primarily and exclusively from the present-at-hand, the 'in-itself' can by no means be ontologically clarified. If, however, this talk about the 'in-itself' has any ontological importance, some interpretation must be called for. This "in-itself" of Being is something which gets invoked with considerable emphasis, mostly in an ontical way, and rightly so from a phenomenal standpoint. But if some </w:t>
            </w:r>
            <w:r>
              <w:rPr>
                <w:i/>
                <w:iCs/>
              </w:rPr>
              <w:t>ontological</w:t>
            </w:r>
            <w:r>
              <w:rPr/>
              <w:t xml:space="preserve"> assertion is supposed to be given when this is </w:t>
            </w:r>
            <w:r>
              <w:rPr>
                <w:i/>
                <w:iCs/>
              </w:rPr>
              <w:t>ontically</w:t>
            </w:r>
            <w:r>
              <w:rPr/>
              <w:t xml:space="preserve"> invoked, its claims are not fulfilled by such a procedure. As the foregoing analysis has already made clear, only on the basis of the phenomenon of the world can the Being-in-itself of entities within-theworld be grasped ontologically. </w:t>
            </w:r>
          </w:p>
        </w:tc>
        <w:tc>
          <w:tcPr>
            <w:tcW w:w="1911" w:type="dxa"/>
            <w:tcBorders/>
            <w:vAlign w:val="center"/>
          </w:tcPr>
          <w:p>
            <w:pPr>
              <w:pStyle w:val="3text"/>
              <w:spacing w:before="280" w:after="0"/>
              <w:rPr/>
            </w:pPr>
            <w:r>
              <w:rPr/>
              <w:t xml:space="preserve">76 </w:t>
            </w:r>
          </w:p>
        </w:tc>
      </w:tr>
    </w:tbl>
    <w:p>
      <w:pPr>
        <w:pStyle w:val="3text"/>
        <w:rPr/>
      </w:pPr>
      <w:r>
        <w:rPr/>
        <w:t xml:space="preserve">But if the world can, in a way, be lit up, it must assuredly be disclosed. And it has already been disclosed beforehand whenever what is ready-tohand within-the-world is accessible for circumspective concern. The world is therefore something 'wherein' Dasein as an entity already </w:t>
      </w:r>
      <w:r>
        <w:rPr>
          <w:i/>
          <w:iCs/>
        </w:rPr>
        <w:t>was,</w:t>
      </w:r>
      <w:r>
        <w:rPr/>
        <w:t xml:space="preserve"> and if in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snapToGrid w:val="false"/>
              <w:jc w:val="right"/>
              <w:rPr/>
            </w:pPr>
            <w:r>
              <w:rPr/>
            </w:r>
          </w:p>
        </w:tc>
        <w:tc>
          <w:tcPr>
            <w:tcW w:w="9076" w:type="dxa"/>
            <w:tcBorders/>
            <w:vAlign w:val="center"/>
          </w:tcPr>
          <w:p>
            <w:pPr>
              <w:pStyle w:val="Normal"/>
              <w:rPr/>
            </w:pPr>
            <w:r>
              <w:rPr/>
              <w:t xml:space="preserve">detailed awareness of the contents which are thus 'disclosed', but rather that they have been 'laid open' to us as implicit in what is given, so that they may be made explicit to our awareness by further analysis or discrimination of the given, rather than by any inference from it.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Diese "Un" meinen den Charakter des Ansichhaltens des Zuhandenen, das, was wir mit dem An-sich-sein im Auge haben . . .'</w:t>
            </w:r>
            <w:r>
              <w:rPr/>
              <w:t xml:space="preserve"> The point seems to be that when we speak of something 'as it is "in itself" or "in its own right"', we think of it as 'holding itself in' or 'holding itself back'—not 'stepping forth' or doing something 'out of character'. </w:t>
            </w:r>
          </w:p>
        </w:tc>
      </w:tr>
    </w:tbl>
    <w:p>
      <w:pPr>
        <w:pStyle w:val="3text"/>
        <w:jc w:val="center"/>
        <w:rPr>
          <w:color w:val="9C9C9C"/>
        </w:rPr>
      </w:pPr>
      <w:r>
        <w:rPr>
          <w:color w:val="9C9C9C"/>
        </w:rPr>
        <w:t xml:space="preserve">-106- </w:t>
      </w:r>
    </w:p>
    <w:p>
      <w:pPr>
        <w:pStyle w:val="3text"/>
        <w:rPr/>
      </w:pPr>
      <w:r>
        <w:rPr/>
        <w:t xml:space="preserve">any manner it explicitly comes away from anything, it can never do more than come back to the world. </w:t>
      </w:r>
    </w:p>
    <w:p>
      <w:pPr>
        <w:pStyle w:val="3text"/>
        <w:rPr/>
      </w:pPr>
      <w:r>
        <w:rPr/>
        <w:t xml:space="preserve">Being-in-the-world, according to our Interpretation hitherto, amounts to a non-thematic circumspective absorption in references or assignments constitutive for the readiness-to-hand of a totality of equipment. Any concern is already as it is, because of some familiarity with the world. In this familiarity Dasein can lose itself in what it encounters within-theworld and be fascinated with it. What is it that Dasein is familiar with? Why can the worldly character of what is within-the-world be lit up? The presence-at-hand </w:t>
      </w:r>
      <w:r>
        <w:fldChar w:fldCharType="begin"/>
      </w:r>
      <w:r>
        <w:rPr>
          <w:rStyle w:val="InternetLink"/>
          <w:vertAlign w:val="superscript"/>
        </w:rPr>
        <w:instrText xml:space="preserve"> HYPERLINK "http://www.questia.com/PM.qst?action=getPage&amp;docId=98614512&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of entities is thrust to the fore by the possible breaks in that referential totality in which circumspection 'operates'; how are we to get a closer understanding of this totality? </w:t>
      </w:r>
    </w:p>
    <w:p>
      <w:pPr>
        <w:pStyle w:val="3text"/>
        <w:rPr/>
      </w:pPr>
      <w:r>
        <w:rPr/>
        <w:t xml:space="preserve">These questions are aimed at working out both the phenomenon and the problems of worldhood, and they call for an inquiry into the interconnections with which certain structures are built up. To answer them we must analyse these structures more concretely. </w:t>
      </w:r>
    </w:p>
    <w:p>
      <w:pPr>
        <w:pStyle w:val="Normal"/>
        <w:rPr>
          <w:b/>
          <w:b/>
          <w:bCs/>
        </w:rPr>
      </w:pPr>
      <w:r>
        <w:rPr>
          <w:b/>
          <w:bCs/>
        </w:rPr>
        <w:t xml:space="preserve">¶ 17. Reference and Signs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n our provisional Interpretation of that structure of Being which belongs to the ready-to-hand (to 'equipment'), the phenomenon of reference or assignment became visible; but we merely gave an indication of it, and in so sketchy a form that we at once stressed the necessity of uncovering it with regard to its ontological origin. </w:t>
            </w:r>
            <w:r>
              <w:fldChar w:fldCharType="begin"/>
            </w:r>
            <w:r>
              <w:rPr>
                <w:rStyle w:val="InternetLink"/>
                <w:vertAlign w:val="superscript"/>
              </w:rPr>
              <w:instrText xml:space="preserve"> HYPERLINK "http://www.questia.com/PM.qst?action=getPage&amp;docId=98614512&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It became plain, moreover, that assignments and referential totalities could in some sense become constitutive for worldhood itself. Hitherto we have seen the world lit up only in and for certain definite ways in which we concern ourselves environmentally with the ready-to-hand, and indeed it has been lit up only </w:t>
            </w:r>
            <w:r>
              <w:rPr>
                <w:i/>
                <w:iCs/>
              </w:rPr>
              <w:t>with</w:t>
            </w:r>
            <w:r>
              <w:rPr/>
              <w:t xml:space="preserve"> the readiness-to-hand of that concern. So the further we proceed in understanding the Being of entities within-the-world, the broader and firmer becomes the phenomenal basis on which the world-phenomenon may be laid bare. </w:t>
            </w:r>
          </w:p>
        </w:tc>
        <w:tc>
          <w:tcPr>
            <w:tcW w:w="1911" w:type="dxa"/>
            <w:tcBorders/>
            <w:vAlign w:val="bottom"/>
          </w:tcPr>
          <w:p>
            <w:pPr>
              <w:pStyle w:val="3text"/>
              <w:spacing w:before="280" w:after="0"/>
              <w:rPr/>
            </w:pPr>
            <w:r>
              <w:rPr/>
              <w:t xml:space="preserve">77 </w:t>
            </w:r>
          </w:p>
        </w:tc>
      </w:tr>
    </w:tbl>
    <w:p>
      <w:pPr>
        <w:pStyle w:val="3text"/>
        <w:rPr/>
      </w:pPr>
      <w:r>
        <w:rPr/>
        <w:t xml:space="preserve">We shall again take as our point of departure the Being of the readyto-hand, but this time with the purpose of grasping the phenomenon of </w:t>
      </w:r>
      <w:r>
        <w:rPr>
          <w:i/>
          <w:iCs/>
        </w:rPr>
        <w:t>reference</w:t>
      </w:r>
      <w:r>
        <w:rPr/>
        <w:t xml:space="preserve"> or </w:t>
      </w:r>
      <w:r>
        <w:rPr>
          <w:i/>
          <w:iCs/>
        </w:rPr>
        <w:t>assignment</w:t>
      </w:r>
      <w:r>
        <w:rPr/>
        <w:t xml:space="preserve"> itself more precisely. We shall accordingly attempt an ontological analysis of a kind of equipment in which one may come across such 'references' in more senses than one. We come across 'equipment' in </w:t>
      </w:r>
      <w:r>
        <w:rPr>
          <w:i/>
          <w:iCs/>
        </w:rPr>
        <w:t>signs.</w:t>
      </w:r>
      <w:r>
        <w:rPr/>
        <w:t xml:space="preserve"> The word "sign" designates many kinds of things: not only may it stand for different </w:t>
      </w:r>
      <w:r>
        <w:rPr>
          <w:i/>
          <w:iCs/>
        </w:rPr>
        <w:t>kinds</w:t>
      </w:r>
      <w:r>
        <w:rPr/>
        <w:t xml:space="preserve"> of signs, but Being-a-sign-for can itself b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Here the older editions have </w:t>
            </w:r>
            <w:r>
              <w:rPr>
                <w:i/>
                <w:iCs/>
              </w:rPr>
              <w:t>'Zuhandenheit'</w:t>
            </w:r>
            <w:r>
              <w:rPr/>
              <w:t xml:space="preserve"> where the newer ones have </w:t>
            </w:r>
            <w:r>
              <w:rPr>
                <w:i/>
                <w:iCs/>
              </w:rPr>
              <w:t>'Vorhandenheit'.</w:t>
            </w:r>
            <w:r>
              <w:rPr/>
              <w:t xml:space="preserv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Cf. H. 68 above. </w:t>
            </w:r>
          </w:p>
        </w:tc>
      </w:tr>
    </w:tbl>
    <w:p>
      <w:pPr>
        <w:pStyle w:val="3text"/>
        <w:jc w:val="center"/>
        <w:rPr>
          <w:color w:val="9C9C9C"/>
        </w:rPr>
      </w:pPr>
      <w:r>
        <w:rPr>
          <w:color w:val="9C9C9C"/>
        </w:rPr>
        <w:t xml:space="preserve">-107- </w:t>
      </w:r>
    </w:p>
    <w:p>
      <w:pPr>
        <w:pStyle w:val="3text"/>
        <w:rPr/>
      </w:pPr>
      <w:r>
        <w:rPr/>
        <w:t xml:space="preserve">formalized as a </w:t>
      </w:r>
      <w:r>
        <w:rPr>
          <w:i/>
          <w:iCs/>
        </w:rPr>
        <w:t>universal kind of relation,</w:t>
      </w:r>
      <w:r>
        <w:rPr/>
        <w:t xml:space="preserve"> so that the sign-structure itself provides an ontological clue for 'characterizing' any entity whatsoever. </w:t>
      </w:r>
    </w:p>
    <w:p>
      <w:pPr>
        <w:pStyle w:val="3text"/>
        <w:rPr/>
      </w:pPr>
      <w:r>
        <w:rPr/>
        <w:t xml:space="preserve">But signs, in the first instance, are themselves items of equipment whose specific character as equipment consists in </w:t>
      </w:r>
      <w:r>
        <w:rPr>
          <w:i/>
          <w:iCs/>
        </w:rPr>
        <w:t>showing</w:t>
      </w:r>
      <w:r>
        <w:rPr/>
        <w:t xml:space="preserve"> or </w:t>
      </w:r>
      <w:r>
        <w:rPr>
          <w:i/>
          <w:iCs/>
        </w:rPr>
        <w:t>indicating.</w:t>
      </w:r>
      <w:r>
        <w:rPr/>
        <w:t xml:space="preserve"> </w:t>
      </w:r>
      <w:r>
        <w:fldChar w:fldCharType="begin"/>
      </w:r>
      <w:r>
        <w:rPr>
          <w:rStyle w:val="InternetLink"/>
          <w:vertAlign w:val="superscript"/>
        </w:rPr>
        <w:instrText xml:space="preserve"> HYPERLINK "http://www.questia.com/PM.qst?action=getPage&amp;docId=98614513&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We find such signs in signposts, boundary-stones, the ball for the mariner's stormwarning, signals, banners, signs of mourning, and the like. Indicating can be defined 'as a 'kind' of referring. Referring is, if we take it as formally as possible, a </w:t>
      </w:r>
      <w:r>
        <w:rPr>
          <w:i/>
          <w:iCs/>
        </w:rPr>
        <w:t>relating.</w:t>
      </w:r>
      <w:r>
        <w:rPr/>
        <w:t xml:space="preserve"> But relation does not function as a genus for 'kinds' or 'species', of references which may somehow become differentiated as sign, symbol, expression, or signification. A relation is something quite formal which may be read off directly by way of 'formalization' from any kind of context, whatever its subject-matter or its way of Being. </w:t>
      </w:r>
      <w:hyperlink r:id="rId13">
        <w:r>
          <w:rPr>
            <w:rStyle w:val="InternetLink"/>
            <w:vertAlign w:val="superscript"/>
          </w:rPr>
          <w:t>ii</w:t>
        </w:r>
        <w:r>
          <w:rPr>
            <w:rStyle w:val="InternetLink"/>
          </w:rPr>
          <w:t xml:space="preserve"> </w:t>
        </w:r>
      </w:hyperlink>
    </w:p>
    <w:p>
      <w:pPr>
        <w:pStyle w:val="3text"/>
        <w:rPr/>
      </w:pPr>
      <w:r>
        <w:rPr/>
        <w:t xml:space="preserve">Every reference is a relation, but not every relation is a reference. Every 'indication' is a reference, but not every referring is an indicating. This implies at the same time that every 'indication' is a relation, but not every relation is an indicating. The formally general character of relation is thus brought to light. If we are to investigate such phenomena as references, signs, or even significations, nothing is to be gained by characterizing them as relations. Indeed we shall eventually have to show that 'relations' themselves, </w:t>
      </w:r>
      <w:r>
        <w:rPr>
          <w:i/>
          <w:iCs/>
        </w:rPr>
        <w:t>because of</w:t>
      </w:r>
      <w:r>
        <w:rPr/>
        <w:t xml:space="preserve"> their formally general character, have their ontological source in a referenc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If the present analysis is to be confined to the interpretation of the sign as distinct from the phenomenon of reference, then even within this limitation we cannot properly investigate the full multiplicity of possible signs. Among signs there are symptoms [</w:t>
            </w:r>
            <w:r>
              <w:rPr>
                <w:i/>
                <w:iCs/>
              </w:rPr>
              <w:t>Anzeichen</w:t>
            </w:r>
            <w:r>
              <w:rPr/>
              <w:t>], warning signals, signs of things that have happened already [</w:t>
            </w:r>
            <w:r>
              <w:rPr>
                <w:i/>
                <w:iCs/>
              </w:rPr>
              <w:t>Rückzeichen</w:t>
            </w:r>
            <w:r>
              <w:rPr/>
              <w:t xml:space="preserve">], signs to mark something, signs by which things are recognized; these have different ways of indicating, regardless of what may be serving as such a sign. From such 'signs' we must distinguish traces, residues, commemorative monuments, documents, testimony, symbols, expressions, appearances, significations. These phenomena can easily be formalized because of their formal relational character; we find it especially tempting nowadays to take such a 'relation' as a clue for subjecting every entity to a kind of 'Interpretation' which always 'fits' because at bottom it says nothing, no more than the facile schema of content and form. </w:t>
            </w:r>
          </w:p>
        </w:tc>
        <w:tc>
          <w:tcPr>
            <w:tcW w:w="1911" w:type="dxa"/>
            <w:tcBorders/>
          </w:tcPr>
          <w:p>
            <w:pPr>
              <w:pStyle w:val="3text"/>
              <w:spacing w:before="280" w:after="0"/>
              <w:rPr/>
            </w:pPr>
            <w:r>
              <w:rPr/>
              <w:t xml:space="preserve">78 </w:t>
            </w:r>
          </w:p>
        </w:tc>
      </w:tr>
    </w:tbl>
    <w:p>
      <w:pPr>
        <w:pStyle w:val="3text"/>
        <w:rPr/>
      </w:pPr>
      <w:r>
        <w:rPr/>
        <w:t xml:space="preserve">As an example of a sign we have chosen one which we shall use again in a later analysis, though in another regard. Motor cars are sometimes fitted up with an adjustable red arrow, whose position indicates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 . . deren spezifischer Zeugcharakter im Zeigen besteht.'</w:t>
            </w:r>
            <w:r>
              <w:rPr/>
              <w:t xml:space="preserve"> While we have often used show' and 'indicate' to translate </w:t>
            </w:r>
            <w:r>
              <w:rPr>
                <w:i/>
                <w:iCs/>
              </w:rPr>
              <w:t>'zeigen'</w:t>
            </w:r>
            <w:r>
              <w:rPr/>
              <w:t xml:space="preserve"> and </w:t>
            </w:r>
            <w:r>
              <w:rPr>
                <w:i/>
                <w:iCs/>
              </w:rPr>
              <w:t>'anzeigen'</w:t>
            </w:r>
            <w:r>
              <w:rPr/>
              <w:t xml:space="preserve"> respectively, in the remainder of this section it seems more appropriate to translate 'zeigen' by 'indicate', or to resort to hendiadys as in the present passage. </w:t>
            </w:r>
          </w:p>
        </w:tc>
      </w:tr>
    </w:tbl>
    <w:p>
      <w:pPr>
        <w:pStyle w:val="3text"/>
        <w:jc w:val="center"/>
        <w:rPr>
          <w:color w:val="9C9C9C"/>
        </w:rPr>
      </w:pPr>
      <w:r>
        <w:rPr>
          <w:color w:val="9C9C9C"/>
        </w:rPr>
        <w:t xml:space="preserve">-108- </w:t>
      </w:r>
    </w:p>
    <w:p>
      <w:pPr>
        <w:pStyle w:val="3text"/>
        <w:rPr/>
      </w:pPr>
      <w:r>
        <w:rPr/>
        <w:t xml:space="preserve">the direction the vehicle will take—at an intersection, for instance. The position of the arrow is controlled by the driver. This sign is an item of 'equipment which is ready-to-hand for the driver in his concern with driving, and not for him alone: those who are not travelling with him— and they in particular—also make use of it, either by giving way on the proper side or by stopping. This sign is ready-to-hand within-the-world in the whole equipment-context of vehicles and traffic regulations. It is equipment for indicating, and as equipment, it is constituted by reference or assignment. It has the character of the "in-order-to", its own definite serviceability; it is for indicating. </w:t>
      </w:r>
      <w:r>
        <w:fldChar w:fldCharType="begin"/>
      </w:r>
      <w:r>
        <w:rPr>
          <w:rStyle w:val="InternetLink"/>
          <w:vertAlign w:val="superscript"/>
        </w:rPr>
        <w:instrText xml:space="preserve"> HYPERLINK "http://www.questia.com/PM.qst?action=getPage&amp;docId=98614514&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is indicating which the sign performs can be taken as a kind of 'referring'. But here we must notice that this 'referring' as indicating is not the ontological structure of the sign as equipment.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Instead, 'referring' as indicating is grounded in the Being-structure of equipment, in serviceability for. . . . But an entity may have serviceability without thereby becoming a sign. As equipment, a 'hammer' too is constituted by a serviceability, but this does not make it a sign. Indicating, as a 'reference', is a way in which the "towards-which" of a serviceability becomes ontically concrete; it determines an item of equipment as for this "towards-which" [</w:t>
            </w:r>
            <w:r>
              <w:rPr>
                <w:i/>
                <w:iCs/>
              </w:rPr>
              <w:t>und bestimmt ein Zeug zu diesem</w:t>
            </w:r>
            <w:r>
              <w:rPr/>
              <w:t xml:space="preserve">]. On the other hand, the kind of reference we get in 'serviceability-for', is an ontologico-categorial attribute of equipment </w:t>
            </w:r>
            <w:r>
              <w:rPr>
                <w:i/>
                <w:iCs/>
              </w:rPr>
              <w:t>as</w:t>
            </w:r>
            <w:r>
              <w:rPr/>
              <w:t xml:space="preserve"> equipment. That the "towards-which" of serviceability should acquire its concreteness in indicating, is an accident of its equipment-constitution as such. In this example of a sign, the difference between the reference of serviceability and the reference of indicating becomes visible in a rough and ready fashion. These are so far from coinciding that only when they are united does the concreteness of a definite kind of equipment become possible. Now it is certain that indicating differs in principle from reference as a constitutive state of equipment; it is just as incontestable that the sign in its turn is related in a peculiar and even distinctive way to the kind of Being which belongs to whatever equipmental totality may be ready-tohand in the environment, and to its worldly character. In our concernful </w:t>
            </w:r>
          </w:p>
        </w:tc>
        <w:tc>
          <w:tcPr>
            <w:tcW w:w="1911" w:type="dxa"/>
            <w:tcBorders/>
            <w:vAlign w:val="bottom"/>
          </w:tcPr>
          <w:p>
            <w:pPr>
              <w:pStyle w:val="3text"/>
              <w:spacing w:before="280" w:after="0"/>
              <w:rPr/>
            </w:pPr>
            <w:r>
              <w:rPr/>
              <w:t xml:space="preserve">79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Es hat den Charakter des Um-zu, seine bestimmte Dienlichkeit, es ist zum Zeigen.'</w:t>
            </w:r>
            <w:r>
              <w:rPr/>
              <w:t xml:space="preserve"> The verb </w:t>
            </w:r>
            <w:r>
              <w:rPr>
                <w:i/>
                <w:iCs/>
              </w:rPr>
              <w:t>'dienen'</w:t>
            </w:r>
            <w:r>
              <w:rPr/>
              <w:t xml:space="preserve">, is often followed by an infinitive construction introduced by the preposition 'zu'. Similarly the English 'serve' can be followed by an infinitive in such expressions as 'it serves to indicate . . .' In Heidegger's German the 'zu' construction is carried over to the noun 'Dienlichkeit'; the corresponding noun 'serviceability', however, is not normally followed by an infinitive, but rather by an expression introduced by 'for' </w:t>
            </w:r>
            <w:r>
              <w:rPr>
                <w:i/>
                <w:iCs/>
              </w:rPr>
              <w:t>e.g.</w:t>
            </w:r>
            <w:r>
              <w:rPr/>
              <w:t xml:space="preserve"> 'serviceability for indicating . . .' Since the preposition 'zu' plays an important role in this section and the next, it would be desirable to provide a uniform translation for it. We shall, however, translate it as 'for' in such expressions as </w:t>
            </w:r>
            <w:r>
              <w:rPr>
                <w:i/>
                <w:iCs/>
              </w:rPr>
              <w:t>'Dienlichkeit zu'</w:t>
            </w:r>
            <w:r>
              <w:rPr/>
              <w:t xml:space="preserve">, but as 'towards' in such expressions as </w:t>
            </w:r>
            <w:r>
              <w:rPr>
                <w:i/>
                <w:iCs/>
              </w:rPr>
              <w:t>'Wozu'</w:t>
            </w:r>
            <w:r>
              <w:rPr/>
              <w:t xml:space="preserve"> ('towards-which') and </w:t>
            </w:r>
            <w:r>
              <w:rPr>
                <w:i/>
                <w:iCs/>
              </w:rPr>
              <w:t>'Dazu'</w:t>
            </w:r>
            <w:r>
              <w:rPr/>
              <w:t xml:space="preserve"> ('towards-this'), retaining 'in-order-to' for </w:t>
            </w:r>
            <w:r>
              <w:rPr>
                <w:i/>
                <w:iCs/>
              </w:rPr>
              <w:t>'Um-zu'</w:t>
            </w:r>
            <w:r>
              <w:rPr/>
              <w:t xml:space="preserve">. </w:t>
            </w:r>
          </w:p>
        </w:tc>
      </w:tr>
    </w:tbl>
    <w:p>
      <w:pPr>
        <w:pStyle w:val="3text"/>
        <w:jc w:val="center"/>
        <w:rPr>
          <w:color w:val="9C9C9C"/>
        </w:rPr>
      </w:pPr>
      <w:r>
        <w:rPr>
          <w:color w:val="9C9C9C"/>
        </w:rPr>
        <w:t xml:space="preserve">-109- </w:t>
      </w:r>
    </w:p>
    <w:p>
      <w:pPr>
        <w:pStyle w:val="3text"/>
        <w:rPr/>
      </w:pPr>
      <w:r>
        <w:rPr/>
        <w:t>dealings, equipment for indicating [</w:t>
      </w:r>
      <w:r>
        <w:rPr>
          <w:i/>
          <w:iCs/>
        </w:rPr>
        <w:t>Zeig-zeug</w:t>
      </w:r>
      <w:r>
        <w:rPr/>
        <w:t xml:space="preserve">] gets used in a </w:t>
      </w:r>
      <w:r>
        <w:rPr>
          <w:i/>
          <w:iCs/>
        </w:rPr>
        <w:t>very special</w:t>
      </w:r>
      <w:r>
        <w:rPr/>
        <w:t xml:space="preserve"> way. But simply to establish this Fact is ontologically insufficient. The basis and the meaning of this special status must be clarified. </w:t>
      </w:r>
    </w:p>
    <w:p>
      <w:pPr>
        <w:pStyle w:val="3text"/>
        <w:rPr/>
      </w:pPr>
      <w:r>
        <w:rPr/>
        <w:t xml:space="preserve">What do we mean when we say that a sign "indicates"? We can answer this only by determining what kind of dealing is appropriate with equipment for indicating. And we must do this in such a way that the readinessto-hand of that equipment can be genuinely grasped. What is the appropriate way of having-to-do with signs? Going back to our example of the arrow, we must say that the kind of behaving (Being) which corresponds to the sign we encounter, is either to 'give way' or to 'stand still' </w:t>
      </w:r>
      <w:r>
        <w:rPr>
          <w:i/>
          <w:iCs/>
        </w:rPr>
        <w:t>vis-à-vis</w:t>
      </w:r>
      <w:r>
        <w:rPr/>
        <w:t xml:space="preserve"> the car with the arrow. Giving way, as taking a direction, belongs essentially to Dasein's Being-in-the-world. Dasein is always somehow directed [</w:t>
      </w:r>
      <w:r>
        <w:rPr>
          <w:i/>
          <w:iCs/>
        </w:rPr>
        <w:t>ausgerichtet</w:t>
      </w:r>
      <w:r>
        <w:rPr/>
        <w:t xml:space="preserve">] and on its way; standing and waiting are only limiting cases of this directional 'on-its-way'. The sign addresses itself to a Being-in-theworld which is specifically 'spatial'. The sign is </w:t>
      </w:r>
      <w:r>
        <w:rPr>
          <w:i/>
          <w:iCs/>
        </w:rPr>
        <w:t>not</w:t>
      </w:r>
      <w:r>
        <w:rPr/>
        <w:t xml:space="preserve"> authentically 'grasped' ["</w:t>
      </w:r>
      <w:r>
        <w:rPr>
          <w:i/>
          <w:iCs/>
        </w:rPr>
        <w:t>erfasst</w:t>
      </w:r>
      <w:r>
        <w:rPr/>
        <w:t xml:space="preserve">"] if we just stare at it and identify it as an indicator-Thing which occurs. Even if we turn our glance in the direction which the arrow indicates, and look at something present-at-hand in the region indicated, even then the sign is not authentically encountered. Such a sign addresses itself to the circumspection of our concernful dealings, and it does so in such a way that the circumspection which goes along with it, following where it points, brings into an explicit 'survey' whatever aroundness the environment may have at the time. This circumspective survey does not </w:t>
      </w:r>
      <w:r>
        <w:rPr>
          <w:i/>
          <w:iCs/>
        </w:rPr>
        <w:t>grasp</w:t>
      </w:r>
      <w:r>
        <w:rPr/>
        <w:t xml:space="preserve"> the ready-to-hand; what it achieves is rather an orientation within our environment. There is also another way in which we can experience equipment: we may encounter the arrow simply as equipment which belongs to the car. We can do this without discovering what character it specifically has as equipment: what the arrow is to indicate and how it is to do so, may remain completely undetermined; yet what we are encountering is not a mere Thing. The experiencing of a Thing requires a </w:t>
      </w:r>
      <w:r>
        <w:rPr>
          <w:i/>
          <w:iCs/>
        </w:rPr>
        <w:t>definiteness</w:t>
      </w:r>
      <w:r>
        <w:rPr/>
        <w:t xml:space="preserve"> of its own [</w:t>
      </w:r>
      <w:r>
        <w:rPr>
          <w:i/>
          <w:iCs/>
        </w:rPr>
        <w:t>ihre eigene Bestimmtheit</w:t>
      </w:r>
      <w:r>
        <w:rPr/>
        <w:t xml:space="preserve">], and must be contrasted with coming across a manifold of equipment, which may often be quite indefinite, even when one comes across it as especially clos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Signs of the kind we have described let what is ready-to-hand be encountered; more precisely, they let some context of it become accessible in such a way that our concernful dealings take on an orientation and hold it secure. A sign is not a Thing which stands to another Thing in the relationship of indicating; it is rather </w:t>
            </w:r>
            <w:r>
              <w:rPr>
                <w:i/>
                <w:iCs/>
              </w:rPr>
              <w:t>an item of equipment which explicitly raises a totality of equipment into our circumspection so that together with it the worldly character of the ready-to-hand announces itself.</w:t>
            </w:r>
            <w:r>
              <w:rPr/>
              <w:t xml:space="preserve"> In a symptom or a warningsignal, 'what is coming' 'indicates itself', but not in the sense of something </w:t>
            </w:r>
          </w:p>
        </w:tc>
        <w:tc>
          <w:tcPr>
            <w:tcW w:w="1911" w:type="dxa"/>
            <w:tcBorders/>
            <w:vAlign w:val="center"/>
          </w:tcPr>
          <w:p>
            <w:pPr>
              <w:pStyle w:val="3text"/>
              <w:spacing w:before="280" w:after="0"/>
              <w:rPr/>
            </w:pPr>
            <w:r>
              <w:rPr/>
              <w:t xml:space="preserve">80 </w:t>
            </w:r>
          </w:p>
        </w:tc>
      </w:tr>
    </w:tbl>
    <w:p>
      <w:pPr>
        <w:pStyle w:val="3text"/>
        <w:jc w:val="center"/>
        <w:rPr>
          <w:color w:val="9C9C9C"/>
        </w:rPr>
      </w:pPr>
      <w:r>
        <w:rPr>
          <w:color w:val="9C9C9C"/>
        </w:rPr>
        <w:t xml:space="preserve">-110- </w:t>
      </w:r>
    </w:p>
    <w:p>
      <w:pPr>
        <w:pStyle w:val="3text"/>
        <w:rPr/>
      </w:pPr>
      <w:r>
        <w:rPr/>
        <w:t xml:space="preserve">merely occurring, which comes as an addition to what is already presentat-hand; 'what is coming' is the sort of thing which we are ready for, or which we 'weren't ready for' if we have been attending to something else. </w:t>
      </w:r>
      <w:r>
        <w:fldChar w:fldCharType="begin"/>
      </w:r>
      <w:r>
        <w:rPr>
          <w:rStyle w:val="InternetLink"/>
          <w:vertAlign w:val="superscript"/>
        </w:rPr>
        <w:instrText xml:space="preserve"> HYPERLINK "http://www.questia.com/PM.qst?action=getPage&amp;docId=98614516&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In signs of something that has happened already, what has come to pass and run its course becomes circumspectively accessible. A sign to mark something indicates what one is 'at' at any time. Signs always indicate primarily 'wherein' one lives, where one's concern dwells, what sort of involvement there is with something. </w:t>
      </w:r>
      <w:r>
        <w:fldChar w:fldCharType="begin"/>
      </w:r>
      <w:r>
        <w:rPr>
          <w:rStyle w:val="InternetLink"/>
          <w:vertAlign w:val="superscript"/>
        </w:rPr>
        <w:instrText xml:space="preserve"> HYPERLINK "http://www.questia.com/PM.qst?action=getPage&amp;docId=98614516&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p>
    <w:p>
      <w:pPr>
        <w:pStyle w:val="3text"/>
        <w:rPr/>
      </w:pPr>
      <w:r>
        <w:rPr/>
        <w:t>The peculiar character of signs as equipment becomes 'especially clear in 'establishing a sign' ["</w:t>
      </w:r>
      <w:r>
        <w:rPr>
          <w:i/>
          <w:iCs/>
        </w:rPr>
        <w:t>Zeichenstiftung</w:t>
      </w:r>
      <w:r>
        <w:rPr/>
        <w:t>"]. This activity is performed in a circumspective fore-sight [</w:t>
      </w:r>
      <w:r>
        <w:rPr>
          <w:i/>
          <w:iCs/>
        </w:rPr>
        <w:t>Vorsicht</w:t>
      </w:r>
      <w:r>
        <w:rPr/>
        <w:t xml:space="preserve">] out of which it arises, and which requires that it be possible for one's particular environment to announce itself for circumspection at any time by means of something ready-tohand, and that this possibility should itself be ready-to-hand. But the Being of what is most closely ready-to-hand within-the-world possesses the character of holding-itself-in and not emerging, which we have described above. </w:t>
      </w:r>
      <w:r>
        <w:fldChar w:fldCharType="begin"/>
      </w:r>
      <w:r>
        <w:rPr>
          <w:rStyle w:val="InternetLink"/>
          <w:vertAlign w:val="superscript"/>
        </w:rPr>
        <w:instrText xml:space="preserve"> HYPERLINK "http://www.questia.com/PM.qst?action=getPage&amp;docId=98614516&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 xml:space="preserve">Accordingly our circumspective dealings in the environment require some equipment ready-to-hand which in its character as equipment takes over the 'work' of </w:t>
      </w:r>
      <w:r>
        <w:rPr>
          <w:i/>
          <w:iCs/>
        </w:rPr>
        <w:t>letting</w:t>
      </w:r>
      <w:r>
        <w:rPr/>
        <w:t xml:space="preserve"> something ready-to-hand </w:t>
      </w:r>
      <w:r>
        <w:rPr>
          <w:i/>
          <w:iCs/>
        </w:rPr>
        <w:t>become conspicuous.</w:t>
      </w:r>
      <w:r>
        <w:rPr/>
        <w:t xml:space="preserve"> So when such equipment (signs) gets produced, its conspicuousness must be kept in mind. But even when signs are thus conspicuous, one does not let them be present-at-hand at random; they get 'set up' ["</w:t>
      </w:r>
      <w:r>
        <w:rPr>
          <w:i/>
          <w:iCs/>
        </w:rPr>
        <w:t>angebracht</w:t>
      </w:r>
      <w:r>
        <w:rPr/>
        <w:t xml:space="preserve">"] in a definite way with a view towards easy accessibility. </w:t>
      </w:r>
    </w:p>
    <w:p>
      <w:pPr>
        <w:pStyle w:val="3text"/>
        <w:rPr/>
      </w:pPr>
      <w:r>
        <w:rPr/>
        <w:t xml:space="preserve">In establishing a sign, however, one does not necessarily have to produce equipment which is not yet ready-to-hand at all. Signs also arise when one </w:t>
      </w:r>
      <w:r>
        <w:rPr>
          <w:i/>
          <w:iCs/>
        </w:rPr>
        <w:t>takes as a sign</w:t>
      </w:r>
      <w:r>
        <w:rPr/>
        <w:t xml:space="preserve"> [</w:t>
      </w:r>
      <w:r>
        <w:rPr>
          <w:i/>
          <w:iCs/>
        </w:rPr>
        <w:t>Zum-Zeichen-nehmen</w:t>
      </w:r>
      <w:r>
        <w:rPr/>
        <w:t>] something that is ready-tohand already. In this mode, signs "get established" in a sense which is even more primordial. In indicating, a ready-to-hand equipment totality, and even the environment in general, can be provided with an availability which is circumspectively oriented; and not only this: establishing a sign can, above all, reveal. What gets taken as a sign becomes accessible only through its readiness-to-hand. If, for instance, the south wind 'is accepted' ["</w:t>
      </w:r>
      <w:r>
        <w:rPr>
          <w:i/>
          <w:iCs/>
        </w:rPr>
        <w:t>gilt</w:t>
      </w:r>
      <w:r>
        <w:rPr/>
        <w:t>"] by the farmer as a sign of rain, then this 'acceptance' ["</w:t>
      </w:r>
      <w:r>
        <w:rPr>
          <w:i/>
          <w:iCs/>
        </w:rPr>
        <w:t>Geltung</w:t>
      </w:r>
      <w:r>
        <w:rPr/>
        <w:t>"] —or the 'value' with which the entity is 'invested'—is not a sort of bonus over and above what is already present-at-hand in itself—</w:t>
      </w:r>
      <w:r>
        <w:rPr>
          <w:i/>
          <w:iCs/>
        </w:rPr>
        <w:t>viz,</w:t>
      </w:r>
      <w:r>
        <w:rPr/>
        <w:t xml:space="preserve"> the flow of air in a definite geographical direction. The south wind may be meteorologically accessible as something which just occurs; but it is </w:t>
      </w:r>
      <w:r>
        <w:rPr>
          <w:i/>
          <w:iCs/>
        </w:rPr>
        <w:t>never</w:t>
      </w:r>
      <w:r>
        <w:rPr/>
        <w:t xml:space="preserve"> present-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 . . das "was kommt" ist solches, darauf wir uns gefasst machen, bzw. "nicht gefasst waren", sofern wir uns mit anderem befassten</w:t>
            </w:r>
            <w:r>
              <w:rPr/>
              <w:t xml:space="preserv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Das Merkzeichen zeigt, "woran" man jeweils ist. Die Zeichen zeigen primär immer das, "worin" man lebt, wobei das Besorgen sich aufhält, welche Bewandtnis es damit hat.'</w:t>
            </w:r>
            <w:r>
              <w:rPr/>
              <w:t xml:space="preserve"> On </w:t>
            </w:r>
            <w:r>
              <w:rPr>
                <w:i/>
                <w:iCs/>
              </w:rPr>
              <w:t>'Bewandtnis'</w:t>
            </w:r>
            <w:r>
              <w:rPr/>
              <w:t xml:space="preserve">, see note 2, p. 115 </w:t>
            </w:r>
            <w:hyperlink r:id="rId14">
              <w:r>
                <w:rPr>
                  <w:rStyle w:val="InternetLink"/>
                </w:rPr>
                <w:t xml:space="preserve">H. 84 </w:t>
              </w:r>
            </w:hyperlink>
            <w:r>
              <w:rPr/>
              <w:t xml:space="preserve">below.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t xml:space="preserve">See </w:t>
            </w:r>
            <w:hyperlink r:id="rId15">
              <w:r>
                <w:rPr>
                  <w:rStyle w:val="InternetLink"/>
                </w:rPr>
                <w:t xml:space="preserve">H. 75-76 </w:t>
              </w:r>
            </w:hyperlink>
            <w:r>
              <w:rPr/>
              <w:t xml:space="preserve">above. </w:t>
            </w:r>
          </w:p>
        </w:tc>
      </w:tr>
    </w:tbl>
    <w:p>
      <w:pPr>
        <w:pStyle w:val="3text"/>
        <w:jc w:val="center"/>
        <w:rPr>
          <w:color w:val="9C9C9C"/>
        </w:rPr>
      </w:pPr>
      <w:r>
        <w:rPr>
          <w:color w:val="9C9C9C"/>
        </w:rPr>
        <w:t xml:space="preserve">-111-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at-hand </w:t>
            </w:r>
            <w:r>
              <w:rPr>
                <w:i/>
                <w:iCs/>
              </w:rPr>
              <w:t>proximally</w:t>
            </w:r>
            <w:r>
              <w:rPr/>
              <w:t xml:space="preserve"> in such a way as this, only occasionally taking over the function of a warning signal. On the contrary, only by the circumspection with which one takes account of things in farming, is the south wind discovered in its Being. </w:t>
            </w:r>
          </w:p>
        </w:tc>
        <w:tc>
          <w:tcPr>
            <w:tcW w:w="1911" w:type="dxa"/>
            <w:tcBorders/>
            <w:vAlign w:val="center"/>
          </w:tcPr>
          <w:p>
            <w:pPr>
              <w:pStyle w:val="3text"/>
              <w:spacing w:before="280" w:after="0"/>
              <w:rPr/>
            </w:pPr>
            <w:r>
              <w:rPr/>
              <w:t xml:space="preserve">81 </w:t>
            </w:r>
          </w:p>
        </w:tc>
      </w:tr>
    </w:tbl>
    <w:p>
      <w:pPr>
        <w:pStyle w:val="3text"/>
        <w:rPr/>
      </w:pPr>
      <w:r>
        <w:rPr/>
        <w:t xml:space="preserve">But, one will protest, </w:t>
      </w:r>
      <w:r>
        <w:rPr>
          <w:i/>
          <w:iCs/>
        </w:rPr>
        <w:t>that which</w:t>
      </w:r>
      <w:r>
        <w:rPr/>
        <w:t xml:space="preserve"> gets taken as a sign must first have become accessible in itself and been apprehended </w:t>
      </w:r>
      <w:r>
        <w:rPr>
          <w:i/>
          <w:iCs/>
        </w:rPr>
        <w:t>before</w:t>
      </w:r>
      <w:r>
        <w:rPr/>
        <w:t xml:space="preserve"> the sign gets established. Certainly it must in any case be such that in some way we can come across it. The question simply remains as to </w:t>
      </w:r>
      <w:r>
        <w:rPr>
          <w:i/>
          <w:iCs/>
        </w:rPr>
        <w:t>how</w:t>
      </w:r>
      <w:r>
        <w:rPr/>
        <w:t xml:space="preserve"> entities are discovered in this previous encountering, whether as mere Things which occur, or rather as equipment which has not been understood—as something ready-to-hand with which we have hitherto not known 'how to begin', and which has accordingly kept itself veiled from the purview of circumspection. </w:t>
      </w:r>
      <w:r>
        <w:rPr>
          <w:i/>
          <w:iCs/>
        </w:rPr>
        <w:t>And here again, when the equipmental characters of the ready-tohand are still circumspectively undiscovered, they are not to be Interpreted as bare Thinghood presented for an apprehension of what is just present-at-hand and no more.</w:t>
      </w:r>
      <w:r>
        <w:rPr/>
        <w:t xml:space="preserve"> </w:t>
      </w:r>
    </w:p>
    <w:p>
      <w:pPr>
        <w:pStyle w:val="3text"/>
        <w:rPr/>
      </w:pPr>
      <w:r>
        <w:rPr/>
        <w:t>The Being-ready-to-hand of signs in our everyday dealings, and the conspicuousness which belongs to signs and which may be produced for various purposes and in various ways, do not merely serve to document the inconspicuousness constitutive for what is most closely ready-to-hand; the sign itself gets its conspicuousness from the inconspicuousness of the equipmental totality, which is ready-to-hand and 'obvious' in its everydayness. The knot which one ties in a handkerchief [</w:t>
      </w:r>
      <w:r>
        <w:rPr>
          <w:i/>
          <w:iCs/>
        </w:rPr>
        <w:t>der bekannte "Knopf im Taschentuch</w:t>
      </w:r>
      <w:r>
        <w:rPr/>
        <w:t xml:space="preserve">"] as a sign to mark something is an example of this. What such a sign is to indicate is always something with which one has to concern oneself in one's everyday circumspection. Such a sign can indicate many things, and things of the most various kinds. The wider the extent to which it can indicate, the narrower its intelligibility and its usefulness. Not only is it, for the most part, ready-to-hand as a sign only for the person who 'establishes' it, but it can even become inaccessible to him, so that another sign is needed if the first is to be used circumspectively at all. So when the knot cannot be used as a sign, it does not lose its sign-character, but it acquires the disturbing obtrusiveness of something most closely ready-to-hand. </w:t>
      </w:r>
    </w:p>
    <w:p>
      <w:pPr>
        <w:pStyle w:val="3text"/>
        <w:rPr/>
      </w:pPr>
      <w:r>
        <w:rPr/>
        <w:t xml:space="preserve">One might be tempted to cite the abundant use of 'signs' in primitive Dasein, as in fetishism and magic, to illustrate the remarkable role which they play in everyday concern when it comes to our understanding of the world. Certainly the establishment of signs which underlies this way of using them is not performed with any theoretical aim or in the course of theoretical speculation. This way of using them always remains completely within a Being-in-the-world which is 'immediate'. But on </w:t>
      </w:r>
    </w:p>
    <w:p>
      <w:pPr>
        <w:pStyle w:val="3text"/>
        <w:jc w:val="center"/>
        <w:rPr>
          <w:color w:val="9C9C9C"/>
        </w:rPr>
      </w:pPr>
      <w:r>
        <w:rPr>
          <w:color w:val="9C9C9C"/>
        </w:rPr>
        <w:t xml:space="preserve">-112-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closer inspection it becomes plain that to interpret fetishism and magic by taking our clue from the idea of signs in general, is not enough to enable us to grasp the kind of 'Being-ready-to-hand' which belongs to entities encountered in the primitive world. With regard to the signphenomenon, the following Interpretation may be given: for primitive man, the sign coincides with that which is indicated. Not only can the sign represent this in the sense of serving as a substitute for what it indicates, but it can do so in such a way that the sign itself always is what it indicates. This remarkable coinciding does not mean, however, that the sign-Thing has already undergone a certain 'Objectification'—that it has been experienced as a mere Thing and misplaced into the same realm of Being of the present-at-hand as what it indicates. This 'coinciding' is not an identification of things which have hitherto been isolated from each other: it consists rather in the fact that the sign has not as yet become free from that of which it is a sign. Such a use of signs is still absorbed completely in Being-towards what is indicated, so that a sign as such cannot detach itself at all. This coinciding is based not on a prior Objectification but on the fact that such Objectification is completely lacking. This means, however, that signs are not discovered as equipment at all—that ultimately what is 'ready-to-hand' within-the-world just does not have the kind of Being that belongs to equipment. Perhaps even readiness-to-hand and equipment have nothing to contribute [</w:t>
            </w:r>
            <w:r>
              <w:rPr>
                <w:i/>
                <w:iCs/>
              </w:rPr>
              <w:t>nichts auszurichten</w:t>
            </w:r>
            <w:r>
              <w:rPr/>
              <w:t xml:space="preserve">] as ontological clues in Interpreting the primitive world; and certainly the ontology of Thinghood does even less. But if an understanding of Being is constitutive for primitive Dasein and for the primitive world in general, then it is all the more urgent to work out the 'formal' idea of worldhood—or at least the idea of a phenomenon modifiable in such a way that all ontological assertions to the effect that in a given phenomenal context something is </w:t>
            </w:r>
            <w:r>
              <w:rPr>
                <w:i/>
                <w:iCs/>
              </w:rPr>
              <w:t>not yet</w:t>
            </w:r>
            <w:r>
              <w:rPr/>
              <w:t xml:space="preserve"> such-and-such or </w:t>
            </w:r>
            <w:r>
              <w:rPr>
                <w:i/>
                <w:iCs/>
              </w:rPr>
              <w:t>no longer</w:t>
            </w:r>
            <w:r>
              <w:rPr/>
              <w:t xml:space="preserve"> such-and-such, may acquire a </w:t>
            </w:r>
            <w:r>
              <w:rPr>
                <w:i/>
                <w:iCs/>
              </w:rPr>
              <w:t>positive</w:t>
            </w:r>
            <w:r>
              <w:rPr/>
              <w:t xml:space="preserve"> phenomenal meaning in terms of what it is </w:t>
            </w:r>
            <w:r>
              <w:rPr>
                <w:i/>
                <w:iCs/>
              </w:rPr>
              <w:t>not.</w:t>
            </w:r>
            <w:r>
              <w:rPr/>
              <w:t xml:space="preserve"> </w:t>
            </w:r>
            <w:r>
              <w:fldChar w:fldCharType="begin"/>
            </w:r>
            <w:r>
              <w:rPr>
                <w:rStyle w:val="InternetLink"/>
                <w:vertAlign w:val="superscript"/>
              </w:rPr>
              <w:instrText xml:space="preserve"> HYPERLINK "http://www.questia.com/PM.qst?action=getPage&amp;docId=98614518&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p>
        </w:tc>
        <w:tc>
          <w:tcPr>
            <w:tcW w:w="1911" w:type="dxa"/>
            <w:tcBorders/>
          </w:tcPr>
          <w:p>
            <w:pPr>
              <w:pStyle w:val="3text"/>
              <w:spacing w:before="280" w:after="0"/>
              <w:rPr/>
            </w:pPr>
            <w:r>
              <w:rPr/>
              <w:t xml:space="preserve">82 </w:t>
            </w:r>
          </w:p>
        </w:tc>
      </w:tr>
    </w:tbl>
    <w:p>
      <w:pPr>
        <w:pStyle w:val="3text"/>
        <w:rPr/>
      </w:pPr>
      <w:r>
        <w:rPr/>
        <w:t xml:space="preserve">The foregoing Interpretation of the sign should merely provide phenomenal support for our characterization of references or assignments. The relation between sign and reference is threefold. 1. Indicating, as a way whereby the "towards-which" of a serviceability can become concrete, is founded upon the equipment-structure as such, upon the "inorder-to" (assignment). 2. The indicating which the sign does is an equipmental character of something ready-to-hand, and as such it belongs to a totality of equipment, to a context of assignments or references. 3. The sign is not only ready-to-hand with other equipment, but in its readiness-to-hand the environment becomes in each case explicitly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 . . aus dem, was es nicht ist.'</w:t>
            </w:r>
            <w:r>
              <w:rPr/>
              <w:t xml:space="preserve"> The older editions write 'was' for 'was'. </w:t>
            </w:r>
          </w:p>
        </w:tc>
      </w:tr>
    </w:tbl>
    <w:p>
      <w:pPr>
        <w:pStyle w:val="3text"/>
        <w:jc w:val="center"/>
        <w:rPr>
          <w:color w:val="9C9C9C"/>
        </w:rPr>
      </w:pPr>
      <w:r>
        <w:rPr>
          <w:color w:val="9C9C9C"/>
        </w:rPr>
        <w:t xml:space="preserve">-113-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accessible for circumspection. </w:t>
            </w:r>
            <w:r>
              <w:rPr>
                <w:i/>
                <w:iCs/>
              </w:rPr>
              <w:t>A sign is something onticalty ready-to-hand, which functions both as this definite equipment and as something indicative of [was . . . anzeigt] the ontological structure of readiness-to-hand, of referential totalities, and of worldhood.</w:t>
            </w:r>
            <w:r>
              <w:rPr/>
              <w:t xml:space="preserve"> Here is rooted the special status of the sign as something ready-to-hand in that environment with which we' concern ourselves circumspectively. Thus the reference or the assignment itself cannot be conceived as a sign if it is to serve ontologically as the foundation upon which signs are based. Reference is not an ontical characteristic of something ready-to-hand, when it is rather that by which readinessto-hand itself is constituted. </w:t>
            </w:r>
          </w:p>
        </w:tc>
        <w:tc>
          <w:tcPr>
            <w:tcW w:w="1911" w:type="dxa"/>
            <w:tcBorders/>
            <w:vAlign w:val="center"/>
          </w:tcPr>
          <w:p>
            <w:pPr>
              <w:pStyle w:val="3text"/>
              <w:spacing w:before="280" w:after="0"/>
              <w:rPr/>
            </w:pPr>
            <w:r>
              <w:rPr/>
              <w:t xml:space="preserve">83 </w:t>
            </w:r>
          </w:p>
        </w:tc>
      </w:tr>
    </w:tbl>
    <w:p>
      <w:pPr>
        <w:pStyle w:val="3text"/>
        <w:rPr/>
      </w:pPr>
      <w:r>
        <w:rPr/>
        <w:t xml:space="preserve">In what sense, then, is reference 'presupposed' ontologically in the ready-to-hand, and to what extent is it, as such an ontological foundation, at the same time constitutive for worldhood in general? </w:t>
      </w:r>
    </w:p>
    <w:p>
      <w:pPr>
        <w:pStyle w:val="Normal"/>
        <w:rPr>
          <w:b/>
          <w:b/>
          <w:bCs/>
        </w:rPr>
      </w:pPr>
      <w:r>
        <w:rPr>
          <w:b/>
          <w:bCs/>
        </w:rPr>
        <w:t xml:space="preserve">¶ 18. Involvement and Significance; the Worldhood of the World </w:t>
      </w:r>
    </w:p>
    <w:p>
      <w:pPr>
        <w:pStyle w:val="3text"/>
        <w:rPr/>
      </w:pPr>
      <w:r>
        <w:rPr/>
        <w:t xml:space="preserve">The ready-to-hand is encountered within-the-world. The Being of this entity, readiness-to-hand, thus stands in some ontological relationship towards the world and towards worldhood. In anything ready-to-hand the world is always 'there'. Whenever we encounter anything, the world has already been previously discovered, though not thematically. But it can also be lit up in certain ways of dealing with our environment. The world is that in terms of which the ready-to-hand is ready-to-hand. How can the world let the ready-to-hand be encountered? Our analysis hitherto has shown that what we encounter within-the-world has, in its very Being, been freed </w:t>
      </w:r>
      <w:r>
        <w:fldChar w:fldCharType="begin"/>
      </w:r>
      <w:r>
        <w:rPr>
          <w:rStyle w:val="InternetLink"/>
          <w:vertAlign w:val="superscript"/>
        </w:rPr>
        <w:instrText xml:space="preserve"> HYPERLINK "http://www.questia.com/PM.qst?action=getPage&amp;docId=98614519&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for our concernful circumspection, for taking account. What does this previous freeing amount to, and how is this to be understood as an ontologically distinctive feature of the world? What problems does the question of the worldhood of the world lay before us? </w:t>
      </w:r>
    </w:p>
    <w:p>
      <w:pPr>
        <w:pStyle w:val="3text"/>
        <w:rPr/>
      </w:pPr>
      <w:r>
        <w:rPr/>
        <w:t>We have indicated that the state which is constitutive for the ready-tohand as equipment is one of reference or assignment. How can entities with this kind of Being be freed by the world with regard to their Being? Why are these the first entities to be encountered? As definite, kinds of references we have mentioned serviceability-for-, detrimentality [</w:t>
      </w:r>
      <w:r>
        <w:rPr>
          <w:i/>
          <w:iCs/>
        </w:rPr>
        <w:t>Abträglichkeit</w:t>
      </w:r>
      <w:r>
        <w:rPr/>
        <w:t>], usability, and the like. The "towards-which" [</w:t>
      </w:r>
      <w:r>
        <w:rPr>
          <w:i/>
          <w:iCs/>
        </w:rPr>
        <w:t>das Wozu</w:t>
      </w:r>
      <w:r>
        <w:rPr/>
        <w:t>] of a serviceability and the "for-which" [</w:t>
      </w:r>
      <w:r>
        <w:rPr>
          <w:i/>
          <w:iCs/>
        </w:rPr>
        <w:t>das Wofür</w:t>
      </w:r>
      <w:r>
        <w:rPr/>
        <w:t xml:space="preserve">] of a usability prescribed the ways in which such a reference or assignment can become concrete. But the 'indicating' of the sign and the 'hammering' of the hammer are not properties of entities. Indeed, they are not properties at all, if the ontological structure designated by the term 'property' is that of som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freigegeben'</w:t>
            </w:r>
            <w:r>
              <w:rPr/>
              <w:t xml:space="preserve">. The idea seems to be that what we encounter has, as it were, been released, set free, given its freedom, or given free rein, so that our circumspection can take account of it. </w:t>
            </w:r>
          </w:p>
        </w:tc>
      </w:tr>
    </w:tbl>
    <w:p>
      <w:pPr>
        <w:pStyle w:val="3text"/>
        <w:jc w:val="center"/>
        <w:rPr>
          <w:color w:val="9C9C9C"/>
        </w:rPr>
      </w:pPr>
      <w:r>
        <w:rPr>
          <w:color w:val="9C9C9C"/>
        </w:rPr>
        <w:t xml:space="preserve">-114-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definite character which it is possible for Things to possess [</w:t>
            </w:r>
            <w:r>
              <w:rPr>
                <w:i/>
                <w:iCs/>
              </w:rPr>
              <w:t>einer möglichen Bestimmtheit von Dingen</w:t>
            </w:r>
            <w:r>
              <w:rPr/>
              <w:t xml:space="preserve">]. Anything ready-to-hand is, at the worst, appropriate for some purposes and inappropriate for others; and its 'properties' are, as it were, still bound up in these ways in which it is appropriate or inappropriate, </w:t>
            </w:r>
            <w:r>
              <w:fldChar w:fldCharType="begin"/>
            </w:r>
            <w:r>
              <w:rPr>
                <w:rStyle w:val="InternetLink"/>
                <w:vertAlign w:val="superscript"/>
              </w:rPr>
              <w:instrText xml:space="preserve"> HYPERLINK "http://www.questia.com/PM.qst?action=getPage&amp;docId=98614520&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just as presence-at-hand, as a possible kind of Being for something ready-to-hand, is bound up in readiness-tohand. Serviceability too, however, as a constitutive state of equipment (and serviceability is a reference), is not an appropriateness of some entity; it is rather the condition (so far as Being is in question) which makes it possible for the character of such an entity to be defined by its appropriatenesses. But what, then, is "reference" or "assignment" to mean? To say that the Being of the ready-to-hand has the structure of assignment or reference means that it has in itself the character of </w:t>
            </w:r>
            <w:r>
              <w:rPr>
                <w:i/>
                <w:iCs/>
              </w:rPr>
              <w:t>having been assigned or referred</w:t>
            </w:r>
            <w:r>
              <w:rPr/>
              <w:t xml:space="preserve"> [</w:t>
            </w:r>
            <w:r>
              <w:rPr>
                <w:i/>
                <w:iCs/>
              </w:rPr>
              <w:t>Verwiesenheit</w:t>
            </w:r>
            <w:r>
              <w:rPr/>
              <w:t xml:space="preserve">]. An entity is discovered when it has been assigned or referred to something, and referred as that entity which it is. </w:t>
            </w:r>
            <w:r>
              <w:rPr>
                <w:i/>
                <w:iCs/>
              </w:rPr>
              <w:t>With</w:t>
            </w:r>
            <w:r>
              <w:rPr/>
              <w:t xml:space="preserve"> any such entity there is an involvement which it has </w:t>
            </w:r>
            <w:r>
              <w:rPr>
                <w:i/>
                <w:iCs/>
              </w:rPr>
              <w:t>in</w:t>
            </w:r>
            <w:r>
              <w:rPr/>
              <w:t xml:space="preserve"> something. </w:t>
            </w:r>
            <w:r>
              <w:fldChar w:fldCharType="begin"/>
            </w:r>
            <w:r>
              <w:rPr>
                <w:rStyle w:val="InternetLink"/>
                <w:vertAlign w:val="superscript"/>
              </w:rPr>
              <w:instrText xml:space="preserve"> HYPERLINK "http://www.questia.com/PM.qst?action=getPage&amp;docId=98614520&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The character of Being which belongs to the ready-to-hand is just such an </w:t>
            </w:r>
            <w:r>
              <w:rPr>
                <w:i/>
                <w:iCs/>
              </w:rPr>
              <w:t>involvement</w:t>
            </w:r>
            <w:r>
              <w:rPr/>
              <w:t xml:space="preserve">. If something has an involvement, this implies letting it be involved in something. The relationship of the "with . . . in . . ." shall be indicated by the term "assignment" or "reference" </w:t>
            </w:r>
            <w:r>
              <w:fldChar w:fldCharType="begin"/>
            </w:r>
            <w:r>
              <w:rPr>
                <w:rStyle w:val="InternetLink"/>
                <w:vertAlign w:val="superscript"/>
              </w:rPr>
              <w:instrText xml:space="preserve"> HYPERLINK "http://www.questia.com/PM.qst?action=getPage&amp;docId=98614520&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 xml:space="preserve">. </w:t>
            </w:r>
          </w:p>
        </w:tc>
        <w:tc>
          <w:tcPr>
            <w:tcW w:w="1911" w:type="dxa"/>
            <w:tcBorders/>
            <w:vAlign w:val="center"/>
          </w:tcPr>
          <w:p>
            <w:pPr>
              <w:pStyle w:val="3text"/>
              <w:spacing w:before="280" w:after="0"/>
              <w:rPr/>
            </w:pPr>
            <w:r>
              <w:rPr/>
              <w:t xml:space="preserve">84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The words 'property' and 'appropriateness' reflect the etymological connection of Heidegger's </w:t>
            </w:r>
            <w:r>
              <w:rPr>
                <w:i/>
                <w:iCs/>
              </w:rPr>
              <w:t>'Eigenschaft'</w:t>
            </w:r>
            <w:r>
              <w:rPr/>
              <w:t xml:space="preserve"> and </w:t>
            </w:r>
            <w:r>
              <w:rPr>
                <w:i/>
                <w:iCs/>
              </w:rPr>
              <w:t>"Geeignetheit'</w:t>
            </w:r>
            <w:r>
              <w:rPr/>
              <w:t xml:space="preserv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Es hat mil ihm bei etwas sein Bewenden.</w:t>
            </w:r>
            <w:r>
              <w:rPr/>
              <w:t xml:space="preserve"> The terms </w:t>
            </w:r>
            <w:r>
              <w:rPr>
                <w:i/>
                <w:iCs/>
              </w:rPr>
              <w:t>'Bewenden'</w:t>
            </w:r>
            <w:r>
              <w:rPr/>
              <w:t xml:space="preserve"> and </w:t>
            </w:r>
            <w:r>
              <w:rPr>
                <w:i/>
                <w:iCs/>
              </w:rPr>
              <w:t>'Bewandtnis'</w:t>
            </w:r>
            <w:r>
              <w:rPr/>
              <w:t xml:space="preserve"> are among the most difficult for the translator. Their root meaning has to do with the way something is already </w:t>
            </w:r>
            <w:r>
              <w:rPr>
                <w:i/>
                <w:iCs/>
              </w:rPr>
              <w:t>'turning'</w:t>
            </w:r>
            <w:r>
              <w:rPr/>
              <w:t xml:space="preserve"> when one lets it 'go its own way', 'run its course', follow its 'bent' or 'tendency', or finish 'what it is about, 'what it is up to' or 'what it is involved in'. The German expressions, however, have no simple English equivalents, but are restricted to a rather special group of idioms such as the following, which we have taken from Wildhagen and Héraucourt's admirable </w:t>
            </w:r>
            <w:r>
              <w:rPr>
                <w:i/>
                <w:iCs/>
              </w:rPr>
              <w:t>English-German, German-English Dictionary</w:t>
            </w:r>
            <w:r>
              <w:rPr/>
              <w:t xml:space="preserve"> (Volume II, Wiesbaden 1953): </w:t>
            </w:r>
            <w:r>
              <w:rPr>
                <w:i/>
                <w:iCs/>
              </w:rPr>
              <w:t>'es dabei bewenden lassen'</w:t>
            </w:r>
            <w:r>
              <w:rPr/>
              <w:t xml:space="preserve">—'to leave it at that, to let it go at that, to let it rest there'; </w:t>
            </w:r>
            <w:r>
              <w:rPr>
                <w:i/>
                <w:iCs/>
              </w:rPr>
              <w:t>'und dabei hatte es sein Bewenden'</w:t>
            </w:r>
            <w:r>
              <w:rPr/>
              <w:t xml:space="preserve">—'and there the matter ended'; </w:t>
            </w:r>
            <w:r>
              <w:rPr>
                <w:i/>
                <w:iCs/>
              </w:rPr>
              <w:t>'dabei muss es sein Bewenden haben'</w:t>
            </w:r>
            <w:r>
              <w:rPr/>
              <w:t xml:space="preserve">—'there the matter must rest'—'that must suffice'; </w:t>
            </w:r>
            <w:r>
              <w:rPr>
                <w:i/>
                <w:iCs/>
              </w:rPr>
              <w:t>'die Sache hat einc ganz andere Bewandtnis'</w:t>
            </w:r>
            <w:r>
              <w:rPr/>
              <w:t xml:space="preserve">—'the case is quite different'; </w:t>
            </w:r>
            <w:r>
              <w:rPr>
                <w:i/>
                <w:iCs/>
              </w:rPr>
              <w:t>'damit hat es seine besondere Bewandtnis'</w:t>
            </w:r>
            <w:r>
              <w:rPr/>
              <w:t xml:space="preserve">—'there is something peculiar about it; thereby hangs a tale'; </w:t>
            </w:r>
            <w:r>
              <w:rPr>
                <w:i/>
                <w:iCs/>
              </w:rPr>
              <w:t>'damit hat est folgende Bewandtnis'</w:t>
            </w:r>
            <w:r>
              <w:rPr/>
              <w:t xml:space="preserve">—'the matter is as follows'. </w:t>
            </w:r>
          </w:p>
          <w:p>
            <w:pPr>
              <w:pStyle w:val="3text"/>
              <w:spacing w:before="280" w:after="0"/>
              <w:rPr/>
            </w:pPr>
            <w:r>
              <w:rPr/>
              <w:t xml:space="preserve">We have tried to render both </w:t>
            </w:r>
            <w:r>
              <w:rPr>
                <w:i/>
                <w:iCs/>
              </w:rPr>
              <w:t>'Bewenden'</w:t>
            </w:r>
            <w:r>
              <w:rPr/>
              <w:t xml:space="preserve"> and </w:t>
            </w:r>
            <w:r>
              <w:rPr>
                <w:i/>
                <w:iCs/>
              </w:rPr>
              <w:t>'Bewandtnis'</w:t>
            </w:r>
            <w:r>
              <w:rPr/>
              <w:t xml:space="preserve"> by expressions including either 'involve' or 'involvement'. But the contexts into which these words can easily be fitted in ordinary English do not correspond very well to those which are possible for </w:t>
            </w:r>
            <w:r>
              <w:rPr>
                <w:i/>
                <w:iCs/>
              </w:rPr>
              <w:t>'Bewenden'</w:t>
            </w:r>
            <w:r>
              <w:rPr/>
              <w:t xml:space="preserve"> and </w:t>
            </w:r>
            <w:r>
              <w:rPr>
                <w:i/>
                <w:iCs/>
              </w:rPr>
              <w:t>'Bewandtnis'</w:t>
            </w:r>
            <w:r>
              <w:rPr/>
              <w:t xml:space="preserve">. Our task is further complicated by the emphasis which Heidegger gives to the prepositions </w:t>
            </w:r>
            <w:r>
              <w:rPr>
                <w:i/>
                <w:iCs/>
              </w:rPr>
              <w:t>'mit'</w:t>
            </w:r>
            <w:r>
              <w:rPr/>
              <w:t xml:space="preserve"> and </w:t>
            </w:r>
            <w:r>
              <w:rPr>
                <w:i/>
                <w:iCs/>
              </w:rPr>
              <w:t>'bei'</w:t>
            </w:r>
            <w:r>
              <w:rPr/>
              <w:t xml:space="preserve"> in connection with </w:t>
            </w:r>
            <w:r>
              <w:rPr>
                <w:i/>
                <w:iCs/>
              </w:rPr>
              <w:t>'Bewenden'</w:t>
            </w:r>
            <w:r>
              <w:rPr/>
              <w:t xml:space="preserve"> and </w:t>
            </w:r>
            <w:r>
              <w:rPr>
                <w:i/>
                <w:iCs/>
              </w:rPr>
              <w:t>'Bewandtnis'</w:t>
            </w:r>
            <w:r>
              <w:rPr/>
              <w:t xml:space="preserve">. In passages such as the present one, it would be more idiomatic to leave these prepositions untranslated and simply write: 'Any such entity is involved in doing something', or 'Any such entity is involved in some activity'. But </w:t>
            </w:r>
            <w:r>
              <w:rPr>
                <w:i/>
                <w:iCs/>
              </w:rPr>
              <w:t>'mit'</w:t>
            </w:r>
            <w:r>
              <w:rPr/>
              <w:t xml:space="preserve"> and </w:t>
            </w:r>
            <w:r>
              <w:rPr>
                <w:i/>
                <w:iCs/>
              </w:rPr>
              <w:t>'bei'</w:t>
            </w:r>
            <w:r>
              <w:rPr/>
              <w:t xml:space="preserve"> receive so much attention in this connection that in contexts such as this we shall sometimes translate them as 'with' and 'in', though elsewhere we shall handle 'bei' very differently. (The reader must bear in mind that the kind of 'involvement' with which we are here concerned is always an involvement of equipment in 'what it is up to' or what it is 'doing', not a person's involvement in circumstances in which he is 'caught' or 'entangled'.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t xml:space="preserve">'In Bewandtnis liegt: bewenden lassen mit etwas bei etwas. Der Bezug des "mit </w:t>
            </w:r>
          </w:p>
        </w:tc>
      </w:tr>
    </w:tbl>
    <w:p>
      <w:pPr>
        <w:pStyle w:val="3text"/>
        <w:jc w:val="center"/>
        <w:rPr>
          <w:color w:val="9C9C9C"/>
        </w:rPr>
      </w:pPr>
      <w:r>
        <w:rPr>
          <w:color w:val="9C9C9C"/>
        </w:rPr>
        <w:t xml:space="preserve">-115- </w:t>
      </w:r>
    </w:p>
    <w:p>
      <w:pPr>
        <w:pStyle w:val="3text"/>
        <w:rPr/>
      </w:pPr>
      <w:r>
        <w:rPr/>
        <w:t xml:space="preserve">When an entity within-the-world has already been proximally freed for its Being, that Being is its "involvement". With any such entity as entity, there is some involvement. The fact that it has such an involvement is </w:t>
      </w:r>
      <w:r>
        <w:rPr>
          <w:i/>
          <w:iCs/>
        </w:rPr>
        <w:t>ontologically</w:t>
      </w:r>
      <w:r>
        <w:rPr/>
        <w:t xml:space="preserve"> definitive for the Being of such an entity, and is not an ontical assertion about it. That in which it is involved is the "towardswhich" of serviceability, and the "for-which" of usability. </w:t>
      </w:r>
      <w:r>
        <w:fldChar w:fldCharType="begin"/>
      </w:r>
      <w:r>
        <w:rPr>
          <w:rStyle w:val="InternetLink"/>
          <w:vertAlign w:val="superscript"/>
        </w:rPr>
        <w:instrText xml:space="preserve"> HYPERLINK "http://www.questia.com/PM.qst?action=getPage&amp;docId=98614521&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With the "towards-which" of serviceability there can again be an involvement: </w:t>
      </w:r>
      <w:r>
        <w:rPr>
          <w:i/>
          <w:iCs/>
        </w:rPr>
        <w:t>with</w:t>
      </w:r>
      <w:r>
        <w:rPr/>
        <w:t xml:space="preserve"> this thing, for instance, which is ready-to-hand, and which we accordingly call a "hammer", there is an involvement in hammering; with hammering, there is an involvement in making something fast; with making something fast, there is an involvement in protection against bad weather; and this protection 'is' for the sake of [</w:t>
      </w:r>
      <w:r>
        <w:rPr>
          <w:i/>
          <w:iCs/>
        </w:rPr>
        <w:t>um-willen</w:t>
      </w:r>
      <w:r>
        <w:rPr/>
        <w:t xml:space="preserve">] providing shelter for Dasein—that is to say, for the sake of a possibility of Dasein's Being. Whenever something ready-to-hand has an involvement with it, </w:t>
      </w:r>
      <w:r>
        <w:rPr>
          <w:i/>
          <w:iCs/>
        </w:rPr>
        <w:t>what</w:t>
      </w:r>
      <w:r>
        <w:rPr/>
        <w:t xml:space="preserve"> involvement this is, has in each case been outlined in advance in terms of the totality of such involvements. In a workshop, for example, the totality of involvements which is constitutive for the ready-to-hand in its readiness-to-hand, is 'earlier' than any single item of equipment; so too for the farmstead with all its utensils and outlying lands. But the totality of involvements itself goes back ultimately to a "towards-which" in which there is </w:t>
      </w:r>
      <w:r>
        <w:rPr>
          <w:i/>
          <w:iCs/>
        </w:rPr>
        <w:t>no</w:t>
      </w:r>
      <w:r>
        <w:rPr/>
        <w:t xml:space="preserve"> further involvement: this "towards-which" is not an entity with the kind of Being that belongs to what is ready-to-hand within a world; it is rather an entity whose Being is defined as Being-in-theworld, and to whose state of Being, worldhood itself belongs. This primary "towards-which" is not just another "towards-this" as something in which an involvement is possible. The primary 'towards-which' is a "for-thesake-of-which". </w:t>
      </w:r>
      <w:r>
        <w:fldChar w:fldCharType="begin"/>
      </w:r>
      <w:r>
        <w:rPr>
          <w:rStyle w:val="InternetLink"/>
          <w:vertAlign w:val="superscript"/>
        </w:rPr>
        <w:instrText xml:space="preserve"> HYPERLINK "http://www.questia.com/PM.qst?action=getPage&amp;docId=98614521&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But the 'for-the-sake-of' always pertains to the Being of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snapToGrid w:val="false"/>
              <w:jc w:val="right"/>
              <w:rPr/>
            </w:pPr>
            <w:r>
              <w:rPr/>
            </w:r>
          </w:p>
        </w:tc>
        <w:tc>
          <w:tcPr>
            <w:tcW w:w="9076" w:type="dxa"/>
            <w:tcBorders/>
            <w:vAlign w:val="center"/>
          </w:tcPr>
          <w:p>
            <w:pPr>
              <w:pStyle w:val="Normal"/>
              <w:rPr/>
            </w:pPr>
            <w:r>
              <w:rPr>
                <w:i/>
                <w:iCs/>
              </w:rPr>
              <w:t>. . . bel . . ." soll durch den Terminus Verweisung angezeigt werden.'</w:t>
            </w:r>
            <w:r>
              <w:rPr/>
              <w:t xml:space="preserve"> Here the point seems to be that if something </w:t>
            </w:r>
            <w:r>
              <w:rPr>
                <w:i/>
                <w:iCs/>
              </w:rPr>
              <w:t>has</w:t>
            </w:r>
            <w:r>
              <w:rPr/>
              <w:t xml:space="preserve"> an 'involvement' in the sense of </w:t>
            </w:r>
            <w:r>
              <w:rPr>
                <w:i/>
                <w:iCs/>
              </w:rPr>
              <w:t>'Bewandtnis'</w:t>
            </w:r>
            <w:r>
              <w:rPr/>
              <w:t xml:space="preserve"> (or rather, if there is such an involvement 'with' it), the thing which has this involvement has been 'assigned' or 'referred' for a certain activity or purpose 'in' which it may be said to be involved.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Bewandtnis ist das Sein des innerweltlichen Seienden, darauf es je schon zunächst freigegeben ist. Mit ihm als Seiendem hat es je eine Bewandtnis. Dieses, dass es eine Bewandtnis hat, ist die ontologische Bestimmung des Seins dieses Seienden, nicht cine ontische Aussage über das Seiende. Das Wobei es die Bewandtnis hat, ist das Wozu der Dienlichkeit, das Wofür der Verwendbarkeit.'</w:t>
            </w:r>
            <w:r>
              <w:rPr/>
              <w:t xml:space="preserve"> This passage and those which follow are hard to translate because Heidegger is using three carefully differentiated prepositions (</w:t>
            </w:r>
            <w:r>
              <w:rPr>
                <w:i/>
                <w:iCs/>
              </w:rPr>
              <w:t>'zu', für'</w:t>
            </w:r>
            <w:r>
              <w:rPr/>
              <w:t xml:space="preserve">, and </w:t>
            </w:r>
            <w:r>
              <w:rPr>
                <w:i/>
                <w:iCs/>
              </w:rPr>
              <w:t>'auf'</w:t>
            </w:r>
            <w:r>
              <w:rPr/>
              <w:t xml:space="preserve">) where English idiom needs only 'for'. We can say that something is serviceable, usable, or applicable </w:t>
            </w:r>
            <w:r>
              <w:rPr>
                <w:i/>
                <w:iCs/>
              </w:rPr>
              <w:t>'for'</w:t>
            </w:r>
            <w:r>
              <w:rPr/>
              <w:t xml:space="preserve"> a purpose and that it may be freed or given free rein 'for' some kind of activity. In German, however, it will be said to have </w:t>
            </w:r>
            <w:r>
              <w:rPr>
                <w:i/>
                <w:iCs/>
              </w:rPr>
              <w:t>'Dienlichkeit zu . . .', 'Verwendbarkeit für;</w:t>
            </w:r>
            <w:r>
              <w:rPr/>
              <w:t xml:space="preserve"> . . .'; and it will be </w:t>
            </w:r>
            <w:r>
              <w:rPr>
                <w:i/>
                <w:iCs/>
              </w:rPr>
              <w:t>'freigegeben auf .</w:t>
            </w:r>
            <w:r>
              <w:rPr/>
              <w:t xml:space="preserve"> . . .'. In the remainder of this section we shall use 'for' both for 'für' and for 'auf' as they occur in these expressions; we shall, however, continue to use 'towards-which' for the </w:t>
            </w:r>
            <w:r>
              <w:rPr>
                <w:i/>
                <w:iCs/>
              </w:rPr>
              <w:t>'Wozu'</w:t>
            </w:r>
            <w:r>
              <w:rPr/>
              <w:t xml:space="preserve"> of </w:t>
            </w:r>
            <w:r>
              <w:rPr>
                <w:i/>
                <w:iCs/>
              </w:rPr>
              <w:t>'Dienlichkeit'</w:t>
            </w:r>
            <w:r>
              <w:rPr/>
              <w:t xml:space="preserve">. See note 1, p. 109, </w:t>
            </w:r>
            <w:hyperlink r:id="rId16">
              <w:r>
                <w:rPr>
                  <w:rStyle w:val="InternetLink"/>
                </w:rPr>
                <w:t xml:space="preserve">H. 78 </w:t>
              </w:r>
            </w:hyperlink>
            <w:r>
              <w:rPr/>
              <w:t xml:space="preserve">abov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Dieses primäre Wozu ist kein Dazu als mögliches Wobei einer Bewandtnis. Das primäre "Wozu" ist ein Worum-willen</w:t>
            </w:r>
            <w:r>
              <w:rPr/>
              <w:t xml:space="preserve">.' </w:t>
            </w:r>
          </w:p>
        </w:tc>
      </w:tr>
    </w:tbl>
    <w:p>
      <w:pPr>
        <w:pStyle w:val="3text"/>
        <w:jc w:val="center"/>
        <w:rPr>
          <w:color w:val="9C9C9C"/>
        </w:rPr>
      </w:pPr>
      <w:r>
        <w:rPr>
          <w:color w:val="9C9C9C"/>
        </w:rPr>
        <w:t xml:space="preserve">-116- </w:t>
      </w:r>
    </w:p>
    <w:p>
      <w:pPr>
        <w:pStyle w:val="3text"/>
        <w:rPr/>
      </w:pPr>
      <w:r>
        <w:rPr>
          <w:i/>
          <w:iCs/>
        </w:rPr>
        <w:t>Dasein,</w:t>
      </w:r>
      <w:r>
        <w:rPr/>
        <w:t xml:space="preserve"> for which, in its Being, that very Being is essentially an issue. We have thus indicated the interconnection by which the structure of an involvement leads to Dasein's very Being as the sole authentic "for-thesake-of-which"; for the present, however, we shall pursue this no further. 'Letting something be involved' must first be clarified enough to give the phenomenon of worldhood the kind of definiteness which makes it possible to formulate any problems about it.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Ontically, "letting something be involved" signifies that within our factical concern we let something ready-to-hand </w:t>
            </w:r>
            <w:r>
              <w:rPr>
                <w:i/>
                <w:iCs/>
              </w:rPr>
              <w:t>be</w:t>
            </w:r>
            <w:r>
              <w:rPr/>
              <w:t xml:space="preserve"> so-and-so </w:t>
            </w:r>
            <w:r>
              <w:rPr>
                <w:i/>
                <w:iCs/>
              </w:rPr>
              <w:t>as</w:t>
            </w:r>
            <w:r>
              <w:rPr/>
              <w:t xml:space="preserve"> it is already and </w:t>
            </w:r>
            <w:r>
              <w:rPr>
                <w:i/>
                <w:iCs/>
              </w:rPr>
              <w:t>in order that</w:t>
            </w:r>
            <w:r>
              <w:rPr/>
              <w:t xml:space="preserve"> it be such. </w:t>
            </w:r>
            <w:r>
              <w:fldChar w:fldCharType="begin"/>
            </w:r>
            <w:r>
              <w:rPr>
                <w:rStyle w:val="InternetLink"/>
                <w:vertAlign w:val="superscript"/>
              </w:rPr>
              <w:instrText xml:space="preserve"> HYPERLINK "http://www.questia.com/PM.qst?action=getPage&amp;docId=98614522&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e way we take this ontical sense of 'letting be' is, in principle, ontological. And therewith we Interpret the meaning of previously freeing what is proximally ready-to-hand withinthe-world. Previously letting something 'be' does not mean that we must first bring it into its Being and produce it; it means rather that something which is already an 'entity' must be discovered in its readiness-to-hand, and that we must thus let the entity which has this Being be encountered. This </w:t>
            </w:r>
            <w:r>
              <w:rPr>
                <w:i/>
                <w:iCs/>
              </w:rPr>
              <w:t>'a priori'</w:t>
            </w:r>
            <w:r>
              <w:rPr/>
              <w:t xml:space="preserve"> letting-something-be-involved is 'the' condition for the possibility of encountering anything ready-to-hand, so that Dasein, in its ontical dealings with the entity thus encountered, can thereby let it be involved in the ontical sense. </w:t>
            </w:r>
            <w:r>
              <w:fldChar w:fldCharType="begin"/>
            </w:r>
            <w:r>
              <w:rPr>
                <w:rStyle w:val="InternetLink"/>
                <w:vertAlign w:val="superscript"/>
              </w:rPr>
              <w:instrText xml:space="preserve"> HYPERLINK "http://www.questia.com/PM.qst?action=getPage&amp;docId=98614522&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On the other hand, if letting something be involved is understood ontologically, what is then pertinent is the freeing of </w:t>
            </w:r>
            <w:r>
              <w:rPr>
                <w:i/>
                <w:iCs/>
              </w:rPr>
              <w:t>everything</w:t>
            </w:r>
            <w:r>
              <w:rPr/>
              <w:t xml:space="preserve"> ready-to-hand as ready-to-hand, no matter whether, taken ontically, it is involved thereby, or whether it is rather an entity of precisely such a sort that ontically it is </w:t>
            </w:r>
            <w:r>
              <w:rPr>
                <w:i/>
                <w:iCs/>
              </w:rPr>
              <w:t>not</w:t>
            </w:r>
            <w:r>
              <w:rPr/>
              <w:t xml:space="preserve"> involved thereby. Such entities are, proximally and for the most part, those with which we concern ourselves when we do not let them 'be' as we have discovered that they are, but work upon them, make improvements in them, or smash them to pieces. </w:t>
            </w:r>
          </w:p>
        </w:tc>
        <w:tc>
          <w:tcPr>
            <w:tcW w:w="1911" w:type="dxa"/>
            <w:tcBorders/>
          </w:tcPr>
          <w:p>
            <w:pPr>
              <w:pStyle w:val="3text"/>
              <w:spacing w:before="280" w:after="0"/>
              <w:rPr/>
            </w:pPr>
            <w:r>
              <w:rPr/>
              <w:t xml:space="preserve">85 </w:t>
            </w:r>
          </w:p>
        </w:tc>
      </w:tr>
    </w:tbl>
    <w:p>
      <w:pPr>
        <w:pStyle w:val="3text"/>
        <w:rPr/>
      </w:pPr>
      <w:r>
        <w:rPr/>
        <w:t xml:space="preserve">When we speak of having already let something be involved, so that it has been freed for that involvement, we are using a </w:t>
      </w:r>
      <w:r>
        <w:rPr>
          <w:i/>
          <w:iCs/>
        </w:rPr>
        <w:t>perfect</w:t>
      </w:r>
      <w:r>
        <w:rPr/>
        <w:t xml:space="preserve"> tense </w:t>
      </w:r>
      <w:r>
        <w:rPr>
          <w:i/>
          <w:iCs/>
        </w:rPr>
        <w:t>a priori</w:t>
      </w:r>
      <w:r>
        <w:rPr/>
        <w:t xml:space="preserve"> which characterizes the kind of Being belonging to Dasein itself. </w:t>
      </w:r>
      <w:r>
        <w:fldChar w:fldCharType="begin"/>
      </w:r>
      <w:r>
        <w:rPr>
          <w:rStyle w:val="InternetLink"/>
          <w:vertAlign w:val="superscript"/>
        </w:rPr>
        <w:instrText xml:space="preserve"> HYPERLINK "http://www.questia.com/PM.qst?action=getPage&amp;docId=98614522&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Letting an entity be involved, 'if we understand this ontologicailly, consists in previously freeing it for [</w:t>
      </w:r>
      <w:r>
        <w:rPr>
          <w:i/>
          <w:iCs/>
        </w:rPr>
        <w:t>auf</w:t>
      </w:r>
      <w:r>
        <w:rPr/>
        <w:t xml:space="preserve">] its readiness-to-hand within the environment. When we let something be involved, it must be involved in something; and in terms of this "in-which", the "with-which" of this involvement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Bewendenlassen bedeutet ontisch; innerhalb eines faktischen Besorgens ein Zuhandenes so und so sein lassen, wie es nunmehr ist und damit es so ist</w:t>
            </w:r>
            <w:r>
              <w:rPr/>
              <w:t xml:space="preserv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 . . es im ontischen Sinne dabei bewenden lassen kann.'</w:t>
            </w:r>
            <w:r>
              <w:rPr/>
              <w:t xml:space="preserve"> While we have translated </w:t>
            </w:r>
            <w:r>
              <w:rPr>
                <w:i/>
                <w:iCs/>
              </w:rPr>
              <w:t>'dabei'</w:t>
            </w:r>
            <w:r>
              <w:rPr/>
              <w:t xml:space="preserve"> simply as 'thereby' in this context, it is possible that it should have been construed rather as an instance of the special use of </w:t>
            </w:r>
            <w:r>
              <w:rPr>
                <w:i/>
                <w:iCs/>
              </w:rPr>
              <w:t>'bei'</w:t>
            </w:r>
            <w:r>
              <w:rPr/>
              <w:t xml:space="preserve"> with </w:t>
            </w:r>
            <w:r>
              <w:rPr>
                <w:i/>
                <w:iCs/>
              </w:rPr>
              <w:t>'bewenden lassen'</w:t>
            </w:r>
            <w:r>
              <w:rPr/>
              <w:t xml:space="preserve">. A similar ambiguity occurs in the following sentence.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i/>
                <w:iCs/>
              </w:rPr>
              <w:t>'Das auf Bewandtnis hin freigebende Je-schon-haben-bewenden-lassen ist ein apriorisches Perfekt, das die Seinsart des Daseins selbst charakterisiert</w:t>
            </w:r>
            <w:r>
              <w:rPr/>
              <w:t xml:space="preserve">. </w:t>
            </w:r>
          </w:p>
        </w:tc>
      </w:tr>
    </w:tbl>
    <w:p>
      <w:pPr>
        <w:pStyle w:val="3text"/>
        <w:jc w:val="center"/>
        <w:rPr>
          <w:color w:val="9C9C9C"/>
        </w:rPr>
      </w:pPr>
      <w:r>
        <w:rPr>
          <w:color w:val="9C9C9C"/>
        </w:rPr>
        <w:t xml:space="preserve">-117- </w:t>
      </w:r>
    </w:p>
    <w:p>
      <w:pPr>
        <w:pStyle w:val="3text"/>
        <w:rPr/>
      </w:pPr>
      <w:r>
        <w:rPr/>
        <w:t xml:space="preserve">is freed. </w:t>
      </w:r>
      <w:r>
        <w:fldChar w:fldCharType="begin"/>
      </w:r>
      <w:r>
        <w:rPr>
          <w:rStyle w:val="InternetLink"/>
          <w:vertAlign w:val="superscript"/>
        </w:rPr>
        <w:instrText xml:space="preserve"> HYPERLINK "http://www.questia.com/PM.qst?action=getPage&amp;docId=98614523&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Our concern encounters it as this thing that is ready-to-hand. To the extent that any </w:t>
      </w:r>
      <w:r>
        <w:rPr>
          <w:i/>
          <w:iCs/>
        </w:rPr>
        <w:t>entity</w:t>
      </w:r>
      <w:r>
        <w:rPr/>
        <w:t xml:space="preserve"> shows itself to concern </w:t>
      </w:r>
      <w:r>
        <w:fldChar w:fldCharType="begin"/>
      </w:r>
      <w:r>
        <w:rPr>
          <w:rStyle w:val="InternetLink"/>
          <w:vertAlign w:val="superscript"/>
        </w:rPr>
        <w:instrText xml:space="preserve"> HYPERLINK "http://www.questia.com/PM.qst?action=getPage&amp;docId=98614523&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that is, to the extent that it is discovered in its Being—it is already something readyto-hand environmentally; it just is not 'proximally' a 'world-stuff' that is merely present-at-hand. </w:t>
      </w:r>
    </w:p>
    <w:p>
      <w:pPr>
        <w:pStyle w:val="3text"/>
        <w:rPr/>
      </w:pPr>
      <w:r>
        <w:rPr/>
        <w:t>As the Being of something ready-to-hand, an involvement is itself discovered only on the basis of the prior discovery of a totality of involvements. So in any involvement that has been discovered (that is, in anything ready-to-hand which we encounter), what we have called the "worldly character" of the ready-to-hand has been discovered beforehand. In this totality of involvements which has been discovered beforehand, there lurks an ontological relationship to the world. In letting entities be involved so that they are freed for a totality of involvements, one must have disclosed already that for which [</w:t>
      </w:r>
      <w:r>
        <w:rPr>
          <w:i/>
          <w:iCs/>
        </w:rPr>
        <w:t>woraufhin</w:t>
      </w:r>
      <w:r>
        <w:rPr/>
        <w:t xml:space="preserve">] they have been freed. But that for which something environmentally ready-to-hand has thus been freed (and indeed in such a manner that it becomes accessible as an entity within-the-world first of all), cannot itself be conceived as an entity with this discovered kind of Being. It is essentially not discoverable, if we henceforth reserve </w:t>
      </w:r>
      <w:r>
        <w:rPr>
          <w:i/>
          <w:iCs/>
        </w:rPr>
        <w:t>"discoveredness"</w:t>
      </w:r>
      <w:r>
        <w:rPr/>
        <w:t xml:space="preserve"> as a term for a possibility of Being which every entity </w:t>
      </w:r>
      <w:r>
        <w:rPr>
          <w:i/>
          <w:iCs/>
        </w:rPr>
        <w:t>without</w:t>
      </w:r>
      <w:r>
        <w:rPr/>
        <w:t xml:space="preserve"> the character of Dasein may possess.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But what does it mean to say that that for which </w:t>
            </w:r>
            <w:r>
              <w:fldChar w:fldCharType="begin"/>
            </w:r>
            <w:r>
              <w:rPr>
                <w:rStyle w:val="InternetLink"/>
                <w:vertAlign w:val="superscript"/>
              </w:rPr>
              <w:instrText xml:space="preserve"> HYPERLINK "http://www.questia.com/PM.qst?action=getPage&amp;docId=98614523&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entities within-theworld are proximally freed must have been previously disclosed? To Dasein's Being, an understanding of Being belongs. Any understanding [</w:t>
            </w:r>
            <w:r>
              <w:rPr>
                <w:i/>
                <w:iCs/>
              </w:rPr>
              <w:t>Verständnis</w:t>
            </w:r>
            <w:r>
              <w:rPr/>
              <w:t>] has its Being in an act of understanding [</w:t>
            </w:r>
            <w:r>
              <w:rPr>
                <w:i/>
                <w:iCs/>
              </w:rPr>
              <w:t>Verstehen</w:t>
            </w:r>
            <w:r>
              <w:rPr/>
              <w:t xml:space="preserve">]. If Being-in-the-world is a kind of Being which is essentially befitting to Dasein, then to understand Being-in-the-world belongs to the essential content of its understanding of Being. The previous disclosure of that for which what we encounter within-the-world is subsequently freed, </w:t>
            </w:r>
            <w:r>
              <w:fldChar w:fldCharType="begin"/>
            </w:r>
            <w:r>
              <w:rPr>
                <w:rStyle w:val="InternetLink"/>
                <w:vertAlign w:val="superscript"/>
              </w:rPr>
              <w:instrText xml:space="preserve"> HYPERLINK "http://www.questia.com/PM.qst?action=getPage&amp;docId=98614523&amp;offset=1&amp;WebLogicSession=P2jSpRNcKZtLtzl2X7ciSzHd9YRaoaTwg0I61D1vh115gKcbz9lR|2946745386982220254/-1407384771/6/10001/10001/443/443/10001/"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rStyle w:val="InternetLink"/>
              </w:rPr>
              <w:t xml:space="preserve"> </w:t>
            </w:r>
            <w:r>
              <w:rPr/>
              <w:t xml:space="preserve">amounts to nothing else than understanding the world—that world towards which Dasein as an entity always comports itself. </w:t>
            </w:r>
          </w:p>
        </w:tc>
        <w:tc>
          <w:tcPr>
            <w:tcW w:w="1911" w:type="dxa"/>
            <w:tcBorders/>
            <w:vAlign w:val="center"/>
          </w:tcPr>
          <w:p>
            <w:pPr>
              <w:pStyle w:val="3text"/>
              <w:spacing w:before="280" w:after="0"/>
              <w:rPr/>
            </w:pPr>
            <w:r>
              <w:rPr/>
              <w:t xml:space="preserve">86 </w:t>
            </w:r>
          </w:p>
        </w:tc>
      </w:tr>
    </w:tbl>
    <w:p>
      <w:pPr>
        <w:pStyle w:val="3text"/>
        <w:rPr/>
      </w:pPr>
      <w:r>
        <w:rPr/>
        <w:t xml:space="preserve">Whenever we let there be an involvement with something in something beforehand, our doing so is grounded in our understanding such things as letting something be involved, and such things as the "with-which" and the "in-which" of involvements. Anything of this sort, and anything els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Aus dem Wobei des Bewendenlassens her ist das Womit der Bewandtnis freigegeben</w:t>
            </w:r>
            <w:r>
              <w:rPr/>
              <w:t xml:space="preserv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Here we follow the newer editions in reading: </w:t>
            </w:r>
            <w:r>
              <w:rPr>
                <w:i/>
                <w:iCs/>
              </w:rPr>
              <w:t>'Sofern sich ihm überhaupt ein Seiendes zeigt</w:t>
            </w:r>
            <w:r>
              <w:rPr/>
              <w:t xml:space="preserve"> . . .'. The older editions read </w:t>
            </w:r>
            <w:r>
              <w:rPr>
                <w:i/>
                <w:iCs/>
              </w:rPr>
              <w:t>'Sofern sich mit ihm</w:t>
            </w:r>
            <w:r>
              <w:rPr/>
              <w:t xml:space="preserve"> . . .', which is somewhat ambiguous but suggests that we should write: 'To the extent that with what is ready-to-hand any </w:t>
            </w:r>
            <w:r>
              <w:rPr>
                <w:i/>
                <w:iCs/>
              </w:rPr>
              <w:t>entity</w:t>
            </w:r>
            <w:r>
              <w:rPr/>
              <w:t xml:space="preserve"> shows itself . . . .'.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i/>
                <w:iCs/>
              </w:rPr>
              <w:t>'worauf'</w:t>
            </w:r>
            <w:r>
              <w:rPr/>
              <w:t xml:space="preserve">. The older editions have </w:t>
            </w:r>
            <w:r>
              <w:rPr>
                <w:i/>
                <w:iCs/>
              </w:rPr>
              <w:t>'woraufhin'</w:t>
            </w:r>
            <w:r>
              <w:rPr/>
              <w:t xml:space="preserve">. </w:t>
            </w:r>
          </w:p>
        </w:tc>
      </w:tr>
      <w:tr>
        <w:trPr/>
        <w:tc>
          <w:tcPr>
            <w:tcW w:w="284" w:type="dxa"/>
            <w:tcBorders/>
          </w:tcPr>
          <w:p>
            <w:pPr>
              <w:pStyle w:val="Normal"/>
              <w:jc w:val="right"/>
              <w:rPr/>
            </w:pPr>
            <w:r>
              <w:rPr>
                <w:vertAlign w:val="superscript"/>
              </w:rPr>
              <w:t>4</w:t>
            </w:r>
            <w:r>
              <w:rPr/>
              <w:t xml:space="preserve"> </w:t>
            </w:r>
          </w:p>
        </w:tc>
        <w:tc>
          <w:tcPr>
            <w:tcW w:w="9076" w:type="dxa"/>
            <w:tcBorders/>
            <w:vAlign w:val="center"/>
          </w:tcPr>
          <w:p>
            <w:pPr>
              <w:pStyle w:val="Normal"/>
              <w:rPr/>
            </w:pPr>
            <w:r>
              <w:rPr>
                <w:i/>
                <w:iCs/>
              </w:rPr>
              <w:t>'Das vorgängige Erschliessen dessen, woraufhin die Freigabe des innerweltlichen Begegnenden erfolgt</w:t>
            </w:r>
            <w:r>
              <w:rPr/>
              <w:t xml:space="preserve"> . . .' </w:t>
            </w:r>
          </w:p>
        </w:tc>
      </w:tr>
    </w:tbl>
    <w:p>
      <w:pPr>
        <w:pStyle w:val="3text"/>
        <w:jc w:val="center"/>
        <w:rPr>
          <w:color w:val="9C9C9C"/>
        </w:rPr>
      </w:pPr>
      <w:r>
        <w:rPr>
          <w:color w:val="9C9C9C"/>
        </w:rPr>
        <w:t xml:space="preserve">-118- </w:t>
      </w:r>
    </w:p>
    <w:p>
      <w:pPr>
        <w:pStyle w:val="3text"/>
        <w:rPr/>
      </w:pPr>
      <w:r>
        <w:rPr/>
        <w:t xml:space="preserve">that is basic for it, such as the "towards-this" as that in which there is an involvement, or such as the "for-the-sake-of-which" to which every "towards-which" ultimately goes back </w:t>
      </w:r>
      <w:r>
        <w:fldChar w:fldCharType="begin"/>
      </w:r>
      <w:r>
        <w:rPr>
          <w:rStyle w:val="InternetLink"/>
          <w:vertAlign w:val="superscript"/>
        </w:rPr>
        <w:instrText xml:space="preserve"> HYPERLINK "http://www.questia.com/PM.qst?action=getPage&amp;docId=98614524&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all these must be disclosed beforehand with a certain intelligibility [</w:t>
      </w:r>
      <w:r>
        <w:rPr>
          <w:i/>
          <w:iCs/>
        </w:rPr>
        <w:t>Verständlichkeit</w:t>
      </w:r>
      <w:r>
        <w:rPr/>
        <w:t>]. And what is that wherein Dasein as Being-in-the-world understands itself pre-ontologically? In understanding a context of relations such as we have mentioned, Dasein has assigned itself to an "in-order-to" [</w:t>
      </w:r>
      <w:r>
        <w:rPr>
          <w:i/>
          <w:iCs/>
        </w:rPr>
        <w:t>Um-zu</w:t>
      </w:r>
      <w:r>
        <w:rPr/>
        <w:t xml:space="preserve">], and it has done so in terms of a potentiality-for-Being for the sake of which it itself is—one which it may have seized upon either explicitly or tacitly, and which may be either authentic or inauthentic. This "in-order-to" prescribes a "towards-this" as a possible "in-which" for letting something be involved; and the structure of letting it be involved implies that this is an involvement which something </w:t>
      </w:r>
      <w:r>
        <w:rPr>
          <w:i/>
          <w:iCs/>
        </w:rPr>
        <w:t>has</w:t>
      </w:r>
      <w:r>
        <w:rPr/>
        <w:t xml:space="preserve">—an involvement which is with something. Dasein always assigns itself from a "for-the-sake-of-which" to the "with-which" of an involvement; that is to say, to the extent that it is, it always lets entities be encountered as ready-to-hand. </w:t>
      </w:r>
      <w:r>
        <w:fldChar w:fldCharType="begin"/>
      </w:r>
      <w:r>
        <w:rPr>
          <w:rStyle w:val="InternetLink"/>
          <w:vertAlign w:val="superscript"/>
        </w:rPr>
        <w:instrText xml:space="preserve"> HYPERLINK "http://www.questia.com/PM.qst?action=getPage&amp;docId=98614524&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i/>
          <w:iCs/>
        </w:rPr>
        <w:t>That wherein</w:t>
      </w:r>
      <w:r>
        <w:rPr/>
        <w:t xml:space="preserve"> [</w:t>
      </w:r>
      <w:r>
        <w:rPr>
          <w:i/>
          <w:iCs/>
        </w:rPr>
        <w:t>Worin</w:t>
      </w:r>
      <w:r>
        <w:rPr/>
        <w:t xml:space="preserve">] Dasein understands itself beforehand in the mode of assigning itself </w:t>
      </w:r>
      <w:r>
        <w:rPr>
          <w:i/>
          <w:iCs/>
        </w:rPr>
        <w:t>is that for which</w:t>
      </w:r>
      <w:r>
        <w:rPr/>
        <w:t xml:space="preserve"> [</w:t>
      </w:r>
      <w:r>
        <w:rPr>
          <w:i/>
          <w:iCs/>
        </w:rPr>
        <w:t>das Woraufhin</w:t>
      </w:r>
      <w:r>
        <w:rPr/>
        <w:t xml:space="preserve">] it has let entities be encountered beforehand. </w:t>
      </w:r>
      <w:r>
        <w:rPr>
          <w:i/>
          <w:iCs/>
        </w:rPr>
        <w:t>The "wherein" of an act of understanding which assigns or refers itself, is that for which one lets entities be encountered in the kind of Being that belongs to involvements; and this "wherein" is the phenomenon of the world</w:t>
      </w:r>
      <w:r>
        <w:rPr/>
        <w:t xml:space="preserve">. </w:t>
      </w:r>
      <w:r>
        <w:fldChar w:fldCharType="begin"/>
      </w:r>
      <w:r>
        <w:rPr>
          <w:rStyle w:val="InternetLink"/>
          <w:vertAlign w:val="superscript"/>
        </w:rPr>
        <w:instrText xml:space="preserve"> HYPERLINK "http://www.questia.com/PM.qst?action=getPage&amp;docId=98614524&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And the structure of that to which [</w:t>
      </w:r>
      <w:r>
        <w:rPr>
          <w:i/>
          <w:iCs/>
        </w:rPr>
        <w:t>woraufhin</w:t>
      </w:r>
      <w:r>
        <w:rPr/>
        <w:t xml:space="preserve">] Dasein assigns itself is what makes up the </w:t>
      </w:r>
      <w:r>
        <w:rPr>
          <w:i/>
          <w:iCs/>
        </w:rPr>
        <w:t>worldhood</w:t>
      </w:r>
      <w:r>
        <w:rPr/>
        <w:t xml:space="preserve"> of the world. </w:t>
      </w:r>
    </w:p>
    <w:p>
      <w:pPr>
        <w:pStyle w:val="3text"/>
        <w:rPr/>
      </w:pPr>
      <w:r>
        <w:rPr/>
        <w:t xml:space="preserve">That wherein Dasein already understands itself in this way is always something with which it is primordially familiar. This familiarity with the world does not necessarily require that the relations which are constitutive for the world as world should be theoretically transparent. However, the possibility of giving these relations an explicit ontologicoexistential Interpretation, is grounded in this familiarity with the world; and this familiarity, in turn, is constitutive for Dasein, and goes to make up Dasein's understanding of Being. This possibility is one which can be seized upon explicitly in so far as Dasein has set itself the task of giving a primordial Interpretation for its own Being and for the possibilities of that Being, or indeed for the meaning of Being in general.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 . . wie das Dazu, als wobei es die Bewandtnis hat, das Worum-willen, darauf letztlich alles Wozu zurückgeht.'</w:t>
            </w:r>
            <w:r>
              <w:rPr/>
              <w:t xml:space="preserve"> The older editions have </w:t>
            </w:r>
            <w:r>
              <w:rPr>
                <w:i/>
                <w:iCs/>
              </w:rPr>
              <w:t>'. . . als wobei es je die Bewandtnis hat</w:t>
            </w:r>
            <w:r>
              <w:rPr/>
              <w:t xml:space="preserve"> . . .' and omit the hyphen in </w:t>
            </w:r>
            <w:r>
              <w:rPr>
                <w:i/>
                <w:iCs/>
              </w:rPr>
              <w:t>'Worum-willen'</w:t>
            </w:r>
            <w:r>
              <w:rPr/>
              <w:t xml:space="preserv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Dieses zeichnet ein Dazu vor, als mögliches Wobei eines Bewendenlassens, das strukturmässig mit etwas bewenden lässt. Dasein verweist sich je schon immer aus einem Worum-willen her an das Womit einer Bewandtnis, d. h. es läast je immer schon, sofern es ist, Seiendes als Zuhandenes begegnen</w:t>
            </w:r>
            <w:r>
              <w:rPr/>
              <w:t xml:space="preserve">.'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i/>
                <w:iCs/>
              </w:rPr>
              <w:t>'Das Worin des sichverweisenden Verstehens als Woraufhin des Begegnenlassens von Seiendem in der Seinsart der Bewandtnis ist das Phänomen der Welt</w:t>
            </w:r>
            <w:r>
              <w:rPr/>
              <w:t xml:space="preserve">.' </w:t>
            </w:r>
          </w:p>
        </w:tc>
      </w:tr>
    </w:tbl>
    <w:p>
      <w:pPr>
        <w:pStyle w:val="3text"/>
        <w:jc w:val="center"/>
        <w:rPr>
          <w:color w:val="9C9C9C"/>
        </w:rPr>
      </w:pPr>
      <w:r>
        <w:rPr>
          <w:color w:val="9C9C9C"/>
        </w:rPr>
        <w:t xml:space="preserve">-119-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But as yet our analyses have done no more than lay bare the horizon within which such things as the world and worldhood are to be sought. If we are to consider these further, we must, in the first instance, make it still more clear how the context of Dasein's assigning-itself is to be taken ontologically. </w:t>
            </w:r>
          </w:p>
        </w:tc>
        <w:tc>
          <w:tcPr>
            <w:tcW w:w="1911" w:type="dxa"/>
            <w:tcBorders/>
            <w:vAlign w:val="center"/>
          </w:tcPr>
          <w:p>
            <w:pPr>
              <w:pStyle w:val="3text"/>
              <w:spacing w:before="280" w:after="0"/>
              <w:rPr/>
            </w:pPr>
            <w:r>
              <w:rPr/>
              <w:t xml:space="preserve">87 </w:t>
            </w:r>
          </w:p>
        </w:tc>
      </w:tr>
    </w:tbl>
    <w:p>
      <w:pPr>
        <w:pStyle w:val="3text"/>
        <w:rPr/>
      </w:pPr>
      <w:r>
        <w:rPr/>
        <w:t xml:space="preserve">In the </w:t>
      </w:r>
      <w:r>
        <w:rPr>
          <w:i/>
          <w:iCs/>
        </w:rPr>
        <w:t>act of understanding</w:t>
      </w:r>
      <w:r>
        <w:rPr/>
        <w:t xml:space="preserve"> [</w:t>
      </w:r>
      <w:r>
        <w:rPr>
          <w:i/>
          <w:iCs/>
        </w:rPr>
        <w:t>Verstehen</w:t>
      </w:r>
      <w:r>
        <w:rPr/>
        <w:t xml:space="preserve">], which we shall analyse more thoroughly later (Compare Section 31), the relations indicated above must have been previously disclosed; the act of understanding holds them in this disclosedness. It holds itself in them with familiarity; and in so doing, it holds them </w:t>
      </w:r>
      <w:r>
        <w:rPr>
          <w:i/>
          <w:iCs/>
        </w:rPr>
        <w:t>before</w:t>
      </w:r>
      <w:r>
        <w:rPr/>
        <w:t xml:space="preserve"> itself, for it is in these that its assignment operates. </w:t>
      </w:r>
      <w:r>
        <w:fldChar w:fldCharType="begin"/>
      </w:r>
      <w:r>
        <w:rPr>
          <w:rStyle w:val="InternetLink"/>
          <w:vertAlign w:val="superscript"/>
        </w:rPr>
        <w:instrText xml:space="preserve"> HYPERLINK "http://www.questia.com/PM.qst?action=getPage&amp;docId=98614525&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e understanding lets itself make assignments both in these relationships themselves and of them. </w:t>
      </w:r>
      <w:r>
        <w:fldChar w:fldCharType="begin"/>
      </w:r>
      <w:r>
        <w:rPr>
          <w:rStyle w:val="InternetLink"/>
          <w:vertAlign w:val="superscript"/>
        </w:rPr>
        <w:instrText xml:space="preserve"> HYPERLINK "http://www.questia.com/PM.qst?action=getPage&amp;docId=98614525&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The relational character which these relationships of assigning possess, we take as one of </w:t>
      </w:r>
      <w:r>
        <w:rPr>
          <w:i/>
          <w:iCs/>
        </w:rPr>
        <w:t>signifying</w:t>
      </w:r>
      <w:r>
        <w:rPr/>
        <w:t xml:space="preserve">. </w:t>
      </w:r>
      <w:r>
        <w:fldChar w:fldCharType="begin"/>
      </w:r>
      <w:r>
        <w:rPr>
          <w:rStyle w:val="InternetLink"/>
          <w:vertAlign w:val="superscript"/>
        </w:rPr>
        <w:instrText xml:space="preserve"> HYPERLINK "http://www.questia.com/PM.qst?action=getPage&amp;docId=98614525&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In its familiarity with these relationships, Dasein 'signifies' to itself: in a primordial manner it gives itself both its Being and its potentiality-for-Being as something which it is to understand with regard to its Being-in-theworld. The "for-the-sake-of-which" signifies an "in-order-to"; this in turn, a "towards-this"; the latter, an "in-which" of letting something be involved; and that in turn, the "with-which" of an involvement. These relationships are bound up with one another as a primordial totality; they are what they are a s this signifying [</w:t>
      </w:r>
      <w:r>
        <w:rPr>
          <w:i/>
          <w:iCs/>
        </w:rPr>
        <w:t>Be-deuten</w:t>
      </w:r>
      <w:r>
        <w:rPr/>
        <w:t xml:space="preserve">] in which Dasein gives itself beforehand its Being-in-the-world as something to be understood. The relational totality of this signifying we call </w:t>
      </w:r>
      <w:r>
        <w:rPr>
          <w:i/>
          <w:iCs/>
        </w:rPr>
        <w:t>"significance"</w:t>
      </w:r>
      <w:r>
        <w:rPr/>
        <w:t xml:space="preserve">. This is what makes up the structure of the world—the structure of that wherein Dasein as such already is. </w:t>
      </w:r>
      <w:r>
        <w:rPr>
          <w:i/>
          <w:iCs/>
        </w:rPr>
        <w:t>Dasein, in its familiarity with significance, is the ontical condition for the possibility of discovering entities which are encountered in a world with involvement (readiness-to-hand) as their kind of Being, and which can thus make themselves known as they are in themselves</w:t>
      </w:r>
      <w:r>
        <w:rPr/>
        <w:t xml:space="preserve"> [</w:t>
      </w:r>
      <w:r>
        <w:rPr>
          <w:i/>
          <w:iCs/>
        </w:rPr>
        <w:t>in seinem An-sieh]</w:t>
      </w:r>
      <w:r>
        <w:rPr/>
        <w:t xml:space="preserve">. Dasein as such is always something of this sort; along with its Being, a context of the ready-to-hand is already essentially discovered: Dasein, in so far as it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Das . . . Verstehen . . . hält die angezeigten Bezüge in einer vorgüngigen Erschlossenheit. Im vertrauten Sich-darin-halten hält es sich diese vor als das, worin sich sein Verweisen bewegt.'</w:t>
            </w:r>
            <w:r>
              <w:rPr/>
              <w:t xml:space="preserve"> The context that Heidegger's 'diese' refers to the relationships </w:t>
            </w:r>
            <w:r>
              <w:rPr>
                <w:i/>
                <w:iCs/>
              </w:rPr>
              <w:t>(Bezüge)</w:t>
            </w:r>
            <w:r>
              <w:rPr/>
              <w:t xml:space="preserve"> rather than to the disclosedness </w:t>
            </w:r>
            <w:r>
              <w:rPr>
                <w:i/>
                <w:iCs/>
              </w:rPr>
              <w:t>(Erschlossenheit)</w:t>
            </w:r>
            <w:r>
              <w:rPr/>
              <w:t xml:space="preserve">, though the latter interpretation seems a bit more plausible grammatically.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i/>
                <w:iCs/>
              </w:rPr>
              <w:t>'Das Verstehen lässt sich in und von diesen Bezügen selbst verweisen.'</w:t>
            </w:r>
            <w:r>
              <w:rPr/>
              <w:t xml:space="preserve"> It is not entirely clear whether 'von' should be translated as 'of', 'from', or 'by'.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i/>
                <w:iCs/>
              </w:rPr>
              <w:t>'be-deuten'</w:t>
            </w:r>
            <w:r>
              <w:rPr/>
              <w:t xml:space="preserve">. While Heidegger ordinarily writes this word without a hyphen (even, for instance, in the next sentence), he here takes pains to hyphenate it so as to suggest that etymologically it consists of the intensive prefix 'be-' followed by the verb 'deuten'—to 'interpret', 'explain' or 'point to' something. We shall continue to follow our convention of usually translating </w:t>
            </w:r>
            <w:r>
              <w:rPr>
                <w:i/>
                <w:iCs/>
              </w:rPr>
              <w:t>'bedeuten'</w:t>
            </w:r>
            <w:r>
              <w:rPr/>
              <w:t xml:space="preserve"> and </w:t>
            </w:r>
            <w:r>
              <w:rPr>
                <w:i/>
                <w:iCs/>
              </w:rPr>
              <w:t>'Bedeutung'</w:t>
            </w:r>
            <w:r>
              <w:rPr/>
              <w:t xml:space="preserve"> by 'signify' and 'signification' respectively, reserving 'significance' for </w:t>
            </w:r>
            <w:r>
              <w:rPr>
                <w:i/>
                <w:iCs/>
              </w:rPr>
              <w:t>'Bedeutsamkeit'</w:t>
            </w:r>
            <w:r>
              <w:rPr/>
              <w:t xml:space="preserve"> (or, in a few cases, for </w:t>
            </w:r>
            <w:r>
              <w:rPr>
                <w:i/>
                <w:iCs/>
              </w:rPr>
              <w:t>'Bedeutung'</w:t>
            </w:r>
            <w:r>
              <w:rPr/>
              <w:t xml:space="preserve">). But these translations obscure the underlying meanings which Heidegger is emphasizing in this passage. </w:t>
            </w:r>
          </w:p>
        </w:tc>
      </w:tr>
    </w:tbl>
    <w:p>
      <w:pPr>
        <w:pStyle w:val="3text"/>
        <w:jc w:val="center"/>
        <w:rPr>
          <w:color w:val="9C9C9C"/>
        </w:rPr>
      </w:pPr>
      <w:r>
        <w:rPr>
          <w:color w:val="9C9C9C"/>
        </w:rPr>
        <w:t xml:space="preserve">-120- </w:t>
      </w:r>
    </w:p>
    <w:p>
      <w:pPr>
        <w:pStyle w:val="3text"/>
        <w:rPr/>
      </w:pPr>
      <w:r>
        <w:rPr>
          <w:i/>
          <w:iCs/>
        </w:rPr>
        <w:t>is</w:t>
      </w:r>
      <w:r>
        <w:rPr/>
        <w:t xml:space="preserve">, has always submitted </w:t>
      </w:r>
      <w:r>
        <w:fldChar w:fldCharType="begin"/>
      </w:r>
      <w:r>
        <w:rPr>
          <w:rStyle w:val="InternetLink"/>
          <w:vertAlign w:val="superscript"/>
        </w:rPr>
        <w:instrText xml:space="preserve"> HYPERLINK "http://www.questia.com/PM.qst?action=getPage&amp;docId=98614526&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itself already to a 'world' which it encounters, and this </w:t>
      </w:r>
      <w:r>
        <w:rPr>
          <w:i/>
          <w:iCs/>
        </w:rPr>
        <w:t>submission</w:t>
      </w:r>
      <w:r>
        <w:rPr>
          <w:vertAlign w:val="superscript"/>
        </w:rPr>
        <w:t>1</w:t>
      </w:r>
      <w:r>
        <w:rPr/>
        <w:t xml:space="preserve"> belongs essentially to its Being. </w:t>
      </w:r>
    </w:p>
    <w:p>
      <w:pPr>
        <w:pStyle w:val="3text"/>
        <w:rPr/>
      </w:pPr>
      <w:r>
        <w:rPr/>
        <w:t xml:space="preserve">But in significance itself, with which Dasein is always familiar, there lurks the ontological condition which makes it possible for Dasein, as something which understands and interprets, to disclose such things as 'significations'; upon these, in turn, is founded the Being of words and of language. </w:t>
      </w:r>
    </w:p>
    <w:p>
      <w:pPr>
        <w:pStyle w:val="3text"/>
        <w:rPr/>
      </w:pPr>
      <w:r>
        <w:rPr/>
        <w:t xml:space="preserve">The significance thus disclosed is an existential state of Dasein—of its Being-in-the-world; and as such it is the ontical condition for the possibility that a totality of involvements can be discovered.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f we have thus determined that the Being of the ready-to-hand (involvement) is definable as a context of assignments or references, and that even worldhood may so be defined, then has not the 'substantial Being' of entities within-the-world been volatilized into a system of Relations? And inasmuch as Relations are always 'something thought', has not the Being of entities within-the-world been dissolved into 'pure thinking'? </w:t>
            </w:r>
          </w:p>
        </w:tc>
        <w:tc>
          <w:tcPr>
            <w:tcW w:w="1911" w:type="dxa"/>
            <w:tcBorders/>
            <w:vAlign w:val="bottom"/>
          </w:tcPr>
          <w:p>
            <w:pPr>
              <w:pStyle w:val="3text"/>
              <w:spacing w:before="280" w:after="0"/>
              <w:rPr/>
            </w:pPr>
            <w:r>
              <w:rPr/>
              <w:t xml:space="preserve">88 </w:t>
            </w:r>
          </w:p>
        </w:tc>
      </w:tr>
    </w:tbl>
    <w:p>
      <w:pPr>
        <w:pStyle w:val="3text"/>
        <w:rPr/>
      </w:pPr>
      <w:r>
        <w:rPr/>
        <w:t xml:space="preserve">Within our present field of investigation the following structures and dimensions of ontological problematics, as we have repeatedly emphasized, must be kept in principle distinct: 1. the Being of those entities within-the-world which we proximally encounter—readiness-to-hand; 2. the Being of those entities which we can come across and whose nature we can determine if we discover them in their own right by going through the entities proximally encountered—presence-at-hand; 3. the Being of that ontical condition which makes it possible for entities within-the-world to be discovered at all—the worldhood of the world. This third kind of Being gives us an </w:t>
      </w:r>
      <w:r>
        <w:rPr>
          <w:i/>
          <w:iCs/>
        </w:rPr>
        <w:t>existential</w:t>
      </w:r>
      <w:r>
        <w:rPr/>
        <w:t xml:space="preserve"> way of determining the nature of Being-in-theworld, that is, of Dasein. The other two concepts of Being are </w:t>
      </w:r>
      <w:r>
        <w:rPr>
          <w:i/>
          <w:iCs/>
        </w:rPr>
        <w:t>categories</w:t>
      </w:r>
      <w:r>
        <w:rPr/>
        <w:t xml:space="preserve">, and pertain to entities whose Being is not of the kind which Dasein possesses. The context of assignments or references, which, as significance, is constitutive for worldhood, can be taken formally in the sense of a system of Relations. But one must note that in such formalizations the phenomena get levelled off so much that their real phenomenal content may be lost, especially in the case of such 'simple' relationships as those which lurk in significance. The phenomenal content of these 'Relations' and 'Relata'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angewiesen'; '</w:t>
            </w:r>
            <w:r>
              <w:rPr>
                <w:i/>
                <w:iCs/>
              </w:rPr>
              <w:t>Angewiesenheit</w:t>
            </w:r>
            <w:r>
              <w:rPr/>
              <w:t xml:space="preserve">'. The verb 'anweisen', like 'verweisen', can often be translated as 'assign', particularly in the sense in which one assigns or allots a place to something, or in the sense in which one gives an 'assignment' to someone by instructing him how to proceed. The past participle 'angewiesen' can thus mean 'assigned' in either of these senses; but it often takes on the connotation of 'being dependent on' something or even 'at the mercy' of something. In this passage we have tried to compromise by using the verb 'submit'. Other passages call for other idioms, and no single standard translation seems feasible. </w:t>
            </w:r>
          </w:p>
        </w:tc>
      </w:tr>
    </w:tbl>
    <w:p>
      <w:pPr>
        <w:pStyle w:val="3text"/>
        <w:jc w:val="center"/>
        <w:rPr>
          <w:color w:val="9C9C9C"/>
        </w:rPr>
      </w:pPr>
      <w:r>
        <w:rPr>
          <w:color w:val="9C9C9C"/>
        </w:rPr>
        <w:t xml:space="preserve">-121- </w:t>
      </w:r>
    </w:p>
    <w:p>
      <w:pPr>
        <w:pStyle w:val="3text"/>
        <w:rPr/>
      </w:pPr>
      <w:r>
        <w:rPr/>
        <w:t>—</w:t>
      </w:r>
      <w:r>
        <w:rPr/>
        <w:t xml:space="preserve">the "in-order-to", the "for-the-sake-of", and the "with-which" of an involvement—is such that they resist any sort of mathematical functionalization; nor are they merely something thought, first posited in an 'act of thinking.' They are rather relationships in which concernful circumspection as such already dwells. This 'system of Relations', as something constitutive for worldhood, is so far from volatilizing the Being of the ready-to-hand within-the-world, that the worldhood of the world provides the basis on which such entities can for the first time be discovered as they are 'substantially' 'in themselves'. And only if entities within-theworld can be encountered at all, is it possible, in the field of such entities, to make accessible what is just present-at-hand and no more. By reason of their Being-just-present-at-hand-and-no-more, these latter entities can have their 'properties' defined mathematically in 'functional concepts.' Ontologically, such concepts are possible only in relation to entities whose Being has the character of pure substantiality. Functional concepts are never possible except as formalized substantial concepts. </w:t>
      </w:r>
    </w:p>
    <w:p>
      <w:pPr>
        <w:pStyle w:val="3text"/>
        <w:rPr/>
      </w:pPr>
      <w:r>
        <w:rPr/>
        <w:t xml:space="preserve">In order to bring out the specifically ontological problematic of worldhood even more sharply, we shall carry our analysis no further until we have clarified our Interpretation of worldhood by a case at the opposite extreme. </w:t>
      </w:r>
    </w:p>
    <w:p>
      <w:pPr>
        <w:pStyle w:val="3text"/>
        <w:jc w:val="center"/>
        <w:rPr>
          <w:b/>
          <w:b/>
          <w:bCs/>
        </w:rPr>
      </w:pPr>
      <w:r>
        <w:rPr>
          <w:b/>
          <w:bCs/>
        </w:rPr>
        <w:t xml:space="preserve">B. A Contrast between our Analysis of Worldhood and Descartes' Interpretation of the World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Only step by step can the concept of worldhood and the structures which this phenomenon embraces be firmly secured in the course of our investigation. The Interpretation of the world begins, in the first instance, with some entity within-the-world, so that the phenomenon of the world in general no longer comes into view; we shall accordingly try to clarify this approach ontologically by considering what is perhaps the most extreme form in which it has been carried out. We not only shall present briefly the basic features of Descartes' ontology of the 'world', but shall inquire into its presuppositions and try to characterize these in the light of what we have hitherto achieved. The account we shall give of these matters will enable us to know upon what basically undiscussed ontological 'foundations' those Interpretations of the world which have come after Descartes—and still more those which preceded him—have operated. </w:t>
            </w:r>
          </w:p>
        </w:tc>
        <w:tc>
          <w:tcPr>
            <w:tcW w:w="1911" w:type="dxa"/>
            <w:tcBorders/>
          </w:tcPr>
          <w:p>
            <w:pPr>
              <w:pStyle w:val="3text"/>
              <w:spacing w:before="280" w:after="0"/>
              <w:rPr/>
            </w:pPr>
            <w:r>
              <w:rPr/>
              <w:t xml:space="preserve">89 </w:t>
            </w:r>
          </w:p>
        </w:tc>
      </w:tr>
    </w:tbl>
    <w:p>
      <w:pPr>
        <w:pStyle w:val="3text"/>
        <w:rPr/>
      </w:pPr>
      <w:r>
        <w:rPr/>
        <w:t xml:space="preserve">Descartes sees the </w:t>
      </w:r>
      <w:r>
        <w:rPr>
          <w:i/>
          <w:iCs/>
        </w:rPr>
        <w:t>extensio</w:t>
      </w:r>
      <w:r>
        <w:rPr/>
        <w:t xml:space="preserve"> as basically definitive ontologically for the world. In so far as extension is one of the constituents of spatiality (according to Descartes it is even identical with it), while in some sense spatiality remains constitutive for the world, a discussion of the Cartesian ontology </w:t>
      </w:r>
    </w:p>
    <w:p>
      <w:pPr>
        <w:pStyle w:val="3text"/>
        <w:jc w:val="center"/>
        <w:rPr>
          <w:color w:val="9C9C9C"/>
        </w:rPr>
      </w:pPr>
      <w:r>
        <w:rPr>
          <w:color w:val="9C9C9C"/>
        </w:rPr>
        <w:t xml:space="preserve">-122- </w:t>
      </w:r>
    </w:p>
    <w:p>
      <w:pPr>
        <w:pStyle w:val="3text"/>
        <w:rPr/>
      </w:pPr>
      <w:r>
        <w:rPr/>
        <w:t xml:space="preserve">of the 'world' will provide us likewise with a negative support for a positive explication of the spatiality of the environment and of Dasein itself. With regard to Descartes' ontology there are three topics which we shall treat: 1. the definition of the 'world' as </w:t>
      </w:r>
      <w:r>
        <w:rPr>
          <w:i/>
          <w:iCs/>
        </w:rPr>
        <w:t>res extensa</w:t>
      </w:r>
      <w:r>
        <w:rPr/>
        <w:t xml:space="preserve"> (Section 19); 2. the foundations of this ontological definition (Section 20); 3. a hermeneutical discussion of the Cartesian ontology of the 'world' (Section 21). The considerations which follow will not have been grounded in full detail until the '</w:t>
      </w:r>
      <w:r>
        <w:rPr>
          <w:i/>
          <w:iCs/>
        </w:rPr>
        <w:t>cogito sum</w:t>
      </w:r>
      <w:r>
        <w:rPr/>
        <w:t xml:space="preserve">' has been phenomenologically destroyed. (See Part Two, Division 2.) </w:t>
      </w:r>
      <w:r>
        <w:fldChar w:fldCharType="begin"/>
      </w:r>
      <w:r>
        <w:rPr>
          <w:rStyle w:val="InternetLink"/>
          <w:vertAlign w:val="superscript"/>
        </w:rPr>
        <w:instrText xml:space="preserve"> HYPERLINK "http://www.questia.com/PM.qst?action=getPage&amp;docId=98614528&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p>
    <w:p>
      <w:pPr>
        <w:pStyle w:val="Normal"/>
        <w:rPr>
          <w:b/>
          <w:b/>
          <w:bCs/>
        </w:rPr>
      </w:pPr>
      <w:r>
        <w:rPr>
          <w:b/>
          <w:bCs/>
        </w:rPr>
        <w:t xml:space="preserve">¶ 19. The Definition of the 'World' as res extensa.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Descartes distinguishes the '</w:t>
            </w:r>
            <w:r>
              <w:rPr>
                <w:i/>
                <w:iCs/>
              </w:rPr>
              <w:t>ego cogito</w:t>
            </w:r>
            <w:r>
              <w:rPr/>
              <w:t>' from the '</w:t>
            </w:r>
            <w:r>
              <w:rPr>
                <w:i/>
                <w:iCs/>
              </w:rPr>
              <w:t>res corporea</w:t>
            </w:r>
            <w:r>
              <w:rPr/>
              <w:t>'. This distinction will thereafter be determinative ontologically for the distinction between 'Nature' and 'spirit'. No matter with how many variations 'of content the opposition between 'Nature' and 'spirit' may get set up ontically, its ontological foundations, and indeed the very poles of this opposition, remain unclarified; this unclarity has its proximate [nächste] roots in Descartes' distinction. What kind of understanding of Being does he have when he defines the Being of these entities? The term for the Being of an entity that is in itself, is "</w:t>
            </w:r>
            <w:r>
              <w:rPr>
                <w:i/>
                <w:iCs/>
              </w:rPr>
              <w:t>substantia</w:t>
            </w:r>
            <w:r>
              <w:rPr/>
              <w:t xml:space="preserve">". Sometimes this expression means the </w:t>
            </w:r>
            <w:r>
              <w:rPr>
                <w:i/>
                <w:iCs/>
              </w:rPr>
              <w:t>Being</w:t>
            </w:r>
            <w:r>
              <w:rPr/>
              <w:t xml:space="preserve"> of an entity as substance, </w:t>
            </w:r>
            <w:r>
              <w:rPr>
                <w:i/>
                <w:iCs/>
              </w:rPr>
              <w:t>substantiality</w:t>
            </w:r>
            <w:r>
              <w:rPr/>
              <w:t xml:space="preserve">; at other times it means the entity itself, </w:t>
            </w:r>
            <w:r>
              <w:rPr>
                <w:i/>
                <w:iCs/>
              </w:rPr>
              <w:t>a substance</w:t>
            </w:r>
            <w:r>
              <w:rPr/>
              <w:t>. That "</w:t>
            </w:r>
            <w:r>
              <w:rPr>
                <w:i/>
                <w:iCs/>
              </w:rPr>
              <w:t>substantia</w:t>
            </w:r>
            <w:r>
              <w:rPr/>
              <w:t xml:space="preserve">" is used in these two ways is not accidental; this already holds for the ancient conception of ουοία. </w:t>
            </w:r>
          </w:p>
        </w:tc>
        <w:tc>
          <w:tcPr>
            <w:tcW w:w="1911" w:type="dxa"/>
            <w:tcBorders/>
            <w:vAlign w:val="bottom"/>
          </w:tcPr>
          <w:p>
            <w:pPr>
              <w:pStyle w:val="3text"/>
              <w:spacing w:before="280" w:after="0"/>
              <w:rPr/>
            </w:pPr>
            <w:r>
              <w:rPr/>
              <w:t xml:space="preserve">90 </w:t>
            </w:r>
          </w:p>
        </w:tc>
      </w:tr>
    </w:tbl>
    <w:p>
      <w:pPr>
        <w:pStyle w:val="3text"/>
        <w:rPr/>
      </w:pPr>
      <w:r>
        <w:rPr/>
        <w:t xml:space="preserve">To determine the nature of the </w:t>
      </w:r>
      <w:r>
        <w:rPr>
          <w:i/>
          <w:iCs/>
        </w:rPr>
        <w:t>res corporea</w:t>
      </w:r>
      <w:r>
        <w:rPr/>
        <w:t xml:space="preserve"> ontologically, we must explicate the substance of this entity as a substance—that is, its substantiality. What makes up the authentic Being-in-itself (An-ihm-selbstsein] of the </w:t>
      </w:r>
      <w:r>
        <w:rPr>
          <w:i/>
          <w:iCs/>
        </w:rPr>
        <w:t>res corporea</w:t>
      </w:r>
      <w:r>
        <w:rPr/>
        <w:t>? How is it at all possible to grasp a substance as such, that is, to grasp its substantiality? "</w:t>
      </w:r>
      <w:r>
        <w:rPr>
          <w:i/>
          <w:iCs/>
        </w:rPr>
        <w:t>Et quidem ex quolibet attributo substantia cognoscitur; sed una tamen est cuiusque substantiae praecipua proprietas, quae ipsius naturam essentiamque constituit, et ad quam aliae omnes referuntur</w:t>
      </w:r>
      <w:r>
        <w:rPr/>
        <w:t xml:space="preserve">." </w:t>
      </w:r>
      <w:hyperlink r:id="rId17">
        <w:r>
          <w:rPr>
            <w:rStyle w:val="InternetLink"/>
            <w:vertAlign w:val="superscript"/>
          </w:rPr>
          <w:t>iii</w:t>
        </w:r>
        <w:r>
          <w:rPr>
            <w:rStyle w:val="InternetLink"/>
          </w:rPr>
          <w:t xml:space="preserve"> </w:t>
        </w:r>
      </w:hyperlink>
      <w:r>
        <w:rPr/>
        <w:t xml:space="preserve">Substances become accessible in their 'attributes', and every substance has some distinctive property from which the essence of the substantiality of that definite substance can be read off. Which property is this in the case of the </w:t>
      </w:r>
      <w:r>
        <w:rPr>
          <w:i/>
          <w:iCs/>
        </w:rPr>
        <w:t>res corporea? "Nempe extensio in longum, latum et profundum, substantiae corporeae naturam constituit</w:t>
      </w:r>
      <w:r>
        <w:rPr/>
        <w:t xml:space="preserve">." </w:t>
      </w:r>
      <w:hyperlink r:id="rId18">
        <w:r>
          <w:rPr>
            <w:rStyle w:val="InternetLink"/>
            <w:vertAlign w:val="superscript"/>
          </w:rPr>
          <w:t>iv</w:t>
        </w:r>
        <w:r>
          <w:rPr>
            <w:rStyle w:val="InternetLink"/>
          </w:rPr>
          <w:t xml:space="preserve"> </w:t>
        </w:r>
      </w:hyperlink>
      <w:r>
        <w:rPr/>
        <w:t xml:space="preserve">Extension—namely, in length, breadth, and thickness—makes up the real Being of that corporeal substance which we call the 'world'. What gives the </w:t>
      </w:r>
      <w:r>
        <w:rPr>
          <w:i/>
          <w:iCs/>
        </w:rPr>
        <w:t>extensio</w:t>
      </w:r>
      <w:r>
        <w:rPr/>
        <w:t xml:space="preserve"> this distinctive status? "</w:t>
      </w:r>
      <w:r>
        <w:rPr>
          <w:i/>
          <w:iCs/>
        </w:rPr>
        <w:t>Nam omne aliud quod corpori tribui potest, extensionem praesupponit</w:t>
      </w:r>
      <w:r>
        <w:rPr/>
        <w:t xml:space="preserve"> . . ." </w:t>
      </w:r>
      <w:hyperlink r:id="rId19">
        <w:r>
          <w:rPr>
            <w:rStyle w:val="InternetLink"/>
            <w:vertAlign w:val="superscript"/>
          </w:rPr>
          <w:t>v</w:t>
        </w:r>
        <w:r>
          <w:rPr>
            <w:rStyle w:val="InternetLink"/>
          </w:rPr>
          <w:t xml:space="preserve"> </w:t>
        </w:r>
      </w:hyperlink>
      <w:r>
        <w:rPr/>
        <w:t xml:space="preserve">Extension is a state-of-Being constitutive for the entity we are talking about; it is that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This portion of </w:t>
            </w:r>
            <w:r>
              <w:rPr>
                <w:i/>
                <w:iCs/>
              </w:rPr>
              <w:t>Being and Time</w:t>
            </w:r>
            <w:r>
              <w:rPr/>
              <w:t xml:space="preserve"> has never been published. </w:t>
            </w:r>
          </w:p>
        </w:tc>
      </w:tr>
    </w:tbl>
    <w:p>
      <w:pPr>
        <w:pStyle w:val="3text"/>
        <w:jc w:val="center"/>
        <w:rPr>
          <w:color w:val="9C9C9C"/>
        </w:rPr>
      </w:pPr>
      <w:r>
        <w:rPr>
          <w:color w:val="9C9C9C"/>
        </w:rPr>
        <w:t xml:space="preserve">-123- </w:t>
      </w:r>
    </w:p>
    <w:p>
      <w:pPr>
        <w:pStyle w:val="3text"/>
        <w:rPr/>
      </w:pPr>
      <w:r>
        <w:rPr/>
        <w:t xml:space="preserve">which must already 'be' before any other ways in which Being is determined, so that these can 'be' what they are. Extension must be 'assigned' ["zugewiescn"] primarily to the corporeal Thing. The 'world's"extension and substantiality (which itself is characterized by extension) are accordingly demonstrated by showing how all the other characteristics which this substance definitely possesses (especially </w:t>
      </w:r>
      <w:r>
        <w:rPr>
          <w:i/>
          <w:iCs/>
        </w:rPr>
        <w:t>divisio, figura, motus</w:t>
      </w:r>
      <w:r>
        <w:rPr/>
        <w:t xml:space="preserve">), can be conceived only as </w:t>
      </w:r>
      <w:r>
        <w:rPr>
          <w:i/>
          <w:iCs/>
        </w:rPr>
        <w:t>modi</w:t>
      </w:r>
      <w:r>
        <w:rPr/>
        <w:t xml:space="preserve"> of </w:t>
      </w:r>
      <w:r>
        <w:rPr>
          <w:i/>
          <w:iCs/>
        </w:rPr>
        <w:t>extensio</w:t>
      </w:r>
      <w:r>
        <w:rPr/>
        <w:t xml:space="preserve">, while, on the other hand, </w:t>
      </w:r>
      <w:r>
        <w:rPr>
          <w:i/>
          <w:iCs/>
        </w:rPr>
        <w:t>extensio sine figura vel motu</w:t>
      </w:r>
      <w:r>
        <w:rPr/>
        <w:t xml:space="preserve"> remains quite intelligible. </w:t>
      </w:r>
    </w:p>
    <w:p>
      <w:pPr>
        <w:pStyle w:val="3text"/>
        <w:rPr/>
      </w:pPr>
      <w:r>
        <w:rPr/>
        <w:t xml:space="preserve">Thus a corporeal Thing that maintains its total extension can still undergo many changes in the ways in which that extension is distributed in the various dimensions, and can present itself in manifold shapes as one and the same Thing. ". . . </w:t>
      </w:r>
      <w:r>
        <w:rPr>
          <w:i/>
          <w:iCs/>
        </w:rPr>
        <w:t>atque unum et idem corpus, retinendo suam eandem quantitaterh, pluribus diversis modis potest extendi: nunc scilicet magis secundum longitudinem, minusque secundum latitudinem vel profunditatem, ac paulo post e contra magis secundum latitudinem, et minus secundum longitudinem.</w:t>
      </w:r>
      <w:r>
        <w:rPr/>
        <w:t xml:space="preserve">" </w:t>
      </w:r>
      <w:hyperlink r:id="rId20">
        <w:r>
          <w:rPr>
            <w:rStyle w:val="InternetLink"/>
            <w:vertAlign w:val="superscript"/>
          </w:rPr>
          <w:t>vi</w:t>
        </w:r>
        <w:r>
          <w:rPr>
            <w:rStyle w:val="InternetLink"/>
          </w:rPr>
          <w:t xml:space="preserve"> </w:t>
        </w:r>
      </w:hyperlink>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Shape is a </w:t>
            </w:r>
            <w:r>
              <w:rPr>
                <w:i/>
                <w:iCs/>
              </w:rPr>
              <w:t>modus</w:t>
            </w:r>
            <w:r>
              <w:rPr/>
              <w:t xml:space="preserve"> of extensio, and so is motion: for motus is grasped only "</w:t>
            </w:r>
            <w:r>
              <w:rPr>
                <w:i/>
                <w:iCs/>
              </w:rPr>
              <w:t>si de nullo nisi locali cogitemus, ac de vi a qua excitatur . . . non inquiramus</w:t>
            </w:r>
            <w:r>
              <w:rPr/>
              <w:t xml:space="preserve">." </w:t>
            </w:r>
            <w:hyperlink r:id="rId21">
              <w:r>
                <w:rPr>
                  <w:rStyle w:val="InternetLink"/>
                  <w:vertAlign w:val="superscript"/>
                </w:rPr>
                <w:t>vii</w:t>
              </w:r>
              <w:r>
                <w:rPr>
                  <w:rStyle w:val="InternetLink"/>
                </w:rPr>
                <w:t xml:space="preserve"> </w:t>
              </w:r>
            </w:hyperlink>
            <w:r>
              <w:rPr/>
              <w:t xml:space="preserve">If the motion is a property of the </w:t>
            </w:r>
            <w:r>
              <w:rPr>
                <w:i/>
                <w:iCs/>
              </w:rPr>
              <w:t>res corporea</w:t>
            </w:r>
            <w:r>
              <w:rPr/>
              <w:t xml:space="preserve">, and a property which i s, then in order for it to be experienceable in its Being, it must be conceived in terms of the Being of this entity itself, in terms of </w:t>
            </w:r>
            <w:r>
              <w:rPr>
                <w:i/>
                <w:iCs/>
              </w:rPr>
              <w:t>extensio</w:t>
            </w:r>
            <w:r>
              <w:rPr/>
              <w:t xml:space="preserve">; this means that it must be conceived as mere change of location. So nothing like 'force' counts for anything in determining what the </w:t>
            </w:r>
            <w:r>
              <w:rPr>
                <w:i/>
                <w:iCs/>
              </w:rPr>
              <w:t>Being</w:t>
            </w:r>
            <w:r>
              <w:rPr/>
              <w:t xml:space="preserve"> of this entity is. </w:t>
            </w:r>
          </w:p>
        </w:tc>
        <w:tc>
          <w:tcPr>
            <w:tcW w:w="1911" w:type="dxa"/>
            <w:tcBorders/>
          </w:tcPr>
          <w:p>
            <w:pPr>
              <w:pStyle w:val="3text"/>
              <w:spacing w:before="280" w:after="0"/>
              <w:rPr/>
            </w:pPr>
            <w:r>
              <w:rPr/>
              <w:t xml:space="preserve">91 </w:t>
            </w:r>
          </w:p>
        </w:tc>
      </w:tr>
    </w:tbl>
    <w:p>
      <w:pPr>
        <w:pStyle w:val="3text"/>
        <w:rPr/>
      </w:pPr>
      <w:r>
        <w:rPr/>
        <w:t>Matter may have such definite characteristics as hardness, weight, and colour; (d</w:t>
      </w:r>
      <w:r>
        <w:rPr>
          <w:i/>
          <w:iCs/>
        </w:rPr>
        <w:t>urities, pondus, color</w:t>
      </w:r>
      <w:r>
        <w:rPr/>
        <w:t xml:space="preserve">); but these can all be taken away from it, and it still remains what it is. These do not go to make up its real Being; and in so far as they are, they turn out to be modes of </w:t>
      </w:r>
      <w:r>
        <w:rPr>
          <w:i/>
          <w:iCs/>
        </w:rPr>
        <w:t>extensio</w:t>
      </w:r>
      <w:r>
        <w:rPr/>
        <w:t>. Descartes tries to show this in detail with regard to 'hardness': "</w:t>
      </w:r>
      <w:r>
        <w:rPr>
          <w:i/>
          <w:iCs/>
        </w:rPr>
        <w:t>Nam, quantum ad duritiem, nihil aliud de illa sensus nobis indicat, quam partes durorum corporum resistere molui manuum nostrarum, cum in illas incurrant. Si enim, quotiescunque manus nostrae versus aliquam pattern moventur, corpora omnia ibi existentia recederent eadem celeritate qua illae accedunt, nullam unquam duritiem sentiremus. Nec vllo modo potest intelligi, corpora quae sic recederent, idcirco naturam corporis esse amissura; nee proinde ipsa in duritie consistit.</w:t>
      </w:r>
      <w:r>
        <w:rPr/>
        <w:t xml:space="preserve">" </w:t>
      </w:r>
      <w:hyperlink r:id="rId22">
        <w:r>
          <w:rPr>
            <w:rStyle w:val="InternetLink"/>
            <w:vertAlign w:val="superscript"/>
          </w:rPr>
          <w:t>viii</w:t>
        </w:r>
        <w:r>
          <w:rPr>
            <w:rStyle w:val="InternetLink"/>
          </w:rPr>
          <w:t xml:space="preserve"> </w:t>
        </w:r>
      </w:hyperlink>
      <w:r>
        <w:rPr/>
        <w:t xml:space="preserve">Hardness is experienced when one feels one's way by touch [Tasten]. What does the sense of touch 'tell' us about it? The parts of the hard Thing 'resist' a movement of the hand, such as an attempt to push it away. If, however, hard bodies, those which do not give way, should change their locations with the same velocity as that of the hand which 'strikes at' them, nothing would ever get touched [ Berühren], and hardness would not be experienced and would accordingly never </w:t>
      </w:r>
      <w:r>
        <w:rPr>
          <w:i/>
          <w:iCs/>
        </w:rPr>
        <w:t>be</w:t>
      </w:r>
      <w:r>
        <w:rPr/>
        <w:t xml:space="preserve">. But it is quite incomprehensible that bodies which give way with such velocity should thus forfeit any of their </w:t>
      </w:r>
    </w:p>
    <w:p>
      <w:pPr>
        <w:pStyle w:val="3text"/>
        <w:jc w:val="center"/>
        <w:rPr>
          <w:color w:val="9C9C9C"/>
        </w:rPr>
      </w:pPr>
      <w:r>
        <w:rPr>
          <w:color w:val="9C9C9C"/>
        </w:rPr>
        <w:t xml:space="preserve">-124-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corporeal Being. If they retain this even under a change in velocity which makes it impossible for anything like 'hardness' to be, then hardness does not belong to the Being of entities of this sort. "</w:t>
            </w:r>
            <w:r>
              <w:rPr>
                <w:i/>
                <w:iCs/>
              </w:rPr>
              <w:t>Eademque ratione ostendi potest, et pondus, et colorem, et alias omnes eiusmodi qualitates, quae in materia corporea sentiuntur, ex ea tolli posse, ipsa integra remanente: unde sequitur, a nulla ex illis eius naturam dependere</w:t>
            </w:r>
            <w:r>
              <w:rPr/>
              <w:t xml:space="preserve">." </w:t>
            </w:r>
            <w:hyperlink r:id="rId23">
              <w:r>
                <w:rPr>
                  <w:rStyle w:val="InternetLink"/>
                  <w:vertAlign w:val="superscript"/>
                </w:rPr>
                <w:t>ix</w:t>
              </w:r>
              <w:r>
                <w:rPr>
                  <w:rStyle w:val="InternetLink"/>
                </w:rPr>
                <w:t xml:space="preserve"> </w:t>
              </w:r>
            </w:hyperlink>
            <w:r>
              <w:rPr/>
              <w:t xml:space="preserve">Thus what makes up the Being of the res corporea is the extensio: that which is omnimodo dieisibile, figurabile et mobile (that which can change itself by being divided, shaped, or moved in any way), that which is capax mutationum—that which maintains itself (remanet) through all these changes. In any corporeal Thing the real entity is what is suited for thus remaining constant [stdndigen Verbleib], so much so, indeed that this is how the substantiality of such a substance gets characterized. </w:t>
            </w:r>
          </w:p>
        </w:tc>
        <w:tc>
          <w:tcPr>
            <w:tcW w:w="1911" w:type="dxa"/>
            <w:tcBorders/>
            <w:vAlign w:val="center"/>
          </w:tcPr>
          <w:p>
            <w:pPr>
              <w:pStyle w:val="3text"/>
              <w:spacing w:before="280" w:after="0"/>
              <w:rPr/>
            </w:pPr>
            <w:r>
              <w:rPr/>
              <w:t xml:space="preserve">92 </w:t>
            </w:r>
          </w:p>
        </w:tc>
      </w:tr>
    </w:tbl>
    <w:p>
      <w:pPr>
        <w:pStyle w:val="Normal"/>
        <w:jc w:val="center"/>
        <w:rPr>
          <w:b/>
          <w:b/>
          <w:bCs/>
        </w:rPr>
      </w:pPr>
      <w:r>
        <w:rPr>
          <w:b/>
          <w:bCs/>
        </w:rPr>
        <w:t xml:space="preserve">¶20. Foundations of the Ontological Definition of the 'World' </w:t>
      </w:r>
    </w:p>
    <w:p>
      <w:pPr>
        <w:pStyle w:val="3text"/>
        <w:rPr/>
      </w:pPr>
      <w:r>
        <w:rPr/>
        <w:t>Substantiality is the idea of Being to which the ontological characterization of the res extensa harks back. "</w:t>
      </w:r>
      <w:r>
        <w:rPr>
          <w:i/>
          <w:iCs/>
        </w:rPr>
        <w:t>Per substantiam nihil aliud intelligere possumus, quam rem quae ita existit, ut nulla alia re indigeat ad existendum</w:t>
      </w:r>
      <w:r>
        <w:rPr/>
        <w:t xml:space="preserve">." "By substance we can understand nothing else than' an entity which is in such a way that it needs no other entity in order to </w:t>
      </w:r>
      <w:r>
        <w:rPr>
          <w:i/>
          <w:iCs/>
        </w:rPr>
        <w:t>be</w:t>
      </w:r>
      <w:r>
        <w:rPr/>
        <w:t xml:space="preserve">." </w:t>
      </w:r>
      <w:hyperlink r:id="rId24">
        <w:r>
          <w:rPr>
            <w:rStyle w:val="InternetLink"/>
            <w:vertAlign w:val="superscript"/>
          </w:rPr>
          <w:t>x</w:t>
        </w:r>
        <w:r>
          <w:rPr>
            <w:rStyle w:val="InternetLink"/>
          </w:rPr>
          <w:t xml:space="preserve"> </w:t>
        </w:r>
      </w:hyperlink>
      <w:r>
        <w:rPr/>
        <w:t xml:space="preserve">The Being of a 'substance' is characterized by not needing anything. That whose Being is such that it has no need at all for any other entity satisfies the idea of substance in the authentic sense; this entity is the </w:t>
      </w:r>
      <w:r>
        <w:rPr>
          <w:i/>
          <w:iCs/>
        </w:rPr>
        <w:t>ens perfectissimum. ". . . substantia quae nulla plane re indigeat, unica tantum potest intelligi, nempe Deus</w:t>
      </w:r>
      <w:r>
        <w:rPr/>
        <w:t xml:space="preserve">." </w:t>
      </w:r>
      <w:hyperlink r:id="rId25">
        <w:r>
          <w:rPr>
            <w:rStyle w:val="InternetLink"/>
            <w:vertAlign w:val="superscript"/>
          </w:rPr>
          <w:t>xi</w:t>
        </w:r>
        <w:r>
          <w:rPr>
            <w:rStyle w:val="InternetLink"/>
          </w:rPr>
          <w:t xml:space="preserve"> </w:t>
        </w:r>
      </w:hyperlink>
      <w:r>
        <w:rPr/>
        <w:t xml:space="preserve">Here 'God' is a purely ontological term, if it is to be understood as </w:t>
      </w:r>
      <w:r>
        <w:rPr>
          <w:i/>
          <w:iCs/>
        </w:rPr>
        <w:t>ens perfectissimum</w:t>
      </w:r>
      <w:r>
        <w:rPr/>
        <w:t>. At the same time, the 'self-evident' connotation of the concept of God is such as to permit an ontological interpretation for the characteristic of not needing anything—a constitutive item in Substantiality. "</w:t>
      </w:r>
      <w:r>
        <w:rPr>
          <w:i/>
          <w:iCs/>
        </w:rPr>
        <w:t>Alias vero omnes , non nisi ope concursus Dei; existere posse percipirnus</w:t>
      </w:r>
      <w:r>
        <w:rPr/>
        <w:t xml:space="preserve">." </w:t>
      </w:r>
      <w:hyperlink r:id="rId26">
        <w:r>
          <w:rPr>
            <w:rStyle w:val="InternetLink"/>
            <w:vertAlign w:val="superscript"/>
          </w:rPr>
          <w:t>xii</w:t>
        </w:r>
        <w:r>
          <w:rPr>
            <w:rStyle w:val="InternetLink"/>
          </w:rPr>
          <w:t xml:space="preserve"> </w:t>
        </w:r>
      </w:hyperlink>
      <w:r>
        <w:rPr/>
        <w:t xml:space="preserve">All entities other than God need to be "produced" in the widest sense and also to be sustained. 'Being' is to be understood within a horizon which ranges from the production of what is to be present-athand to something which has no need of being produced. Every entity which is not God is an </w:t>
      </w:r>
      <w:r>
        <w:rPr>
          <w:i/>
          <w:iCs/>
        </w:rPr>
        <w:t>ens creature</w:t>
      </w:r>
      <w:r>
        <w:rPr/>
        <w:t xml:space="preserve">. The Being which belongs to one of these entities is 'infinitely' different from that which belongs to the other; yet we still consider creation and creator alike </w:t>
      </w:r>
      <w:r>
        <w:rPr>
          <w:i/>
          <w:iCs/>
        </w:rPr>
        <w:t>as entities</w:t>
      </w:r>
      <w:r>
        <w:rPr/>
        <w:t xml:space="preserve">. We are thus using "Being" in so wide a sense that its meaning embraces an 'infinite' difference. So even created entities can be called "substance" with some right. Relative to God, of course, these entities need to be produced and sustained; but within the realm of created entities—the 'world' in the sense of </w:t>
      </w:r>
      <w:r>
        <w:rPr>
          <w:i/>
          <w:iCs/>
        </w:rPr>
        <w:t>ens crealum</w:t>
      </w:r>
      <w:r>
        <w:rPr/>
        <w:t xml:space="preserve">—there are things which are in need of no other entity? </w:t>
      </w:r>
    </w:p>
    <w:p>
      <w:pPr>
        <w:pStyle w:val="3text"/>
        <w:jc w:val="center"/>
        <w:rPr>
          <w:color w:val="9C9C9C"/>
        </w:rPr>
      </w:pPr>
      <w:r>
        <w:rPr>
          <w:color w:val="9C9C9C"/>
        </w:rPr>
        <w:t xml:space="preserve">-125- </w:t>
      </w:r>
    </w:p>
    <w:p>
      <w:pPr>
        <w:pStyle w:val="3text"/>
        <w:rPr/>
      </w:pPr>
      <w:r>
        <w:rPr/>
        <w:t xml:space="preserve">relatively to the creaturely production and sustentation that we find, for instance, in man. Of these substances there are two kinds: the </w:t>
      </w:r>
      <w:r>
        <w:rPr>
          <w:i/>
          <w:iCs/>
        </w:rPr>
        <w:t>res cogitans</w:t>
      </w:r>
      <w:r>
        <w:rPr/>
        <w:t xml:space="preserve"> and the </w:t>
      </w:r>
      <w:r>
        <w:rPr>
          <w:i/>
          <w:iCs/>
        </w:rPr>
        <w:t>res extensa</w:t>
      </w:r>
      <w:r>
        <w:rPr/>
        <w:t xml:space="preserv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e Being of that substance whose distinctive </w:t>
            </w:r>
            <w:r>
              <w:rPr>
                <w:i/>
                <w:iCs/>
              </w:rPr>
              <w:t>proprietas</w:t>
            </w:r>
            <w:r>
              <w:rPr/>
              <w:t xml:space="preserve"> is presented by </w:t>
            </w:r>
            <w:r>
              <w:rPr>
                <w:i/>
                <w:iCs/>
              </w:rPr>
              <w:t>extensio</w:t>
            </w:r>
            <w:r>
              <w:rPr/>
              <w:t xml:space="preserve"> thus becomes definable in principle ontologically if we clarify the meaningof. Being which is '</w:t>
            </w:r>
            <w:r>
              <w:rPr>
                <w:i/>
                <w:iCs/>
              </w:rPr>
              <w:t>common</w:t>
            </w:r>
            <w:r>
              <w:rPr/>
              <w:t xml:space="preserve">' to the three kinds of substances, one of them infinite, the others both finite. But ". . . </w:t>
            </w:r>
            <w:r>
              <w:rPr>
                <w:i/>
                <w:iCs/>
              </w:rPr>
              <w:t>nomen substantiae non convenit Deo et illis univoce ut dici solet in Scholis, hoc est . . . quae Deo et creaturis sit communis</w:t>
            </w:r>
            <w:r>
              <w:rPr/>
              <w:t xml:space="preserve">." </w:t>
            </w:r>
            <w:hyperlink r:id="rId27">
              <w:r>
                <w:rPr>
                  <w:rStyle w:val="InternetLink"/>
                  <w:vertAlign w:val="superscript"/>
                </w:rPr>
                <w:t>xiii</w:t>
              </w:r>
              <w:r>
                <w:rPr>
                  <w:rStyle w:val="InternetLink"/>
                </w:rPr>
                <w:t xml:space="preserve"> </w:t>
              </w:r>
            </w:hyperlink>
            <w:r>
              <w:rPr/>
              <w:t xml:space="preserve">Here Descartes touches upon a problem with which medieval ontology was often busied—the question of how the signification of "Being" signifies any entity which one may on occasion be considering. In the assertions 'God is' and 'the world is', we assert Being. This word 'is', however, cannot be meant to apply to these entities in the same sense (συνωνυμως, </w:t>
            </w:r>
            <w:r>
              <w:rPr>
                <w:i/>
                <w:iCs/>
              </w:rPr>
              <w:t>univoce</w:t>
            </w:r>
            <w:r>
              <w:rPr/>
              <w:t xml:space="preserve">), when between them there is an </w:t>
            </w:r>
            <w:r>
              <w:rPr>
                <w:i/>
                <w:iCs/>
              </w:rPr>
              <w:t>infinite</w:t>
            </w:r>
            <w:r>
              <w:rPr/>
              <w:t xml:space="preserve"> </w:t>
            </w:r>
          </w:p>
        </w:tc>
        <w:tc>
          <w:tcPr>
            <w:tcW w:w="1911" w:type="dxa"/>
            <w:tcBorders/>
          </w:tcPr>
          <w:p>
            <w:pPr>
              <w:pStyle w:val="3text"/>
              <w:spacing w:before="280" w:after="0"/>
              <w:rPr/>
            </w:pPr>
            <w:r>
              <w:rPr/>
              <w:t xml:space="preserve">93 </w:t>
            </w:r>
          </w:p>
        </w:tc>
      </w:tr>
    </w:tbl>
    <w:p>
      <w:pPr>
        <w:pStyle w:val="3text"/>
        <w:rPr/>
      </w:pPr>
      <w:r>
        <w:rPr/>
        <w:t xml:space="preserve">difference of Being; if the signification of 'is' were univocal, then what is created would be viewed as if it were uncreated, or the uncreated would be reduced to the status of something crdated. But neither does 'Being' function as a mere name which is the same in both cases: in both cases 'Being' is understood. This positive sense in which 'Being' signifies is one which the Schoolmen took as a signification 'by analogy', as distinguished from one which is univocal or merely homonymous. Taking their departure from Aristotle, in whom this problem is foreshadowed in prototypical form just as at the very outset of Greek ontology, they established various kinds of analogy, so that even the 'Schools' have different ways of taking the signification-function of '.'Being". In working out this problem ontologically, Descartes is always far behind the Schoolmen; </w:t>
      </w:r>
      <w:hyperlink r:id="rId28">
        <w:r>
          <w:rPr>
            <w:rStyle w:val="InternetLink"/>
            <w:vertAlign w:val="superscript"/>
          </w:rPr>
          <w:t>xiv</w:t>
        </w:r>
        <w:r>
          <w:rPr>
            <w:rStyle w:val="InternetLink"/>
          </w:rPr>
          <w:t xml:space="preserve"> </w:t>
        </w:r>
      </w:hyperlink>
      <w:r>
        <w:rPr/>
        <w:t xml:space="preserve">indeed he evades the question. ". . . </w:t>
      </w:r>
      <w:r>
        <w:rPr>
          <w:i/>
          <w:iCs/>
        </w:rPr>
        <w:t>nulla eius nominis significatio potest distincte intelligi, quae Deo et creaturis sit communis</w:t>
      </w:r>
      <w:r>
        <w:rPr/>
        <w:t xml:space="preserve">." </w:t>
      </w:r>
      <w:hyperlink r:id="rId29">
        <w:r>
          <w:rPr>
            <w:rStyle w:val="InternetLink"/>
            <w:vertAlign w:val="superscript"/>
          </w:rPr>
          <w:t>xv</w:t>
        </w:r>
        <w:r>
          <w:rPr>
            <w:rStyle w:val="InternetLink"/>
          </w:rPr>
          <w:t xml:space="preserve"> </w:t>
        </w:r>
      </w:hyperlink>
      <w:r>
        <w:rPr/>
        <w:t xml:space="preserve">This evasion is tantamount to his failing to discuss the meaning of Being which the idea of substantiality embraces, or the character of the ''universality' which belongs to this signification. Of course even the ontology of the medievals has gone no further than that of the ancients in inquiring into what "Being" itself may mean. So it is not surprising if no headway is made with a question like that of the way in which "Being" signifies, as long as this has to be discussed on the basis of an unclarified meaning of Being which this signification 'expresses'. The meaning remains unclarified because it is held to be 'self-evident'.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Descartes 'not only evades the ontological question of substantiality altogether; he also emphasizes explicitly that substance as such—that is to say, its substantiality—is in and for itself inaccessible from the outset [vorgängig]. " </w:t>
            </w:r>
            <w:r>
              <w:rPr>
                <w:i/>
                <w:iCs/>
              </w:rPr>
              <w:t>Verumtamen non potest substantia primum animadverti ex hoc solo</w:t>
            </w:r>
            <w:r>
              <w:rPr/>
              <w:t xml:space="preserve">, </w:t>
            </w:r>
          </w:p>
        </w:tc>
        <w:tc>
          <w:tcPr>
            <w:tcW w:w="1911" w:type="dxa"/>
            <w:tcBorders/>
          </w:tcPr>
          <w:p>
            <w:pPr>
              <w:pStyle w:val="3text"/>
              <w:spacing w:before="280" w:after="0"/>
              <w:rPr/>
            </w:pPr>
            <w:r>
              <w:rPr/>
              <w:t xml:space="preserve">94 </w:t>
            </w:r>
          </w:p>
        </w:tc>
      </w:tr>
    </w:tbl>
    <w:p>
      <w:pPr>
        <w:pStyle w:val="3text"/>
        <w:jc w:val="center"/>
        <w:rPr>
          <w:color w:val="9C9C9C"/>
        </w:rPr>
      </w:pPr>
      <w:r>
        <w:rPr>
          <w:color w:val="9C9C9C"/>
        </w:rPr>
        <w:t xml:space="preserve">-126- </w:t>
      </w:r>
    </w:p>
    <w:p>
      <w:pPr>
        <w:pStyle w:val="3text"/>
        <w:rPr/>
      </w:pPr>
      <w:r>
        <w:rPr>
          <w:i/>
          <w:iCs/>
        </w:rPr>
        <w:t>quod sit res existens, quia hoc solum per se nos non afficit . . .</w:t>
      </w:r>
      <w:r>
        <w:rPr/>
        <w:t xml:space="preserve">". </w:t>
      </w:r>
      <w:hyperlink r:id="rId30">
        <w:r>
          <w:rPr>
            <w:rStyle w:val="InternetLink"/>
            <w:vertAlign w:val="superscript"/>
          </w:rPr>
          <w:t>xvi</w:t>
        </w:r>
        <w:r>
          <w:rPr>
            <w:rStyle w:val="InternetLink"/>
          </w:rPr>
          <w:t xml:space="preserve"> </w:t>
        </w:r>
      </w:hyperlink>
      <w:r>
        <w:rPr/>
        <w:t xml:space="preserve">'Being', itself does not 'affect' us, and therefore cannot be perceived. 'Being is not a Real predicate,' says Kant, </w:t>
      </w:r>
      <w:r>
        <w:fldChar w:fldCharType="begin"/>
      </w:r>
      <w:r>
        <w:rPr>
          <w:rStyle w:val="InternetLink"/>
          <w:vertAlign w:val="superscript"/>
        </w:rPr>
        <w:instrText xml:space="preserve"> HYPERLINK "http://www.questia.com/PM.qst?action=getPage&amp;docId=98614532&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who is merely repeating Descartes' principle. Thus the possibility of a pure problematic of Being gets renounced in principle, and a way is sought for arriving at those definite characteristics of substance which we have designated above. Because 'Being' is not in fact accessible </w:t>
      </w:r>
      <w:r>
        <w:rPr>
          <w:i/>
          <w:iCs/>
        </w:rPr>
        <w:t>as an entity</w:t>
      </w:r>
      <w:r>
        <w:rPr/>
        <w:t xml:space="preserve">, it is expressed through attributes—definite characteristics of the entities under consideration, characteristics which. themselves are. </w:t>
      </w:r>
      <w:r>
        <w:fldChar w:fldCharType="begin"/>
      </w:r>
      <w:r>
        <w:rPr>
          <w:rStyle w:val="InternetLink"/>
          <w:vertAlign w:val="superscript"/>
        </w:rPr>
        <w:instrText xml:space="preserve"> HYPERLINK "http://www.questia.com/PM.qst?action=getPage&amp;docId=98614532&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Being is not expressed through just any such characteristics, but rather through those satisfying in the purest manner that meaning of "Being" and "substantiality", which has still been tacitly presupposed. To the </w:t>
      </w:r>
      <w:r>
        <w:rPr>
          <w:i/>
          <w:iCs/>
        </w:rPr>
        <w:t>substantia finita</w:t>
      </w:r>
      <w:r>
        <w:rPr/>
        <w:t xml:space="preserve"> as </w:t>
      </w:r>
      <w:r>
        <w:rPr>
          <w:i/>
          <w:iCs/>
        </w:rPr>
        <w:t>res corporea</w:t>
      </w:r>
      <w:r>
        <w:rPr/>
        <w:t xml:space="preserve">, what must primarily be 'assigned' ["Zuweisung"] is the </w:t>
      </w:r>
      <w:r>
        <w:rPr>
          <w:i/>
          <w:iCs/>
        </w:rPr>
        <w:t>extensio. "Quin et facilius intelligimus substantiam extensam, vel substantiam cogitantem, quam substantiam solam, omisso eo quod cogitet vel sit extensa</w:t>
      </w:r>
      <w:r>
        <w:rPr/>
        <w:t xml:space="preserve">"; </w:t>
      </w:r>
      <w:hyperlink r:id="rId31">
        <w:r>
          <w:rPr>
            <w:rStyle w:val="InternetLink"/>
            <w:vertAlign w:val="superscript"/>
          </w:rPr>
          <w:t>xvii</w:t>
        </w:r>
        <w:r>
          <w:rPr>
            <w:rStyle w:val="InternetLink"/>
          </w:rPr>
          <w:t xml:space="preserve"> </w:t>
        </w:r>
      </w:hyperlink>
      <w:r>
        <w:rPr/>
        <w:t xml:space="preserve">for substantiality is detachable </w:t>
      </w:r>
      <w:r>
        <w:rPr>
          <w:i/>
          <w:iCs/>
        </w:rPr>
        <w:t>ratione tantum</w:t>
      </w:r>
      <w:r>
        <w:rPr/>
        <w:t xml:space="preserve">; it is not detachable </w:t>
      </w:r>
      <w:r>
        <w:rPr>
          <w:i/>
          <w:iCs/>
        </w:rPr>
        <w:t>realiter</w:t>
      </w:r>
      <w:r>
        <w:rPr/>
        <w:t xml:space="preserve">, nor can we come across it in the way in which we come across those entities themselves which are substantially.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us the ontological grounds for defining the 'world' as </w:t>
            </w:r>
            <w:r>
              <w:rPr>
                <w:i/>
                <w:iCs/>
              </w:rPr>
              <w:t>res extensa</w:t>
            </w:r>
            <w:r>
              <w:rPr/>
              <w:t xml:space="preserve"> have been made plain: they lie in the idea of substantiality, which not only remains unclarified in the meaning of its Being, but gets passed off as something incapable of clarification, and gets represented indirectly by way of whatever substantial property belongs most pre-eminently to the particular substance. Moreover, in this way of defining "substance" through some substantial entity, lies the reason why the term "substance" is used in two ways. What is here intended is substantiality; and it gets understood in terms of a characteristic of substance—a characteristic which is itself an entity. </w:t>
            </w:r>
            <w:r>
              <w:fldChar w:fldCharType="begin"/>
            </w:r>
            <w:r>
              <w:rPr>
                <w:rStyle w:val="InternetLink"/>
                <w:vertAlign w:val="superscript"/>
              </w:rPr>
              <w:instrText xml:space="preserve"> HYPERLINK "http://www.questia.com/PM.qst?action=getPage&amp;docId=98614532&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Because something ontical is made to underlie the ontological, the expression "</w:t>
            </w:r>
            <w:r>
              <w:rPr>
                <w:i/>
                <w:iCs/>
              </w:rPr>
              <w:t>substantia</w:t>
            </w:r>
            <w:r>
              <w:rPr/>
              <w:t xml:space="preserve">" functions sometimes with a signification which is ontological, sometimes with one which is ontical, but mostly with one which is hazily ontico-ontological. Behind this slight difference of signification, however, there lies hidden a failure to master the basic problem of Being. To treat this adequately, we must 'track down' the equivocations </w:t>
            </w:r>
            <w:r>
              <w:rPr>
                <w:i/>
                <w:iCs/>
              </w:rPr>
              <w:t>in the right way</w:t>
            </w:r>
            <w:r>
              <w:rPr/>
              <w:t xml:space="preserve">. He who attempts this sort of thing does not just 'busy himself' with 'merely verbal significations'; he must venture forward into the most primordial problematic of the 'things themselves' to get such 'nuances' straightened out. </w:t>
            </w:r>
          </w:p>
        </w:tc>
        <w:tc>
          <w:tcPr>
            <w:tcW w:w="1911" w:type="dxa"/>
            <w:tcBorders/>
            <w:vAlign w:val="bottom"/>
          </w:tcPr>
          <w:p>
            <w:pPr>
              <w:pStyle w:val="3text"/>
              <w:spacing w:before="280" w:after="0"/>
              <w:rPr/>
            </w:pPr>
            <w:r>
              <w:rPr/>
              <w:t xml:space="preserve">95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Immanuel Kant, </w:t>
            </w:r>
            <w:r>
              <w:rPr>
                <w:i/>
                <w:iCs/>
              </w:rPr>
              <w:t>Critique of Pure Reason, Transcendental Dialectic</w:t>
            </w:r>
            <w:r>
              <w:rPr/>
              <w:t xml:space="preserve">, Book II, chapter III, Section 4.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 . . Seiende Bestimmtheiten des betreffenden Seienden . . .'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t xml:space="preserve">'. . . aus einer seienden Beschaffenheit der Substanz.' </w:t>
            </w:r>
          </w:p>
        </w:tc>
      </w:tr>
    </w:tbl>
    <w:p>
      <w:pPr>
        <w:pStyle w:val="3text"/>
        <w:jc w:val="center"/>
        <w:rPr>
          <w:color w:val="9C9C9C"/>
        </w:rPr>
      </w:pPr>
      <w:r>
        <w:rPr>
          <w:color w:val="9C9C9C"/>
        </w:rPr>
        <w:t xml:space="preserve">-127- </w:t>
      </w:r>
    </w:p>
    <w:p>
      <w:pPr>
        <w:pStyle w:val="Normal"/>
        <w:jc w:val="center"/>
        <w:rPr>
          <w:b/>
          <w:b/>
          <w:bCs/>
        </w:rPr>
      </w:pPr>
      <w:r>
        <w:rPr>
          <w:b/>
          <w:bCs/>
        </w:rPr>
        <w:t xml:space="preserve">¶ 21. Hermeneutical Discussion of the Cartesian Ontology of the 'World' </w:t>
      </w:r>
    </w:p>
    <w:p>
      <w:pPr>
        <w:pStyle w:val="3text"/>
        <w:rPr/>
      </w:pPr>
      <w:r>
        <w:rPr/>
        <w:t xml:space="preserve">The critical question now arises: does this ontology of the 'world' seek the phenomenon of the world at all, and if not, does it at least define some entity within-the-world fully enough so that the worldly character of this entity can be made visible in it? </w:t>
      </w:r>
      <w:r>
        <w:rPr>
          <w:i/>
          <w:iCs/>
        </w:rPr>
        <w:t>To both questions we must answer "No"</w:t>
      </w:r>
      <w:r>
        <w:rPr/>
        <w:t>. The entity which Descartes is trying to grasp ontologically and in principle with his "</w:t>
      </w:r>
      <w:r>
        <w:rPr>
          <w:i/>
          <w:iCs/>
        </w:rPr>
        <w:t>extensio</w:t>
      </w:r>
      <w:r>
        <w:rPr/>
        <w:t xml:space="preserve">", is rather such as to become discoverable first of all by going through an entity within-the-world which is proximally ready-tohand—Nature. Though this is the case, and though any ontological characterization of this </w:t>
      </w:r>
      <w:r>
        <w:rPr>
          <w:i/>
          <w:iCs/>
        </w:rPr>
        <w:t>latter</w:t>
      </w:r>
      <w:r>
        <w:rPr/>
        <w:t xml:space="preserve"> entity within-the-world may lead us into obscurity, even if we consider both the idea of substantiality and the meaning of the "</w:t>
      </w:r>
      <w:r>
        <w:rPr>
          <w:i/>
          <w:iCs/>
        </w:rPr>
        <w:t>existit</w:t>
      </w:r>
      <w:r>
        <w:rPr/>
        <w:t>" and "</w:t>
      </w:r>
      <w:r>
        <w:rPr>
          <w:i/>
          <w:iCs/>
        </w:rPr>
        <w:t>ad existendum</w:t>
      </w:r>
      <w:r>
        <w:rPr/>
        <w:t xml:space="preserve">" which have been brought into the definition of that idea, it still remains possible that through an ontology based upon a radical separation of God, the "I", and the 'world', the ontological problem of the world will in some sense get formulated and further advanced. If, however, this is not possible, we must then demonstrate explicitly not only that Descartes' conception of the world is ontologically defective, but that his Interpretation and the foundations on which it is based have led him to </w:t>
      </w:r>
      <w:r>
        <w:rPr>
          <w:i/>
          <w:iCs/>
        </w:rPr>
        <w:t>pass over</w:t>
      </w:r>
      <w:r>
        <w:rPr/>
        <w:t xml:space="preserve"> both the phenomenon of the world and the Being of those entities within-the-world which are proximally ready-to-hand.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n our exposition of the problem of worldhood (Section 14), we suggested the importance of obtaining proper access to this phenomenon. So in criticizing the Cartesian point of departure, we must ask which kind of Being that belongs to Dasein we should fix upon as giving us an appropriate way of access to those entities with whose Being as </w:t>
            </w:r>
            <w:r>
              <w:rPr>
                <w:i/>
                <w:iCs/>
              </w:rPr>
              <w:t>extensio</w:t>
            </w:r>
            <w:r>
              <w:rPr/>
              <w:t xml:space="preserve"> Descartes equates the Being of the 'world'. The only genuine access to them lies in knowing [ Erkennen), </w:t>
            </w:r>
            <w:r>
              <w:rPr>
                <w:i/>
                <w:iCs/>
              </w:rPr>
              <w:t>intellectio</w:t>
            </w:r>
            <w:r>
              <w:rPr/>
              <w:t xml:space="preserve">, in the sense of the kind of knowledge [ Erkenntnis] we get in mathematics and physics. Mathematical knowledge is regarded by Descartes as the one manner of apprehending entities which can always give assurance that their Being has been securely grasped. If anything measures up in its own kind of Being to the Being that is accessible in mathematical knowledge, then it is in the authentic sense. Such entities are those </w:t>
            </w:r>
            <w:r>
              <w:rPr>
                <w:i/>
                <w:iCs/>
              </w:rPr>
              <w:t>which always are what they are</w:t>
            </w:r>
            <w:r>
              <w:rPr/>
              <w:t xml:space="preserve">. Accordingly, that which can be shown to have the character of something that </w:t>
            </w:r>
            <w:r>
              <w:rPr>
                <w:i/>
                <w:iCs/>
              </w:rPr>
              <w:t>constantly remains</w:t>
            </w:r>
            <w:r>
              <w:rPr/>
              <w:t xml:space="preserve"> (as </w:t>
            </w:r>
            <w:r>
              <w:rPr>
                <w:i/>
                <w:iCs/>
              </w:rPr>
              <w:t>remanens capax mutationum</w:t>
            </w:r>
            <w:r>
              <w:rPr/>
              <w:t xml:space="preserve">), makes up the real Being of those entities of the world which get experienced. That which enduringly remains, really is. This is the sort of thing which mathematics knows. That which is accessible in an entity </w:t>
            </w:r>
            <w:r>
              <w:rPr>
                <w:i/>
                <w:iCs/>
              </w:rPr>
              <w:t>through mathematics</w:t>
            </w:r>
            <w:r>
              <w:rPr/>
              <w:t xml:space="preserve">, makes up its Being. Thus the Being of the 'world' is, as it were, dictated to it in terms of a definite idea of Being which lies veiled in the concept of substantiality, </w:t>
            </w:r>
          </w:p>
        </w:tc>
        <w:tc>
          <w:tcPr>
            <w:tcW w:w="1911" w:type="dxa"/>
            <w:tcBorders/>
            <w:vAlign w:val="center"/>
          </w:tcPr>
          <w:p>
            <w:pPr>
              <w:pStyle w:val="3text"/>
              <w:spacing w:before="280" w:after="0"/>
              <w:rPr/>
            </w:pPr>
            <w:r>
              <w:rPr/>
              <w:t xml:space="preserve">96 </w:t>
            </w:r>
          </w:p>
        </w:tc>
      </w:tr>
    </w:tbl>
    <w:p>
      <w:pPr>
        <w:pStyle w:val="3text"/>
        <w:jc w:val="center"/>
        <w:rPr>
          <w:color w:val="9C9C9C"/>
        </w:rPr>
      </w:pPr>
      <w:r>
        <w:rPr>
          <w:color w:val="9C9C9C"/>
        </w:rPr>
        <w:t xml:space="preserve">-128- </w:t>
      </w:r>
    </w:p>
    <w:p>
      <w:pPr>
        <w:pStyle w:val="3text"/>
        <w:rPr/>
      </w:pPr>
      <w:r>
        <w:rPr/>
        <w:t xml:space="preserve">and in terms of the idea of a knowledge by which </w:t>
      </w:r>
      <w:r>
        <w:rPr>
          <w:i/>
          <w:iCs/>
        </w:rPr>
        <w:t>such</w:t>
      </w:r>
      <w:r>
        <w:rPr/>
        <w:t xml:space="preserve"> entities are cognized. The kind of Being which belongs to entities within-the-world is something which they themselves might have been permitted to present; but Descartes does not let them do so. </w:t>
      </w:r>
      <w:r>
        <w:fldChar w:fldCharType="begin"/>
      </w:r>
      <w:r>
        <w:rPr>
          <w:rStyle w:val="InternetLink"/>
          <w:vertAlign w:val="superscript"/>
        </w:rPr>
        <w:instrText xml:space="preserve"> HYPERLINK "http://www.questia.com/PM.qst?action=getPage&amp;docId=98614534&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Instead he prescribes for the world its 'real' Being, as it were, on the basis of an idea of Being whose source has not been unveiled and which has not been demonstrated in its own right—an idea in which Being is equated with constant presence-at-hand. Thus his ontology of the world is not primarily determined by his leaning towards mathematics, a science which he chances to esteem very highly, but rather by his ontological orientation in principle towards Being as constant presence-at-hand, which mathematical knowledge. is exceptionally well suited to grasp. In this way Descartes explicitly switches over philosophically from the development of traditional ontology to modern mathematical physics and its transcendental foundations. </w:t>
      </w:r>
    </w:p>
    <w:p>
      <w:pPr>
        <w:pStyle w:val="3text"/>
        <w:rPr/>
      </w:pPr>
      <w:r>
        <w:rPr/>
        <w:t xml:space="preserve">The problem of how to get appropriate access to entities within-theworld is one which Descartes feels no need to raise. Under the unbroken ascendance of the traditional ontology, the way to get a genuine grasp of what really is [des eigentlichen Scienden] has been decided in advance: it lies in νοει+̑ν—'beholding' in the widest sense [der "Anschauung" im weitesten Sinne]; διανοει̑ν or 'thinking' is just a more fully achieved form of νοει̑ν and is founded upon it. </w:t>
      </w:r>
      <w:r>
        <w:rPr>
          <w:i/>
          <w:iCs/>
        </w:rPr>
        <w:t>Sensatio</w:t>
      </w:r>
      <w:r>
        <w:rPr/>
        <w:t xml:space="preserve"> (αἴσΘησις), as opposed to </w:t>
      </w:r>
      <w:r>
        <w:rPr>
          <w:i/>
          <w:iCs/>
        </w:rPr>
        <w:t>intellectio</w:t>
      </w:r>
      <w:r>
        <w:rPr/>
        <w:t xml:space="preserve">, still remains possible as a way of access to entities by a beholding which is perceptual in character; but Descartes presents his 'critique' of it because he is oriented ontologically by these principles.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Descartes knows very well that entities do not proximally show themselves in their real Being. What is 'proximally' given is this waxen Thing which is coloured, flavoured, hard, and cold in definite ways, and which gives off its own special sound when struck. But this is not of any importance ontologically, nor, in general, is anything which is given through the senses. "</w:t>
            </w:r>
            <w:r>
              <w:rPr>
                <w:i/>
                <w:iCs/>
              </w:rPr>
              <w:t>Satis erit, si advertamus sensuum fiercefitiones non referri, nisi ad istam corporis humani cum mente coniunctionem, et nobis quidem ordinarie exhibere, quid ad illam externa corpora prodesse possint aut nocere . . .</w:t>
            </w:r>
            <w:r>
              <w:rPr/>
              <w:t xml:space="preserve">" </w:t>
            </w:r>
            <w:hyperlink r:id="rId32">
              <w:r>
                <w:rPr>
                  <w:rStyle w:val="InternetLink"/>
                  <w:vertAlign w:val="superscript"/>
                </w:rPr>
                <w:t>xviii</w:t>
              </w:r>
              <w:r>
                <w:rPr>
                  <w:rStyle w:val="InternetLink"/>
                </w:rPr>
                <w:t xml:space="preserve"> </w:t>
              </w:r>
            </w:hyperlink>
            <w:r>
              <w:rPr/>
              <w:t xml:space="preserve">The senses do not enable us to cognize any entity in its Being; they merely serve to announce the ways in which 'external' Things within-the-world are useful or harmful for human creatures encumbered with bodies. ". . . </w:t>
            </w:r>
            <w:r>
              <w:rPr>
                <w:i/>
                <w:iCs/>
              </w:rPr>
              <w:t>non . . . nos docere, qualia in seipsis existant</w:t>
            </w:r>
            <w:r>
              <w:rPr/>
              <w:t xml:space="preserve">"; </w:t>
            </w:r>
            <w:hyperlink r:id="rId33">
              <w:r>
                <w:rPr>
                  <w:rStyle w:val="InternetLink"/>
                  <w:vertAlign w:val="superscript"/>
                </w:rPr>
                <w:t>xix</w:t>
              </w:r>
              <w:r>
                <w:rPr>
                  <w:rStyle w:val="InternetLink"/>
                </w:rPr>
                <w:t xml:space="preserve"> </w:t>
              </w:r>
            </w:hyperlink>
            <w:r>
              <w:rPr/>
              <w:t>they tell us nothing about entities in their Being. "</w:t>
            </w:r>
            <w:r>
              <w:rPr>
                <w:i/>
                <w:iCs/>
              </w:rPr>
              <w:t>Quod agentes, percipiemus naturam materiae, sive corporis in universum spectati, non consistere in eo quod sit res dura, vel ponderosa, vel colorata</w:t>
            </w:r>
            <w:r>
              <w:rPr/>
              <w:t xml:space="preserve">, </w:t>
            </w:r>
          </w:p>
        </w:tc>
        <w:tc>
          <w:tcPr>
            <w:tcW w:w="1911" w:type="dxa"/>
            <w:tcBorders/>
            <w:vAlign w:val="bottom"/>
          </w:tcPr>
          <w:p>
            <w:pPr>
              <w:pStyle w:val="3text"/>
              <w:spacing w:before="280" w:after="0"/>
              <w:rPr/>
            </w:pPr>
            <w:r>
              <w:rPr/>
              <w:t xml:space="preserve">97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Descartes lässt sich nicht die Seinsart des innerweltlichen Seienden von diesem vorgeben . . .' </w:t>
            </w:r>
          </w:p>
        </w:tc>
      </w:tr>
    </w:tbl>
    <w:p>
      <w:pPr>
        <w:pStyle w:val="3text"/>
        <w:jc w:val="center"/>
        <w:rPr>
          <w:color w:val="9C9C9C"/>
        </w:rPr>
      </w:pPr>
      <w:r>
        <w:rPr>
          <w:color w:val="9C9C9C"/>
        </w:rPr>
        <w:t xml:space="preserve">-129- </w:t>
      </w:r>
    </w:p>
    <w:p>
      <w:pPr>
        <w:pStyle w:val="3text"/>
        <w:rPr/>
      </w:pPr>
      <w:r>
        <w:rPr>
          <w:i/>
          <w:iCs/>
        </w:rPr>
        <w:t>vel alio aliquo modo sensus afficiens : sed tantum in eo quod sit res extensa in longtim, latum et proftindum</w:t>
      </w:r>
      <w:r>
        <w:rPr/>
        <w:t xml:space="preserve">." </w:t>
      </w:r>
      <w:hyperlink r:id="rId34">
        <w:r>
          <w:rPr>
            <w:rStyle w:val="InternetLink"/>
            <w:vertAlign w:val="superscript"/>
          </w:rPr>
          <w:t>xx</w:t>
        </w:r>
        <w:r>
          <w:rPr>
            <w:rStyle w:val="InternetLink"/>
          </w:rPr>
          <w:t xml:space="preserve"> </w:t>
        </w:r>
      </w:hyperlink>
    </w:p>
    <w:p>
      <w:pPr>
        <w:pStyle w:val="3text"/>
        <w:rPr/>
      </w:pPr>
      <w:r>
        <w:rPr/>
        <w:t xml:space="preserve">If we subject Descartes' Interpretation of the experience of hardness and resistance to a critical analysis, it will be plain how unable he is to let what shows itself in sensation present itself in its own kind of Being, </w:t>
      </w:r>
      <w:r>
        <w:fldChar w:fldCharType="begin"/>
      </w:r>
      <w:r>
        <w:rPr>
          <w:rStyle w:val="InternetLink"/>
          <w:vertAlign w:val="superscript"/>
        </w:rPr>
        <w:instrText xml:space="preserve"> HYPERLINK "http://www.questia.com/PM.qst?action=getPage&amp;docId=98614535&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or even to determine its character (Cf. Section 19). </w:t>
      </w:r>
    </w:p>
    <w:p>
      <w:pPr>
        <w:pStyle w:val="3text"/>
        <w:rPr/>
      </w:pPr>
      <w:r>
        <w:rPr/>
        <w:t xml:space="preserve">Hardness gets taken as resistance. But neither hardness nor resistance is understood in a phenomenal sense, as something experienced in itself whose nature can be determined in such an experience. For Descartes, resistance amounts to no more than not yielding place—that is, not undergoing any change of location. So if a Thing resists, this means that it stays in a definite location relatively to some other Thing which is changing its location, or that it is changing its own location with a velocity which permits the other Thing to 'catch up' with it. But when the experience of hardness is Interpreted this way, the kind of Being which belongs to sensory perception is obliterated, and so is any possibility that the entities encountered in such perception should be grasped in their Being. Descartes takes the kind of Being which belongs to the perception of something, and translates it into the only kind he knows: the perception of something becomes a definite way of Being-present-at-hand-side-byside of two </w:t>
      </w:r>
      <w:r>
        <w:rPr>
          <w:i/>
          <w:iCs/>
        </w:rPr>
        <w:t>res extensae</w:t>
      </w:r>
      <w:r>
        <w:rPr/>
        <w:t xml:space="preserve"> which are present-at-hand; the way in which their movements are related is itself a mode of that </w:t>
      </w:r>
      <w:r>
        <w:rPr>
          <w:i/>
          <w:iCs/>
        </w:rPr>
        <w:t>extensio</w:t>
      </w:r>
      <w:r>
        <w:rPr/>
        <w:t xml:space="preserve"> by which the presence-at-hand of the corporeal Thing is primarily characterized. Of course no behaviour in which one feels one's way by touch [eines tastenden Verhaltens] can be 'completed' unless what can thus be felt [des Betastbaren] has 'closeness' of a very special kind. But this does not mean that touching [ Berührung] and the hardness which makes itself known in touching consist ontologically in different velocities of two corporeal Things. Hardness and resistance do not show themselves at all unless an entity has the kind of Being which Dasein—or at least something living— possesses.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us Descartes' discussion of possible kinds of </w:t>
            </w:r>
            <w:r>
              <w:rPr>
                <w:i/>
                <w:iCs/>
              </w:rPr>
              <w:t>access</w:t>
            </w:r>
            <w:r>
              <w:rPr/>
              <w:t xml:space="preserve"> to entities withinthe-world is dominated by an idea of Being which has been gathered from a definite realm of these entities themselves. </w:t>
            </w:r>
          </w:p>
        </w:tc>
        <w:tc>
          <w:tcPr>
            <w:tcW w:w="1911" w:type="dxa"/>
            <w:tcBorders/>
          </w:tcPr>
          <w:p>
            <w:pPr>
              <w:pStyle w:val="3text"/>
              <w:spacing w:before="280" w:after="0"/>
              <w:rPr/>
            </w:pPr>
            <w:r>
              <w:rPr/>
              <w:t xml:space="preserve">98 </w:t>
            </w:r>
          </w:p>
        </w:tc>
      </w:tr>
    </w:tbl>
    <w:p>
      <w:pPr>
        <w:pStyle w:val="3text"/>
        <w:rPr/>
      </w:pPr>
      <w:r>
        <w:rPr/>
        <w:t xml:space="preserve">The idea of Being as permanent presence-at-hand not only gives Descartes a motive for identifying entities within-the-world with the world in general, and for providing so extreme a definition of their Being; it also keeps him from bringing Dasein's ways of behaving into view' in a manner which is ontologically appropriate. But thus the road is completely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 . . das in der Sinnlichkeit sich Zeigende in seiner eigenen Seinsart sich vorgeben zu lassen . . .' </w:t>
            </w:r>
          </w:p>
        </w:tc>
      </w:tr>
    </w:tbl>
    <w:p>
      <w:pPr>
        <w:pStyle w:val="3text"/>
        <w:jc w:val="center"/>
        <w:rPr>
          <w:color w:val="9C9C9C"/>
        </w:rPr>
      </w:pPr>
      <w:r>
        <w:rPr>
          <w:color w:val="9C9C9C"/>
        </w:rPr>
        <w:t xml:space="preserve">-130- </w:t>
      </w:r>
    </w:p>
    <w:p>
      <w:pPr>
        <w:pStyle w:val="3text"/>
        <w:rPr/>
      </w:pPr>
      <w:r>
        <w:rPr/>
        <w:t xml:space="preserve">blocked to seeing the founded character of all sensory and intellective awareness, and to understanding these as possibilities of Being-in-theworld. </w:t>
      </w:r>
      <w:r>
        <w:fldChar w:fldCharType="begin"/>
      </w:r>
      <w:r>
        <w:rPr>
          <w:rStyle w:val="InternetLink"/>
          <w:vertAlign w:val="superscript"/>
        </w:rPr>
        <w:instrText xml:space="preserve"> HYPERLINK "http://www.questia.com/PM.qst?action=getPage&amp;docId=98614536&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On the contrary, he takes the Being of 'Dasein' (to whose basic constitution Being-in-the-world belongs) in the very same way as he takes the Being of the </w:t>
      </w:r>
      <w:r>
        <w:rPr>
          <w:i/>
          <w:iCs/>
        </w:rPr>
        <w:t>res extensa</w:t>
      </w:r>
      <w:r>
        <w:rPr/>
        <w:t xml:space="preserve">—namely, as substance. </w:t>
      </w:r>
    </w:p>
    <w:p>
      <w:pPr>
        <w:pStyle w:val="3text"/>
        <w:rPr/>
      </w:pPr>
      <w:r>
        <w:rPr/>
        <w:t xml:space="preserve">But with these criticisms, have we not fobbed off on Descartes a task altogether beyond his horizon, and then gone on to 'demonstrate' that he has failed to solve it? If Descartes does not know the phenomenon of the world, and thus knows no such thing as within-the-world-ness, how can he identify the world itself with certain entities within-the-world and the Being which they possess? </w:t>
      </w:r>
    </w:p>
    <w:p>
      <w:pPr>
        <w:pStyle w:val="3text"/>
        <w:rPr/>
      </w:pPr>
      <w:r>
        <w:rPr/>
        <w:t xml:space="preserve">In controversy over principles, one must not only attach oneself to theses which can be grasped doxographically; one must also derive one's orientation from the objective tendency of the problematic, even if it does not go beyond a rather ordinary way of taking things. In his doctrine of the </w:t>
      </w:r>
      <w:r>
        <w:rPr>
          <w:i/>
          <w:iCs/>
        </w:rPr>
        <w:t>res cogitans</w:t>
      </w:r>
      <w:r>
        <w:rPr/>
        <w:t xml:space="preserve"> and the </w:t>
      </w:r>
      <w:r>
        <w:rPr>
          <w:i/>
          <w:iCs/>
        </w:rPr>
        <w:t>res extensa</w:t>
      </w:r>
      <w:r>
        <w:rPr/>
        <w:t xml:space="preserve">, Descartes not only </w:t>
      </w:r>
      <w:r>
        <w:rPr>
          <w:i/>
          <w:iCs/>
        </w:rPr>
        <w:t>wants to formulate</w:t>
      </w:r>
      <w:r>
        <w:rPr/>
        <w:t xml:space="preserve"> the problem of 'the "I" and the world'; he claims to have solved it in a radical manner. His </w:t>
      </w:r>
      <w:r>
        <w:rPr>
          <w:i/>
          <w:iCs/>
        </w:rPr>
        <w:t>Meditations</w:t>
      </w:r>
      <w:r>
        <w:rPr/>
        <w:t xml:space="preserve"> make this plain. (See especially Meditations I and VI.) By taking his basic ontological orientation from traditional sources and not subjecting it to positive criticism, he has made it impossible to lay bare any primordial ontological problematic of Dasein; this has inevitably obstructed his view of the phenomenon of the world, and has made it possible for the ontology of the 'world' to be compressed into that of certain entities within-the-world. The foregoing discussion should have proved this.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One might retort, however, that even if in point of fact both the problem of the world and the Being of the entities encountered environmentally as closest to us remain concealed, Descartes has still laid the basis for characterizing ontologically that entity within-the-world upon which, in its very Being, every other entity is founded—material Nature. This would be the fundamental stratum upon which all the other strata of actuality within-the-world are built up. The extended Thing as such would serve, in the first instance, as the ground for those definite characters which show themselves, to be sure, as qualities, but which 'at bottom' are quantitative modifications 'of the modes of the </w:t>
            </w:r>
            <w:r>
              <w:rPr>
                <w:i/>
                <w:iCs/>
              </w:rPr>
              <w:t>extensio</w:t>
            </w:r>
            <w:r>
              <w:rPr/>
              <w:t xml:space="preserve"> itself. These qualities, which are themselves reducible, would provide the footing for such specific qualities as. "beautiful", "ugly", "in keeping", "not in </w:t>
            </w:r>
          </w:p>
        </w:tc>
        <w:tc>
          <w:tcPr>
            <w:tcW w:w="1911" w:type="dxa"/>
            <w:tcBorders/>
            <w:vAlign w:val="bottom"/>
          </w:tcPr>
          <w:p>
            <w:pPr>
              <w:pStyle w:val="3text"/>
              <w:spacing w:before="280" w:after="0"/>
              <w:rPr/>
            </w:pPr>
            <w:r>
              <w:rPr/>
              <w:t xml:space="preserve">99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Damit ist aber vollends der Weg dazu verlegt, gar auch noch den fundicrten Charakter alles sinnlichen und verstandesmässigen Vernehmens zu sehen und sic als cinc Möglichkeit des In-der-Welt-seins zu verstchen. While we have construed the pronoun 'sic' as referring to the two kinds of awareness which have just been mentioned, it would be grammatically more plausible to interpret it as referring either to 'Dasein's ways of behaving' or to 'the idea of Being as permanent presence-at-hand'. </w:t>
            </w:r>
          </w:p>
        </w:tc>
      </w:tr>
    </w:tbl>
    <w:p>
      <w:pPr>
        <w:pStyle w:val="3text"/>
        <w:jc w:val="center"/>
        <w:rPr>
          <w:color w:val="9C9C9C"/>
        </w:rPr>
      </w:pPr>
      <w:r>
        <w:rPr>
          <w:color w:val="9C9C9C"/>
        </w:rPr>
        <w:t xml:space="preserve">-131- </w:t>
      </w:r>
    </w:p>
    <w:p>
      <w:pPr>
        <w:pStyle w:val="3text"/>
        <w:rPr/>
      </w:pPr>
      <w:r>
        <w:rPr/>
        <w:t xml:space="preserve">keeping," "useful", "useless". If one is oriented primarily by Thinghood, these latter qualities must be taken as non-quantifiable value-predicates by which what is in the first instance just a material Thing, gets stamped as something good. But with this stratification, we come to those entities which we have characterized ontologically as equipment ready-to-hand The Cartesian analysis of the 'world' would thus enable us for the first time to build up securely the structure of what is proximally ready-tohand; all it takes is to round out the Thing of Nature until it becomes a full-fledged Thing of use, and this is easily don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But quite apart from the specific problem of the world itself, can the Being of what we encounter proximally within-the-world be reached ontologically by this procedure? When we speak of material Thinghood, have we not tacitly posited a kind of Being—the constant presence-at hand of Things—which is so far from having been rounded out ontologically by subsequently endowing entities with value-predicates, that these value-characters themselves are rather just ontical characteristics of those entities which have the kind of Being possessed by Things? Adding on value-predicates cannot tell us anything at all new about the Being of goods, </w:t>
            </w:r>
            <w:r>
              <w:rPr>
                <w:i/>
                <w:iCs/>
              </w:rPr>
              <w:t>but would merely presuppose again that goods have pure presence-at-hand as their kind of Being</w:t>
            </w:r>
            <w:r>
              <w:rPr/>
              <w:t xml:space="preserve">. Values would then be determinate characteristics which a Thing possesses, and they would be present-at-hand. They would have their sole ultimate ontological source in our previously laying down the actuality of Things as the fundamental stratum. But even prephenomenological experience shows that in an entity which is supposedly a Thing, there is something that will not become fully intelligible through Thinghood alone. Thus the Being of Things has to be rounded out. What, then does the Being of values or their 'validity' ["Geltung"] (which Lotze took as a mode of 'affirmation') really amount to ontologically? And what does it signify ontologically for Things to be 'invested' with values in this way? As long as these matters remain obscure, to reconstruct the Thing of use in terms of the Thing of Nature is an ontologically questionable undertaking, even if one disregards the way in which the problematic has been perverted in principle. And if we are to reconstruct this Thing of use, which supposedly comes to us in the first instance 'with its skin off', does not this always require </w:t>
            </w:r>
            <w:r>
              <w:rPr>
                <w:i/>
                <w:iCs/>
              </w:rPr>
              <w:t>that we previously take a positive look at the phenomenon whose totality such a reconstruction is to restore</w:t>
            </w:r>
            <w:r>
              <w:rPr/>
              <w:t xml:space="preserve">? But if we have not given a proper explanation beforehand of its ownmost state of Being, are we not building our reconstruction without a plan? Inasmuch as this reconstruction and 'rounding-out' of the traditional ontology of the 'world' results in our reaching the same </w:t>
            </w:r>
            <w:r>
              <w:rPr>
                <w:i/>
                <w:iCs/>
              </w:rPr>
              <w:t>entities</w:t>
            </w:r>
            <w:r>
              <w:rPr/>
              <w:t xml:space="preserve"> with which we started when we analysed the readiness-to-hand of equipment and the totality of </w:t>
            </w:r>
          </w:p>
        </w:tc>
        <w:tc>
          <w:tcPr>
            <w:tcW w:w="1911" w:type="dxa"/>
            <w:tcBorders/>
            <w:vAlign w:val="bottom"/>
          </w:tcPr>
          <w:p>
            <w:pPr>
              <w:pStyle w:val="3text"/>
              <w:spacing w:before="280" w:after="0"/>
              <w:rPr/>
            </w:pPr>
            <w:r>
              <w:rPr/>
              <w:t xml:space="preserve">100 </w:t>
            </w:r>
          </w:p>
        </w:tc>
      </w:tr>
    </w:tbl>
    <w:p>
      <w:pPr>
        <w:pStyle w:val="3text"/>
        <w:jc w:val="center"/>
        <w:rPr>
          <w:color w:val="9C9C9C"/>
        </w:rPr>
      </w:pPr>
      <w:r>
        <w:rPr>
          <w:color w:val="9C9C9C"/>
        </w:rPr>
        <w:t xml:space="preserve">-132- </w:t>
      </w:r>
    </w:p>
    <w:p>
      <w:pPr>
        <w:pStyle w:val="Normal"/>
        <w:rPr/>
      </w:pPr>
      <w:r>
        <w:rPr/>
        <w:t xml:space="preserve">involvements, it seems as if the </w:t>
      </w:r>
      <w:r>
        <w:rPr>
          <w:i/>
          <w:iCs/>
        </w:rPr>
        <w:t>Being</w:t>
      </w:r>
      <w:r>
        <w:rPr/>
        <w:t xml:space="preserve"> of these entities 'has in fact been clarified or has at least become a </w:t>
      </w:r>
      <w:r>
        <w:rPr>
          <w:i/>
          <w:iCs/>
        </w:rPr>
        <w:t>problem</w:t>
      </w:r>
      <w:r>
        <w:rPr/>
        <w:t xml:space="preserve">. But by taking </w:t>
      </w:r>
      <w:r>
        <w:rPr>
          <w:i/>
          <w:iCs/>
        </w:rPr>
        <w:t>extensio</w:t>
      </w:r>
      <w:r>
        <w:rPr/>
        <w:t xml:space="preserve"> as a </w:t>
      </w:r>
      <w:r>
        <w:rPr>
          <w:i/>
          <w:iCs/>
        </w:rPr>
        <w:t>proprietas</w:t>
      </w:r>
      <w:r>
        <w:rPr/>
        <w:t xml:space="preserve">, Descartes can hardly reach the Being of substance; and by taking refuge in 'value'-characteristics ("wertlichcn" Beschaffenheiten] we are just as far from even catching a glimpse of Being as readiness-to-hand, let alone permitting it to become an ontological theme.Descartes has narrowed down the question of the world to that of Things of Nature [Naturdinglichkeit] as those entities within-the-world' which are proximally accessible. He has confirmed the opinion that to </w:t>
      </w:r>
      <w:r>
        <w:rPr>
          <w:i/>
          <w:iCs/>
        </w:rPr>
        <w:t>know</w:t>
      </w:r>
      <w:r>
        <w:rPr/>
        <w:t xml:space="preserve"> an entity in what is supposedly the most rigorous ontical manner is our only possible access to the primary Being of the entity which such knowledge reveals. But at the same time we must have the insight to see that in principle the 'roundings-out' of the Thing-ontology also operate on the same dogmatic basis as that which Descartes has adopted.We have already intimated in Section 14 that passing over the world and those 'entities which we proximally encounter is not accidental, not an oversight which it would be' simple to correct, but that it is grounded in a kind of Being which belongs essentially to Dasein itself. When our analytic of Dasein has given some transparency to those main structures of Dasein which are of the most importance in the framework of this problematic, and when we have assigned [zugewiesen] to the concept of Being in general the horizon within which its intelligibility becomes possible, so that readiness-to-hand and presence-at-hand also become primordially intelligible ontologically for the first time, only then can our critique of the Cartesian ontology of the world (an ontology which, in principle, is still the usual one today) come philosophically into its own.To do this, we must show several things. (See Part One, Division Three.) </w:t>
      </w:r>
      <w:r>
        <w:fldChar w:fldCharType="begin"/>
      </w:r>
      <w:r>
        <w:rPr>
          <w:rStyle w:val="InternetLink"/>
          <w:vertAlign w:val="superscript"/>
        </w:rPr>
        <w:instrText xml:space="preserve"> HYPERLINK "http://www.questia.com/PM.qst?action=getPage&amp;docId=98614538&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p>
    <w:tbl>
      <w:tblPr>
        <w:tblW w:w="5000" w:type="pct"/>
        <w:jc w:val="left"/>
        <w:tblInd w:w="-15" w:type="dxa"/>
        <w:tblLayout w:type="fixed"/>
        <w:tblCellMar>
          <w:top w:w="0" w:type="dxa"/>
          <w:left w:w="0" w:type="dxa"/>
          <w:bottom w:w="0" w:type="dxa"/>
          <w:right w:w="0" w:type="dxa"/>
        </w:tblCellMar>
      </w:tblPr>
      <w:tblGrid>
        <w:gridCol w:w="467"/>
        <w:gridCol w:w="8893"/>
      </w:tblGrid>
      <w:tr>
        <w:trPr/>
        <w:tc>
          <w:tcPr>
            <w:tcW w:w="467" w:type="dxa"/>
            <w:tcBorders/>
          </w:tcPr>
          <w:p>
            <w:pPr>
              <w:pStyle w:val="Normal"/>
              <w:rPr/>
            </w:pPr>
            <w:r>
              <w:rPr/>
              <w:t xml:space="preserve">1. </w:t>
            </w:r>
          </w:p>
        </w:tc>
        <w:tc>
          <w:tcPr>
            <w:tcW w:w="8893" w:type="dxa"/>
            <w:tcBorders/>
            <w:vAlign w:val="center"/>
          </w:tcPr>
          <w:p>
            <w:pPr>
              <w:pStyle w:val="Normal"/>
              <w:rPr/>
            </w:pPr>
            <w:r>
              <w:rPr/>
              <w:t xml:space="preserve">Why was the phenomenon of the world passed over at the beginning of the ontological tradition which has been decisive for us (explicitly in the case of Parmenides), and why has this passing-over kept constantly recurring? </w:t>
            </w:r>
          </w:p>
        </w:tc>
      </w:tr>
      <w:tr>
        <w:trPr/>
        <w:tc>
          <w:tcPr>
            <w:tcW w:w="467" w:type="dxa"/>
            <w:tcBorders/>
          </w:tcPr>
          <w:p>
            <w:pPr>
              <w:pStyle w:val="Normal"/>
              <w:rPr/>
            </w:pPr>
            <w:r>
              <w:rPr/>
              <w:t xml:space="preserve">2. </w:t>
            </w:r>
          </w:p>
        </w:tc>
        <w:tc>
          <w:tcPr>
            <w:tcW w:w="8893" w:type="dxa"/>
            <w:tcBorders/>
            <w:vAlign w:val="center"/>
          </w:tcPr>
          <w:p>
            <w:pPr>
              <w:pStyle w:val="Normal"/>
              <w:rPr/>
            </w:pPr>
            <w:r>
              <w:rPr/>
              <w:t xml:space="preserve">Why is it that, instead of the phenomenon thus passed over, entities within-the-world have intervened as an ontological theme? </w:t>
            </w:r>
            <w:r>
              <w:fldChar w:fldCharType="begin"/>
            </w:r>
            <w:r>
              <w:rPr>
                <w:rStyle w:val="InternetLink"/>
                <w:vertAlign w:val="superscript"/>
              </w:rPr>
              <w:instrText xml:space="preserve"> HYPERLINK "http://www.questia.com/PM.qst?action=getPage&amp;docId=98614538&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p>
        </w:tc>
      </w:tr>
      <w:tr>
        <w:trPr/>
        <w:tc>
          <w:tcPr>
            <w:tcW w:w="467" w:type="dxa"/>
            <w:tcBorders/>
          </w:tcPr>
          <w:p>
            <w:pPr>
              <w:pStyle w:val="Normal"/>
              <w:rPr/>
            </w:pPr>
            <w:r>
              <w:rPr/>
              <w:t xml:space="preserve">3. </w:t>
            </w:r>
          </w:p>
        </w:tc>
        <w:tc>
          <w:tcPr>
            <w:tcW w:w="8893" w:type="dxa"/>
            <w:tcBorders/>
            <w:vAlign w:val="center"/>
          </w:tcPr>
          <w:p>
            <w:pPr>
              <w:pStyle w:val="Normal"/>
              <w:rPr/>
            </w:pPr>
            <w:r>
              <w:rPr/>
              <w:t xml:space="preserve">Why'are these entities found in the first instance in 'Nature'? </w:t>
            </w:r>
          </w:p>
        </w:tc>
      </w:tr>
      <w:tr>
        <w:trPr/>
        <w:tc>
          <w:tcPr>
            <w:tcW w:w="467" w:type="dxa"/>
            <w:tcBorders/>
          </w:tcPr>
          <w:p>
            <w:pPr>
              <w:pStyle w:val="Normal"/>
              <w:rPr/>
            </w:pPr>
            <w:r>
              <w:rPr/>
              <w:t xml:space="preserve">4. </w:t>
            </w:r>
          </w:p>
        </w:tc>
        <w:tc>
          <w:tcPr>
            <w:tcW w:w="8893" w:type="dxa"/>
            <w:tcBorders/>
            <w:vAlign w:val="center"/>
          </w:tcPr>
          <w:p>
            <w:pPr>
              <w:pStyle w:val="Normal"/>
              <w:rPr/>
            </w:pPr>
            <w:r>
              <w:rPr/>
              <w:t xml:space="preserve">Why has recourse been taken to the phenomenon of value when it has seemed necessary to roundout such an ontology of the world?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This Division has never been published.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Warum springt für das übersprungene Phänomen das innerweltlich Seiende als ontologisches Therna em?' The verbal play on 'iiberspringen' ('pass over') and 'einspringen' ('intervene' or 'serve as a deputy') is lost in translation. On 'einspringen' see our note 1, p. 158, </w:t>
            </w:r>
            <w:hyperlink r:id="rId35">
              <w:r>
                <w:rPr>
                  <w:rStyle w:val="InternetLink"/>
                </w:rPr>
                <w:t xml:space="preserve">H. 122 </w:t>
              </w:r>
            </w:hyperlink>
            <w:r>
              <w:rPr/>
              <w:t xml:space="preserve">below. </w:t>
            </w:r>
          </w:p>
        </w:tc>
      </w:tr>
    </w:tbl>
    <w:p>
      <w:pPr>
        <w:pStyle w:val="3text"/>
        <w:jc w:val="center"/>
        <w:rPr>
          <w:color w:val="9C9C9C"/>
        </w:rPr>
      </w:pPr>
      <w:r>
        <w:rPr>
          <w:color w:val="9C9C9C"/>
        </w:rPr>
        <w:t xml:space="preserve">-133- </w:t>
      </w:r>
    </w:p>
    <w:p>
      <w:pPr>
        <w:pStyle w:val="3text"/>
        <w:rPr/>
      </w:pPr>
      <w:r>
        <w:rPr/>
        <w:t xml:space="preserve">In the answers to these questions a positive understanding of the </w:t>
      </w:r>
      <w:r>
        <w:rPr>
          <w:i/>
          <w:iCs/>
        </w:rPr>
        <w:t>problem-. atic</w:t>
      </w:r>
      <w:r>
        <w:rPr/>
        <w:t xml:space="preserve"> of the world will be reached for the first time, the sources of our failure to recognize it will be exhibited, and the ground for rejecting the traditional ontology of the world will have been demonstrated.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e world and Dascin and entities within-the-world are the ontologically constitutive states which are closest to us; but we have no guarantee that we can achieve the basis for meeting up with these as phenomena by the seemingly obvious procedure of starting with the Things of the world, still less by taking our orientation from what is supposedly the most rigorous knowledge of entities. Our observations on Descartes should have brought us this insight. </w:t>
            </w:r>
          </w:p>
        </w:tc>
        <w:tc>
          <w:tcPr>
            <w:tcW w:w="1911" w:type="dxa"/>
            <w:tcBorders/>
          </w:tcPr>
          <w:p>
            <w:pPr>
              <w:pStyle w:val="3text"/>
              <w:spacing w:before="280" w:after="0"/>
              <w:rPr/>
            </w:pPr>
            <w:r>
              <w:rPr/>
              <w:t xml:space="preserve">101 </w:t>
            </w:r>
          </w:p>
        </w:tc>
      </w:tr>
    </w:tbl>
    <w:p>
      <w:pPr>
        <w:pStyle w:val="3text"/>
        <w:rPr/>
      </w:pPr>
      <w:r>
        <w:rPr/>
        <w:t xml:space="preserve">But if we recall that spatiality is manifestly one of the constituents of entities within-the-world, then in the end the Cartesian analysis of the 'world' can still be 'rescued'. When Descartes was so radical as to set up the </w:t>
      </w:r>
      <w:r>
        <w:rPr>
          <w:i/>
          <w:iCs/>
        </w:rPr>
        <w:t>extensio</w:t>
      </w:r>
      <w:r>
        <w:rPr/>
        <w:t xml:space="preserve"> as the </w:t>
      </w:r>
      <w:r>
        <w:rPr>
          <w:i/>
          <w:iCs/>
        </w:rPr>
        <w:t>praesuppositum</w:t>
      </w:r>
      <w:r>
        <w:rPr/>
        <w:t xml:space="preserve"> for every definite characteristic of the </w:t>
      </w:r>
      <w:r>
        <w:rPr>
          <w:i/>
          <w:iCs/>
        </w:rPr>
        <w:t>res. corporea</w:t>
      </w:r>
      <w:r>
        <w:rPr/>
        <w:t xml:space="preserve">, he prepared the way for the understanding of something </w:t>
      </w:r>
      <w:r>
        <w:rPr>
          <w:i/>
          <w:iCs/>
        </w:rPr>
        <w:t>a priori</w:t>
      </w:r>
      <w:r>
        <w:rPr/>
        <w:t xml:space="preserve"> whose content Kant was to establish with greater penetration. Within certain limits the analysis of the </w:t>
      </w:r>
      <w:r>
        <w:rPr>
          <w:i/>
          <w:iCs/>
        </w:rPr>
        <w:t>extensio</w:t>
      </w:r>
      <w:r>
        <w:rPr/>
        <w:t xml:space="preserve"> remains independent of his neglecting to provide an explicit interpretation for the Being of extended entities. There is some phenomenal justification for regarding the </w:t>
      </w:r>
      <w:r>
        <w:rPr>
          <w:i/>
          <w:iCs/>
        </w:rPr>
        <w:t>extensio</w:t>
      </w:r>
      <w:r>
        <w:rPr/>
        <w:t xml:space="preserve"> as a basic characteristic of the 'world', even if by recourse to this neither the spatiality of the world nor that of the entities we encounter in our environment (a spatiality which is proximally discovered) nor even that of Dasein itself, can be conceived ontologically. </w:t>
      </w:r>
    </w:p>
    <w:p>
      <w:pPr>
        <w:pStyle w:val="3text"/>
        <w:jc w:val="center"/>
        <w:rPr/>
      </w:pPr>
      <w:r>
        <w:rPr>
          <w:b/>
          <w:bCs/>
        </w:rPr>
        <w:t xml:space="preserve">C. The Aroundness of the Environment </w:t>
      </w:r>
      <w:r>
        <w:fldChar w:fldCharType="begin"/>
      </w:r>
      <w:r>
        <w:rPr>
          <w:rStyle w:val="InternetLink"/>
          <w:vertAlign w:val="superscript"/>
          <w:b/>
          <w:bCs/>
        </w:rPr>
        <w:instrText xml:space="preserve"> HYPERLINK "http://www.questia.com/PM.qst?action=getPage&amp;docId=98614539&amp;offset=1&amp;WebLogicSession=P2jSpRNcKZtLtzl2X7ciSzHd9YRaoaTwg0I61D1vh115gKcbz9lR|2946745386982220254/-1407384771/6/10001/10001/443/443/10001/" \l "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r>
        <w:rPr>
          <w:rStyle w:val="InternetLink"/>
          <w:b/>
          <w:bCs/>
        </w:rPr>
        <w:t xml:space="preserve"> </w:t>
      </w:r>
      <w:r>
        <w:rPr>
          <w:b/>
          <w:bCs/>
        </w:rPr>
        <w:t xml:space="preserve">and Dasein's Spatiality </w:t>
      </w:r>
    </w:p>
    <w:p>
      <w:pPr>
        <w:pStyle w:val="3text"/>
        <w:rPr/>
      </w:pPr>
      <w:r>
        <w:rPr/>
        <w:t>In connection with our first preliminary sketch of Being-in (See Section 12) , we had to contrast Dasein with a way of Being in space which we call "insideness" [Inwendigkeit]. This expression means that an entity which is itself extended is closed round [umschlossen] by the extended boundaries of something that is likewise extended. The entity inside [Das inwendig Seiende] and that which closes it round are both present-at-hand in space. Yet even if we delay that Dasein has any such insidencss in a spatial receptacle, this does not in principle exclude it from having any spatiality at all, but merely keeps open the way for seeing the kind of spatiality which is constitutive for Dasein. This must now be set forth. But inasmuch as any entity within-the-</w:t>
      </w:r>
      <w:r>
        <w:rPr>
          <w:i/>
          <w:iCs/>
        </w:rPr>
        <w:t>world</w:t>
      </w:r>
      <w:r>
        <w:rPr/>
        <w:t xml:space="preserve"> is likewise in space, its spatiality will have an ontological connection with the world. We must therefore determine in what sense space is a constituent for that world which has in turn been characterized as an item in the structure of Being-in-the-world. In particular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i/>
                <w:iCs/>
              </w:rPr>
              <w:t>Das Umhafte der Umwelt</w:t>
            </w:r>
            <w:r>
              <w:rPr/>
              <w:t xml:space="preserve">. See our note 1, p. 93, </w:t>
            </w:r>
            <w:hyperlink r:id="rId36">
              <w:r>
                <w:rPr>
                  <w:rStyle w:val="InternetLink"/>
                </w:rPr>
                <w:t xml:space="preserve">H. 65 above </w:t>
              </w:r>
            </w:hyperlink>
            <w:r>
              <w:rPr/>
              <w:t xml:space="preserve">. </w:t>
            </w:r>
          </w:p>
        </w:tc>
      </w:tr>
    </w:tbl>
    <w:p>
      <w:pPr>
        <w:pStyle w:val="3text"/>
        <w:jc w:val="center"/>
        <w:rPr>
          <w:color w:val="9C9C9C"/>
        </w:rPr>
      </w:pPr>
      <w:r>
        <w:rPr>
          <w:color w:val="9C9C9C"/>
        </w:rPr>
        <w:t xml:space="preserve">-134-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we must show how the aroundness of the environment, the specific spatiality of entities encountered in the environment, is founded upon the worldhood of the world, while contrariwise the world, on its part, is not present-at-hand in space. Our study of Dasein's spatiality and the way in which the world is spatially determined will take its departure from an analysis of what is ready-to-hand in space within-the-world. We shall consider threetopics: 1. the spatiality of the ready-to-hand withinthe-world (Section 22); 2. the spatiality of Being-in-the-world (Section 23); 3. space and the spatiality of Dasein (Section 24). </w:t>
            </w:r>
          </w:p>
        </w:tc>
        <w:tc>
          <w:tcPr>
            <w:tcW w:w="1911" w:type="dxa"/>
            <w:tcBorders/>
            <w:vAlign w:val="center"/>
          </w:tcPr>
          <w:p>
            <w:pPr>
              <w:pStyle w:val="3text"/>
              <w:spacing w:before="280" w:after="0"/>
              <w:rPr/>
            </w:pPr>
            <w:r>
              <w:rPr/>
              <w:t xml:space="preserve">102 </w:t>
            </w:r>
          </w:p>
        </w:tc>
      </w:tr>
    </w:tbl>
    <w:p>
      <w:pPr>
        <w:pStyle w:val="Normal"/>
        <w:rPr>
          <w:b/>
          <w:b/>
          <w:bCs/>
        </w:rPr>
      </w:pPr>
      <w:r>
        <w:rPr>
          <w:b/>
          <w:bCs/>
        </w:rPr>
        <w:t xml:space="preserve">¶ 22. The Spatiality.of the Ready-to-hand Within-the-world </w:t>
      </w:r>
    </w:p>
    <w:p>
      <w:pPr>
        <w:pStyle w:val="3text"/>
        <w:rPr/>
      </w:pPr>
      <w:r>
        <w:rPr/>
        <w:t xml:space="preserve">If space is constitutive for the world in a sense which we have yet to determine, then it cannot surprise us that in our foregoing ontological characterization of the Being of what is within-the-world we have had to look upon this as something that is also within space. This spatiality of the ready-to-hand is something which we have not yet grasped explicitly as a phenomenon; nor have we pointed out how it is bound up with the structure of Being which belongs to the ready-to-hand. This is now our task. </w:t>
      </w:r>
    </w:p>
    <w:p>
      <w:pPr>
        <w:pStyle w:val="3text"/>
        <w:rPr/>
      </w:pPr>
      <w:r>
        <w:rPr/>
        <w:t xml:space="preserve">To what extent has our characterization of the ready-to-hand already come up against its spatiality? We have been talking about what is </w:t>
      </w:r>
      <w:r>
        <w:rPr>
          <w:i/>
          <w:iCs/>
        </w:rPr>
        <w:t>proximalty</w:t>
      </w:r>
      <w:r>
        <w:rPr/>
        <w:t xml:space="preserve"> ready-to-hand. This means not only those entities which we encounter </w:t>
      </w:r>
      <w:r>
        <w:rPr>
          <w:i/>
          <w:iCs/>
        </w:rPr>
        <w:t>first</w:t>
      </w:r>
      <w:r>
        <w:rPr/>
        <w:t xml:space="preserve"> before any others, but also those which are 'close by'. </w:t>
      </w:r>
      <w:r>
        <w:fldChar w:fldCharType="begin"/>
      </w:r>
      <w:r>
        <w:rPr>
          <w:rStyle w:val="InternetLink"/>
          <w:vertAlign w:val="superscript"/>
        </w:rPr>
        <w:instrText xml:space="preserve"> HYPERLINK "http://www.questia.com/PM.qst?action=getPage&amp;docId=98614540&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What is ready-to-hand in our everyday dealings has the character of </w:t>
      </w:r>
      <w:r>
        <w:rPr>
          <w:i/>
          <w:iCs/>
        </w:rPr>
        <w:t>closeness</w:t>
      </w:r>
      <w:r>
        <w:rPr/>
        <w:t xml:space="preserve">. To be exact, this closeness of equipment has already been intimated in the term 'readiness-to-hand', which expresses the Being of equipment. Every entity that is 'to hand' has a different closeness, which is not to be ascertained by measuring distances. This closeness regulates itself in terms of circumspectively 'calculative' manipulating and using. At the same time what is close in this way gets established by the circumspection of concern, with regard to the direction in which the equipment is accessible at any time. When this closeness of the equipment has been given directionality, </w:t>
      </w:r>
      <w:r>
        <w:fldChar w:fldCharType="begin"/>
      </w:r>
      <w:r>
        <w:rPr>
          <w:rStyle w:val="InternetLink"/>
          <w:vertAlign w:val="superscript"/>
        </w:rPr>
        <w:instrText xml:space="preserve"> HYPERLINK "http://www.questia.com/PM.qst?action=getPage&amp;docId=98614540&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this signifies not merely that the equipment has its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in der Nähe.' While the noun 'Nähe' orten means the '</w:t>
            </w:r>
            <w:r>
              <w:rPr>
                <w:i/>
                <w:iCs/>
              </w:rPr>
              <w:t>closeness</w:t>
            </w:r>
            <w:r>
              <w:rPr/>
              <w:t>' or '</w:t>
            </w:r>
            <w:r>
              <w:rPr>
                <w:i/>
                <w:iCs/>
              </w:rPr>
              <w:t>nearness</w:t>
            </w:r>
            <w:r>
              <w:rPr/>
              <w:t>' of something that is close to us, it can also stand for our immediate '</w:t>
            </w:r>
            <w:r>
              <w:rPr>
                <w:i/>
                <w:iCs/>
              </w:rPr>
              <w:t>vicinity</w:t>
            </w:r>
            <w:r>
              <w:rPr/>
              <w:t xml:space="preserve">', as in the present expression, and in many passages it can be interpreted either way. We hall in general translate it as 'closeness', but we shall translate 'in der Nähe' and similar phrases as 'close by'.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Die ausgerichtete Nähe des Zeugs . . .' The verb 'ausrichten' has many specialized meanings—to 'align' a row of troops, to 'explore' a mine, to 'make arrangements' for something, to 'carry out' a commission, etc. Heidegger, however, 'keeps its root meaning in mind and associates it with the word 'Richtung' ('direction', 'route to be taken', etc.). We shall accordingly translate it as a rule by some form of the verb 'direct' (which will also be used occasionally for the verb 'richten'), or by some compound expression involving the word 'directional'. For further discussion, see </w:t>
            </w:r>
            <w:hyperlink r:id="rId37">
              <w:r>
                <w:rPr>
                  <w:rStyle w:val="InternetLink"/>
                </w:rPr>
                <w:t xml:space="preserve">H. 108 ff. below </w:t>
              </w:r>
            </w:hyperlink>
            <w:r>
              <w:rPr/>
              <w:t xml:space="preserve">. </w:t>
            </w:r>
          </w:p>
        </w:tc>
      </w:tr>
    </w:tbl>
    <w:p>
      <w:pPr>
        <w:pStyle w:val="3text"/>
        <w:jc w:val="center"/>
        <w:rPr>
          <w:color w:val="9C9C9C"/>
        </w:rPr>
      </w:pPr>
      <w:r>
        <w:rPr>
          <w:color w:val="9C9C9C"/>
        </w:rPr>
        <w:t xml:space="preserve">-135- </w:t>
      </w:r>
    </w:p>
    <w:p>
      <w:pPr>
        <w:pStyle w:val="3text"/>
        <w:rPr/>
      </w:pPr>
      <w:r>
        <w:rPr/>
        <w:t xml:space="preserve">position [ Stelle] in space as present-at-hand somewhere, but also that as equipment it has been essentially fitted up and installed, set up, and put to rights. Equipment has its </w:t>
      </w:r>
      <w:r>
        <w:rPr>
          <w:i/>
          <w:iCs/>
        </w:rPr>
        <w:t>place [Platz]</w:t>
      </w:r>
      <w:r>
        <w:rPr/>
        <w:t xml:space="preserve">, or else it 'lies around'; this must be distinguished in principle from just occurring at random in some spatial position. When equipment for something or other has its place, this place defines itself as the place of this equipment—as one place out of a whole totality; of places directionally lined up with each other and belonging to the context of equipment that is environmentally ready-tohand. Such a place and such a muliplicity of places are not to be interpreted as the "where" of some random Being-present-at-hand of Things. In each case the place is the definite 'there' or 'yonder' ["Dort" und "Da"] of an item of equipment which </w:t>
      </w:r>
      <w:r>
        <w:rPr>
          <w:i/>
          <w:iCs/>
        </w:rPr>
        <w:t>belongs somewhere</w:t>
      </w:r>
      <w:r>
        <w:rPr/>
        <w:t>. Its belongingsomewhere at the time [Die jcwcilige Hingehörigheit] corresponds to the equipmental character of what is ready-to-hand; that is, it corresponds to the belonging-to [Zugehörigkcit] which the ready-to-hand has towards a totality of equipment in accordance with its involvements. But in general the "whither" to which the totality of places for a context of equipment gets allotted, is the underlying condition which makes possible the belonging-somewhere of an equipmental totality as something that can be placed. This "whither", which makes it possible for equipment to belong somewhere, and which we circumspectively keep in view ahead of us in our concernful dealings, we call the "</w:t>
      </w:r>
      <w:r>
        <w:rPr>
          <w:i/>
          <w:iCs/>
        </w:rPr>
        <w:t>region</w:t>
      </w:r>
      <w:r>
        <w:rPr/>
        <w:t xml:space="preserve">". </w:t>
      </w:r>
      <w:r>
        <w:fldChar w:fldCharType="begin"/>
      </w:r>
      <w:r>
        <w:rPr>
          <w:rStyle w:val="InternetLink"/>
          <w:vertAlign w:val="superscript"/>
        </w:rPr>
        <w:instrText xml:space="preserve"> HYPERLINK "http://www.questia.com/PM.qst?action=getPage&amp;docId=98614541&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n the region of' means not only 'in the direction of' but also within the range [Umkreis] of something that lies in that direction. The kind of place which is constituted by direction and remoteness </w:t>
            </w:r>
            <w:r>
              <w:fldChar w:fldCharType="begin"/>
            </w:r>
            <w:r>
              <w:rPr>
                <w:rStyle w:val="InternetLink"/>
                <w:vertAlign w:val="superscript"/>
              </w:rPr>
              <w:instrText xml:space="preserve"> HYPERLINK "http://www.questia.com/PM.qst?action=getPage&amp;docId=98614541&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and closeness is only a mode of the latter) is already oriented towards a region and oriented within it. Something'like a region must first be discovered if there is to be any possibility of allotting or coming across places for a totality of equipment that is circumspectively at one's disposal. The regional orientation of the multiplicity of places belonging to the readyto-hand goes to make up the aroundness—the "round-about-us" [das Um-uns-herum]—of those entities which we encounter as closest environmentally. A three-dimensional multiplicity of possible positions which gets filled up with Things present-at-hand is never proximally given. This dimensionality of space is still veiled in the spatiality of the ready-to-hand. The 'above' is what is 'on the ceiling'; the 'below' is what is 'on the floor'; </w:t>
            </w:r>
          </w:p>
        </w:tc>
        <w:tc>
          <w:tcPr>
            <w:tcW w:w="1911" w:type="dxa"/>
            <w:tcBorders/>
          </w:tcPr>
          <w:p>
            <w:pPr>
              <w:pStyle w:val="3text"/>
              <w:spacing w:before="280" w:after="0"/>
              <w:rPr/>
            </w:pPr>
            <w:r>
              <w:rPr/>
              <w:t xml:space="preserve">103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Gegend'. There is no English word which quite corresponds to 'Gegend'. 'Region' and 'whereabouts' perhaps come the closest, and we have chosen the former as the more convenient. (Heidegger himself frequently uses the word 'Region', but he does so in contexts where 'realm' seems to be the most appropriate translation; we have usually so translated it, leaving the English 'region' for 'Gegend'.)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Entferntheit'. For further discussion, see Section 23 and our note 2, p. 138, </w:t>
            </w:r>
            <w:hyperlink r:id="rId38">
              <w:r>
                <w:rPr>
                  <w:rStyle w:val="InternetLink"/>
                </w:rPr>
                <w:t xml:space="preserve">H. 105 </w:t>
              </w:r>
            </w:hyperlink>
            <w:r>
              <w:rPr/>
              <w:t xml:space="preserve">. </w:t>
            </w:r>
          </w:p>
        </w:tc>
      </w:tr>
    </w:tbl>
    <w:p>
      <w:pPr>
        <w:pStyle w:val="3text"/>
        <w:jc w:val="center"/>
        <w:rPr>
          <w:color w:val="9C9C9C"/>
        </w:rPr>
      </w:pPr>
      <w:r>
        <w:rPr>
          <w:color w:val="9C9C9C"/>
        </w:rPr>
        <w:t xml:space="preserve">-136- </w:t>
      </w:r>
    </w:p>
    <w:p>
      <w:pPr>
        <w:pStyle w:val="3text"/>
        <w:rPr/>
      </w:pPr>
      <w:r>
        <w:rPr/>
        <w:t xml:space="preserve">the 'behind' is what is 'at the door'; all "wheres" are discovered and circumspectively interpreted as we go our ways in everyday dealings; they are not ascertained and catalogued by the observational measurement of spac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Regions are not first formed by things which are present-at-hand together; they always are ready-to-hand already in individual places. Places themselves either get allotted to the ready-to-hand in the circumspection of concern, or we come across them. Thus anything constantly ready-to-hand of which circumspective Being-in-the-world takes account beforehand, has its place. The "where" of its readiness-to-hand is put,to account as a matter for concern, and oriented towards the rest of what is ready-to-hand. Thus the sun, whose light and warmth are in everyday use, has its own places—sunrise, midday, sunset, midnight; these are discovered in circumspection and treated distinctively in terms of changes in the usability of what the sun bestows. Here we have something which is ready-to-hand with uniform constancy, although it keeps changing; its places become accentuated 'indicators' of the regions which lie in them. These celestial regions, which need not have any geographical meaning as yet, provide the "whither" beforehand for every </w:t>
            </w:r>
            <w:r>
              <w:fldChar w:fldCharType="begin"/>
            </w:r>
            <w:r>
              <w:rPr>
                <w:rStyle w:val="InternetLink"/>
                <w:vertAlign w:val="superscript"/>
              </w:rPr>
              <w:instrText xml:space="preserve"> HYPERLINK "http://www.questia.com/PM.qst?action=getPage&amp;docId=98614542&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special way of giving form to the regions which places can occupy. The house has its sunny side and its shady side; the way it is divided up into 'rooms' ["Räume"] is oriented towards these, and so is the 'arrangement' ' ["Einrichtung") within them, according to their character as equipment. Churches and graves, for instance, are laid out according to the rising and the setting of the sun—the regions of life and death, which are determinative for Dasein itself with regard to its ownmost possibilities of Being in the world. Dasein, in its very Being, has this Being as an issue; and its concern discovers beforehand those regions in which some involvement is decisive. This discovery of regions beforehand is co-determined [mitbestimint] by ,the totality of involvements for which the ready-to-hand, as something encountered, is freed. </w:t>
            </w:r>
          </w:p>
        </w:tc>
        <w:tc>
          <w:tcPr>
            <w:tcW w:w="1911" w:type="dxa"/>
            <w:tcBorders/>
            <w:vAlign w:val="center"/>
          </w:tcPr>
          <w:p>
            <w:pPr>
              <w:pStyle w:val="3text"/>
              <w:spacing w:before="280" w:after="0"/>
              <w:rPr/>
            </w:pPr>
            <w:r>
              <w:rPr/>
              <w:t xml:space="preserve">104 </w:t>
            </w:r>
          </w:p>
        </w:tc>
      </w:tr>
    </w:tbl>
    <w:p>
      <w:pPr>
        <w:pStyle w:val="3text"/>
        <w:rPr/>
      </w:pPr>
      <w:r>
        <w:rPr/>
        <w:t xml:space="preserve">The readiness-to-hand which belongs to any such region beforehand has the </w:t>
      </w:r>
      <w:r>
        <w:rPr>
          <w:i/>
          <w:iCs/>
        </w:rPr>
        <w:t>character of inconspicuous familiarity</w:t>
      </w:r>
      <w:r>
        <w:rPr/>
        <w:t xml:space="preserve">, and it has it in an even more primordial sense than does the Being of the ready-to-hand. </w:t>
      </w:r>
      <w:r>
        <w:fldChar w:fldCharType="begin"/>
      </w:r>
      <w:r>
        <w:rPr>
          <w:rStyle w:val="InternetLink"/>
          <w:vertAlign w:val="superscript"/>
        </w:rPr>
        <w:instrText xml:space="preserve"> HYPERLINK "http://www.questia.com/PM.qst?action=getPage&amp;docId=98614542&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The region itself becomes visible in a conspicuous manner only when one discovers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Reading 'jede' with the later editions. The earliest editions have 'je', which has been corrected in the list of </w:t>
            </w:r>
            <w:r>
              <w:rPr>
                <w:i/>
                <w:iCs/>
              </w:rPr>
              <w:t>errata</w:t>
            </w:r>
            <w:r>
              <w:rPr/>
              <w:t xml:space="preserve">.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Die vorgdngige Zuhandenheit der jeweiligen Gegend hat in cinem noch ursprünglicheren Sinne als das Sein des Zuhandenen den </w:t>
            </w:r>
            <w:r>
              <w:rPr>
                <w:i/>
                <w:iCs/>
              </w:rPr>
              <w:t>Charakter der unauffälligen Vertrautheit</w:t>
            </w:r>
            <w:r>
              <w:rPr/>
              <w:t xml:space="preserve">.' Here the, brase 'als das Sein des Zuhandenen' is ambiguously placed. In the light of Section 1 ye, we have interpreted 'als' as 'than' rather than 'as', and have treated 'das Sein' as a nominative rather than an accusative. But other readings are grammatically just as possible. </w:t>
            </w:r>
          </w:p>
        </w:tc>
      </w:tr>
    </w:tbl>
    <w:p>
      <w:pPr>
        <w:pStyle w:val="3text"/>
        <w:jc w:val="center"/>
        <w:rPr>
          <w:color w:val="9C9C9C"/>
        </w:rPr>
      </w:pPr>
      <w:r>
        <w:rPr>
          <w:color w:val="9C9C9C"/>
        </w:rPr>
        <w:t xml:space="preserve">-137- </w:t>
      </w:r>
    </w:p>
    <w:p>
      <w:pPr>
        <w:pStyle w:val="3text"/>
        <w:rPr/>
      </w:pPr>
      <w:r>
        <w:rPr/>
        <w:t xml:space="preserve">the ready-to-hand circumspectively and does so in the deficient modes of concern. </w:t>
      </w:r>
      <w:r>
        <w:fldChar w:fldCharType="begin"/>
      </w:r>
      <w:r>
        <w:rPr>
          <w:rStyle w:val="InternetLink"/>
          <w:vertAlign w:val="superscript"/>
        </w:rPr>
        <w:instrText xml:space="preserve"> HYPERLINK "http://www.questia.com/PM.qst?action=getPage&amp;docId=98614543&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Often the region of a place does not become accessible explicitly as such a region until one fails to find something in </w:t>
      </w:r>
      <w:r>
        <w:rPr>
          <w:i/>
          <w:iCs/>
        </w:rPr>
        <w:t>its</w:t>
      </w:r>
      <w:r>
        <w:rPr/>
        <w:t xml:space="preserve"> place. The space which is discovered in circumspective Being-in-the-world as the spatiality of the totality of equipment, always belongs to entities themselves as the place of that totality. The bare space itself is still veiled over. Space has been split up into places. But this spatiality has its own unity through that totality-of-involvements in-accordance-with-the-world [weltmässige] which belongs to the spatially ready-to-hand. The 'environment' does not arrange itself in a space which has been given in advance; but its specific worldhood, in its significance, Articulates the context of involvements which belongs to some current to tality of circumspectively allotted places. The world at such a time always reveals the spatiality of the space which belongs to it. To encounter the ready-to-hand in its environmental space remains ontically possible only because Dasein itself is 'spatial' with regard to its Being-in-the-world. </w:t>
      </w:r>
    </w:p>
    <w:p>
      <w:pPr>
        <w:pStyle w:val="Normal"/>
        <w:rPr>
          <w:b/>
          <w:b/>
          <w:bCs/>
        </w:rPr>
      </w:pPr>
      <w:r>
        <w:rPr>
          <w:b/>
          <w:bCs/>
        </w:rPr>
        <w:t xml:space="preserve">¶ 23. The Spatialiy of Being-in-the-world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f we attribute spatiality to Dasein, then this 'Being in space' must manifestly be conceived in terms of the kind of Being which that entity possesses. Dasein is essentially not a Being-present-at-hand; and its "spatiality" cannot signify anything like occurrence at a position in 'world-space', nor can it signify Being-ready-to-hand at some place. Both of these are kinds of Being which belong to entities encountered withinthe-world. Dasein, however, is 'in' the world in the sense that it deals with entities encountered within-the-world, and does so concernfully and with familiarity. So if spatiality belongs to it in any way, that is possible only because of this Being-in. But its spatiality shows the characters of </w:t>
            </w:r>
            <w:r>
              <w:rPr>
                <w:i/>
                <w:iCs/>
              </w:rPr>
              <w:t>de-severance</w:t>
            </w:r>
            <w:r>
              <w:rPr/>
              <w:t xml:space="preserve"> and </w:t>
            </w:r>
            <w:r>
              <w:rPr>
                <w:i/>
                <w:iCs/>
              </w:rPr>
              <w:t>directionality</w:t>
            </w:r>
            <w:r>
              <w:rPr/>
              <w:t xml:space="preserve">. </w:t>
            </w:r>
            <w:r>
              <w:fldChar w:fldCharType="begin"/>
            </w:r>
            <w:r>
              <w:rPr>
                <w:rStyle w:val="InternetLink"/>
                <w:vertAlign w:val="superscript"/>
              </w:rPr>
              <w:instrText xml:space="preserve"> HYPERLINK "http://www.questia.com/PM.qst?action=getPage&amp;docId=98614543&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p>
        </w:tc>
        <w:tc>
          <w:tcPr>
            <w:tcW w:w="1911" w:type="dxa"/>
            <w:tcBorders/>
            <w:vAlign w:val="bottom"/>
          </w:tcPr>
          <w:p>
            <w:pPr>
              <w:pStyle w:val="3text"/>
              <w:spacing w:before="280" w:after="0"/>
              <w:rPr/>
            </w:pPr>
            <w:r>
              <w:rPr/>
              <w:t xml:space="preserve">105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Sie wird selbst nur sichtbar in der Weise des Auffallens bei cinem umsichtigen Entdecken des Zuhandenen und zwar in den defizicnten Modi des Besorgens.' This sentence too is ambiguous. The pronoun 'Sic' may refer either to the </w:t>
            </w:r>
            <w:r>
              <w:rPr>
                <w:i/>
                <w:iCs/>
              </w:rPr>
              <w:t>region</w:t>
            </w:r>
            <w:r>
              <w:rPr/>
              <w:t xml:space="preserve">, as we have suggested, or to its </w:t>
            </w:r>
            <w:r>
              <w:rPr>
                <w:i/>
                <w:iCs/>
              </w:rPr>
              <w:t>readiness-to-hand</w:t>
            </w:r>
            <w:r>
              <w:rPr/>
              <w:t xml:space="preserve">. Furthermore, while we have taken 'nur sichtbar in der Weise des Auffallens' as a unit, it is possible that 'in der Weise des Auffallens' should be construed as going with the words that follow. In this case we should read: '. . . becomes visible only when it becomes conspicuous in our circumspective discovery of the ready-to-hand, and indeed in the deficient modes of concern.'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w:t>
            </w:r>
            <w:r>
              <w:rPr>
                <w:i/>
                <w:iCs/>
              </w:rPr>
              <w:t>Ent-fernung und Ausrichtung</w:t>
            </w:r>
            <w:r>
              <w:rPr/>
              <w:t xml:space="preserve">.' The nouns 'Entfernung' and 'Entfernheit' can usually be translated by 'removing', 'removal', 'remoteness', or even 'distance'. In this passage, however, Heidegger is calling attention to the fact that these words are derived from the' stem 'fern-' ('far' or 'distant') and the privative prefix 'ent-'. Usually this prefix would be construed as merely intensifying the notion of separation or distance expressed in the 'fern-'; but Heidegger chooses to construe it as more strictly privative, so that the verb 'entfernen' will be taken to mean </w:t>
            </w:r>
            <w:r>
              <w:rPr>
                <w:i/>
                <w:iCs/>
              </w:rPr>
              <w:t>abolishing</w:t>
            </w:r>
            <w:r>
              <w:rPr/>
              <w:t xml:space="preserve"> a distance or farness rather than enhancing it. It is as if by the very act ofrecognizing the 'remoteness' of something, we have in a sense brought it closer and made it less 'remote'. </w:t>
            </w:r>
          </w:p>
          <w:p>
            <w:pPr>
              <w:pStyle w:val="3text"/>
              <w:spacing w:before="280" w:after="0"/>
              <w:rPr/>
            </w:pPr>
            <w:r>
              <w:rPr/>
              <w:t xml:space="preserve">Apparently there is no word in English with an etymological structure quite parallel </w:t>
            </w:r>
          </w:p>
        </w:tc>
      </w:tr>
    </w:tbl>
    <w:p>
      <w:pPr>
        <w:pStyle w:val="3text"/>
        <w:jc w:val="center"/>
        <w:rPr>
          <w:color w:val="9C9C9C"/>
        </w:rPr>
      </w:pPr>
      <w:r>
        <w:rPr>
          <w:color w:val="9C9C9C"/>
        </w:rPr>
        <w:t xml:space="preserve">-138- </w:t>
      </w:r>
    </w:p>
    <w:p>
      <w:pPr>
        <w:pStyle w:val="3text"/>
        <w:rPr/>
      </w:pPr>
      <w:r>
        <w:rPr/>
        <w:t xml:space="preserve">When we speak of deseverance as a kind of Being which Dasein has with regard to its Being-in-the-world, we do not understand by it any such thing as remoteness (or closeness) or even a distance. </w:t>
      </w:r>
      <w:r>
        <w:fldChar w:fldCharType="begin"/>
      </w:r>
      <w:r>
        <w:rPr>
          <w:rStyle w:val="InternetLink"/>
          <w:vertAlign w:val="superscript"/>
        </w:rPr>
        <w:instrText xml:space="preserve"> HYPERLINK "http://www.questia.com/PM.qst?action=getPage&amp;docId=98614544&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We use the expression "deseverance" in a signification which is both active and transitive. It stands for a constitutive state of Dasein's ' Being—a state with regard to which removing something in the sense of putting it away is only a determinate factical mode. "De-severing"* amounts to making the farness vanish—that is, making the remoteness of something disappear, bringing it close. </w:t>
      </w:r>
      <w:r>
        <w:fldChar w:fldCharType="begin"/>
      </w:r>
      <w:r>
        <w:rPr>
          <w:rStyle w:val="InternetLink"/>
          <w:vertAlign w:val="superscript"/>
        </w:rPr>
        <w:instrText xml:space="preserve"> HYPERLINK "http://www.questia.com/PM.qst?action=getPage&amp;docId=98614544&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Dasein is essentially de-severant: it lets any entity be encountered close by as the entity which it is. De-severance discovers remoteness; and remoteness, like distance, is a determinate categorial characteristic of entities whose nature is not that of Dasein. De-severance*, however, is an </w:t>
      </w:r>
      <w:r>
        <w:rPr>
          <w:i/>
          <w:iCs/>
        </w:rPr>
        <w:t>existentiale</w:t>
      </w:r>
      <w:r>
        <w:rPr/>
        <w:t xml:space="preserve">; this must be kept in mind. Only to the extent that entities are revealed for Dasein in their deseveredness [Entferntheit], do 'remotenesses' ' ["Entfernungen"] and distances with regard to other things become accessible in entities within-the-world themselves. Two points are just as little desevered from one another as two Things, for neither of these types of entity has the kind of Being which would make it capable of desevering. They merely have a measurable distance between them, which we can come across in our de-severing. </w:t>
      </w:r>
    </w:p>
    <w:p>
      <w:pPr>
        <w:pStyle w:val="3text"/>
        <w:rPr/>
      </w:pPr>
      <w:r>
        <w:rPr/>
        <w:t xml:space="preserve">Proximally and for the most part, de-severing </w:t>
      </w:r>
      <w:r>
        <w:fldChar w:fldCharType="begin"/>
      </w:r>
      <w:r>
        <w:rPr>
          <w:rStyle w:val="InternetLink"/>
          <w:vertAlign w:val="superscript"/>
        </w:rPr>
        <w:instrText xml:space="preserve"> HYPERLINK "http://www.questia.com/PM.qst?action=getPage&amp;docId=98614544&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 xml:space="preserve">is a circumspectiv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snapToGrid w:val="false"/>
              <w:jc w:val="right"/>
              <w:rPr/>
            </w:pPr>
            <w:r>
              <w:rPr/>
            </w:r>
          </w:p>
        </w:tc>
        <w:tc>
          <w:tcPr>
            <w:tcW w:w="9076" w:type="dxa"/>
            <w:tcBorders/>
            <w:vAlign w:val="center"/>
          </w:tcPr>
          <w:p>
            <w:pPr>
              <w:pStyle w:val="Normal"/>
              <w:rPr/>
            </w:pPr>
            <w:r>
              <w:rPr/>
              <w:t xml:space="preserve">to that of 'entfernen'; perhaps 'dissever' comes the nearest, for this too is a verb of separation in which a privative prefix is used as an intensive. We have coined the similar verb 'desever' in the hope that this will suggest Heidegger's meaning when 'remove' and its derivatives seem inappropriate. But with 'desever', one cannot slip back and forth from one sense to another as easily as one can with 'entfernen'; so we have resorted to the expedient of using both 'desever' and 'remove' and their derivatives, depending upon the sense we feel is intended. Thus 'entfernen' will generally be rendered by 'remove' or 'desever', 'entfernt' by 'remote' or 'desevered'. Since Heidegger is careful to distinguish 'Entfernung' and 'Entferntheit, we shall usually translate these by 'deseverance' and 'remoteness' respectively; in the few cases where these translations do not seem appropriate, we shall subjoin the German word in brackets. </w:t>
            </w:r>
          </w:p>
          <w:p>
            <w:pPr>
              <w:pStyle w:val="3text"/>
              <w:rPr/>
            </w:pPr>
            <w:r>
              <w:rPr/>
              <w:t xml:space="preserve">Our problem is further complicated by Heidegger's practise of occasionally putting a hyphen after the prefix 'ent-', presumably to emphasize its privative character. In such cases we shall write 'de-sever, 'de-severance', etc. Unfortunately, however, there are typographical discrepancies between the earlier and later editions. Some of the earlier hyphens occur at the ends of lines and have been either intentionally or inadvertently omitted in resetting the type; some appear at the end of the line in the later editions, but not in the earlier ones; others have this position in both editions. We shall indicate each of these ambiguous cases with an asterisk, supplying a hyphen only if there seems to be a good reason for doing so. </w:t>
            </w:r>
          </w:p>
          <w:p>
            <w:pPr>
              <w:pStyle w:val="3text"/>
              <w:spacing w:before="280" w:after="0"/>
              <w:rPr/>
            </w:pPr>
            <w:r>
              <w:rPr/>
              <w:t xml:space="preserve">On'Ausrichtung'see our note 2, p. 135, </w:t>
            </w:r>
            <w:hyperlink r:id="rId39">
              <w:r>
                <w:rPr>
                  <w:rStyle w:val="InternetLink"/>
                </w:rPr>
                <w:t xml:space="preserve">H. 102 above </w:t>
              </w:r>
            </w:hyperlink>
            <w:r>
              <w:rPr/>
              <w:t xml:space="preserve">.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Abstand'. Heidegger uses three words which might be translated as 'distance': 'Ferne' (our 'farness'), 'Entfernung' (our 'deseverance'), and 'Abstand' ('distance' in the sense of a measurable interval). We shall reserve 'distance' for 'Abstand'.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Ent * besagt ein Verschwindenmachen der Ferne, d. h. der Entferntheit von etwas, ang.'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t xml:space="preserve">This hyphen is found only in the later editions. </w:t>
            </w:r>
          </w:p>
        </w:tc>
      </w:tr>
    </w:tbl>
    <w:p>
      <w:pPr>
        <w:pStyle w:val="3text"/>
        <w:jc w:val="center"/>
        <w:rPr>
          <w:color w:val="9C9C9C"/>
        </w:rPr>
      </w:pPr>
      <w:r>
        <w:rPr>
          <w:color w:val="9C9C9C"/>
        </w:rPr>
        <w:t xml:space="preserve">-139- </w:t>
      </w:r>
    </w:p>
    <w:p>
      <w:pPr>
        <w:pStyle w:val="3text"/>
        <w:rPr/>
      </w:pPr>
      <w:r>
        <w:rPr/>
        <w:t xml:space="preserve">bringing-close—bringing something close by, in the sense of procuring it, putting it in readiness, having it to hand. But certain ways in which entities are discovered in a purely cognitive manner also have the character of bringing them close. </w:t>
      </w:r>
      <w:r>
        <w:rPr>
          <w:i/>
          <w:iCs/>
        </w:rPr>
        <w:t>In Dasein there lies an essential tendency towards closeness</w:t>
      </w:r>
      <w:r>
        <w:rPr/>
        <w:t xml:space="preserve">. All the ways in which we speed things up, as we are more or less compelled to do today, push us on towards the conquest of remoteness. With the 'radio', for example, Dasein has so expanded its everyday environment that it has accomplished a de-severance of the 'world'— a de-severance which, in its meaning for Dasein, cannot yet be visualized.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De-severing does not necessarily imply any explicit estimation of the fatness of something ready-to-hand in relation to Dasein. Above all, remoteness* never gets taken as a distance. If farness is to be estimated, this is done relatively to deseverances in which everyday Dasein maintains itself. Though these estimates may be imprecise and variable if we try to compute them, in the everydayness of Dasein they have their </w:t>
            </w:r>
            <w:r>
              <w:rPr>
                <w:i/>
                <w:iCs/>
              </w:rPr>
              <w:t>own definiteness</w:t>
            </w:r>
            <w:r>
              <w:rPr/>
              <w:t xml:space="preserve"> which is thoroughly intelligible. We say that to go over yonder is "a good walk", "a stone's throw", or 'as long as it takes to smoke a pipe'. These measures express not only that they are not intended to 'measure' anything but also that the remoteness* here estimated belongs to some entity to which one goes with concernful circumspection. But even when we avail ourselves of a fixed measure and say 'it is half an hour to the house', this measure must be taken as an estimate. 'Half an hour' is not-thirty minutes, but a duration [Dauer] which has no 'length' at all in the sense of a quantitative stretch. Such a duration is always interpreted in terms of well-accustomed everyday ways in which we 'make provision' ["Besorgungen"]. Remotenesses* are estimated proximally by circumspection, even when one is quite familiar with 'officially' calculated measures. Since what is de-severed in such estimates is ready-tohand, it retains its character as specifically within-the-world. This even implies that the pathways we take towards desevered entities in the course of our dealings will vary in their length from day to day. What is ready-to-hand in the environment is certainly not present-at-hand for an eternal observer exempt from Dasein: but it is encountered in Dasein's circumspectively concernful everydayness. As Dasein goes along its ways, it does not measure off a stretch of space as a corporeal Thing which is present-at-hand; it does not 'devour the kilometres'; bringing-close or de-severance is always a kind of concernful Being towards what is brought close and de-severed. A pathway which is long 'Objectively' can be much shorter than one which is 'Objectively' shorter still but which is perhaps 'hard going' and comes </w:t>
            </w:r>
          </w:p>
        </w:tc>
        <w:tc>
          <w:tcPr>
            <w:tcW w:w="1911" w:type="dxa"/>
            <w:tcBorders/>
            <w:vAlign w:val="center"/>
          </w:tcPr>
          <w:p>
            <w:pPr>
              <w:pStyle w:val="3text"/>
              <w:spacing w:before="280" w:after="0"/>
              <w:rPr/>
            </w:pPr>
            <w:r>
              <w:rPr/>
              <w:t xml:space="preserve">106 </w:t>
            </w:r>
          </w:p>
        </w:tc>
      </w:tr>
    </w:tbl>
    <w:p>
      <w:pPr>
        <w:pStyle w:val="3text"/>
        <w:jc w:val="center"/>
        <w:rPr>
          <w:color w:val="9C9C9C"/>
        </w:rPr>
      </w:pPr>
      <w:r>
        <w:rPr>
          <w:color w:val="9C9C9C"/>
        </w:rPr>
        <w:t xml:space="preserve">-140- </w:t>
      </w:r>
    </w:p>
    <w:p>
      <w:pPr>
        <w:pStyle w:val="3text"/>
        <w:rPr/>
      </w:pPr>
      <w:r>
        <w:rPr/>
        <w:t xml:space="preserve">before us </w:t>
      </w:r>
      <w:r>
        <w:fldChar w:fldCharType="begin"/>
      </w:r>
      <w:r>
        <w:rPr>
          <w:rStyle w:val="InternetLink"/>
          <w:vertAlign w:val="superscript"/>
        </w:rPr>
        <w:instrText xml:space="preserve"> HYPERLINK "http://www.questia.com/PM.qst?action=getPage&amp;docId=98614546&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as interminably long. </w:t>
      </w:r>
      <w:r>
        <w:rPr>
          <w:i/>
          <w:iCs/>
        </w:rPr>
        <w:t>Yet only in thus 'coming before us</w:t>
      </w:r>
      <w:r>
        <w:rPr>
          <w:i/>
          <w:iCs/>
          <w:vertAlign w:val="superscript"/>
        </w:rPr>
        <w:t>1</w:t>
      </w:r>
      <w:r>
        <w:rPr>
          <w:i/>
          <w:iCs/>
        </w:rPr>
        <w:t xml:space="preserve"> is the current world authentically ready-to-hand</w:t>
      </w:r>
      <w:r>
        <w:rPr/>
        <w:t xml:space="preserve">. The Objective distances of Things present-at-hand do not coincide with the remoteness and closeness of what is ready-to-hand within-the-world. Though we may know these distances exactly, this knowledge still remains blind; it does not have the function of discovering the environment circumspectively and bringing it close; this knowledge is used only in and for a concernful Being which does not measure stretches-a Being towards the world that 'matters' to one [. . . Sein zu der einen "angehenden" Welt]. </w:t>
      </w:r>
    </w:p>
    <w:p>
      <w:pPr>
        <w:pStyle w:val="3text"/>
        <w:rPr/>
      </w:pPr>
      <w:r>
        <w:rPr/>
        <w:t xml:space="preserve">When one is oriented beforehand towards 'Nature' and 'Objectively' measured distances of Things, one is inclined to pass off such estimates and interpretations of deseverance as 'subjective'. Yet this 'subjectivity' perhaps uncovers the 'Reality' of the world at its most Real; it has nothing to do with 'subjective' 'arbitrariness or subjectivistic 'ways of taking' an entity which 'in itself' is otherwise. </w:t>
      </w:r>
      <w:r>
        <w:rPr>
          <w:i/>
          <w:iCs/>
        </w:rPr>
        <w:t>The circumspective de-severing of Dasein's everydayness reveals the Being-in-itself of the 'true world'—of that entity which Dasein, as something existing, is already alongside</w:t>
      </w:r>
      <w:r>
        <w:rPr/>
        <w:t xml:space="preserve">. </w:t>
      </w:r>
      <w:r>
        <w:fldChar w:fldCharType="begin"/>
      </w:r>
      <w:r>
        <w:rPr>
          <w:rStyle w:val="InternetLink"/>
          <w:vertAlign w:val="superscript"/>
        </w:rPr>
        <w:instrText xml:space="preserve"> HYPERLINK "http://www.questia.com/PM.qst?action=getPage&amp;docId=98614546&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When one is primarily and even exclusively oriented towards remotenesses as measured distances, the primordial spatiality of Being-in is concealed. That which is presumably 'closest' is by no means that which is at the smallest distance 'from us'. It lies in that which is desevered to an average extent when we reach for it, grasp it, or look at it. Because Dasein is essentially spatial in the way of de-severance, its dealings always keep within an 'environment' which is dcsevered from it with a certain leeway [Spielraum]; accordingly our seeing and hearing always go proximally beyond what is distantially 'closest'. Seeing and hearing are distancesenses [Fernsinne] not because they are far-reaching, but because it is in them that Dasein as deseverant mainly dwells. When, for instance, a man wears a pair of spectacles which are so close to him distantially that they are 'sitting on his nose', they are environmentally more remote from him than the picture on the opposite wall. Such equipment has so little closeness that often it is proximally quite impossible to find. Equipment for seeing—and likewise for hearing, such as the telephone receiver—has what we have designated as the inconspicuousness of the proximally readyto-hand—So too, for instance, does the street, as equipment for walking. One feels the touch of it at every step as one walks; it is seemingly the closest and Realest of all that is ready-to-hand, and it slides itself, as it </w:t>
            </w:r>
          </w:p>
        </w:tc>
        <w:tc>
          <w:tcPr>
            <w:tcW w:w="1911" w:type="dxa"/>
            <w:tcBorders/>
          </w:tcPr>
          <w:p>
            <w:pPr>
              <w:pStyle w:val="3text"/>
              <w:spacing w:before="280" w:after="0"/>
              <w:rPr/>
            </w:pPr>
            <w:r>
              <w:rPr/>
              <w:t xml:space="preserve">107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vorkommt'; ' "Vorkommen"'. In general 'vorkommen' may be translated as 'occur', and is to be thought of as applicable strictly to the present-at-hand. In this passage ever, it is applied to the ready-to-hand; and a translation which calls attentio its etymological structure seems to be called for.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Das umsichtige Ent-fernen der Alltäglichkeif des Daseins enidecki das An-sich-sein der "wahren Welt", des Seienden, bei dem Dasein als existierendes je schon ist.' </w:t>
            </w:r>
          </w:p>
        </w:tc>
      </w:tr>
    </w:tbl>
    <w:p>
      <w:pPr>
        <w:pStyle w:val="3text"/>
        <w:jc w:val="center"/>
        <w:rPr>
          <w:color w:val="9C9C9C"/>
        </w:rPr>
      </w:pPr>
      <w:r>
        <w:rPr>
          <w:color w:val="9C9C9C"/>
        </w:rPr>
        <w:t xml:space="preserve">-141- </w:t>
      </w:r>
    </w:p>
    <w:p>
      <w:pPr>
        <w:pStyle w:val="3text"/>
        <w:rPr/>
      </w:pPr>
      <w:r>
        <w:rPr/>
        <w:t xml:space="preserve">were, along certain portions of one's body—the soles of one's feet. And yet it is farther remote than the acquaintance whom one encounters 'on the street' at a 'remoteness' ["Entfernung"] of twenty paces when one is taking such a walk. Circumspective concern. decides as to the closeness and farness of what is proximally ready-to-hand environmentally. Whatever this concern dwells alongside beforehand is what is closest, and this is what regulates our de-severances.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f Dasein, in its concern, brings something close by, this does not signify that it fixes something at a spatial position with a minimal distance from some point of the body. When something is close by, this means that it is within the range of what is proximally ready-to-hand for circumspection. Bringing-close is not oriented towards the I-Thing encumbered with a body, but towards concernful Being-in-the-world—that is, towards whatever is proximally encountered in such Being. It follows, moreover, that Dasein's spatiality is not to be defined by citing the position at which some corporeal Thing is present-at-hand. Of course we say that even Dasein always occupies a place. But this 'occupying' must be distinguished in principle' from Being-ready-to-hand at a place in some particular region. Occupying a place must be conceived as a desevering of the environmentally ready-to-hand into a region which has been circumspectively discovered in advance. Dasein understands its "here" [Hier] in terms of its environmental "yonder". The "here" does not mean the "where" of something present-at-hand, but rather the "whereat" [Wobei) of a de-severant Being-alongside, together with this de-severance. Dasein, in accordance with its spatiality, is proximally never here but yonder; from this "yonder" it comes back to its "here"; and it comes back to its "here" only in the way in which it interprets its concernful Beingtowards in terms of what is ready-to-hand yonder. This becomes quite plain if we consider a certain phenomenal peculiarity of tlae de-severance structure of Being-in. </w:t>
            </w:r>
          </w:p>
        </w:tc>
        <w:tc>
          <w:tcPr>
            <w:tcW w:w="1911" w:type="dxa"/>
            <w:tcBorders/>
            <w:vAlign w:val="bottom"/>
          </w:tcPr>
          <w:p>
            <w:pPr>
              <w:pStyle w:val="3text"/>
              <w:spacing w:before="280" w:after="0"/>
              <w:rPr/>
            </w:pPr>
            <w:r>
              <w:rPr/>
              <w:t xml:space="preserve">108 </w:t>
            </w:r>
          </w:p>
        </w:tc>
      </w:tr>
    </w:tbl>
    <w:p>
      <w:pPr>
        <w:pStyle w:val="3text"/>
        <w:rPr/>
      </w:pPr>
      <w:r>
        <w:rPr/>
        <w:t xml:space="preserve">As Being-in-the-world, Dasein maintains itself essentially in a desevering. This de-severance—the farness of the ready-to-hand from Dasein itself—is something that Dasein can </w:t>
      </w:r>
      <w:r>
        <w:rPr>
          <w:i/>
          <w:iCs/>
        </w:rPr>
        <w:t>never cross over</w:t>
      </w:r>
      <w:r>
        <w:rPr/>
        <w:t xml:space="preserve">. Of course the remoteness of something ready-to-hand from Dasein can show up as a distance from it, </w:t>
      </w:r>
      <w:r>
        <w:fldChar w:fldCharType="begin"/>
      </w:r>
      <w:r>
        <w:rPr>
          <w:rStyle w:val="InternetLink"/>
          <w:vertAlign w:val="superscript"/>
        </w:rPr>
        <w:instrText xml:space="preserve"> HYPERLINK "http://www.questia.com/PM.qst?action=getPage&amp;docId=98614547&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if this remoteness is determined by a relation to some Thing which gets thought of as present-at-hand at the place Dasein has formerly occupied. Dasein can subsequently traverse the "between" of this distance, but only in such a way that the distance itself becomes one which has been desevered*. So little has Dasein crossed over its de-severance that it has rather taken it along with it and keeps doing so constantly; for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 . . kann zwar selbst von diesern als Abstand vorfindlich werden . . .' </w:t>
            </w:r>
          </w:p>
        </w:tc>
      </w:tr>
    </w:tbl>
    <w:p>
      <w:pPr>
        <w:pStyle w:val="3text"/>
        <w:jc w:val="center"/>
        <w:rPr>
          <w:color w:val="9C9C9C"/>
        </w:rPr>
      </w:pPr>
      <w:r>
        <w:rPr>
          <w:color w:val="9C9C9C"/>
        </w:rPr>
        <w:t xml:space="preserve">-142- </w:t>
      </w:r>
    </w:p>
    <w:p>
      <w:pPr>
        <w:pStyle w:val="3text"/>
        <w:rPr/>
      </w:pPr>
      <w:r>
        <w:rPr>
          <w:i/>
          <w:iCs/>
        </w:rPr>
        <w:t>Dasein is essentially de-severance—that is, it is spatial</w:t>
      </w:r>
      <w:r>
        <w:rPr/>
        <w:t xml:space="preserve">. It cannot wander about within the current range of its de-severances; it can never do more than change them. Dasein is spatial in that it discovers space circumspectively, so that indeed it constantly comports itself de-severantly* towards the entities thus spatially encountered. </w:t>
      </w:r>
    </w:p>
    <w:p>
      <w:pPr>
        <w:pStyle w:val="3text"/>
        <w:rPr/>
      </w:pPr>
      <w:r>
        <w:rPr/>
        <w:t xml:space="preserve">As de-severant Being-in, Dasein has likewise the character of </w:t>
      </w:r>
      <w:r>
        <w:rPr>
          <w:i/>
          <w:iCs/>
        </w:rPr>
        <w:t>directionality</w:t>
      </w:r>
      <w:r>
        <w:rPr/>
        <w:t xml:space="preserve">. Every bringing-close [Näherung] has already taken in advance a direction towards a region out of which what is de-severed brings itself close [sich nähert], so that one can come across it with regard to its place. Circumspective concern is de-severing which gives directionality. In this concern —that is, in the Being-in-the-world of Dasein itself—a supply of 'signs' is presented. Signs, as equipment, take over the giving of directions in a way which is explicit and easily manipulable. They keep explicitly open those regions which have been used circumspectively—the particular "whithers" to 'Which something belongs or goes, or gets brought or fetched. If Dasein is, it already has, as directing and desevering, its own discovered region. Both directionality and de-severance, as modes of Being-in-the-world, are guided beforehand </w:t>
      </w:r>
      <w:r>
        <w:rPr>
          <w:i/>
          <w:iCs/>
        </w:rPr>
        <w:t>by the circumspection of concern</w:t>
      </w:r>
      <w:r>
        <w:rPr/>
        <w:t xml:space="preserv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Out of this directionality arise the fixed directions of right and left. Dasein constantly takes these directions along with it, just as it does its de-severances. Dasein's spatialization in its 'bodily nature' is likewise marked out in accordance with these directions. (This 'bodily nature' hides a whole problematic of its own, though we shall not treat it here.) Thus things which are ready-to-hand and used for the body—like gloves, for example, which are to move with the hands—must be given directionality towards right and left. A craftsman's tools, however, which are held in the hand and are moved with it, do not share the hand's specifically 'manual' ["handliche") movements. So although hammers are handled just as much with the hand as gloves are, there are no right- or lefthanded hammers. </w:t>
            </w:r>
          </w:p>
        </w:tc>
        <w:tc>
          <w:tcPr>
            <w:tcW w:w="1911" w:type="dxa"/>
            <w:tcBorders/>
            <w:vAlign w:val="bottom"/>
          </w:tcPr>
          <w:p>
            <w:pPr>
              <w:pStyle w:val="3text"/>
              <w:spacing w:before="280" w:after="0"/>
              <w:rPr/>
            </w:pPr>
            <w:r>
              <w:rPr/>
              <w:t xml:space="preserve">109 </w:t>
            </w:r>
          </w:p>
        </w:tc>
      </w:tr>
    </w:tbl>
    <w:p>
      <w:pPr>
        <w:pStyle w:val="3text"/>
        <w:rPr/>
      </w:pPr>
      <w:r>
        <w:rPr/>
        <w:t xml:space="preserve">One must notice, however, that the directionality which belongs to de-severance is founded upon Being-in-the-world. Left and right are not something 'subjective' for which the subject has a feeling; they are directions of one's directedness into a world that is ready-to-hand already. 'By the mere feeling of a difference between my two sides' </w:t>
      </w:r>
      <w:hyperlink r:id="rId40">
        <w:r>
          <w:rPr>
            <w:rStyle w:val="InternetLink"/>
            <w:vertAlign w:val="superscript"/>
          </w:rPr>
          <w:t>xxi</w:t>
        </w:r>
        <w:r>
          <w:rPr>
            <w:rStyle w:val="InternetLink"/>
          </w:rPr>
          <w:t xml:space="preserve"> </w:t>
        </w:r>
      </w:hyperlink>
      <w:r>
        <w:rPr/>
        <w:t xml:space="preserve">I could never find my way about in a world. The subject with a 'mere feeling' of this difference is a construct posited in disregard of the state that is truly constitutive for any subject—namely, that whenever Dasein has such a 'mere feeling', it is in a world already </w:t>
      </w:r>
      <w:r>
        <w:rPr>
          <w:i/>
          <w:iCs/>
        </w:rPr>
        <w:t>and must be</w:t>
      </w:r>
      <w:r>
        <w:rPr/>
        <w:t xml:space="preserve"> in it to be able to orient itself at This becomes plain from the example with which Kant tries to clarify the phenomenon of orientation. </w:t>
      </w:r>
    </w:p>
    <w:p>
      <w:pPr>
        <w:pStyle w:val="3text"/>
        <w:jc w:val="center"/>
        <w:rPr>
          <w:color w:val="9C9C9C"/>
        </w:rPr>
      </w:pPr>
      <w:r>
        <w:rPr>
          <w:color w:val="9C9C9C"/>
        </w:rPr>
        <w:t xml:space="preserve">-143-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Suppose I step into a room which is familiar to me but dark, and which has been rearranged [umgeräumt] during my absence so that everything which used to be at my right is now at my left. If I am to orient myself the 'mere feeling of the difference' between my two sides will be of no help at all as long as I fail to apprehend some definite object. 'whose position', as Kant remarks casually, 'I have in mind'. But what does this signify except that whenever this happens I necessarily orient myself both in and from my being already alongside a world which is 'familiar'? </w:t>
            </w:r>
            <w:r>
              <w:fldChar w:fldCharType="begin"/>
            </w:r>
            <w:r>
              <w:rPr>
                <w:rStyle w:val="InternetLink"/>
                <w:vertAlign w:val="superscript"/>
              </w:rPr>
              <w:instrText xml:space="preserve"> HYPERLINK "http://www.questia.com/PM.qst?action=getPage&amp;docId=98614549&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The equipment-context of a world must have been presented to Dasein. That I am already in a world is no less constitutive for the possibility of orientation than is the feeling for right and left. While this state of Dasein's Being is an obvious one, we are not thereby justified in suppressing the ontologically constitutive role which it plays. Even Kant does not suppress it, any more than any other Interpretation of Dasein. Yet the fact that this is a state of which we constantly make use, does not exempt us from providing a suitable ontological explication, but rather demands one. The psychological Interpretation according to which the "I" has something 'in the memory' ["im Gedächtnis"] is at bottom a way of alluding to the existentially constitutive state of Being-in-the-world. Since Kant fails to see this structure, he also fails to recognize all the interconnections which the Constitution of any possible orientation implies. Directedness with regard to right and left is based upon the essential directionality of Dasein in general, and this directionality in turn is essentially co-determined by Being-in-the-world. Even Kant, of course, has not taken orientation as a theme for Interpretation. He merely wants to show that every orientation requires a 'subjective principle'. Here 'subjective' is meant to signify that this principle is </w:t>
            </w:r>
            <w:r>
              <w:rPr>
                <w:i/>
                <w:iCs/>
              </w:rPr>
              <w:t>apriori</w:t>
            </w:r>
            <w:r>
              <w:rPr/>
              <w:t xml:space="preserve">. </w:t>
            </w:r>
            <w:r>
              <w:fldChar w:fldCharType="begin"/>
            </w:r>
            <w:r>
              <w:rPr>
                <w:rStyle w:val="InternetLink"/>
                <w:vertAlign w:val="superscript"/>
              </w:rPr>
              <w:instrText xml:space="preserve"> HYPERLINK "http://www.questia.com/PM.qst?action=getPage&amp;docId=98614549&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Nevertheless, the </w:t>
            </w:r>
            <w:r>
              <w:rPr>
                <w:i/>
                <w:iCs/>
              </w:rPr>
              <w:t>apriori</w:t>
            </w:r>
            <w:r>
              <w:rPr/>
              <w:t xml:space="preserve"> character of directedness with regard to right and left is based upon the 'subjective' </w:t>
            </w:r>
            <w:r>
              <w:rPr>
                <w:i/>
                <w:iCs/>
              </w:rPr>
              <w:t>a priori</w:t>
            </w:r>
            <w:r>
              <w:rPr/>
              <w:t xml:space="preserve"> of Being-in-the-world, Which has nothing to do with any determinate character restricted beforehand to a worldless subject. </w:t>
            </w:r>
          </w:p>
        </w:tc>
        <w:tc>
          <w:tcPr>
            <w:tcW w:w="1911" w:type="dxa"/>
            <w:tcBorders/>
            <w:vAlign w:val="center"/>
          </w:tcPr>
          <w:p>
            <w:pPr>
              <w:pStyle w:val="3text"/>
              <w:spacing w:before="280" w:after="0"/>
              <w:rPr/>
            </w:pPr>
            <w:r>
              <w:rPr/>
              <w:t xml:space="preserve">110 </w:t>
            </w:r>
          </w:p>
        </w:tc>
      </w:tr>
    </w:tbl>
    <w:p>
      <w:pPr>
        <w:pStyle w:val="3text"/>
        <w:rPr/>
      </w:pPr>
      <w:r>
        <w:rPr/>
        <w:t xml:space="preserve">De-severance and directionality, as constitutive characteristics of Beingin, are determinative for Dasein's spatiality—for its being concernfully and circumspectively in space, in a space discovered and within-the-world. Only the explication we have just given for the spatiality of the ready-tohand within-the-world and the spatiality of Being-in-the-world, will. provide the prerequisites for working out the phenomenon of the world's spatiality and formulating the ontological problem of spac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 . . in und aus einem je schon sein bei einer "bekannten" Welt.' The earlier editions have 'Sein' for 'sein'.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Here we follow the later editions in reading bedeuten wollen: a priori.' The earlier editions omit the colon, making the passage ambiguous. </w:t>
            </w:r>
          </w:p>
        </w:tc>
      </w:tr>
    </w:tbl>
    <w:p>
      <w:pPr>
        <w:pStyle w:val="3text"/>
        <w:jc w:val="center"/>
        <w:rPr>
          <w:color w:val="9C9C9C"/>
        </w:rPr>
      </w:pPr>
      <w:r>
        <w:rPr>
          <w:color w:val="9C9C9C"/>
        </w:rPr>
        <w:t xml:space="preserve">-144- </w:t>
      </w:r>
    </w:p>
    <w:p>
      <w:pPr>
        <w:pStyle w:val="Normal"/>
        <w:rPr>
          <w:b/>
          <w:b/>
          <w:bCs/>
        </w:rPr>
      </w:pPr>
      <w:r>
        <w:rPr>
          <w:b/>
          <w:bCs/>
        </w:rPr>
        <w:t xml:space="preserve">¶ 24. Space and Dasein's Spatiality </w:t>
      </w:r>
    </w:p>
    <w:p>
      <w:pPr>
        <w:pStyle w:val="3text"/>
        <w:rPr/>
      </w:pPr>
      <w:r>
        <w:rPr/>
        <w:t xml:space="preserve">As Being-in-the-world, Dasein has already discovered a 'world' at any time. This discovery, which is founded upon the worldhood of the world, is one which we have characterized as freeing entities for a totality of involvements. Freeing something and letting it be' involved, is accomplished by way of referring or assigning oneself circumspectively, and this in turn is based upon one's previously understanding significance. We. have now shown that circumspective Being-in-the-world is spatial. And only because Dasein is spatial in the way of de-severance and directionality can what is ready-to-hand within-the-world be encountered in its spatiality. To free a totality of involvements is, equiprimordially, to let something be involved at a region, and to do so by de-severing and giving directionality; this amounts to freeing the spatial belonging-somewhere of the ready-to-hand. In that significance with which Dasein (as concernful Being-in) is familiar, lies the essential co-disclosedncss of space. </w:t>
      </w:r>
      <w:r>
        <w:fldChar w:fldCharType="begin"/>
      </w:r>
      <w:r>
        <w:rPr>
          <w:rStyle w:val="InternetLink"/>
          <w:vertAlign w:val="superscript"/>
        </w:rPr>
        <w:instrText xml:space="preserve"> HYPERLINK "http://www.questia.com/PM.qst?action=getPage&amp;docId=98614550&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e space which is thus disclosed with the worldhood of the world still lacks the pure multiplicity of the three dimensions. In this disclosedness which is closest to us, space, as the pure "wherein" in which positions are ordered by measurement and the situations of things are determined, still remains hidden. In the phenomenon of 'the region we have already indicated that on the basis of which space is discovered beforehand is Dasein. By a 'region" we have understood the "whither" to which an equipmentcontext ready-to-hand might possibly belong, when that context is of such a sort that it can be encountered as directionally dcscvered—that is, as having been placed. </w:t>
            </w:r>
            <w:r>
              <w:fldChar w:fldCharType="begin"/>
            </w:r>
            <w:r>
              <w:rPr>
                <w:rStyle w:val="InternetLink"/>
                <w:vertAlign w:val="superscript"/>
              </w:rPr>
              <w:instrText xml:space="preserve"> HYPERLINK "http://www.questia.com/PM.qst?action=getPage&amp;docId=98614550&amp;offset=1&amp;WebLogicSession=P2jSpRNcKZtLtzl2X7ciSzHd9YRaoaTwg0I61D1vh115gKcbz9lR|2946745386982220254/-1407384771/6/10001/10001/443/443/10001/"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 xml:space="preserve"> </w:t>
            </w:r>
            <w:r>
              <w:rPr/>
              <w:t xml:space="preserve">This belongingness [Gehärigkcit] is determined in terms of the significance which is constitutive for the world, and it Articulates the "hither" and "thither" within the possible "whither". In general the "whither" gets prescribed by a referential totality which has been made fast in a "for-the-sake-of-which" of concern, and within which letting something be ' involved by freeing it, assigns itself. </w:t>
            </w:r>
            <w:r>
              <w:rPr>
                <w:i/>
                <w:iCs/>
              </w:rPr>
              <w:t>With</w:t>
            </w:r>
            <w:r>
              <w:rPr/>
              <w:t xml:space="preserve"> anything encountered as ready-to-hand there is always an involvement in [bei] a region. To the totality of involvements which makes up the Being of the ready-to-hand within-the-world, there belongs a spatial involvement which has the character of a region. By reason of such an involvement, the ready-to-hand becomes something which we can come across and ascertain as having form and direction. </w:t>
            </w:r>
            <w:r>
              <w:fldChar w:fldCharType="begin"/>
            </w:r>
            <w:r>
              <w:rPr>
                <w:rStyle w:val="InternetLink"/>
                <w:vertAlign w:val="superscript"/>
              </w:rPr>
              <w:instrText xml:space="preserve"> HYPERLINK "http://www.questia.com/PM.qst?action=getPage&amp;docId=98614550&amp;offset=1&amp;WebLogicSession=P2jSpRNcKZtLtzl2X7ciSzHd9YRaoaTwg0I61D1vh115gKcbz9lR|2946745386982220254/-1407384771/6/10001/10001/443/443/10001/"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 xml:space="preserve"> </w:t>
            </w:r>
            <w:r>
              <w:rPr/>
              <w:t xml:space="preserve">With the factical Being of </w:t>
            </w:r>
          </w:p>
        </w:tc>
        <w:tc>
          <w:tcPr>
            <w:tcW w:w="1911" w:type="dxa"/>
            <w:tcBorders/>
            <w:vAlign w:val="center"/>
          </w:tcPr>
          <w:p>
            <w:pPr>
              <w:pStyle w:val="3text"/>
              <w:spacing w:before="280" w:after="0"/>
              <w:rPr/>
            </w:pPr>
            <w:r>
              <w:rPr/>
              <w:t xml:space="preserve">111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 . . die wesenhafte Miterschlossenheit des Raumes.' </w:t>
            </w:r>
          </w:p>
        </w:tc>
      </w:tr>
      <w:tr>
        <w:trPr/>
        <w:tc>
          <w:tcPr>
            <w:tcW w:w="284" w:type="dxa"/>
            <w:tcBorders/>
          </w:tcPr>
          <w:p>
            <w:pPr>
              <w:pStyle w:val="Normal"/>
              <w:jc w:val="right"/>
              <w:rPr/>
            </w:pPr>
            <w:r>
              <w:rPr>
                <w:vertAlign w:val="superscript"/>
              </w:rPr>
              <w:t>2</w:t>
            </w:r>
            <w:r>
              <w:rPr/>
              <w:t xml:space="preserve"> </w:t>
            </w:r>
          </w:p>
        </w:tc>
        <w:tc>
          <w:tcPr>
            <w:tcW w:w="9076" w:type="dxa"/>
            <w:tcBorders/>
            <w:vAlign w:val="center"/>
          </w:tcPr>
          <w:p>
            <w:pPr>
              <w:pStyle w:val="Normal"/>
              <w:rPr/>
            </w:pPr>
            <w:r>
              <w:rPr/>
              <w:t xml:space="preserve">'Wir verstchen sic als das Wohin der möglichen Zugchörigkeit des zuhandenen Zeupusammenhanges, der als ausgerichtet entfernter, d. h. platzierter soll begegnen können.' </w:t>
            </w:r>
          </w:p>
        </w:tc>
      </w:tr>
      <w:tr>
        <w:trPr/>
        <w:tc>
          <w:tcPr>
            <w:tcW w:w="284" w:type="dxa"/>
            <w:tcBorders/>
          </w:tcPr>
          <w:p>
            <w:pPr>
              <w:pStyle w:val="Normal"/>
              <w:jc w:val="right"/>
              <w:rPr/>
            </w:pPr>
            <w:r>
              <w:rPr>
                <w:vertAlign w:val="superscript"/>
              </w:rPr>
              <w:t>3</w:t>
            </w:r>
            <w:r>
              <w:rPr/>
              <w:t xml:space="preserve"> </w:t>
            </w:r>
          </w:p>
        </w:tc>
        <w:tc>
          <w:tcPr>
            <w:tcW w:w="9076" w:type="dxa"/>
            <w:tcBorders/>
            <w:vAlign w:val="center"/>
          </w:tcPr>
          <w:p>
            <w:pPr>
              <w:pStyle w:val="Normal"/>
              <w:rPr/>
            </w:pPr>
            <w:r>
              <w:rPr/>
              <w:t xml:space="preserve">'Auf deren Grunde wird das Zuhandene nach Form und Richtung vorfindlich und bestimmbar'. The earliest editions have 'erfindlich', which has been corrected to 'vorfindlich' in a list of </w:t>
            </w:r>
            <w:r>
              <w:rPr>
                <w:i/>
                <w:iCs/>
              </w:rPr>
              <w:t>errata</w:t>
            </w:r>
            <w:r>
              <w:rPr/>
              <w:t xml:space="preserve">. </w:t>
            </w:r>
          </w:p>
        </w:tc>
      </w:tr>
    </w:tbl>
    <w:p>
      <w:pPr>
        <w:pStyle w:val="3text"/>
        <w:jc w:val="center"/>
        <w:rPr>
          <w:color w:val="9C9C9C"/>
        </w:rPr>
      </w:pPr>
      <w:r>
        <w:rPr>
          <w:color w:val="9C9C9C"/>
        </w:rPr>
        <w:t xml:space="preserve">-145- </w:t>
      </w:r>
    </w:p>
    <w:p>
      <w:pPr>
        <w:pStyle w:val="3text"/>
        <w:rPr/>
      </w:pPr>
      <w:r>
        <w:rPr/>
        <w:t xml:space="preserve">Dasein, what is ready-to-hand within-the-world is dcsevercd* and given directionality, depending upon the degree of transparency that is possible for concernful circumspection. </w:t>
      </w:r>
    </w:p>
    <w:p>
      <w:pPr>
        <w:pStyle w:val="3text"/>
        <w:rPr/>
      </w:pPr>
      <w:r>
        <w:rPr/>
        <w:t>When we let entities within-the-world be encountered in the way which is constitutive for Being-in-the-world, we 'give them space'. This 'giving space', which we also call '</w:t>
      </w:r>
      <w:r>
        <w:rPr>
          <w:i/>
          <w:iCs/>
        </w:rPr>
        <w:t>making room</w:t>
      </w:r>
      <w:r>
        <w:rPr/>
        <w:t xml:space="preserve">' for them, </w:t>
      </w:r>
      <w:r>
        <w:fldChar w:fldCharType="begin"/>
      </w:r>
      <w:r>
        <w:rPr>
          <w:rStyle w:val="InternetLink"/>
          <w:vertAlign w:val="superscript"/>
        </w:rPr>
        <w:instrText xml:space="preserve"> HYPERLINK "http://www.questia.com/PM.qst?action=getPage&amp;docId=98614551&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r>
        <w:rPr/>
        <w:t xml:space="preserve">consists in freeing the ready-to-hand for its spatiality. As a way of discovering and presenting. a possible totality of spaces determined by involvements, this makingroom is what makes possible one's factical orientation at the time. In concerning itself, circumspectively with the world, Dasein can move things around or out of the way or 'make room' for them [um—, weg—, und "einraumen"] only because making-room—understood as an </w:t>
      </w:r>
      <w:r>
        <w:rPr>
          <w:i/>
          <w:iCs/>
        </w:rPr>
        <w:t>existentiale</w:t>
      </w:r>
      <w:r>
        <w:rPr/>
        <w:t xml:space="preserve">—belongs to its Being-in-the-world. But neither the region previously discovered nor in general the current spatiality is explicitly in view. In itself it is present [zugegen] for circumspection in the inconspicuousness of those ready-to-hand things in which that circumspection is concernfully absorbed. With Being-in-the-world, space is proximally discovered in this spatiality. On the basis of the spatiality thus discovered, space itself becomes accessible for cognition. </w:t>
      </w:r>
    </w:p>
    <w:p>
      <w:pPr>
        <w:pStyle w:val="3text"/>
        <w:rPr/>
      </w:pPr>
      <w:r>
        <w:rPr>
          <w:i/>
          <w:iCs/>
        </w:rPr>
        <w:t>Space is not in the subject, nor is the world in space</w:t>
      </w:r>
      <w:r>
        <w:rPr/>
        <w:t xml:space="preserve">. Space is rather 'in' the world in so far as space has been disclosed by that Being-in-the-world which is constitutive for Dasein. Space is not to be found in the subject, nor does the subject observe the world 'as if' that world were in a space; but the 'subject' (Dasein), if well understood ontologically, is spatial. And because Dasein is spatial in the way we have described, space shows itself as </w:t>
      </w:r>
      <w:r>
        <w:rPr>
          <w:i/>
          <w:iCs/>
        </w:rPr>
        <w:t>a priori</w:t>
      </w:r>
      <w:r>
        <w:rPr/>
        <w:t>. This term does not mean anything like previously belonging to a subject which is proximally still worldless and which emits a space out of itself. Here "</w:t>
      </w:r>
      <w:r>
        <w:rPr>
          <w:i/>
          <w:iCs/>
        </w:rPr>
        <w:t>aprioriy</w:t>
      </w:r>
      <w:r>
        <w:rPr/>
        <w:t xml:space="preserve">" means the previousness with which space has been encountered (as a region) whenever the ready-to-hand is encountered environmentally.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The spatiality of what we proximally encounter in circumspection can become a theme for circumspection itself, as well as a task for calculation and measurement, as in building and surveying. Such thematization of the spatiality of the environment is still predominantly an act of circumspection by which space in itself already comes into view in a certain way. The space which, thus shows itself can be studied purely by looking at it, if one gives up what was formerly the only possibility of access to it— circumspcctive calculation. When space is 'intuited formally', the pure </w:t>
            </w:r>
          </w:p>
        </w:tc>
        <w:tc>
          <w:tcPr>
            <w:tcW w:w="1911" w:type="dxa"/>
            <w:tcBorders/>
          </w:tcPr>
          <w:p>
            <w:pPr>
              <w:pStyle w:val="3text"/>
              <w:spacing w:before="280" w:after="0"/>
              <w:rPr/>
            </w:pPr>
            <w:r>
              <w:rPr/>
              <w:t xml:space="preserve">112 </w:t>
            </w:r>
          </w:p>
        </w:tc>
      </w:tr>
    </w:tbl>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Both 'Raum-geben' (our 'giving space') and 'Einräumen' (our 'making room') are often used in the metaphorical sense of 'yielding', 'granting', or 'making concessions'. 'Einräumen' may also be used for 'arranging' furniture, 'moving it in', or 'stowing it away'. </w:t>
            </w:r>
          </w:p>
        </w:tc>
      </w:tr>
    </w:tbl>
    <w:p>
      <w:pPr>
        <w:pStyle w:val="3text"/>
        <w:jc w:val="center"/>
        <w:rPr>
          <w:color w:val="9C9C9C"/>
        </w:rPr>
      </w:pPr>
      <w:r>
        <w:rPr>
          <w:color w:val="9C9C9C"/>
        </w:rPr>
        <w:t xml:space="preserve">-146- </w:t>
      </w:r>
    </w:p>
    <w:p>
      <w:pPr>
        <w:pStyle w:val="3text"/>
        <w:rPr/>
      </w:pPr>
      <w:r>
        <w:rPr/>
        <w:t xml:space="preserve">possibilities of spatial relations are discovered. Here one may go through a series of stages in laying bare pure homogeneous space, passing from the pure morphology of spatial shapes to </w:t>
      </w:r>
      <w:r>
        <w:rPr>
          <w:i/>
          <w:iCs/>
        </w:rPr>
        <w:t>analysis situs</w:t>
      </w:r>
      <w:r>
        <w:rPr/>
        <w:t xml:space="preserve"> and finally to the purely metrical science of space. In our present study we shall not consider how all these are interconnected. </w:t>
      </w:r>
      <w:hyperlink r:id="rId41">
        <w:r>
          <w:rPr>
            <w:rStyle w:val="InternetLink"/>
            <w:vertAlign w:val="superscript"/>
          </w:rPr>
          <w:t>xxii</w:t>
        </w:r>
        <w:r>
          <w:rPr>
            <w:rStyle w:val="InternetLink"/>
          </w:rPr>
          <w:t xml:space="preserve"> </w:t>
        </w:r>
      </w:hyperlink>
      <w:r>
        <w:rPr/>
        <w:t xml:space="preserve">Our problematic is merely designed to establish ontologically the phenomenal basis upon which one can take the discovery of pure space as a theme for investigation, and work it out. </w:t>
      </w:r>
    </w:p>
    <w:p>
      <w:pPr>
        <w:pStyle w:val="3text"/>
        <w:rPr/>
      </w:pPr>
      <w:r>
        <w:rPr/>
        <w:t xml:space="preserve">When space is discovered non-circumspectively by just looking at it, the environmental regions get neutralized to pure dimensions. Places— and indeed the whole circumspectively oriented totality of places belonging to equipment ready-to-hand—get reduced to a multiplicity of positions for random Things. The spatiality of what is ready-to-hand withinthe-world loses its involvement-character, and so does the ready-to-hand. The world loses its specific aroundness; the environment becomes the world of Nature. The 'world', as a totality of equipment ready-to-hand, becomes spatialized [vcrraumlicht] to a context of extended Things which are just present-at-hand and no more. The homogeneous space of Nature shows itself only when the entities we encounter are discovered in such a way that the worldly character of the ready-to-hand gets specifically </w:t>
      </w:r>
      <w:r>
        <w:rPr>
          <w:i/>
          <w:iCs/>
        </w:rPr>
        <w:t>deprived of its worldhood</w:t>
      </w:r>
      <w:r>
        <w:rPr/>
        <w:t xml:space="preserve">. </w:t>
      </w:r>
      <w:r>
        <w:fldChar w:fldCharType="begin"/>
      </w:r>
      <w:r>
        <w:rPr>
          <w:rStyle w:val="InternetLink"/>
          <w:vertAlign w:val="superscript"/>
        </w:rPr>
        <w:instrText xml:space="preserve"> HYPERLINK "http://www.questia.com/PM.qst?action=getPage&amp;docId=98614552&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p>
    <w:tbl>
      <w:tblPr>
        <w:tblW w:w="5000" w:type="pct"/>
        <w:jc w:val="left"/>
        <w:tblInd w:w="-59" w:type="dxa"/>
        <w:tblLayout w:type="fixed"/>
        <w:tblCellMar>
          <w:top w:w="0" w:type="dxa"/>
          <w:left w:w="0" w:type="dxa"/>
          <w:bottom w:w="0" w:type="dxa"/>
          <w:right w:w="0" w:type="dxa"/>
        </w:tblCellMar>
      </w:tblPr>
      <w:tblGrid>
        <w:gridCol w:w="7449"/>
        <w:gridCol w:w="1911"/>
      </w:tblGrid>
      <w:tr>
        <w:trPr/>
        <w:tc>
          <w:tcPr>
            <w:tcW w:w="7449" w:type="dxa"/>
            <w:tcBorders/>
            <w:vAlign w:val="center"/>
          </w:tcPr>
          <w:p>
            <w:pPr>
              <w:pStyle w:val="Normal"/>
              <w:rPr/>
            </w:pPr>
            <w:r>
              <w:rPr/>
              <w:t xml:space="preserve">In accordance with its Being-in-the-world, Dasein always has space presented as already discovered, though not thematically. On the other hand, space in itself, so far as it embraces the mere possibilities of the pure spatiail Being of something, remains proximally still concealed. The fact that space essentially </w:t>
            </w:r>
            <w:r>
              <w:rPr>
                <w:i/>
                <w:iCs/>
              </w:rPr>
              <w:t>shows</w:t>
            </w:r>
            <w:r>
              <w:rPr/>
              <w:t xml:space="preserve"> itself </w:t>
            </w:r>
            <w:r>
              <w:rPr>
                <w:i/>
                <w:iCs/>
              </w:rPr>
              <w:t>in a world</w:t>
            </w:r>
            <w:r>
              <w:rPr/>
              <w:t xml:space="preserve"> is not yet decisive for the kind of Being which it possesses. It need not have the kind of Being characteristic of something which is itself spatially ready-to-hand or present-at-hand. Nor does the Being of space have the kind of Being which belongs to Dasein. Though the Being of space itself cannot be conceived as the kind of Being which belongs to a </w:t>
            </w:r>
            <w:r>
              <w:rPr>
                <w:i/>
                <w:iCs/>
              </w:rPr>
              <w:t>res extensa</w:t>
            </w:r>
            <w:r>
              <w:rPr/>
              <w:t xml:space="preserve">, it does not follow that it must be defined ontologically as a 'phenomenon' of such a </w:t>
            </w:r>
            <w:r>
              <w:rPr>
                <w:i/>
                <w:iCs/>
              </w:rPr>
              <w:t>res</w:t>
            </w:r>
            <w:r>
              <w:rPr/>
              <w:t xml:space="preserve">. (In its Being, it would not be distinguished from such a </w:t>
            </w:r>
            <w:r>
              <w:rPr>
                <w:i/>
                <w:iCs/>
              </w:rPr>
              <w:t>res</w:t>
            </w:r>
            <w:r>
              <w:rPr/>
              <w:t xml:space="preserve">.) Nor does it follow that the Being of space can be equated to that of the </w:t>
            </w:r>
            <w:r>
              <w:rPr>
                <w:i/>
                <w:iCs/>
              </w:rPr>
              <w:t>res cogilans</w:t>
            </w:r>
            <w:r>
              <w:rPr/>
              <w:t xml:space="preserve"> and conceived as merely 'subjective', quite apart from the questionable character of the </w:t>
            </w:r>
            <w:r>
              <w:rPr>
                <w:i/>
                <w:iCs/>
              </w:rPr>
              <w:t>Being</w:t>
            </w:r>
            <w:r>
              <w:rPr/>
              <w:t xml:space="preserve"> of such a subject. </w:t>
            </w:r>
          </w:p>
        </w:tc>
        <w:tc>
          <w:tcPr>
            <w:tcW w:w="1911" w:type="dxa"/>
            <w:tcBorders/>
            <w:vAlign w:val="bottom"/>
          </w:tcPr>
          <w:p>
            <w:pPr>
              <w:pStyle w:val="3text"/>
              <w:spacing w:before="280" w:after="0"/>
              <w:rPr/>
            </w:pPr>
            <w:r>
              <w:rPr/>
              <w:t xml:space="preserve">113 </w:t>
            </w:r>
          </w:p>
        </w:tc>
      </w:tr>
    </w:tbl>
    <w:p>
      <w:pPr>
        <w:pStyle w:val="3text"/>
        <w:rPr/>
      </w:pPr>
      <w:r>
        <w:rPr/>
        <w:t xml:space="preserve">The Interpretation of the Being of space has hitherto been a matter of perplexity, not so much because we have been insufficiently acquainted with the' content of space itself as a thing [des Sachgehaltes des Raumes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 . . die den Charakter einer spezifischen </w:t>
            </w:r>
            <w:r>
              <w:rPr>
                <w:i/>
                <w:iCs/>
              </w:rPr>
              <w:t>Entweltlichung</w:t>
            </w:r>
            <w:r>
              <w:rPr/>
              <w:t xml:space="preserve"> der Weltmässigkeit des Zuhandenen hat.' </w:t>
            </w:r>
          </w:p>
        </w:tc>
      </w:tr>
    </w:tbl>
    <w:p>
      <w:pPr>
        <w:pStyle w:val="3text"/>
        <w:jc w:val="center"/>
        <w:rPr>
          <w:color w:val="9C9C9C"/>
        </w:rPr>
      </w:pPr>
      <w:r>
        <w:rPr>
          <w:color w:val="9C9C9C"/>
        </w:rPr>
        <w:t xml:space="preserve">-147- </w:t>
      </w:r>
    </w:p>
    <w:p>
      <w:pPr>
        <w:pStyle w:val="3text"/>
        <w:rPr/>
      </w:pPr>
      <w:r>
        <w:rPr/>
        <w:t xml:space="preserve">selbst], as because the possibilities of Being in general have not been in principle transparent, and an Interpretation of them in terms of ontological concepts has been lacking. If we are to understand the ontological problem of space, it is of decisive importance that the question of Being must be liberated from the narrowness of those concepts of Being which merely chance to be available and which are for the most part rather rough; and the problematic of the Being of space (with regard to that phenomenon itself and various phenomenal spatialitics) must be turned in such a direction as to clarify the possibilities of Being in general. </w:t>
      </w:r>
    </w:p>
    <w:p>
      <w:pPr>
        <w:pStyle w:val="3text"/>
        <w:rPr/>
      </w:pPr>
      <w:r>
        <w:rPr/>
        <w:t xml:space="preserve">In the phenomenon of space the primary ontological character of the Being of entities within-the-world is not to be found, either as unique or as one among others. Still less does space constitute the phenomenon of the world. Unless we go back to the world, space cannot be conceived. Space becomes accessible only if the environment is deprived of its worldhood; and spatiality is not discoverable at all except on the basis of the world. Indeed space is still </w:t>
      </w:r>
      <w:r>
        <w:rPr>
          <w:i/>
          <w:iCs/>
        </w:rPr>
        <w:t>one</w:t>
      </w:r>
      <w:r>
        <w:rPr/>
        <w:t xml:space="preserve"> of the things that is constitutive for the world, just as Dasein's own spatiality is essential to its basic state of Beingin-the-world. </w:t>
      </w:r>
      <w:r>
        <w:fldChar w:fldCharType="begin"/>
      </w:r>
      <w:r>
        <w:rPr>
          <w:rStyle w:val="InternetLink"/>
          <w:vertAlign w:val="superscript"/>
        </w:rPr>
        <w:instrText xml:space="preserve"> HYPERLINK "http://www.questia.com/PM.qst?action=getPage&amp;docId=98614553&amp;offset=1&amp;WebLogicSession=P2jSpRNcKZtLtzl2X7ciSzHd9YRaoaTwg0I61D1vh115gKcbz9lR|2946745386982220254/-1407384771/6/10001/10001/443/443/10001/"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 xml:space="preserve"> </w:t>
      </w:r>
    </w:p>
    <w:p>
      <w:pPr>
        <w:pStyle w:val="Normal"/>
        <w:rPr/>
      </w:pPr>
      <w:r>
        <w:rPr/>
        <w:t xml:space="preserve">____________________ </w:t>
      </w:r>
    </w:p>
    <w:tbl>
      <w:tblPr>
        <w:tblW w:w="5000" w:type="pct"/>
        <w:jc w:val="left"/>
        <w:tblInd w:w="-15" w:type="dxa"/>
        <w:tblLayout w:type="fixed"/>
        <w:tblCellMar>
          <w:top w:w="0" w:type="dxa"/>
          <w:left w:w="0" w:type="dxa"/>
          <w:bottom w:w="0" w:type="dxa"/>
          <w:right w:w="0" w:type="dxa"/>
        </w:tblCellMar>
      </w:tblPr>
      <w:tblGrid>
        <w:gridCol w:w="284"/>
        <w:gridCol w:w="9076"/>
      </w:tblGrid>
      <w:tr>
        <w:trPr/>
        <w:tc>
          <w:tcPr>
            <w:tcW w:w="284" w:type="dxa"/>
            <w:tcBorders/>
          </w:tcPr>
          <w:p>
            <w:pPr>
              <w:pStyle w:val="Normal"/>
              <w:jc w:val="right"/>
              <w:rPr/>
            </w:pPr>
            <w:r>
              <w:rPr>
                <w:vertAlign w:val="superscript"/>
              </w:rPr>
              <w:t>1</w:t>
            </w:r>
            <w:r>
              <w:rPr/>
              <w:t xml:space="preserve"> </w:t>
            </w:r>
          </w:p>
        </w:tc>
        <w:tc>
          <w:tcPr>
            <w:tcW w:w="9076" w:type="dxa"/>
            <w:tcBorders/>
            <w:vAlign w:val="center"/>
          </w:tcPr>
          <w:p>
            <w:pPr>
              <w:pStyle w:val="Normal"/>
              <w:rPr/>
            </w:pPr>
            <w:r>
              <w:rPr/>
              <w:t xml:space="preserve">'. . .so zwar, dass der Raum die Welt doch mitkonstituiert, entsprechennd der wesenbaften Räumlichkeit des Daseins selbst hinsichtlich seiner Grundverfassung des In-derWelt-seins.' </w:t>
            </w:r>
          </w:p>
        </w:tc>
      </w:tr>
    </w:tbl>
    <w:p>
      <w:pPr>
        <w:pStyle w:val="3text"/>
        <w:jc w:val="center"/>
        <w:rPr>
          <w:color w:val="9C9C9C"/>
        </w:rPr>
      </w:pPr>
      <w:r>
        <w:rPr>
          <w:color w:val="9C9C9C"/>
        </w:rPr>
        <w:t xml:space="preserve">-148-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
    <w:name w:val="3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PM.qst?action=getPage&amp;docId=98614485&amp;offset=1&amp;WebLogicSession=P2jSpRNcKZtLtzl2X7ciSzHd9YRaoaTwg0I61D1vh115gKcbz9lR|2946745386982220254/-1407384771/6/10001/10001/443/443/10001/98614896" TargetMode="External"/><Relationship Id="rId3" Type="http://schemas.openxmlformats.org/officeDocument/2006/relationships/hyperlink" Target="http://www.questia.com/PM.qst?action=getPage&amp;docId=98614487&amp;offset=1&amp;WebLogicSession=P2jSpRNcKZtLtzl2X7ciSzHd9YRaoaTwg0I61D1vh115gKcbz9lR|2946745386982220254/-1407384771/6/10001/10001/443/443/10001/98614896" TargetMode="External"/><Relationship Id="rId4" Type="http://schemas.openxmlformats.org/officeDocument/2006/relationships/hyperlink" Target="http://www.questia.com/PM.qst?action=getPage&amp;docId=98614487&amp;offset=1&amp;WebLogicSession=P2jSpRNcKZtLtzl2X7ciSzHd9YRaoaTwg0I61D1vh115gKcbz9lR|2946745386982220254/-1407384771/6/10001/10001/443/443/10001/98614432" TargetMode="External"/><Relationship Id="rId5" Type="http://schemas.openxmlformats.org/officeDocument/2006/relationships/hyperlink" Target="http://www.questia.com/PM.qst?action=getPage&amp;docId=98614487&amp;offset=1&amp;WebLogicSession=P2jSpRNcKZtLtzl2X7ciSzHd9YRaoaTwg0I61D1vh115gKcbz9lR|2946745386982220254/-1407384771/6/10001/10001/443/443/10001/98614579" TargetMode="External"/><Relationship Id="rId6" Type="http://schemas.openxmlformats.org/officeDocument/2006/relationships/hyperlink" Target="http://www.questia.com/PM.qst?action=getPage&amp;docId=98614490&amp;offset=1&amp;WebLogicSession=P2jSpRNcKZtLtzl2X7ciSzHd9YRaoaTwg0I61D1vh115gKcbz9lR|2946745386982220254/-1407384771/6/10001/10001/443/443/10001/98614481" TargetMode="External"/><Relationship Id="rId7" Type="http://schemas.openxmlformats.org/officeDocument/2006/relationships/hyperlink" Target="http://www.questia.com/PM.qst?action=getPage&amp;docId=98614494&amp;offset=1&amp;WebLogicSession=P2jSpRNcKZtLtzl2X7ciSzHd9YRaoaTwg0I61D1vh115gKcbz9lR|2946745386982220254/-1407384771/6/10001/10001/443/443/10001/98614595" TargetMode="External"/><Relationship Id="rId8" Type="http://schemas.openxmlformats.org/officeDocument/2006/relationships/hyperlink" Target="http://www.questia.com/PM.qst?action=getPage&amp;docId=98614500&amp;offset=1&amp;WebLogicSession=P2jSpRNcKZtLtzl2X7ciSzHd9YRaoaTwg0I61D1vh115gKcbz9lR|2946745386982220254/-1407384771/6/10001/10001/443/443/10001/98614489" TargetMode="External"/><Relationship Id="rId9" Type="http://schemas.openxmlformats.org/officeDocument/2006/relationships/hyperlink" Target="http://www.questia.com/PM.qst?action=getPage&amp;docId=98614502&amp;offset=1&amp;WebLogicSession=P2jSpRNcKZtLtzl2X7ciSzHd9YRaoaTwg0I61D1vh115gKcbz9lR|2946745386982220254/-1407384771/6/10001/10001/443/443/10001/98614509" TargetMode="External"/><Relationship Id="rId10" Type="http://schemas.openxmlformats.org/officeDocument/2006/relationships/hyperlink" Target="http://www.questia.com/PM.qst?action=getPage&amp;docId=98614506&amp;offset=1&amp;WebLogicSession=P2jSpRNcKZtLtzl2X7ciSzHd9YRaoaTwg0I61D1vh115gKcbz9lR|2946745386982220254/-1407384771/6/10001/10001/443/443/10001/98614493" TargetMode="External"/><Relationship Id="rId11" Type="http://schemas.openxmlformats.org/officeDocument/2006/relationships/hyperlink" Target="http://www.questia.com/PM.qst?action=getPage&amp;docId=98614507&amp;offset=1&amp;WebLogicSession=P2jSpRNcKZtLtzl2X7ciSzHd9YRaoaTwg0I61D1vh115gKcbz9lR|2946745386982220254/-1407384771/6/10001/10001/443/443/10001/98614896" TargetMode="External"/><Relationship Id="rId12" Type="http://schemas.openxmlformats.org/officeDocument/2006/relationships/hyperlink" Target="http://www.questia.com/PM.qst?action=getPage&amp;docId=98614509&amp;offset=1&amp;WebLogicSession=P2jSpRNcKZtLtzl2X7ciSzHd9YRaoaTwg0I61D1vh115gKcbz9lR|2946745386982220254/-1407384771/6/10001/10001/443/443/10001/98614502" TargetMode="External"/><Relationship Id="rId13" Type="http://schemas.openxmlformats.org/officeDocument/2006/relationships/hyperlink" Target="http://www.questia.com/PM.qst?action=getPage&amp;docId=98614513&amp;offset=1&amp;WebLogicSession=P2jSpRNcKZtLtzl2X7ciSzHd9YRaoaTwg0I61D1vh115gKcbz9lR|2946745386982220254/-1407384771/6/10001/10001/443/443/10001/98614896" TargetMode="External"/><Relationship Id="rId14" Type="http://schemas.openxmlformats.org/officeDocument/2006/relationships/hyperlink" Target="http://www.questia.com/PM.qst?action=getPage&amp;docId=98614516&amp;offset=1&amp;WebLogicSession=P2jSpRNcKZtLtzl2X7ciSzHd9YRaoaTwg0I61D1vh115gKcbz9lR|2946745386982220254/-1407384771/6/10001/10001/443/443/10001/98614521" TargetMode="External"/><Relationship Id="rId15" Type="http://schemas.openxmlformats.org/officeDocument/2006/relationships/hyperlink" Target="http://www.questia.com/PM.qst?action=getPage&amp;docId=98614516&amp;offset=1&amp;WebLogicSession=P2jSpRNcKZtLtzl2X7ciSzHd9YRaoaTwg0I61D1vh115gKcbz9lR|2946745386982220254/-1407384771/6/10001/10001/443/443/10001/98614511" TargetMode="External"/><Relationship Id="rId16" Type="http://schemas.openxmlformats.org/officeDocument/2006/relationships/hyperlink" Target="http://www.questia.com/PM.qst?action=getPage&amp;docId=98614521&amp;offset=1&amp;WebLogicSession=P2jSpRNcKZtLtzl2X7ciSzHd9YRaoaTwg0I61D1vh115gKcbz9lR|2946745386982220254/-1407384771/6/10001/10001/443/443/10001/98614514" TargetMode="External"/><Relationship Id="rId17" Type="http://schemas.openxmlformats.org/officeDocument/2006/relationships/hyperlink" Target="http://www.questia.com/PM.qst?action=getPage&amp;docId=98614528&amp;offset=1&amp;WebLogicSession=P2jSpRNcKZtLtzl2X7ciSzHd9YRaoaTwg0I61D1vh115gKcbz9lR|2946745386982220254/-1407384771/6/10001/10001/443/443/10001/98614896" TargetMode="External"/><Relationship Id="rId18" Type="http://schemas.openxmlformats.org/officeDocument/2006/relationships/hyperlink" Target="http://www.questia.com/PM.qst?action=getPage&amp;docId=98614528&amp;offset=1&amp;WebLogicSession=P2jSpRNcKZtLtzl2X7ciSzHd9YRaoaTwg0I61D1vh115gKcbz9lR|2946745386982220254/-1407384771/6/10001/10001/443/443/10001/98614896" TargetMode="External"/><Relationship Id="rId19" Type="http://schemas.openxmlformats.org/officeDocument/2006/relationships/hyperlink" Target="http://www.questia.com/PM.qst?action=getPage&amp;docId=98614528&amp;offset=1&amp;WebLogicSession=P2jSpRNcKZtLtzl2X7ciSzHd9YRaoaTwg0I61D1vh115gKcbz9lR|2946745386982220254/-1407384771/6/10001/10001/443/443/10001/98614896" TargetMode="External"/><Relationship Id="rId20" Type="http://schemas.openxmlformats.org/officeDocument/2006/relationships/hyperlink" Target="http://www.questia.com/PM.qst?action=getPage&amp;docId=98614529&amp;offset=1&amp;WebLogicSession=P2jSpRNcKZtLtzl2X7ciSzHd9YRaoaTwg0I61D1vh115gKcbz9lR|2946745386982220254/-1407384771/6/10001/10001/443/443/10001/98614896" TargetMode="External"/><Relationship Id="rId21" Type="http://schemas.openxmlformats.org/officeDocument/2006/relationships/hyperlink" Target="http://www.questia.com/PM.qst?action=getPage&amp;docId=98614529&amp;offset=1&amp;WebLogicSession=P2jSpRNcKZtLtzl2X7ciSzHd9YRaoaTwg0I61D1vh115gKcbz9lR|2946745386982220254/-1407384771/6/10001/10001/443/443/10001/98614897" TargetMode="External"/><Relationship Id="rId22" Type="http://schemas.openxmlformats.org/officeDocument/2006/relationships/hyperlink" Target="http://www.questia.com/PM.qst?action=getPage&amp;docId=98614529&amp;offset=1&amp;WebLogicSession=P2jSpRNcKZtLtzl2X7ciSzHd9YRaoaTwg0I61D1vh115gKcbz9lR|2946745386982220254/-1407384771/6/10001/10001/443/443/10001/98614897" TargetMode="External"/><Relationship Id="rId23" Type="http://schemas.openxmlformats.org/officeDocument/2006/relationships/hyperlink" Target="http://www.questia.com/PM.qst?action=getPage&amp;docId=98614530&amp;offset=1&amp;WebLogicSession=P2jSpRNcKZtLtzl2X7ciSzHd9YRaoaTwg0I61D1vh115gKcbz9lR|2946745386982220254/-1407384771/6/10001/10001/443/443/10001/98614897" TargetMode="External"/><Relationship Id="rId24" Type="http://schemas.openxmlformats.org/officeDocument/2006/relationships/hyperlink" Target="http://www.questia.com/PM.qst?action=getPage&amp;docId=98614530&amp;offset=1&amp;WebLogicSession=P2jSpRNcKZtLtzl2X7ciSzHd9YRaoaTwg0I61D1vh115gKcbz9lR|2946745386982220254/-1407384771/6/10001/10001/443/443/10001/98614897" TargetMode="External"/><Relationship Id="rId25" Type="http://schemas.openxmlformats.org/officeDocument/2006/relationships/hyperlink" Target="http://www.questia.com/PM.qst?action=getPage&amp;docId=98614530&amp;offset=1&amp;WebLogicSession=P2jSpRNcKZtLtzl2X7ciSzHd9YRaoaTwg0I61D1vh115gKcbz9lR|2946745386982220254/-1407384771/6/10001/10001/443/443/10001/98614897" TargetMode="External"/><Relationship Id="rId26" Type="http://schemas.openxmlformats.org/officeDocument/2006/relationships/hyperlink" Target="http://www.questia.com/PM.qst?action=getPage&amp;docId=98614530&amp;offset=1&amp;WebLogicSession=P2jSpRNcKZtLtzl2X7ciSzHd9YRaoaTwg0I61D1vh115gKcbz9lR|2946745386982220254/-1407384771/6/10001/10001/443/443/10001/98614897" TargetMode="External"/><Relationship Id="rId27" Type="http://schemas.openxmlformats.org/officeDocument/2006/relationships/hyperlink" Target="http://www.questia.com/PM.qst?action=getPage&amp;docId=98614531&amp;offset=1&amp;WebLogicSession=P2jSpRNcKZtLtzl2X7ciSzHd9YRaoaTwg0I61D1vh115gKcbz9lR|2946745386982220254/-1407384771/6/10001/10001/443/443/10001/98614897" TargetMode="External"/><Relationship Id="rId28" Type="http://schemas.openxmlformats.org/officeDocument/2006/relationships/hyperlink" Target="http://www.questia.com/PM.qst?action=getPage&amp;docId=98614531&amp;offset=1&amp;WebLogicSession=P2jSpRNcKZtLtzl2X7ciSzHd9YRaoaTwg0I61D1vh115gKcbz9lR|2946745386982220254/-1407384771/6/10001/10001/443/443/10001/98614897" TargetMode="External"/><Relationship Id="rId29" Type="http://schemas.openxmlformats.org/officeDocument/2006/relationships/hyperlink" Target="http://www.questia.com/PM.qst?action=getPage&amp;docId=98614531&amp;offset=1&amp;WebLogicSession=P2jSpRNcKZtLtzl2X7ciSzHd9YRaoaTwg0I61D1vh115gKcbz9lR|2946745386982220254/-1407384771/6/10001/10001/443/443/10001/98614897" TargetMode="External"/><Relationship Id="rId30" Type="http://schemas.openxmlformats.org/officeDocument/2006/relationships/hyperlink" Target="http://www.questia.com/PM.qst?action=getPage&amp;docId=98614532&amp;offset=1&amp;WebLogicSession=P2jSpRNcKZtLtzl2X7ciSzHd9YRaoaTwg0I61D1vh115gKcbz9lR|2946745386982220254/-1407384771/6/10001/10001/443/443/10001/98614897" TargetMode="External"/><Relationship Id="rId31" Type="http://schemas.openxmlformats.org/officeDocument/2006/relationships/hyperlink" Target="http://www.questia.com/PM.qst?action=getPage&amp;docId=98614532&amp;offset=1&amp;WebLogicSession=P2jSpRNcKZtLtzl2X7ciSzHd9YRaoaTwg0I61D1vh115gKcbz9lR|2946745386982220254/-1407384771/6/10001/10001/443/443/10001/98614897" TargetMode="External"/><Relationship Id="rId32" Type="http://schemas.openxmlformats.org/officeDocument/2006/relationships/hyperlink" Target="http://www.questia.com/PM.qst?action=getPage&amp;docId=98614534&amp;offset=1&amp;WebLogicSession=P2jSpRNcKZtLtzl2X7ciSzHd9YRaoaTwg0I61D1vh115gKcbz9lR|2946745386982220254/-1407384771/6/10001/10001/443/443/10001/98614897" TargetMode="External"/><Relationship Id="rId33" Type="http://schemas.openxmlformats.org/officeDocument/2006/relationships/hyperlink" Target="http://www.questia.com/PM.qst?action=getPage&amp;docId=98614534&amp;offset=1&amp;WebLogicSession=P2jSpRNcKZtLtzl2X7ciSzHd9YRaoaTwg0I61D1vh115gKcbz9lR|2946745386982220254/-1407384771/6/10001/10001/443/443/10001/98614897" TargetMode="External"/><Relationship Id="rId34" Type="http://schemas.openxmlformats.org/officeDocument/2006/relationships/hyperlink" Target="http://www.questia.com/PM.qst?action=getPage&amp;docId=98614535&amp;offset=1&amp;WebLogicSession=P2jSpRNcKZtLtzl2X7ciSzHd9YRaoaTwg0I61D1vh115gKcbz9lR|2946745386982220254/-1407384771/6/10001/10001/443/443/10001/98614897" TargetMode="External"/><Relationship Id="rId35" Type="http://schemas.openxmlformats.org/officeDocument/2006/relationships/hyperlink" Target="http://www.questia.com/PM.qst?action=getPage&amp;docId=98614538&amp;offset=1&amp;WebLogicSession=P2jSpRNcKZtLtzl2X7ciSzHd9YRaoaTwg0I61D1vh115gKcbz9lR|2946745386982220254/-1407384771/6/10001/10001/443/443/10001/98614564" TargetMode="External"/><Relationship Id="rId36" Type="http://schemas.openxmlformats.org/officeDocument/2006/relationships/hyperlink" Target="http://www.questia.com/PM.qst?action=getPage&amp;docId=98614539&amp;offset=1&amp;WebLogicSession=P2jSpRNcKZtLtzl2X7ciSzHd9YRaoaTwg0I61D1vh115gKcbz9lR|2946745386982220254/-1407384771/6/10001/10001/443/443/10001/98614499" TargetMode="External"/><Relationship Id="rId37" Type="http://schemas.openxmlformats.org/officeDocument/2006/relationships/hyperlink" Target="http://www.questia.com/PM.qst?action=getPage&amp;docId=98614540&amp;offset=1&amp;WebLogicSession=P2jSpRNcKZtLtzl2X7ciSzHd9YRaoaTwg0I61D1vh115gKcbz9lR|2946745386982220254/-1407384771/6/10001/10001/443/443/10001/98614548" TargetMode="External"/><Relationship Id="rId38" Type="http://schemas.openxmlformats.org/officeDocument/2006/relationships/hyperlink" Target="http://www.questia.com/PM.qst?action=getPage&amp;docId=98614541&amp;offset=1&amp;WebLogicSession=P2jSpRNcKZtLtzl2X7ciSzHd9YRaoaTwg0I61D1vh115gKcbz9lR|2946745386982220254/-1407384771/6/10001/10001/443/443/10001/98614544" TargetMode="External"/><Relationship Id="rId39" Type="http://schemas.openxmlformats.org/officeDocument/2006/relationships/hyperlink" Target="http://www.questia.com/PM.qst?action=getPage&amp;docId=98614544&amp;offset=1&amp;WebLogicSession=P2jSpRNcKZtLtzl2X7ciSzHd9YRaoaTwg0I61D1vh115gKcbz9lR|2946745386982220254/-1407384771/6/10001/10001/443/443/10001/98614541" TargetMode="External"/><Relationship Id="rId40" Type="http://schemas.openxmlformats.org/officeDocument/2006/relationships/hyperlink" Target="http://www.questia.com/PM.qst?action=getPage&amp;docId=98614548&amp;offset=1&amp;WebLogicSession=P2jSpRNcKZtLtzl2X7ciSzHd9YRaoaTwg0I61D1vh115gKcbz9lR|2946745386982220254/-1407384771/6/10001/10001/443/443/10001/98614897" TargetMode="External"/><Relationship Id="rId41" Type="http://schemas.openxmlformats.org/officeDocument/2006/relationships/hyperlink" Target="http://www.questia.com/PM.qst?action=getPage&amp;docId=98614552&amp;offset=1&amp;WebLogicSession=P2jSpRNcKZtLtzl2X7ciSzHd9YRaoaTwg0I61D1vh115gKcbz9lR|2946745386982220254/-1407384771/6/10001/10001/443/443/10001/98614897"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0:19:00Z</dcterms:created>
  <dc:creator>John C. Coker</dc:creator>
  <dc:description/>
  <dc:language>en-US</dc:language>
  <cp:lastModifiedBy>John C. Coker</cp:lastModifiedBy>
  <dcterms:modified xsi:type="dcterms:W3CDTF">2003-12-23T20:38:00Z</dcterms:modified>
  <cp:revision>3</cp:revision>
  <dc:subject/>
  <dc:title>II BEING-IN-THE-WORLD IN GENERAL AS THE BASIC STATE OF DASEIN </dc:title>
</cp:coreProperties>
</file>