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IV BEING-IN-THE-WORLD AS BEING-WITH AND BEING-ONE'S-SELF. THE "THE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ur analysis of the worldhood of the world has constantly been bringing the whole phenomenon of Being-in-the-world into view, although its constitutive items have not all stood out with the same phenomenal distinctness as the phenomenon of the world itself. We have Interpreted the world ontologically by going through what is ready-to-hand within-theworld; and this Interpretation has been put first, because Dasein, in its everydayness (with regard to which Dasein remains a constant theme for study), not only is in a world but comports itself towards that world with one predominant kind of Being. Proximally and for the most part Dasein is fascinated with its world. Dasein is thus absorbed in the world; the kind of Being which it thus possesses, and in general the Being-in which underlies it, are essential in determining the character of a phenomenon which we are now about to study. We shall approach this phenomenon by asking </w:t>
            </w:r>
            <w:r>
              <w:rPr>
                <w:i/>
                <w:iCs/>
              </w:rPr>
              <w:t>who</w:t>
            </w:r>
            <w:r>
              <w:rPr/>
              <w:t xml:space="preserve"> it is that Dasein is in its everydayness. All the structures of Being which belong to Dasein, together with the phenomenon which provides the answer to this question of the "who", are ways of its Being. To characterize these ontologically is to do so existentially. We must therefore pose the question correctly and outline the procedure for bringing into view a broader phenomenal domain of Dasein's everydayness. By directing our researches, towards the phenomenon which is to provide us with an answer to the question of the "who", we shall be led to certain structures of Dasein which are equiprimordial with Being-in-the-world: </w:t>
            </w:r>
            <w:r>
              <w:rPr>
                <w:i/>
                <w:iCs/>
              </w:rPr>
              <w:t>Being-with</w:t>
            </w:r>
            <w:r>
              <w:rPr/>
              <w:t xml:space="preserve"> and </w:t>
            </w:r>
            <w:r>
              <w:rPr>
                <w:i/>
                <w:iCs/>
              </w:rPr>
              <w:t>Daseinwith</w:t>
            </w:r>
            <w:r>
              <w:rPr/>
              <w:t xml:space="preserve"> [</w:t>
            </w:r>
            <w:r>
              <w:rPr>
                <w:i/>
                <w:iCs/>
              </w:rPr>
              <w:t>Mitsein und Mitdasein</w:t>
            </w:r>
            <w:r>
              <w:rPr/>
              <w:t xml:space="preserve">]. In this kind of Being is grounded the mode of everyday Being-one's-Self [Selbstsein]; the explication of this mode will </w:t>
            </w:r>
          </w:p>
        </w:tc>
        <w:tc>
          <w:tcPr>
            <w:tcW w:w="1911" w:type="dxa"/>
            <w:tcBorders/>
            <w:vAlign w:val="center"/>
          </w:tcPr>
          <w:p>
            <w:pPr>
              <w:pStyle w:val="3text"/>
              <w:spacing w:before="280" w:after="0"/>
              <w:rPr/>
            </w:pPr>
            <w:r>
              <w:rPr/>
              <w:t xml:space="preserve">114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Das Man". In German one may write 'man glaubt' where in French one would write '</w:t>
            </w:r>
            <w:r>
              <w:rPr>
                <w:i/>
                <w:iCs/>
              </w:rPr>
              <w:t>on croit</w:t>
            </w:r>
            <w:r>
              <w:rPr/>
              <w:t>', or in English 'they believe', 'one believes', or 'it is believed'. But the German 'man' and the French '</w:t>
            </w:r>
            <w:r>
              <w:rPr>
                <w:i/>
                <w:iCs/>
              </w:rPr>
              <w:t>on</w:t>
            </w:r>
            <w:r>
              <w:rPr/>
              <w:t xml:space="preserve">' are specialized for such constructions in a way in which the pronouns 'they', 'one', and 'it' are not. There is accordingly no single idiomatic translation for the German 'man' which will not sometimes lend itself to ambiguity, and in general we have chosen whichever construction seems the most appropriate in its context. But when Heidegger introduces this word with a definite article and writes 'das Man', as he does very often in this chapter, we shall translate this expression as 'the "they"', trusting that the reader will not take this too literally. </w:t>
            </w:r>
          </w:p>
        </w:tc>
      </w:tr>
    </w:tbl>
    <w:p>
      <w:pPr>
        <w:pStyle w:val="3text"/>
        <w:jc w:val="center"/>
        <w:rPr>
          <w:color w:val="9C9C9C"/>
        </w:rPr>
      </w:pPr>
      <w:r>
        <w:rPr>
          <w:color w:val="9C9C9C"/>
        </w:rPr>
        <w:t xml:space="preserve">-149- </w:t>
      </w:r>
    </w:p>
    <w:p>
      <w:pPr>
        <w:pStyle w:val="3text"/>
        <w:rPr/>
      </w:pPr>
      <w:r>
        <w:rPr/>
        <w:t xml:space="preserve">enable us to see what we may call the 'subject' of everydayness—the "they". Our chapter on the 'who' of the average Dasein will thus be divided up as follows: 1. an approach to the existential question of the "who" of Dasein (Section 25); 2. the Dasein-with of Others, and everyday Being-with (Section 26); 3. everyday Being-one's-Self and the "they" (Section 27). </w:t>
      </w:r>
    </w:p>
    <w:p>
      <w:pPr>
        <w:pStyle w:val="Normal"/>
        <w:rPr>
          <w:b/>
          <w:b/>
          <w:bCs/>
        </w:rPr>
      </w:pPr>
      <w:r>
        <w:rPr>
          <w:b/>
          <w:bCs/>
        </w:rPr>
        <w:t xml:space="preserve">¶ 25. An Approach to the Existential Question of the "Who" of Dase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answer to the question of who Dasein is, is one that was seemingly given in Section 9, where we indicated formally the basic characteristics of Dasein. Dasein is an entity which is in each case I myself; its Being is in each case mine. This definition </w:t>
            </w:r>
            <w:r>
              <w:rPr>
                <w:i/>
                <w:iCs/>
              </w:rPr>
              <w:t>indicates an ontologically</w:t>
            </w:r>
            <w:r>
              <w:rPr/>
              <w:t xml:space="preserve"> constitutive state, but it does no more than indicate it. At the same time this tells us </w:t>
            </w:r>
            <w:r>
              <w:rPr>
                <w:i/>
                <w:iCs/>
              </w:rPr>
              <w:t>ontically</w:t>
            </w:r>
            <w:r>
              <w:rPr/>
              <w:t xml:space="preserve"> (though in a rough and ready fashion) that in each case an "I"—not Others—is this entity. The question of the "who" answers itself in terms of the "I" itself, the 'subject', the 'Self'. </w:t>
            </w:r>
            <w:r>
              <w:fldChar w:fldCharType="begin"/>
            </w:r>
            <w:r>
              <w:rPr>
                <w:rStyle w:val="InternetLink"/>
                <w:vertAlign w:val="superscript"/>
              </w:rPr>
              <w:instrText xml:space="preserve"> HYPERLINK "http://www.questia.com/PM.qst?action=getPage&amp;docId=9861455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who" is what maintains itself as something identical throughout changes in its Experiences and ways of behaviour, and which relates itself to this changing multiplicity in so doing. Ontologically we understand it as something which is in each case already constantly present-at-hand, both in and for a closed realm, and which lies at the basis, in a very special sense, as the subjectum. As something selfsame in 'manifold otherness, </w:t>
            </w:r>
            <w:r>
              <w:fldChar w:fldCharType="begin"/>
            </w:r>
            <w:r>
              <w:rPr>
                <w:rStyle w:val="InternetLink"/>
                <w:vertAlign w:val="superscript"/>
              </w:rPr>
              <w:instrText xml:space="preserve"> HYPERLINK "http://www.questia.com/PM.qst?action=getPage&amp;docId=9861455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t has the character of the Self. Even if one rejects the "soul substance" and the Thinghood of consciousness, or denies that a person is an object, ontologically one is still positing something whose Being retains the meaning of present-at-hand, whether it does so explicitly or not. Substantiality is the ontological clue for determining which entity is to provide the answer to the question of the "who". Dasein is tacitly conceived in advance as something presentat-hand. This meaning of Being is always implicated in any case where the Being of Dasein has been left indefinite. Yet presence-at-hand is the kind of Being which belongs to entities whose character is not that of Dasein. </w:t>
            </w:r>
          </w:p>
        </w:tc>
        <w:tc>
          <w:tcPr>
            <w:tcW w:w="1911" w:type="dxa"/>
            <w:tcBorders/>
            <w:vAlign w:val="bottom"/>
          </w:tcPr>
          <w:p>
            <w:pPr>
              <w:pStyle w:val="3text"/>
              <w:spacing w:before="280" w:after="0"/>
              <w:rPr/>
            </w:pPr>
            <w:r>
              <w:rPr/>
              <w:t xml:space="preserve">115 </w:t>
            </w:r>
          </w:p>
        </w:tc>
      </w:tr>
    </w:tbl>
    <w:p>
      <w:pPr>
        <w:pStyle w:val="3text"/>
        <w:rPr/>
      </w:pPr>
      <w:r>
        <w:rPr/>
        <w:t xml:space="preserve">The assertion that it is I who in each case Dasein is, is ontically obvious; but this must not mislead us into supposing that the route for an ontological Interpretation of what is 'given' in this way has thus been unmistakably prescribed. Indeed it remains questionable whether even the mere ontical content of the above assertion does proper justice to the stock of phenomena belonging to everyday Dasein. It could be that the "who" of everyday Dasein just is </w:t>
      </w:r>
      <w:r>
        <w:rPr>
          <w:i/>
          <w:iCs/>
        </w:rPr>
        <w:t>not</w:t>
      </w:r>
      <w:r>
        <w:rPr/>
        <w:t xml:space="preserve"> the "I myself".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dem "Selbst</w:t>
            </w:r>
            <w:r>
              <w:rPr/>
              <w:t xml:space="preserve">"'. While we shall ordinarily translate the intensive 'selbst' by the corresponding English </w:t>
            </w:r>
            <w:r>
              <w:rPr>
                <w:i/>
                <w:iCs/>
              </w:rPr>
              <w:t>intensives</w:t>
            </w:r>
            <w:r>
              <w:rPr/>
              <w:t xml:space="preserve"> 'itself', 'oneself', 'myself', etc., according to the context, we shall translate the </w:t>
            </w:r>
            <w:r>
              <w:rPr>
                <w:i/>
                <w:iCs/>
              </w:rPr>
              <w:t>substantive</w:t>
            </w:r>
            <w:r>
              <w:rPr/>
              <w:t xml:space="preserve"> 'Selbst' by the substantive 'Self' with a capital.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als Selbiges in der vielfältigen Andersheit</w:t>
            </w:r>
            <w:r>
              <w:rPr/>
              <w:t xml:space="preserve"> . . .' While the words 'identisch' and 'selbig' are virtually synonyms in ordinary German, Heidegger seems to be intimating a distinction between them. We shall accordingly translate the former by 'identical' and the latter by 'selfsame' to show its etymological connection with 'selbst'. Cf. H. 130 below. </w:t>
            </w:r>
          </w:p>
        </w:tc>
      </w:tr>
    </w:tbl>
    <w:p>
      <w:pPr>
        <w:pStyle w:val="3text"/>
        <w:jc w:val="center"/>
        <w:rPr>
          <w:color w:val="9C9C9C"/>
        </w:rPr>
      </w:pPr>
      <w:r>
        <w:rPr>
          <w:color w:val="9C9C9C"/>
        </w:rPr>
        <w:t xml:space="preserve">-150- </w:t>
      </w:r>
    </w:p>
    <w:p>
      <w:pPr>
        <w:pStyle w:val="3text"/>
        <w:rPr/>
      </w:pPr>
      <w:r>
        <w:rPr/>
        <w:t xml:space="preserve">If, in arriving at ontico-ontological assertions, one is to exhibit the phenomena in terms of the kind of Being which the entities themselves possess, and if this way of exhibiting them is to retain its priority over even the most usual and obvious of answers and over whatever ways of formulating problems may have been derived from those answers, then the phenomenological Interpretation of Dasein must be defended against a perversion of our problematic when we come to the question we are about to formulate. </w:t>
      </w:r>
    </w:p>
    <w:p>
      <w:pPr>
        <w:pStyle w:val="3text"/>
        <w:rPr/>
      </w:pPr>
      <w:r>
        <w:rPr/>
        <w:t xml:space="preserve">But is it not contrary to the rules of all sound method to approach a problematic without sticking to what is given as evident in the area of our theme? And what is more indubitable than the givenness of the "I"? And does not this givenness tell us that if we aim to work this out primordially, we must disregard everything else that is 'given'—not only a 'world' that is [einer scienden "Welt"], but even the Being of other 'I's? The kind of "giving" we have here is the mere, formal, reflective awareness of the "I"; and perhaps what it gives is indeed evident. </w:t>
      </w:r>
      <w:r>
        <w:fldChar w:fldCharType="begin"/>
      </w:r>
      <w:r>
        <w:rPr>
          <w:rStyle w:val="InternetLink"/>
          <w:vertAlign w:val="superscript"/>
        </w:rPr>
        <w:instrText xml:space="preserve"> HYPERLINK "http://www.questia.com/PM.qst?action=getPage&amp;docId=9861455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insight even affords access to a phenomenological problematic in its own right, which has in principle the signification of providing a framework as a 'formal phenomenology of consciousn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his context of an existential analytic of factical Dasein, the question arises whether giving the "I" in the way we have mentioned discloses Dasein in its everydayness, if it discloses Dasein at all. Is it then obvious </w:t>
            </w:r>
            <w:r>
              <w:rPr>
                <w:i/>
                <w:iCs/>
              </w:rPr>
              <w:t>a priori</w:t>
            </w:r>
            <w:r>
              <w:rPr/>
              <w:t xml:space="preserve"> that access to Dasein must be gained only by mere reflective awareness of the "I" of actions? What if this kind of 'giving-itself' on the part of Dasein should lead our existential analytic astray and do so, indeed, in a manner grounded in the Being of Dasein itself? Perhaps when Dasein addresses itself in the way which is closest to itself, it always says "I am this entity", and in the long run says this loudest when it is 'not' this entity. Dasein is in each case mine, and this is its constitution; but what if this should be the very reason why, proximally and for the most part, Dasein </w:t>
            </w:r>
            <w:r>
              <w:rPr>
                <w:i/>
                <w:iCs/>
              </w:rPr>
              <w:t>is not itself</w:t>
            </w:r>
            <w:r>
              <w:rPr/>
              <w:t xml:space="preserve">? What if the aforementioned approach, starting with the givenness of the "I" to Dasein itself, and with a rather patent selfinterpretation of Dasein, should lead the existential analytic, as it were, into a pitfall? If that which is accessible by mere "giving" can be determined, there is presumably an ontological horizon for determining it; but what if this horizon should remain in principle undetermined? It may well be that it is always ontically correct to say of this entity that 'I' am it. Yet the ontological analytic which makes use of such assertions must make certain reservations about them in principle. The word 'I' is to be </w:t>
            </w:r>
          </w:p>
        </w:tc>
        <w:tc>
          <w:tcPr>
            <w:tcW w:w="1911" w:type="dxa"/>
            <w:tcBorders/>
            <w:vAlign w:val="center"/>
          </w:tcPr>
          <w:p>
            <w:pPr>
              <w:pStyle w:val="3text"/>
              <w:spacing w:before="280" w:after="0"/>
              <w:rPr/>
            </w:pPr>
            <w:r>
              <w:rPr/>
              <w:t xml:space="preserve">116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Vielleicht ist in der Tat das, was diese Art von Gebung, das schlichte, formale, reflektive Ichvernehmen gibt, evident.</w:t>
            </w:r>
            <w:r>
              <w:rPr/>
              <w:t xml:space="preserve">' </w:t>
            </w:r>
          </w:p>
        </w:tc>
      </w:tr>
    </w:tbl>
    <w:p>
      <w:pPr>
        <w:pStyle w:val="3text"/>
        <w:jc w:val="center"/>
        <w:rPr>
          <w:color w:val="9C9C9C"/>
        </w:rPr>
      </w:pPr>
      <w:r>
        <w:rPr>
          <w:color w:val="9C9C9C"/>
        </w:rPr>
        <w:t xml:space="preserve">-151- </w:t>
      </w:r>
    </w:p>
    <w:p>
      <w:pPr>
        <w:pStyle w:val="3text"/>
        <w:rPr/>
      </w:pPr>
      <w:r>
        <w:rPr/>
        <w:t xml:space="preserve">understood only in the sense of a non-committal </w:t>
      </w:r>
      <w:r>
        <w:rPr>
          <w:i/>
          <w:iCs/>
        </w:rPr>
        <w:t>formal indicator,</w:t>
      </w:r>
      <w:r>
        <w:rPr/>
        <w:t xml:space="preserve"> indicating something which may perhaps reveal itself as its 'opposite' in some particular phenomenal context of Being. In that case, the 'not-I' is by no means tantamount to an entity which essentially lacks 'I-hood' ["</w:t>
      </w:r>
      <w:r>
        <w:rPr>
          <w:i/>
          <w:iCs/>
        </w:rPr>
        <w:t>Ichheit</w:t>
      </w:r>
      <w:r>
        <w:rPr/>
        <w:t>"], but is rather a definite kind of Being which the 'I' itself possesses, such as having lost itself [</w:t>
      </w:r>
      <w:r>
        <w:rPr>
          <w:i/>
          <w:iCs/>
        </w:rPr>
        <w:t>Selbstverlorenheit</w:t>
      </w:r>
      <w:r>
        <w:rPr/>
        <w:t xml:space="preserve">]. </w:t>
      </w:r>
    </w:p>
    <w:p>
      <w:pPr>
        <w:pStyle w:val="3text"/>
        <w:rPr/>
      </w:pPr>
      <w:r>
        <w:rPr/>
        <w:t xml:space="preserve">Yet even the positive Interpretation of Dasein which we have so far given, already forbids us to start with the formal givenness of the "I", if our purpose is to answer the question of the "who" in a way which is phenomenally adequate. In clarifying Being-in-the-world we have shown that a bare subject without a world never 'is' proximally, nor is it ever given. And so in the end an isolated "I" without Others is just as far from being proximally given. </w:t>
      </w:r>
      <w:hyperlink r:id="rId2">
        <w:r>
          <w:rPr>
            <w:rStyle w:val="InternetLink"/>
            <w:vertAlign w:val="superscript"/>
          </w:rPr>
          <w:t>i</w:t>
        </w:r>
        <w:r>
          <w:rPr>
            <w:rStyle w:val="InternetLink"/>
          </w:rPr>
          <w:t xml:space="preserve"> </w:t>
        </w:r>
      </w:hyperlink>
      <w:r>
        <w:rPr/>
        <w:t>If, however, 'the Others' already are there with us [</w:t>
      </w:r>
      <w:r>
        <w:rPr>
          <w:i/>
          <w:iCs/>
        </w:rPr>
        <w:t>mit da sind</w:t>
      </w:r>
      <w:r>
        <w:rPr/>
        <w:t xml:space="preserve">] in Being-in-the-world, and if this is ascertained phenomenally, even this should not mislead us into supposing that the ontological structure of what is thus 'given' is obvious, requiring no investigation. Our task is to make visible phenomenally the species to which this Dasein-with in closest everydayness belongs, and to Interpret it in a way which is ontologically appropriate. </w:t>
      </w:r>
    </w:p>
    <w:p>
      <w:pPr>
        <w:pStyle w:val="3text"/>
        <w:rPr/>
      </w:pPr>
      <w:r>
        <w:rPr/>
        <w:t xml:space="preserve">Just as the ontical obviousness of the Being-in-itself of entities withinthe-world misleads us into the conviction that the meaning of this Being is obvious ontologically, and makes us overlook the phenomenon of the world, the ontical obviousness of the fact that Dasein is in each case mine, also hides the possibility that the ontological problematic which belongs to it has been led astray. </w:t>
      </w:r>
      <w:r>
        <w:rPr>
          <w:i/>
          <w:iCs/>
        </w:rPr>
        <w:t>Proximally</w:t>
      </w:r>
      <w:r>
        <w:rPr/>
        <w:t xml:space="preserve"> the "who" of Dasein is not only a problem </w:t>
      </w:r>
      <w:r>
        <w:rPr>
          <w:i/>
          <w:iCs/>
        </w:rPr>
        <w:t>ontologically</w:t>
      </w:r>
      <w:r>
        <w:rPr/>
        <w:t xml:space="preserve">; even </w:t>
      </w:r>
      <w:r>
        <w:rPr>
          <w:i/>
          <w:iCs/>
        </w:rPr>
        <w:t>ontically</w:t>
      </w:r>
      <w:r>
        <w:rPr/>
        <w:t xml:space="preserve"> it remains conceal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does this mean that there are no clues whatever for answering the question of the "who" by way of existential analysis? Certainly not. Of the ways in which we formally indicated the constitution of Dasein's Being in Sections 9 and 12 above, the one we have been discussing does not, of course, function so well as such a clue as does the one according to which Dasein's 'Essence' is grounded in its existence. </w:t>
            </w:r>
            <w:r>
              <w:fldChar w:fldCharType="begin"/>
            </w:r>
            <w:r>
              <w:rPr>
                <w:rStyle w:val="InternetLink"/>
                <w:vertAlign w:val="superscript"/>
              </w:rPr>
              <w:instrText xml:space="preserve"> HYPERLINK "http://www.questia.com/PM.qst?action=getPage&amp;docId=9861455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i/>
                <w:iCs/>
              </w:rPr>
              <w:t>If the 'I' is an Essential characteristic of Dasein, then it is one which must be Interpreted existentially</w:t>
            </w:r>
            <w:r>
              <w:rPr/>
              <w:t xml:space="preserve">. In that case the "Who?" is to be answered only by exhibiting phenomenally a definite kind of Being which Dasein possesses. If in each case Dasein is its Self only in </w:t>
            </w:r>
            <w:r>
              <w:rPr>
                <w:i/>
                <w:iCs/>
              </w:rPr>
              <w:t>existing,</w:t>
            </w:r>
            <w:r>
              <w:rPr/>
              <w:t xml:space="preserve"> then the constancy of the Self no less than the </w:t>
            </w:r>
          </w:p>
        </w:tc>
        <w:tc>
          <w:tcPr>
            <w:tcW w:w="1911" w:type="dxa"/>
            <w:tcBorders/>
          </w:tcPr>
          <w:p>
            <w:pPr>
              <w:pStyle w:val="3text"/>
              <w:spacing w:before="280" w:after="0"/>
              <w:rPr/>
            </w:pPr>
            <w:r>
              <w:rPr/>
              <w:t xml:space="preserve">117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as such a clue': here we read 'als solcher', following the later editions. The earliest editions have 'als solche', which has been corrected in the list of </w:t>
            </w:r>
            <w:r>
              <w:rPr>
                <w:i/>
                <w:iCs/>
              </w:rPr>
              <w:t>errata</w:t>
            </w:r>
            <w:r>
              <w:rPr/>
              <w:t xml:space="preserve">. </w:t>
            </w:r>
          </w:p>
          <w:p>
            <w:pPr>
              <w:pStyle w:val="3text"/>
              <w:rPr/>
            </w:pPr>
            <w:r>
              <w:rPr/>
              <w:t xml:space="preserve">"Essence": while we ordinarily use 'essence' and 'essential' to translate 'Wesen' and 'wesenhaft', we shall use 'Essence' and 'Essential' (with initial capitals) to translate the presumably synonymous but far less frequent 'Essenz' and 'essentiell'. </w:t>
            </w:r>
          </w:p>
          <w:p>
            <w:pPr>
              <w:pStyle w:val="3text"/>
              <w:spacing w:before="280" w:after="0"/>
              <w:rPr/>
            </w:pPr>
            <w:r>
              <w:rPr/>
              <w:t xml:space="preserve">The two 'formal indications' to which Heidegger refers, are to be found on H. 42 above. </w:t>
            </w:r>
          </w:p>
        </w:tc>
      </w:tr>
    </w:tbl>
    <w:p>
      <w:pPr>
        <w:pStyle w:val="3text"/>
        <w:jc w:val="center"/>
        <w:rPr>
          <w:color w:val="9C9C9C"/>
        </w:rPr>
      </w:pPr>
      <w:r>
        <w:rPr>
          <w:color w:val="9C9C9C"/>
        </w:rPr>
        <w:t xml:space="preserve">-152- </w:t>
      </w:r>
    </w:p>
    <w:p>
      <w:pPr>
        <w:pStyle w:val="3text"/>
        <w:rPr/>
      </w:pPr>
      <w:r>
        <w:rPr/>
        <w:t xml:space="preserve">possibility of its 'failure to stand by itself' </w:t>
      </w:r>
      <w:r>
        <w:fldChar w:fldCharType="begin"/>
      </w:r>
      <w:r>
        <w:rPr>
          <w:rStyle w:val="InternetLink"/>
          <w:vertAlign w:val="superscript"/>
        </w:rPr>
        <w:instrText xml:space="preserve"> HYPERLINK "http://www.questia.com/PM.qst?action=getPage&amp;docId=9861455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requires that we formulate the question existentially and ontologically as the sole appropriate way of access to its problematic. </w:t>
      </w:r>
    </w:p>
    <w:p>
      <w:pPr>
        <w:pStyle w:val="3text"/>
        <w:rPr/>
      </w:pPr>
      <w:r>
        <w:rPr/>
        <w:t xml:space="preserve">But if the Self is conceived 'only' as a way of Being of this entity, this seems tantamount to volatilizing the real 'core' of Dasein. Any apprehensiveness however which one may have about this gets its nourishment from the perverse assumption that the entity in question has at bottom the kind of Being which belongs to something present-at-hand, even if one is far from attributing to it the solidity of an occurrent corporeal Thing. Yet man's 'substance' is not spirit as a synthesis of soul and body; it is rather existence. </w:t>
      </w:r>
    </w:p>
    <w:p>
      <w:pPr>
        <w:pStyle w:val="Normal"/>
        <w:rPr>
          <w:b/>
          <w:b/>
          <w:bCs/>
        </w:rPr>
      </w:pPr>
      <w:r>
        <w:rPr>
          <w:b/>
          <w:bCs/>
        </w:rPr>
        <w:t xml:space="preserve">¶ 26. The Dasein-with of Others and Everyday Being-with </w:t>
      </w:r>
    </w:p>
    <w:p>
      <w:pPr>
        <w:pStyle w:val="3text"/>
        <w:rPr/>
      </w:pPr>
      <w:r>
        <w:rPr/>
        <w:t xml:space="preserve">The answer to the question of the "who" of everyday Dasein is to be obtained by analysing that kind of Being in which Dasein maintains itself proximally and for the most part. Our investigation takes its orientation from Being-in-the-world—that basic state of Dasein by which every mode of its Being gets co-determined. If we are correct in saying that by the foregoing explication of the world, the remaining structural items of Being-in-the-world have become visible, then this must also have prepared us, in a way, for answering the question of the "who".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our 'description' of that environment which is closest to us—the work-world of the craftsman, for example,—the outcome was that along with the equipment to be found when one is at work [in Arbeit], those Others for whom the 'work' ["Werk"] is destined are 'encountered too'. </w:t>
            </w:r>
            <w:r>
              <w:fldChar w:fldCharType="begin"/>
            </w:r>
            <w:r>
              <w:rPr>
                <w:rStyle w:val="InternetLink"/>
                <w:vertAlign w:val="superscript"/>
              </w:rPr>
              <w:instrText xml:space="preserve"> HYPERLINK "http://www.questia.com/PM.qst?action=getPage&amp;docId=98614558&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f this is ready-to-hand, then there lies in the kind of Being which belongs to it (that is, in its involvement) an essential assignment or reference to possible wearers, for instance, for whom it should be 'cut to the figure'. Similarly, when material is put to use, we encounter its producer or 'supplier,' as one who 'serves' well or badly. When, for example, we walk along the edge of a field but 'outside it', the field shows itself as belonging to such-and-such a person, and decently kept up by him; the book we have used was bought at So-and-so's shop and given by such-and-such </w:t>
            </w:r>
          </w:p>
        </w:tc>
        <w:tc>
          <w:tcPr>
            <w:tcW w:w="1911" w:type="dxa"/>
            <w:tcBorders/>
            <w:vAlign w:val="bottom"/>
          </w:tcPr>
          <w:p>
            <w:pPr>
              <w:pStyle w:val="3text"/>
              <w:spacing w:before="280" w:after="0"/>
              <w:rPr/>
            </w:pPr>
            <w:r>
              <w:rPr/>
              <w:t xml:space="preserve">118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die Ständigkeit des Selbst ebensosehr wie seine mögliche "Unselbstöndigkeit"</w:t>
            </w:r>
            <w:r>
              <w:rPr/>
              <w:t xml:space="preserve"> . . .' The adjective 'ständig', which we have usually translated as 'constant' in the sense of 'permanent' or 'continuing', goes back to the root meaning of 'standing', as do the adjectives '</w:t>
            </w:r>
            <w:r>
              <w:rPr>
                <w:i/>
                <w:iCs/>
              </w:rPr>
              <w:t>selbständig</w:t>
            </w:r>
            <w:r>
              <w:rPr/>
              <w:t>' (independent') and '</w:t>
            </w:r>
            <w:r>
              <w:rPr>
                <w:i/>
                <w:iCs/>
              </w:rPr>
              <w:t>unselbständig</w:t>
            </w:r>
            <w:r>
              <w:rPr/>
              <w:t>' ('dependent'). These concepts will be discussed more fully in Section 64 below, especially H. 322, where '</w:t>
            </w:r>
            <w:r>
              <w:rPr>
                <w:i/>
                <w:iCs/>
              </w:rPr>
              <w:t>Unselbständigkeit</w:t>
            </w:r>
            <w:r>
              <w:rPr/>
              <w:t>' will be rewritten not as '</w:t>
            </w:r>
            <w:r>
              <w:rPr>
                <w:i/>
                <w:iCs/>
              </w:rPr>
              <w:t>Un-selbständkeit</w:t>
            </w:r>
            <w:r>
              <w:rPr/>
              <w:t>' ('failure to stand by one's Self') but as '</w:t>
            </w:r>
            <w:r>
              <w:rPr>
                <w:i/>
                <w:iCs/>
              </w:rPr>
              <w:t>Unselbst-ständigkeit</w:t>
            </w:r>
            <w:r>
              <w:rPr/>
              <w:t xml:space="preserve">' ('constancy to the Unself'). See also </w:t>
            </w:r>
            <w:hyperlink r:id="rId3">
              <w:r>
                <w:rPr>
                  <w:rStyle w:val="InternetLink"/>
                </w:rPr>
                <w:t xml:space="preserve">H. 128 </w:t>
              </w:r>
            </w:hyperlink>
            <w:r>
              <w:rPr/>
              <w:t xml:space="preserve">. (The connection with the concept of existence will perhaps be clearer if one recalls that the Latin verb 'existere' may also be derived from a verb of </w:t>
            </w:r>
            <w:r>
              <w:rPr>
                <w:i/>
                <w:iCs/>
              </w:rPr>
              <w:t>standing</w:t>
            </w:r>
            <w:r>
              <w:rPr/>
              <w:t xml:space="preserve">, as Heidegger points out in his later writing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Cf. Section 15 above, especially H. 70f. </w:t>
            </w:r>
          </w:p>
        </w:tc>
      </w:tr>
    </w:tbl>
    <w:p>
      <w:pPr>
        <w:pStyle w:val="3text"/>
        <w:jc w:val="center"/>
        <w:rPr>
          <w:color w:val="9C9C9C"/>
        </w:rPr>
      </w:pPr>
      <w:r>
        <w:rPr>
          <w:color w:val="9C9C9C"/>
        </w:rPr>
        <w:t xml:space="preserve">-153- </w:t>
      </w:r>
    </w:p>
    <w:p>
      <w:pPr>
        <w:pStyle w:val="3text"/>
        <w:rPr/>
      </w:pPr>
      <w:r>
        <w:rPr/>
        <w:t xml:space="preserve">a person, and so forth. The boat anchored at the shore is assigned in its Being-in-itself to an acquaintance who undertakes voyages with it; but even if it is a 'boat which is strange to us', it still is indicative of Others. The Others who are thus 'encountered' in a ready-to-hand, environmental context of equipment, are not somehow added on in thought to some Thing which is proximally just present-at-hand; such 'Things' are encountered from out of the world in which they are ready-to-hand for Others—a world which is always mine too in advance. In our previous analysis, the range of what is encountered within-the-world was, in the first instance, narrowed down to equipment ready-to-hand or Nature present-at-hand, and thus to entities with a' character other than that of Dasein. This restriction was necessary not only for the purpose of simplifying our explication but above all because the kind of Being which belongs to the Dasein of Others, as we encounter it within-the-world, differs from readiness-to-hand and presence-at-hand. Thus Dasein's world frees entities which not only are quite distinct from equipment and Things, but which also—in accordance with their kind of Being as Dasein themselves— are 'in' the world in which they are at the same time encountered withinthe-world, and are 'in' it by way of Being-in-the-world. </w:t>
      </w:r>
      <w:r>
        <w:fldChar w:fldCharType="begin"/>
      </w:r>
      <w:r>
        <w:rPr>
          <w:rStyle w:val="InternetLink"/>
          <w:vertAlign w:val="superscript"/>
        </w:rPr>
        <w:instrText xml:space="preserve"> HYPERLINK "http://www.questia.com/PM.qst?action=getPage&amp;docId=9861455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se entities are neither present-at-hand nor ready-to-hand; on the contrary, they are </w:t>
      </w:r>
      <w:r>
        <w:rPr>
          <w:i/>
          <w:iCs/>
        </w:rPr>
        <w:t>like</w:t>
      </w:r>
      <w:r>
        <w:rPr/>
        <w:t xml:space="preserve"> the very Dasein which frees them, in that </w:t>
      </w:r>
      <w:r>
        <w:rPr>
          <w:i/>
          <w:iCs/>
        </w:rPr>
        <w:t>they are there too, and there with it</w:t>
      </w:r>
      <w:r>
        <w:rPr/>
        <w:t xml:space="preserve">. So if one should want to identify the world in general with entities within-the-world, one would have to say that Dasein too is 'world'. </w:t>
      </w:r>
      <w:r>
        <w:fldChar w:fldCharType="begin"/>
      </w:r>
      <w:r>
        <w:rPr>
          <w:rStyle w:val="InternetLink"/>
          <w:vertAlign w:val="superscript"/>
        </w:rPr>
        <w:instrText xml:space="preserve"> HYPERLINK "http://www.questia.com/PM.qst?action=getPage&amp;docId=9861455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p>
      <w:pPr>
        <w:pStyle w:val="3text"/>
        <w:rPr/>
      </w:pPr>
      <w:r>
        <w:rPr/>
        <w:t xml:space="preserve">Thus in characterizing the encountering of </w:t>
      </w:r>
      <w:r>
        <w:rPr>
          <w:i/>
          <w:iCs/>
        </w:rPr>
        <w:t>Others,</w:t>
      </w:r>
      <w:r>
        <w:rPr/>
        <w:t xml:space="preserve"> one is again still oriented by that Dasein which is in each case one's </w:t>
      </w:r>
      <w:r>
        <w:rPr>
          <w:i/>
          <w:iCs/>
        </w:rPr>
        <w:t>own</w:t>
      </w:r>
      <w:r>
        <w:rPr/>
        <w:t xml:space="preserve">. But even in this characterization does one not start by marking out and isolating the 'I' so that one must then seek some way of getting over to the Others from this isolated subject? To avoid this misunderstanding we must notice in what sense we are talking about 'the Others'. By 'Others' we do not mean everyone else but me—those over against whom the "I" stands out. They are rather those from whom, for the most part, one does </w:t>
      </w:r>
      <w:r>
        <w:rPr>
          <w:i/>
          <w:iCs/>
        </w:rPr>
        <w:t>not</w:t>
      </w:r>
      <w:r>
        <w:rPr/>
        <w:t xml:space="preserve"> distinguish oneself—those among whom one is too. This Being-there-too [Auch-dasein] with them does not have the ontological character of a Being-presentat-hand-along-'with' them within a world. This 'with' is something of the character of Dasein; the 'too' means a sameness of Being as circumspectively concernful Being-in-the-world. 'With' and 'too' are to b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sondern gemäss seiner Seinsart als Dasein selbst in der Weise des In-der-Weltseins "in" der Welt ist, in der es zugleich innerweltlich begegne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w:t>
            </w:r>
            <w:r>
              <w:rPr>
                <w:i/>
                <w:iCs/>
              </w:rPr>
              <w:t>Dieses Seiende ist weder vorhanden noch zuhanden, sondern ist so, wie das freigebende Dasein selbst—es ist auch und mit da. Wollte man denn schon Welt überhaupt mit dem innerweltlich Seienden identifizieren, dann müsste man sagen, "Welt" ist auch Dasein.</w:t>
            </w:r>
            <w:r>
              <w:rPr/>
              <w:t xml:space="preserve">' </w:t>
            </w:r>
          </w:p>
        </w:tc>
      </w:tr>
    </w:tbl>
    <w:p>
      <w:pPr>
        <w:pStyle w:val="3text"/>
        <w:jc w:val="center"/>
        <w:rPr>
          <w:color w:val="9C9C9C"/>
        </w:rPr>
      </w:pPr>
      <w:r>
        <w:rPr>
          <w:color w:val="9C9C9C"/>
        </w:rPr>
        <w:t xml:space="preserve">-154- </w:t>
      </w:r>
    </w:p>
    <w:p>
      <w:pPr>
        <w:pStyle w:val="3text"/>
        <w:rPr/>
      </w:pPr>
      <w:r>
        <w:rPr/>
        <w:t xml:space="preserve">understood existentially, not categorially. By reason of this </w:t>
      </w:r>
      <w:r>
        <w:rPr>
          <w:i/>
          <w:iCs/>
        </w:rPr>
        <w:t>with-like [mithaften]</w:t>
      </w:r>
      <w:r>
        <w:rPr/>
        <w:t xml:space="preserve"> Being-in-the-world, the world is always the one that I share with Others. The world of Dasein is a </w:t>
      </w:r>
      <w:r>
        <w:rPr>
          <w:i/>
          <w:iCs/>
        </w:rPr>
        <w:t>with-world [Mitwelt]</w:t>
      </w:r>
      <w:r>
        <w:rPr/>
        <w:t xml:space="preserve">. Being-in is </w:t>
      </w:r>
      <w:r>
        <w:rPr>
          <w:i/>
          <w:iCs/>
        </w:rPr>
        <w:t>Being-with</w:t>
      </w:r>
      <w:r>
        <w:rPr/>
        <w:t xml:space="preserve"> Others. Their Being-in-themselves within-the-world is </w:t>
      </w:r>
      <w:r>
        <w:rPr>
          <w:i/>
          <w:iCs/>
        </w:rPr>
        <w:t>Dasein-with [Mitdasein]</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Others are encountered, it is not the case that one's own subject is </w:t>
            </w:r>
            <w:r>
              <w:rPr>
                <w:i/>
                <w:iCs/>
              </w:rPr>
              <w:t>proximally</w:t>
            </w:r>
            <w:r>
              <w:rPr/>
              <w:t xml:space="preserve"> present-at-hand and that the rest of the subjects, which are likewise occurrents, get discriminated beforehand and then apprehended; nor are they encountered by a primary act of looking at oneself in such a way that the opposite pole of a distinction first gets ascertained. They are encountered from out of the </w:t>
            </w:r>
            <w:r>
              <w:rPr>
                <w:i/>
                <w:iCs/>
              </w:rPr>
              <w:t>world,</w:t>
            </w:r>
            <w:r>
              <w:rPr/>
              <w:t xml:space="preserve"> in which concernfully circumspective Dasein essentially dwells. Theoretically concocted 'explanations' of the Being-present-at-hand of Others urge themselves upon us all too easily; but over against such explanations we must hold fast to the phenomenal facts of the case which we have' pointed out, namely, that Others are encountered </w:t>
            </w:r>
            <w:r>
              <w:rPr>
                <w:i/>
                <w:iCs/>
              </w:rPr>
              <w:t>environmentally</w:t>
            </w:r>
            <w:r>
              <w:rPr/>
              <w:t xml:space="preserve">. This elemental worldly kind of encountering, which belongs to Dasein and is closest to it, goes so far that even one's </w:t>
            </w:r>
            <w:r>
              <w:rPr>
                <w:i/>
                <w:iCs/>
              </w:rPr>
              <w:t>own</w:t>
            </w:r>
            <w:r>
              <w:rPr/>
              <w:t xml:space="preserve"> Dasein becomes something that it can itself proximally 'come across' only when it </w:t>
            </w:r>
            <w:r>
              <w:rPr>
                <w:i/>
                <w:iCs/>
              </w:rPr>
              <w:t>looks away</w:t>
            </w:r>
            <w:r>
              <w:rPr/>
              <w:t xml:space="preserve"> from 'Experiences' and the 'centre of its actions', or does not as yet 'see' them at all. Dasein finds 'itself' proximally in </w:t>
            </w:r>
            <w:r>
              <w:rPr>
                <w:i/>
                <w:iCs/>
              </w:rPr>
              <w:t>what</w:t>
            </w:r>
            <w:r>
              <w:rPr/>
              <w:t xml:space="preserve"> it does, uses, expects, avoids—in those things environmentally readyto-hand with which it is proximally </w:t>
            </w:r>
            <w:r>
              <w:rPr>
                <w:i/>
                <w:iCs/>
              </w:rPr>
              <w:t>concerned</w:t>
            </w:r>
            <w:r>
              <w:rPr/>
              <w:t xml:space="preserve">. </w:t>
            </w:r>
          </w:p>
        </w:tc>
        <w:tc>
          <w:tcPr>
            <w:tcW w:w="1911" w:type="dxa"/>
            <w:tcBorders/>
          </w:tcPr>
          <w:p>
            <w:pPr>
              <w:pStyle w:val="3text"/>
              <w:spacing w:before="280" w:after="0"/>
              <w:rPr/>
            </w:pPr>
            <w:r>
              <w:rPr/>
              <w:t xml:space="preserve">119 </w:t>
            </w:r>
          </w:p>
        </w:tc>
      </w:tr>
    </w:tbl>
    <w:p>
      <w:pPr>
        <w:pStyle w:val="3text"/>
        <w:rPr/>
      </w:pPr>
      <w:r>
        <w:rPr/>
        <w:t xml:space="preserve">And even when Dasein explicitly addresses itself as "I here", this locative personal designation must be understood in terms of Dasein's existential spatiality. In Interpreting this (See Section 23) we have already intimated that this "I-here" does not mean a certain privileged point—that of an I-Thing—but is to be understood as Being-in in terms of the "yonder" of the world that is ready-to-hand—the "yonder" which is the dwelling-place of Dasein as concern. </w:t>
      </w:r>
      <w:r>
        <w:fldChar w:fldCharType="begin"/>
      </w:r>
      <w:r>
        <w:rPr>
          <w:rStyle w:val="InternetLink"/>
          <w:vertAlign w:val="superscript"/>
        </w:rPr>
        <w:instrText xml:space="preserve"> HYPERLINK "http://www.questia.com/PM.qst?action=getPage&amp;docId=9861456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 xml:space="preserve">W. von Humboldt </w:t>
      </w:r>
      <w:hyperlink r:id="rId4">
        <w:r>
          <w:rPr>
            <w:rStyle w:val="InternetLink"/>
            <w:vertAlign w:val="superscript"/>
          </w:rPr>
          <w:t>ii</w:t>
        </w:r>
        <w:r>
          <w:rPr>
            <w:rStyle w:val="InternetLink"/>
          </w:rPr>
          <w:t xml:space="preserve"> </w:t>
        </w:r>
      </w:hyperlink>
      <w:r>
        <w:rPr/>
        <w:t xml:space="preserve">has alluded to certain languages which express the 'I' by 'here', the 'thou' by 'there', the 'he' by 'yonder', thus rendering the personal pronouns by locative adverbs, to put it grammatically. It is controversial whether indeed the primordial signification of locative expressions is adverbial or pronominal. But this dispute loses its basis if one notes that locative adverbs have a relationship to the "I" </w:t>
      </w:r>
      <w:r>
        <w:rPr>
          <w:i/>
          <w:iCs/>
        </w:rPr>
        <w:t>qua</w:t>
      </w:r>
      <w:r>
        <w:rPr/>
        <w:t xml:space="preserve"> Dasein. The 'here' and the 'there' and the 'yonder' are primarily not mere ways of designating the location of entities present-at-hand within-the-world at positions in space; they are rather characteristics of Dasein's primordial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class dieses Ich-hier nicht einen ausgezeichneten Punkt des Ichdinges meint, sondem sich versteht als In-sein aus dern Dort der zuhandenen Welt, bei dem Dasein als Besorgen sich aufhält.' The older editions have 'In-Sein' for 'In-sein</w:t>
            </w:r>
            <w:r>
              <w:rPr/>
              <w:t>', and '</w:t>
            </w:r>
            <w:r>
              <w:rPr>
                <w:i/>
                <w:iCs/>
              </w:rPr>
              <w:t>dabei</w:t>
            </w:r>
            <w:r>
              <w:rPr/>
              <w:t>' for '</w:t>
            </w:r>
            <w:r>
              <w:rPr>
                <w:i/>
                <w:iCs/>
              </w:rPr>
              <w:t>bei dem</w:t>
            </w:r>
            <w:r>
              <w:rPr/>
              <w:t xml:space="preserve">'. </w:t>
            </w:r>
          </w:p>
        </w:tc>
      </w:tr>
    </w:tbl>
    <w:p>
      <w:pPr>
        <w:pStyle w:val="3text"/>
        <w:jc w:val="center"/>
        <w:rPr>
          <w:color w:val="9C9C9C"/>
        </w:rPr>
      </w:pPr>
      <w:r>
        <w:rPr>
          <w:color w:val="9C9C9C"/>
        </w:rPr>
        <w:t xml:space="preserve">-155-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spatiality. These supposedly locative adverbs are Dasein-designations; they have a signification which is primarily existential, not categorial. But they are not pronouns either; their signification is prior to the differentiation of locative adverbs and personal pronouns: these expressions have a Dasein-signification which is authentically spatial, and which serves as evidence that when we interpret Dasein without any theoretical distortions we can see it immediately as 'Being-alongside' the world with which it concerns itself, and as Being-alongside it spatially—that is to say, as desevering</w:t>
            </w:r>
            <w:r>
              <w:rPr>
                <w:vertAlign w:val="superscript"/>
              </w:rPr>
              <w:t>*</w:t>
            </w:r>
            <w:r>
              <w:rPr/>
              <w:t xml:space="preserve"> and giving directionality. In the 'here', the Dasein which is absorbed in its world speaks not towards itself but away from itself towards the 'yonder' of something circumspectively ready-to-hand; yet it still has </w:t>
            </w:r>
            <w:r>
              <w:rPr>
                <w:i/>
                <w:iCs/>
              </w:rPr>
              <w:t>itself</w:t>
            </w:r>
            <w:r>
              <w:rPr/>
              <w:t xml:space="preserve"> in view in its existential spatiality. </w:t>
            </w:r>
          </w:p>
        </w:tc>
        <w:tc>
          <w:tcPr>
            <w:tcW w:w="1911" w:type="dxa"/>
            <w:tcBorders/>
            <w:vAlign w:val="center"/>
          </w:tcPr>
          <w:p>
            <w:pPr>
              <w:pStyle w:val="3text"/>
              <w:spacing w:before="280" w:after="0"/>
              <w:rPr/>
            </w:pPr>
            <w:r>
              <w:rPr/>
              <w:t xml:space="preserve">120 </w:t>
            </w:r>
          </w:p>
        </w:tc>
      </w:tr>
    </w:tbl>
    <w:p>
      <w:pPr>
        <w:pStyle w:val="3text"/>
        <w:rPr/>
      </w:pPr>
      <w:r>
        <w:rPr/>
        <w:t>Dasein understands itself proximally and for the most part in terms of its world; and the Dasein-with of Others'is often encountered in terms of what is ready-to-hand within-the-world. But even if Others become themes for study, as it were, in their own Dasien, they are not encountered as person-Things present-at-hand: we meet them 'at work', that is, primarily in their Being-in-the-world. Even if we see the Other 'just standing around', he is never apprehended as a human-Thing present-at-hand, but his 'standing-around' is an existential mode of Being—an unconcerned, uncircumspective tarrying alongside everything and nothing [</w:t>
      </w:r>
      <w:r>
        <w:rPr>
          <w:i/>
          <w:iCs/>
        </w:rPr>
        <w:t>Verweilen bei Allem und Keinem</w:t>
      </w:r>
      <w:r>
        <w:rPr/>
        <w:t xml:space="preserve">]. The Other is encountered in his Dasein-with in the world. </w:t>
      </w:r>
    </w:p>
    <w:p>
      <w:pPr>
        <w:pStyle w:val="3text"/>
        <w:rPr/>
      </w:pPr>
      <w:r>
        <w:rPr/>
        <w:t>The expression 'Dasein', however, shows plainly that 'in the first instance' this entity is unrelated to Others, and that of course it can still be 'with' Others afterwards. Yet one must not fail to notice that we use the term "Dasein-with" to designate that Being for which the Others who are [</w:t>
      </w:r>
      <w:r>
        <w:rPr>
          <w:i/>
          <w:iCs/>
        </w:rPr>
        <w:t>die scienden Anderen</w:t>
      </w:r>
      <w:r>
        <w:rPr/>
        <w:t xml:space="preserve">] are freed within-the-world. This Dasein-with of the Others is disclosed within-the-world for a Dasein, and so too for those who are Daseins with us [die Mitdaseienden], only because Dasein in itself is essentially Being-with. The phenomenological assertion that "Dasein is essentially Being-with" has an existential-ontological meaning. It does not seek to establish ontically that factically I am not present-at-hand alone, and that Others of my kind occur. If this were what is meant by the proposition that Dasein's Being-in-the-world is essentially constituted by Being-with, then Being-with would not be an existential attribute which Dasein, of its own accord, has coming to it from its own kind of Being. It would rather be something which turns up in every case by reason of the occurrence of Others. Being-with is an existential characteristic of Dasein even when factically no Other is present-at-hand or perceived. Even Dasein's Being-alone is Being-with </w:t>
      </w:r>
    </w:p>
    <w:p>
      <w:pPr>
        <w:pStyle w:val="3text"/>
        <w:jc w:val="center"/>
        <w:rPr>
          <w:color w:val="9C9C9C"/>
        </w:rPr>
      </w:pPr>
      <w:r>
        <w:rPr>
          <w:color w:val="9C9C9C"/>
        </w:rPr>
        <w:t xml:space="preserve">-156-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he world. The Other can </w:t>
            </w:r>
            <w:r>
              <w:rPr>
                <w:i/>
                <w:iCs/>
              </w:rPr>
              <w:t>be missing</w:t>
            </w:r>
            <w:r>
              <w:rPr/>
              <w:t xml:space="preserve"> only in </w:t>
            </w:r>
            <w:r>
              <w:fldChar w:fldCharType="begin"/>
            </w:r>
            <w:r>
              <w:rPr>
                <w:rStyle w:val="InternetLink"/>
                <w:vertAlign w:val="superscript"/>
              </w:rPr>
              <w:instrText xml:space="preserve"> HYPERLINK "http://www.questia.com/PM.qst?action=getPage&amp;docId=9861456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nd </w:t>
            </w:r>
            <w:r>
              <w:rPr>
                <w:i/>
                <w:iCs/>
              </w:rPr>
              <w:t>for</w:t>
            </w:r>
            <w:r>
              <w:rPr>
                <w:vertAlign w:val="superscript"/>
              </w:rPr>
              <w:t>1</w:t>
            </w:r>
            <w:r>
              <w:rPr/>
              <w:t xml:space="preserve"> a Being-with. Being-alone is a deficient mode of Being-with; its very possibility is the proof of this. On the other hand, factical Being-alone is not obviated by the occurrence of a second example of a human being 'beside' me, or by ten such examples. Even if these and more are present-at-hand, Dasein can still be alone. So Being-with and the facticity of Being with one another are not based on the occurrence together of several 'subjects'. Yet Beingalone 'among' many does not mean that with regard to their Being they are merely present-at-hand there alongside us. Even in our Being 'among them' they are </w:t>
            </w:r>
            <w:r>
              <w:rPr>
                <w:i/>
                <w:iCs/>
              </w:rPr>
              <w:t>there with</w:t>
            </w:r>
            <w:r>
              <w:rPr/>
              <w:t xml:space="preserve"> us; their Dasein-with is' encountered in a mode in which they are indifferent and alien. Being missing and 'Being away' [Das Fehlen und "Fortsein"] are modes of Dasein-with, and are possible only because Dasein as Being-with lets the Dasein of Others be encountered in its world. Being-with is in every case a characteristic of one's own Dasein; Dasein-with characterizes the Dasein of Others to the extent that it is freed by its world for a Being-with. Only so far as one's own Dasein has the essential structure of Being-with, is it Dasein-with as encounterable for Others. </w:t>
            </w:r>
            <w:r>
              <w:fldChar w:fldCharType="begin"/>
            </w:r>
            <w:r>
              <w:rPr>
                <w:rStyle w:val="InternetLink"/>
                <w:vertAlign w:val="superscript"/>
              </w:rPr>
              <w:instrText xml:space="preserve"> HYPERLINK "http://www.questia.com/PM.qst?action=getPage&amp;docId=9861456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c>
        <w:tc>
          <w:tcPr>
            <w:tcW w:w="1911" w:type="dxa"/>
            <w:tcBorders/>
            <w:vAlign w:val="center"/>
          </w:tcPr>
          <w:p>
            <w:pPr>
              <w:pStyle w:val="3text"/>
              <w:spacing w:before="280" w:after="0"/>
              <w:rPr/>
            </w:pPr>
            <w:r>
              <w:rPr/>
              <w:t xml:space="preserve">121 </w:t>
            </w:r>
          </w:p>
        </w:tc>
      </w:tr>
    </w:tbl>
    <w:p>
      <w:pPr>
        <w:pStyle w:val="3text"/>
        <w:rPr/>
      </w:pPr>
      <w:r>
        <w:rPr/>
        <w:t xml:space="preserve">If Dasein-with remains 'existentially constitutive for Being-in-theworld, then, like our circumspective dealings with the ready-to-hand within-the-world (which, by way of anticipation, we have called 'concern'), it must be Interpreted in terms of the phenomenon of </w:t>
      </w:r>
      <w:r>
        <w:rPr>
          <w:i/>
          <w:iCs/>
        </w:rPr>
        <w:t>care</w:t>
      </w:r>
      <w:r>
        <w:rPr/>
        <w:t xml:space="preserve">; for as "care" the Being of Dasein in general is to be defined. </w:t>
      </w:r>
      <w:r>
        <w:fldChar w:fldCharType="begin"/>
      </w:r>
      <w:r>
        <w:rPr>
          <w:rStyle w:val="InternetLink"/>
          <w:vertAlign w:val="superscript"/>
        </w:rPr>
        <w:instrText xml:space="preserve"> HYPERLINK "http://www.questia.com/PM.qst?action=getPage&amp;docId=9861456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Compare Chapter 6 of this Division.) Concern is a character-of-Being which Being-with cannot have as its own, even though Being-with, like concern, is a </w:t>
      </w:r>
      <w:r>
        <w:rPr>
          <w:i/>
          <w:iCs/>
        </w:rPr>
        <w:t>Being towards</w:t>
      </w:r>
      <w:r>
        <w:rPr/>
        <w:t xml:space="preserve"> entities encountered within-the-world. But those entities towards which Dasein as Being-with comports itself do not have the kind of Being which belongs to equipment ready-to-hand; they are themselves Dasein. These entities are not objects of concern, but rather of </w:t>
      </w:r>
      <w:r>
        <w:rPr>
          <w:i/>
          <w:iCs/>
        </w:rPr>
        <w:t>solicitude</w:t>
      </w:r>
      <w:r>
        <w:rPr/>
        <w:t xml:space="preserve">. </w:t>
      </w:r>
      <w:r>
        <w:fldChar w:fldCharType="begin"/>
      </w:r>
      <w:r>
        <w:rPr>
          <w:rStyle w:val="InternetLink"/>
          <w:vertAlign w:val="superscript"/>
        </w:rPr>
        <w:instrText xml:space="preserve"> HYPERLINK "http://www.questia.com/PM.qst?action=getPage&amp;docId=98614562&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talics supplied in the later edition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Mitdasein charakterisiert das Dasein anderer, sofern es für ein Mitsein durch dessert Welt freigegeben ist. Das eigene Dasein ist, sofern es die Wesensstruktur des Mitseins hat, als für Andere begegnend Mitdasein</w:t>
            </w:r>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 . . </w:t>
            </w:r>
            <w:r>
              <w:rPr>
                <w:i/>
                <w:iCs/>
              </w:rPr>
              <w:t>als welche das Sein des Daseins überhaupt bestimmt wird</w:t>
            </w:r>
            <w:r>
              <w:rPr/>
              <w:t xml:space="preserve">.' The older editions omit 'wird'.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t>'</w:t>
            </w:r>
            <w:r>
              <w:rPr>
                <w:i/>
                <w:iCs/>
              </w:rPr>
              <w:t>Dieses Seiende wird nicht besorgt, sondern steht in der Fürsorge</w:t>
            </w:r>
            <w:r>
              <w:rPr/>
              <w:t>.' There is no good English equivalent for '</w:t>
            </w:r>
            <w:r>
              <w:rPr>
                <w:i/>
                <w:iCs/>
              </w:rPr>
              <w:t>Fürsorge</w:t>
            </w:r>
            <w:r>
              <w:rPr/>
              <w:t>', which we shall usually translate by 'solicitude'. The more literal 'caring-for' has the connotation of 'being fond of', which we do not want here; 'personal care' suggests personal hygiene; 'personal concern' suggests one's personal business or affairs. '</w:t>
            </w:r>
            <w:r>
              <w:rPr>
                <w:i/>
                <w:iCs/>
              </w:rPr>
              <w:t>Fürsorge</w:t>
            </w:r>
            <w:r>
              <w:rPr/>
              <w:t>' is rather the kind of care which we find in 'prenatal care' or 'taking care of the children', or even the kind of care which is administered by welfare agencies. Indeed the word '</w:t>
            </w:r>
            <w:r>
              <w:rPr>
                <w:i/>
                <w:iCs/>
              </w:rPr>
              <w:t>Fürsorge</w:t>
            </w:r>
            <w:r>
              <w:rPr/>
              <w:t>' is regularly used in contexts where we would speak of 'welfare work' or 'social welfare'; this is the usage which Heidegger has in mind in his discussion of '</w:t>
            </w:r>
            <w:r>
              <w:rPr>
                <w:i/>
                <w:iCs/>
              </w:rPr>
              <w:t>Fürsorge</w:t>
            </w:r>
            <w:r>
              <w:rPr/>
              <w:t>' as 'a factical social arrangement'. (The etymological connection between 'Sorge ('care'), '</w:t>
            </w:r>
            <w:r>
              <w:rPr>
                <w:i/>
                <w:iCs/>
              </w:rPr>
              <w:t>Fürsorge</w:t>
            </w:r>
            <w:r>
              <w:rPr/>
              <w:t xml:space="preserve">' ('solicitude'), and 'Besorgen ('concern'), is entirely lost in our translation.) </w:t>
            </w:r>
          </w:p>
        </w:tc>
      </w:tr>
    </w:tbl>
    <w:p>
      <w:pPr>
        <w:pStyle w:val="3text"/>
        <w:jc w:val="center"/>
        <w:rPr>
          <w:color w:val="9C9C9C"/>
        </w:rPr>
      </w:pPr>
      <w:r>
        <w:rPr>
          <w:color w:val="9C9C9C"/>
        </w:rPr>
        <w:t xml:space="preserve">-15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ven 'concern' with food and clothing, and the nursing of the sick body, are forms of solicitude. But we understand the expression "solicitude" in a way which corresponds to our use of "concern" as a term for an </w:t>
            </w:r>
            <w:r>
              <w:rPr>
                <w:i/>
                <w:iCs/>
              </w:rPr>
              <w:t>existentiale</w:t>
            </w:r>
            <w:r>
              <w:rPr/>
              <w:t>. For example, 'welfare work' ["</w:t>
            </w:r>
            <w:r>
              <w:rPr>
                <w:i/>
                <w:iCs/>
              </w:rPr>
              <w:t>Fürsorge</w:t>
            </w:r>
            <w:r>
              <w:rPr/>
              <w:t xml:space="preserve">"], as a factical social arrangement, is grounded in Dasein's state of Being as Being-with. Its factical urgency gets its motivation in that Dasein maintains itself proximally and for the most part in the deficient modes of solicitude. Being for, against, or without one another, passing one another by, not "mattering" to one another—these are possible ways of solicitude. And it is precisely these last-named deficient and Indifferent modes that characterize everyday, average Being-with-one-another. These modes of Being show again the characteristics of inconspicuousness and obviousness which belong just as much to the everyday Dasein-with of Others within-theworld as to the readiness-to-hand of the equipment with which one is daily concerned. These Indifferent modes of Being-with-one-another may easily mislead ontological Interpretation into interpreting this kind of Being, in the first instance, as the mere Being-present-at-hand of several subjects. It seems as if only negligible variations of the same kind of Being lie before us; yet ontologically there is an essential distinction between the 'indifferent' way in which Things at random occur together and the way in which entities who are with one another do not "matter" to one another. </w:t>
            </w:r>
          </w:p>
        </w:tc>
        <w:tc>
          <w:tcPr>
            <w:tcW w:w="1911" w:type="dxa"/>
            <w:tcBorders/>
            <w:vAlign w:val="bottom"/>
          </w:tcPr>
          <w:p>
            <w:pPr>
              <w:pStyle w:val="3text"/>
              <w:spacing w:before="280" w:after="0"/>
              <w:rPr/>
            </w:pPr>
            <w:r>
              <w:rPr/>
              <w:t xml:space="preserve">122 </w:t>
            </w:r>
          </w:p>
        </w:tc>
      </w:tr>
    </w:tbl>
    <w:p>
      <w:pPr>
        <w:pStyle w:val="3text"/>
        <w:rPr/>
      </w:pPr>
      <w:r>
        <w:rPr/>
        <w:t xml:space="preserve">With regard to its positive modes, solicitude has two extreme possibilities. It can, as it were, take away 'care' from the Other and put itself in his position in concern: it can </w:t>
      </w:r>
      <w:r>
        <w:rPr>
          <w:i/>
          <w:iCs/>
        </w:rPr>
        <w:t>leap in</w:t>
      </w:r>
      <w:r>
        <w:rPr/>
        <w:t xml:space="preserve"> for him. </w:t>
      </w:r>
      <w:r>
        <w:fldChar w:fldCharType="begin"/>
      </w:r>
      <w:r>
        <w:rPr>
          <w:rStyle w:val="InternetLink"/>
          <w:vertAlign w:val="superscript"/>
        </w:rPr>
        <w:instrText xml:space="preserve"> HYPERLINK "http://www.questia.com/PM.qst?action=getPage&amp;docId=9861456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kind of solicitude takes over for the Other that with which he is to concern himself. The Other is thus thrown out of his own position; he steps back so that afterwards, when the matter has been attended to, he can either take it over as something finished and at his disposal, </w:t>
      </w:r>
      <w:r>
        <w:fldChar w:fldCharType="begin"/>
      </w:r>
      <w:r>
        <w:rPr>
          <w:rStyle w:val="InternetLink"/>
          <w:vertAlign w:val="superscript"/>
        </w:rPr>
        <w:instrText xml:space="preserve"> HYPERLINK "http://www.questia.com/PM.qst?action=getPage&amp;docId=9861456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or disburden himself of it completely. In such solicitude the Other can become one who is dominated and dependent, even if this domination is a tacit one and remains hidden from him. This kind of solicitude, which leaps in and takes away 'care', is to a large extent determinative for Being with one another, and pertains for the most part to our concern with the ready-to-hand. </w:t>
      </w:r>
    </w:p>
    <w:p>
      <w:pPr>
        <w:pStyle w:val="3text"/>
        <w:rPr/>
      </w:pPr>
      <w:r>
        <w:rPr/>
        <w:t xml:space="preserve">In contrast to this, there is also the possibility of a kind of solicitude which does not so much leap in for the Other as </w:t>
      </w:r>
      <w:r>
        <w:rPr>
          <w:i/>
          <w:iCs/>
        </w:rPr>
        <w:t>leap ahead</w:t>
      </w:r>
      <w:r>
        <w:rPr/>
        <w:t xml:space="preserve"> of him [</w:t>
      </w:r>
      <w:r>
        <w:rPr>
          <w:i/>
          <w:iCs/>
        </w:rPr>
        <w:t>ihm</w:t>
      </w:r>
      <w:r>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sich an seine Stelle setzen, für ihn einspringen.</w:t>
            </w:r>
            <w:r>
              <w:rPr/>
              <w:t>' Here, as on H. 100 (See our note 2, p. 133), it would be more idiomatic to translate '</w:t>
            </w:r>
            <w:r>
              <w:rPr>
                <w:i/>
                <w:iCs/>
              </w:rPr>
              <w:t>für ihn einspringen</w:t>
            </w:r>
            <w:r>
              <w:rPr/>
              <w:t xml:space="preserve">' as 'intervene for him', 'stand in for him' or 'serve as deputy for him'; but since 'einspringen' is to be contrasted with 'vorspringen', 'vorausspringen' and perhaps even 'entspringen' in the following paragraphs, we have chosen a translation which suggests the etymological connectio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um nachträglich das Besorgte als fertig Verfügbares zu übernehmen</w:t>
            </w:r>
            <w:r>
              <w:rPr/>
              <w:t xml:space="preserve"> . . .' </w:t>
            </w:r>
          </w:p>
        </w:tc>
      </w:tr>
    </w:tbl>
    <w:p>
      <w:pPr>
        <w:pStyle w:val="3text"/>
        <w:jc w:val="center"/>
        <w:rPr>
          <w:color w:val="9C9C9C"/>
        </w:rPr>
      </w:pPr>
      <w:r>
        <w:rPr>
          <w:color w:val="9C9C9C"/>
        </w:rPr>
        <w:t xml:space="preserve">-158- </w:t>
      </w:r>
    </w:p>
    <w:p>
      <w:pPr>
        <w:pStyle w:val="3text"/>
        <w:rPr/>
      </w:pPr>
      <w:r>
        <w:rPr>
          <w:i/>
          <w:iCs/>
        </w:rPr>
        <w:t>vorausspringt</w:t>
      </w:r>
      <w:r>
        <w:rPr/>
        <w:t>] in his existentiell potentiality-for-Being, not in order to take away his 'care' but rather to give it back to him authentically as such for the first time. This kind of solicitude pertains essentially to authentic care —that is, to the existence of the Other, not to a "</w:t>
      </w:r>
      <w:r>
        <w:rPr>
          <w:i/>
          <w:iCs/>
        </w:rPr>
        <w:t>what</w:t>
      </w:r>
      <w:r>
        <w:rPr/>
        <w:t xml:space="preserve">" with which he is concerned; it helps the Other to become transparent to himself </w:t>
      </w:r>
      <w:r>
        <w:rPr>
          <w:i/>
          <w:iCs/>
        </w:rPr>
        <w:t>in</w:t>
      </w:r>
      <w:r>
        <w:rPr/>
        <w:t xml:space="preserve"> his care and to become </w:t>
      </w:r>
      <w:r>
        <w:rPr>
          <w:i/>
          <w:iCs/>
        </w:rPr>
        <w:t>free for</w:t>
      </w:r>
      <w:r>
        <w:rPr/>
        <w:t xml:space="preserve"> it. </w:t>
      </w:r>
    </w:p>
    <w:p>
      <w:pPr>
        <w:pStyle w:val="3text"/>
        <w:rPr/>
      </w:pPr>
      <w:r>
        <w:rPr/>
        <w:t xml:space="preserve">Solicitude proves to be a state of Dasein's Being—one which, in accordance with its different possibilities, is bound up with its Being towards the world of its concern, and likewise with its authentic Being towards itself. Being with one another is based proximally and often exclusively upon what is a matter of common concern in such Being. A Being-with-one-another which arises [entspringt] from one's doing the same thing as someone else, not only keeps for the most part within the outer limits, but enters the mode of distance and reserve. The Beingwith-one-another of those who are hired for the same affair often thrives only on mistrust. On the other hand, when they devote themselves to the same affair in common, their doing so is determined by the manner in which their Dasein, each in its own way, has been taken hold of. </w:t>
      </w:r>
      <w:r>
        <w:fldChar w:fldCharType="begin"/>
      </w:r>
      <w:r>
        <w:rPr>
          <w:rStyle w:val="InternetLink"/>
          <w:vertAlign w:val="superscript"/>
        </w:rPr>
        <w:instrText xml:space="preserve"> HYPERLINK "http://www.questia.com/PM.qst?action=getPage&amp;docId=9861456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y thus become </w:t>
      </w:r>
      <w:r>
        <w:rPr>
          <w:i/>
          <w:iCs/>
        </w:rPr>
        <w:t>authentically</w:t>
      </w:r>
      <w:r>
        <w:rPr/>
        <w:t xml:space="preserve"> bound together, and this makes possible the right kind of objectivity [die rechte Sachlichkeit], which frees the Other in his freedom for himself. </w:t>
      </w:r>
    </w:p>
    <w:p>
      <w:pPr>
        <w:pStyle w:val="3text"/>
        <w:rPr/>
      </w:pPr>
      <w:r>
        <w:rPr/>
        <w:t xml:space="preserve">Everyday Being-with-one-another maintains itself between the two extremes of positive solicitude—that which leaps in and dominates, and that which leaps forth and liberates [vorspringend-befreienden]. It brings numerous mixed forms to maturity; </w:t>
      </w:r>
      <w:r>
        <w:fldChar w:fldCharType="begin"/>
      </w:r>
      <w:r>
        <w:rPr>
          <w:rStyle w:val="InternetLink"/>
          <w:vertAlign w:val="superscript"/>
        </w:rPr>
        <w:instrText xml:space="preserve"> HYPERLINK "http://www.questia.com/PM.qst?action=getPage&amp;docId=9861456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o describe these and classify them would take us beyond the limits of this investiga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Just as </w:t>
            </w:r>
            <w:r>
              <w:rPr>
                <w:i/>
                <w:iCs/>
              </w:rPr>
              <w:t>circumspection</w:t>
            </w:r>
            <w:r>
              <w:rPr/>
              <w:t xml:space="preserve"> belongs to concern as a way of discovering what is ready-to-hand, solicitude is guided by </w:t>
            </w:r>
            <w:r>
              <w:rPr>
                <w:i/>
                <w:iCs/>
              </w:rPr>
              <w:t>considerateness</w:t>
            </w:r>
            <w:r>
              <w:rPr/>
              <w:t xml:space="preserve"> and </w:t>
            </w:r>
            <w:r>
              <w:rPr>
                <w:i/>
                <w:iCs/>
              </w:rPr>
              <w:t>forbearance</w:t>
            </w:r>
            <w:r>
              <w:rPr/>
              <w:t xml:space="preserve">. </w:t>
            </w:r>
            <w:r>
              <w:fldChar w:fldCharType="begin"/>
            </w:r>
            <w:r>
              <w:rPr>
                <w:rStyle w:val="InternetLink"/>
                <w:vertAlign w:val="superscript"/>
              </w:rPr>
              <w:instrText xml:space="preserve"> HYPERLINK "http://www.questia.com/PM.qst?action=getPage&amp;docId=98614564&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Like solicitude, these can range, through their respective deficient and Indifferent modes up to the point of inconsiderateness or the perfunctoriness for which indifference leads the way. </w:t>
            </w:r>
            <w:r>
              <w:fldChar w:fldCharType="begin"/>
            </w:r>
            <w:r>
              <w:rPr>
                <w:rStyle w:val="InternetLink"/>
                <w:vertAlign w:val="superscript"/>
              </w:rPr>
              <w:instrText xml:space="preserve"> HYPERLINK "http://www.questia.com/PM.qst?action=getPage&amp;docId=98614564&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p>
        </w:tc>
        <w:tc>
          <w:tcPr>
            <w:tcW w:w="1911" w:type="dxa"/>
            <w:tcBorders/>
          </w:tcPr>
          <w:p>
            <w:pPr>
              <w:pStyle w:val="3text"/>
              <w:spacing w:before="280" w:after="0"/>
              <w:rPr/>
            </w:pPr>
            <w:r>
              <w:rPr/>
              <w:t xml:space="preserve">123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Umgekehrt ist das gemeinsame Sicheinsetzen für dieselbe Sache aus dem je eigens ergriffenen Dasein bestimm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Reading '. . . </w:t>
            </w:r>
            <w:r>
              <w:rPr>
                <w:i/>
                <w:iCs/>
              </w:rPr>
              <w:t>und zeitigt mannigfache Mischformen</w:t>
            </w:r>
            <w:r>
              <w:rPr/>
              <w:t xml:space="preserve"> . . .' with the older editions. The later editions have '</w:t>
            </w:r>
            <w:r>
              <w:rPr>
                <w:i/>
                <w:iCs/>
              </w:rPr>
              <w:t>zeigt</w:t>
            </w:r>
            <w:r>
              <w:rPr/>
              <w:t>' ('shows') instead of '</w:t>
            </w:r>
            <w:r>
              <w:rPr>
                <w:i/>
                <w:iCs/>
              </w:rPr>
              <w:t>zeitigt</w:t>
            </w:r>
            <w:r>
              <w:rPr/>
              <w:t xml:space="preserve">' ('brings to maturity'). On 'zeitigen' see </w:t>
            </w:r>
            <w:hyperlink r:id="rId5">
              <w:r>
                <w:rPr>
                  <w:rStyle w:val="InternetLink"/>
                </w:rPr>
                <w:t xml:space="preserve">H. 304 </w:t>
              </w:r>
            </w:hyperlink>
            <w:r>
              <w:rPr/>
              <w:t xml:space="preserve">and our note ad loc.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w:t>
            </w:r>
            <w:r>
              <w:rPr>
                <w:i/>
                <w:iCs/>
              </w:rPr>
              <w:t>Wie dem Besorgen als Weise des Entdeckens des Zuhandenen die Umsicht zugehört</w:t>
            </w:r>
            <w:r>
              <w:rPr/>
              <w:t xml:space="preserve">, so ist die Fiirsorg: </w:t>
            </w:r>
            <w:r>
              <w:rPr>
                <w:i/>
                <w:iCs/>
              </w:rPr>
              <w:t>geleitet durch die Rücksicht und Nachsicht</w:t>
            </w:r>
            <w:r>
              <w:rPr/>
              <w:t xml:space="preserve">.' Heidegger is here calling attention to the etymological kinship of the three words which he italicizes, each of which stands for a special kind of sight or seeing ('Sicht'). </w:t>
            </w:r>
          </w:p>
          <w:p>
            <w:pPr>
              <w:pStyle w:val="3text"/>
              <w:spacing w:before="280" w:after="0"/>
              <w:rPr/>
            </w:pPr>
            <w:r>
              <w:rPr/>
              <w:t xml:space="preserve">The italicization of 'Umsicht' ('circumspection') is introduced in the newer editions.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t xml:space="preserve">'. . . </w:t>
            </w:r>
            <w:r>
              <w:rPr>
                <w:i/>
                <w:iCs/>
              </w:rPr>
              <w:t>bis zur Rücksichtslosigkeit und dem Nachsehen, das die Gleichgültigkeit leitet</w:t>
            </w:r>
            <w:r>
              <w:rPr/>
              <w:t xml:space="preserve">.' This passage is ambiguous both syntactically and semantically. It is not clear, for instance, whether the subject of the relative clause is 'die Gleichgültigkeit' or the pronoun 'das', though we prefer the former interpretation. 'Nachsehen', which is etymologically </w:t>
            </w:r>
          </w:p>
        </w:tc>
      </w:tr>
    </w:tbl>
    <w:p>
      <w:pPr>
        <w:pStyle w:val="3text"/>
        <w:jc w:val="center"/>
        <w:rPr>
          <w:color w:val="9C9C9C"/>
        </w:rPr>
      </w:pPr>
      <w:r>
        <w:rPr>
          <w:color w:val="9C9C9C"/>
        </w:rPr>
        <w:t xml:space="preserve">-159- </w:t>
      </w:r>
    </w:p>
    <w:p>
      <w:pPr>
        <w:pStyle w:val="3text"/>
        <w:rPr/>
      </w:pPr>
      <w:r>
        <w:rPr/>
        <w:t xml:space="preserve">The world not only frees the ready-to-hand as entities encountered within-the-world; it also frees Dasein—the Others in their Daseinwith. But Dasein's ownmost meaning of Being is such that this entity (which has been freed environmentally) is Being-in in the same world in which, as encounterable for Others, it is there with them. We have interpreted worldhood as that referential totality which constitutes significance (Section 18). In Being-familiar with this significance and previously understanding it, Dasein lets what is ready-to-hand be encountered as discovered in its involvement. In Dasein's Being, the context of references or assignments which significance implies is tied up with Dasein's ownmost Being—a Being which essentially can have no involvement, but which is rather that Being </w:t>
      </w:r>
      <w:r>
        <w:rPr>
          <w:i/>
          <w:iCs/>
        </w:rPr>
        <w:t>for the sake of which</w:t>
      </w:r>
      <w:r>
        <w:rPr/>
        <w:t xml:space="preserve"> Dasein itself is as it is. </w:t>
      </w:r>
    </w:p>
    <w:p>
      <w:pPr>
        <w:pStyle w:val="3text"/>
        <w:rPr/>
      </w:pPr>
      <w:r>
        <w:rPr/>
        <w:t xml:space="preserve">According to the analysis which we have now completed, Being with Others belongs to the Being of Dasein, which is an issue for Dasein in its very Being. </w:t>
      </w:r>
      <w:r>
        <w:fldChar w:fldCharType="begin"/>
      </w:r>
      <w:r>
        <w:rPr>
          <w:rStyle w:val="InternetLink"/>
          <w:vertAlign w:val="superscript"/>
        </w:rPr>
        <w:instrText xml:space="preserve"> HYPERLINK "http://www.questia.com/PM.qst?action=getPage&amp;docId=9861456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us as Being-with, Dasein 'is' essentially for the sake of Others. This must be understood as an existential statement as to its essence. Even if the particular factical Dasein does </w:t>
      </w:r>
      <w:r>
        <w:rPr>
          <w:i/>
          <w:iCs/>
        </w:rPr>
        <w:t>not</w:t>
      </w:r>
      <w:r>
        <w:rPr/>
        <w:t xml:space="preserve"> turn to Others, and supposes that it has no need of them or manages to get along without them, it is in the way of Being-with. In Being-with, as the existential "forthe-sake-of" of Others, these have already been disclosed in their Dasein. With their Being-with, their disclosedness has been constituted beforehand; accordingly, this disclosedness also goes to make up significancethat is to say, worldhood. And, significance, as worldhood, is tied up with the existential "for-the-sake-of-which". </w:t>
      </w:r>
      <w:r>
        <w:fldChar w:fldCharType="begin"/>
      </w:r>
      <w:r>
        <w:rPr>
          <w:rStyle w:val="InternetLink"/>
          <w:vertAlign w:val="superscript"/>
        </w:rPr>
        <w:instrText xml:space="preserve"> HYPERLINK "http://www.questia.com/PM.qst?action=getPage&amp;docId=9861456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Since the worldhood of that world in which every Dasein essentially is already, is thus constituted, it accordingly lets us encounter what is environmentally ready-to-hand as something with which we are circumspectively concerned, and it does so in such a way that together with it we encounter the Dasein-with of Others. The structure of the world's worldhood is such that Others are not proximally present-at-hand as free-floating subjects along with other Things, but show themselves in the world in their special environmental Being, and do so in terms of what is ready-to-hand in that world. </w:t>
      </w:r>
    </w:p>
    <w:p>
      <w:pPr>
        <w:pStyle w:val="3text"/>
        <w:rPr/>
      </w:pPr>
      <w:r>
        <w:rPr/>
        <w:t xml:space="preserve">Being-with is such that the disclosedness of the Dasein-with of Other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t xml:space="preserve">akin to 'Nachsicht', means to 'inspect' or 'check' something; but it often means to do this in a very perfunctory manner, and this latter sense may well be the one which Heidegger has in mind.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zum Sein des Daseins, um das es ihm in seinem Sein selbst geht</w:t>
            </w:r>
            <w:r>
              <w:rPr/>
              <w:t xml:space="preserve"> . . .' The older editions have 'darum' instead of 'um da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w:t>
            </w:r>
            <w:r>
              <w:rPr>
                <w:i/>
                <w:iCs/>
              </w:rPr>
              <w:t>Diese mit dem Mitsein vorgängig konstituierte Erschlossenheit der Anderen macht denmach auch die Bedeutsamkeit, d.h. die Weltlichkeit mit aus, als welche sie im existenzialen Worum-willen festgemacht ist</w:t>
            </w:r>
            <w:r>
              <w:rPr/>
              <w:t xml:space="preserve">.' The word 'sic' appears only in the later editions. </w:t>
            </w:r>
          </w:p>
        </w:tc>
      </w:tr>
    </w:tbl>
    <w:p>
      <w:pPr>
        <w:pStyle w:val="3text"/>
        <w:jc w:val="center"/>
        <w:rPr>
          <w:color w:val="9C9C9C"/>
        </w:rPr>
      </w:pPr>
      <w:r>
        <w:rPr>
          <w:color w:val="9C9C9C"/>
        </w:rPr>
        <w:t xml:space="preserve">-160-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elongs to it; this means that because Dasein's Being is Being-with, its understanding of Being already implies the understanding of Others. This understanding, like any understanding, is not an acquaintance derived from knowledge about them, but a primordially existential kind of Being, which, more than anything else, makes such knowledge and acquaintance possible. </w:t>
            </w:r>
            <w:r>
              <w:fldChar w:fldCharType="begin"/>
            </w:r>
            <w:r>
              <w:rPr>
                <w:rStyle w:val="InternetLink"/>
                <w:vertAlign w:val="superscript"/>
              </w:rPr>
              <w:instrText xml:space="preserve"> HYPERLINK "http://www.questia.com/PM.qst?action=getPage&amp;docId=9861456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Knowing oneself [Sichkennen] is grounded in Being-with, which understands primordially. It operates proximally in accordance with the kind of Being which is closest to us—Being-in-theworld as Being-with; and it does so by an acquaintance with that which Dasein, along with the Others, comes across in its environmental circumspection and concerns itself with—an acquaintance in which Dasein understands. Solicitous concern is understood in terms of what we are concerned with, and along with our understanding of it. Thus in concernful solicitude the Other is proximally disclosed. </w:t>
            </w:r>
          </w:p>
        </w:tc>
        <w:tc>
          <w:tcPr>
            <w:tcW w:w="1911" w:type="dxa"/>
            <w:tcBorders/>
            <w:vAlign w:val="center"/>
          </w:tcPr>
          <w:p>
            <w:pPr>
              <w:pStyle w:val="3text"/>
              <w:spacing w:before="280" w:after="0"/>
              <w:rPr/>
            </w:pPr>
            <w:r>
              <w:rPr/>
              <w:t xml:space="preserve">124 </w:t>
            </w:r>
          </w:p>
        </w:tc>
      </w:tr>
    </w:tbl>
    <w:p>
      <w:pPr>
        <w:pStyle w:val="3text"/>
        <w:rPr/>
      </w:pPr>
      <w:r>
        <w:rPr/>
        <w:t xml:space="preserve">But because solicitude dwells proximally and for the most part in the deficient or at least the Indifferent modes (in the indifference of passing one another by), the kind of knowing-oneself which is essential and closest, demands that one become acquainted with oneself. </w:t>
      </w:r>
      <w:r>
        <w:fldChar w:fldCharType="begin"/>
      </w:r>
      <w:r>
        <w:rPr>
          <w:rStyle w:val="InternetLink"/>
          <w:vertAlign w:val="superscript"/>
        </w:rPr>
        <w:instrText xml:space="preserve"> HYPERLINK "http://www.questia.com/PM.qst?action=getPage&amp;docId=9861456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And when, indeed, one's knowing-oneself gets lost in such ways as aloofness, hiding oneself away, or putting on a disguise, Being-with-one-another must follow special routes of its own in order to come close to Others, or even to 'see through them' ["</w:t>
      </w:r>
      <w:r>
        <w:rPr>
          <w:i/>
          <w:iCs/>
        </w:rPr>
        <w:t>hinter sie" zu kommen</w:t>
      </w:r>
      <w:r>
        <w:rPr/>
        <w:t xml:space="preserve">]. </w:t>
      </w:r>
    </w:p>
    <w:p>
      <w:pPr>
        <w:pStyle w:val="3text"/>
        <w:rPr/>
      </w:pPr>
      <w:r>
        <w:rPr/>
        <w:t xml:space="preserve">But just as opening oneself up [Sichoffenbaren] or closing oneself off is grounded in one's having Being-with-one-another as one's kind of Being at the time, and indeed is nothing else but this, even the explicit disclosure of the Other in solicitude grows only out of one's primarily Being with him in each case. Such a disclosure of the Other (which is indeed thematic, but not in the manner of theoretical psychology) easily becomes the phenomenon which proximally comes to view when one considers the theoretical problematic of understanding the 'psychical life of Others' ["fremden Seelenlebens"]. In this phenomenally 'proximal' manner it thus presents a way of Being with one another understandingly; but at the same time it gets taken as that which, primordially and 'in the beginning', constitutes Being towards Others and makes it possible at all.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Dieses Verstehen ist, wie Verstehen überhaupt, nicht eine aus Erkennen erwachsene Kenntnis, sondern eine ursprünglich existenziale Seinsart die Erkennen und Kenntnis allererst möglich macht</w:t>
            </w:r>
            <w:r>
              <w:rPr/>
              <w:t xml:space="preserve">'. While we have here translated 'Kenntnis' as 'acquaintance' and 'Erkennen' as 'knowledge about', these terms must not be understood in the special senses exploited by Lord Russell and C. L Lewis. The 'acquaintance' here involved is of the kind which may be acquired whenever one is well informed about something, whether one has any direct contact with it or no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bedarf das nächste und wesenhafte Sichkennen eines Sichkennenlernens</w:t>
            </w:r>
            <w:r>
              <w:rPr/>
              <w:t xml:space="preserve">.' 'Sichkennen' ('knowing oneself') is to be distinguished sharply from 'Selbsterkenntnis' ('knowledge of the Self'), which will be discussed on H. 146. See our note 1, p. 186. </w:t>
            </w:r>
          </w:p>
        </w:tc>
      </w:tr>
    </w:tbl>
    <w:p>
      <w:pPr>
        <w:pStyle w:val="3text"/>
        <w:jc w:val="center"/>
        <w:rPr>
          <w:color w:val="9C9C9C"/>
        </w:rPr>
      </w:pPr>
      <w:r>
        <w:rPr>
          <w:color w:val="9C9C9C"/>
        </w:rPr>
        <w:t xml:space="preserve">-161- </w:t>
      </w:r>
    </w:p>
    <w:p>
      <w:pPr>
        <w:pStyle w:val="3text"/>
        <w:rPr/>
      </w:pPr>
      <w:r>
        <w:rPr/>
        <w:t>This phenomenon, which is none too happily designated as '</w:t>
      </w:r>
      <w:r>
        <w:rPr>
          <w:i/>
          <w:iCs/>
        </w:rPr>
        <w:t>empathy</w:t>
      </w:r>
      <w:r>
        <w:rPr/>
        <w:t>' ["</w:t>
      </w:r>
      <w:r>
        <w:rPr>
          <w:i/>
          <w:iCs/>
        </w:rPr>
        <w:t>Einfühlung"</w:t>
      </w:r>
      <w:r>
        <w:rPr/>
        <w:t xml:space="preserve">], is then supposed, as it were, to provide the first ontological bridge from one's own subject, which is given proximally as alone, to the other subject, which is proximally quite closed off. </w:t>
      </w:r>
    </w:p>
    <w:p>
      <w:pPr>
        <w:pStyle w:val="3text"/>
        <w:rPr/>
      </w:pPr>
      <w:r>
        <w:rPr/>
        <w:t>Of course Being towards Others is ontologically different from Being towards Things which are present-at-hand. The entity which is 'other' has itself the same kind of Being as Dasein. In Being with and towards Others, there is thus a relationship of Being [</w:t>
      </w:r>
      <w:r>
        <w:rPr>
          <w:i/>
          <w:iCs/>
        </w:rPr>
        <w:t>Seinsverhältnis</w:t>
      </w:r>
      <w:r>
        <w:rPr/>
        <w:t xml:space="preserve">] from Dasein to Dasein. But it might be said that this relationship is already constitutive for one's own Dasein, which, in its own right, has an understanding of Being, and which thus relates itself </w:t>
      </w:r>
      <w:r>
        <w:fldChar w:fldCharType="begin"/>
      </w:r>
      <w:r>
        <w:rPr>
          <w:rStyle w:val="InternetLink"/>
          <w:vertAlign w:val="superscript"/>
        </w:rPr>
        <w:instrText xml:space="preserve"> HYPERLINK "http://www.questia.com/PM.qst?action=getPage&amp;docId=9861456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owards Dasein. The relationship-ofBeing which one has towards Others would then become a Projection </w:t>
      </w:r>
      <w:r>
        <w:fldChar w:fldCharType="begin"/>
      </w:r>
      <w:r>
        <w:rPr>
          <w:rStyle w:val="InternetLink"/>
          <w:vertAlign w:val="superscript"/>
        </w:rPr>
        <w:instrText xml:space="preserve"> HYPERLINK "http://www.questia.com/PM.qst?action=getPage&amp;docId=9861456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of one's own Being-towards-oneself 'into something else'. The Other would be a duplicate of the Sel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while these deliberations seem obvious enough, it is easy to see that they have little ground to stand on. The presupposition which this argument demands—that Dasein's Being towards itself is Being towards an Other—fails to hold. As long as the legitimacy of this presupposition has not turned out to be evident, one may still be puzzled as to how Dasein's relationship to itself is thus to be disclosed to the Other as Other. </w:t>
            </w:r>
          </w:p>
        </w:tc>
        <w:tc>
          <w:tcPr>
            <w:tcW w:w="1911" w:type="dxa"/>
            <w:tcBorders/>
            <w:vAlign w:val="center"/>
          </w:tcPr>
          <w:p>
            <w:pPr>
              <w:pStyle w:val="3text"/>
              <w:spacing w:before="280" w:after="0"/>
              <w:rPr/>
            </w:pPr>
            <w:r>
              <w:rPr/>
              <w:t xml:space="preserve">125 </w:t>
            </w:r>
          </w:p>
        </w:tc>
      </w:tr>
    </w:tbl>
    <w:p>
      <w:pPr>
        <w:pStyle w:val="3text"/>
        <w:rPr/>
      </w:pPr>
      <w:r>
        <w:rPr/>
        <w:t xml:space="preserve">Not only is Being towards Others an autonomous, irreducible relationship of Being: this relationship, as Being-with, is one which, with Dasein's Being, already is. </w:t>
      </w:r>
      <w:r>
        <w:fldChar w:fldCharType="begin"/>
      </w:r>
      <w:r>
        <w:rPr>
          <w:rStyle w:val="InternetLink"/>
          <w:vertAlign w:val="superscript"/>
        </w:rPr>
        <w:instrText xml:space="preserve"> HYPERLINK "http://www.questia.com/PM.qst?action=getPage&amp;docId=98614567&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Of course it is indisputable that a lively mutual acquaintanceship on the basis of Being-with, often depends upon how far one's own Dasein has understood itself at the time; but this means that it depends only upon how far one's essential Being with Others has made itself transparent and has not disguised itself. </w:t>
      </w:r>
      <w:r>
        <w:fldChar w:fldCharType="begin"/>
      </w:r>
      <w:r>
        <w:rPr>
          <w:rStyle w:val="InternetLink"/>
          <w:vertAlign w:val="superscript"/>
        </w:rPr>
        <w:instrText xml:space="preserve"> HYPERLINK "http://www.questia.com/PM.qst?action=getPage&amp;docId=98614567&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r>
        <w:rPr/>
        <w:t xml:space="preserve">And that is possible only if Dasein, as Being-in-the-world, already is with Others. 'Empathy' does not first constitute Being-with; only on the basis of Being-with does 'empathy' become possible: it gets its motivation from the unsociability of the dominant modes of Being-with. </w:t>
      </w:r>
      <w:r>
        <w:fldChar w:fldCharType="begin"/>
      </w:r>
      <w:r>
        <w:rPr>
          <w:rStyle w:val="InternetLink"/>
          <w:vertAlign w:val="superscript"/>
        </w:rPr>
        <w:instrText xml:space="preserve"> HYPERLINK "http://www.questia.com/PM.qst?action=getPage&amp;docId=98614567&amp;offset=1&amp;WebLogicSession=P2jSpRNcKZtLtzl2X7ciSzHd9YRaoaTwg0I61D1vh115gKcbz9lR|2946745386982220254/-1407384771/6/10001/10001/443/443/10001/"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sich . . . verhält</w:t>
            </w:r>
            <w:r>
              <w:rPr/>
              <w:t xml:space="preserve">..' We have often translated this expression as 'comports' itself', compromising between two other possible meanings: 'relates itself' and 'behaves or 'conducts itself'. In this passage, however, and in many others where this expression is tied up with 'Verhältnis' ('relationship') rather than with 'Verhalten' ('behaviour or 'conduct'), only 'relates itself' seems appropriat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Projektion'. Here we are dealing with 'projection' in the familiar psychological sense, not in the sense which would be expressed by 'Entwurf'. See </w:t>
            </w:r>
            <w:hyperlink r:id="rId6">
              <w:r>
                <w:rPr>
                  <w:rStyle w:val="InternetLink"/>
                </w:rPr>
                <w:t xml:space="preserve">H. 145 ff </w:t>
              </w:r>
            </w:hyperlink>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w:t>
            </w:r>
            <w:r>
              <w:rPr>
                <w:i/>
                <w:iCs/>
              </w:rPr>
              <w:t>Das Sein zu Anderen ist nicht nur ein eigenständiger, irreduktibler Seinsbezug, er ist als Mitsein mit dem Sein des Daseins schon seiend.</w:t>
            </w:r>
            <w:r>
              <w:rPr/>
              <w:t xml:space="preserve">'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t xml:space="preserve">'. . . </w:t>
            </w:r>
            <w:r>
              <w:rPr>
                <w:i/>
                <w:iCs/>
              </w:rPr>
              <w:t>wie weit es das wesenhafte Mitsein mit anderen sich durchsichtig gemacht und nicht verstellt hat</w:t>
            </w:r>
            <w:r>
              <w:rPr/>
              <w:t xml:space="preserve"> . . .' (The older editions have '. . . </w:t>
            </w:r>
            <w:r>
              <w:rPr>
                <w:i/>
                <w:iCs/>
              </w:rPr>
              <w:t>sich nicht undurchsichtig gemacht und verstellt hat</w:t>
            </w:r>
            <w:r>
              <w:rPr/>
              <w:t xml:space="preserve"> . . .'.) </w:t>
            </w:r>
          </w:p>
        </w:tc>
      </w:tr>
      <w:tr>
        <w:trPr/>
        <w:tc>
          <w:tcPr>
            <w:tcW w:w="284" w:type="dxa"/>
            <w:tcBorders/>
          </w:tcPr>
          <w:p>
            <w:pPr>
              <w:pStyle w:val="Normal"/>
              <w:jc w:val="right"/>
              <w:rPr/>
            </w:pPr>
            <w:r>
              <w:rPr>
                <w:vertAlign w:val="superscript"/>
              </w:rPr>
              <w:t>5</w:t>
            </w:r>
            <w:r>
              <w:rPr/>
              <w:t xml:space="preserve"> </w:t>
            </w:r>
          </w:p>
        </w:tc>
        <w:tc>
          <w:tcPr>
            <w:tcW w:w="9076" w:type="dxa"/>
            <w:tcBorders/>
            <w:vAlign w:val="center"/>
          </w:tcPr>
          <w:p>
            <w:pPr>
              <w:pStyle w:val="Normal"/>
              <w:rPr/>
            </w:pPr>
            <w:r>
              <w:rPr/>
              <w:t>'"</w:t>
            </w:r>
            <w:r>
              <w:rPr>
                <w:i/>
                <w:iCs/>
              </w:rPr>
              <w:t>Einfühlung" konstituiert nicht erst das Mitsein, sondern ist auf dessen Grunde erst möglich und durch die vorherrschenden defizienten Modi des Mitseins in ihrer Unumgänglichkeit motiviert.</w:t>
            </w:r>
            <w:r>
              <w:rPr/>
              <w:t xml:space="preserve">' </w:t>
            </w:r>
          </w:p>
        </w:tc>
      </w:tr>
    </w:tbl>
    <w:p>
      <w:pPr>
        <w:pStyle w:val="3text"/>
        <w:jc w:val="center"/>
        <w:rPr>
          <w:color w:val="9C9C9C"/>
        </w:rPr>
      </w:pPr>
      <w:r>
        <w:rPr>
          <w:color w:val="9C9C9C"/>
        </w:rPr>
        <w:t xml:space="preserve">-162- </w:t>
      </w:r>
    </w:p>
    <w:p>
      <w:pPr>
        <w:pStyle w:val="3text"/>
        <w:rPr/>
      </w:pPr>
      <w:r>
        <w:rPr/>
        <w:t xml:space="preserve">But the fact that 'empathy' is not a primordial existential phenomenon, any more than is knowing in general, does not mean that there is nothing problematical about it. The special hermeneutic of empathy will have to show how Being-with-one-another and Dasein's knowing of itself are led astray and obstructed by the various possibilities of Being which Dasein itself possesses, so that a genuine 'understanding' gets suppressed, and Dasein takes refuge in substitutes; the possibility of understanding the stranger correctly presupposes such a hermeneutic as its positive existential condition. </w:t>
      </w:r>
      <w:r>
        <w:fldChar w:fldCharType="begin"/>
      </w:r>
      <w:r>
        <w:rPr>
          <w:rStyle w:val="InternetLink"/>
          <w:vertAlign w:val="superscript"/>
        </w:rPr>
        <w:instrText xml:space="preserve"> HYPERLINK "http://www.questia.com/PM.qst?action=getPage&amp;docId=9861456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Our analysis has shown that Being-with is an existential constituent of Being-in-the-world. Dasein-with has proved to be a kind of Being which entities encountered within-the-world have as their own. So far as Dasein is at all, it has Being-with-one-another as its kind of Being. This cannot be conceived as a summative result of the occurrence of several 'subjects'. Even to come across a number of 'subjects' [</w:t>
      </w:r>
      <w:r>
        <w:rPr>
          <w:i/>
          <w:iCs/>
        </w:rPr>
        <w:t>einer Anzahl von "Subjekten</w:t>
      </w:r>
      <w:r>
        <w:rPr/>
        <w:t>"] becomes possible only if the Others who are concerned proximally in their Dasein-with are treated merely as 'numerals' ["Nummer"]. Such a number of 'subjects' gets discovered only by a definite Being-with-and-towards-one-another. This 'inconsiderate' Being-with 'reckons' ["</w:t>
      </w:r>
      <w:r>
        <w:rPr>
          <w:i/>
          <w:iCs/>
        </w:rPr>
        <w:t>rechnet</w:t>
      </w:r>
      <w:r>
        <w:rPr/>
        <w:t>"] with the Others without seriously 'counting on them' ["</w:t>
      </w:r>
      <w:r>
        <w:rPr>
          <w:i/>
          <w:iCs/>
        </w:rPr>
        <w:t>auf sie zählt</w:t>
      </w:r>
      <w:r>
        <w:rPr/>
        <w:t xml:space="preserve">"], or without even wanting to 'have anything to do' with them. </w:t>
      </w:r>
    </w:p>
    <w:p>
      <w:pPr>
        <w:pStyle w:val="3text"/>
        <w:rPr/>
      </w:pPr>
      <w:r>
        <w:rPr/>
        <w:t xml:space="preserve">One's own Dasein, like the Dasein-with of Others, is encountered proximally and for the most part in terms of the with-world with which we are environmentally concerned. When Dasein is absorbed in the world of its concern—that is, at the same time, in its Being-with towards Others —it is not itself. </w:t>
      </w:r>
      <w:r>
        <w:rPr>
          <w:i/>
          <w:iCs/>
        </w:rPr>
        <w:t>Who</w:t>
      </w:r>
      <w:r>
        <w:rPr/>
        <w:t xml:space="preserve"> is it, then, who has taken over Being as everyday Being-with-one-another? </w:t>
      </w:r>
    </w:p>
    <w:p>
      <w:pPr>
        <w:pStyle w:val="Normal"/>
        <w:rPr>
          <w:b/>
          <w:b/>
          <w:bCs/>
        </w:rPr>
      </w:pPr>
      <w:r>
        <w:rPr>
          <w:b/>
          <w:bCs/>
        </w:rPr>
        <w:t xml:space="preserve">¶ 27. Everyday Being-one's-Self and the "The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w:t>
            </w:r>
            <w:r>
              <w:rPr>
                <w:i/>
                <w:iCs/>
              </w:rPr>
              <w:t>ontologically</w:t>
            </w:r>
            <w:r>
              <w:rPr/>
              <w:t xml:space="preserve"> relevant result of our analysis of Being-with is the insight that the 'subject character' of one's own Dasein and that of Others is to be defined existentially—that is, in terms of certain ways in which one may be. In that with which we concern ourselves environmentally the Others are encountered as what they arc; they are what they do [</w:t>
            </w:r>
            <w:r>
              <w:rPr>
                <w:i/>
                <w:iCs/>
              </w:rPr>
              <w:t>sie sind das</w:t>
            </w:r>
            <w:r>
              <w:rPr/>
              <w:t xml:space="preserve">, was </w:t>
            </w:r>
            <w:r>
              <w:rPr>
                <w:i/>
                <w:iCs/>
              </w:rPr>
              <w:t>sie betreiben</w:t>
            </w:r>
            <w:r>
              <w:rPr/>
              <w:t xml:space="preserve">]. </w:t>
            </w:r>
          </w:p>
        </w:tc>
        <w:tc>
          <w:tcPr>
            <w:tcW w:w="1911" w:type="dxa"/>
            <w:tcBorders/>
          </w:tcPr>
          <w:p>
            <w:pPr>
              <w:pStyle w:val="3text"/>
              <w:spacing w:before="280" w:after="0"/>
              <w:rPr/>
            </w:pPr>
            <w:r>
              <w:rPr/>
              <w:t xml:space="preserve">126 </w:t>
            </w:r>
          </w:p>
        </w:tc>
      </w:tr>
    </w:tbl>
    <w:p>
      <w:pPr>
        <w:pStyle w:val="3text"/>
        <w:rPr/>
      </w:pPr>
      <w:r>
        <w:rPr/>
        <w:t xml:space="preserve">In one's, concern with what one has taken hold of, whether with, for, or against, the Others, there is constant care' as to the way one differs from them, whether that difference is merely one that is to be evened out, whether one's own Dasein has lagged behind the Others and wants to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welche positive existenziale Bedingung rechtes Fremdverstehen für seine Möglichkeit voraussetzt</w:t>
            </w:r>
            <w:r>
              <w:rPr/>
              <w:t xml:space="preserve">.' We have construed 'welche' as referring back to 'Hermeneutik', though this is not entirely clear. </w:t>
            </w:r>
          </w:p>
        </w:tc>
      </w:tr>
    </w:tbl>
    <w:p>
      <w:pPr>
        <w:pStyle w:val="3text"/>
        <w:jc w:val="center"/>
        <w:rPr>
          <w:color w:val="9C9C9C"/>
        </w:rPr>
      </w:pPr>
      <w:r>
        <w:rPr>
          <w:color w:val="9C9C9C"/>
        </w:rPr>
        <w:t xml:space="preserve">-163- </w:t>
      </w:r>
    </w:p>
    <w:p>
      <w:pPr>
        <w:pStyle w:val="3text"/>
        <w:rPr/>
      </w:pPr>
      <w:r>
        <w:rPr/>
        <w:t xml:space="preserve">catch up in relationship to them, or whether one's Dasein already has some priority over them and sets out to keep them suppressed. The care about this distance between them is disturbing to Being-with-one-another, though this disturbance is one that is hidden from it. If we may express this existentially, such Being-with-one-another has the character of </w:t>
      </w:r>
      <w:r>
        <w:rPr>
          <w:i/>
          <w:iCs/>
        </w:rPr>
        <w:t>distantiality</w:t>
      </w:r>
      <w:r>
        <w:rPr/>
        <w:t xml:space="preserve"> [</w:t>
      </w:r>
      <w:r>
        <w:rPr>
          <w:i/>
          <w:iCs/>
        </w:rPr>
        <w:t>Abständigkeit</w:t>
      </w:r>
      <w:r>
        <w:rPr/>
        <w:t xml:space="preserve">]. The more inconspicuous this kind of Being is to everyday Dasein itself, all the more stubbornly and primordially does it work itself out. </w:t>
      </w:r>
    </w:p>
    <w:p>
      <w:pPr>
        <w:pStyle w:val="3text"/>
        <w:rPr/>
      </w:pPr>
      <w:r>
        <w:rPr/>
        <w:t xml:space="preserve">But this distantiality which belongs to Being-with, is such that Dasein, as everyday Being-with-one-another, stands in </w:t>
      </w:r>
      <w:r>
        <w:rPr>
          <w:i/>
          <w:iCs/>
        </w:rPr>
        <w:t>subjection [Botmässigkeit]</w:t>
      </w:r>
      <w:r>
        <w:rPr/>
        <w:t xml:space="preserve"> to Others. It itself is not; </w:t>
      </w:r>
      <w:r>
        <w:fldChar w:fldCharType="begin"/>
      </w:r>
      <w:r>
        <w:rPr>
          <w:rStyle w:val="InternetLink"/>
          <w:vertAlign w:val="superscript"/>
        </w:rPr>
        <w:instrText xml:space="preserve"> HYPERLINK "http://www.questia.com/PM.qst?action=getPage&amp;docId=9861456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its Being has been taken away by the Others. Dasein's everyday possibilities of Being are for the Others to dispose of as they please. These Others, moreover, are not definite Others. On the contrary, any Other can represent them. What is decisive is just that inconspicuous domination by Others which has already been taken over unawares from Dasein as Being-with. One belongs to the Others oneself and enhances their power. 'The Others' whom one thus designates in order to cover up the fact of one's belonging to them essentially oneself, are those who proximally and for the most part '</w:t>
      </w:r>
      <w:r>
        <w:rPr>
          <w:i/>
          <w:iCs/>
        </w:rPr>
        <w:t>are there</w:t>
      </w:r>
      <w:r>
        <w:rPr/>
        <w:t xml:space="preserve">' in everyday Being-withone-another. The "who" is not this one, not that one, not oneself [man selbst], not some people [einige], and not the sum of them all. The 'who' is the neuter, </w:t>
      </w:r>
      <w:r>
        <w:rPr>
          <w:i/>
          <w:iCs/>
        </w:rPr>
        <w:t>the "they" [das Man]</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We have shown earlier how in the environment which lies closest to us, the public 'environment' already is ready-to-hand and is also a matter of concern [</w:t>
            </w:r>
            <w:r>
              <w:rPr>
                <w:i/>
                <w:iCs/>
              </w:rPr>
              <w:t>mitbesorgt</w:t>
            </w:r>
            <w:r>
              <w:rPr/>
              <w:t xml:space="preserve">]. In utilizing public means of transport and in making use of information services such as the newspaper, every Other is like the next. This Being-with-one-another dissolves one's own Dasein completely into the kind of Being of 'the Others', in such a way, indeed, that the Others, as distinguishable and explicit, vanish more and more. In this inconspicuousness and unascertainability, the real dictatorship of the "they" is unfolded. We take pleasure and enjoy ourselves as </w:t>
            </w:r>
            <w:r>
              <w:rPr>
                <w:i/>
                <w:iCs/>
              </w:rPr>
              <w:t>they [man]</w:t>
            </w:r>
            <w:r>
              <w:rPr/>
              <w:t xml:space="preserve"> take pleasure; we read, see, and judge about literature and art as </w:t>
            </w:r>
            <w:r>
              <w:rPr>
                <w:i/>
                <w:iCs/>
              </w:rPr>
              <w:t>they</w:t>
            </w:r>
            <w:r>
              <w:rPr/>
              <w:t xml:space="preserve"> see and judge; likewise we shrink back from the 'great mass' as </w:t>
            </w:r>
            <w:r>
              <w:rPr>
                <w:i/>
                <w:iCs/>
              </w:rPr>
              <w:t>they</w:t>
            </w:r>
            <w:r>
              <w:rPr/>
              <w:t xml:space="preserve"> shrink back; we find 'shocking' what they find shocking. The "they", which is nothing definite, and which all are, though not as the sum, prescribes the kind of Being of everydayness. </w:t>
            </w:r>
          </w:p>
        </w:tc>
        <w:tc>
          <w:tcPr>
            <w:tcW w:w="1911" w:type="dxa"/>
            <w:tcBorders/>
            <w:vAlign w:val="center"/>
          </w:tcPr>
          <w:p>
            <w:pPr>
              <w:pStyle w:val="3text"/>
              <w:spacing w:before="280" w:after="0"/>
              <w:rPr/>
            </w:pPr>
            <w:r>
              <w:rPr/>
              <w:t xml:space="preserve">127 </w:t>
            </w:r>
          </w:p>
        </w:tc>
      </w:tr>
    </w:tbl>
    <w:p>
      <w:pPr>
        <w:pStyle w:val="3text"/>
        <w:rPr/>
      </w:pPr>
      <w:r>
        <w:rPr/>
        <w:t xml:space="preserve">The "they" has its own ways in which to be. That tendency of Beingwith which we have called "distantiality" is grounded in the fact that Being-with-one-another concerns itself as such with </w:t>
      </w:r>
      <w:r>
        <w:rPr>
          <w:i/>
          <w:iCs/>
        </w:rPr>
        <w:t>averageness</w:t>
      </w:r>
      <w:r>
        <w:rPr/>
        <w:t xml:space="preserve">, which is an existential characteristic of the "they". The "they", in its Being,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Nicht es selbst ist</w:t>
            </w:r>
            <w:r>
              <w:rPr/>
              <w:t xml:space="preserve">; . . .' </w:t>
            </w:r>
          </w:p>
        </w:tc>
      </w:tr>
    </w:tbl>
    <w:p>
      <w:pPr>
        <w:pStyle w:val="3text"/>
        <w:jc w:val="center"/>
        <w:rPr>
          <w:color w:val="9C9C9C"/>
        </w:rPr>
      </w:pPr>
      <w:r>
        <w:rPr>
          <w:color w:val="9C9C9C"/>
        </w:rPr>
        <w:t xml:space="preserve">-164- </w:t>
      </w:r>
    </w:p>
    <w:p>
      <w:pPr>
        <w:pStyle w:val="3text"/>
        <w:rPr/>
      </w:pPr>
      <w:r>
        <w:rPr/>
        <w:t>essentially makes an issue of this. Thus the "they" maintains itself factically in the averageness of that which belongs to it, of that which it regards as valid and that which it does not, and of that to which it grants success and that to which it denies it. In this averageness with which it prescribes what can and may be ventured, it keeps watch over everything exceptional that thrusts itself to the fore. Every kind of priority gets noiselessly suppressed. Overnight, everything that is primordial gets glossed over as something that has long been well known. Everything gained by a struggle becomes just something to be manipulated. Every secret loses its force. This care of averageness reveals in turn an essential tendency of Dasein which we call the "levelling down" [</w:t>
      </w:r>
      <w:r>
        <w:rPr>
          <w:i/>
          <w:iCs/>
        </w:rPr>
        <w:t>Einebnung</w:t>
      </w:r>
      <w:r>
        <w:rPr/>
        <w:t xml:space="preserve">] of all possibilities of Being. </w:t>
      </w:r>
    </w:p>
    <w:p>
      <w:pPr>
        <w:pStyle w:val="3text"/>
        <w:rPr/>
      </w:pPr>
      <w:r>
        <w:rPr/>
        <w:t xml:space="preserve">Distantiality, averageness, and levelling down, as ways of Being for the "they", constitute what we know as 'publicness' ["die Offentlichkeit"]. Publicness proximally controls every way in which the world and Dasein get interpreted, and it is always right—not because there is some distinctive and primary relationship-of-Being in which it is related to 'Things', or because it avails itself of some transparency on the part of Dasein which it has explicitly appropriated, but because it is insensitive to every difference of level and of genuineness and thus never gets to the 'heart of the matter' ["auf die Sachen"]. By publicness everything gets obscured, and what has thus been covered up gets passed off as something familiar and accessible to everyone. </w:t>
      </w:r>
    </w:p>
    <w:p>
      <w:pPr>
        <w:pStyle w:val="3text"/>
        <w:rPr/>
      </w:pPr>
      <w:r>
        <w:rPr/>
        <w:t>The "they" is there alongside everywhere [</w:t>
      </w:r>
      <w:r>
        <w:rPr>
          <w:i/>
          <w:iCs/>
        </w:rPr>
        <w:t>ist überall dabei</w:t>
      </w:r>
      <w:r>
        <w:rPr/>
        <w:t xml:space="preserve">], but in such a manner that it has always stolen away whenever Dasein presses for a decision. Yet because the "they" presents every judgment and decision as its own, it deprives the particular Dasein of its answerability. The "they" can, as it were, manage to have 'them' constantly invoking it. </w:t>
      </w:r>
      <w:r>
        <w:fldChar w:fldCharType="begin"/>
      </w:r>
      <w:r>
        <w:rPr>
          <w:rStyle w:val="InternetLink"/>
          <w:vertAlign w:val="superscript"/>
        </w:rPr>
        <w:instrText xml:space="preserve"> HYPERLINK "http://www.questia.com/PM.qst?action=getPage&amp;docId=9861457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t can be answerable for everything most easily, because it is not someone who needs to vouch for anything. It 'was' always the "they" who did it, and yet it can be said that it has been 'no one'. In Dasein's everydayness the agency through which most things come about is one of which we must say that "it was no on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us the particular Dasein in its everydayness is </w:t>
            </w:r>
            <w:r>
              <w:rPr>
                <w:i/>
                <w:iCs/>
              </w:rPr>
              <w:t>disburdened</w:t>
            </w:r>
            <w:r>
              <w:rPr/>
              <w:t xml:space="preserve"> by the "they". Not only that; by thus disburdening it of its Being, the "they" accommodates Dasein [</w:t>
            </w:r>
            <w:r>
              <w:rPr>
                <w:i/>
                <w:iCs/>
              </w:rPr>
              <w:t>kommt . . . dem Dasein entgegen</w:t>
            </w:r>
            <w:r>
              <w:rPr/>
              <w:t xml:space="preserve">] if Dasein has any tendency to take things easily and make them easy. And because the "they" constantly accommodates the particular Dasein by disburdening it of its Being, the "they" retains and enhances its stubborn dominion. </w:t>
            </w:r>
          </w:p>
        </w:tc>
        <w:tc>
          <w:tcPr>
            <w:tcW w:w="1911" w:type="dxa"/>
            <w:tcBorders/>
            <w:vAlign w:val="center"/>
          </w:tcPr>
          <w:p>
            <w:pPr>
              <w:pStyle w:val="3text"/>
              <w:spacing w:before="280" w:after="0"/>
              <w:rPr/>
            </w:pPr>
            <w:r>
              <w:rPr/>
              <w:t xml:space="preserve">128 </w:t>
            </w:r>
          </w:p>
        </w:tc>
      </w:tr>
    </w:tbl>
    <w:p>
      <w:pPr>
        <w:pStyle w:val="3text"/>
        <w:rPr/>
      </w:pPr>
      <w:r>
        <w:rPr/>
        <w:t xml:space="preserve">Everyone is the other, and no one is himself. The "they", which suppli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Das Man kann es sich gleichsam leisten, dass "man" sich ständig auf es beruft.</w:t>
            </w:r>
            <w:r>
              <w:rPr/>
              <w:t xml:space="preserve">' </w:t>
            </w:r>
          </w:p>
        </w:tc>
      </w:tr>
    </w:tbl>
    <w:p>
      <w:pPr>
        <w:pStyle w:val="3text"/>
        <w:jc w:val="center"/>
        <w:rPr>
          <w:color w:val="9C9C9C"/>
        </w:rPr>
      </w:pPr>
      <w:r>
        <w:rPr>
          <w:color w:val="9C9C9C"/>
        </w:rPr>
        <w:t xml:space="preserve">-165- </w:t>
      </w:r>
    </w:p>
    <w:p>
      <w:pPr>
        <w:pStyle w:val="3text"/>
        <w:rPr/>
      </w:pPr>
      <w:r>
        <w:rPr/>
        <w:t>the answer to the question of the "who" of everyday Dasein, is the "</w:t>
      </w:r>
      <w:r>
        <w:rPr>
          <w:i/>
          <w:iCs/>
        </w:rPr>
        <w:t>nobody</w:t>
      </w:r>
      <w:r>
        <w:rPr/>
        <w:t xml:space="preserve">" to whom every Dasein has already surrendered itself in Beingamong-one-other [Untereinandersein]. </w:t>
      </w:r>
    </w:p>
    <w:p>
      <w:pPr>
        <w:pStyle w:val="3text"/>
        <w:rPr/>
      </w:pPr>
      <w:r>
        <w:rPr/>
        <w:t xml:space="preserve">In these characters of Being which we have exhibited—everyday Beingamong-one-another, distantiality, averageness, levelling down, publicness, the disburdening of one's Being, and accommodation—lies that 'constancy' of Dasein which is closest to us. This "constancy" pertains not to the enduring Being-present-at-hand of something, but rather to Dasein's kind of Being as Being-with. Neither the Self of one's own Dasein nor the Self of the Other has as yet found itself or lost itself as long as it is [seiend] in the modes we have mentioned. In these modes one's way of Being is that of inauthenticity and failure to stand by one's Self. </w:t>
      </w:r>
      <w:r>
        <w:fldChar w:fldCharType="begin"/>
      </w:r>
      <w:r>
        <w:rPr>
          <w:rStyle w:val="InternetLink"/>
          <w:vertAlign w:val="superscript"/>
        </w:rPr>
        <w:instrText xml:space="preserve"> HYPERLINK "http://www.questia.com/PM.qst?action=getPage&amp;docId=9861457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o be in this way signifies no Iessening of Dasein's facticity, just as the "they", as the "nobody", is by no means nothing at all. On the contrary, in this kind of Being, Dasein is an </w:t>
      </w:r>
      <w:r>
        <w:rPr>
          <w:i/>
          <w:iCs/>
        </w:rPr>
        <w:t>ens realissimum,</w:t>
      </w:r>
      <w:r>
        <w:rPr/>
        <w:t xml:space="preserve"> if by 'Reality' we understand a Being that has the character of Dasein. </w:t>
      </w:r>
    </w:p>
    <w:p>
      <w:pPr>
        <w:pStyle w:val="3text"/>
        <w:rPr/>
      </w:pPr>
      <w:r>
        <w:rPr/>
        <w:t xml:space="preserve">Of course, the "they" is as little present-at-hand as Dasein itself. The more openly the "they" behaves, the harder it is to grasp, and the slier it is, but the less is it nothing at all. If we 'see' it ontico-ontologically with an unprejudiced eye, it reveals itself as the 'Realest subject' of everydayness. And even if it is not accessible like a stone that is present-at-hand, this is not in the least decisive as to its kind of Being. One may neither decree prematurely that this "they" is 'really' nothing, nor profess the opinion that one can Interpret this phenomenon ontologically by somehow 'explaining' it as what results from taking the Being-present-at-handtogether of several subjects and then fitting them together. On the contrary, in working out concepts of Being one must direct one's course by these phenomena, which cannot be pushed asid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Furthermore, the "they" is not something like a 'universal subject' which a plurality of subjects have hovering above them. One can come to take it this way only if the Being of such 'subjects' is understood as having a character other than that of Dasein, and if these are regarded as cases of a genus of occurrents—cases which are factually present-at-hand. With this approach, the only possibility ontologically is that everything which is not a case of this sort is to be understood in the sense of genus and species. The "they" is not the genus to which the individual Dasein belongs, nor can we come across it in such entities as an abiding characteristic. That even the traditional logic fails us when confronted with these phenomena, is not surprising if we bear in mind that it has its foundation in an </w:t>
            </w:r>
          </w:p>
        </w:tc>
        <w:tc>
          <w:tcPr>
            <w:tcW w:w="1911" w:type="dxa"/>
            <w:tcBorders/>
            <w:vAlign w:val="center"/>
          </w:tcPr>
          <w:p>
            <w:pPr>
              <w:pStyle w:val="3text"/>
              <w:spacing w:before="280" w:after="0"/>
              <w:rPr/>
            </w:pPr>
            <w:r>
              <w:rPr/>
              <w:t xml:space="preserve">12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Man ist in der Weise der Unselbständigkeit und Uneigentlichkeit.</w:t>
            </w:r>
            <w:r>
              <w:rPr/>
              <w:t>' On '</w:t>
            </w:r>
            <w:r>
              <w:rPr>
                <w:i/>
                <w:iCs/>
              </w:rPr>
              <w:t>Ständigkeit</w:t>
            </w:r>
            <w:r>
              <w:rPr/>
              <w:t>' and '</w:t>
            </w:r>
            <w:r>
              <w:rPr>
                <w:i/>
                <w:iCs/>
              </w:rPr>
              <w:t>Unselbständigkeit</w:t>
            </w:r>
            <w:r>
              <w:rPr/>
              <w:t xml:space="preserve">' see our note 1, p. 153, </w:t>
            </w:r>
            <w:hyperlink r:id="rId7">
              <w:r>
                <w:rPr>
                  <w:rStyle w:val="InternetLink"/>
                </w:rPr>
                <w:t xml:space="preserve">H. 117 above </w:t>
              </w:r>
            </w:hyperlink>
            <w:r>
              <w:rPr/>
              <w:t xml:space="preserve">. </w:t>
            </w:r>
          </w:p>
        </w:tc>
      </w:tr>
    </w:tbl>
    <w:p>
      <w:pPr>
        <w:pStyle w:val="3text"/>
        <w:jc w:val="center"/>
        <w:rPr>
          <w:color w:val="9C9C9C"/>
        </w:rPr>
      </w:pPr>
      <w:r>
        <w:rPr>
          <w:color w:val="9C9C9C"/>
        </w:rPr>
        <w:t xml:space="preserve">-166- </w:t>
      </w:r>
    </w:p>
    <w:p>
      <w:pPr>
        <w:pStyle w:val="3text"/>
        <w:rPr/>
      </w:pPr>
      <w:r>
        <w:rPr/>
        <w:t xml:space="preserve">ontology of the present-at-hand—an ontology which, moreover, is still a rough one. So no matter in how many ways this logic may be improved and expanded, it cannot in principle be made any more flexible. Such reforms of logic, oriented towards the 'humane sciences', only increase the ontological confusion. </w:t>
      </w:r>
    </w:p>
    <w:p>
      <w:pPr>
        <w:pStyle w:val="3text"/>
        <w:rPr/>
      </w:pPr>
      <w:r>
        <w:rPr>
          <w:i/>
          <w:iCs/>
        </w:rPr>
        <w:t>The "they" is an existentiale; and as a primordial phenomenon, it belongs to Dasein's positive constitution.</w:t>
      </w:r>
      <w:r>
        <w:rPr/>
        <w:t xml:space="preserve"> It itself has, in turn, various possibilities of becoming concrete as something characteristic of Dasein [seiner daseinsmässigen Konkretion]. The extent to which its dominion becomes compelling and explicit may change in the course of history. </w:t>
      </w:r>
    </w:p>
    <w:p>
      <w:pPr>
        <w:pStyle w:val="3text"/>
        <w:rPr/>
      </w:pPr>
      <w:r>
        <w:rPr/>
        <w:t xml:space="preserve">The Self of everyday Dasein is the </w:t>
      </w:r>
      <w:r>
        <w:rPr>
          <w:i/>
          <w:iCs/>
        </w:rPr>
        <w:t>they-self</w:t>
      </w:r>
      <w:r>
        <w:rPr/>
        <w:t xml:space="preserve">, </w:t>
      </w:r>
      <w:r>
        <w:fldChar w:fldCharType="begin"/>
      </w:r>
      <w:r>
        <w:rPr>
          <w:rStyle w:val="InternetLink"/>
          <w:vertAlign w:val="superscript"/>
        </w:rPr>
        <w:instrText xml:space="preserve"> HYPERLINK "http://www.questia.com/PM.qst?action=getPage&amp;docId=9861457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ich we distinguish from the </w:t>
      </w:r>
      <w:r>
        <w:rPr>
          <w:i/>
          <w:iCs/>
        </w:rPr>
        <w:t>authentic Self</w:t>
      </w:r>
      <w:r>
        <w:rPr/>
        <w:t xml:space="preserve">—that is, from the Self which has been taken hold of in its own way [eigens ergriffenen]. As they-self, the particular Dasein has been </w:t>
      </w:r>
      <w:r>
        <w:rPr>
          <w:i/>
          <w:iCs/>
        </w:rPr>
        <w:t>dispersed</w:t>
      </w:r>
      <w:r>
        <w:rPr/>
        <w:t xml:space="preserve"> into the "they", and must first find itself. This dispersal characterizes the 'subject' of that kind of Being which we know as concernful absorption in the world we encounter as closest to us. If Dasein is familiar with itself as they-self, this means at the same time that the "they" itself prescribes that way of interpreting the world and Being-inthe-world which lies closest. Dasein is for the sake of the "they" in an everyday manner, and the "they" itself Articulates the referential context of significance. </w:t>
      </w:r>
      <w:r>
        <w:fldChar w:fldCharType="begin"/>
      </w:r>
      <w:r>
        <w:rPr>
          <w:rStyle w:val="InternetLink"/>
          <w:vertAlign w:val="superscript"/>
        </w:rPr>
        <w:instrText xml:space="preserve"> HYPERLINK "http://www.questia.com/PM.qst?action=getPage&amp;docId=9861457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When entities are encountered, Dasein's world frees them for a totality of involvements with which the "they" is familiar, and within the limits which have been established with the "they's" averageness. </w:t>
      </w:r>
      <w:r>
        <w:rPr>
          <w:i/>
          <w:iCs/>
        </w:rPr>
        <w:t>Proximally</w:t>
      </w:r>
      <w:r>
        <w:rPr/>
        <w:t xml:space="preserve">, factical Dasein is in the with-world, which is discovered in an average way. </w:t>
      </w:r>
      <w:r>
        <w:rPr>
          <w:i/>
          <w:iCs/>
        </w:rPr>
        <w:t>Proximally</w:t>
      </w:r>
      <w:r>
        <w:rPr/>
        <w:t xml:space="preserve">, it is not 'I', in the sense of my own Self, that 'am', but rather the Others, whose way is that of the "they". </w:t>
      </w:r>
      <w:r>
        <w:fldChar w:fldCharType="begin"/>
      </w:r>
      <w:r>
        <w:rPr>
          <w:rStyle w:val="InternetLink"/>
          <w:vertAlign w:val="superscript"/>
        </w:rPr>
        <w:instrText xml:space="preserve"> HYPERLINK "http://www.questia.com/PM.qst?action=getPage&amp;docId=9861457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In terms of the "they", and as the "they", I am 'given' proximally to 'myself' [mir "selbst"]. Proximally Dasein is "they", and for the most part it remains so. If Dasein discovers the world in its own way [eigens] and brings it close, if it discloses to itself its own authentic Being, then this discovery of the 'world' and this disclosure of Dasein are always accomplished as a clearingaway of concealments and obscurities, as a breaking up of the disguises with which Dasein bars its own way. </w:t>
      </w:r>
    </w:p>
    <w:p>
      <w:pPr>
        <w:pStyle w:val="3text"/>
        <w:rPr/>
      </w:pPr>
      <w:r>
        <w:rPr/>
        <w:t xml:space="preserve">With this Interpretation of Being-with and Being-one's-Self in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das Man-selbst</w:t>
            </w:r>
            <w:r>
              <w:rPr/>
              <w:t xml:space="preserve"> . . .' This expression is also to be distinguished from 'das Man selbst' ('the "they" itself'), which appears elsewhere in this paragraph. In the first of these expressions 'selbst' appears as a substantive, in the second as a mere intensi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w:t>
            </w:r>
            <w:r>
              <w:rPr>
                <w:i/>
                <w:iCs/>
              </w:rPr>
              <w:t>Das Man selbst, worum-willen das Dasein alltäglich ist, artikuliert den Verweisungszusammenhang der Bedeutsamkeit</w:t>
            </w:r>
            <w:r>
              <w:rPr/>
              <w:t>.' It is also possible to construe '</w:t>
            </w:r>
            <w:r>
              <w:rPr>
                <w:i/>
                <w:iCs/>
              </w:rPr>
              <w:t>alltäglich</w:t>
            </w:r>
            <w:r>
              <w:rPr/>
              <w:t xml:space="preserve">' as a predicate adjective after 'ist'; in that case we should read: 'Dasein is everyday for the sake of the "they".'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w:t>
            </w:r>
            <w:r>
              <w:rPr>
                <w:i/>
                <w:iCs/>
              </w:rPr>
              <w:t>Zrinächst</w:t>
            </w:r>
            <w:r>
              <w:rPr/>
              <w:t xml:space="preserve"> "bin" nicht "ich" im Sinne des eigenen Selbst, sondern die Anderen in der Weise des Man.' In the earlier editions there are commas after '"ich"' and 'Anderen', which would suggest a somewhat different interpretation. </w:t>
            </w:r>
          </w:p>
        </w:tc>
      </w:tr>
    </w:tbl>
    <w:p>
      <w:pPr>
        <w:pStyle w:val="3text"/>
        <w:jc w:val="center"/>
        <w:rPr>
          <w:color w:val="9C9C9C"/>
        </w:rPr>
      </w:pPr>
      <w:r>
        <w:rPr>
          <w:color w:val="9C9C9C"/>
        </w:rPr>
        <w:t xml:space="preserve">-167- </w:t>
      </w:r>
    </w:p>
    <w:p>
      <w:pPr>
        <w:pStyle w:val="3text"/>
        <w:rPr/>
      </w:pPr>
      <w:r>
        <w:rPr/>
        <w:t xml:space="preserve">"they", the question of the "who" of the everydayness of Being-with-oneanother is answered. These considerations have at the same time brought us a concrete understanding of the basic constitution of Dasein: Being-inthe-world, in its everydayness and its averageness, has become visibl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From the kind of Being which belongs to the "they"—the kind which is closest—everyday Dasein draws its pre-ontological way of interpreting its Being. In the first instance ontological Interpretation follows the tendency to interpret it this way: it understands Dasein in terms of the world and comes across it as an entity within-the-world. But that is not all: even that meaning of Being on the basis of which these 'subject' entities [</w:t>
            </w:r>
            <w:r>
              <w:rPr>
                <w:i/>
                <w:iCs/>
              </w:rPr>
              <w:t>diese scienden "Subjekte"</w:t>
            </w:r>
            <w:r>
              <w:rPr/>
              <w:t>] get understood, is one, which that ontology of Dasein which is 'closest' to us lets itself present in terms of the 'world'. But because the phenomenon of the world itself gets gassed over in this absorption in the world, its place gets taken [</w:t>
            </w:r>
            <w:r>
              <w:rPr>
                <w:i/>
                <w:iCs/>
              </w:rPr>
              <w:t>tritt an seine Stelle</w:t>
            </w:r>
            <w:r>
              <w:rPr/>
              <w:t xml:space="preserve">] by what is present-at-hand within-the-world, namely, Things. The Being of those entities which </w:t>
            </w:r>
            <w:r>
              <w:rPr>
                <w:i/>
                <w:iCs/>
              </w:rPr>
              <w:t>are there with us</w:t>
            </w:r>
            <w:r>
              <w:rPr/>
              <w:t xml:space="preserve">, gets conceived as presence-at-hand. Thus by exhibiting the positive phenomenon of the closest everyday Being-inthe-world, we have made it possible to get an insight into the reason why an ontological Interpretation of this state of Being has been missing. </w:t>
            </w:r>
            <w:r>
              <w:rPr>
                <w:i/>
                <w:iCs/>
              </w:rPr>
              <w:t xml:space="preserve">This very state of Being, </w:t>
            </w:r>
            <w:r>
              <w:fldChar w:fldCharType="begin"/>
            </w:r>
            <w:r>
              <w:rPr>
                <w:rStyle w:val="InternetLink"/>
                <w:vertAlign w:val="superscript"/>
                <w:i/>
                <w:iCs/>
              </w:rPr>
              <w:instrText xml:space="preserve"> HYPERLINK "http://www.questia.com/PM.qst?action=getPage&amp;docId=98614573&amp;offset=1&amp;WebLogicSession=P2jSpRNcKZtLtzl2X7ciSzHd9YRaoaTwg0I61D1vh115gKcbz9lR|2946745386982220254/-1407384771/6/10001/10001/443/443/10001/" \l "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rStyle w:val="InternetLink"/>
                <w:i/>
                <w:iCs/>
              </w:rPr>
              <w:t xml:space="preserve"> </w:t>
            </w:r>
            <w:r>
              <w:rPr>
                <w:i/>
                <w:iCs/>
              </w:rPr>
              <w:t>in its everyday kind of Being, is what proximally misses itself and covers itself up</w:t>
            </w:r>
            <w:r>
              <w:rPr/>
              <w:t xml:space="preserve">. </w:t>
            </w:r>
          </w:p>
        </w:tc>
        <w:tc>
          <w:tcPr>
            <w:tcW w:w="1911" w:type="dxa"/>
            <w:tcBorders/>
          </w:tcPr>
          <w:p>
            <w:pPr>
              <w:pStyle w:val="3text"/>
              <w:spacing w:before="280" w:after="0"/>
              <w:rPr/>
            </w:pPr>
            <w:r>
              <w:rPr/>
              <w:t xml:space="preserve">130 </w:t>
            </w:r>
          </w:p>
        </w:tc>
      </w:tr>
    </w:tbl>
    <w:p>
      <w:pPr>
        <w:pStyle w:val="3text"/>
        <w:rPr/>
      </w:pPr>
      <w:r>
        <w:rPr/>
        <w:t xml:space="preserve">If the Being of everyday Being-with-one-another is already different in principle from pure presence-at-hand—in spite of the fact that it is seemingly close to it ontologically—still less can the Being of the authentic Self be conceived as presence-at-hand. </w:t>
      </w:r>
      <w:r>
        <w:rPr>
          <w:i/>
          <w:iCs/>
        </w:rPr>
        <w:t>Authentic Being-one's-Self</w:t>
      </w:r>
      <w:r>
        <w:rPr/>
        <w:t xml:space="preserve"> does not rest upon an exceptional condition of the subject, a condition that has been detached from the "they"; </w:t>
      </w:r>
      <w:r>
        <w:rPr>
          <w:i/>
          <w:iCs/>
        </w:rPr>
        <w:t>it is rather an existentiell modification of the "thy"— of the "they" as an essential existentiale</w:t>
      </w:r>
      <w:r>
        <w:rPr/>
        <w:t xml:space="preserve">. </w:t>
      </w:r>
    </w:p>
    <w:p>
      <w:pPr>
        <w:pStyle w:val="3text"/>
        <w:rPr/>
      </w:pPr>
      <w:r>
        <w:rPr/>
        <w:t xml:space="preserve">But in that case there is ontologically a gap separating the selfsameness of the authentically existing Self from the identity of that "I" which maintains itself throughout its manifold Experienc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We interpret Heidegger's pronoun 'Sie' as referring to 'Seinsverfassung' ('state of Being'); but there are other words in the previous sentence to which it might refer with just as much grammatical plausibility, particularly 'Interpretation'. </w:t>
            </w:r>
          </w:p>
        </w:tc>
      </w:tr>
    </w:tbl>
    <w:p>
      <w:pPr>
        <w:pStyle w:val="3text"/>
        <w:jc w:val="center"/>
        <w:rPr>
          <w:color w:val="9C9C9C"/>
        </w:rPr>
      </w:pPr>
      <w:r>
        <w:rPr>
          <w:color w:val="9C9C9C"/>
        </w:rPr>
        <w:t xml:space="preserve">-168-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557&amp;offset=1&amp;WebLogicSession=P2jSpRNcKZtLtzl2X7ciSzHd9YRaoaTwg0I61D1vh115gKcbz9lR|2946745386982220254/-1407384771/6/10001/10001/443/443/10001/98614897" TargetMode="External"/><Relationship Id="rId3" Type="http://schemas.openxmlformats.org/officeDocument/2006/relationships/hyperlink" Target="http://www.questia.com/PM.qst?action=getPage&amp;docId=98614558&amp;offset=1&amp;WebLogicSession=P2jSpRNcKZtLtzl2X7ciSzHd9YRaoaTwg0I61D1vh115gKcbz9lR|2946745386982220254/-1407384771/6/10001/10001/443/443/10001/98614571" TargetMode="External"/><Relationship Id="rId4" Type="http://schemas.openxmlformats.org/officeDocument/2006/relationships/hyperlink" Target="http://www.questia.com/PM.qst?action=getPage&amp;docId=98614560&amp;offset=1&amp;WebLogicSession=P2jSpRNcKZtLtzl2X7ciSzHd9YRaoaTwg0I61D1vh115gKcbz9lR|2946745386982220254/-1407384771/6/10001/10001/443/443/10001/98614897" TargetMode="External"/><Relationship Id="rId5" Type="http://schemas.openxmlformats.org/officeDocument/2006/relationships/hyperlink" Target="http://www.questia.com/PM.qst?action=getPage&amp;docId=98614564&amp;offset=1&amp;WebLogicSession=P2jSpRNcKZtLtzl2X7ciSzHd9YRaoaTwg0I61D1vh115gKcbz9lR|2946745386982220254/-1407384771/6/10001/10001/443/443/10001/98614757" TargetMode="External"/><Relationship Id="rId6" Type="http://schemas.openxmlformats.org/officeDocument/2006/relationships/hyperlink" Target="http://www.questia.com/PM.qst?action=getPage&amp;docId=98614567&amp;offset=1&amp;WebLogicSession=P2jSpRNcKZtLtzl2X7ciSzHd9YRaoaTwg0I61D1vh115gKcbz9lR|2946745386982220254/-1407384771/6/10001/10001/443/443/10001/98614590" TargetMode="External"/><Relationship Id="rId7" Type="http://schemas.openxmlformats.org/officeDocument/2006/relationships/hyperlink" Target="http://www.questia.com/PM.qst?action=getPage&amp;docId=98614571&amp;offset=1&amp;WebLogicSession=P2jSpRNcKZtLtzl2X7ciSzHd9YRaoaTwg0I61D1vh115gKcbz9lR|2946745386982220254/-1407384771/6/10001/10001/443/443/10001/986145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38:00Z</dcterms:created>
  <dc:creator>John C. Coker</dc:creator>
  <dc:description/>
  <dc:language>en-US</dc:language>
  <cp:lastModifiedBy>John C. Coker</cp:lastModifiedBy>
  <dcterms:modified xsi:type="dcterms:W3CDTF">2003-12-23T20:43:00Z</dcterms:modified>
  <cp:revision>3</cp:revision>
  <dc:subject/>
  <dc:title/>
</cp:coreProperties>
</file>