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 xml:space="preserve">IV TEMPORALITY AND EYERYDAYNESS </w:t>
      </w:r>
    </w:p>
    <w:p>
      <w:pPr>
        <w:pStyle w:val="Normal"/>
        <w:rPr>
          <w:b/>
          <w:b/>
          <w:bCs/>
        </w:rPr>
      </w:pPr>
      <w:r>
        <w:rPr>
          <w:b/>
          <w:bCs/>
        </w:rPr>
        <w:t xml:space="preserve">¶ 67. The Basic Content of Dasein's Existential Constitution, and a Preliminary ketch of the Temporal Interpretation of it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Our preparatory analysis </w:t>
            </w:r>
            <w:hyperlink r:id="rId2">
              <w:r>
                <w:rPr>
                  <w:rStyle w:val="InternetLink"/>
                  <w:vertAlign w:val="superscript"/>
                </w:rPr>
                <w:t>i</w:t>
              </w:r>
              <w:r>
                <w:rPr>
                  <w:rStyle w:val="InternetLink"/>
                </w:rPr>
                <w:t xml:space="preserve"> </w:t>
              </w:r>
            </w:hyperlink>
            <w:r>
              <w:rPr/>
              <w:t xml:space="preserve">has made accessible a multiplicity of phenomena; and no matter how much we may concentrate on the foundational structural totality of care, these must not be allowed to vanish from our phenomenological purview. Far from excluding such a multiplicity, the </w:t>
            </w:r>
            <w:r>
              <w:rPr>
                <w:i/>
                <w:iCs/>
              </w:rPr>
              <w:t>primordial</w:t>
            </w:r>
            <w:r>
              <w:rPr/>
              <w:t xml:space="preserve"> totality of Dasein's constitution as </w:t>
            </w:r>
            <w:r>
              <w:rPr>
                <w:i/>
                <w:iCs/>
              </w:rPr>
              <w:t>articulated</w:t>
            </w:r>
            <w:r>
              <w:rPr/>
              <w:t xml:space="preserve"> demands it. The primordiality of a state of Being does not coincide with the simplicity and uniqueness of an ultimate structural element. The ontological source of Dasein's Being is not 'inferior' to what springs from it, but towers above it in power from the outset; in the field of ontology, any 'springing-from' is degeneration. If we penetrate to the 'source' ontologically, we do not come to things which are ontically obvious for the 'common understanding'; but the questionable character of everything obvious opens up for us. </w:t>
            </w:r>
          </w:p>
        </w:tc>
        <w:tc>
          <w:tcPr>
            <w:tcW w:w="1911" w:type="dxa"/>
            <w:tcBorders/>
          </w:tcPr>
          <w:p>
            <w:pPr>
              <w:pStyle w:val="3text"/>
              <w:spacing w:before="280" w:after="0"/>
              <w:rPr/>
            </w:pPr>
            <w:r>
              <w:rPr/>
              <w:t xml:space="preserve">334 </w:t>
            </w:r>
          </w:p>
        </w:tc>
      </w:tr>
    </w:tbl>
    <w:p>
      <w:pPr>
        <w:pStyle w:val="3text"/>
        <w:rPr/>
      </w:pPr>
      <w:r>
        <w:rPr/>
        <w:t xml:space="preserve">If we are to bring back into our phenomenological purview the phenomena at which we have arrived in our preparatory analysis, an allusion to the stages through which we have passed must be sufficient. Our definition of "care" emerged from our analysis of the disclosedness which constitutes the Being of the 'there'. The clarification of this phenomenon signified that we must give a provisional Interpretation of Being-in-theworld—the basic state of Dasein. Our investigation set out to describe Being-in-the-world, so that from the beginning we could secure an adequate phenomenological horizon as opposed to those inappropriate and mostly inexplicit ways in which the, nature of Dasein has been determined beforehand ontologically. Being-in-the-world was first characterized with regard to the phenomenon of the world. And in our explication this was done by characterizing ontico-ontologically what is ready-to-hand and present-at-hand </w:t>
      </w:r>
      <w:r>
        <w:rPr>
          <w:i/>
          <w:iCs/>
        </w:rPr>
        <w:t>'in'</w:t>
      </w:r>
      <w:r>
        <w:rPr/>
        <w:t xml:space="preserve"> the environment, and then bringing within-theworld-ness into relief, so that by this the phenomenon of worldhood in general could be made visible. But understanding belongs essentially to </w:t>
      </w:r>
    </w:p>
    <w:p>
      <w:pPr>
        <w:pStyle w:val="3text"/>
        <w:jc w:val="center"/>
        <w:rPr>
          <w:color w:val="9C9C9C"/>
        </w:rPr>
      </w:pPr>
      <w:r>
        <w:rPr>
          <w:color w:val="9C9C9C"/>
        </w:rPr>
        <w:t xml:space="preserve">-383- </w:t>
      </w:r>
    </w:p>
    <w:p>
      <w:pPr>
        <w:pStyle w:val="3text"/>
        <w:rPr/>
      </w:pPr>
      <w:r>
        <w:rPr/>
        <w:t xml:space="preserve">disclosedness; and the structure of worldhood, significance, turned out to be bound up with that upon which understanding projects itself—namely that potentiality-for-Being </w:t>
      </w:r>
      <w:r>
        <w:rPr>
          <w:i/>
          <w:iCs/>
        </w:rPr>
        <w:t>for the sake of which</w:t>
      </w:r>
      <w:r>
        <w:rPr/>
        <w:t xml:space="preserve"> Dasein exist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temporal Interpretation of everyday Dasein must start with those structures in which disclosedness constitutes itself: understanding, stateof-mind, falling, and discourse. The modes in which temporality temporalizes are to be laid bare with regard to these phenomena, and will give us a basis for defining the temporality of Being-in-the-world. This leads us back to the phenomenon of the world, and permits us to delimit the specifically temporal problematic of worldhood. This must be confirmed by characterizing that kind of Being-in-the-world which in an everyday manner is closest to us—circumspective, falling concern. The temporality of this concern makes it possible for circumspection to be modified into a perceiving which looks at things, and the theoretical cognition which is grounded in such perceiving. The temporality of Being-in-the-world thus emerges, and it turns out, at the same time, to be the foundation for that spatiality which is specific for Dasein. We must also show the temporal Constitution of deseverance and directionality. Taken as a whole, these analyses will reveal a possibility for the temporalizing of temporality in which Dasein's inauthenticity is ontologically grounded; and they will lead us face to face with the question of how the temporal character of everydayness—the temporal meaning of the phrase 'proximally and for the most part', which we have been using constantly hitherto—is to be understood. By fixing upon this problem we shall have. made it plain that the clarification of this phenomenon which we have so far attained is insufficient, and we shall have shown the extent of this insufficiency. </w:t>
            </w:r>
          </w:p>
        </w:tc>
        <w:tc>
          <w:tcPr>
            <w:tcW w:w="1911" w:type="dxa"/>
            <w:tcBorders/>
          </w:tcPr>
          <w:p>
            <w:pPr>
              <w:pStyle w:val="3text"/>
              <w:spacing w:before="280" w:after="0"/>
              <w:rPr/>
            </w:pPr>
            <w:r>
              <w:rPr/>
              <w:t xml:space="preserve">335 </w:t>
            </w:r>
          </w:p>
        </w:tc>
      </w:tr>
    </w:tbl>
    <w:p>
      <w:pPr>
        <w:pStyle w:val="3text"/>
        <w:rPr/>
      </w:pPr>
      <w:r>
        <w:rPr/>
        <w:t xml:space="preserve">The present chapter is thus divided up as follows: the temporality of disclosedness in general (Section 68); the temporality of Being-in-theworld and the problem of transcendence (Section 69); the temporality of the spatiality characteristic of Dasein (Section 70); the temporal meaning of Dasein's everydayness (Section 71). </w:t>
      </w:r>
    </w:p>
    <w:p>
      <w:pPr>
        <w:pStyle w:val="Normal"/>
        <w:rPr>
          <w:b/>
          <w:b/>
          <w:bCs/>
        </w:rPr>
      </w:pPr>
      <w:r>
        <w:rPr>
          <w:b/>
          <w:bCs/>
        </w:rPr>
        <w:t xml:space="preserve">¶ 68. The Temporality of Disclosedness in General </w:t>
      </w:r>
    </w:p>
    <w:p>
      <w:pPr>
        <w:pStyle w:val="3text"/>
        <w:rPr/>
      </w:pPr>
      <w:r>
        <w:rPr/>
        <w:t xml:space="preserve">Resoluteness, which we have characterized with regard to its temporal meaning, represents an authentic disclosedness of Dasein—a disclosedness which constitutes an entity of such a kind that in existing, it can be its very 'there'. Care has been characterized with regard to its temporal meaning, but only in its basic features. To exhibit its concrete temporal' Constitution, means to give a temporal Interpretation of the items of its structure, taking them each singly: understanding, state-of-mind, </w:t>
      </w:r>
    </w:p>
    <w:p>
      <w:pPr>
        <w:pStyle w:val="3text"/>
        <w:jc w:val="center"/>
        <w:rPr>
          <w:color w:val="9C9C9C"/>
        </w:rPr>
      </w:pPr>
      <w:r>
        <w:rPr>
          <w:color w:val="9C9C9C"/>
        </w:rPr>
        <w:t xml:space="preserve">-384- </w:t>
      </w:r>
    </w:p>
    <w:p>
      <w:pPr>
        <w:pStyle w:val="3text"/>
        <w:rPr/>
      </w:pPr>
      <w:r>
        <w:rPr/>
        <w:t xml:space="preserve">falling, and discourse. Every understanding has its mood. Every stateof-mind is one in which one understands. The understanding which one has in such a state-of-mind has the character of falling. The understanding which has its mood attuned in falling, Articulates itself with relation to its intelligibility in discourse. The current temporal Constitution of these phenomena leads back in each case to that </w:t>
      </w:r>
      <w:r>
        <w:rPr>
          <w:i/>
          <w:iCs/>
        </w:rPr>
        <w:t>one</w:t>
      </w:r>
      <w:r>
        <w:rPr/>
        <w:t xml:space="preserve"> kind of temporality which serves as such to guarantee the possibility that understanding, state-of-mind, falling, and discourse, are united in their structure. </w:t>
      </w:r>
      <w:r>
        <w:fldChar w:fldCharType="begin"/>
      </w:r>
      <w:r>
        <w:rPr>
          <w:rStyle w:val="InternetLink"/>
          <w:vertAlign w:val="superscript"/>
        </w:rPr>
        <w:instrText xml:space="preserve"> HYPERLINK "http://www.questia.com/PM.qst?action=getPage&amp;docId=9861479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p>
      <w:pPr>
        <w:pStyle w:val="Normal"/>
        <w:rPr/>
      </w:pPr>
      <w:r>
        <w:rPr>
          <w:b/>
          <w:bCs/>
        </w:rPr>
        <w:t xml:space="preserve">(a) The Temporality of Understanding </w:t>
      </w:r>
      <w:hyperlink r:id="rId3">
        <w:r>
          <w:rPr>
            <w:rStyle w:val="InternetLink"/>
            <w:b/>
            <w:bCs/>
            <w:vertAlign w:val="superscript"/>
          </w:rPr>
          <w:t>ii</w:t>
        </w:r>
        <w:r>
          <w:rPr>
            <w:rStyle w:val="InternetLink"/>
            <w:b/>
            <w:bCs/>
          </w:rPr>
          <w:t xml:space="preserve"> </w:t>
        </w:r>
      </w:hyperlink>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ith the term "understanding" we have in mind a fundamental </w:t>
            </w:r>
            <w:r>
              <w:rPr>
                <w:i/>
                <w:iCs/>
              </w:rPr>
              <w:t>existentiale,</w:t>
            </w:r>
            <w:r>
              <w:rPr/>
              <w:t xml:space="preserve"> which is neither a definite </w:t>
            </w:r>
            <w:r>
              <w:rPr>
                <w:i/>
                <w:iCs/>
              </w:rPr>
              <w:t>species of cognition</w:t>
            </w:r>
            <w:r>
              <w:rPr/>
              <w:t xml:space="preserve"> distinguished, let us say, from explaining and conceiving, nor any cognition at all in the sense of grasping something thematically. Understanding constitutes rather the Being of the "there" in such a way that, on the basis of such understanding, a Dasein can, in existing, develop the different possibilities of sight, of looking around [Sichumsehens], and of just looking. In all explanation one uncovers understandingly that which one cannot understand; and all explanation is thus rooted in Dasein's primary understanding. </w:t>
            </w:r>
          </w:p>
        </w:tc>
        <w:tc>
          <w:tcPr>
            <w:tcW w:w="1911" w:type="dxa"/>
            <w:tcBorders/>
          </w:tcPr>
          <w:p>
            <w:pPr>
              <w:pStyle w:val="3text"/>
              <w:spacing w:before="280" w:after="0"/>
              <w:rPr/>
            </w:pPr>
            <w:r>
              <w:rPr/>
              <w:t xml:space="preserve">336 </w:t>
            </w:r>
          </w:p>
        </w:tc>
      </w:tr>
    </w:tbl>
    <w:p>
      <w:pPr>
        <w:pStyle w:val="3text"/>
        <w:rPr/>
      </w:pPr>
      <w:r>
        <w:rPr/>
        <w:t xml:space="preserve">If the term "understanding" is taken in a way which is primordially existential, it means </w:t>
      </w:r>
      <w:r>
        <w:rPr>
          <w:i/>
          <w:iCs/>
        </w:rPr>
        <w:t>to be projecting</w:t>
      </w:r>
      <w:r>
        <w:rPr/>
        <w:t xml:space="preserve"> </w:t>
      </w:r>
      <w:r>
        <w:fldChar w:fldCharType="begin"/>
      </w:r>
      <w:r>
        <w:rPr>
          <w:rStyle w:val="InternetLink"/>
          <w:vertAlign w:val="superscript"/>
        </w:rPr>
        <w:instrText xml:space="preserve"> HYPERLINK "http://www.questia.com/PM.qst?action=getPage&amp;docId=98614790&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i/>
          <w:iCs/>
        </w:rPr>
        <w:t>towards a potentiality-for-Being for the sake of which any Dasein exists.</w:t>
      </w:r>
      <w:r>
        <w:rPr/>
        <w:t xml:space="preserve"> In understanding, one's own potentialityfor-Being is disclosed in such a way that one's Dasein always knows understandingly what it is capable of. It 'knows' this, however, not by having discovered some fact, but by maintaining itself in an existentiell possibility. The kind of ignorance which corresponds to this, does not consist in an absence or cessation of understanding, but must be regarded as a deficient mode of the projectedness of one's potentiality-for-Being. Existence can be questionable. If it is to be possible for something 'to be in question' [das "In-Frage-stehen"], a disclosedness is needed. When one understands oneself projectively in an existentiell possibility, the future underlies this understanding, and it does so as a coming-towards-oneself out of that current possibility as which one's Dasein exists. The future makes ontologically possible an entity which is in such a way that it exists understandingly in its potentiality-for-Being. Projection is basically futural; it does not primarily grasp the projected possibility thematically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ie jeweilige zeitliche Konstitution der genannten Phänomene führt je auf die eine Zeitlichkeit zurück, als welche sie die mögliche Struktureinheit von Verstehen, Befindlichkeit, Verfallen und Rede verbürgt.'</w:t>
            </w:r>
            <w:r>
              <w:rPr/>
              <w:t xml:space="preserve"> The older editions omit the pronoun </w:t>
            </w:r>
            <w:r>
              <w:rPr>
                <w:i/>
                <w:iCs/>
              </w:rPr>
              <w:t>'sie'.</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 . . </w:t>
            </w:r>
            <w:r>
              <w:rPr>
                <w:i/>
                <w:iCs/>
              </w:rPr>
              <w:t>entwerfend-sein</w:t>
            </w:r>
            <w:r>
              <w:rPr/>
              <w:t xml:space="preserve"> . . .' The older editions have '. . . </w:t>
            </w:r>
            <w:r>
              <w:rPr>
                <w:i/>
                <w:iCs/>
              </w:rPr>
              <w:t>entwerfend Sein</w:t>
            </w:r>
            <w:r>
              <w:rPr/>
              <w:t xml:space="preserve"> . . </w:t>
            </w:r>
          </w:p>
        </w:tc>
      </w:tr>
    </w:tbl>
    <w:p>
      <w:pPr>
        <w:pStyle w:val="3text"/>
        <w:jc w:val="center"/>
        <w:rPr>
          <w:color w:val="9C9C9C"/>
        </w:rPr>
      </w:pPr>
      <w:r>
        <w:rPr>
          <w:color w:val="9C9C9C"/>
        </w:rPr>
        <w:t xml:space="preserve">-385- </w:t>
      </w:r>
    </w:p>
    <w:p>
      <w:pPr>
        <w:pStyle w:val="3text"/>
        <w:rPr/>
      </w:pPr>
      <w:r>
        <w:rPr/>
        <w:t xml:space="preserve">just by having it in view, but it throws itself into it as a possibility. In each case Dasein is understandingly in the way that it can be. </w:t>
      </w:r>
      <w:r>
        <w:fldChar w:fldCharType="begin"/>
      </w:r>
      <w:r>
        <w:rPr>
          <w:rStyle w:val="InternetLink"/>
          <w:vertAlign w:val="superscript"/>
        </w:rPr>
        <w:instrText xml:space="preserve"> HYPERLINK "http://www.questia.com/PM.qst?action=getPage&amp;docId=9861479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Resoluteness has turned out to be a kind of existing which is primordial and authentic. Proximally and for the most part, to be sure, Dasein remains irresolute; that is to say, it remains closed off in its ownmost potentialityfor-Being, to which it brings itself only when it has been individualized. This implies that temporality does not temporalize itself constantly out of the authentic future. This inconstancy, however, does not mean that temporality sometimes lacks a future, but rather that the temporalizing of the future takes various form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o designate the authentic future terminologically we have reserved the expression </w:t>
            </w:r>
            <w:r>
              <w:rPr>
                <w:i/>
                <w:iCs/>
              </w:rPr>
              <w:t>"anticipation".</w:t>
            </w:r>
            <w:r>
              <w:rPr/>
              <w:t xml:space="preserve"> This indicates that Dasein, existing authentically, lets itself come towards itself as its ownmost potentiality-for-Being— that the future itself must first win itself, not from a Present, but from the inauthentic future. If we are to provide a formally undifferentiated term for the future, we may use the one with which we have designated the first 'structural item of care—the </w:t>
            </w:r>
            <w:r>
              <w:rPr>
                <w:i/>
                <w:iCs/>
              </w:rPr>
              <w:t>"ahead-of-itself".</w:t>
            </w:r>
            <w:r>
              <w:rPr/>
              <w:t xml:space="preserve"> Factically, Dasein is constantly ahead of itself, but inconstantly anticipatory with regard to its existentiell possibility. </w:t>
            </w:r>
          </w:p>
        </w:tc>
        <w:tc>
          <w:tcPr>
            <w:tcW w:w="1911" w:type="dxa"/>
            <w:tcBorders/>
          </w:tcPr>
          <w:p>
            <w:pPr>
              <w:pStyle w:val="3text"/>
              <w:spacing w:before="280" w:after="0"/>
              <w:rPr/>
            </w:pPr>
            <w:r>
              <w:rPr/>
              <w:t xml:space="preserve">337 </w:t>
            </w:r>
          </w:p>
        </w:tc>
      </w:tr>
    </w:tbl>
    <w:p>
      <w:pPr>
        <w:pStyle w:val="3text"/>
        <w:rPr/>
      </w:pPr>
      <w:r>
        <w:rPr/>
        <w:t xml:space="preserve">How is the inauthentic future to be contrasted with this? Just as the authentic future is revealed in resoluteness, the inauthentic future, as an ecstatical mode, can reveal itself only if we go back ontologically from the inauthentic understanding of everyday concern to its existential-temporal meaning. As care, Dasein is essentially ahead of itself. Proximally and for the most part, concernful Being-in-the-world understands itself in terms of that with </w:t>
      </w:r>
      <w:r>
        <w:rPr>
          <w:i/>
          <w:iCs/>
        </w:rPr>
        <w:t>which</w:t>
      </w:r>
      <w:r>
        <w:rPr/>
        <w:t xml:space="preserve"> it is concerned. Inauthentic </w:t>
      </w:r>
      <w:r>
        <w:rPr>
          <w:i/>
          <w:iCs/>
        </w:rPr>
        <w:t>understanding</w:t>
      </w:r>
      <w:r>
        <w:rPr/>
        <w:t xml:space="preserve"> </w:t>
      </w:r>
      <w:r>
        <w:fldChar w:fldCharType="begin"/>
      </w:r>
      <w:r>
        <w:rPr>
          <w:rStyle w:val="InternetLink"/>
          <w:vertAlign w:val="superscript"/>
        </w:rPr>
        <w:instrText xml:space="preserve"> HYPERLINK "http://www.questia.com/PM.qst?action=getPage&amp;docId=98614791&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projects itself upon that with which one can concern oneself, or Upon what is feasible, urgent, or indispensable in our everyday business. But that with which we concern ourselves is as it is for the sake of that potentiality-forBeing which cares. This potentiality lets Dasein come towards itself in its concernful Being-alongside that with which it is concerned. Dasein does not come towards itself primarily in its ownmost non-relational potentiality-for-Being, but it awaits this concernfully </w:t>
      </w:r>
      <w:r>
        <w:rPr>
          <w:i/>
          <w:iCs/>
        </w:rPr>
        <w:t>in terms of that which yields or denies the object of its concern</w:t>
      </w:r>
      <w:r>
        <w:rPr/>
        <w:t xml:space="preserve">. </w:t>
      </w:r>
      <w:r>
        <w:fldChar w:fldCharType="begin"/>
      </w:r>
      <w:r>
        <w:rPr>
          <w:rStyle w:val="InternetLink"/>
          <w:vertAlign w:val="superscript"/>
        </w:rPr>
        <w:instrText xml:space="preserve"> HYPERLINK "http://www.questia.com/PM.qst?action=getPage&amp;docId=98614791&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Dasein comes towards itself from that with which it concerns itself. The inauthentic future has the character of </w:t>
      </w:r>
      <w:r>
        <w:rPr>
          <w:i/>
          <w:iCs/>
        </w:rPr>
        <w:t>awaiting</w:t>
      </w:r>
      <w:r>
        <w:rPr/>
        <w:t xml:space="preserve">. </w:t>
      </w:r>
      <w:r>
        <w:fldChar w:fldCharType="begin"/>
      </w:r>
      <w:r>
        <w:rPr>
          <w:rStyle w:val="InternetLink"/>
          <w:vertAlign w:val="superscript"/>
        </w:rPr>
        <w:instrText xml:space="preserve"> HYPERLINK "http://www.questia.com/PM.qst?action=getPage&amp;docId=98614791&amp;offset=1&amp;WebLogicSession=P2jSpRNcKZtLtzl2X7ciSzHd9YRaoaTwg0I61D1vh115gKcbz9lR|2946745386982220254/-1407384771/6/10001/10001/443/443/10001/"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 xml:space="preserve"> </w:t>
      </w:r>
      <w:r>
        <w:rPr/>
        <w:t xml:space="preserve">One's concernful understanding of oneself as they-self in term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Verstchend ist das Dasein je, wie es sein kann</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as uneigentliche Verstehen . . .'</w:t>
            </w:r>
            <w:r>
              <w:rPr/>
              <w:t xml:space="preserve"> Italics only in the later editions.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 . . sondern es ist besorgend seiner gewärtig aus dem, was das Besorgte ergibt oder versagt.'</w:t>
            </w:r>
            <w:r>
              <w:rPr/>
              <w:t xml:space="preserve"> It is not clear whether </w:t>
            </w:r>
            <w:r>
              <w:rPr>
                <w:i/>
                <w:iCs/>
              </w:rPr>
              <w:t>'das Besorgie'</w:t>
            </w:r>
            <w:r>
              <w:rPr/>
              <w:t xml:space="preserve"> or 'was' is the subject of its clause. </w:t>
            </w:r>
          </w:p>
        </w:tc>
      </w:tr>
      <w:tr>
        <w:trPr/>
        <w:tc>
          <w:tcPr>
            <w:tcW w:w="284" w:type="dxa"/>
            <w:tcBorders/>
          </w:tcPr>
          <w:p>
            <w:pPr>
              <w:pStyle w:val="Normal"/>
              <w:jc w:val="right"/>
              <w:rPr/>
            </w:pPr>
            <w:r>
              <w:rPr>
                <w:vertAlign w:val="superscript"/>
              </w:rPr>
              <w:t>4</w:t>
            </w:r>
            <w:r>
              <w:rPr/>
              <w:t xml:space="preserve"> </w:t>
            </w:r>
          </w:p>
        </w:tc>
        <w:tc>
          <w:tcPr>
            <w:tcW w:w="9076" w:type="dxa"/>
            <w:tcBorders/>
            <w:vAlign w:val="center"/>
          </w:tcPr>
          <w:p>
            <w:pPr>
              <w:pStyle w:val="Normal"/>
              <w:rPr/>
            </w:pPr>
            <w:r>
              <w:rPr>
                <w:i/>
                <w:iCs/>
              </w:rPr>
              <w:t>'. . . des Gewärtigens.'</w:t>
            </w:r>
            <w:r>
              <w:rPr/>
              <w:t xml:space="preserve"> While the verb 'await' has many advantages as an approximation to </w:t>
            </w:r>
            <w:r>
              <w:rPr>
                <w:i/>
                <w:iCs/>
              </w:rPr>
              <w:t>'gewärtigen'</w:t>
            </w:r>
            <w:r>
              <w:rPr/>
              <w:t xml:space="preserve">, it is a bit too colourless and fails to bring out the important idea of </w:t>
            </w:r>
            <w:r>
              <w:rPr>
                <w:i/>
                <w:iCs/>
              </w:rPr>
              <w:t>being prepared to reckon with</w:t>
            </w:r>
            <w:r>
              <w:rPr/>
              <w:t xml:space="preserve"> that which one awaits. </w:t>
            </w:r>
          </w:p>
        </w:tc>
      </w:tr>
    </w:tbl>
    <w:p>
      <w:pPr>
        <w:pStyle w:val="3text"/>
        <w:jc w:val="center"/>
        <w:rPr>
          <w:color w:val="9C9C9C"/>
        </w:rPr>
      </w:pPr>
      <w:r>
        <w:rPr>
          <w:color w:val="9C9C9C"/>
        </w:rPr>
        <w:t xml:space="preserve">-386- </w:t>
      </w:r>
    </w:p>
    <w:p>
      <w:pPr>
        <w:pStyle w:val="3text"/>
        <w:rPr/>
      </w:pPr>
      <w:r>
        <w:rPr/>
        <w:t xml:space="preserve">of what one does, has its possibility 'based' upon this ecstatical mode of the future. And </w:t>
      </w:r>
      <w:r>
        <w:rPr>
          <w:i/>
          <w:iCs/>
        </w:rPr>
        <w:t>only because</w:t>
      </w:r>
      <w:r>
        <w:rPr/>
        <w:t xml:space="preserve"> factical. Dasein </w:t>
      </w:r>
      <w:r>
        <w:rPr>
          <w:i/>
          <w:iCs/>
        </w:rPr>
        <w:t>is</w:t>
      </w:r>
      <w:r>
        <w:rPr/>
        <w:t xml:space="preserve"> thus </w:t>
      </w:r>
      <w:r>
        <w:rPr>
          <w:i/>
          <w:iCs/>
        </w:rPr>
        <w:t>awaiting</w:t>
      </w:r>
      <w:r>
        <w:rPr/>
        <w:t xml:space="preserve"> its potentialityfor-Being, and </w:t>
      </w:r>
      <w:r>
        <w:rPr>
          <w:i/>
          <w:iCs/>
        </w:rPr>
        <w:t>is awaiting</w:t>
      </w:r>
      <w:r>
        <w:rPr/>
        <w:t xml:space="preserve"> this potentiality in terms of that with which it concerns itself, can it </w:t>
      </w:r>
      <w:r>
        <w:rPr>
          <w:i/>
          <w:iCs/>
        </w:rPr>
        <w:t>expect</w:t>
      </w:r>
      <w:r>
        <w:rPr/>
        <w:t xml:space="preserve"> anything and wait for it [</w:t>
      </w:r>
      <w:r>
        <w:rPr>
          <w:i/>
          <w:iCs/>
        </w:rPr>
        <w:t>erwarten und warten auf</w:t>
      </w:r>
      <w:r>
        <w:rPr/>
        <w:t xml:space="preserve"> . . .]. In each case some sort of awaiting must have disclosed the horizon and the range from which something can be expected. </w:t>
      </w:r>
      <w:r>
        <w:rPr>
          <w:i/>
          <w:iCs/>
        </w:rPr>
        <w:t>Expecting is founded upon awaiting, and is a mode of that future which temporalizes itself authentically as anticipation.</w:t>
      </w:r>
      <w:r>
        <w:rPr/>
        <w:t xml:space="preserve"> Hence there lies in anticipation a more primordial Being-towards-death than in the concernful expecting of it.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Understanding, as existing in the potentiality-for-Being, however it may have been projected, is </w:t>
            </w:r>
            <w:r>
              <w:rPr>
                <w:i/>
                <w:iCs/>
              </w:rPr>
              <w:t>primarily</w:t>
            </w:r>
            <w:r>
              <w:rPr/>
              <w:t xml:space="preserve"> futural. But it would not temporalize itself if it were not temporal—that is, determined with equal primordiality by having been and by the Present. The way in which the latter ecstasis helps constitute inauthentic understanding, has already been made plain in a rough and ready fashion. Everyday concern understands itself in terms of that potentiality-for-Being which confronts it as coming from its possible success or failure with regard to whatever its object of concern may be. Corresponding to the inauthentic future (awaiting), there is a special way of Being-</w:t>
            </w:r>
            <w:r>
              <w:rPr>
                <w:i/>
                <w:iCs/>
              </w:rPr>
              <w:t>alongside</w:t>
            </w:r>
            <w:r>
              <w:rPr/>
              <w:t xml:space="preserve"> the things with which one concerns oneself. This way of Being-alongside is the Present—the "waiting-towards"; </w:t>
            </w:r>
            <w:r>
              <w:fldChar w:fldCharType="begin"/>
            </w:r>
            <w:r>
              <w:rPr>
                <w:rStyle w:val="InternetLink"/>
                <w:vertAlign w:val="superscript"/>
              </w:rPr>
              <w:instrText xml:space="preserve"> HYPERLINK "http://www.questia.com/PM.qst?action=getPage&amp;docId=9861479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is ecstatical mode reveals itself if we adduce for comparison this very same ecstasis, but in the mode of authentic temporality. To the anticipation which goes with resoluteness, there belongs a Present in accordance with which a resolution discloses the Situation. In resoluteness, the Present is not only brought back from distraction with the objects of one's closest concern, but it gets held in the future and in having been. That Present Which is held in authentic temporality and which thus is authentic itself, we call the </w:t>
            </w:r>
            <w:r>
              <w:rPr>
                <w:i/>
                <w:iCs/>
              </w:rPr>
              <w:t>"moment of vision".</w:t>
            </w:r>
            <w:r>
              <w:rPr/>
              <w:t xml:space="preserve"> </w:t>
            </w:r>
            <w:r>
              <w:fldChar w:fldCharType="begin"/>
            </w:r>
            <w:r>
              <w:rPr>
                <w:rStyle w:val="InternetLink"/>
                <w:vertAlign w:val="superscript"/>
              </w:rPr>
              <w:instrText xml:space="preserve"> HYPERLINK "http://www.questia.com/PM.qst?action=getPage&amp;docId=9861479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is term must be understood in the active sense as an ecstasis. It means the resolute rapture with which Dasein is carried away to whatever possibilities and circumstances are encountered in the Situation as possible objects of concern, but a rapture which is </w:t>
            </w:r>
            <w:r>
              <w:rPr>
                <w:i/>
                <w:iCs/>
              </w:rPr>
              <w:t>held</w:t>
            </w:r>
            <w:r>
              <w:rPr/>
              <w:t xml:space="preserve"> in resoluteness. </w:t>
            </w:r>
            <w:r>
              <w:fldChar w:fldCharType="begin"/>
            </w:r>
            <w:r>
              <w:rPr>
                <w:rStyle w:val="InternetLink"/>
                <w:vertAlign w:val="superscript"/>
              </w:rPr>
              <w:instrText xml:space="preserve"> HYPERLINK "http://www.questia.com/PM.qst?action=getPage&amp;docId=98614792&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The moment of vision is a phenomenon which </w:t>
            </w:r>
            <w:r>
              <w:rPr>
                <w:i/>
                <w:iCs/>
              </w:rPr>
              <w:t>in principle</w:t>
            </w:r>
            <w:r>
              <w:rPr/>
              <w:t xml:space="preserve"> </w:t>
            </w:r>
          </w:p>
        </w:tc>
        <w:tc>
          <w:tcPr>
            <w:tcW w:w="1911" w:type="dxa"/>
            <w:tcBorders/>
            <w:vAlign w:val="center"/>
          </w:tcPr>
          <w:p>
            <w:pPr>
              <w:pStyle w:val="3text"/>
              <w:spacing w:before="280" w:after="0"/>
              <w:rPr/>
            </w:pPr>
            <w:r>
              <w:rPr/>
              <w:t xml:space="preserve">338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Gegen-wart'.</w:t>
            </w:r>
            <w:r>
              <w:rPr/>
              <w:t xml:space="preserve"> In this context it seems well to translate this expression by a hendiadys which, like Heidegger's hyphenation, calls attention to the root-meaning of the noun </w:t>
            </w:r>
            <w:r>
              <w:rPr>
                <w:i/>
                <w:iCs/>
              </w:rPr>
              <w:t>'Gegenwart'</w:t>
            </w:r>
            <w:r>
              <w:rPr/>
              <w:t xml:space="preserve">. See our notes 2, p. 47, ( </w:t>
            </w:r>
            <w:hyperlink r:id="rId4">
              <w:r>
                <w:rPr>
                  <w:rStyle w:val="InternetLink"/>
                </w:rPr>
                <w:t xml:space="preserve">H. 25 </w:t>
              </w:r>
            </w:hyperlink>
            <w:r>
              <w:rPr/>
              <w:t xml:space="preserve">) and 2, p. 48 ( </w:t>
            </w:r>
            <w:hyperlink r:id="rId5">
              <w:r>
                <w:rPr>
                  <w:rStyle w:val="InternetLink"/>
                </w:rPr>
                <w:t xml:space="preserve">H. 26 </w:t>
              </w:r>
            </w:hyperlink>
            <w:r>
              <w:rPr/>
              <w:t xml:space="preserve">) abo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Cf. note 2, p. 376, </w:t>
            </w:r>
            <w:hyperlink r:id="rId6">
              <w:r>
                <w:rPr>
                  <w:rStyle w:val="InternetLink"/>
                </w:rPr>
                <w:t xml:space="preserve">H. 328 </w:t>
              </w:r>
            </w:hyperlink>
            <w:r>
              <w:rPr/>
              <w:t xml:space="preserve">abov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Er meint die entschlossene, aber in der Erschlossenheit gehaltene Entriückung des Daseins an das, was in der Situation an besorgbaren Möglichkeiten, Umständen begegnet.'</w:t>
            </w:r>
            <w:r>
              <w:rPr/>
              <w:t xml:space="preserve"> The verb </w:t>
            </w:r>
            <w:r>
              <w:rPr>
                <w:i/>
                <w:iCs/>
              </w:rPr>
              <w:t>'entrücken'</w:t>
            </w:r>
            <w:r>
              <w:rPr/>
              <w:t xml:space="preserve"> means literally to move away' or 'to carry away', but it has also. taken on the meaning of the 'rapture' in which one is 'carried away' in a more figurative sense. While the words </w:t>
            </w:r>
            <w:r>
              <w:rPr>
                <w:i/>
                <w:iCs/>
              </w:rPr>
              <w:t>'Entrückung'</w:t>
            </w:r>
            <w:r>
              <w:rPr/>
              <w:t xml:space="preserve"> and </w:t>
            </w:r>
            <w:r>
              <w:rPr>
                <w:i/>
                <w:iCs/>
              </w:rPr>
              <w:t>'Ekstase'</w:t>
            </w:r>
            <w:r>
              <w:rPr/>
              <w:t xml:space="preserve"> can thus be used in many contexts as synonyms, for Heidegger the former seems the more general. (See </w:t>
            </w:r>
            <w:hyperlink r:id="rId7">
              <w:r>
                <w:rPr>
                  <w:rStyle w:val="InternetLink"/>
                </w:rPr>
                <w:t xml:space="preserve">H. 365 </w:t>
              </w:r>
            </w:hyperlink>
            <w:r>
              <w:rPr/>
              <w:t xml:space="preserve">below.) We shall translate </w:t>
            </w:r>
            <w:r>
              <w:rPr>
                <w:i/>
                <w:iCs/>
              </w:rPr>
              <w:t>'entrücken'</w:t>
            </w:r>
            <w:r>
              <w:rPr/>
              <w:t xml:space="preserve"> by 'rapture' or 'carry away', or, as in this case, by a combination of these expressions. </w:t>
            </w:r>
          </w:p>
        </w:tc>
      </w:tr>
    </w:tbl>
    <w:p>
      <w:pPr>
        <w:pStyle w:val="3text"/>
        <w:jc w:val="center"/>
        <w:rPr>
          <w:color w:val="9C9C9C"/>
        </w:rPr>
      </w:pPr>
      <w:r>
        <w:rPr>
          <w:color w:val="9C9C9C"/>
        </w:rPr>
        <w:t xml:space="preserve">-387- </w:t>
      </w:r>
    </w:p>
    <w:p>
      <w:pPr>
        <w:pStyle w:val="3text"/>
        <w:rPr/>
      </w:pPr>
      <w:r>
        <w:rPr/>
        <w:t xml:space="preserve">can </w:t>
      </w:r>
      <w:r>
        <w:rPr>
          <w:i/>
          <w:iCs/>
        </w:rPr>
        <w:t>not</w:t>
      </w:r>
      <w:r>
        <w:rPr/>
        <w:t xml:space="preserve"> be clarified in terms of the </w:t>
      </w:r>
      <w:r>
        <w:rPr>
          <w:i/>
          <w:iCs/>
        </w:rPr>
        <w:t>"now"</w:t>
      </w:r>
      <w:r>
        <w:rPr/>
        <w:t xml:space="preserve"> [</w:t>
      </w:r>
      <w:r>
        <w:rPr>
          <w:i/>
          <w:iCs/>
        </w:rPr>
        <w:t>dem Jetzt</w:t>
      </w:r>
      <w:r>
        <w:rPr/>
        <w:t xml:space="preserve">]. The "now" is a temporal phenomenon which belongs to time as within-time-ness: the "now" 'in which' something arises, passes away, or is present-at-hand. 'In the moment of vision' nothing can occur; but as an authentic Present or waiting-towards, the moment of vision permits us </w:t>
      </w:r>
      <w:r>
        <w:rPr>
          <w:i/>
          <w:iCs/>
        </w:rPr>
        <w:t>to encounter for the first time</w:t>
      </w:r>
      <w:r>
        <w:rPr/>
        <w:t xml:space="preserve"> what can be 'in a time' as ready-to-hand or present-athand. </w:t>
      </w:r>
      <w:hyperlink r:id="rId8">
        <w:r>
          <w:rPr>
            <w:rStyle w:val="InternetLink"/>
            <w:vertAlign w:val="superscript"/>
          </w:rPr>
          <w:t>iii</w:t>
        </w:r>
        <w:r>
          <w:rPr>
            <w:rStyle w:val="InternetLink"/>
          </w:rPr>
          <w:t xml:space="preserve"> </w:t>
        </w:r>
      </w:hyperlink>
    </w:p>
    <w:p>
      <w:pPr>
        <w:pStyle w:val="3text"/>
        <w:rPr/>
      </w:pPr>
      <w:r>
        <w:rPr/>
        <w:t xml:space="preserve">In contradistinction to the moment of vision as the authentic Present, we call the inauthentic Present </w:t>
      </w:r>
      <w:r>
        <w:rPr>
          <w:i/>
          <w:iCs/>
        </w:rPr>
        <w:t>"making present".</w:t>
      </w:r>
      <w:r>
        <w:rPr/>
        <w:t xml:space="preserve"> Formally understood, every Present is one which makes present, but not every Present has the character of a 'moment of vision'. When we use the expression "making present" without adding anything further, we always have in mind the inauthentic kind, which is irresolute and does not have the character of a moment of vision. Making-present will become clear only in the light of the temporal Interpretation of falling into the 'world' of one's concern; such falling has its existential meaning in making present. But in so far as the potentiality-for-Being which is projected by inauthentic understanding is projected in terms of things with which one can be concerned, this means that such understanding temporalizes itself in terms of making present. The moment of vision, however, temporalizes itself in quite the opposite manner—in terms of the authentic futur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Inauthentic understanding temporalizes itself as an awaiting which makes present [</w:t>
            </w:r>
            <w:r>
              <w:rPr>
                <w:i/>
                <w:iCs/>
              </w:rPr>
              <w:t>gegenwärtigendes Geswärtigen</w:t>
            </w:r>
            <w:r>
              <w:rPr/>
              <w:t xml:space="preserve">]-an awaiting to whose ecstatical unity there must belong a corresponding </w:t>
            </w:r>
            <w:r>
              <w:rPr>
                <w:i/>
                <w:iCs/>
              </w:rPr>
              <w:t>"having been"</w:t>
            </w:r>
            <w:r>
              <w:rPr/>
              <w:t xml:space="preserve">. The authentic coming-towards-oneself of anticipatory resoluteness is at the sametime a coming-back to one's ownmost Self, which has been thrown into its individualization. This ecstasis makes it possible for Dasein to be able to take over resolutely that entity which it already is. In anticipating, Dasein </w:t>
            </w:r>
            <w:r>
              <w:rPr>
                <w:i/>
                <w:iCs/>
              </w:rPr>
              <w:t>brings</w:t>
            </w:r>
            <w:r>
              <w:rPr/>
              <w:t xml:space="preserve"> itself </w:t>
            </w:r>
            <w:r>
              <w:rPr>
                <w:i/>
                <w:iCs/>
              </w:rPr>
              <w:t>again forth</w:t>
            </w:r>
            <w:r>
              <w:rPr/>
              <w:t xml:space="preserve"> into its ownmost potentiality-for-Being. If </w:t>
            </w:r>
            <w:r>
              <w:rPr>
                <w:i/>
                <w:iCs/>
              </w:rPr>
              <w:t>Being</w:t>
            </w:r>
            <w:r>
              <w:rPr/>
              <w:t xml:space="preserve">-as-havingbeen is authentic, we call it </w:t>
            </w:r>
            <w:r>
              <w:rPr>
                <w:i/>
                <w:iCs/>
              </w:rPr>
              <w:t>"repetition"</w:t>
            </w:r>
            <w:r>
              <w:rPr/>
              <w:t xml:space="preserve">. </w:t>
            </w:r>
            <w:r>
              <w:fldChar w:fldCharType="begin"/>
            </w:r>
            <w:r>
              <w:rPr>
                <w:rStyle w:val="InternetLink"/>
                <w:vertAlign w:val="superscript"/>
              </w:rPr>
              <w:instrText xml:space="preserve"> HYPERLINK "http://www.questia.com/PM.qst?action=getPage&amp;docId=9861479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But when one projects oneself inauthentically towards those possibilities which have been drawn from the object of concern in making it present, this is possible only because Dasein has </w:t>
            </w:r>
            <w:r>
              <w:rPr>
                <w:i/>
                <w:iCs/>
              </w:rPr>
              <w:t>forgotten</w:t>
            </w:r>
            <w:r>
              <w:rPr/>
              <w:t xml:space="preserve"> itself in its ownmost </w:t>
            </w:r>
            <w:r>
              <w:rPr>
                <w:i/>
                <w:iCs/>
              </w:rPr>
              <w:t>thrown</w:t>
            </w:r>
            <w:r>
              <w:rPr/>
              <w:t xml:space="preserve"> potentiality-for-Being. This forgetting is not nothing, nor is it just a failure to remember; it is rather a 'positive' ecstatical mode of one's having been—a mode with a character of its own. The ecstasis (rapture) of forgetting has the character of backing away </w:t>
            </w:r>
            <w:r>
              <w:rPr>
                <w:i/>
                <w:iCs/>
              </w:rPr>
              <w:t>in the face of</w:t>
            </w:r>
            <w:r>
              <w:rPr/>
              <w:t xml:space="preserve"> one's ownmost "been", and of doing so in a manner which is closed off from itself—in such a manner, indeed, that this backing-away closes off ecstatically that in the face of which one is </w:t>
            </w:r>
          </w:p>
        </w:tc>
        <w:tc>
          <w:tcPr>
            <w:tcW w:w="1911" w:type="dxa"/>
            <w:tcBorders/>
          </w:tcPr>
          <w:p>
            <w:pPr>
              <w:pStyle w:val="3text"/>
              <w:spacing w:before="280" w:after="0"/>
              <w:rPr/>
            </w:pPr>
            <w:r>
              <w:rPr/>
              <w:t xml:space="preserve">339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Im Vorlaufen holt sich das Dasein wieder in das cigenste Seinkönnen vor. Das eigentliche Gewesen-sein nennen wir did Wiederholung.'</w:t>
            </w:r>
            <w:r>
              <w:rPr/>
              <w:t xml:space="preserve"> On </w:t>
            </w:r>
            <w:r>
              <w:rPr>
                <w:i/>
                <w:iCs/>
              </w:rPr>
              <w:t>'Wiederholung'</w:t>
            </w:r>
            <w:r>
              <w:rPr/>
              <w:t xml:space="preserve">, see </w:t>
            </w:r>
            <w:hyperlink r:id="rId9">
              <w:r>
                <w:rPr>
                  <w:rStyle w:val="InternetLink"/>
                </w:rPr>
                <w:t xml:space="preserve">H. 385 </w:t>
              </w:r>
            </w:hyperlink>
            <w:r>
              <w:rPr/>
              <w:t xml:space="preserve">and our note ad loc. </w:t>
            </w:r>
          </w:p>
        </w:tc>
      </w:tr>
    </w:tbl>
    <w:p>
      <w:pPr>
        <w:pStyle w:val="3text"/>
        <w:jc w:val="center"/>
        <w:rPr>
          <w:color w:val="9C9C9C"/>
        </w:rPr>
      </w:pPr>
      <w:r>
        <w:rPr>
          <w:color w:val="9C9C9C"/>
        </w:rPr>
        <w:t xml:space="preserve">-388- </w:t>
      </w:r>
    </w:p>
    <w:p>
      <w:pPr>
        <w:pStyle w:val="3text"/>
        <w:rPr/>
      </w:pPr>
      <w:r>
        <w:rPr/>
        <w:t xml:space="preserve">backing away, and thereby closes itself off too. </w:t>
      </w:r>
      <w:r>
        <w:fldChar w:fldCharType="begin"/>
      </w:r>
      <w:r>
        <w:rPr>
          <w:rStyle w:val="InternetLink"/>
          <w:vertAlign w:val="superscript"/>
        </w:rPr>
        <w:instrText xml:space="preserve"> HYPERLINK "http://www.questia.com/PM.qst?action=getPage&amp;docId=9861479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i/>
          <w:iCs/>
        </w:rPr>
        <w:t>Having forgotten</w:t>
      </w:r>
      <w:r>
        <w:rPr/>
        <w:t xml:space="preserve"> [</w:t>
      </w:r>
      <w:r>
        <w:rPr>
          <w:i/>
          <w:iCs/>
        </w:rPr>
        <w:t>Vergessenheit</w:t>
      </w:r>
      <w:r>
        <w:rPr/>
        <w:t xml:space="preserve">] as an inauthentic way of having been, is thus related to that thrown </w:t>
      </w:r>
      <w:r>
        <w:rPr>
          <w:i/>
          <w:iCs/>
        </w:rPr>
        <w:t>Being</w:t>
      </w:r>
      <w:r>
        <w:rPr/>
        <w:t xml:space="preserve"> which is one's own; it is the temporal meaning of that Being in accordance with which I </w:t>
      </w:r>
      <w:r>
        <w:rPr>
          <w:i/>
          <w:iCs/>
        </w:rPr>
        <w:t>am</w:t>
      </w:r>
      <w:r>
        <w:rPr/>
        <w:t xml:space="preserve"> proximally and for the most part as-havingbeen. Only on the basis of such forgetting can anything be </w:t>
      </w:r>
      <w:r>
        <w:rPr>
          <w:i/>
          <w:iCs/>
        </w:rPr>
        <w:t>retained</w:t>
      </w:r>
      <w:r>
        <w:rPr/>
        <w:t xml:space="preserve"> [</w:t>
      </w:r>
      <w:r>
        <w:rPr>
          <w:i/>
          <w:iCs/>
        </w:rPr>
        <w:t>behalten</w:t>
      </w:r>
      <w:r>
        <w:rPr/>
        <w:t xml:space="preserve">] by the concernful making-present which awaits; and what are thus retained are entities encountered within-the-world with a character other than that of Dasein. To such retaining there corresponds a non-retaining which presents us with a kind of 'forgetting' in a derivative sense. </w:t>
      </w:r>
    </w:p>
    <w:p>
      <w:pPr>
        <w:pStyle w:val="3text"/>
        <w:rPr/>
      </w:pPr>
      <w:r>
        <w:rPr/>
        <w:t xml:space="preserve">Just as expecting is possible only on the basis of awaiting, </w:t>
      </w:r>
      <w:r>
        <w:rPr>
          <w:i/>
          <w:iCs/>
        </w:rPr>
        <w:t>remembering</w:t>
      </w:r>
      <w:r>
        <w:rPr/>
        <w:t xml:space="preserve"> is possible only on that of forgetting, </w:t>
      </w:r>
      <w:r>
        <w:rPr>
          <w:i/>
          <w:iCs/>
        </w:rPr>
        <w:t>and not vice versa;</w:t>
      </w:r>
      <w:r>
        <w:rPr/>
        <w:t xml:space="preserve"> for in the mode of having-forgotten, one's having been 'discloses' primarily the horizon into which a Dasein lost in the 'superficiality' of its object of concern, can bring itself by remembering. </w:t>
      </w:r>
      <w:r>
        <w:fldChar w:fldCharType="begin"/>
      </w:r>
      <w:r>
        <w:rPr>
          <w:rStyle w:val="InternetLink"/>
          <w:vertAlign w:val="superscript"/>
        </w:rPr>
        <w:instrText xml:space="preserve"> HYPERLINK "http://www.questia.com/PM.qst?action=getPage&amp;docId=98614794&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e </w:t>
      </w:r>
      <w:r>
        <w:rPr>
          <w:i/>
          <w:iCs/>
        </w:rPr>
        <w:t>awaiting which forgets and makes present</w:t>
      </w:r>
      <w:r>
        <w:rPr/>
        <w:t xml:space="preserve"> is an ecstatical unity in its own right, in accordance with which inauthentic understanding temporalizes itself with regard to its temporality. The unity of these ecstases closes off one's authentic potentiality-for-Being, and is thus the existential condition for the possibility of irresoluteness. Though inauthentic concernful understanding determines itself in the light of making present the object of concern, the temporalizing of the understanding is performed primarily in the future. </w:t>
      </w:r>
    </w:p>
    <w:p>
      <w:pPr>
        <w:pStyle w:val="Normal"/>
        <w:rPr/>
      </w:pPr>
      <w:r>
        <w:rPr>
          <w:b/>
          <w:bCs/>
        </w:rPr>
        <w:t xml:space="preserve">(b) The Temporality of State-of-mind </w:t>
      </w:r>
      <w:hyperlink r:id="rId10">
        <w:r>
          <w:rPr>
            <w:rStyle w:val="InternetLink"/>
            <w:b/>
            <w:bCs/>
            <w:vertAlign w:val="superscript"/>
          </w:rPr>
          <w:t>iv</w:t>
        </w:r>
        <w:r>
          <w:rPr>
            <w:rStyle w:val="InternetLink"/>
            <w:b/>
            <w:bCs/>
          </w:rPr>
          <w:t xml:space="preserve"> </w:t>
        </w:r>
      </w:hyperlink>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Understanding is never free-floating, but always goes with some stateof-mind. The "there" gets equiprimordially disclosed by one's mood in every case—or gets closed off by it. Having a mood brings Dasein </w:t>
            </w:r>
            <w:r>
              <w:rPr>
                <w:i/>
                <w:iCs/>
              </w:rPr>
              <w:t>face to face</w:t>
            </w:r>
            <w:r>
              <w:rPr/>
              <w:t xml:space="preserve"> with its thrownness in such a manner that this thrownness is not known as such but disclosed far more primordially in 'how one is'. Existentially, </w:t>
            </w:r>
            <w:r>
              <w:rPr>
                <w:i/>
                <w:iCs/>
              </w:rPr>
              <w:t>"Being</w:t>
            </w:r>
            <w:r>
              <w:rPr/>
              <w:t xml:space="preserve">-thrown" means finding oneself in some state-of-mind or other. One's state-of-mind is therefore based upon thrownness. My mood represents whatever may be the way in which I am primarily the entity </w:t>
            </w:r>
          </w:p>
        </w:tc>
        <w:tc>
          <w:tcPr>
            <w:tcW w:w="1911" w:type="dxa"/>
            <w:tcBorders/>
            <w:vAlign w:val="center"/>
          </w:tcPr>
          <w:p>
            <w:pPr>
              <w:pStyle w:val="3text"/>
              <w:spacing w:before="280" w:after="0"/>
              <w:rPr/>
            </w:pPr>
            <w:r>
              <w:rPr/>
              <w:t xml:space="preserve">340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ie Ekstase</w:t>
            </w:r>
            <w:r>
              <w:rPr/>
              <w:t xml:space="preserve"> (</w:t>
            </w:r>
            <w:r>
              <w:rPr>
                <w:i/>
                <w:iCs/>
              </w:rPr>
              <w:t>Entrückung</w:t>
            </w:r>
            <w:r>
              <w:rPr/>
              <w:t xml:space="preserve">) </w:t>
            </w:r>
            <w:r>
              <w:rPr>
                <w:i/>
                <w:iCs/>
              </w:rPr>
              <w:t>des Vergessens hat den Charakter des sich selbst verschlossenen Ausrückens vor dem eigensten Gewesen, so zwar, dass dieses Ausrücken vor . . . ekstatisch das Wover verschliesst und in eins damit sich selbst.'</w:t>
            </w:r>
            <w:r>
              <w:rPr/>
              <w:t xml:space="preserve"> Heidegger is here connecting the word </w:t>
            </w:r>
            <w:r>
              <w:rPr>
                <w:i/>
                <w:iCs/>
              </w:rPr>
              <w:t>'Entrückung'</w:t>
            </w:r>
            <w:r>
              <w:rPr/>
              <w:t xml:space="preserve"> (our </w:t>
            </w:r>
            <w:r>
              <w:rPr>
                <w:i/>
                <w:iCs/>
              </w:rPr>
              <w:t>'rapture'</w:t>
            </w:r>
            <w:r>
              <w:rPr/>
              <w:t xml:space="preserve">) with the cognate verb </w:t>
            </w:r>
            <w:r>
              <w:rPr>
                <w:i/>
                <w:iCs/>
              </w:rPr>
              <w:t>'ausrücken'</w:t>
            </w:r>
            <w:r>
              <w:rPr/>
              <w:t xml:space="preserve"> ('back away'), which may be used intransitively in the military sense of 'decamping', but may also be used transitively in the sense of 'disconnecting'. Both </w:t>
            </w:r>
            <w:r>
              <w:rPr>
                <w:i/>
                <w:iCs/>
              </w:rPr>
              <w:t>'entrücken'</w:t>
            </w:r>
            <w:r>
              <w:rPr/>
              <w:t xml:space="preserve"> and </w:t>
            </w:r>
            <w:r>
              <w:rPr>
                <w:i/>
                <w:iCs/>
              </w:rPr>
              <w:t>'ausrücken'</w:t>
            </w:r>
            <w:r>
              <w:rPr/>
              <w:t xml:space="preserve"> mean originally 'to move away', but they have taken on very different connotations in ordinary German usag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 . . denn im Modus der Vergessenheit "erschliesst" die Gewesenheit primär den Horizont, in den hinein das an die "Äusserlichkeit" des Besorgten verlorene Dasein sich erinnern kann.'</w:t>
            </w:r>
            <w:r>
              <w:rPr/>
              <w:t xml:space="preserve"> Here there is presumably a deliberate contrast between the idea of </w:t>
            </w:r>
            <w:r>
              <w:rPr>
                <w:i/>
                <w:iCs/>
              </w:rPr>
              <w:t>externality</w:t>
            </w:r>
            <w:r>
              <w:rPr/>
              <w:t xml:space="preserve"> in the root meaning of </w:t>
            </w:r>
            <w:r>
              <w:rPr>
                <w:i/>
                <w:iCs/>
              </w:rPr>
              <w:t>'Äusserlichkeit'</w:t>
            </w:r>
            <w:r>
              <w:rPr/>
              <w:t xml:space="preserve"> (superficiality') and the idea of putting oneself </w:t>
            </w:r>
            <w:r>
              <w:rPr>
                <w:i/>
                <w:iCs/>
              </w:rPr>
              <w:t>into</w:t>
            </w:r>
            <w:r>
              <w:rPr/>
              <w:t xml:space="preserve"> something, which is the original sense of </w:t>
            </w:r>
            <w:r>
              <w:rPr>
                <w:i/>
                <w:iCs/>
              </w:rPr>
              <w:t>'sich erinnern'</w:t>
            </w:r>
            <w:r>
              <w:rPr/>
              <w:t xml:space="preserve"> ('to remember'). We have tried to bring this out by our rather free translation of </w:t>
            </w:r>
            <w:r>
              <w:rPr>
                <w:i/>
                <w:iCs/>
              </w:rPr>
              <w:t>'. . . in den hinein . . . sich erinnern . . .'</w:t>
            </w:r>
            <w:r>
              <w:rPr/>
              <w:t xml:space="preserve">. </w:t>
            </w:r>
          </w:p>
        </w:tc>
      </w:tr>
    </w:tbl>
    <w:p>
      <w:pPr>
        <w:pStyle w:val="3text"/>
        <w:jc w:val="center"/>
        <w:rPr>
          <w:color w:val="9C9C9C"/>
        </w:rPr>
      </w:pPr>
      <w:r>
        <w:rPr>
          <w:color w:val="9C9C9C"/>
        </w:rPr>
        <w:t xml:space="preserve">-389- </w:t>
      </w:r>
    </w:p>
    <w:p>
      <w:pPr>
        <w:pStyle w:val="3text"/>
        <w:rPr/>
      </w:pPr>
      <w:r>
        <w:rPr/>
        <w:t xml:space="preserve">that has been thrown. How does the temporal Constitution of having-amood let itself be made visible? How will the ecstatical unity of one's current temporality give any insight into the existential connection between one's state-of-mind and one's understanding? </w:t>
      </w:r>
    </w:p>
    <w:p>
      <w:pPr>
        <w:pStyle w:val="3text"/>
        <w:rPr/>
      </w:pPr>
      <w:r>
        <w:rPr/>
        <w:t xml:space="preserve">One's mood discloses in the manner of turning thither or turning away from one's own Dasein. </w:t>
      </w:r>
      <w:r>
        <w:rPr>
          <w:i/>
          <w:iCs/>
        </w:rPr>
        <w:t>Bringing</w:t>
      </w:r>
      <w:r>
        <w:rPr/>
        <w:t xml:space="preserve"> Dasein </w:t>
      </w:r>
      <w:r>
        <w:rPr>
          <w:i/>
          <w:iCs/>
        </w:rPr>
        <w:t>face to face</w:t>
      </w:r>
      <w:r>
        <w:rPr/>
        <w:t xml:space="preserve"> with the "that-it-is" of its own thrownness—whether authentically revealing it or inauthentically covering it up—becomes existentially possible only if Dasein's Being, by its very meaning, constantly is as having been. The "been" is not what first brings one face to face with the thrown entity which one is oneself; but the ecstasis of the "been" is what first makes it possible to find oneself in the way of having a state-of-mind. </w:t>
      </w:r>
      <w:r>
        <w:fldChar w:fldCharType="begin"/>
      </w:r>
      <w:r>
        <w:rPr>
          <w:rStyle w:val="InternetLink"/>
          <w:vertAlign w:val="superscript"/>
        </w:rPr>
        <w:instrText xml:space="preserve"> HYPERLINK "http://www.questia.com/PM.qst?action=getPage&amp;docId=9861479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p>
      <w:pPr>
        <w:pStyle w:val="3text"/>
        <w:rPr/>
      </w:pPr>
      <w:r>
        <w:rPr/>
        <w:t xml:space="preserve">Understanding is grounded primarily in the future; one's </w:t>
      </w:r>
      <w:r>
        <w:rPr>
          <w:i/>
          <w:iCs/>
        </w:rPr>
        <w:t>state-of-mind,</w:t>
      </w:r>
      <w:r>
        <w:rPr/>
        <w:t xml:space="preserve"> however, temporalizes itself </w:t>
      </w:r>
      <w:r>
        <w:rPr>
          <w:i/>
          <w:iCs/>
        </w:rPr>
        <w:t>primarily</w:t>
      </w:r>
      <w:r>
        <w:rPr/>
        <w:t xml:space="preserve"> in </w:t>
      </w:r>
      <w:r>
        <w:rPr>
          <w:i/>
          <w:iCs/>
        </w:rPr>
        <w:t>having been</w:t>
      </w:r>
      <w:r>
        <w:rPr/>
        <w:t xml:space="preserve">. </w:t>
      </w:r>
      <w:r>
        <w:fldChar w:fldCharType="begin"/>
      </w:r>
      <w:r>
        <w:rPr>
          <w:rStyle w:val="InternetLink"/>
          <w:vertAlign w:val="superscript"/>
        </w:rPr>
        <w:instrText xml:space="preserve"> HYPERLINK "http://www.questia.com/PM.qst?action=getPage&amp;docId=98614795&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Moods temporalize themselves—that is, their specific ecstasis belongs to a future and a Present in such a way, indeed, that these equiprimordial ecstases are modified by having been. </w:t>
      </w:r>
    </w:p>
    <w:p>
      <w:pPr>
        <w:pStyle w:val="3text"/>
        <w:rPr/>
      </w:pPr>
      <w:r>
        <w:rPr/>
        <w:t xml:space="preserve">We have emphasized that while moods, of course, are ontically wellknown to us [bekannt], they are not recognized [erkannt] in their primordial existential function. They are regarded as fleeting Experiences which 'colour' one's whole 'psychical condition'. Anything which is observed to have the character of turning up and disappearing in a fleeting manner, belongs to the primordial constancy of existence. But all the same, what should moods have in common with 'time'? That these 'Experiences' come and go, that they run their course 'in time', is a trivial thing to establish. Certainly. And indeed this can be established in an ontico-psychological manner. Our task, however, is to exhibit the ontological structure of having-a-mood in its existential-temporal Constitution. And of course this is proximally just a matter of first making the temporality of moods visible. The thesis that 'one's state-of-mind is grounded primarily in having been' means that the existentially basic character of moods lies in </w:t>
      </w:r>
      <w:r>
        <w:rPr>
          <w:i/>
          <w:iCs/>
        </w:rPr>
        <w:t>bringing</w:t>
      </w:r>
      <w:r>
        <w:rPr/>
        <w:t xml:space="preserve"> one </w:t>
      </w:r>
      <w:r>
        <w:rPr>
          <w:i/>
          <w:iCs/>
        </w:rPr>
        <w:t>back to</w:t>
      </w:r>
      <w:r>
        <w:rPr/>
        <w:t xml:space="preserve"> something. This bringing-back does not first produce a having been; but in any state-of-mind some mode of having been is made manifest for existential analysis. </w:t>
      </w:r>
      <w:r>
        <w:fldChar w:fldCharType="begin"/>
      </w:r>
      <w:r>
        <w:rPr>
          <w:rStyle w:val="InternetLink"/>
          <w:vertAlign w:val="superscript"/>
        </w:rPr>
        <w:instrText xml:space="preserve"> HYPERLINK "http://www.questia.com/PM.qst?action=getPage&amp;docId=98614795&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So if we are to Interpret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as Bringen vor das geworfene Seiende, das man selbst ist, schafft nicht erst das Gewesen, sondern dessen Ekstase ermöglicht erst das Sich-finden in der Weise des Sichbefindens.'</w:t>
            </w:r>
            <w:r>
              <w:rPr/>
              <w:t xml:space="preserve"> We have construed </w:t>
            </w:r>
            <w:r>
              <w:rPr>
                <w:i/>
                <w:iCs/>
              </w:rPr>
              <w:t>'das Gewesen'</w:t>
            </w:r>
            <w:r>
              <w:rPr/>
              <w:t xml:space="preserve"> and </w:t>
            </w:r>
            <w:r>
              <w:rPr>
                <w:i/>
                <w:iCs/>
              </w:rPr>
              <w:t>'dessen Ekstase'</w:t>
            </w:r>
            <w:r>
              <w:rPr/>
              <w:t xml:space="preserve"> as the subjects of their respective clauses, but other interpretations are not impossibl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In our italicization we follow the older editions. In the newer editions </w:t>
            </w:r>
            <w:r>
              <w:rPr>
                <w:i/>
                <w:iCs/>
              </w:rPr>
              <w:t>'Gewesenheit'</w:t>
            </w:r>
            <w:r>
              <w:rPr/>
              <w:t xml:space="preserve"> ('having been') is not italicized.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Dieses stellt die Gewesenheit nicht erst her, sondern die Befindlichkeit offenbart für die existenziale Analyse je einen Modus der Gewesenheit.'</w:t>
            </w:r>
            <w:r>
              <w:rPr/>
              <w:t xml:space="preserve"> The grammar of the first clause is ambiguous. </w:t>
            </w:r>
          </w:p>
        </w:tc>
      </w:tr>
    </w:tbl>
    <w:p>
      <w:pPr>
        <w:pStyle w:val="3text"/>
        <w:jc w:val="center"/>
        <w:rPr>
          <w:color w:val="9C9C9C"/>
        </w:rPr>
      </w:pPr>
      <w:r>
        <w:rPr>
          <w:color w:val="9C9C9C"/>
        </w:rPr>
        <w:t xml:space="preserve">-390-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states-of-mind temporally, our aim is not one of deducing moods from temporality and dissolving them into pure phenomena of temporalizing. All we have to do is to demonstrate that </w:t>
            </w:r>
            <w:r>
              <w:rPr>
                <w:i/>
                <w:iCs/>
              </w:rPr>
              <w:t>except on the basis of temporality</w:t>
            </w:r>
            <w:r>
              <w:rPr/>
              <w:t xml:space="preserve">, moods </w:t>
            </w:r>
            <w:r>
              <w:rPr>
                <w:i/>
                <w:iCs/>
              </w:rPr>
              <w:t>are not possible</w:t>
            </w:r>
            <w:r>
              <w:rPr/>
              <w:t xml:space="preserve"> in what they 'signify' in an existentiell way or in how they 'signify' it. Our temporal Interpretation will restrict itself to the phenomena of fear and anxiety, which we have already analysed in a preparatory manner. </w:t>
            </w:r>
          </w:p>
        </w:tc>
        <w:tc>
          <w:tcPr>
            <w:tcW w:w="1911" w:type="dxa"/>
            <w:tcBorders/>
          </w:tcPr>
          <w:p>
            <w:pPr>
              <w:pStyle w:val="3text"/>
              <w:spacing w:before="280" w:after="0"/>
              <w:rPr/>
            </w:pPr>
            <w:r>
              <w:rPr/>
              <w:t xml:space="preserve">341 </w:t>
            </w:r>
          </w:p>
        </w:tc>
      </w:tr>
    </w:tbl>
    <w:p>
      <w:pPr>
        <w:pStyle w:val="3text"/>
        <w:rPr/>
      </w:pPr>
      <w:r>
        <w:rPr/>
        <w:t xml:space="preserve">We shall begin our analysis by exhibiting the temporality of </w:t>
      </w:r>
      <w:r>
        <w:rPr>
          <w:i/>
          <w:iCs/>
        </w:rPr>
        <w:t>fear</w:t>
      </w:r>
      <w:r>
        <w:rPr/>
        <w:t xml:space="preserve">. </w:t>
      </w:r>
      <w:hyperlink r:id="rId11">
        <w:r>
          <w:rPr>
            <w:rStyle w:val="InternetLink"/>
            <w:vertAlign w:val="superscript"/>
          </w:rPr>
          <w:t>v</w:t>
        </w:r>
        <w:r>
          <w:rPr>
            <w:rStyle w:val="InternetLink"/>
          </w:rPr>
          <w:t xml:space="preserve"> </w:t>
        </w:r>
      </w:hyperlink>
      <w:r>
        <w:rPr/>
        <w:t xml:space="preserve">Fear has been characterized as an inauthentic state-of-mind. To what extent does the existential meaning which makes such a state-of-mind possible lie in what has been? Which mode of this ecstasis designates the specific temporality of fear? Fear is a fearing </w:t>
      </w:r>
      <w:r>
        <w:rPr>
          <w:i/>
          <w:iCs/>
        </w:rPr>
        <w:t>in the face of</w:t>
      </w:r>
      <w:r>
        <w:rPr/>
        <w:t xml:space="preserve"> something threatening— of something which is detrimental to Dasein's factical potentiality-forBeing, and which brings itself close in the way we have described, within the range of the ready-to-hand and the present-at-hand with which we concern ourselves. Fearing discloses something threatening, and it does so by way of everyday circumspection. A subject which merely beholds would never be able to discover anything of the sort. But if something is disclosed when one fears in the face of it, is not this disclosure a lettingsomething-come-towards-oneself [</w:t>
      </w:r>
      <w:r>
        <w:rPr>
          <w:i/>
          <w:iCs/>
        </w:rPr>
        <w:t>ein Auf-sich-zukommenlassen</w:t>
      </w:r>
      <w:r>
        <w:rPr/>
        <w:t>]? Has not "fear" been rightly defined as "the expectation of some oncoming evil" [</w:t>
      </w:r>
      <w:r>
        <w:rPr>
          <w:i/>
          <w:iCs/>
        </w:rPr>
        <w:t>eines ankommenden Übels</w:t>
      </w:r>
      <w:r>
        <w:rPr/>
        <w:t>] (</w:t>
      </w:r>
      <w:r>
        <w:rPr>
          <w:i/>
          <w:iCs/>
        </w:rPr>
        <w:t>"malum futurum"</w:t>
      </w:r>
      <w:r>
        <w:rPr/>
        <w:t xml:space="preserve">)? Is not the primary meaning of fear the future, and least of all, one's having been? Not only does fearing 'relate' itself to 'something future' in the signification of something which first comes on 'in time'; but this self-relating is itself futural in the primordially temporal sense. All this is incontestable. Manifestly an </w:t>
      </w:r>
      <w:r>
        <w:rPr>
          <w:i/>
          <w:iCs/>
        </w:rPr>
        <w:t>awaiting is one</w:t>
      </w:r>
      <w:r>
        <w:rPr/>
        <w:t xml:space="preserve"> of the things that belong to the existentialtemporal Constitution of fear. But proximally this just means that the temporality of fear is one that is </w:t>
      </w:r>
      <w:r>
        <w:rPr>
          <w:i/>
          <w:iCs/>
        </w:rPr>
        <w:t>inauthentic</w:t>
      </w:r>
      <w:r>
        <w:rPr/>
        <w:t xml:space="preserve">. Is fearing in the face of something merely an expecting of something threatening which is coming on? Such an expectation need not be fear already, and it is so far from being fear that the specific character which fear as a 'mood possesses is missing. This character lies in the fact that in fear the awaiting lets what is threatening </w:t>
      </w:r>
      <w:r>
        <w:rPr>
          <w:i/>
          <w:iCs/>
        </w:rPr>
        <w:t>come back</w:t>
      </w:r>
      <w:r>
        <w:rPr/>
        <w:t xml:space="preserve"> [</w:t>
      </w:r>
      <w:r>
        <w:rPr>
          <w:i/>
          <w:iCs/>
        </w:rPr>
        <w:t>zurückkommen</w:t>
      </w:r>
      <w:r>
        <w:rPr/>
        <w:t xml:space="preserve">] to one's factically concernful potentiality-for-Being. Only if that to which this comes back is already ecstatically open, can that which threatens be awaited </w:t>
      </w:r>
      <w:r>
        <w:rPr>
          <w:i/>
          <w:iCs/>
        </w:rPr>
        <w:t>right back to</w:t>
      </w:r>
      <w:r>
        <w:rPr/>
        <w:t xml:space="preserve"> the entity which I myself am; only so can my Dasein be threatened. </w:t>
      </w:r>
      <w:r>
        <w:fldChar w:fldCharType="begin"/>
      </w:r>
      <w:r>
        <w:rPr>
          <w:rStyle w:val="InternetLink"/>
          <w:vertAlign w:val="superscript"/>
        </w:rPr>
        <w:instrText xml:space="preserve"> HYPERLINK "http://www.questia.com/PM.qst?action=getPage&amp;docId=9861479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awaiting which fears is one which is afraid 'for itself'; that is to say, fearing in the face of something, is in each case, a fearing </w:t>
      </w:r>
      <w:r>
        <w:rPr>
          <w:i/>
          <w:iCs/>
        </w:rPr>
        <w:t>about;</w:t>
      </w:r>
      <w:r>
        <w:rPr/>
        <w:t xml:space="preserv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Zurück auf, das Seiende, das ich bin, kann das Bedrohliche nur gewärtigt, und so das Dasein bedroht werden, wenn das Worauf des Zurück auf . . . schon überbaupt ekstatisch offen ist.</w:t>
            </w:r>
            <w:r>
              <w:rPr/>
              <w:t xml:space="preserve">' </w:t>
            </w:r>
          </w:p>
        </w:tc>
      </w:tr>
    </w:tbl>
    <w:p>
      <w:pPr>
        <w:pStyle w:val="3text"/>
        <w:jc w:val="center"/>
        <w:rPr>
          <w:color w:val="9C9C9C"/>
        </w:rPr>
      </w:pPr>
      <w:r>
        <w:rPr>
          <w:color w:val="9C9C9C"/>
        </w:rPr>
        <w:t xml:space="preserve">-391-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rein lies the character of fear as mood and as </w:t>
            </w:r>
            <w:r>
              <w:rPr>
                <w:i/>
                <w:iCs/>
              </w:rPr>
              <w:t>affect</w:t>
            </w:r>
            <w:r>
              <w:rPr/>
              <w:t xml:space="preserve">. When one's Beingin-the-world has been threatened and it concerns itself with the ready-tohand, it does so as a factical potentiality-for-Being of its own. In the face of this potentiality one backs away in bewilderment, and this kind of forgetting oneself is what constitutes the existential-temporal meaning of fear. </w:t>
            </w:r>
            <w:r>
              <w:fldChar w:fldCharType="begin"/>
            </w:r>
            <w:r>
              <w:rPr>
                <w:rStyle w:val="InternetLink"/>
                <w:vertAlign w:val="superscript"/>
              </w:rPr>
              <w:instrText xml:space="preserve"> HYPERLINK "http://www.questia.com/PM.qst?action=getPage&amp;docId=9861479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Aristotle rightly defines "fear" as λύπη τις ἣ ταραχή—as "a kind of depression or bewilderment". </w:t>
            </w:r>
            <w:hyperlink r:id="rId12">
              <w:r>
                <w:rPr>
                  <w:rStyle w:val="InternetLink"/>
                  <w:vertAlign w:val="superscript"/>
                </w:rPr>
                <w:t>vi</w:t>
              </w:r>
              <w:r>
                <w:rPr>
                  <w:rStyle w:val="InternetLink"/>
                </w:rPr>
                <w:t xml:space="preserve"> </w:t>
              </w:r>
            </w:hyperlink>
            <w:r>
              <w:rPr/>
              <w:t xml:space="preserve">This depression forces Dasein back to its thrownness, but in such a way that this thrownness gets quite closed off. The bewilderment is based upon a forgetting. When one forgets and backs away in the face of a factical potentiality-for-Being which is resolute, one clings to those possibilities of self-preservation and evasion which one has already discovered circumspectively beforehand. When concern is afraid, it leaps from next to next, because it forgets itself and therefore does not </w:t>
            </w:r>
            <w:r>
              <w:rPr>
                <w:i/>
                <w:iCs/>
              </w:rPr>
              <w:t>take hold of</w:t>
            </w:r>
            <w:r>
              <w:rPr/>
              <w:t xml:space="preserve"> any </w:t>
            </w:r>
            <w:r>
              <w:rPr>
                <w:i/>
                <w:iCs/>
              </w:rPr>
              <w:t>definite</w:t>
            </w:r>
            <w:r>
              <w:rPr/>
              <w:t xml:space="preserve"> possibility. Every 'possible' possibility offers itself, and this means that the impossible ones do so too. The man who fears, does not stop with any of these; his 'environment' does not disappear, but it is encountered without his knowing his way about in </w:t>
            </w:r>
            <w:r>
              <w:rPr>
                <w:i/>
                <w:iCs/>
              </w:rPr>
              <w:t>it</w:t>
            </w:r>
            <w:r>
              <w:rPr/>
              <w:t xml:space="preserve"> any longer. </w:t>
            </w:r>
            <w:r>
              <w:fldChar w:fldCharType="begin"/>
            </w:r>
            <w:r>
              <w:rPr>
                <w:rStyle w:val="InternetLink"/>
                <w:vertAlign w:val="superscript"/>
              </w:rPr>
              <w:instrText xml:space="preserve"> HYPERLINK "http://www.questia.com/PM.qst?action=getPage&amp;docId=98614797&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is </w:t>
            </w:r>
            <w:r>
              <w:rPr>
                <w:i/>
                <w:iCs/>
              </w:rPr>
              <w:t>bewildered making-present</w:t>
            </w:r>
            <w:r>
              <w:rPr/>
              <w:t xml:space="preserve"> of the first thing that comes into one's head, is something that belongs with forgetting oneself in fear. It is well known, for instance, that the inhabitants of a burning house will often 'save' the most indifferent things that are most closely ready-to-hand. When one has forgotten oneself and makes present a jumble of hovering possibilities, one thus makes possible that bewilderment which goes to make up the moodcharacter of fear. </w:t>
            </w:r>
            <w:r>
              <w:fldChar w:fldCharType="begin"/>
            </w:r>
            <w:r>
              <w:rPr>
                <w:rStyle w:val="InternetLink"/>
                <w:vertAlign w:val="superscript"/>
              </w:rPr>
              <w:instrText xml:space="preserve"> HYPERLINK "http://www.questia.com/PM.qst?action=getPage&amp;docId=98614797&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The having forgotten which goes with such bewilderment modifies the awaiting too and gives it the character of a depressed or bewildered awaiting which is distinct from any pure expectation. </w:t>
            </w:r>
          </w:p>
        </w:tc>
        <w:tc>
          <w:tcPr>
            <w:tcW w:w="1911" w:type="dxa"/>
            <w:tcBorders/>
            <w:vAlign w:val="center"/>
          </w:tcPr>
          <w:p>
            <w:pPr>
              <w:pStyle w:val="3text"/>
              <w:spacing w:before="280" w:after="0"/>
              <w:rPr/>
            </w:pPr>
            <w:r>
              <w:rPr/>
              <w:t xml:space="preserve">342 </w:t>
            </w:r>
          </w:p>
        </w:tc>
      </w:tr>
    </w:tbl>
    <w:p>
      <w:pPr>
        <w:pStyle w:val="3text"/>
        <w:rPr/>
      </w:pPr>
      <w:r>
        <w:rPr/>
        <w:t xml:space="preserve">The specific ecstatical unity which makes it existentially possible to be afraid, temporalizes itself primarily out of the kind of forgetting characterized above, which, as a mode of having been, modifies its Present and its future in their own temporalizing. The temporality of fear is a forgetting which awaits and makes present. The common-sense interpretation of fear, taking its orientation from what we encounter within-the-world, seeks in the first instance to designate the 'oncoming evil' as that in the face of which we fear, and, correspondingly, to define our relation to this evil as one of "expecting". Anything else which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eren existenzial-zeitlicher Sinn wird konstituiert durch ein Sichvergessen: das verwirrte Ausrücken vor dem eigenen faktischen Seinkönnen, als welches das bedrohte In-der-Welt-sein das Zuhandene besorgt.</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Bei keiner hält der Fürchtende, die "Umwelt" verschwindet nicht, sondern begegnet in einem Sich-nicht-mehr-auskennen in ihr.</w:t>
            </w:r>
            <w:r>
              <w:rPr/>
              <w:t xml:space="preserv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Das selbstvergessene Gegenwärtigen eines Gewirrs von schwebenden Möglichkeiten ermöglicht die Verwirrung, als welche sic den Stimmungscharakter der Furcht ausmacht.'</w:t>
            </w:r>
            <w:r>
              <w:rPr/>
              <w:t xml:space="preserve"> The pronoun </w:t>
            </w:r>
            <w:r>
              <w:rPr>
                <w:i/>
                <w:iCs/>
              </w:rPr>
              <w:t>'sie'</w:t>
            </w:r>
            <w:r>
              <w:rPr/>
              <w:t xml:space="preserve"> does not appear in the older editions. </w:t>
            </w:r>
          </w:p>
        </w:tc>
      </w:tr>
    </w:tbl>
    <w:p>
      <w:pPr>
        <w:pStyle w:val="3text"/>
        <w:jc w:val="center"/>
        <w:rPr>
          <w:color w:val="9C9C9C"/>
        </w:rPr>
      </w:pPr>
      <w:r>
        <w:rPr>
          <w:color w:val="9C9C9C"/>
        </w:rPr>
        <w:t xml:space="preserve">-392- </w:t>
      </w:r>
    </w:p>
    <w:p>
      <w:pPr>
        <w:pStyle w:val="3text"/>
        <w:rPr/>
      </w:pPr>
      <w:r>
        <w:rPr/>
        <w:t xml:space="preserve">belongs to the phenomenon remains a 'feeling of pleasure or displeasur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How is the temporality of </w:t>
            </w:r>
            <w:r>
              <w:rPr>
                <w:i/>
                <w:iCs/>
              </w:rPr>
              <w:t>anxiety</w:t>
            </w:r>
            <w:r>
              <w:rPr/>
              <w:t xml:space="preserve"> related to that of fear? We have called the phenomenon of anxiety a basic state-of-mind. </w:t>
            </w:r>
            <w:hyperlink r:id="rId13">
              <w:r>
                <w:rPr>
                  <w:rStyle w:val="InternetLink"/>
                  <w:vertAlign w:val="superscript"/>
                </w:rPr>
                <w:t>vii</w:t>
              </w:r>
              <w:r>
                <w:rPr>
                  <w:rStyle w:val="InternetLink"/>
                </w:rPr>
                <w:t xml:space="preserve"> </w:t>
              </w:r>
            </w:hyperlink>
            <w:r>
              <w:rPr/>
              <w:t xml:space="preserve">Anxiety brings Dasein face to face with its ownmost Being-thrown and reveals the uncanniness of everyday familiar Being-in-the-world. Anxiety, like fear, has its character formally determined by something </w:t>
            </w:r>
            <w:r>
              <w:rPr>
                <w:i/>
                <w:iCs/>
              </w:rPr>
              <w:t>in the face of which</w:t>
            </w:r>
            <w:r>
              <w:rPr/>
              <w:t xml:space="preserve"> one is anxious and something </w:t>
            </w:r>
            <w:r>
              <w:rPr>
                <w:i/>
                <w:iCs/>
              </w:rPr>
              <w:t>about</w:t>
            </w:r>
            <w:r>
              <w:rPr/>
              <w:t xml:space="preserve"> which one is anxious. But our analysis has shown that these two phenomena coincide. This does not mean that their structural characters are melted away into one another, as if anxiety were anxious neither in the face of anything nor about anything. Their coinciding means rather that the entity by which both these structures are filled in [das sie erfüllende Seiende] is the same—namely Dasein. In particular, that in the face of which one has anxiety is not encountered as something definite with which one can concern oneself; the threatening does not come from what is ready-to-hand or present-at-hand, but rather from the fact that neither of these 'says' anything any longer. Environmental entities no longer have any involvement. The world in which I exist has sunk into insignificance; and the world which is thus disclosed is one in which entities can be freed only in the character of having no involvement. Anxiety is anxious in the face of the "nothing" of the world; but this does not mean that in anxiety we experience something like the absence of what is present-at-hand within-the-world. The present-at-hand must be encountered in just </w:t>
            </w:r>
            <w:r>
              <w:rPr>
                <w:i/>
                <w:iCs/>
              </w:rPr>
              <w:t>such</w:t>
            </w:r>
            <w:r>
              <w:rPr/>
              <w:t xml:space="preserve"> a way that it does </w:t>
            </w:r>
            <w:r>
              <w:rPr>
                <w:i/>
                <w:iCs/>
              </w:rPr>
              <w:t>not</w:t>
            </w:r>
            <w:r>
              <w:rPr/>
              <w:t xml:space="preserve"> have </w:t>
            </w:r>
            <w:r>
              <w:rPr>
                <w:i/>
                <w:iCs/>
              </w:rPr>
              <w:t>any</w:t>
            </w:r>
            <w:r>
              <w:rPr/>
              <w:t xml:space="preserve"> involvement </w:t>
            </w:r>
            <w:r>
              <w:rPr>
                <w:i/>
                <w:iCs/>
              </w:rPr>
              <w:t>whatsoever</w:t>
            </w:r>
            <w:r>
              <w:rPr/>
              <w:t xml:space="preserve">, but can show itself in an empty mercilessness. This implies, however, that our concernful awaiting finds nothing in terms of which it might be able to understand itself; it clutches at the "nothing" of the world; but when our understanding has come up against the world, it is brought to Being-in-the-world as such through anxiety. Being-in-the world, however, is both what anxiety is anxious in-the-face-of and what it is anxious about. To be anxious in-the-face-of . . . does not have the character of an expecting or of any kind of awaiting. That in-the-face-of which one has anxiety is indeed already 'there'—namely, Dasein itself. In that case, does not anxiety get constituted by a future? Certainly; but not by the inauthentic future of awaiting. </w:t>
            </w:r>
          </w:p>
        </w:tc>
        <w:tc>
          <w:tcPr>
            <w:tcW w:w="1911" w:type="dxa"/>
            <w:tcBorders/>
          </w:tcPr>
          <w:p>
            <w:pPr>
              <w:pStyle w:val="3text"/>
              <w:spacing w:before="280" w:after="0"/>
              <w:rPr/>
            </w:pPr>
            <w:r>
              <w:rPr/>
              <w:t xml:space="preserve">343 </w:t>
            </w:r>
          </w:p>
        </w:tc>
      </w:tr>
    </w:tbl>
    <w:p>
      <w:pPr>
        <w:pStyle w:val="3text"/>
        <w:rPr/>
      </w:pPr>
      <w:r>
        <w:rPr/>
        <w:t xml:space="preserve">Anxiety discloses an insignificance of the world; and this insignificance reveals the nullity of that with which one can concern oneself—or, in other words, the impossibility of projecting oneself upon a potentialityfor-Being which belongs to existence and which is founded primarily upon one's objects of concern. The revealing of this impossibility, however, signifies that one is letting the possibility of an authentic potentiality-forBeing be lit up. What is the temporal meaning of this revealing? Anxiety </w:t>
      </w:r>
    </w:p>
    <w:p>
      <w:pPr>
        <w:pStyle w:val="3text"/>
        <w:jc w:val="center"/>
        <w:rPr>
          <w:color w:val="9C9C9C"/>
        </w:rPr>
      </w:pPr>
      <w:r>
        <w:rPr>
          <w:color w:val="9C9C9C"/>
        </w:rPr>
        <w:t xml:space="preserve">-393- </w:t>
      </w:r>
    </w:p>
    <w:p>
      <w:pPr>
        <w:pStyle w:val="3text"/>
        <w:rPr/>
      </w:pPr>
      <w:r>
        <w:rPr/>
        <w:t xml:space="preserve">is anxious about naked Dasein as something that has been thrown into uncanniness. It brings one back to the pure "that-it-is" of one's ownmost individualized thrownness. This bringing-back has neither the character of an evasive forgetting nor that of a remembering. But just as little does anxiety imply that one has already taken over one's existence into one's resolution and done so by a repeating. On the contrary, anxiety brings one back to one's thrownness as something </w:t>
      </w:r>
      <w:r>
        <w:rPr>
          <w:i/>
          <w:iCs/>
        </w:rPr>
        <w:t>possible</w:t>
      </w:r>
      <w:r>
        <w:rPr/>
        <w:t xml:space="preserve"> which </w:t>
      </w:r>
      <w:r>
        <w:rPr>
          <w:i/>
          <w:iCs/>
        </w:rPr>
        <w:t>can be repeated</w:t>
      </w:r>
      <w:r>
        <w:rPr/>
        <w:t xml:space="preserve">. And in this way it </w:t>
      </w:r>
      <w:r>
        <w:rPr>
          <w:i/>
          <w:iCs/>
        </w:rPr>
        <w:t>also</w:t>
      </w:r>
      <w:r>
        <w:rPr/>
        <w:t xml:space="preserve"> reveals the possibility of an authentic potentialityfor-Being—a potentiality which must, in repeating, come back to its thrown "there", but come back as something fatural which comes towards [</w:t>
      </w:r>
      <w:r>
        <w:rPr>
          <w:i/>
          <w:iCs/>
        </w:rPr>
        <w:t>zukünftiges</w:t>
      </w:r>
      <w:r>
        <w:rPr/>
        <w:t xml:space="preserve">]. </w:t>
      </w:r>
      <w:r>
        <w:rPr>
          <w:i/>
          <w:iCs/>
        </w:rPr>
        <w:t>The character of having been is constitutive for the state-ofmind of anxiety; and bringing one face to face with repeatability is the specific ecstatical mode of this character</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forgetting which is constitutive for fear, bewilders Dasein and lets it drift back and forth between 'worldly' possibilities which it has not seized upon. In contrast to this making-present which is not held on to, the Present of anxiety is </w:t>
            </w:r>
            <w:r>
              <w:rPr>
                <w:i/>
                <w:iCs/>
              </w:rPr>
              <w:t>held On to</w:t>
            </w:r>
            <w:r>
              <w:rPr/>
              <w:t xml:space="preserve"> when one brings oneself back to one's ownmost thrownness. The existential meaning of anxiety is such that it cannot lose itself in something with which it might be concerned. If anything like this happens in a similar state-of-mind, this is fear, which the everyday. understanding confuses with anxiety. But even though the Present of anxiety is </w:t>
            </w:r>
            <w:r>
              <w:rPr>
                <w:i/>
                <w:iCs/>
              </w:rPr>
              <w:t>held on to</w:t>
            </w:r>
            <w:r>
              <w:rPr/>
              <w:t xml:space="preserve">, it does not as yet have the character of the moment of vision, which temporalizes itself in a resolution. Anxiety merely brings one into the mood for a </w:t>
            </w:r>
            <w:r>
              <w:rPr>
                <w:i/>
                <w:iCs/>
              </w:rPr>
              <w:t>possible</w:t>
            </w:r>
            <w:r>
              <w:rPr/>
              <w:t xml:space="preserve"> resolution. The Present of anxiety holds the moment of vision </w:t>
            </w:r>
            <w:r>
              <w:rPr>
                <w:i/>
                <w:iCs/>
              </w:rPr>
              <w:t>at the ready</w:t>
            </w:r>
            <w:r>
              <w:rPr/>
              <w:t xml:space="preserve"> [</w:t>
            </w:r>
            <w:r>
              <w:rPr>
                <w:i/>
                <w:iCs/>
              </w:rPr>
              <w:t>auf dem Sprung</w:t>
            </w:r>
            <w:r>
              <w:rPr/>
              <w:t xml:space="preserve">]; as such a moment it itself, and only itself, is possible. </w:t>
            </w:r>
          </w:p>
        </w:tc>
        <w:tc>
          <w:tcPr>
            <w:tcW w:w="1911" w:type="dxa"/>
            <w:tcBorders/>
          </w:tcPr>
          <w:p>
            <w:pPr>
              <w:pStyle w:val="3text"/>
              <w:spacing w:before="280" w:after="0"/>
              <w:rPr/>
            </w:pPr>
            <w:r>
              <w:rPr/>
              <w:t xml:space="preserve">344 </w:t>
            </w:r>
          </w:p>
        </w:tc>
      </w:tr>
    </w:tbl>
    <w:p>
      <w:pPr>
        <w:pStyle w:val="3text"/>
        <w:rPr/>
      </w:pPr>
      <w:r>
        <w:rPr/>
        <w:t xml:space="preserve">The temporality of anxiety is peculiar; for anxiety is grounded primordially in having been, and only out of this do the future and the Present temporalize themselves; in this peculiar temporality is demonstrated the possibility of that power which is distinctive for the mood of anxiety. In this, Dasein is taken all the way back to its naked uncanniness, and becomes fascinated by it. </w:t>
      </w:r>
      <w:r>
        <w:fldChar w:fldCharType="begin"/>
      </w:r>
      <w:r>
        <w:rPr>
          <w:rStyle w:val="InternetLink"/>
          <w:vertAlign w:val="superscript"/>
        </w:rPr>
        <w:instrText xml:space="preserve"> HYPERLINK "http://www.questia.com/PM.qst?action=getPage&amp;docId=9861479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is fascination, however, not only </w:t>
      </w:r>
      <w:r>
        <w:rPr>
          <w:i/>
          <w:iCs/>
        </w:rPr>
        <w:t>takes</w:t>
      </w:r>
      <w:r>
        <w:rPr/>
        <w:t xml:space="preserve"> Dasein back from its </w:t>
      </w:r>
      <w:r>
        <w:rPr>
          <w:i/>
          <w:iCs/>
        </w:rPr>
        <w:t>'worldly'</w:t>
      </w:r>
      <w:r>
        <w:rPr/>
        <w:t xml:space="preserve"> possibilities, but at the same time </w:t>
      </w:r>
      <w:r>
        <w:rPr>
          <w:i/>
          <w:iCs/>
        </w:rPr>
        <w:t>gives</w:t>
      </w:r>
      <w:r>
        <w:rPr/>
        <w:t xml:space="preserve"> it the possibility of an </w:t>
      </w:r>
      <w:r>
        <w:rPr>
          <w:i/>
          <w:iCs/>
        </w:rPr>
        <w:t>authentic</w:t>
      </w:r>
      <w:r>
        <w:rPr/>
        <w:t xml:space="preserve"> potentiality-for-Being.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An der eigentümlichen Zeitlichkeit der Angst, dass sic' ursprünglich in der Gewesenheit gründet und aus ihr erst Zukunft und Gegenwart sich zeitigen, erweist sich die Mögichkeit der Mächtigkeit, durch die sich die Stimmung der Angst auszeichnet. In ihr ist das Dasein völlig auf seine nackte Unheimlichkeit zurückgenommen und von ihr benommen.'</w:t>
            </w:r>
            <w:r>
              <w:rPr/>
              <w:t xml:space="preserve"> In these two sentences there are no less than six feminine nouns which might serve as the antecedents of the pronouns </w:t>
            </w:r>
            <w:r>
              <w:rPr>
                <w:i/>
                <w:iCs/>
              </w:rPr>
              <w:t>'sie'</w:t>
            </w:r>
            <w:r>
              <w:rPr/>
              <w:t xml:space="preserve"> and </w:t>
            </w:r>
            <w:r>
              <w:rPr>
                <w:i/>
                <w:iCs/>
              </w:rPr>
              <w:t>'ihr'</w:t>
            </w:r>
            <w:r>
              <w:rPr/>
              <w:t xml:space="preserve"> in their several appearances. We have chosen the interpretation which seems most plausible to us, but others are perhaps no less defensible. The etymological connection between </w:t>
            </w:r>
            <w:r>
              <w:rPr>
                <w:i/>
                <w:iCs/>
              </w:rPr>
              <w:t>'zurückgenommen'</w:t>
            </w:r>
            <w:r>
              <w:rPr/>
              <w:t xml:space="preserve"> ('taken . . . back') and </w:t>
            </w:r>
            <w:r>
              <w:rPr>
                <w:i/>
                <w:iCs/>
              </w:rPr>
              <w:t>'benommen'</w:t>
            </w:r>
            <w:r>
              <w:rPr/>
              <w:t xml:space="preserve"> ('fascinated') does not show up in the English version; it is obviously deliberate, and it gets followed up in the next sentence. </w:t>
            </w:r>
          </w:p>
        </w:tc>
      </w:tr>
    </w:tbl>
    <w:p>
      <w:pPr>
        <w:pStyle w:val="3text"/>
        <w:jc w:val="center"/>
        <w:rPr>
          <w:color w:val="9C9C9C"/>
        </w:rPr>
      </w:pPr>
      <w:r>
        <w:rPr>
          <w:color w:val="9C9C9C"/>
        </w:rPr>
        <w:t xml:space="preserve">-394- </w:t>
      </w:r>
    </w:p>
    <w:p>
      <w:pPr>
        <w:pStyle w:val="3text"/>
        <w:rPr/>
      </w:pPr>
      <w:r>
        <w:rPr/>
        <w:t xml:space="preserve">Yet neither of these moods, fear and anxiety, ever 'occurs' just isolated in the 'stream of Experiences'; each of them determines an understanding or determines itself in terms of one. </w:t>
      </w:r>
      <w:r>
        <w:fldChar w:fldCharType="begin"/>
      </w:r>
      <w:r>
        <w:rPr>
          <w:rStyle w:val="InternetLink"/>
          <w:vertAlign w:val="superscript"/>
        </w:rPr>
        <w:instrText xml:space="preserve"> HYPERLINK "http://www.questia.com/PM.qst?action=getPage&amp;docId=9861480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Fear is occasioned by entities with which we concern ourselves environmentally. Anxiety, however, springs from Dasein itself. When fear assails us, it does so from what is withinthe-world. Anxiety arises out of Being-in-the-world as thrown Beingtowards-death. When understood temporally, this 'mounting' of anxiety out of Dasein, means that the future and the Present of anxiety temporalize themselves out of a primordial Being-as-having-been in the sense of bringing us back to repeatability. But anxiety can mount authentically only in a Dasein which is resolute. He who is resolute knows no fear; but he understands the possibility of anxiety as the possibility of the very mood which neither inhibits nor bewilders him. Anxiety liberates him </w:t>
      </w:r>
      <w:r>
        <w:rPr>
          <w:i/>
          <w:iCs/>
        </w:rPr>
        <w:t>from</w:t>
      </w:r>
      <w:r>
        <w:rPr/>
        <w:t xml:space="preserve"> possibilities which 'count for nothing' [</w:t>
      </w:r>
      <w:r>
        <w:rPr>
          <w:i/>
          <w:iCs/>
        </w:rPr>
        <w:t>"nichtigen"</w:t>
      </w:r>
      <w:r>
        <w:rPr/>
        <w:t xml:space="preserve">], and lets him become free </w:t>
      </w:r>
      <w:r>
        <w:rPr>
          <w:i/>
          <w:iCs/>
        </w:rPr>
        <w:t>for</w:t>
      </w:r>
      <w:r>
        <w:rPr/>
        <w:t xml:space="preserve"> those which are authentic.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lthough both fear and anxiety, as modes of state-of-mind, are grounded primarily in </w:t>
            </w:r>
            <w:r>
              <w:rPr>
                <w:i/>
                <w:iCs/>
              </w:rPr>
              <w:t>having been</w:t>
            </w:r>
            <w:r>
              <w:rPr/>
              <w:t xml:space="preserve">, they each have different sources with regard to their own temporalization in the temporality of care. Anxiety springs from the </w:t>
            </w:r>
            <w:r>
              <w:rPr>
                <w:i/>
                <w:iCs/>
              </w:rPr>
              <w:t>future</w:t>
            </w:r>
            <w:r>
              <w:rPr/>
              <w:t xml:space="preserve"> of resoluteness, while fear springs from the lost Present, of which fear is fearfully apprehensive, so that it falls prey to it more than ever. </w:t>
            </w:r>
            <w:r>
              <w:fldChar w:fldCharType="begin"/>
            </w:r>
            <w:r>
              <w:rPr>
                <w:rStyle w:val="InternetLink"/>
                <w:vertAlign w:val="superscript"/>
              </w:rPr>
              <w:instrText xml:space="preserve"> HYPERLINK "http://www.questia.com/PM.qst?action=getPage&amp;docId=98614800&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p>
        </w:tc>
        <w:tc>
          <w:tcPr>
            <w:tcW w:w="1911" w:type="dxa"/>
            <w:tcBorders/>
            <w:vAlign w:val="bottom"/>
          </w:tcPr>
          <w:p>
            <w:pPr>
              <w:pStyle w:val="3text"/>
              <w:spacing w:before="280" w:after="0"/>
              <w:rPr/>
            </w:pPr>
            <w:r>
              <w:rPr/>
              <w:t xml:space="preserve">345 </w:t>
            </w:r>
          </w:p>
        </w:tc>
      </w:tr>
    </w:tbl>
    <w:p>
      <w:pPr>
        <w:pStyle w:val="3text"/>
        <w:rPr/>
      </w:pPr>
      <w:r>
        <w:rPr/>
        <w:t xml:space="preserve">But may not the thesis of the temporality of moods hold only for those phenomena which we have selected for our analysis? How is a temporal meaning to be found in the pallid lack of mood which dominates the 'grey everyday' through and through? And how about the temporality of such moods and affects as hope, joy, enthusiasm, gaiety? Not only fear and anxiety, but other moods, are founded existentially upon one's haying been; this becomes plain if we merely mention such phenomena as satiety, sadness, melancholy, and desperation. Of course these must be Interpreted on the broader basis of an existential analytic of Dasein that has been well worked out. But even a phenomenon like hope, which seems to be founded wholly upon the future, must be analysed in much the same way as fear. Hope has sometimes been characterized as the expectation of a </w:t>
      </w:r>
      <w:r>
        <w:rPr>
          <w:i/>
          <w:iCs/>
        </w:rPr>
        <w:t>bonum futurum</w:t>
      </w:r>
      <w:r>
        <w:rPr/>
        <w:t xml:space="preserve">, to distinguish it from fear, which relates itself to a </w:t>
      </w:r>
      <w:r>
        <w:rPr>
          <w:i/>
          <w:iCs/>
        </w:rPr>
        <w:t>malum futurum</w:t>
      </w:r>
      <w:r>
        <w:rPr/>
        <w:t xml:space="preserve">. But what is decisive for the structure of hope as a phenomenon, is not so much the 'futural' character of that </w:t>
      </w:r>
      <w:r>
        <w:rPr>
          <w:i/>
          <w:iCs/>
        </w:rPr>
        <w:t>to which</w:t>
      </w:r>
      <w:r>
        <w:rPr/>
        <w:t xml:space="preserve"> it relates itself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Beide Stimmungen, Furcht und Angst, "kommen" jedoch nie nur isoliert "vor" im "Erlebnisstrom", sondern be-stimmen je ein Verstehen, bzw sich aus einem solchen.'</w:t>
            </w:r>
            <w:r>
              <w:rPr/>
              <w:t xml:space="preserve"> Heidegger writes </w:t>
            </w:r>
            <w:r>
              <w:rPr>
                <w:i/>
                <w:iCs/>
              </w:rPr>
              <w:t>'be-stimmen'</w:t>
            </w:r>
            <w:r>
              <w:rPr/>
              <w:t xml:space="preserve"> with a hyphen to call attention to the fact that the words </w:t>
            </w:r>
            <w:r>
              <w:rPr>
                <w:i/>
                <w:iCs/>
              </w:rPr>
              <w:t>'bestimmen'</w:t>
            </w:r>
            <w:r>
              <w:rPr/>
              <w:t xml:space="preserve"> ('determine') and </w:t>
            </w:r>
            <w:r>
              <w:rPr>
                <w:i/>
                <w:iCs/>
              </w:rPr>
              <w:t>'Stimmung'</w:t>
            </w:r>
            <w:r>
              <w:rPr/>
              <w:t xml:space="preserve"> ('mood') have a common stem.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ie Angst entspringt aus der Zukunft der Entschlossenheit, die Furcht aus der verlorenen Gegenwart, die furchtsam die Furcht befürchtet, urn ihr so erst recht zu verfallen.'</w:t>
            </w:r>
            <w:r>
              <w:rPr/>
              <w:t xml:space="preserve"> The grammar of this passage is ambiguous, and would also permit us to write: '. . . the lost Present, which is fearfully apprehensive of fear, so that . . .' </w:t>
            </w:r>
          </w:p>
        </w:tc>
      </w:tr>
    </w:tbl>
    <w:p>
      <w:pPr>
        <w:pStyle w:val="3text"/>
        <w:jc w:val="center"/>
        <w:rPr>
          <w:color w:val="9C9C9C"/>
        </w:rPr>
      </w:pPr>
      <w:r>
        <w:rPr>
          <w:color w:val="9C9C9C"/>
        </w:rPr>
        <w:t xml:space="preserve">-395- </w:t>
      </w:r>
    </w:p>
    <w:p>
      <w:pPr>
        <w:pStyle w:val="3text"/>
        <w:rPr/>
      </w:pPr>
      <w:r>
        <w:rPr/>
        <w:t xml:space="preserve">but rather the existential meaning of </w:t>
      </w:r>
      <w:r>
        <w:rPr>
          <w:i/>
          <w:iCs/>
        </w:rPr>
        <w:t>hoping itself</w:t>
      </w:r>
      <w:r>
        <w:rPr/>
        <w:t xml:space="preserve">. Even here its character as a mood lies primarily in hoping as </w:t>
      </w:r>
      <w:r>
        <w:rPr>
          <w:i/>
          <w:iCs/>
        </w:rPr>
        <w:t>hoping for something for oneself</w:t>
      </w:r>
      <w:r>
        <w:rPr/>
        <w:t xml:space="preserve"> [</w:t>
      </w:r>
      <w:r>
        <w:rPr>
          <w:i/>
          <w:iCs/>
        </w:rPr>
        <w:t>Fürsich-erhoffen</w:t>
      </w:r>
      <w:r>
        <w:rPr/>
        <w:t xml:space="preserve">]. He who hopes takes himself </w:t>
      </w:r>
      <w:r>
        <w:rPr>
          <w:i/>
          <w:iCs/>
        </w:rPr>
        <w:t>with</w:t>
      </w:r>
      <w:r>
        <w:rPr/>
        <w:t xml:space="preserve"> him into his hope, as it were, and brings himself up against what he hopes for. But this presupposes that he has somehow arrived at himself. To say that hope </w:t>
      </w:r>
      <w:r>
        <w:rPr>
          <w:i/>
          <w:iCs/>
        </w:rPr>
        <w:t>brings alleviation</w:t>
      </w:r>
      <w:r>
        <w:rPr/>
        <w:t xml:space="preserve"> [</w:t>
      </w:r>
      <w:r>
        <w:rPr>
          <w:i/>
          <w:iCs/>
        </w:rPr>
        <w:t>erleichtert</w:t>
      </w:r>
      <w:r>
        <w:rPr/>
        <w:t xml:space="preserve">] from depressing misgivings, means merely that even hope, as a state-of-mind, is still related to our burdens, and related in the mode of </w:t>
      </w:r>
      <w:r>
        <w:rPr>
          <w:i/>
          <w:iCs/>
        </w:rPr>
        <w:t>Being</w:t>
      </w:r>
      <w:r>
        <w:rPr/>
        <w:t xml:space="preserve">-as-having been. Such a mood of elation—or better, one which elates—is ontologically possible only if Dasein has an ecstatico-temporal relation to the thrown ground of itself. </w:t>
      </w:r>
    </w:p>
    <w:p>
      <w:pPr>
        <w:pStyle w:val="3text"/>
        <w:rPr/>
      </w:pPr>
      <w:r>
        <w:rPr/>
        <w:t xml:space="preserve">Furthermore, the pallid lack of mood—indifference—which is addicted to nothing and has no urge for anything, and which abandons itself to whatever the day may bring, yet in so doing takes everything along with it in a certain manner, demonstrates </w:t>
      </w:r>
      <w:r>
        <w:rPr>
          <w:i/>
          <w:iCs/>
        </w:rPr>
        <w:t>most penetratingly</w:t>
      </w:r>
      <w:r>
        <w:rPr/>
        <w:t xml:space="preserve"> the power of forgetting in the everyday mode of that concern which is closest to us. Just living along [</w:t>
      </w:r>
      <w:r>
        <w:rPr>
          <w:i/>
          <w:iCs/>
        </w:rPr>
        <w:t>Das Dahinleben</w:t>
      </w:r>
      <w:r>
        <w:rPr/>
        <w:t xml:space="preserve">] in a way which 'lets' everything 'be' as it is, is based on forgetting and abandoning oneself to one's thrownness. It has the ecstatical meaning of an inauthentic way of having been. Indifference, which can go along with busying oneself head over heels, must be sharply distinguished from equanimity. This latter mood springs from resoluteness, which, in a moment of </w:t>
      </w:r>
      <w:r>
        <w:rPr>
          <w:i/>
          <w:iCs/>
        </w:rPr>
        <w:t>vision, looks</w:t>
      </w:r>
      <w:r>
        <w:rPr/>
        <w:t xml:space="preserve"> at </w:t>
      </w:r>
      <w:r>
        <w:fldChar w:fldCharType="begin"/>
      </w:r>
      <w:r>
        <w:rPr>
          <w:rStyle w:val="InternetLink"/>
          <w:vertAlign w:val="superscript"/>
        </w:rPr>
        <w:instrText xml:space="preserve"> HYPERLINK "http://www.questia.com/PM.qst?action=getPage&amp;docId=9861480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ose Situations which are possible in one's potentiality-for-Being-a-whole as disclosed in our anticipation of [zum] death.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Only an entity which, in accordance with the meaning of its Being, finds itself in a state-of-mind [sich befindet]—that is to say, an entity, which in existing, is as already having been, and which exists in a constant mode of what has been—can become affected. Ontologically such affection presupposes making-present, and indeed in such a manner that in this making-present Dasein can be brought back to itself as something that has been. It remains a problem in itself to define ontologically the way in which the senses can be </w:t>
            </w:r>
            <w:r>
              <w:rPr>
                <w:i/>
                <w:iCs/>
              </w:rPr>
              <w:t>stimulated</w:t>
            </w:r>
            <w:r>
              <w:rPr/>
              <w:t xml:space="preserve"> or' </w:t>
            </w:r>
            <w:r>
              <w:rPr>
                <w:i/>
                <w:iCs/>
              </w:rPr>
              <w:t>touched</w:t>
            </w:r>
            <w:r>
              <w:rPr/>
              <w:t xml:space="preserve"> in something that merely has life, and how and where </w:t>
            </w:r>
            <w:r>
              <w:fldChar w:fldCharType="begin"/>
            </w:r>
            <w:r>
              <w:rPr>
                <w:rStyle w:val="InternetLink"/>
                <w:vertAlign w:val="superscript"/>
              </w:rPr>
              <w:instrText xml:space="preserve"> HYPERLINK "http://www.questia.com/PM.qst?action=getPage&amp;docId=98614801&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e Being of animals, for instance, is constituted by some kind of 'time'. </w:t>
            </w:r>
          </w:p>
        </w:tc>
        <w:tc>
          <w:tcPr>
            <w:tcW w:w="1911" w:type="dxa"/>
            <w:tcBorders/>
          </w:tcPr>
          <w:p>
            <w:pPr>
              <w:pStyle w:val="3text"/>
              <w:spacing w:before="280" w:after="0"/>
              <w:rPr/>
            </w:pPr>
            <w:r>
              <w:rPr/>
              <w:t xml:space="preserve">346 </w:t>
            </w:r>
          </w:p>
        </w:tc>
      </w:tr>
    </w:tbl>
    <w:p>
      <w:pPr>
        <w:pStyle w:val="Normal"/>
        <w:rPr/>
      </w:pPr>
      <w:r>
        <w:rPr>
          <w:b/>
          <w:bCs/>
        </w:rPr>
        <w:t xml:space="preserve">(c) The Temporality of Falling </w:t>
      </w:r>
      <w:hyperlink r:id="rId14">
        <w:r>
          <w:rPr>
            <w:rStyle w:val="InternetLink"/>
            <w:b/>
            <w:bCs/>
            <w:vertAlign w:val="superscript"/>
          </w:rPr>
          <w:t>viii</w:t>
        </w:r>
        <w:r>
          <w:rPr>
            <w:rStyle w:val="InternetLink"/>
            <w:b/>
            <w:bCs/>
          </w:rPr>
          <w:t xml:space="preserve"> </w:t>
        </w:r>
      </w:hyperlink>
    </w:p>
    <w:p>
      <w:pPr>
        <w:pStyle w:val="3text"/>
        <w:rPr/>
      </w:pPr>
      <w:r>
        <w:rPr/>
        <w:t xml:space="preserve">In our temporal Interpretation of understanding and state-of-mind, we not only have come up against a </w:t>
      </w:r>
      <w:r>
        <w:rPr>
          <w:i/>
          <w:iCs/>
        </w:rPr>
        <w:t>primary</w:t>
      </w:r>
      <w:r>
        <w:rPr/>
        <w:t xml:space="preserve"> ecstasis for each of these phenomena, but at the same time we have always come up against temporality as a </w:t>
      </w:r>
      <w:r>
        <w:rPr>
          <w:i/>
          <w:iCs/>
        </w:rPr>
        <w:t>whole</w:t>
      </w:r>
      <w:r>
        <w:rPr/>
        <w:t xml:space="preserve">. Just as understanding is made possible primarily by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w:t>
            </w:r>
            <w:r>
              <w:rPr>
                <w:i/>
                <w:iCs/>
              </w:rPr>
              <w:t>die augenblicklich ist auf</w:t>
            </w:r>
            <w:r>
              <w:rPr/>
              <w:t xml:space="preserve"> . . .'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 . . </w:t>
            </w:r>
            <w:r>
              <w:rPr>
                <w:i/>
                <w:iCs/>
              </w:rPr>
              <w:t>wie und wo</w:t>
            </w:r>
            <w:r>
              <w:rPr/>
              <w:t xml:space="preserve"> . . .' The earlier editions have '. . . </w:t>
            </w:r>
            <w:r>
              <w:rPr>
                <w:i/>
                <w:iCs/>
              </w:rPr>
              <w:t>wie und ob</w:t>
            </w:r>
            <w:r>
              <w:rPr/>
              <w:t xml:space="preserve"> . . .' ('. . . how and whether . . .'). </w:t>
            </w:r>
          </w:p>
        </w:tc>
      </w:tr>
    </w:tbl>
    <w:p>
      <w:pPr>
        <w:pStyle w:val="3text"/>
        <w:jc w:val="center"/>
        <w:rPr>
          <w:color w:val="9C9C9C"/>
        </w:rPr>
      </w:pPr>
      <w:r>
        <w:rPr>
          <w:color w:val="9C9C9C"/>
        </w:rPr>
        <w:t xml:space="preserve">-396- </w:t>
      </w:r>
    </w:p>
    <w:p>
      <w:pPr>
        <w:pStyle w:val="3text"/>
        <w:rPr/>
      </w:pPr>
      <w:r>
        <w:rPr/>
        <w:t xml:space="preserve">the future, and moods are made possible by having been, the third constitutive item in the structure of care—namely, </w:t>
      </w:r>
      <w:r>
        <w:rPr>
          <w:i/>
          <w:iCs/>
        </w:rPr>
        <w:t>falling</w:t>
      </w:r>
      <w:r>
        <w:rPr/>
        <w:t xml:space="preserve">—has its existential meaning in the </w:t>
      </w:r>
      <w:r>
        <w:rPr>
          <w:i/>
          <w:iCs/>
        </w:rPr>
        <w:t>Present</w:t>
      </w:r>
      <w:r>
        <w:rPr/>
        <w:t xml:space="preserve">. Our preparatory analysis of falling began with an Interpretation of idle talk, curiosity, and ambiguity. </w:t>
      </w:r>
      <w:hyperlink r:id="rId15">
        <w:r>
          <w:rPr>
            <w:rStyle w:val="InternetLink"/>
            <w:vertAlign w:val="superscript"/>
          </w:rPr>
          <w:t>ix</w:t>
        </w:r>
        <w:r>
          <w:rPr>
            <w:rStyle w:val="InternetLink"/>
          </w:rPr>
          <w:t xml:space="preserve"> </w:t>
        </w:r>
      </w:hyperlink>
      <w:r>
        <w:rPr/>
        <w:t xml:space="preserve">In the temporal analysis of falling we shall take the same course. But we shall restrict our investigation to a consideration of </w:t>
      </w:r>
      <w:r>
        <w:rPr>
          <w:i/>
          <w:iCs/>
        </w:rPr>
        <w:t>curiosity</w:t>
      </w:r>
      <w:r>
        <w:rPr/>
        <w:t xml:space="preserve">, for here the specific temporality of falling is most easily seen. Our analysis of idle talk and ambiguity, however, presupposes our having already clarified the temporal Constitution of discourse and of explanation (interpretatio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Curiosity is a distinctive tendency of Dasein's Being, in accordance with which Dasein concerns itself with a potentiality-for-seeing. </w:t>
            </w:r>
            <w:hyperlink r:id="rId16">
              <w:r>
                <w:rPr>
                  <w:rStyle w:val="InternetLink"/>
                  <w:vertAlign w:val="superscript"/>
                </w:rPr>
                <w:t>x</w:t>
              </w:r>
              <w:r>
                <w:rPr>
                  <w:rStyle w:val="InternetLink"/>
                </w:rPr>
                <w:t xml:space="preserve"> </w:t>
              </w:r>
            </w:hyperlink>
            <w:r>
              <w:rPr/>
              <w:t xml:space="preserve">Like the concept of sight, 'seeing' will not be restricted to awareness through 'the eyes of the body'. Awareness in the broader sense lets what is ready-tohand and what is present-at-hand be encountered 'bodily' in themselves with regard to the way they look. Letting them be thus encountered is grounded in a Present. This Present gives us in general the ecstatical horizon within which entities can have bodily </w:t>
            </w:r>
            <w:r>
              <w:rPr>
                <w:i/>
                <w:iCs/>
              </w:rPr>
              <w:t>presence</w:t>
            </w:r>
            <w:r>
              <w:rPr/>
              <w:t xml:space="preserve">. Curiosity, however, does not make present the present-at-hand in order to tarry alongside it and </w:t>
            </w:r>
            <w:r>
              <w:rPr>
                <w:i/>
                <w:iCs/>
              </w:rPr>
              <w:t>understand</w:t>
            </w:r>
            <w:r>
              <w:rPr/>
              <w:t xml:space="preserve"> it; it seeks to see </w:t>
            </w:r>
            <w:r>
              <w:rPr>
                <w:i/>
                <w:iCs/>
              </w:rPr>
              <w:t>only</w:t>
            </w:r>
            <w:r>
              <w:rPr/>
              <w:t xml:space="preserve"> in order to see and to have seen. As this making-present which gets entangled in itself, curiosity has an ecstatical unity with a corresponding future and a corresponding having been. The craving for the new </w:t>
            </w:r>
            <w:r>
              <w:fldChar w:fldCharType="begin"/>
            </w:r>
            <w:r>
              <w:rPr>
                <w:rStyle w:val="InternetLink"/>
                <w:vertAlign w:val="superscript"/>
              </w:rPr>
              <w:instrText xml:space="preserve"> HYPERLINK "http://www.questia.com/PM.qst?action=getPage&amp;docId=9861480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s of course a way of proceeding towards something not yet seen, but in such a manner that the making-present seeks to extricate itself from awaiting. Curiosity is futural in a way which is altogether inauthentic, and in such a manner, moreover, that it does not await a </w:t>
            </w:r>
            <w:r>
              <w:rPr>
                <w:i/>
                <w:iCs/>
              </w:rPr>
              <w:t>possibility</w:t>
            </w:r>
            <w:r>
              <w:rPr/>
              <w:t xml:space="preserve">, but, in its craving, just desires such a possibility as something that is actual. Curiosity gets constituted by a makingpresent which is not held on to, but which, in merely making present,' thereby seeks constantly to run away from the awaiting in which it is nevertheless 'held', though not held on to. </w:t>
            </w:r>
            <w:r>
              <w:fldChar w:fldCharType="begin"/>
            </w:r>
            <w:r>
              <w:rPr>
                <w:rStyle w:val="InternetLink"/>
                <w:vertAlign w:val="superscript"/>
              </w:rPr>
              <w:instrText xml:space="preserve"> HYPERLINK "http://www.questia.com/PM.qst?action=getPage&amp;docId=9861480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e Present 'arises or leaps away' from the awaiting which belongs to it, and it does so in the sense </w:t>
            </w:r>
          </w:p>
        </w:tc>
        <w:tc>
          <w:tcPr>
            <w:tcW w:w="1911" w:type="dxa"/>
            <w:tcBorders/>
            <w:vAlign w:val="center"/>
          </w:tcPr>
          <w:p>
            <w:pPr>
              <w:pStyle w:val="3text"/>
              <w:spacing w:before="280" w:after="0"/>
              <w:rPr/>
            </w:pPr>
            <w:r>
              <w:rPr/>
              <w:t xml:space="preserve">347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ie Gier nach dem Neuen . . .'</w:t>
            </w:r>
            <w:r>
              <w:rPr/>
              <w:t xml:space="preserve"> Here Heidegger calls attention to the etymological structure of the word </w:t>
            </w:r>
            <w:r>
              <w:rPr>
                <w:i/>
                <w:iCs/>
              </w:rPr>
              <w:t>'Neugier'</w:t>
            </w:r>
            <w:r>
              <w:rPr/>
              <w:t xml:space="preserve"> ('curiosity').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ie Neugier wird konstituiert durch ein ungebaltenes Gegenwärtigen, das, nur gegenwärtigend, damit ständig dem Gewärtigen, darin es doch ungehalten "gehalten" ist, zu entlaufen sucht.'</w:t>
            </w:r>
            <w:r>
              <w:rPr/>
              <w:t xml:space="preserve"> This sentence involves a play on the words </w:t>
            </w:r>
            <w:r>
              <w:rPr>
                <w:i/>
                <w:iCs/>
              </w:rPr>
              <w:t>'Gewärtigen'</w:t>
            </w:r>
            <w:r>
              <w:rPr/>
              <w:t xml:space="preserve"> and </w:t>
            </w:r>
            <w:r>
              <w:rPr>
                <w:i/>
                <w:iCs/>
              </w:rPr>
              <w:t>'Gegenwärtigen', 'gehalten'</w:t>
            </w:r>
            <w:r>
              <w:rPr/>
              <w:t xml:space="preserve"> and </w:t>
            </w:r>
            <w:r>
              <w:rPr>
                <w:i/>
                <w:iCs/>
              </w:rPr>
              <w:t>'ungehalten'</w:t>
            </w:r>
            <w:r>
              <w:rPr/>
              <w:t xml:space="preserve">, which is not easily reproduced. While </w:t>
            </w:r>
            <w:r>
              <w:rPr>
                <w:i/>
                <w:iCs/>
              </w:rPr>
              <w:t>'ungehalten'</w:t>
            </w:r>
            <w:r>
              <w:rPr/>
              <w:t xml:space="preserve"> can mean 'not held on to' (as we have often translated it), it can also mean that one can no longer 'contain' oneself, and becomes 'indignant' or 'angry'. In the present passage, Heidegger may well have more than one meaning in mind. The point would be that in curiosity we are kept (or 'held') awaiting something which we 'make present' to ourselves so vividly that we try to go beyond the mere awaiting of it and become irritated or indignant because we are unable to do so. So while we are 'held' in our awaiting, we do not 'hold on to it'. </w:t>
            </w:r>
          </w:p>
        </w:tc>
      </w:tr>
    </w:tbl>
    <w:p>
      <w:pPr>
        <w:pStyle w:val="3text"/>
        <w:jc w:val="center"/>
        <w:rPr>
          <w:color w:val="9C9C9C"/>
        </w:rPr>
      </w:pPr>
      <w:r>
        <w:rPr>
          <w:color w:val="9C9C9C"/>
        </w:rPr>
        <w:t xml:space="preserve">-397- </w:t>
      </w:r>
    </w:p>
    <w:p>
      <w:pPr>
        <w:pStyle w:val="3text"/>
        <w:rPr/>
      </w:pPr>
      <w:r>
        <w:rPr/>
        <w:t xml:space="preserve">of running away from it, as we have just emphasized. </w:t>
      </w:r>
      <w:r>
        <w:fldChar w:fldCharType="begin"/>
      </w:r>
      <w:r>
        <w:rPr>
          <w:rStyle w:val="InternetLink"/>
          <w:vertAlign w:val="superscript"/>
        </w:rPr>
        <w:instrText xml:space="preserve"> HYPERLINK "http://www.questia.com/PM.qst?action=getPage&amp;docId=9861480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But the makingpresent which 'leaps away' in curiosity is so little devoted to the 'thing' it is curious about, that when it obtains sight of anything it already looks away to what is coming next. The making-present which 'arises or leaps away' from the awaiting of a definite possibility which one has taken hold of, makes possible ontologically that </w:t>
      </w:r>
      <w:r>
        <w:rPr>
          <w:i/>
          <w:iCs/>
        </w:rPr>
        <w:t>not-tarrying</w:t>
      </w:r>
      <w:r>
        <w:rPr/>
        <w:t xml:space="preserve"> which is distinctive of curiosity. The making-present does not 'leap away' from the awaiting in such a manner, as it were, that it detaches itself from that awaiting and abandons it to itself (if we understand this ontically). This 'leaping-away' is rather an ecstatical modification of awaiting, and of such a kind that the awaiting </w:t>
      </w:r>
      <w:r>
        <w:rPr>
          <w:i/>
          <w:iCs/>
        </w:rPr>
        <w:t>leaps after</w:t>
      </w:r>
      <w:r>
        <w:rPr/>
        <w:t xml:space="preserve"> the making-present. </w:t>
      </w:r>
      <w:r>
        <w:fldChar w:fldCharType="begin"/>
      </w:r>
      <w:r>
        <w:rPr>
          <w:rStyle w:val="InternetLink"/>
          <w:vertAlign w:val="superscript"/>
        </w:rPr>
        <w:instrText xml:space="preserve"> HYPERLINK "http://www.questia.com/PM.qst?action=getPage&amp;docId=98614803&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e awaiting gives itself up, as it were; nor does it any longer let any inauthentic possibilities of concern come towards it from that with which it concerns itself, unless these are possibilities only for a making-present which is not held on to. When the awaiting is ecstatically modified by the makingpresent which leaps away, so that it becomes an awaiting which leaps after, this modification is the existential-temporal condition for the possibility of </w:t>
      </w:r>
      <w:r>
        <w:rPr>
          <w:i/>
          <w:iCs/>
        </w:rPr>
        <w:t>distraction</w:t>
      </w:r>
      <w:r>
        <w:rPr/>
        <w:t xml:space="preserve">. </w:t>
      </w:r>
    </w:p>
    <w:p>
      <w:pPr>
        <w:pStyle w:val="3text"/>
        <w:rPr/>
      </w:pPr>
      <w:r>
        <w:rPr/>
        <w:t xml:space="preserve">Through the awaiting which leaps after, on the other hand, the makingpresent is abandoned more and more to itself. It makes present for the sake of the Present. It thus entangles itself in itself, so that the distracted not-tarrying' becomes </w:t>
      </w:r>
      <w:r>
        <w:rPr>
          <w:i/>
          <w:iCs/>
        </w:rPr>
        <w:t>never-dwelling-anywhere</w:t>
      </w:r>
      <w:r>
        <w:rPr/>
        <w:t xml:space="preserve">. This latter mode of the Present is the counter-phenomenon at, the opposite extreme from the </w:t>
      </w:r>
      <w:r>
        <w:rPr>
          <w:i/>
          <w:iCs/>
        </w:rPr>
        <w:t>moment of vision</w:t>
      </w:r>
      <w:r>
        <w:rPr/>
        <w:t xml:space="preserve">. In never dwelling anywhere, Being-there is everywhere and nowhere. The moment of </w:t>
      </w:r>
      <w:r>
        <w:rPr>
          <w:i/>
          <w:iCs/>
        </w:rPr>
        <w:t>vision</w:t>
      </w:r>
      <w:r>
        <w:rPr/>
        <w:t xml:space="preserve">, however, brings existence into the Situation and discloses the authentic 'there'. </w:t>
      </w:r>
    </w:p>
    <w:p>
      <w:pPr>
        <w:pStyle w:val="3text"/>
        <w:rPr/>
      </w:pPr>
      <w:r>
        <w:rPr/>
        <w:t xml:space="preserve">The more inauthentically the Present is—that is, the more makingpresent comes towards 'itself'—the more it flees in the face of a definite potentiality-for-Being and closes it off; but in that case, all the less can the future come back to the entity which has been thrown. In the 'leapingaway' of the Present, one also forgets increasingly. The fact that curiosity always holds by what is coming next, and has forgotten what has gon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ie Gegenwart "entspringt" dern zugehörigen Gewärtigen in dem betonten Sinne des Entlaufens.'</w:t>
            </w:r>
            <w:r>
              <w:rPr/>
              <w:t xml:space="preserve"> While the verb </w:t>
            </w:r>
            <w:r>
              <w:rPr>
                <w:i/>
                <w:iCs/>
              </w:rPr>
              <w:t>'entspringen'</w:t>
            </w:r>
            <w:r>
              <w:rPr/>
              <w:t xml:space="preserve"> can mean 'arise from', or 'spring from', as it usually does in this work, it can also mean 'run away from' or 'escape from', as Heidegger says it does here. We shall accordingly translate it in this context by the more literal 'leap away' or occasionally by 'arise or leap away'. The point of this passage will perhaps be somewhat plainer if one keeps in mind that when Heidegger speaks of the 'Present' (</w:t>
            </w:r>
            <w:r>
              <w:rPr>
                <w:i/>
                <w:iCs/>
              </w:rPr>
              <w:t>'Gegenwart'</w:t>
            </w:r>
            <w:r>
              <w:rPr/>
              <w:t>) or 'making-present' (</w:t>
            </w:r>
            <w:r>
              <w:rPr>
                <w:i/>
                <w:iCs/>
              </w:rPr>
              <w:t>'Gegenwärtigen'</w:t>
            </w:r>
            <w:r>
              <w:rPr/>
              <w:t xml:space="preserve">) as 'leaping away', he is using these nouns in the more literal sense of 'waiting towards'. Thus in one's 'present' curiosity, one 'leaps away' from what one has been 'awaiting', and does so by 'waiting for' something different.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 . . </w:t>
            </w:r>
            <w:r>
              <w:rPr>
                <w:i/>
                <w:iCs/>
              </w:rPr>
              <w:t>dass dieses dem Gegenwärtigen nachspringt.'</w:t>
            </w:r>
            <w:r>
              <w:rPr/>
              <w:t xml:space="preserve"> The idea seems to be that when curiosity 'makes present' new possibilities, the current awaiting is re-directed towards these instead of towards the possibilities which have been awaited hitherto. </w:t>
            </w:r>
          </w:p>
        </w:tc>
      </w:tr>
    </w:tbl>
    <w:p>
      <w:pPr>
        <w:pStyle w:val="3text"/>
        <w:jc w:val="center"/>
        <w:rPr>
          <w:color w:val="9C9C9C"/>
        </w:rPr>
      </w:pPr>
      <w:r>
        <w:rPr>
          <w:color w:val="9C9C9C"/>
        </w:rPr>
        <w:t xml:space="preserve">-398- </w:t>
      </w:r>
    </w:p>
    <w:p>
      <w:pPr>
        <w:pStyle w:val="3text"/>
        <w:rPr/>
      </w:pPr>
      <w:r>
        <w:rPr/>
        <w:t xml:space="preserve">before, </w:t>
      </w:r>
      <w:r>
        <w:fldChar w:fldCharType="begin"/>
      </w:r>
      <w:r>
        <w:rPr>
          <w:rStyle w:val="InternetLink"/>
          <w:vertAlign w:val="superscript"/>
        </w:rPr>
        <w:instrText xml:space="preserve"> HYPERLINK "http://www.questia.com/PM.qst?action=getPage&amp;docId=9861480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s not a result that ensues only </w:t>
      </w:r>
      <w:r>
        <w:rPr>
          <w:i/>
          <w:iCs/>
        </w:rPr>
        <w:t>from</w:t>
      </w:r>
      <w:r>
        <w:rPr/>
        <w:t xml:space="preserve"> curiosity, but is the ontological condition for curiosity itself.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s regards their temporal meaning, the characteristics of falling which we have pointed out—temptation, tranquillization, alienation, selfentanglement—mean that the making-present which 'leaps away' has an ecstatical tendency such that it seeks to temporalize itself out of itself. When Dasein entangles itself, this has an ecstatical meaning. Of course when one speaks of the rapture with which one's existence is carried away in making present, this does not signify that Dasein detaches itself from its Self and its "I" Even when it makes present in the most extreme manner, it remains temporal—that is, awaiting and forgetful. In making present, moreover, Dasein still understands itself, though it has been alienated from its ownmost potentiality-for-Being, which is based primarily on the authentic future and on authentically having been. But in so far as making-present is always offering something 'new', it does not let Dasein come back to itself and is constantly tranquillizing it anew. This tranquillizing, however, strengthens in turn the tendency towards leaping away. Curiosity is 'activated' not by the endless immensity of what we have not yet seen, but rather by the falling kind of temporalizing which belongs to the Present as it leaps away. </w:t>
            </w:r>
            <w:r>
              <w:fldChar w:fldCharType="begin"/>
            </w:r>
            <w:r>
              <w:rPr>
                <w:rStyle w:val="InternetLink"/>
                <w:vertAlign w:val="superscript"/>
              </w:rPr>
              <w:instrText xml:space="preserve"> HYPERLINK "http://www.questia.com/PM.qst?action=getPage&amp;docId=98614804&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Even if one has seen everything, this is precisely when curiosity fabricates something new. </w:t>
            </w:r>
          </w:p>
        </w:tc>
        <w:tc>
          <w:tcPr>
            <w:tcW w:w="1911" w:type="dxa"/>
            <w:tcBorders/>
          </w:tcPr>
          <w:p>
            <w:pPr>
              <w:pStyle w:val="3text"/>
              <w:spacing w:before="280" w:after="0"/>
              <w:rPr/>
            </w:pPr>
            <w:r>
              <w:rPr/>
              <w:t xml:space="preserve">348 </w:t>
            </w:r>
          </w:p>
        </w:tc>
      </w:tr>
    </w:tbl>
    <w:p>
      <w:pPr>
        <w:pStyle w:val="3text"/>
        <w:rPr/>
      </w:pPr>
      <w:r>
        <w:rPr/>
        <w:t xml:space="preserve">As a mode of temporalizing, the 'leaping-away' of the Present is grounded in the essence of temporality, which is </w:t>
      </w:r>
      <w:r>
        <w:rPr>
          <w:i/>
          <w:iCs/>
        </w:rPr>
        <w:t>finite</w:t>
      </w:r>
      <w:r>
        <w:rPr/>
        <w:t xml:space="preserve">. Having been thrown into Being-towards-death, Dasein flees—proximally and for the most part—in the face of this thrownness, which has been more or less explicitly revealed. The Present leaps away from its authentic future and from its authentic having been, so that it lets Dasein come to its authentic existence only by taking a detour through that Present. The 'leaping-away' of the Present—that is, the falling into lostness— has its source in that primordial authentic temporality itself which makes possible thrown Being-towards-death. </w:t>
      </w:r>
      <w:r>
        <w:fldChar w:fldCharType="begin"/>
      </w:r>
      <w:r>
        <w:rPr>
          <w:rStyle w:val="InternetLink"/>
          <w:vertAlign w:val="superscript"/>
        </w:rPr>
        <w:instrText xml:space="preserve"> HYPERLINK "http://www.questia.com/PM.qst?action=getPage&amp;docId=98614804&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p>
    <w:p>
      <w:pPr>
        <w:pStyle w:val="3text"/>
        <w:rPr/>
      </w:pPr>
      <w:r>
        <w:rPr/>
        <w:t xml:space="preserve">While Dasein can indeed be brought </w:t>
      </w:r>
      <w:r>
        <w:rPr>
          <w:i/>
          <w:iCs/>
        </w:rPr>
        <w:t>authentically face to face</w:t>
      </w:r>
      <w:r>
        <w:rPr/>
        <w:t xml:space="preserve"> with its thrownness, so as to understand itself in that thrownness authentically, nevertheless, this thrownness remains closed off from Dasein as regards the ontical "whence" and "how" of it. But the fact that it is thus closed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w:t>
            </w:r>
            <w:r>
              <w:rPr>
                <w:i/>
                <w:iCs/>
              </w:rPr>
              <w:t>beim Nächsten hält und das Vordem vergessen hat</w:t>
            </w:r>
            <w:r>
              <w:rPr/>
              <w:t xml:space="preserve"> . . .'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Nicht die endlose Unübersehbarkeit dessen, was noch nicht gesehen ist, "bewirkt" die Neugier, sondern die verfallende Zeitigungsart der entspringenden Gegenwart.'</w:t>
            </w:r>
            <w:r>
              <w:rPr/>
              <w:t xml:space="preserve"> This sentence is grammatically ambiguous.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Der Ursprung des "Entspringens" der Gegenwart, das heisst des Verfallens in die Verlorenheilt, ist die ursprüngliche, eigentliche Zeitlichkeit selbst, die das geworfene Sein zum Tode ermöglicht.'</w:t>
            </w:r>
            <w:r>
              <w:rPr/>
              <w:t xml:space="preserve"> Our conventions for translating </w:t>
            </w:r>
            <w:r>
              <w:rPr>
                <w:i/>
                <w:iCs/>
              </w:rPr>
              <w:t>'Ursprung'</w:t>
            </w:r>
            <w:r>
              <w:rPr/>
              <w:t xml:space="preserve"> as 'source', </w:t>
            </w:r>
            <w:r>
              <w:rPr>
                <w:i/>
                <w:iCs/>
              </w:rPr>
              <w:t>'ursprünglich'</w:t>
            </w:r>
            <w:r>
              <w:rPr/>
              <w:t xml:space="preserve"> as 'primordial', and </w:t>
            </w:r>
            <w:r>
              <w:rPr>
                <w:i/>
                <w:iCs/>
              </w:rPr>
              <w:t>'entspringen'</w:t>
            </w:r>
            <w:r>
              <w:rPr/>
              <w:t xml:space="preserve"> as 'leap away', conceal Heidegger's exploitation of the root 'spring' in this passage. </w:t>
            </w:r>
          </w:p>
        </w:tc>
      </w:tr>
    </w:tbl>
    <w:p>
      <w:pPr>
        <w:pStyle w:val="3text"/>
        <w:jc w:val="center"/>
        <w:rPr>
          <w:color w:val="9C9C9C"/>
        </w:rPr>
      </w:pPr>
      <w:r>
        <w:rPr>
          <w:color w:val="9C9C9C"/>
        </w:rPr>
        <w:t xml:space="preserve">-399- </w:t>
      </w:r>
    </w:p>
    <w:p>
      <w:pPr>
        <w:pStyle w:val="3text"/>
        <w:rPr/>
      </w:pPr>
      <w:r>
        <w:rPr/>
        <w:t xml:space="preserve">off is by no means just a kind of ignorance factually subsisting; it is constitutive for Dasein's facticity. It is also determinative for the </w:t>
      </w:r>
      <w:r>
        <w:rPr>
          <w:i/>
          <w:iCs/>
        </w:rPr>
        <w:t>ecstatical</w:t>
      </w:r>
      <w:r>
        <w:rPr/>
        <w:t xml:space="preserve"> character of the way existence has been abandoned to its own null basi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Proximally, the "throw" of Dasein's Being-thrown into the world is one that does not authentically get "caught". The 'movement' which such a "throw" implies does not come to 'a stop' because Dasein now 'is there'. Dasein gets dragged along in throwaness; that is to say, as something which has been thrown into the world, it loses itself in the 'world' in its factical submission to that with which it is to concern itself. The Present, which makes up the existential meaning of "getting taken along", never arrives at any other ecstatical horizon of its own accord, unless it gets brought back from its lostness by a resolution, so that both the current Situation and therewith the primordial 'limit-Situation' of Being-towardsdeath, will be disclosed as a moment of vision which has been held on to. </w:t>
            </w:r>
          </w:p>
        </w:tc>
        <w:tc>
          <w:tcPr>
            <w:tcW w:w="1911" w:type="dxa"/>
            <w:tcBorders/>
          </w:tcPr>
          <w:p>
            <w:pPr>
              <w:pStyle w:val="3text"/>
              <w:spacing w:before="280" w:after="0"/>
              <w:rPr/>
            </w:pPr>
            <w:r>
              <w:rPr/>
              <w:t xml:space="preserve">349 </w:t>
            </w:r>
          </w:p>
        </w:tc>
      </w:tr>
    </w:tbl>
    <w:p>
      <w:pPr>
        <w:pStyle w:val="Normal"/>
        <w:rPr/>
      </w:pPr>
      <w:r>
        <w:rPr>
          <w:b/>
          <w:bCs/>
        </w:rPr>
        <w:t xml:space="preserve">(d) The Temporality of Discourse </w:t>
      </w:r>
      <w:hyperlink r:id="rId17">
        <w:r>
          <w:rPr>
            <w:rStyle w:val="InternetLink"/>
            <w:b/>
            <w:bCs/>
            <w:vertAlign w:val="superscript"/>
          </w:rPr>
          <w:t>xi</w:t>
        </w:r>
        <w:r>
          <w:rPr>
            <w:rStyle w:val="InternetLink"/>
            <w:b/>
            <w:bCs/>
          </w:rPr>
          <w:t xml:space="preserve"> </w:t>
        </w:r>
      </w:hyperlink>
    </w:p>
    <w:p>
      <w:pPr>
        <w:pStyle w:val="3text"/>
        <w:rPr/>
      </w:pPr>
      <w:r>
        <w:rPr/>
        <w:t xml:space="preserve">When the "there" has been completely disclosed, its disclosedness is constituted by understanding, state-of-mind, and falling; and this disclosedness becomes Articulated by discourse. Thus discourse does not temporalize itself primarily in any definite ecstasis. Factically, however, discourse expresses itself for the most part in language, and speaks proximally in the way of addressing itself to the 'environment' by talking about things concernfully; because of this, </w:t>
      </w:r>
      <w:r>
        <w:rPr>
          <w:i/>
          <w:iCs/>
        </w:rPr>
        <w:t>making-present</w:t>
      </w:r>
      <w:r>
        <w:rPr/>
        <w:t xml:space="preserve"> has, of course, a </w:t>
      </w:r>
      <w:r>
        <w:rPr>
          <w:i/>
          <w:iCs/>
        </w:rPr>
        <w:t>privileged</w:t>
      </w:r>
      <w:r>
        <w:rPr/>
        <w:t xml:space="preserve"> constitutive function. </w:t>
      </w:r>
    </w:p>
    <w:p>
      <w:pPr>
        <w:pStyle w:val="3text"/>
        <w:rPr/>
      </w:pPr>
      <w:r>
        <w:rPr/>
        <w:t>Tenses, like the other temporal phenomena of language—'aspects' and 'temporal stages' [</w:t>
      </w:r>
      <w:r>
        <w:rPr>
          <w:i/>
          <w:iCs/>
        </w:rPr>
        <w:t>"Zeitstufen"</w:t>
      </w:r>
      <w:r>
        <w:rPr/>
        <w:t xml:space="preserve">]—do not spring from the fact that discourse expresses itself 'also' about 'temporal' processes, processes encountered 'in time'. Nor does their basis lie in the fact that speaking runs its course 'in a psychical time'. Discourse </w:t>
      </w:r>
      <w:r>
        <w:rPr>
          <w:i/>
          <w:iCs/>
        </w:rPr>
        <w:t>in itself</w:t>
      </w:r>
      <w:r>
        <w:rPr/>
        <w:t xml:space="preserve"> is temporal, since all talking about . . ., of . . ., or to . . ., is grounded in the ecstatical unity of temporality. </w:t>
      </w:r>
      <w:r>
        <w:rPr>
          <w:i/>
          <w:iCs/>
        </w:rPr>
        <w:t>Aspects</w:t>
      </w:r>
      <w:r>
        <w:rPr/>
        <w:t xml:space="preserve"> have their roots in the primordial temporality of concern, whether or not this concern relates itself to that which is within time. The problem of their existential-temporal structure </w:t>
      </w:r>
      <w:r>
        <w:rPr>
          <w:i/>
          <w:iCs/>
        </w:rPr>
        <w:t>cannot even be formulated</w:t>
      </w:r>
      <w:r>
        <w:rPr/>
        <w:t xml:space="preserve"> with the help of the' ordinary traditional conception of time, to which the science of language needs must have recourse. </w:t>
      </w:r>
      <w:hyperlink r:id="rId18">
        <w:r>
          <w:rPr>
            <w:rStyle w:val="InternetLink"/>
            <w:vertAlign w:val="superscript"/>
          </w:rPr>
          <w:t>xii</w:t>
        </w:r>
        <w:r>
          <w:rPr>
            <w:rStyle w:val="InternetLink"/>
          </w:rPr>
          <w:t xml:space="preserve"> </w:t>
        </w:r>
      </w:hyperlink>
      <w:r>
        <w:rPr/>
        <w:t xml:space="preserve">But because in any discourse one is talking about entities, even if not primarily and predominantly in the sense of theoretical assertion, the analysis of the temporal Constitution of discourse and the explication of the temporal characteristics of language-patterns can be tackled only if the problem of how Being and truth are connected in principle, is broached in the light of the problematic of temporality. We can then define even the ontological </w:t>
      </w:r>
    </w:p>
    <w:p>
      <w:pPr>
        <w:pStyle w:val="3text"/>
        <w:jc w:val="center"/>
        <w:rPr>
          <w:color w:val="9C9C9C"/>
        </w:rPr>
      </w:pPr>
      <w:r>
        <w:rPr>
          <w:color w:val="9C9C9C"/>
        </w:rPr>
        <w:t xml:space="preserve">-400- </w:t>
      </w:r>
    </w:p>
    <w:p>
      <w:pPr>
        <w:pStyle w:val="3text"/>
        <w:rPr/>
      </w:pPr>
      <w:r>
        <w:rPr/>
        <w:t xml:space="preserve">meaning of the 'is', which a superficial theory of propositions and judgments has deformed to a mere </w:t>
      </w:r>
      <w:r>
        <w:rPr>
          <w:i/>
          <w:iCs/>
        </w:rPr>
        <w:t>'copula'</w:t>
      </w:r>
      <w:r>
        <w:rPr/>
        <w:t xml:space="preserve">. Only in terms of the temporality of discourse—that is, of Dasein in general—can we clarify how 'signification' 'arises' and make the possibility of concept-formation ontologically intelligible. </w:t>
      </w:r>
      <w:hyperlink r:id="rId19">
        <w:r>
          <w:rPr>
            <w:rStyle w:val="InternetLink"/>
            <w:vertAlign w:val="superscript"/>
          </w:rPr>
          <w:t>xiii</w:t>
        </w:r>
        <w:r>
          <w:rPr>
            <w:rStyle w:val="InternetLink"/>
          </w:rPr>
          <w:t xml:space="preserve"> </w:t>
        </w:r>
      </w:hyperlink>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Understanding is grounded primarily in the future (whether in anticipation or in awaiting). States-of-mind temporalize themselves primarily in having been (whether in repetition or in having forgotten). Falling has its temporal roots primarily in the Present (whether in making-present or in the moment of vision). All the same, understanding is in every case a Present which 'is in the process of having been'. All the same, one's state-of-mind temporalizes itself as a future which is 'making present'. And all the same, the Present. 'leaps away' from a future that is in the process of having been, or else it is held on to by such a future. Thus we can see that </w:t>
            </w:r>
            <w:r>
              <w:rPr>
                <w:i/>
                <w:iCs/>
              </w:rPr>
              <w:t>in every ecstasis, temporality temporalizes itself as a whole; and this means that in the ecstatical unity with which temporality has fully temporalized itself currently, is grounded the totality of the structural whole of existence, facticity, and falling—that is, the unity of the care-structure</w:t>
            </w:r>
            <w:r>
              <w:rPr/>
              <w:t xml:space="preserve">. </w:t>
            </w:r>
          </w:p>
        </w:tc>
        <w:tc>
          <w:tcPr>
            <w:tcW w:w="1911" w:type="dxa"/>
            <w:tcBorders/>
          </w:tcPr>
          <w:p>
            <w:pPr>
              <w:pStyle w:val="3text"/>
              <w:spacing w:before="280" w:after="0"/>
              <w:rPr/>
            </w:pPr>
            <w:r>
              <w:rPr/>
              <w:t xml:space="preserve">350 </w:t>
            </w:r>
          </w:p>
        </w:tc>
      </w:tr>
    </w:tbl>
    <w:p>
      <w:pPr>
        <w:pStyle w:val="3text"/>
        <w:rPr/>
      </w:pPr>
      <w:r>
        <w:rPr/>
        <w:t xml:space="preserve">Temporalizing does not signify that ecstases come in a 'succession'. The future is </w:t>
      </w:r>
      <w:r>
        <w:rPr>
          <w:i/>
          <w:iCs/>
        </w:rPr>
        <w:t>not later</w:t>
      </w:r>
      <w:r>
        <w:rPr/>
        <w:t xml:space="preserve"> than having been, and having been is </w:t>
      </w:r>
      <w:r>
        <w:rPr>
          <w:i/>
          <w:iCs/>
        </w:rPr>
        <w:t>not earlier</w:t>
      </w:r>
      <w:r>
        <w:rPr/>
        <w:t xml:space="preserve"> than the Present. Temporality temporalizes itself as a future which makes present in the process of having been. </w:t>
      </w:r>
    </w:p>
    <w:p>
      <w:pPr>
        <w:pStyle w:val="3text"/>
        <w:rPr/>
      </w:pPr>
      <w:r>
        <w:rPr/>
        <w:t xml:space="preserve">Both the disclosedness of the "there" and Dasein's basic existentiell possibilities, authenticity and inauthenticity, are founded upon temporality. But disclosedness always pertains with equal primordiality to the entirety of </w:t>
      </w:r>
      <w:r>
        <w:rPr>
          <w:i/>
          <w:iCs/>
        </w:rPr>
        <w:t>Being-in-the-world</w:t>
      </w:r>
      <w:r>
        <w:rPr/>
        <w:t xml:space="preserve">—to Being-in as well as to the world. So if we orient ourselves by the temporal Constitution of disclosedness, the ontological condition for the possibility that there can be entities which exist as Being-in-the-world, must be something that may also be exhibited. </w:t>
      </w:r>
    </w:p>
    <w:p>
      <w:pPr>
        <w:pStyle w:val="Normal"/>
        <w:rPr>
          <w:b/>
          <w:b/>
          <w:bCs/>
        </w:rPr>
      </w:pPr>
      <w:r>
        <w:rPr>
          <w:b/>
          <w:bCs/>
        </w:rPr>
        <w:t xml:space="preserve">¶ 69. The Temporality of Being-in-the-world and the Problem of the. Transcendence of the World </w:t>
      </w:r>
    </w:p>
    <w:p>
      <w:pPr>
        <w:pStyle w:val="3text"/>
        <w:rPr/>
      </w:pPr>
      <w:r>
        <w:rPr/>
        <w:t xml:space="preserve">The ecstatical unity of temporality—that is, the unity of the 'outsideof-itself' in the raptures of the future, of what has been, and of the Present —is the condition for the possibility that there can be an entity which exists as its "there". The entity which bears the title "Being-there" is one that has been </w:t>
      </w:r>
      <w:r>
        <w:rPr>
          <w:i/>
          <w:iCs/>
        </w:rPr>
        <w:t>'cleared'</w:t>
      </w:r>
      <w:r>
        <w:rPr/>
        <w:t xml:space="preserve">. </w:t>
      </w:r>
      <w:hyperlink r:id="rId20">
        <w:r>
          <w:rPr>
            <w:rStyle w:val="InternetLink"/>
            <w:vertAlign w:val="superscript"/>
          </w:rPr>
          <w:t>xiv</w:t>
        </w:r>
        <w:r>
          <w:rPr>
            <w:rStyle w:val="InternetLink"/>
          </w:rPr>
          <w:t xml:space="preserve"> </w:t>
        </w:r>
      </w:hyperlink>
      <w:r>
        <w:rPr/>
        <w:t>The light which constitutes this clearedness [</w:t>
      </w:r>
      <w:r>
        <w:rPr>
          <w:i/>
          <w:iCs/>
        </w:rPr>
        <w:t>Gelichtetheit</w:t>
      </w:r>
      <w:r>
        <w:rPr/>
        <w:t xml:space="preserve">] of Dasein, is not something ontically present-at-hand as a power or source for a radiant brightness occurring in the entity on occasion. That by which this entity is essentially cleared—in other words, that which makes it both 'open' for itself and 'bright' for itself—is what we </w:t>
      </w:r>
    </w:p>
    <w:p>
      <w:pPr>
        <w:pStyle w:val="3text"/>
        <w:jc w:val="center"/>
        <w:rPr>
          <w:color w:val="9C9C9C"/>
        </w:rPr>
      </w:pPr>
      <w:r>
        <w:rPr>
          <w:color w:val="9C9C9C"/>
        </w:rPr>
        <w:t xml:space="preserve">-401-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have defined as "care", in advance of any 'temporal' Interpretation. In care is grounded the full disclosedness of the "there". Only by this clearedness is any illuminating or illumining, any awareness, 'seeing', or having of something, made possible. We understand the light of this clearedness only if we are not seeking some power implanted in us and present-at-hand, but are interrogating the whole constitution of Dasein'sBeing—namely, care—and are interrogating it as to the unitary basis for its existential possibility. </w:t>
            </w:r>
            <w:r>
              <w:rPr>
                <w:i/>
                <w:iCs/>
              </w:rPr>
              <w:t>Ecstatical temporality clears the "there" primordially</w:t>
            </w:r>
            <w:r>
              <w:rPr/>
              <w:t xml:space="preserve">. It is what primarily regulates the possible unity of all Dasein's existential structures. </w:t>
            </w:r>
          </w:p>
        </w:tc>
        <w:tc>
          <w:tcPr>
            <w:tcW w:w="1911" w:type="dxa"/>
            <w:tcBorders/>
          </w:tcPr>
          <w:p>
            <w:pPr>
              <w:pStyle w:val="3text"/>
              <w:spacing w:before="280" w:after="0"/>
              <w:rPr/>
            </w:pPr>
            <w:r>
              <w:rPr/>
              <w:t xml:space="preserve">351 </w:t>
            </w:r>
          </w:p>
        </w:tc>
      </w:tr>
    </w:tbl>
    <w:p>
      <w:pPr>
        <w:pStyle w:val="3text"/>
        <w:rPr/>
      </w:pPr>
      <w:r>
        <w:rPr/>
        <w:t xml:space="preserve">Only through the fact that Being-there is rooted in temporality can we get an insight into the existential </w:t>
      </w:r>
      <w:r>
        <w:rPr>
          <w:i/>
          <w:iCs/>
        </w:rPr>
        <w:t>possibility</w:t>
      </w:r>
      <w:r>
        <w:rPr/>
        <w:t xml:space="preserve"> of that phenomenon which, at the beginning of our analytic of Dasein, we have designated as its basic state: </w:t>
      </w:r>
      <w:r>
        <w:rPr>
          <w:i/>
          <w:iCs/>
        </w:rPr>
        <w:t>Being-in-the-world</w:t>
      </w:r>
      <w:r>
        <w:rPr/>
        <w:t xml:space="preserve">. We had to assure ourselves in the beginning that the structural unity of this phenomenon cannot be torn apart. The question of the </w:t>
      </w:r>
      <w:r>
        <w:rPr>
          <w:i/>
          <w:iCs/>
        </w:rPr>
        <w:t>basis</w:t>
      </w:r>
      <w:r>
        <w:rPr/>
        <w:t xml:space="preserve"> which makes the </w:t>
      </w:r>
      <w:r>
        <w:rPr>
          <w:i/>
          <w:iCs/>
        </w:rPr>
        <w:t>unity</w:t>
      </w:r>
      <w:r>
        <w:rPr/>
        <w:t xml:space="preserve"> of this </w:t>
      </w:r>
      <w:r>
        <w:rPr>
          <w:i/>
          <w:iCs/>
        </w:rPr>
        <w:t>articulated</w:t>
      </w:r>
      <w:r>
        <w:rPr/>
        <w:t xml:space="preserve"> structure </w:t>
      </w:r>
      <w:r>
        <w:rPr>
          <w:i/>
          <w:iCs/>
        </w:rPr>
        <w:t>possible</w:t>
      </w:r>
      <w:r>
        <w:rPr/>
        <w:t>, remained in the background. With the aim of protecting this phenomenon from those tendencies to split it up which were the most obvious and therefore the most baleful, we gave a rather thorough Interpretation of that everyday mode of Being-in-the-world which is closest to us—</w:t>
      </w:r>
      <w:r>
        <w:rPr>
          <w:i/>
          <w:iCs/>
        </w:rPr>
        <w:t>concernful</w:t>
      </w:r>
      <w:r>
        <w:rPr/>
        <w:t xml:space="preserve"> Being alongside the ready-to-hand within-the-world. Now that </w:t>
      </w:r>
      <w:r>
        <w:rPr>
          <w:i/>
          <w:iCs/>
        </w:rPr>
        <w:t>care</w:t>
      </w:r>
      <w:r>
        <w:rPr/>
        <w:t xml:space="preserve"> itself has been defined ontologically and traced back to temporality as its existential ground, </w:t>
      </w:r>
      <w:r>
        <w:rPr>
          <w:i/>
          <w:iCs/>
        </w:rPr>
        <w:t>concern</w:t>
      </w:r>
      <w:r>
        <w:rPr/>
        <w:t xml:space="preserve"> can in turn be conceived </w:t>
      </w:r>
      <w:r>
        <w:rPr>
          <w:i/>
          <w:iCs/>
        </w:rPr>
        <w:t>explicitly</w:t>
      </w:r>
      <w:r>
        <w:rPr/>
        <w:t xml:space="preserve"> in terms of either care or temporality. </w:t>
      </w:r>
    </w:p>
    <w:p>
      <w:pPr>
        <w:pStyle w:val="3text"/>
        <w:rPr/>
      </w:pPr>
      <w:r>
        <w:rPr/>
        <w:t xml:space="preserve">In the first instance our analysis of the temporality of concern sticks to the mode of having to do with the ready-to-hand circumspectively. Our analysis then pursues the existential-temporal possibility that circumspective concern may be modified into a discovering of entities withinthe-world in the sense of certain possibilities of scientific research, and discovering them 'merely' by looking at them. Our Interpretation of the temporality of Being alongside what is ready-to-hand and present-athand </w:t>
      </w:r>
      <w:r>
        <w:rPr>
          <w:i/>
          <w:iCs/>
        </w:rPr>
        <w:t>within-the-world</w:t>
      </w:r>
      <w:r>
        <w:rPr/>
        <w:t>—Being alongside circumspectively as well as with theoretical concern—shows us at the same time how this temporality is already the advance condition for that possibility of Being-in-the-world in which Being alongside entities within-the-world is grounded. If we take the temporal Constitution of Being-in-the-world as a theme for analysis, we are led to the following questions: in what way is anything like a world possible at all? in what sense is the world? what does the world transcend, and how does it do so? how are 'independent' [</w:t>
      </w:r>
      <w:r>
        <w:rPr>
          <w:i/>
          <w:iCs/>
        </w:rPr>
        <w:t>"unabhängige"</w:t>
      </w:r>
      <w:r>
        <w:rPr/>
        <w:t>) entities within-the-world 'connected' [</w:t>
      </w:r>
      <w:r>
        <w:rPr>
          <w:i/>
          <w:iCs/>
        </w:rPr>
        <w:t>"hängt" . . . "zusammen"</w:t>
      </w:r>
      <w:r>
        <w:rPr/>
        <w:t xml:space="preserve">] with the transcending world? To </w:t>
      </w:r>
      <w:r>
        <w:rPr>
          <w:i/>
          <w:iCs/>
        </w:rPr>
        <w:t>expound</w:t>
      </w:r>
      <w:r>
        <w:rPr/>
        <w:t xml:space="preserve"> these questions </w:t>
      </w:r>
      <w:r>
        <w:rPr>
          <w:i/>
          <w:iCs/>
        </w:rPr>
        <w:t>ontologically</w:t>
      </w:r>
      <w:r>
        <w:rPr/>
        <w:t xml:space="preserve"> is not to </w:t>
      </w:r>
    </w:p>
    <w:p>
      <w:pPr>
        <w:pStyle w:val="3text"/>
        <w:jc w:val="center"/>
        <w:rPr>
          <w:color w:val="9C9C9C"/>
        </w:rPr>
      </w:pPr>
      <w:r>
        <w:rPr>
          <w:color w:val="9C9C9C"/>
        </w:rPr>
        <w:t xml:space="preserve">-402-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answer them. On the contrary, what such an exposition accomplishes is the clarification of those structures with regard to which the problem of transcendence must be raised—a clarification which is necessary beforehand. In the existential-temporal Interpretation of Being-in-the-world, three things will be considered: (</w:t>
            </w:r>
            <w:r>
              <w:rPr>
                <w:i/>
                <w:iCs/>
              </w:rPr>
              <w:t>a</w:t>
            </w:r>
            <w:r>
              <w:rPr/>
              <w:t>) the temporality of circumspective concern; (</w:t>
            </w:r>
            <w:r>
              <w:rPr>
                <w:i/>
                <w:iCs/>
              </w:rPr>
              <w:t>b</w:t>
            </w:r>
            <w:r>
              <w:rPr/>
              <w:t>) the temporal meaning of the way in which circumspective concern becomes modified into theoretical knowledge of what is present-at-hand withinthe-world; (</w:t>
            </w:r>
            <w:r>
              <w:rPr>
                <w:i/>
                <w:iCs/>
              </w:rPr>
              <w:t>c</w:t>
            </w:r>
            <w:r>
              <w:rPr/>
              <w:t xml:space="preserve">) the temporal problem of the transcendence of the world. </w:t>
            </w:r>
          </w:p>
        </w:tc>
        <w:tc>
          <w:tcPr>
            <w:tcW w:w="1911" w:type="dxa"/>
            <w:tcBorders/>
          </w:tcPr>
          <w:p>
            <w:pPr>
              <w:pStyle w:val="3text"/>
              <w:spacing w:before="280" w:after="0"/>
              <w:rPr/>
            </w:pPr>
            <w:r>
              <w:rPr/>
              <w:t xml:space="preserve">352 </w:t>
            </w:r>
          </w:p>
        </w:tc>
      </w:tr>
    </w:tbl>
    <w:p>
      <w:pPr>
        <w:pStyle w:val="Normal"/>
        <w:rPr>
          <w:b/>
          <w:b/>
          <w:bCs/>
        </w:rPr>
      </w:pPr>
      <w:r>
        <w:rPr>
          <w:b/>
          <w:bCs/>
        </w:rPr>
        <w:t xml:space="preserve">(a) The Temporality of Circumspective Concern </w:t>
      </w:r>
    </w:p>
    <w:p>
      <w:pPr>
        <w:pStyle w:val="3text"/>
        <w:rPr/>
      </w:pPr>
      <w:r>
        <w:rPr/>
        <w:t xml:space="preserve">How are we to obtain the right point of view for analysing the temporality of concern? We have called concernful Being alongside the 'world' our "dealings in and with the environment". </w:t>
      </w:r>
      <w:hyperlink r:id="rId21">
        <w:r>
          <w:rPr>
            <w:rStyle w:val="InternetLink"/>
            <w:vertAlign w:val="superscript"/>
          </w:rPr>
          <w:t>xv</w:t>
        </w:r>
        <w:r>
          <w:rPr>
            <w:rStyle w:val="InternetLink"/>
          </w:rPr>
          <w:t xml:space="preserve"> </w:t>
        </w:r>
      </w:hyperlink>
      <w:r>
        <w:rPr/>
        <w:t xml:space="preserve">As phenomena which are examples of Being alongside, we have chosen the using, manipulation, and producing of the ready-to-hand, and the deficient and undifferentiated modes of these; that is, we have chosen ways of Being alongside what belongs to one's everyday needs. </w:t>
      </w:r>
      <w:hyperlink r:id="rId22">
        <w:r>
          <w:rPr>
            <w:rStyle w:val="InternetLink"/>
            <w:vertAlign w:val="superscript"/>
          </w:rPr>
          <w:t>xvi</w:t>
        </w:r>
        <w:r>
          <w:rPr>
            <w:rStyle w:val="InternetLink"/>
          </w:rPr>
          <w:t xml:space="preserve"> </w:t>
        </w:r>
      </w:hyperlink>
      <w:r>
        <w:rPr/>
        <w:t xml:space="preserve">In.this kind of concern Dasein's authentic existence too maintains itself, even when for such existence this concern is 'a matter of indifference'. The ready-to-hand things with which we concern ourselves are not the causes of our concern, as if this were to arise only by the effects of entities within-the-world. Being alongside the ready-to-hand cannot be explained ontically in terms of the ready-to-hand itself, nor can the ready-to-hand be derived contrariwise from this kind of Being. But neither are concern, as a kind of Being which belongs to Dasein, and that with which we concern ourselves, as something ready-to-hand within-the-world, just </w:t>
      </w:r>
      <w:r>
        <w:rPr>
          <w:i/>
          <w:iCs/>
        </w:rPr>
        <w:t>present-at-hand together</w:t>
      </w:r>
      <w:r>
        <w:rPr/>
        <w:t xml:space="preserve">. All the same, a 'connection' subsists between them. That which is dealt with, if rightly understood, sheds light upon concernful dealings themselves. And furthermore, if we miss the phenomenal structure of what is dealt with, then we fail to recognize the existential constitution of dealing. Of course we have already made an essential gain for the analysis of those entities which we encounter as closest to us, if their specific character as equipment does not get passed over. But we must understand further that concernful dealings never dwell with any individual item of equipment. Our using and manipulating of any definite item of equipment still remains oriented towards some equipmental context. If, for instance, we are searching for some equipment which we have 'misplaced', then what we have in mind is not merely what we are searching for, or even primarily this; nor do we have it in mind in an isolated 'act'; but the range of the equipmental totality has already been discovered beforehand. Whenever we 'go to work' and seize hold of something, we do not push out from the </w:t>
      </w:r>
    </w:p>
    <w:p>
      <w:pPr>
        <w:pStyle w:val="3text"/>
        <w:jc w:val="center"/>
        <w:rPr>
          <w:color w:val="9C9C9C"/>
        </w:rPr>
      </w:pPr>
      <w:r>
        <w:rPr>
          <w:color w:val="9C9C9C"/>
        </w:rPr>
        <w:t xml:space="preserve">-403- </w:t>
      </w:r>
    </w:p>
    <w:p>
      <w:pPr>
        <w:pStyle w:val="3text"/>
        <w:rPr/>
      </w:pPr>
      <w:r>
        <w:rPr/>
        <w:t xml:space="preserve">"nothing" and come upon some item of equipment which has been presented to us in isolation; in laying hold of an item of equipment, we come back to it from whatever work-world has already been disclose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upshot of this is that if in our analysis of dealings we aim at that which is dealt with, then one's existent Being alongside the entities with which one concerns oneself must be given an orientation not towards some isolated item of equipment which is ready-to-hand, but towards the equipmental totality. This way of taking what is dealt with, is forced upon us also if we consider that character of Being which belongs distinctively to equipment that is ready-to-hand—namely, </w:t>
            </w:r>
            <w:r>
              <w:rPr>
                <w:i/>
                <w:iCs/>
              </w:rPr>
              <w:t>involvement</w:t>
            </w:r>
            <w:r>
              <w:rPr/>
              <w:t xml:space="preserve">. </w:t>
            </w:r>
            <w:hyperlink r:id="rId23">
              <w:r>
                <w:rPr>
                  <w:rStyle w:val="InternetLink"/>
                  <w:vertAlign w:val="superscript"/>
                </w:rPr>
                <w:t>xvii</w:t>
              </w:r>
              <w:r>
                <w:rPr>
                  <w:rStyle w:val="InternetLink"/>
                </w:rPr>
                <w:t xml:space="preserve"> </w:t>
              </w:r>
            </w:hyperlink>
            <w:r>
              <w:rPr/>
              <w:t xml:space="preserve">We understand the term "involvement" ontologically. The kind of talk in which we say that something has </w:t>
            </w:r>
            <w:r>
              <w:rPr>
                <w:i/>
                <w:iCs/>
              </w:rPr>
              <w:t>with</w:t>
            </w:r>
            <w:r>
              <w:rPr/>
              <w:t xml:space="preserve"> it an involvement </w:t>
            </w:r>
            <w:r>
              <w:rPr>
                <w:i/>
                <w:iCs/>
              </w:rPr>
              <w:t>in</w:t>
            </w:r>
            <w:r>
              <w:rPr/>
              <w:t xml:space="preserve"> something, is not meant to establish a fact ontically, but rather to indicate the kind of Being that belongs to what is ready-to-hand. The relational character of involvement—of its 'with . . . in . . .'—suggests that </w:t>
            </w:r>
            <w:r>
              <w:rPr>
                <w:i/>
                <w:iCs/>
              </w:rPr>
              <w:t>"an"</w:t>
            </w:r>
            <w:r>
              <w:rPr/>
              <w:t xml:space="preserve"> equipment is ontologically impossible. Of course just a solitary item of equipment may be ready-to-hand while another is </w:t>
            </w:r>
            <w:r>
              <w:rPr>
                <w:i/>
                <w:iCs/>
              </w:rPr>
              <w:t>missing</w:t>
            </w:r>
            <w:r>
              <w:rPr/>
              <w:t xml:space="preserve">. But this makes known to us that the very thing that is ready-to-hand belongs </w:t>
            </w:r>
            <w:r>
              <w:rPr>
                <w:i/>
                <w:iCs/>
              </w:rPr>
              <w:t>to</w:t>
            </w:r>
            <w:r>
              <w:rPr/>
              <w:t xml:space="preserve"> something else. Our concernful dealings can let what is ready-to-hand be encountered circumspectively only if in these dealings we already understand something like the involvement which something has in something. The Being-alongside which discovers circumspectively in concern, amounts to letting something be involved—that is, to projecting an involvement understandingly. </w:t>
            </w:r>
            <w:r>
              <w:rPr>
                <w:i/>
                <w:iCs/>
              </w:rPr>
              <w:t>Letting things be involved makes up the existential structure of concern. But concern, as Being alongside something, belongs to the essential constitution of care; and care, in turn, is grounded in temporality. If all this is so, then the existential condition of the possibility of letting things be involved must be sought in a mode of the temporalizing of temporality.</w:t>
            </w:r>
            <w:r>
              <w:rPr/>
              <w:t xml:space="preserve"> </w:t>
            </w:r>
          </w:p>
        </w:tc>
        <w:tc>
          <w:tcPr>
            <w:tcW w:w="1911" w:type="dxa"/>
            <w:tcBorders/>
          </w:tcPr>
          <w:p>
            <w:pPr>
              <w:pStyle w:val="3text"/>
              <w:spacing w:before="280" w:after="0"/>
              <w:rPr/>
            </w:pPr>
            <w:r>
              <w:rPr/>
              <w:t xml:space="preserve">353 </w:t>
            </w:r>
          </w:p>
        </w:tc>
      </w:tr>
    </w:tbl>
    <w:p>
      <w:pPr>
        <w:pStyle w:val="3text"/>
        <w:rPr/>
      </w:pPr>
      <w:r>
        <w:rPr/>
        <w:t>Letting something be involved is implied in the simplest handling of an item of equipment. That which we let it be involved in [</w:t>
      </w:r>
      <w:r>
        <w:rPr>
          <w:i/>
          <w:iCs/>
        </w:rPr>
        <w:t>Das Wobei desselben</w:t>
      </w:r>
      <w:r>
        <w:rPr/>
        <w:t xml:space="preserve">] has the character of a "towards-which"; with regard to this, the equipment is either usable or in use. The understanding of the "towards-which"—that is, the understanding of what the equipment is involved in—has the temporal structure of awaiting. In awaiting the "towards-which", concern can at the same time come back by itself to the sort of thing in which it is involved. The </w:t>
      </w:r>
      <w:r>
        <w:rPr>
          <w:i/>
          <w:iCs/>
        </w:rPr>
        <w:t>awaiting</w:t>
      </w:r>
      <w:r>
        <w:rPr/>
        <w:t xml:space="preserve"> of what it is involved in, and—together with this awaiting—the </w:t>
      </w:r>
      <w:r>
        <w:rPr>
          <w:i/>
          <w:iCs/>
        </w:rPr>
        <w:t>retaining</w:t>
      </w:r>
      <w:r>
        <w:rPr/>
        <w:t xml:space="preserve"> of that which is thus involved, make possible in its ecstatical unity the specifically manipulative way in which equipment is made present. </w:t>
      </w:r>
      <w:r>
        <w:fldChar w:fldCharType="begin"/>
      </w:r>
      <w:r>
        <w:rPr>
          <w:rStyle w:val="InternetLink"/>
          <w:vertAlign w:val="superscript"/>
        </w:rPr>
        <w:instrText xml:space="preserve"> HYPERLINK "http://www.questia.com/PM.qst?action=getPage&amp;docId=9861480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as Gewärtigen des Wobei in eins mit dem Behalten des Womit der Bewandtnis ermöglicht in seiner ekstatischen Einheit das spezifisch hantierende Gegenwärtigen des zeugs.</w:t>
            </w:r>
            <w:r>
              <w:rPr/>
              <w:t xml:space="preserve">' </w:t>
            </w:r>
          </w:p>
        </w:tc>
      </w:tr>
    </w:tbl>
    <w:p>
      <w:pPr>
        <w:pStyle w:val="3text"/>
        <w:jc w:val="center"/>
        <w:rPr>
          <w:color w:val="9C9C9C"/>
        </w:rPr>
      </w:pPr>
      <w:r>
        <w:rPr>
          <w:color w:val="9C9C9C"/>
        </w:rPr>
        <w:t xml:space="preserve">-404-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awaiting of the "towards-which" is neither a considering of the 'goal' nor an expectation of the impendent finishing of the work to be produced. It has by no means the character of getting something thematically into one's grasp. Neither does the retaining of that which has an involvement signify holding it fast thematically. Manipulative dealings no more relate themselves merely to that in which we let something be involved, than they do to what is involved itself. Letting something be involved is constituted rather in the unity of a retention which awaits, and it is constituted in such a manner, indeed, that the making-present which arises from this, makes possible the characteristic absorption of concern in its equipmental world. When one is wholly devoted to something and 'really' busies oneself with it, one does not do so just alongside the work itself, or alongside the tool, or alongside both of them 'together'. The unity of the relations in which concern circumspectively 'operates', has been established already by letting-things-be-involved—which is based upon temporality. </w:t>
            </w:r>
          </w:p>
        </w:tc>
        <w:tc>
          <w:tcPr>
            <w:tcW w:w="1911" w:type="dxa"/>
            <w:tcBorders/>
            <w:vAlign w:val="center"/>
          </w:tcPr>
          <w:p>
            <w:pPr>
              <w:pStyle w:val="3text"/>
              <w:spacing w:before="280" w:after="0"/>
              <w:rPr/>
            </w:pPr>
            <w:r>
              <w:rPr/>
              <w:t xml:space="preserve">354 </w:t>
            </w:r>
          </w:p>
        </w:tc>
      </w:tr>
    </w:tbl>
    <w:p>
      <w:pPr>
        <w:pStyle w:val="3text"/>
        <w:rPr/>
      </w:pPr>
      <w:r>
        <w:rPr/>
        <w:t xml:space="preserve">A specific kind of </w:t>
      </w:r>
      <w:r>
        <w:rPr>
          <w:i/>
          <w:iCs/>
        </w:rPr>
        <w:t>forgetting</w:t>
      </w:r>
      <w:r>
        <w:rPr/>
        <w:t xml:space="preserve"> is essential for the temporality that is constitutive for letting something be involved. The Self must forget itself if, lost in the world of equipment, it is to be able 'actually' to go to work and manipulate something. But all the same, inasmuch as an </w:t>
      </w:r>
      <w:r>
        <w:rPr>
          <w:i/>
          <w:iCs/>
        </w:rPr>
        <w:t>awaiting</w:t>
      </w:r>
      <w:r>
        <w:rPr/>
        <w:t xml:space="preserve"> always leads the way in the unity of the temporalizing of concern, concernful Dasein's own potentiality-for-Being has, as we shall show, been given a position in care. </w:t>
      </w:r>
      <w:r>
        <w:fldChar w:fldCharType="begin"/>
      </w:r>
      <w:r>
        <w:rPr>
          <w:rStyle w:val="InternetLink"/>
          <w:vertAlign w:val="superscript"/>
        </w:rPr>
        <w:instrText xml:space="preserve"> HYPERLINK "http://www.questia.com/PM.qst?action=getPage&amp;docId=9861481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p>
      <w:pPr>
        <w:pStyle w:val="3text"/>
        <w:rPr/>
      </w:pPr>
      <w:r>
        <w:rPr/>
        <w:t>The making-present which awaits and retains, is constitutive for that familiarity in accordance with which Dasein, as Being-with-one-another, 'knows its way about' [</w:t>
      </w:r>
      <w:r>
        <w:rPr>
          <w:i/>
          <w:iCs/>
        </w:rPr>
        <w:t>sich "auskennt"</w:t>
      </w:r>
      <w:r>
        <w:rPr/>
        <w:t>] in its public environment. Letting things be involved is something which we understand existentially as a letting-them-'be' [</w:t>
      </w:r>
      <w:r>
        <w:rPr>
          <w:i/>
          <w:iCs/>
        </w:rPr>
        <w:t>ein "Sein"-lassen</w:t>
      </w:r>
      <w:r>
        <w:rPr/>
        <w:t xml:space="preserve">]. On such a basis circumspection can encounter the ready-to-hand </w:t>
      </w:r>
      <w:r>
        <w:rPr>
          <w:i/>
          <w:iCs/>
        </w:rPr>
        <w:t>as that entity</w:t>
      </w:r>
      <w:r>
        <w:rPr/>
        <w:t xml:space="preserve"> which it is. Hence we can further elucidate the temporality of concern by giving heed to those modes of circumspectively letting something be encountered which we have characterized above </w:t>
      </w:r>
      <w:hyperlink r:id="rId24">
        <w:r>
          <w:rPr>
            <w:rStyle w:val="InternetLink"/>
            <w:vertAlign w:val="superscript"/>
          </w:rPr>
          <w:t>xviii</w:t>
        </w:r>
        <w:r>
          <w:rPr>
            <w:rStyle w:val="InternetLink"/>
          </w:rPr>
          <w:t xml:space="preserve"> </w:t>
        </w:r>
      </w:hyperlink>
      <w:r>
        <w:rPr/>
        <w:t xml:space="preserve">as "conspicuousness", "obtrusiveness", and "obstinacy". Thematical perception of Things is precisely not the way equipment ready-to-hand is encountered in its 'true "in-itself"'; it is encountered rather in the inconspicuousness of what we can come across 'obviously' and 'Objectively'. But if there is something conspicuous in the totality of such entities, this implies that the equipmental totality as such is obtruding itself along with it. What sort of existential structure must belong to letting things be involved, if such a procedure can let something be encountered as conspicuous? This question is now aimed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w:t>
            </w:r>
            <w:r>
              <w:rPr>
                <w:i/>
                <w:iCs/>
              </w:rPr>
              <w:t>in die Sorge gestellt</w:t>
            </w:r>
            <w:r>
              <w:rPr/>
              <w:t xml:space="preserve">.' </w:t>
            </w:r>
          </w:p>
        </w:tc>
      </w:tr>
    </w:tbl>
    <w:p>
      <w:pPr>
        <w:pStyle w:val="3text"/>
        <w:jc w:val="center"/>
        <w:rPr>
          <w:color w:val="9C9C9C"/>
        </w:rPr>
      </w:pPr>
      <w:r>
        <w:rPr>
          <w:color w:val="9C9C9C"/>
        </w:rPr>
        <w:t xml:space="preserve">-405- </w:t>
      </w:r>
    </w:p>
    <w:p>
      <w:pPr>
        <w:pStyle w:val="3text"/>
        <w:rPr/>
      </w:pPr>
      <w:r>
        <w:rPr/>
        <w:t xml:space="preserve">not at those factical occasions which turn our attention to something already presented, but rather at the ontological meaning of the fact that it can thus be turne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hen something cannot be used—when, for instance, a tool definitely refuses to work—it can be conspicuous only in and for dealings in which something is manipulated. Even by the sharpest and most persevering </w:t>
            </w:r>
            <w:r>
              <w:fldChar w:fldCharType="begin"/>
            </w:r>
            <w:r>
              <w:rPr>
                <w:rStyle w:val="InternetLink"/>
                <w:vertAlign w:val="superscript"/>
              </w:rPr>
              <w:instrText xml:space="preserve"> HYPERLINK "http://www.questia.com/PM.qst?action=getPage&amp;docId=9861481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perception' and 'representation' of Things, one can never discover anything like the damaging of a tool. If we are to encounter anything unmanageable, the handling must be of such a sort that it can be disturbed. But what does this signify </w:t>
            </w:r>
            <w:r>
              <w:rPr>
                <w:i/>
                <w:iCs/>
              </w:rPr>
              <w:t>ontologically</w:t>
            </w:r>
            <w:r>
              <w:rPr/>
              <w:t>? The making-present which awaits and retains, gets held up with regard to its absorption in relationships of involvement, and it gets held up by what will exhibit itself afterwards as damage. The making-present, which awaits the "towards-which" with equal primordiality, is held fast alongside the equipment which has been used, and it is held fast in such a manner, indeed, that the "towardswhich" and the "in-order-to" are now encountered explicitly for the first time. On the other hand, the only way in which the making-present itself can meet up with anything unsuitable, is by already operating in such a way as to retain awaitingly that which has an involvement in something. To say that making-present gets 'held up' is to say that in its unity with the awaiting which retains, it diverts itself into itself more and more, and is thus constitutive for the 'inspecting' [</w:t>
            </w:r>
            <w:r>
              <w:rPr>
                <w:i/>
                <w:iCs/>
              </w:rPr>
              <w:t>"Nachsehen"</w:t>
            </w:r>
            <w:r>
              <w:rPr/>
              <w:t xml:space="preserve">], testing, and eliminating of the disturbance. If concernful dealings were merely a sequence of 'Experiences' running their course 'in time', however intimately these might be 'associated', it would still be ontologically impossible to let any conspicuous unusable equipment be encountered. Letting something be involved must, as such, be grounded in the ecstatical unity of the makingpresent which awaits and retains, whatever we have made accessible in dealing with contexts of equipment. </w:t>
            </w:r>
            <w:r>
              <w:fldChar w:fldCharType="begin"/>
            </w:r>
            <w:r>
              <w:rPr>
                <w:rStyle w:val="InternetLink"/>
                <w:vertAlign w:val="superscript"/>
              </w:rPr>
              <w:instrText xml:space="preserve"> HYPERLINK "http://www.questia.com/PM.qst?action=getPage&amp;docId=98614811&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p>
        </w:tc>
        <w:tc>
          <w:tcPr>
            <w:tcW w:w="1911" w:type="dxa"/>
            <w:tcBorders/>
          </w:tcPr>
          <w:p>
            <w:pPr>
              <w:pStyle w:val="3text"/>
              <w:spacing w:before="280" w:after="0"/>
              <w:rPr/>
            </w:pPr>
            <w:r>
              <w:rPr/>
              <w:t xml:space="preserve">355 </w:t>
            </w:r>
          </w:p>
        </w:tc>
      </w:tr>
    </w:tbl>
    <w:p>
      <w:pPr>
        <w:pStyle w:val="3text"/>
        <w:rPr/>
      </w:pPr>
      <w:r>
        <w:rPr/>
        <w:t>And how is it possible to 'ascertain' what is missing [</w:t>
      </w:r>
      <w:r>
        <w:rPr>
          <w:i/>
          <w:iCs/>
        </w:rPr>
        <w:t>Fehlendem</w:t>
      </w:r>
      <w:r>
        <w:rPr/>
        <w:t xml:space="preserve">]—that is to say, un-ready-to-hand, not just ready-to-hand in an unmanageable way? That which is un-ready-to-hand is discovered circumspectively when we </w:t>
      </w:r>
      <w:r>
        <w:rPr>
          <w:i/>
          <w:iCs/>
        </w:rPr>
        <w:t>miss</w:t>
      </w:r>
      <w:r>
        <w:rPr/>
        <w:t xml:space="preserve"> it [</w:t>
      </w:r>
      <w:r>
        <w:rPr>
          <w:i/>
          <w:iCs/>
        </w:rPr>
        <w:t>im Vermissen</w:t>
      </w:r>
      <w:r>
        <w:rPr/>
        <w:t>]. The 'affirmation' that something is not present-at-hand, is founded upon our missing it; and both our missing it and our affirmation have their own existential presuppositions. Such missing is by no means a not-making-present [</w:t>
      </w:r>
      <w:r>
        <w:rPr>
          <w:i/>
          <w:iCs/>
        </w:rPr>
        <w:t>Nichtgegenwärtigen</w:t>
      </w:r>
      <w:r>
        <w:rPr/>
        <w:t xml:space="preserve">]; it i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anhaltendste'.</w:t>
            </w:r>
            <w:r>
              <w:rPr/>
              <w:t xml:space="preserve"> This is the first of several compounds of the verb </w:t>
            </w:r>
            <w:r>
              <w:rPr>
                <w:i/>
                <w:iCs/>
              </w:rPr>
              <w:t>'halten'</w:t>
            </w:r>
            <w:r>
              <w:rPr/>
              <w:t xml:space="preserve"> ('to hold') which appear in this and the following paragraphs. Others are </w:t>
            </w:r>
            <w:r>
              <w:rPr>
                <w:i/>
                <w:iCs/>
              </w:rPr>
              <w:t>'behalten'</w:t>
            </w:r>
            <w:r>
              <w:rPr/>
              <w:t xml:space="preserve"> ('retain' in the sense of holding in one's memory), </w:t>
            </w:r>
            <w:r>
              <w:rPr>
                <w:i/>
                <w:iCs/>
              </w:rPr>
              <w:t>'aufhalten'</w:t>
            </w:r>
            <w:r>
              <w:rPr/>
              <w:t xml:space="preserve"> ('hold up' in the sense of delaying or bringing to a halt), </w:t>
            </w:r>
            <w:r>
              <w:rPr>
                <w:i/>
                <w:iCs/>
              </w:rPr>
              <w:t>'festhalten'</w:t>
            </w:r>
            <w:r>
              <w:rPr/>
              <w:t xml:space="preserve"> ('hold fast').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as Bewendenlassen muss als solches, was immer es auch an Zeugzusammenhängen umgänglich zugänglich macht, in der ekstatischen Einheit des gewärtigen-behaltenden Gegenwärtigens gründen.</w:t>
            </w:r>
            <w:r>
              <w:rPr/>
              <w:t xml:space="preserve">' </w:t>
            </w:r>
          </w:p>
        </w:tc>
      </w:tr>
    </w:tbl>
    <w:p>
      <w:pPr>
        <w:pStyle w:val="3text"/>
        <w:jc w:val="center"/>
        <w:rPr>
          <w:color w:val="9C9C9C"/>
        </w:rPr>
      </w:pPr>
      <w:r>
        <w:rPr>
          <w:color w:val="9C9C9C"/>
        </w:rPr>
        <w:t xml:space="preserve">-406- </w:t>
      </w:r>
    </w:p>
    <w:p>
      <w:pPr>
        <w:pStyle w:val="3text"/>
        <w:rPr/>
      </w:pPr>
      <w:r>
        <w:rPr/>
        <w:t>rather a deficient mode of the Present in the sense of the making-unpresent [</w:t>
      </w:r>
      <w:r>
        <w:rPr>
          <w:i/>
          <w:iCs/>
        </w:rPr>
        <w:t>Ungegenwärtigens</w:t>
      </w:r>
      <w:r>
        <w:rPr/>
        <w:t xml:space="preserve">] of something which one has expected or which one has' always had at one's disposal. If, when one circumspectively lets something be involved, one were not 'from the outset' </w:t>
      </w:r>
      <w:r>
        <w:rPr>
          <w:i/>
          <w:iCs/>
        </w:rPr>
        <w:t>awaiting</w:t>
      </w:r>
      <w:r>
        <w:rPr/>
        <w:t xml:space="preserve"> the object of one's concern, and if such awaiting did not temporalize itself in a </w:t>
      </w:r>
      <w:r>
        <w:rPr>
          <w:i/>
          <w:iCs/>
        </w:rPr>
        <w:t>unity with</w:t>
      </w:r>
      <w:r>
        <w:rPr/>
        <w:t xml:space="preserve"> a making-present, then Dasein could never 'find' that something is missing [</w:t>
      </w:r>
      <w:r>
        <w:rPr>
          <w:i/>
          <w:iCs/>
        </w:rPr>
        <w:t>fehlt</w:t>
      </w:r>
      <w:r>
        <w:rPr/>
        <w:t xml:space="preserve">]. </w:t>
      </w:r>
    </w:p>
    <w:p>
      <w:pPr>
        <w:pStyle w:val="3text"/>
        <w:rPr/>
      </w:pPr>
      <w:r>
        <w:rPr/>
        <w:t xml:space="preserve">On the other hand, when one is making present something ready-tohand by </w:t>
      </w:r>
      <w:r>
        <w:rPr>
          <w:i/>
          <w:iCs/>
        </w:rPr>
        <w:t>awaiting</w:t>
      </w:r>
      <w:r>
        <w:rPr/>
        <w:t xml:space="preserve">, the possibility of one's </w:t>
      </w:r>
      <w:r>
        <w:rPr>
          <w:i/>
          <w:iCs/>
        </w:rPr>
        <w:t>getting surprised</w:t>
      </w:r>
      <w:r>
        <w:rPr/>
        <w:t xml:space="preserve"> by something is based upon one's </w:t>
      </w:r>
      <w:r>
        <w:rPr>
          <w:i/>
          <w:iCs/>
        </w:rPr>
        <w:t>not awaiting</w:t>
      </w:r>
      <w:r>
        <w:rPr/>
        <w:t xml:space="preserve"> something else which stands in a possible context of involvement with what one awaits. In the not awaiting of the making-present which is lost, the 'horizonal' leeway within which one's Dasein can be assailed by something surprising is first disclose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at with which one's concernful dealings fail to cope, either by producing or procuring something, or even by turning away, holding aloof, or protecting oneself from something, reveals itself in its insurmountability. Concern resigns itself to it. </w:t>
            </w:r>
            <w:r>
              <w:fldChar w:fldCharType="begin"/>
            </w:r>
            <w:r>
              <w:rPr>
                <w:rStyle w:val="InternetLink"/>
                <w:vertAlign w:val="superscript"/>
              </w:rPr>
              <w:instrText xml:space="preserve"> HYPERLINK "http://www.questia.com/PM.qst?action=getPage&amp;docId=9861481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But resigning oneself to something is a mode peculiar to circumspectively letting it be encountered. On the basis of this kind of discovery concern can come across that which is inconvenient, disturbing, hindering, endangering, or in general resistant in some way. The temporal structure of resigning oneself to something, lies in a </w:t>
            </w:r>
            <w:r>
              <w:rPr>
                <w:i/>
                <w:iCs/>
              </w:rPr>
              <w:t>nonretaining</w:t>
            </w:r>
            <w:r>
              <w:rPr/>
              <w:t xml:space="preserve"> which awaitingly makes present. In awaitingly making present, one does not, for instance, reckon 'on' that which is unsuitable but none the less available. "Not reckoning with" something, is a mode of "taking into one's reckoning" that which one can</w:t>
            </w:r>
            <w:r>
              <w:rPr>
                <w:i/>
                <w:iCs/>
              </w:rPr>
              <w:t>not</w:t>
            </w:r>
            <w:r>
              <w:rPr/>
              <w:t xml:space="preserve"> cling to. That which one has "not reckoned with" does not get forgotten; it gets retained, so that </w:t>
            </w:r>
            <w:r>
              <w:rPr>
                <w:i/>
                <w:iCs/>
              </w:rPr>
              <w:t>in its very unsuitability</w:t>
            </w:r>
            <w:r>
              <w:rPr/>
              <w:t xml:space="preserve"> it remains ready-to-hand. </w:t>
            </w:r>
            <w:r>
              <w:fldChar w:fldCharType="begin"/>
            </w:r>
            <w:r>
              <w:rPr>
                <w:rStyle w:val="InternetLink"/>
                <w:vertAlign w:val="superscript"/>
              </w:rPr>
              <w:instrText xml:space="preserve"> HYPERLINK "http://www.questia.com/PM.qst?action=getPage&amp;docId=9861481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at which is ready-to-hand in this manner belongs to the everyday stock or content of the factically disclosed environment. </w:t>
            </w:r>
          </w:p>
        </w:tc>
        <w:tc>
          <w:tcPr>
            <w:tcW w:w="1911" w:type="dxa"/>
            <w:tcBorders/>
          </w:tcPr>
          <w:p>
            <w:pPr>
              <w:pStyle w:val="3text"/>
              <w:spacing w:before="280" w:after="0"/>
              <w:rPr/>
            </w:pPr>
            <w:r>
              <w:rPr/>
              <w:t xml:space="preserve">356 </w:t>
            </w:r>
          </w:p>
        </w:tc>
      </w:tr>
    </w:tbl>
    <w:p>
      <w:pPr>
        <w:pStyle w:val="3text"/>
        <w:rPr/>
      </w:pPr>
      <w:r>
        <w:rPr/>
        <w:t xml:space="preserve">Only in so far as something resistant has been discovered on the basis of the ecstatical temporality of concern, can factical Dasein understand itself in its abandonment to a 'world' of which it never becomes master. Even if concern remains restricted to the urgency of everyday needs, it is never a pure making-present, but arises from a retention which awaits; on the basis of such a retention, or as such a 'basis', Dasein exists in a world. Thus in a certain manner, factically existent Dasein always knows its way about, even in a 'world' which is alien.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as Besorgen findet sich damit ab.</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ie zeitliche Struktur des Sichabfindens liegt in einem gewärtigend-gegenwärtigenden Unbehalten. Das gewärtigende Gegenwärtigen rechnet zum Beispiel nicht "auf" das Ungeeignete, aber gleichwohl Verfügbare. Das Nichtrechnen mit . . . ist ein Modus des Rechnungtragens dem gegenüber, woran man sich nicht halten kann. Es wird nicht vergessen, sondern behalten, so dass es gerade in seiner Ungeeignetheit zuhanden bleibt.</w:t>
            </w:r>
            <w:r>
              <w:rPr/>
              <w:t xml:space="preserve">' </w:t>
            </w:r>
          </w:p>
        </w:tc>
      </w:tr>
    </w:tbl>
    <w:p>
      <w:pPr>
        <w:pStyle w:val="3text"/>
        <w:jc w:val="center"/>
        <w:rPr>
          <w:color w:val="9C9C9C"/>
        </w:rPr>
      </w:pPr>
      <w:r>
        <w:rPr>
          <w:color w:val="9C9C9C"/>
        </w:rPr>
        <w:t xml:space="preserve">-407- </w:t>
      </w:r>
    </w:p>
    <w:p>
      <w:pPr>
        <w:pStyle w:val="3text"/>
        <w:rPr/>
      </w:pPr>
      <w:r>
        <w:rPr/>
        <w:t xml:space="preserve">When, in one's concern, one lets something be involved, one's doing so is founded on temporality, and amounts to an altogether pre-ontological and non-thematic way of understanding involvement and readiness-tohand. In what follows, it will be shown to what extent the understanding of these types of Being as such is, in the end, also founded on temporality. We must first give a more concrete demonstration of the temporality of Being-in-the-world. With this as our aim, we shall trace how the theoretical attitude towards the 'world' 'arises' out of circumspective concern with the ready-to-hand. Not only the circumspective discovering of entities within-the-world but also the theoretical discovering of them is founded upon Being-in-the-world. The existential-temporal Interpretation of these ways of discovering is preparatory to the temporal characterization of this basic state of Dasein. </w:t>
      </w:r>
    </w:p>
    <w:p>
      <w:pPr>
        <w:pStyle w:val="Normal"/>
        <w:rPr>
          <w:b/>
          <w:b/>
          <w:bCs/>
        </w:rPr>
      </w:pPr>
      <w:r>
        <w:rPr>
          <w:b/>
          <w:bCs/>
        </w:rPr>
        <w:t xml:space="preserve">(b) The Temboral Meaning of the Way in which Circumspective Concern becomes Modified into the Theoretical Discovery of the Present-at-hand Within-the-worl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hen in the course of </w:t>
            </w:r>
            <w:r>
              <w:rPr>
                <w:i/>
                <w:iCs/>
              </w:rPr>
              <w:t>existential ontological</w:t>
            </w:r>
            <w:r>
              <w:rPr/>
              <w:t xml:space="preserve"> analysis we ask how </w:t>
            </w:r>
            <w:r>
              <w:rPr>
                <w:i/>
                <w:iCs/>
              </w:rPr>
              <w:t>theoretical</w:t>
            </w:r>
            <w:r>
              <w:rPr/>
              <w:t xml:space="preserve"> discovery 'arises' out of </w:t>
            </w:r>
            <w:r>
              <w:rPr>
                <w:i/>
                <w:iCs/>
              </w:rPr>
              <w:t>circumspective</w:t>
            </w:r>
            <w:r>
              <w:rPr/>
              <w:t xml:space="preserve"> concern, this implies already that we are not making a problem of the </w:t>
            </w:r>
            <w:r>
              <w:rPr>
                <w:i/>
                <w:iCs/>
              </w:rPr>
              <w:t>ontical</w:t>
            </w:r>
            <w:r>
              <w:rPr/>
              <w:t xml:space="preserve"> history and development of science, or of the factical occasions for it, or of its proximate goals. In seeking the </w:t>
            </w:r>
            <w:r>
              <w:rPr>
                <w:i/>
                <w:iCs/>
              </w:rPr>
              <w:t>ontological genesis</w:t>
            </w:r>
            <w:r>
              <w:rPr/>
              <w:t xml:space="preserve"> of the theoretical attitude, we are asking which of those conditions implied in Dasein's state of Being are existentially necessary for the possibility of Dasein's existing in the way of scientific research. This formulation of the question is aimed at an </w:t>
            </w:r>
            <w:r>
              <w:rPr>
                <w:i/>
                <w:iCs/>
              </w:rPr>
              <w:t>existential conception of science</w:t>
            </w:r>
            <w:r>
              <w:rPr/>
              <w:t xml:space="preserve">. This must be distinguished from the 'logical' conception which understands science with regard to its results and defines it as 'something established on an interconnection of true propositions— that is, propositions counted as valid'. The existential conception understands science as a way of existence and thus as a mode of Being-in-theworld, which discovers or discloses either entities or Being. Yet a fully adequate existential Interpretation of science cannot be carried out until the </w:t>
            </w:r>
            <w:r>
              <w:rPr>
                <w:i/>
                <w:iCs/>
              </w:rPr>
              <w:t>meaning of Being and the 'connection' between Being and truth</w:t>
            </w:r>
            <w:r>
              <w:rPr/>
              <w:t xml:space="preserve"> </w:t>
            </w:r>
            <w:hyperlink r:id="rId25">
              <w:r>
                <w:rPr>
                  <w:rStyle w:val="InternetLink"/>
                  <w:vertAlign w:val="superscript"/>
                </w:rPr>
                <w:t>xix</w:t>
              </w:r>
              <w:r>
                <w:rPr>
                  <w:rStyle w:val="InternetLink"/>
                </w:rPr>
                <w:t xml:space="preserve"> </w:t>
              </w:r>
            </w:hyperlink>
            <w:r>
              <w:rPr/>
              <w:t xml:space="preserve">have been </w:t>
            </w:r>
            <w:r>
              <w:rPr>
                <w:i/>
                <w:iCs/>
              </w:rPr>
              <w:t>clarified</w:t>
            </w:r>
            <w:r>
              <w:rPr/>
              <w:t xml:space="preserve"> in terms of the temporality of existence. </w:t>
            </w:r>
            <w:r>
              <w:fldChar w:fldCharType="begin"/>
            </w:r>
            <w:r>
              <w:rPr>
                <w:rStyle w:val="InternetLink"/>
                <w:vertAlign w:val="superscript"/>
              </w:rPr>
              <w:instrText xml:space="preserve"> HYPERLINK "http://www.questia.com/PM.qst?action=getPage&amp;docId=9861481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following deliberations are preparatory to the understanding of </w:t>
            </w:r>
            <w:r>
              <w:rPr>
                <w:i/>
                <w:iCs/>
              </w:rPr>
              <w:t>this central problematic</w:t>
            </w:r>
            <w:r>
              <w:rPr/>
              <w:t xml:space="preserve">, within which, moreover, the idea of phenomenology, as distinguished from the preliminary conception of it which we indicated by way of introduction </w:t>
            </w:r>
            <w:hyperlink r:id="rId26">
              <w:r>
                <w:rPr>
                  <w:rStyle w:val="InternetLink"/>
                  <w:vertAlign w:val="superscript"/>
                </w:rPr>
                <w:t>xx</w:t>
              </w:r>
              <w:r>
                <w:rPr>
                  <w:rStyle w:val="InternetLink"/>
                </w:rPr>
                <w:t xml:space="preserve"> </w:t>
              </w:r>
            </w:hyperlink>
            <w:r>
              <w:rPr/>
              <w:t xml:space="preserve">will be developed for the first time. </w:t>
            </w:r>
          </w:p>
        </w:tc>
        <w:tc>
          <w:tcPr>
            <w:tcW w:w="1911" w:type="dxa"/>
            <w:tcBorders/>
          </w:tcPr>
          <w:p>
            <w:pPr>
              <w:pStyle w:val="3text"/>
              <w:spacing w:before="280" w:after="0"/>
              <w:rPr/>
            </w:pPr>
            <w:r>
              <w:rPr/>
              <w:t xml:space="preserve">357 </w:t>
            </w:r>
          </w:p>
        </w:tc>
      </w:tr>
    </w:tbl>
    <w:p>
      <w:pPr>
        <w:pStyle w:val="3text"/>
        <w:rPr/>
      </w:pPr>
      <w:r>
        <w:rPr/>
        <w:t xml:space="preserve">Corresponding to the stage of our study at which we have now arrived, a further restriction will be imposed upon our Interpretation of the theoretical attitude. We shall investigate only the way in which circumspectiv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The italics in this and the following sentence appear only in the later editions. </w:t>
            </w:r>
          </w:p>
        </w:tc>
      </w:tr>
    </w:tbl>
    <w:p>
      <w:pPr>
        <w:pStyle w:val="3text"/>
        <w:jc w:val="center"/>
        <w:rPr>
          <w:color w:val="9C9C9C"/>
        </w:rPr>
      </w:pPr>
      <w:r>
        <w:rPr>
          <w:color w:val="9C9C9C"/>
        </w:rPr>
        <w:t xml:space="preserve">-408- </w:t>
      </w:r>
    </w:p>
    <w:p>
      <w:pPr>
        <w:pStyle w:val="3text"/>
        <w:rPr/>
      </w:pPr>
      <w:r>
        <w:rPr/>
        <w:t xml:space="preserve">concern with the ready-to-hand changes over into an exploration of what we come across as present-at-hand within-the-world; and we shall be guided by the aim of penetrating to the temporal Constitution of Being-in-the-world in general.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characterizing the change-over from the manipulating and using and so forth which are circumspective in a 'practical' way, to 'theoretical' exploration, it would be easy to suggest that merely looking at entities is something which emerges when </w:t>
            </w:r>
            <w:r>
              <w:rPr>
                <w:i/>
                <w:iCs/>
              </w:rPr>
              <w:t>concern holds</w:t>
            </w:r>
            <w:r>
              <w:rPr/>
              <w:t xml:space="preserve"> back from any kind of manipulation. What is decisive in the 'emergence' of the theoretical attitude would then lie in the </w:t>
            </w:r>
            <w:r>
              <w:rPr>
                <w:i/>
                <w:iCs/>
              </w:rPr>
              <w:t>disappearance</w:t>
            </w:r>
            <w:r>
              <w:rPr/>
              <w:t xml:space="preserve"> of </w:t>
            </w:r>
            <w:r>
              <w:rPr>
                <w:i/>
                <w:iCs/>
              </w:rPr>
              <w:t>praxis</w:t>
            </w:r>
            <w:r>
              <w:rPr/>
              <w:t xml:space="preserve">. So if one posits 'practical' concern as the primary and predominant kind of Being which factical Dasein possesses, the ontological possibility of 'theory' will be due to the </w:t>
            </w:r>
            <w:r>
              <w:rPr>
                <w:i/>
                <w:iCs/>
              </w:rPr>
              <w:t>absence of praxis</w:t>
            </w:r>
            <w:r>
              <w:rPr/>
              <w:t xml:space="preserve">—that is, to a </w:t>
            </w:r>
            <w:r>
              <w:rPr>
                <w:i/>
                <w:iCs/>
              </w:rPr>
              <w:t>privation</w:t>
            </w:r>
            <w:r>
              <w:rPr/>
              <w:t>. But the discontinuance of a specific manipulation in our concernful dealings does not simply leave the guiding circumspection behind as a remainder. Rather, our concern then diverts itself specifically into a just-looking-around [</w:t>
            </w:r>
            <w:r>
              <w:rPr>
                <w:i/>
                <w:iCs/>
              </w:rPr>
              <w:t>ein Nur-sich-umsehen</w:t>
            </w:r>
            <w:r>
              <w:rPr/>
              <w:t>]. But this is by no means the way in which the 'theoretical' attitude of science is reached. On the contrary, the tarrying which is discontinued when one manipulates, can take on the character of a more precise kind of circumspection, such as 'inspecting', checking up on what has been attained, or looking over the 'operations' [</w:t>
            </w:r>
            <w:r>
              <w:rPr>
                <w:i/>
                <w:iCs/>
              </w:rPr>
              <w:t>"Betrieb"</w:t>
            </w:r>
            <w:r>
              <w:rPr/>
              <w:t xml:space="preserve">] which are now 'at a standstill'. Holding back from the use of equipment is so far from sheer 'theory' that the kind of circumspection which tarries and 'considers', remains wholly in the grip of the ready-to-hand equipment with which one is concerned. 'Practical' dealings have their </w:t>
            </w:r>
            <w:r>
              <w:rPr>
                <w:i/>
                <w:iCs/>
              </w:rPr>
              <w:t>own</w:t>
            </w:r>
            <w:r>
              <w:rPr/>
              <w:t xml:space="preserve"> ways of tarrying. And just as </w:t>
            </w:r>
            <w:r>
              <w:rPr>
                <w:i/>
                <w:iCs/>
              </w:rPr>
              <w:t>praxis</w:t>
            </w:r>
            <w:r>
              <w:rPr/>
              <w:t xml:space="preserve"> has its own specific kind of sight ('theory'), theoretical research is not without a </w:t>
            </w:r>
            <w:r>
              <w:rPr>
                <w:i/>
                <w:iCs/>
              </w:rPr>
              <w:t>praxis</w:t>
            </w:r>
            <w:r>
              <w:rPr/>
              <w:t xml:space="preserve"> of its own. Reading off the measurements which result from an experiment often requires a complicated 'technical' set-up for the experimental design. Observation with a microscope is dependent upon the production of 'preparations'. Archaeological excavation, which precedes any Interpretation of the 'findings', demands manipulations of the grossest kind. But even in the 'most abstract' way of working out problems and establishing what has been obtained, one manipulates equipment for writing, for example. However 'uninteresting' and 'obvious' such components of scientific research may be, they are by no means a matter of indifference ontologically. The explicit suggestion that scientific behaviour as a way of Being-in-the-world, is not just a 'purely intellectual activity', may seem petty and superfluous. If only it were not plain from this triviality that it is by no means patent where the ontological boundary between 'theoretical' and 'atheoretical' behaviour really runs! </w:t>
            </w:r>
          </w:p>
        </w:tc>
        <w:tc>
          <w:tcPr>
            <w:tcW w:w="1911" w:type="dxa"/>
            <w:tcBorders/>
            <w:vAlign w:val="center"/>
          </w:tcPr>
          <w:p>
            <w:pPr>
              <w:pStyle w:val="3text"/>
              <w:spacing w:before="280" w:after="0"/>
              <w:rPr/>
            </w:pPr>
            <w:r>
              <w:rPr/>
              <w:t xml:space="preserve">358 </w:t>
            </w:r>
          </w:p>
        </w:tc>
      </w:tr>
    </w:tbl>
    <w:p>
      <w:pPr>
        <w:pStyle w:val="3text"/>
        <w:rPr/>
      </w:pPr>
      <w:r>
        <w:rPr/>
        <w:t xml:space="preserve">Someone will hold that all manipulation in the sciences is merely in the </w:t>
      </w:r>
    </w:p>
    <w:p>
      <w:pPr>
        <w:pStyle w:val="3text"/>
        <w:jc w:val="center"/>
        <w:rPr>
          <w:color w:val="9C9C9C"/>
        </w:rPr>
      </w:pPr>
      <w:r>
        <w:rPr>
          <w:color w:val="9C9C9C"/>
        </w:rPr>
        <w:t xml:space="preserve">-409- </w:t>
      </w:r>
    </w:p>
    <w:p>
      <w:pPr>
        <w:pStyle w:val="3text"/>
        <w:rPr/>
      </w:pPr>
      <w:r>
        <w:rPr/>
        <w:t xml:space="preserve">service of pure observation—the investigative discovery and disclosure of the 'things themselves'. 'Seeing', taken in the widest sense, regulates all 'procedures' and retains its priority. 'To whatever kind of objects one's knowledge may relate itself, and by whatever means it may do so, still that through which it relates itself to them immediately, </w:t>
      </w:r>
      <w:r>
        <w:rPr>
          <w:i/>
          <w:iCs/>
        </w:rPr>
        <w:t>and which all thinking as a means has as its goal</w:t>
      </w:r>
      <w:r>
        <w:rPr/>
        <w:t xml:space="preserve"> (author's italics) is </w:t>
      </w:r>
      <w:r>
        <w:rPr>
          <w:i/>
          <w:iCs/>
        </w:rPr>
        <w:t>intuition</w:t>
      </w:r>
      <w:r>
        <w:rPr/>
        <w:t xml:space="preserve">.' </w:t>
      </w:r>
      <w:hyperlink r:id="rId27">
        <w:r>
          <w:rPr>
            <w:rStyle w:val="InternetLink"/>
            <w:vertAlign w:val="superscript"/>
          </w:rPr>
          <w:t>xxi</w:t>
        </w:r>
        <w:r>
          <w:rPr>
            <w:rStyle w:val="InternetLink"/>
          </w:rPr>
          <w:t xml:space="preserve"> </w:t>
        </w:r>
      </w:hyperlink>
      <w:r>
        <w:rPr/>
        <w:t xml:space="preserve">The idea of the </w:t>
      </w:r>
      <w:r>
        <w:rPr>
          <w:i/>
          <w:iCs/>
        </w:rPr>
        <w:t>intuitus</w:t>
      </w:r>
      <w:r>
        <w:rPr/>
        <w:t xml:space="preserve"> has guided all Interpretation of knowledge from the beginnings of Greek ontology until today, whether or not that </w:t>
      </w:r>
      <w:r>
        <w:rPr>
          <w:i/>
          <w:iCs/>
        </w:rPr>
        <w:t>intuitus</w:t>
      </w:r>
      <w:r>
        <w:rPr/>
        <w:t xml:space="preserve"> can be factically reached. If we are to exhibit the existential genesis of science in accordance with the priority of 'seeing', we must set out by characterizing the </w:t>
      </w:r>
      <w:r>
        <w:rPr>
          <w:i/>
          <w:iCs/>
        </w:rPr>
        <w:t>circumspection</w:t>
      </w:r>
      <w:r>
        <w:rPr/>
        <w:t xml:space="preserve"> which is the guide for 'practical' concer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Circumspection operates in the involvement-relationships of the context of equipment which is ready-to-hand. Moreover, it is subordinate to the guidance of a more or less explicit survey of the equipmental totality of the current equipment-world and of the public environment which belongs to it. This survey is not just one in which things that are present-at-hand are subsequently scraped together. What is essential to it is that one should have a primary understanding of the totality of involvements within which factical concern always takes its start. Such a survey illumines one's concern, and receives its 'light' from that potentiality-for-Being on the part of Dasein </w:t>
            </w:r>
            <w:r>
              <w:rPr>
                <w:i/>
                <w:iCs/>
              </w:rPr>
              <w:t>for the sake of which</w:t>
            </w:r>
            <w:r>
              <w:rPr/>
              <w:t xml:space="preserve"> concern exists as care. In one's current using and manipulating, the concernful circumspection which does this 'surveying', </w:t>
            </w:r>
            <w:r>
              <w:rPr>
                <w:i/>
                <w:iCs/>
              </w:rPr>
              <w:t>brings</w:t>
            </w:r>
            <w:r>
              <w:rPr/>
              <w:t xml:space="preserve"> the ready-to-hand </w:t>
            </w:r>
            <w:r>
              <w:rPr>
                <w:i/>
                <w:iCs/>
              </w:rPr>
              <w:t>closer</w:t>
            </w:r>
            <w:r>
              <w:rPr/>
              <w:t xml:space="preserve"> to Dasein, and does so by interpreting what has been sighted. This specific way of bringing the object of concern close by interpreting it circumspectively, we call </w:t>
            </w:r>
            <w:r>
              <w:rPr>
                <w:i/>
                <w:iCs/>
              </w:rPr>
              <w:t>"deliberating"</w:t>
            </w:r>
            <w:r>
              <w:rPr/>
              <w:t xml:space="preserve"> [</w:t>
            </w:r>
            <w:r>
              <w:rPr>
                <w:i/>
                <w:iCs/>
              </w:rPr>
              <w:t>Überlegung</w:t>
            </w:r>
            <w:r>
              <w:rPr/>
              <w:t xml:space="preserve">]. The scheme peculiar to this is the 'if—then'; if this or that, for instance, is to be produced, put to use, or averted, then some ways and means, circumstances, or opportunities will be needed. Circumspective deliberation illumines Dasein's current factical situation in the environment with which it concerns itself. Accordingly, such deliberation never merely 'affirms' that some entity is present-at-hand or has such and such properties. Moreover, deliberation can be performed even when that which is brought close in it circumspectively is not palpably ready-to-hand and does not have presence within the closest range. Bringing the environment closer in circumispective deliberation has the existential meaning of a </w:t>
            </w:r>
            <w:r>
              <w:rPr>
                <w:i/>
                <w:iCs/>
              </w:rPr>
              <w:t>making present</w:t>
            </w:r>
            <w:r>
              <w:rPr/>
              <w:t xml:space="preserve">; for </w:t>
            </w:r>
            <w:r>
              <w:rPr>
                <w:i/>
                <w:iCs/>
              </w:rPr>
              <w:t>envisaging</w:t>
            </w:r>
            <w:r>
              <w:rPr/>
              <w:t xml:space="preserve"> </w:t>
            </w:r>
            <w:r>
              <w:fldChar w:fldCharType="begin"/>
            </w:r>
            <w:r>
              <w:rPr>
                <w:rStyle w:val="InternetLink"/>
                <w:vertAlign w:val="superscript"/>
              </w:rPr>
              <w:instrText xml:space="preserve"> HYPERLINK "http://www.questia.com/PM.qst?action=getPage&amp;docId=9861481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s only a mode of this. In envisaging, one's deliberation catches sight directly of that which is needed but which is un-ready-to-hand. Circumspection which envisages does not relate itself to 'mere representations'. </w:t>
            </w:r>
          </w:p>
        </w:tc>
        <w:tc>
          <w:tcPr>
            <w:tcW w:w="1911" w:type="dxa"/>
            <w:tcBorders/>
          </w:tcPr>
          <w:p>
            <w:pPr>
              <w:pStyle w:val="3text"/>
              <w:spacing w:before="280" w:after="0"/>
              <w:rPr/>
            </w:pPr>
            <w:r>
              <w:rPr/>
              <w:t xml:space="preserve">359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Here the familiar noun </w:t>
            </w:r>
            <w:r>
              <w:rPr>
                <w:i/>
                <w:iCs/>
              </w:rPr>
              <w:t>'Vergegenwärtigung'</w:t>
            </w:r>
            <w:r>
              <w:rPr/>
              <w:t xml:space="preserve"> ('envisaging') is printed with the first syllable in italics to draw attention to its connection with the special phenomenological verb </w:t>
            </w:r>
            <w:r>
              <w:rPr>
                <w:i/>
                <w:iCs/>
              </w:rPr>
              <w:t>'Gegenwärtigen'</w:t>
            </w:r>
            <w:r>
              <w:rPr/>
              <w:t xml:space="preserve"> ('making present'). </w:t>
            </w:r>
          </w:p>
        </w:tc>
      </w:tr>
    </w:tbl>
    <w:p>
      <w:pPr>
        <w:pStyle w:val="3text"/>
        <w:jc w:val="center"/>
        <w:rPr>
          <w:color w:val="9C9C9C"/>
        </w:rPr>
      </w:pPr>
      <w:r>
        <w:rPr>
          <w:color w:val="9C9C9C"/>
        </w:rPr>
        <w:t xml:space="preserve">-410-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Circumspective making-present, however, is a phenomenon with more than one kind of foundation. In the first instance, it always belongs to a full ecstatical unity of temporality. It is grounded in a </w:t>
            </w:r>
            <w:r>
              <w:rPr>
                <w:i/>
                <w:iCs/>
              </w:rPr>
              <w:t>retention</w:t>
            </w:r>
            <w:r>
              <w:rPr/>
              <w:t xml:space="preserve"> of that context of equipment with which Dasein concerns itself in </w:t>
            </w:r>
            <w:r>
              <w:rPr>
                <w:i/>
                <w:iCs/>
              </w:rPr>
              <w:t>awaiting</w:t>
            </w:r>
            <w:r>
              <w:rPr/>
              <w:t xml:space="preserve"> a possibility. That which has already been laid open in awaiting and retaining is brought closer by one's deliberative making-present or envisaging. </w:t>
            </w:r>
            <w:r>
              <w:fldChar w:fldCharType="begin"/>
            </w:r>
            <w:r>
              <w:rPr>
                <w:rStyle w:val="InternetLink"/>
                <w:vertAlign w:val="superscript"/>
              </w:rPr>
              <w:instrText xml:space="preserve"> HYPERLINK "http://www.questia.com/PM.qst?action=getPage&amp;docId=9861481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But if deliberation is to be able to operate in the scheme of the 'if—then', concern must already have 'surveyed' a context of involvements and have an understanding of it. That which is considered with an 'if' must already be understood </w:t>
            </w:r>
            <w:r>
              <w:rPr>
                <w:i/>
                <w:iCs/>
              </w:rPr>
              <w:t>as something or other</w:t>
            </w:r>
            <w:r>
              <w:rPr/>
              <w:t xml:space="preserve">. This does not require that the understanding of equipment be expressed in a predication. The schema 'something as something' has already been sketched out beforehand in the structure of one's pre-predicative understanding. The as-structure is grounded ontologically in the temporality of understanding. But </w:t>
            </w:r>
            <w:r>
              <w:rPr>
                <w:i/>
                <w:iCs/>
              </w:rPr>
              <w:t>on the other hand</w:t>
            </w:r>
            <w:r>
              <w:rPr/>
              <w:t xml:space="preserve">, only to the extent that Dasein, in awaiting some possibility (here this means a "towards-which"), has come back to a "towards-this" (that is to say that it retains something ready-to-hand)—only to this extent can the making-present which belongs to this awaiting and retaining, start with what is thus retained, and </w:t>
            </w:r>
            <w:r>
              <w:rPr>
                <w:i/>
                <w:iCs/>
              </w:rPr>
              <w:t>bring</w:t>
            </w:r>
            <w:r>
              <w:rPr/>
              <w:t xml:space="preserve"> it, in its character of having been assigned or referred to its "towards-which", </w:t>
            </w:r>
            <w:r>
              <w:rPr>
                <w:i/>
                <w:iCs/>
              </w:rPr>
              <w:t>explicitly closer</w:t>
            </w:r>
            <w:r>
              <w:rPr/>
              <w:t xml:space="preserve">. The deliberation which brings it close must, in the schema of making present, be in conformity with the kind of Being that belongs to what is' to be brought close. The involvement-character of the ready-to-hand does not first get discovered by deliberation, but only gets brought close by it in such a manner as to let that </w:t>
            </w:r>
            <w:r>
              <w:rPr>
                <w:i/>
                <w:iCs/>
              </w:rPr>
              <w:t>in which</w:t>
            </w:r>
            <w:r>
              <w:rPr/>
              <w:t xml:space="preserve"> something </w:t>
            </w:r>
            <w:r>
              <w:rPr>
                <w:i/>
                <w:iCs/>
              </w:rPr>
              <w:t>has</w:t>
            </w:r>
            <w:r>
              <w:rPr/>
              <w:t xml:space="preserve"> an involvement, be seen circumspectively as this very thing. </w:t>
            </w:r>
          </w:p>
        </w:tc>
        <w:tc>
          <w:tcPr>
            <w:tcW w:w="1911" w:type="dxa"/>
            <w:tcBorders/>
            <w:vAlign w:val="center"/>
          </w:tcPr>
          <w:p>
            <w:pPr>
              <w:pStyle w:val="3text"/>
              <w:spacing w:before="280" w:after="0"/>
              <w:rPr/>
            </w:pPr>
            <w:r>
              <w:rPr/>
              <w:t xml:space="preserve">360 </w:t>
            </w:r>
          </w:p>
        </w:tc>
      </w:tr>
    </w:tbl>
    <w:p>
      <w:pPr>
        <w:pStyle w:val="3text"/>
        <w:rPr/>
      </w:pPr>
      <w:r>
        <w:rPr/>
        <w:t xml:space="preserve">The way the Present is rooted in the future and in having been, is the existential-temporal condition for the possibility that what has been projected in circumspective understanding can be brought closer in a making-present, and in such a way that the Present can thus conform itself to what is encountered within the horizon of awaiting and retaining; this means that it must interpret itself in the schema of the as-structure. We have thus answered the question we formulated earlier—the question of whether the' as-structure has some existential-ontological connection with the phenomenon of projection. </w:t>
      </w:r>
      <w:hyperlink r:id="rId28">
        <w:r>
          <w:rPr>
            <w:rStyle w:val="InternetLink"/>
            <w:vertAlign w:val="superscript"/>
          </w:rPr>
          <w:t>xxii</w:t>
        </w:r>
        <w:r>
          <w:rPr>
            <w:rStyle w:val="InternetLink"/>
          </w:rPr>
          <w:t xml:space="preserve"> </w:t>
        </w:r>
      </w:hyperlink>
      <w:r>
        <w:rPr>
          <w:i/>
          <w:iCs/>
        </w:rPr>
        <w:t>Like understanding and interpretation in general, the 'as' is grounded in the ecstatico-horizonal unity of temporality.</w:t>
      </w:r>
      <w:r>
        <w:rPr/>
        <w:t xml:space="preserve"> In our fundamental analysis of Being, and of course in connection with the interpretation of the 'is' (which, as a copula, gives 'expression' to the addressing of something as something), we must again make th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as im gewärtigenden Behalten schon Aufgeschlossene bringt die überlegende Gegenwärtigung bzw. Vergegenwärtigung näher.</w:t>
            </w:r>
            <w:r>
              <w:rPr/>
              <w:t xml:space="preserve">' </w:t>
            </w:r>
          </w:p>
        </w:tc>
      </w:tr>
    </w:tbl>
    <w:p>
      <w:pPr>
        <w:pStyle w:val="3text"/>
        <w:jc w:val="center"/>
        <w:rPr>
          <w:color w:val="9C9C9C"/>
        </w:rPr>
      </w:pPr>
      <w:r>
        <w:rPr>
          <w:color w:val="9C9C9C"/>
        </w:rPr>
        <w:t xml:space="preserve">-411- </w:t>
      </w:r>
    </w:p>
    <w:p>
      <w:pPr>
        <w:pStyle w:val="3text"/>
        <w:rPr/>
      </w:pPr>
      <w:r>
        <w:rPr/>
        <w:t xml:space="preserve">phenomenon of the "as" a theme and delimit the conception of this 'schema' existentially. </w:t>
      </w:r>
    </w:p>
    <w:p>
      <w:pPr>
        <w:pStyle w:val="3text"/>
        <w:rPr/>
      </w:pPr>
      <w:r>
        <w:rPr/>
        <w:t xml:space="preserve">The question of the genesis of theoretical behaviour is one which we have left hanging. What can a temporal characterization of circumspective deliberation and its schemata contribute to the answering of it? Only that this elucidates the Situation in which circumspective concern changes over into theoretical discovering—a Situation of the kind which belongs to Dasein. We may then try to analyse this change-over itself by taking as our clue an elementary assertion which is circumspectively deliberative in character and the modifications which are possible for it.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hen we are using a tool circumspectively, we can say, for instance, that the hammer is too heavy or too light. Even the proposition that the hammer is heavy can give expression to a concernful deliberation, and signify that the hammer is not an easy one—in other words, that it takes force to handle it, or that it will be hard to manipulate. </w:t>
            </w:r>
            <w:r>
              <w:fldChar w:fldCharType="begin"/>
            </w:r>
            <w:r>
              <w:rPr>
                <w:rStyle w:val="InternetLink"/>
                <w:vertAlign w:val="superscript"/>
              </w:rPr>
              <w:instrText xml:space="preserve"> HYPERLINK "http://www.questia.com/PM.qst?action=getPage&amp;docId=9861481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But this proposition </w:t>
            </w:r>
            <w:r>
              <w:rPr>
                <w:i/>
                <w:iCs/>
              </w:rPr>
              <w:t>can</w:t>
            </w:r>
            <w:r>
              <w:rPr/>
              <w:t xml:space="preserve"> also mean that the entity before us, which we already know circumspectively as a hammer, has a weight—that is to say, it has the 'property' of heaviness: it exerts a pressure on what lies beneath it, and it falls if this is removed. When this kind of talk is so understood, it is no longer spoken within the horizon of awaiting and retaining an equipmental totality and its involvement-relationships. What is said has been drawn from looking at what is suitable for an entity with 'mass'. We have now sighted something that is suitable for the hammer, not as a tool, but as a corporeal Thing subject to the law of gravity. To talk circumspectively of 'too heavy' or 'too light' no longer has any 'meaning'; that is to say, the entity in itself, as we now encounter it, gives us nothing with relation to which it could be 'found' too heavy or too light. </w:t>
            </w:r>
          </w:p>
        </w:tc>
        <w:tc>
          <w:tcPr>
            <w:tcW w:w="1911" w:type="dxa"/>
            <w:tcBorders/>
            <w:vAlign w:val="center"/>
          </w:tcPr>
          <w:p>
            <w:pPr>
              <w:pStyle w:val="3text"/>
              <w:spacing w:before="280" w:after="0"/>
              <w:rPr/>
            </w:pPr>
            <w:r>
              <w:rPr/>
              <w:t xml:space="preserve">361 </w:t>
            </w:r>
          </w:p>
        </w:tc>
      </w:tr>
    </w:tbl>
    <w:p>
      <w:pPr>
        <w:pStyle w:val="3text"/>
        <w:rPr/>
      </w:pPr>
      <w:r>
        <w:rPr/>
        <w:t xml:space="preserve">Why is it that what we are talking about—the heavy hammer—shows itself differently when our way of talking is thus modified? Not because we are keeping our distance from manipulation, nor because we are just looking </w:t>
      </w:r>
      <w:r>
        <w:rPr>
          <w:i/>
          <w:iCs/>
        </w:rPr>
        <w:t>away</w:t>
      </w:r>
      <w:r>
        <w:rPr/>
        <w:t xml:space="preserve"> [</w:t>
      </w:r>
      <w:r>
        <w:rPr>
          <w:i/>
          <w:iCs/>
        </w:rPr>
        <w:t>absehen</w:t>
      </w:r>
      <w:r>
        <w:rPr/>
        <w:t xml:space="preserve">] from the equipmental character of this entity, but rather because we are looking </w:t>
      </w:r>
      <w:r>
        <w:rPr>
          <w:i/>
          <w:iCs/>
        </w:rPr>
        <w:t>at</w:t>
      </w:r>
      <w:r>
        <w:rPr/>
        <w:t xml:space="preserve"> [</w:t>
      </w:r>
      <w:r>
        <w:rPr>
          <w:i/>
          <w:iCs/>
        </w:rPr>
        <w:t>ansehen</w:t>
      </w:r>
      <w:r>
        <w:rPr/>
        <w:t xml:space="preserve">] the ready-to-hand thing which we encounter, and looking at it "in a new way' as something presentat-hand. </w:t>
      </w:r>
      <w:r>
        <w:rPr>
          <w:i/>
          <w:iCs/>
        </w:rPr>
        <w:t>The understanding of Being</w:t>
      </w:r>
      <w:r>
        <w:rPr/>
        <w:t xml:space="preserve"> by which our concernful dealings with entities within-the-world have been guided </w:t>
      </w:r>
      <w:r>
        <w:rPr>
          <w:i/>
          <w:iCs/>
        </w:rPr>
        <w:t>has changed over</w:t>
      </w:r>
      <w:r>
        <w:rPr/>
        <w:t xml:space="preserve">. But if, instead of deliberating circumspectively about something ready-to-hand, we 'take' it as something present-at-hand, has a scientific attitude thus constituted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Auch der Satz: der Hammer ist schwer, kann einer besorgenden Überlegung Ausdruck geben und bedcuten: er ist nicht leicht, das heisst, er fordert zur Handhabung Kraft, bzw er wird die Hantierung erschweren.'</w:t>
            </w:r>
            <w:r>
              <w:rPr/>
              <w:t xml:space="preserve"> Here Heidegger is exploiting the double meaning of the German pair of adjectives, </w:t>
            </w:r>
            <w:r>
              <w:rPr>
                <w:i/>
                <w:iCs/>
              </w:rPr>
              <w:t>'schwer'</w:t>
            </w:r>
            <w:r>
              <w:rPr/>
              <w:t xml:space="preserve"> and </w:t>
            </w:r>
            <w:r>
              <w:rPr>
                <w:i/>
                <w:iCs/>
              </w:rPr>
              <w:t>'leicht'</w:t>
            </w:r>
            <w:r>
              <w:rPr/>
              <w:t xml:space="preserve">, which may correspond either to the English pair 'heavy' and 'light, or to the pair 'difficult' and 'easy'. </w:t>
            </w:r>
          </w:p>
        </w:tc>
      </w:tr>
    </w:tbl>
    <w:p>
      <w:pPr>
        <w:pStyle w:val="3text"/>
        <w:jc w:val="center"/>
        <w:rPr>
          <w:color w:val="9C9C9C"/>
        </w:rPr>
      </w:pPr>
      <w:r>
        <w:rPr>
          <w:color w:val="9C9C9C"/>
        </w:rPr>
        <w:t xml:space="preserve">-412- </w:t>
      </w:r>
    </w:p>
    <w:p>
      <w:pPr>
        <w:pStyle w:val="3text"/>
        <w:rPr/>
      </w:pPr>
      <w:r>
        <w:rPr/>
        <w:t xml:space="preserve">itself? Moreover, even that which is ready-to-hand can be made a theme for scientific investigation and determination, for instance when one studies someone's environment—his </w:t>
      </w:r>
      <w:r>
        <w:rPr>
          <w:i/>
          <w:iCs/>
        </w:rPr>
        <w:t>milieu</w:t>
      </w:r>
      <w:r>
        <w:rPr/>
        <w:t xml:space="preserve">—in the context of a historiological biography. The context of equipment that is ready-to-hand in an everyday manner, its historical emergence and utilization, and its factical role in Dasein—all these are objects for the science of economics. The ready-to-hand can become the 'Object' of a science without having to lose its character as equipment. A modification of our understanding of Being does not seem to be necessarily constitutive for the genesis of the theoretical attitude 'towards Things'. Certainly not, if this "modification" is to imply a change in the kind of Being which, in understanding the entity before us, we understand it to posses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our first description of the genesis of the theoretical attitude out of circumspection, we have made basic a way of theoretically grasping entities within-the-world—physical Nature—in which the modification of our understanding of Being is tantamount to a change-over. In the 'physical' assertion that 'the hammer is heavy' we </w:t>
            </w:r>
            <w:r>
              <w:rPr>
                <w:i/>
                <w:iCs/>
              </w:rPr>
              <w:t>overlook</w:t>
            </w:r>
            <w:r>
              <w:rPr/>
              <w:t xml:space="preserve"> not only the tool-character of the entity we encounter, but also something that belongs to any readyto-hand equipment: its place. Its place becomes a matter of indifference. This does not mean that what is present-at-hand loses its 'location' altogether. But its place becomes a spatio-temporal position, a 'world-point', which is in no way distinguished from any other. This implies not only that the multiplicity of places of equipment ready-to-hand within the confines of the environment becomes modified to a pure multiplicity of positions, but that the entities of the environment are altogether </w:t>
            </w:r>
            <w:r>
              <w:rPr>
                <w:i/>
                <w:iCs/>
              </w:rPr>
              <w:t>released from such confinement</w:t>
            </w:r>
            <w:r>
              <w:rPr/>
              <w:t xml:space="preserve"> [</w:t>
            </w:r>
            <w:r>
              <w:rPr>
                <w:i/>
                <w:iCs/>
              </w:rPr>
              <w:t>entschränkt</w:t>
            </w:r>
            <w:r>
              <w:rPr/>
              <w:t xml:space="preserve">]. The aggregate of the present-at-hand becomes the theme. </w:t>
            </w:r>
          </w:p>
        </w:tc>
        <w:tc>
          <w:tcPr>
            <w:tcW w:w="1911" w:type="dxa"/>
            <w:tcBorders/>
            <w:vAlign w:val="center"/>
          </w:tcPr>
          <w:p>
            <w:pPr>
              <w:pStyle w:val="3text"/>
              <w:spacing w:before="280" w:after="0"/>
              <w:rPr/>
            </w:pPr>
            <w:r>
              <w:rPr/>
              <w:t xml:space="preserve">362 </w:t>
            </w:r>
          </w:p>
        </w:tc>
      </w:tr>
    </w:tbl>
    <w:p>
      <w:pPr>
        <w:pStyle w:val="3text"/>
        <w:rPr/>
      </w:pPr>
      <w:r>
        <w:rPr/>
        <w:t xml:space="preserve">In the case before us, the releasing from such environmental confinement belongs to the way one's understanding of Being has been modified; and it becomes at the same time a delimitation of the 'realm' of the presentat-hand, if one now-takes as one's guiding clue the understanding of Being in the sense of presence-at-hand. The more appropriately the Being of the entities to be explored is understood under the guidance of an understanding of Being, and the more the totality of entities has been Articulated in its basic attributes as a possible area of subject-matter for a science, all the more secure will be the perspective for one's methodical inquiry. </w:t>
      </w:r>
    </w:p>
    <w:p>
      <w:pPr>
        <w:pStyle w:val="3text"/>
        <w:rPr/>
      </w:pPr>
      <w:r>
        <w:rPr/>
        <w:t xml:space="preserve">The classical example for the historical development of a science and even for its ontological genesis, is the rise of mathematical physics. What is decisive for its development does not lie in its rather high esteem for the observation of 'facts', nor in its 'application' of mathematics in determining the character of natural processes; it lies rather in </w:t>
      </w:r>
      <w:r>
        <w:rPr>
          <w:i/>
          <w:iCs/>
        </w:rPr>
        <w:t>the way in which Nature</w:t>
      </w:r>
      <w:r>
        <w:rPr/>
        <w:t xml:space="preserve"> </w:t>
      </w:r>
    </w:p>
    <w:p>
      <w:pPr>
        <w:pStyle w:val="3text"/>
        <w:jc w:val="center"/>
        <w:rPr>
          <w:color w:val="9C9C9C"/>
        </w:rPr>
      </w:pPr>
      <w:r>
        <w:rPr>
          <w:color w:val="9C9C9C"/>
        </w:rPr>
        <w:t xml:space="preserve">-413-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i/>
                <w:iCs/>
              </w:rPr>
              <w:t>herself is mathematically projected.</w:t>
            </w:r>
            <w:r>
              <w:rPr/>
              <w:t xml:space="preserve"> In this projection something constantly present-at-hand (matter) is uncovered beforehand, and the horizon is opened so that one may be guided by looking at those constitutive items in it which are quantitatively determinable (motion, force, location, and time). Only 'in the light' of a Nature which has been projected in this fashion can anything like a 'fact' be found and set up for an experiment regulated and delimited in terms of this projection. The 'grounding' of 'factual science' was possible only because the researchers understood that in principle there are no 'bare facts'. In the mathematical projection of Nature, moreover, what is decisive is not primarily the mathematical as such; what is decisive is that this projection </w:t>
            </w:r>
            <w:r>
              <w:rPr>
                <w:i/>
                <w:iCs/>
              </w:rPr>
              <w:t>discloses something that is a priori.</w:t>
            </w:r>
            <w:r>
              <w:rPr/>
              <w:t xml:space="preserve"> Thus the paradigmatic character of mathematical natural science does not lie in its exactitude or in the fact that it is binding for 'Everyman'; it consists rather in the fact that the entities which it takes as its theme are discovered in it in the only way in which entities can be discovered—by the prior projection of their state of Being. When the basic concepts of that understanding of Being by which we are guided have been worked out, the clues of its methods, the structure of its way of conceiving things, the possibility of truth and certainty which belongs to it, the ways in which things get grounded or proved, the mode in which it is binding for us, and the way it is communicated—all these will be Determined. The totality of these items constitutes the full existential conception of science. </w:t>
            </w:r>
          </w:p>
        </w:tc>
        <w:tc>
          <w:tcPr>
            <w:tcW w:w="1911" w:type="dxa"/>
            <w:tcBorders/>
            <w:vAlign w:val="bottom"/>
          </w:tcPr>
          <w:p>
            <w:pPr>
              <w:pStyle w:val="3text"/>
              <w:spacing w:before="280" w:after="0"/>
              <w:rPr/>
            </w:pPr>
            <w:r>
              <w:rPr/>
              <w:t xml:space="preserve">363 </w:t>
            </w:r>
          </w:p>
        </w:tc>
      </w:tr>
    </w:tbl>
    <w:p>
      <w:pPr>
        <w:pStyle w:val="3text"/>
        <w:rPr/>
      </w:pPr>
      <w:r>
        <w:rPr/>
        <w:t>The scientific projection of any entities which we have somehow encountered already lets their kind of Being be understood explicitly and in such a manner that it thus becomes manifest what ways are possible for the pure discovery of entities within-the-world. The Articulation of the understanding of Being, the delimitation of an area of subject-matter (a delimitation guided by this understanding), and the sketching-out of the way of conceiving which is appropriate to such entities—all these belong to the totality of this projecting; and this totality is what we call "</w:t>
      </w:r>
      <w:r>
        <w:rPr>
          <w:i/>
          <w:iCs/>
        </w:rPr>
        <w:t>thematizing</w:t>
      </w:r>
      <w:r>
        <w:rPr/>
        <w:t xml:space="preserve">". Its aim is to free the entities we encounter within-the-world, and to free them in such a way that they can 'throw themselves against' </w:t>
      </w:r>
      <w:r>
        <w:fldChar w:fldCharType="begin"/>
      </w:r>
      <w:r>
        <w:rPr>
          <w:rStyle w:val="InternetLink"/>
          <w:vertAlign w:val="superscript"/>
        </w:rPr>
        <w:instrText xml:space="preserve"> HYPERLINK "http://www.questia.com/PM.qst?action=getPage&amp;docId=9861481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a pure discovering—that is, that they can become "Objects". Thematizing Objectifies. It does not first 'posit' the entities, but frees them so that one can interrogate them and determine their character 'Objectively'. Being which Objectifies and which is alongside the present-at-hand within-the world, is characterized by a </w:t>
      </w:r>
      <w:r>
        <w:rPr>
          <w:i/>
          <w:iCs/>
        </w:rPr>
        <w:t>distinctive kind of making-present.</w:t>
      </w:r>
      <w:r>
        <w:rPr/>
        <w:t xml:space="preserve"> </w:t>
      </w:r>
      <w:hyperlink r:id="rId29">
        <w:r>
          <w:rPr>
            <w:rStyle w:val="InternetLink"/>
            <w:vertAlign w:val="superscript"/>
          </w:rPr>
          <w:t>xxiii</w:t>
        </w:r>
        <w:r>
          <w:rPr>
            <w:rStyle w:val="InternetLink"/>
          </w:rPr>
          <w:t xml:space="preserve"> </w:t>
        </w:r>
      </w:hyperlink>
      <w:r>
        <w:rPr/>
        <w:t xml:space="preserve">This making-present is distinguished from the Present of circumspection in that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w:t>
            </w:r>
            <w:r>
              <w:rPr>
                <w:i/>
                <w:iCs/>
              </w:rPr>
              <w:t>entgegenwerfen</w:t>
            </w:r>
            <w:r>
              <w:rPr/>
              <w:t xml:space="preserve">"'. Heidegger is here calling attention to the fact that the word 'object' literally means 'something thrown against'. </w:t>
            </w:r>
          </w:p>
        </w:tc>
      </w:tr>
    </w:tbl>
    <w:p>
      <w:pPr>
        <w:pStyle w:val="3text"/>
        <w:jc w:val="center"/>
        <w:rPr>
          <w:color w:val="9C9C9C"/>
        </w:rPr>
      </w:pPr>
      <w:r>
        <w:rPr>
          <w:color w:val="9C9C9C"/>
        </w:rPr>
        <w:t xml:space="preserve">-414- </w:t>
      </w:r>
    </w:p>
    <w:p>
      <w:pPr>
        <w:pStyle w:val="3text"/>
        <w:rPr/>
      </w:pPr>
      <w:r>
        <w:rPr/>
        <w:t>—</w:t>
      </w:r>
      <w:r>
        <w:rPr/>
        <w:t xml:space="preserve">above all—the kind of discovering which belongs to the science in question awaits solely the discoveredness of the present-at-hand. This awaiting of discoveredness has its existentiell basis in a resoluteness by which Dasein projects itself towards its potentiality-for-Being in the 'truth'. This projection is possible because Being-in-the-truth makes up a definite way in which Dasein may exist. We shall not trace further how science has its source in authentic existence. It is enough now if we understand that the thematizing of entities within-the-world presupposes Being-in-theworld as the basic state of Dasein, and if we understand how it does so.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f the thematizing of the present-at-hand—the scientific projection of Nature—is to become possible, </w:t>
            </w:r>
            <w:r>
              <w:rPr>
                <w:i/>
                <w:iCs/>
              </w:rPr>
              <w:t>Dasein must transcend</w:t>
            </w:r>
            <w:r>
              <w:rPr/>
              <w:t xml:space="preserve"> the entities thematized. Transcendence does not consist in Objectifying, but is presupposed by it. If, however, the thematizing of the present-at-hand within-the-world is a change-over from the concern which discovers by circumspection, then one's 'practical' Being alongside the ready-to-hand is something which a transcendence of Dasein must already underlie. </w:t>
            </w:r>
          </w:p>
        </w:tc>
        <w:tc>
          <w:tcPr>
            <w:tcW w:w="1911" w:type="dxa"/>
            <w:tcBorders/>
            <w:vAlign w:val="bottom"/>
          </w:tcPr>
          <w:p>
            <w:pPr>
              <w:pStyle w:val="3text"/>
              <w:spacing w:before="280" w:after="0"/>
              <w:rPr/>
            </w:pPr>
            <w:r>
              <w:rPr/>
              <w:t xml:space="preserve">364 </w:t>
            </w:r>
          </w:p>
        </w:tc>
      </w:tr>
    </w:tbl>
    <w:p>
      <w:pPr>
        <w:pStyle w:val="3text"/>
        <w:rPr/>
      </w:pPr>
      <w:r>
        <w:rPr/>
        <w:t xml:space="preserve">If, moreover, thematizing modifies and Articulates the understanding of Being, then, in so far as Dasein, the entity which thematizes, exists, it must already understand something like Being. Such understanding of Being can remain neutral. In that case readiness-to-hand and presence-at-hand have not yet been distinguished; still less have they been conceived ontologically. But if Dasein is to be able to have any dealings with a context of equipment, it must understand something like an involvement, even if it does not do so thematically: </w:t>
      </w:r>
      <w:r>
        <w:rPr>
          <w:i/>
          <w:iCs/>
        </w:rPr>
        <w:t>a world must have been disclosed to it.</w:t>
      </w:r>
      <w:r>
        <w:rPr/>
        <w:t xml:space="preserve"> With Dasein's factical existence, this world has been disclosed, if Dasein indeed exists essentially as Being-in-the-world. </w:t>
      </w:r>
      <w:r>
        <w:fldChar w:fldCharType="begin"/>
      </w:r>
      <w:r>
        <w:rPr>
          <w:rStyle w:val="InternetLink"/>
          <w:vertAlign w:val="superscript"/>
        </w:rPr>
        <w:instrText xml:space="preserve"> HYPERLINK "http://www.questia.com/PM.qst?action=getPage&amp;docId=9861482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And if Dasein's Being is completely grounded in temporality, then temporality must make possible Being-in-the-world and therewith Dasein's transcendence; this transcendence in turn provides the support for concernful Being alongside entities within-the-world, whether this Being is theoretical or practical. </w:t>
      </w:r>
    </w:p>
    <w:p>
      <w:pPr>
        <w:pStyle w:val="Normal"/>
        <w:rPr>
          <w:b/>
          <w:b/>
          <w:bCs/>
        </w:rPr>
      </w:pPr>
      <w:r>
        <w:rPr>
          <w:b/>
          <w:bCs/>
        </w:rPr>
        <w:t xml:space="preserve">(c) The Temporal Problem of the Transcendence of the World </w:t>
      </w:r>
    </w:p>
    <w:p>
      <w:pPr>
        <w:pStyle w:val="3text"/>
        <w:rPr/>
      </w:pPr>
      <w:r>
        <w:rPr/>
        <w:t xml:space="preserve">Circumspective concern includes the understanding of a totality of involvements, and this understanding is based upon a prior understanding of the relationships of the "in-order-to", the "towards-which", the "towardsthis", and the "for-the-sake-of". The interconnection of these relationships has been exhibited earlier </w:t>
      </w:r>
      <w:hyperlink r:id="rId30">
        <w:r>
          <w:rPr>
            <w:rStyle w:val="InternetLink"/>
            <w:vertAlign w:val="superscript"/>
          </w:rPr>
          <w:t>xxiv</w:t>
        </w:r>
        <w:r>
          <w:rPr>
            <w:rStyle w:val="InternetLink"/>
          </w:rPr>
          <w:t xml:space="preserve"> </w:t>
        </w:r>
      </w:hyperlink>
      <w:r>
        <w:rPr/>
        <w:t xml:space="preserve">as "significance". Their unity makes up what we call the "world". The question arises of how anything like the world in its unity with Dasein is ontologically possible. In what way must the world </w:t>
      </w:r>
      <w:r>
        <w:rPr>
          <w:i/>
          <w:iCs/>
        </w:rPr>
        <w:t>be,</w:t>
      </w:r>
      <w:r>
        <w:rPr/>
        <w:t xml:space="preserve"> if Dasein is to be able to exist as Being-in-the-World?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In the older editions this sentence is introduced by 'Und' ('And'). </w:t>
            </w:r>
          </w:p>
        </w:tc>
      </w:tr>
    </w:tbl>
    <w:p>
      <w:pPr>
        <w:pStyle w:val="3text"/>
        <w:jc w:val="center"/>
        <w:rPr>
          <w:color w:val="9C9C9C"/>
        </w:rPr>
      </w:pPr>
      <w:r>
        <w:rPr>
          <w:color w:val="9C9C9C"/>
        </w:rPr>
        <w:t xml:space="preserve">-415- </w:t>
      </w:r>
    </w:p>
    <w:p>
      <w:pPr>
        <w:pStyle w:val="3text"/>
        <w:rPr/>
      </w:pPr>
      <w:r>
        <w:rPr/>
        <w:t xml:space="preserve">Dasein exists for the sake of a potentiality-for-Being of itself. In existing, it has been thrown; and as something thrown, it has been delivered over to entities which it needs </w:t>
      </w:r>
      <w:r>
        <w:rPr>
          <w:i/>
          <w:iCs/>
        </w:rPr>
        <w:t>in order to</w:t>
      </w:r>
      <w:r>
        <w:rPr/>
        <w:t xml:space="preserve"> be able to be as it is-namely, </w:t>
      </w:r>
      <w:r>
        <w:rPr>
          <w:i/>
          <w:iCs/>
        </w:rPr>
        <w:t>for the sake of</w:t>
      </w:r>
      <w:r>
        <w:rPr/>
        <w:t xml:space="preserve"> itself. In so far as Dasein exists factically, it understands itself in the way its "for-the-sake-of-itself" is thus connected with some current "inorder-to". </w:t>
      </w:r>
      <w:r>
        <w:rPr>
          <w:i/>
          <w:iCs/>
        </w:rPr>
        <w:t>That inside which</w:t>
      </w:r>
      <w:r>
        <w:rPr/>
        <w:t xml:space="preserve"> existing Dasein understands </w:t>
      </w:r>
      <w:r>
        <w:rPr>
          <w:i/>
          <w:iCs/>
        </w:rPr>
        <w:t>itself,</w:t>
      </w:r>
      <w:r>
        <w:rPr/>
        <w:t xml:space="preserve"> is 'there' along with its factical existence. That inside which one primarily understands oneself has Dasein's kind of Being. Dasein </w:t>
      </w:r>
      <w:r>
        <w:rPr>
          <w:i/>
          <w:iCs/>
        </w:rPr>
        <w:t>is</w:t>
      </w:r>
      <w:r>
        <w:rPr/>
        <w:t xml:space="preserve"> its world existingl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e have defined Dasein's Being as "care". The ontological meaning of "care" is temporality. We have shown that temporality constitutes the disclosedness of the "there", and we have shown how it does so. In the disclosedness of the "there" the world is disclosed along with it. The unity of significance—that is, the ontological constitution of the world— must then likewise be grounded in temporality. </w:t>
            </w:r>
            <w:r>
              <w:rPr>
                <w:i/>
                <w:iCs/>
              </w:rPr>
              <w:t>The existential-temporal condition for the possibility of the world lies in the fact that temporality, as an ecstatical unity, has something like a horizon.</w:t>
            </w:r>
            <w:r>
              <w:rPr/>
              <w:t xml:space="preserve"> Ecstases are not simply raptures in which one gets carried away. Rather, there belongs to each ecstasis a 'whither' to which one is carried away. </w:t>
            </w:r>
            <w:r>
              <w:fldChar w:fldCharType="begin"/>
            </w:r>
            <w:r>
              <w:rPr>
                <w:rStyle w:val="InternetLink"/>
                <w:vertAlign w:val="superscript"/>
              </w:rPr>
              <w:instrText xml:space="preserve"> HYPERLINK "http://www.questia.com/PM.qst?action=getPage&amp;docId=9861482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is "whither" of the ecstasis we call the "horizonal schema". In each of the three ecstases the ecstatical horizon is different. The schema in which Dasein comes towards itself </w:t>
            </w:r>
            <w:r>
              <w:rPr>
                <w:i/>
                <w:iCs/>
              </w:rPr>
              <w:t>futurally,</w:t>
            </w:r>
            <w:r>
              <w:rPr/>
              <w:t xml:space="preserve"> whether authentically or inauthentically, is the </w:t>
            </w:r>
            <w:r>
              <w:rPr>
                <w:i/>
                <w:iCs/>
              </w:rPr>
              <w:t>"for-the-sake-ofitself".</w:t>
            </w:r>
            <w:r>
              <w:rPr/>
              <w:t xml:space="preserve"> The schema in which Dasein is disclosed to itself in a state-of-mind as thrown, is to be taken as that </w:t>
            </w:r>
            <w:r>
              <w:rPr>
                <w:i/>
                <w:iCs/>
              </w:rPr>
              <w:t>in the face of which</w:t>
            </w:r>
            <w:r>
              <w:rPr/>
              <w:t xml:space="preserve"> it has been thrown and that to </w:t>
            </w:r>
            <w:r>
              <w:rPr>
                <w:i/>
                <w:iCs/>
              </w:rPr>
              <w:t>which</w:t>
            </w:r>
            <w:r>
              <w:rPr/>
              <w:t xml:space="preserve"> it has been abandoned. This characterizes the horizonal schema of </w:t>
            </w:r>
            <w:r>
              <w:rPr>
                <w:i/>
                <w:iCs/>
              </w:rPr>
              <w:t>what has been.</w:t>
            </w:r>
            <w:r>
              <w:rPr/>
              <w:t xml:space="preserve"> In existing for the sake of itself in abandonment to itself as something that has been thrown, Dasein, as Being-alongside, is at the same time making present. The horizonal schema for the </w:t>
            </w:r>
            <w:r>
              <w:rPr>
                <w:i/>
                <w:iCs/>
              </w:rPr>
              <w:t>Present</w:t>
            </w:r>
            <w:r>
              <w:rPr/>
              <w:t xml:space="preserve"> is defined by the </w:t>
            </w:r>
            <w:r>
              <w:rPr>
                <w:i/>
                <w:iCs/>
              </w:rPr>
              <w:t>"in-order-to".</w:t>
            </w:r>
            <w:r>
              <w:rPr/>
              <w:t xml:space="preserve"> </w:t>
            </w:r>
          </w:p>
        </w:tc>
        <w:tc>
          <w:tcPr>
            <w:tcW w:w="1911" w:type="dxa"/>
            <w:tcBorders/>
          </w:tcPr>
          <w:p>
            <w:pPr>
              <w:pStyle w:val="3text"/>
              <w:spacing w:before="280" w:after="0"/>
              <w:rPr/>
            </w:pPr>
            <w:r>
              <w:rPr/>
              <w:t xml:space="preserve">365 </w:t>
            </w:r>
          </w:p>
        </w:tc>
      </w:tr>
    </w:tbl>
    <w:p>
      <w:pPr>
        <w:pStyle w:val="3text"/>
        <w:rPr/>
      </w:pPr>
      <w:r>
        <w:rPr/>
        <w:t xml:space="preserve">The unity of the horizonal schemata of future, Present, and having been, is grounded in the ecstatical unity of temporality. The horizon of temporality as a whole determines that </w:t>
      </w:r>
      <w:r>
        <w:rPr>
          <w:i/>
          <w:iCs/>
        </w:rPr>
        <w:t>whereupon</w:t>
      </w:r>
      <w:r>
        <w:rPr/>
        <w:t xml:space="preserve"> [</w:t>
      </w:r>
      <w:r>
        <w:rPr>
          <w:i/>
          <w:iCs/>
        </w:rPr>
        <w:t>woraufhin</w:t>
      </w:r>
      <w:r>
        <w:rPr/>
        <w:t xml:space="preserve">] factically existing entities are essentially </w:t>
      </w:r>
      <w:r>
        <w:rPr>
          <w:i/>
          <w:iCs/>
        </w:rPr>
        <w:t>disclosed.</w:t>
      </w:r>
      <w:r>
        <w:rPr/>
        <w:t xml:space="preserve"> With one's factical Being-there, a potentiality-for-Being is in each case projected in the horizon of the future, one's 'Being-already' is disclosed in the horizon of having been, and that with which one concerns oneself is discovered in the horizon of the Present. The horizonal unity of the schemata of these ecstases makes possible the primordial way in which the relationships of the "in-orderto" are connected with the "for-the-sake-of". This implies that on the basis of the horizonal constitution of the ecstatical unity of temporality,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w:t>
            </w:r>
            <w:r>
              <w:rPr>
                <w:i/>
                <w:iCs/>
              </w:rPr>
              <w:t>Die Ekstasen sind nicht einfach Entrückungen zu . . . Vielmehr gehört zur Ekstase cin "Wohin" der Entrückung</w:t>
            </w:r>
            <w:r>
              <w:rPr/>
              <w:t xml:space="preserve">.' </w:t>
            </w:r>
          </w:p>
        </w:tc>
      </w:tr>
    </w:tbl>
    <w:p>
      <w:pPr>
        <w:pStyle w:val="3text"/>
        <w:jc w:val="center"/>
        <w:rPr>
          <w:color w:val="9C9C9C"/>
        </w:rPr>
      </w:pPr>
      <w:r>
        <w:rPr>
          <w:color w:val="9C9C9C"/>
        </w:rPr>
        <w:t xml:space="preserve">-416- </w:t>
      </w:r>
    </w:p>
    <w:p>
      <w:pPr>
        <w:pStyle w:val="3text"/>
        <w:rPr/>
      </w:pPr>
      <w:r>
        <w:rPr/>
        <w:t xml:space="preserve">there belongs to that entity which is in each case its own "there", something like' a world that has been disclosed. </w:t>
      </w:r>
    </w:p>
    <w:p>
      <w:pPr>
        <w:pStyle w:val="3text"/>
        <w:rPr/>
      </w:pPr>
      <w:r>
        <w:rPr/>
        <w:t xml:space="preserve">Just as the Present arises in the unity of the temporalizing of temporality out of the future and having been, the horizon of a Present temporalizes itself equiprimordially with those of the future and of having been. In so far as Dasein temporalizes itself, a world </w:t>
      </w:r>
      <w:r>
        <w:rPr>
          <w:i/>
          <w:iCs/>
        </w:rPr>
        <w:t>is</w:t>
      </w:r>
      <w:r>
        <w:rPr/>
        <w:t xml:space="preserve"> too. In temporalizing itself with regard to its Being as temporality, Dasrin </w:t>
      </w:r>
      <w:r>
        <w:rPr>
          <w:i/>
          <w:iCs/>
        </w:rPr>
        <w:t>is</w:t>
      </w:r>
      <w:r>
        <w:rPr/>
        <w:t xml:space="preserve"> </w:t>
      </w:r>
      <w:r>
        <w:fldChar w:fldCharType="begin"/>
      </w:r>
      <w:r>
        <w:rPr>
          <w:rStyle w:val="InternetLink"/>
          <w:vertAlign w:val="superscript"/>
        </w:rPr>
        <w:instrText xml:space="preserve"> HYPERLINK "http://www.questia.com/PM.qst?action=getPage&amp;docId=9861482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essentially 'in a world', by reason of the ecstatico-horizonal constitution of that temporality. The world is neither present-at-hand nor ready-to-hand, but temporalizes itself in temporality. It 'is', with the "outside-of-itself" of the ecstases, 'there'. If no </w:t>
      </w:r>
      <w:r>
        <w:rPr>
          <w:i/>
          <w:iCs/>
        </w:rPr>
        <w:t>Dasein</w:t>
      </w:r>
      <w:r>
        <w:rPr/>
        <w:t xml:space="preserve"> exists, no world is 'there' either.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i/>
                <w:iCs/>
              </w:rPr>
              <w:t>The world is already presupposed</w:t>
            </w:r>
            <w:r>
              <w:rPr/>
              <w:t xml:space="preserve"> in one's Being alongside the ready-tohand concernfully and factically, in one's thematizing of the present-athand, and in one's discovering of this latter entity by Objectification; that is to say, all these are possible only as ways of Being-in-the-world. Having its ground [gründend] in the horizonal unity of ecstatical temporality, the world is transcendent. It must already have been ecstatically disclosed so that in terms of it entities within-the-world can be encountered. Temporality already maintains itself ecstatically within the horizons of its ecstases; and in temporalizing itself, it comes back to those entities which are encountered in the "there". With Dasein's factical existence, entities within-the-world are already encountered too. The fact that such entities are discovered along with Dasein's own "there" of existence, is not left to Dasein's discretion. Only </w:t>
            </w:r>
            <w:r>
              <w:rPr>
                <w:i/>
                <w:iCs/>
              </w:rPr>
              <w:t>what</w:t>
            </w:r>
            <w:r>
              <w:rPr/>
              <w:t xml:space="preserve"> it discovers and discloses on occasion, in what direction it does so, </w:t>
            </w:r>
            <w:r>
              <w:rPr>
                <w:i/>
                <w:iCs/>
              </w:rPr>
              <w:t>how</w:t>
            </w:r>
            <w:r>
              <w:rPr/>
              <w:t xml:space="preserve"> and </w:t>
            </w:r>
            <w:r>
              <w:rPr>
                <w:i/>
                <w:iCs/>
              </w:rPr>
              <w:t>how far</w:t>
            </w:r>
            <w:r>
              <w:rPr/>
              <w:t xml:space="preserve"> it does so—only these are matters for Dasein's freedom, even if always within the limitations of its thrownness. </w:t>
            </w:r>
          </w:p>
        </w:tc>
        <w:tc>
          <w:tcPr>
            <w:tcW w:w="1911" w:type="dxa"/>
            <w:tcBorders/>
          </w:tcPr>
          <w:p>
            <w:pPr>
              <w:pStyle w:val="3text"/>
              <w:spacing w:before="280" w:after="0"/>
              <w:rPr/>
            </w:pPr>
            <w:r>
              <w:rPr/>
              <w:t xml:space="preserve">366 </w:t>
            </w:r>
          </w:p>
        </w:tc>
      </w:tr>
    </w:tbl>
    <w:p>
      <w:pPr>
        <w:pStyle w:val="3text"/>
        <w:rPr/>
      </w:pPr>
      <w:r>
        <w:rPr/>
        <w:t xml:space="preserve">Thus the significance-relationships which determine the structure of the world are not a network of forms which a worldless subject has laid over some kind of material. What is rather the case is that factical Dasein, understanding itself and its world ecstatically in the unity of the "there", comes back from these horizons to the entities encountered within them. Coming back to these entities understandingly is the existential meaning of letting them be encountered by making them present; that is why we call them entities "within-the-world". The world is, as it were, already 'further outside' than any Object can ever be. The 'problem of transcendence' cannot be brought round to the question of how a subject comes out to an Object, where the aggregate of Objects is identified with the idea of the world. Rather we must ask: what makes it ontologically possible for entities to be encountered within-the-world and Objectified as so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Italics supplied in later editions only. </w:t>
            </w:r>
          </w:p>
        </w:tc>
      </w:tr>
    </w:tbl>
    <w:p>
      <w:pPr>
        <w:pStyle w:val="3text"/>
        <w:jc w:val="center"/>
        <w:rPr>
          <w:color w:val="9C9C9C"/>
        </w:rPr>
      </w:pPr>
      <w:r>
        <w:rPr>
          <w:color w:val="9C9C9C"/>
        </w:rPr>
        <w:t xml:space="preserve">-417- </w:t>
      </w:r>
    </w:p>
    <w:p>
      <w:pPr>
        <w:pStyle w:val="3text"/>
        <w:rPr/>
      </w:pPr>
      <w:r>
        <w:rPr/>
        <w:t xml:space="preserve">encountered? This can be answered by recourse to the transcendence of the world—a transcendence with an ecstatico-horizonal foundation. </w:t>
      </w:r>
    </w:p>
    <w:p>
      <w:pPr>
        <w:pStyle w:val="3text"/>
        <w:rPr/>
      </w:pPr>
      <w:r>
        <w:rPr/>
        <w:t xml:space="preserve">If the 'subject' gets conceived ontologically as an existing Dasein whose Being is grounded in temporality, then one must say that the world is 'subjective'. But in that case, this 'subjective' world, as one that is temporally transcendent, is 'more Objective' than any possible 'Object'. </w:t>
      </w:r>
    </w:p>
    <w:p>
      <w:pPr>
        <w:pStyle w:val="3text"/>
        <w:rPr/>
      </w:pPr>
      <w:r>
        <w:rPr/>
        <w:t xml:space="preserve">When Being-in-the-world is traced back to the ecstatico-horizonal unity of temporality, the existential-ontological possibility of this basic state of Dasein is made intelligible. At the same time it becomes plain that a concrete working-out of the world-structure in general and its possible variations can be tackled only if the ontology of possible entities within-the-world is oriented securely enough by clarifying the idea of Being in general. If an Interpretation of this idea is to be possible, the temporality of Dasein must be exhibited beforehand; here our characterization of Being-in-the-world will be of service. </w:t>
      </w:r>
    </w:p>
    <w:p>
      <w:pPr>
        <w:pStyle w:val="Normal"/>
        <w:rPr>
          <w:b/>
          <w:b/>
          <w:bCs/>
        </w:rPr>
      </w:pPr>
      <w:r>
        <w:rPr>
          <w:b/>
          <w:bCs/>
        </w:rPr>
        <w:t xml:space="preserve">¶ 70. The Temporality of the Spatiality that is Characteristic of Dasei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ough the expression 'temporality' does not signify what one understands by "time" when one talks about 'space and time', nevertheless spatiality seems to make up another basic attribute of Dasein corresponding to temporality. Thus with Dasein's spatiality, existential-temporal analysis seems to come to a limit, so that this entity which we call "Dasein", must be considered as 'temporal' 'and also' as spatial coordinately. Has our existential-temporal analysis of Dasein thus been brought to a halt by that phenomenon with which we have become acquainted as the spatiality that is characteristic of Dasein, and which we have pointed out as belonging to Being-in-the-world? </w:t>
            </w:r>
            <w:hyperlink r:id="rId31">
              <w:r>
                <w:rPr>
                  <w:rStyle w:val="InternetLink"/>
                  <w:vertAlign w:val="superscript"/>
                </w:rPr>
                <w:t>xxv</w:t>
              </w:r>
              <w:r>
                <w:rPr>
                  <w:rStyle w:val="InternetLink"/>
                </w:rPr>
                <w:t xml:space="preserve"> </w:t>
              </w:r>
            </w:hyperlink>
          </w:p>
        </w:tc>
        <w:tc>
          <w:tcPr>
            <w:tcW w:w="1911" w:type="dxa"/>
            <w:tcBorders/>
          </w:tcPr>
          <w:p>
            <w:pPr>
              <w:pStyle w:val="3text"/>
              <w:spacing w:before="280" w:after="0"/>
              <w:rPr/>
            </w:pPr>
            <w:r>
              <w:rPr/>
              <w:t xml:space="preserve">367 </w:t>
            </w:r>
          </w:p>
        </w:tc>
      </w:tr>
    </w:tbl>
    <w:p>
      <w:pPr>
        <w:pStyle w:val="3text"/>
        <w:rPr/>
      </w:pPr>
      <w:r>
        <w:rPr/>
        <w:t xml:space="preserve">If in the course of our existential Interpretation we were to talk about Dasein's having a 'spatio-temporal' character, we could not mean that this entity is present-at-hand 'in space and also in time'; this needs no further discussion. Temporality is the meaning of the Being of care. Dasein's constitution and its ways to be are possible ontologically only on the basis of temporality, regardless of whether this entity occurs 'in time' or not. Hence Dasein's specific spatiality must be grounded in temporality. On the other hand, the demonstration that this spatiality is existentially possible only through temporality, cannot aim either at deducing space from time or at dissolving it into pure time. If Dasein's spatiality is 'embraced' by temporality in the sense of being existentially founded upon it, then this connection between them (which is to be clarified in what follows) is also different from the priority of time over space in Kant's sense. To say that our empirical representations of what is present-at-hand </w:t>
      </w:r>
    </w:p>
    <w:p>
      <w:pPr>
        <w:pStyle w:val="3text"/>
        <w:jc w:val="center"/>
        <w:rPr>
          <w:color w:val="9C9C9C"/>
        </w:rPr>
      </w:pPr>
      <w:r>
        <w:rPr>
          <w:color w:val="9C9C9C"/>
        </w:rPr>
        <w:t xml:space="preserve">-418- </w:t>
      </w:r>
    </w:p>
    <w:p>
      <w:pPr>
        <w:pStyle w:val="3text"/>
        <w:rPr/>
      </w:pPr>
      <w:r>
        <w:rPr/>
        <w:t xml:space="preserve">'in space' run their course 'in time' as psychical occurrences, so that the 'physical' occurs mediately 'in time' also, is not to give an existentialontological Interpretation of space as a form of intuition, but rather to establish ontically that what is psychically present-at-hand runs its course 'in tim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e must now make an existential-analytical inquiry as to the temporal conditions, for the possibility of the spatiality that is characteristic of Dasein—the spatiality upon which in turn is founded the uncovering of space within-the-world. We must first remember in what way Dasein is spatial. Dasein can </w:t>
            </w:r>
            <w:r>
              <w:rPr>
                <w:i/>
                <w:iCs/>
              </w:rPr>
              <w:t>be</w:t>
            </w:r>
            <w:r>
              <w:rPr/>
              <w:t xml:space="preserve"> spatial only as care, in the sense of existing as factically falling. Negatively this means that Dasein is never present-athand in space, not even proximally. Dasein does not fill up a bit of space as a Real Thing or item of equipment would, so that the boundaries dividing it from the surrounding space would themselves just define that space spatially. Dasein takes space in; this is to be understood literally. </w:t>
            </w:r>
            <w:r>
              <w:fldChar w:fldCharType="begin"/>
            </w:r>
            <w:r>
              <w:rPr>
                <w:rStyle w:val="InternetLink"/>
                <w:vertAlign w:val="superscript"/>
              </w:rPr>
              <w:instrText xml:space="preserve"> HYPERLINK "http://www.questia.com/PM.qst?action=getPage&amp;docId=9861482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t is by no means just present-at-hand in a bit of space which its body fills up. In existing, it has already made room for its own leeway. It determines its own location in such a manner that it comes back from the space it has made room for to the 'place' which it has reserved. </w:t>
            </w:r>
            <w:r>
              <w:fldChar w:fldCharType="begin"/>
            </w:r>
            <w:r>
              <w:rPr>
                <w:rStyle w:val="InternetLink"/>
                <w:vertAlign w:val="superscript"/>
              </w:rPr>
              <w:instrText xml:space="preserve"> HYPERLINK "http://www.questia.com/PM.qst?action=getPage&amp;docId=98614824&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o be able to say that Dasein is present-at-hand at a position in space, we must first </w:t>
            </w:r>
            <w:r>
              <w:rPr>
                <w:i/>
                <w:iCs/>
              </w:rPr>
              <w:t>take</w:t>
            </w:r>
            <w:r>
              <w:rPr/>
              <w:t xml:space="preserve"> [</w:t>
            </w:r>
            <w:r>
              <w:rPr>
                <w:i/>
                <w:iCs/>
              </w:rPr>
              <w:t>auffassen</w:t>
            </w:r>
            <w:r>
              <w:rPr/>
              <w:t xml:space="preserve">] this entity in a way which is ontologically inappropriate. Nor does the distinction between the 'spatiality' of an extended Thing and that of Dasein lie in the fact that Dasein </w:t>
            </w:r>
            <w:r>
              <w:rPr>
                <w:i/>
                <w:iCs/>
              </w:rPr>
              <w:t>knows</w:t>
            </w:r>
            <w:r>
              <w:rPr/>
              <w:t xml:space="preserve"> about space; for taking space in [</w:t>
            </w:r>
            <w:r>
              <w:rPr>
                <w:i/>
                <w:iCs/>
              </w:rPr>
              <w:t>das Raum-einnehmen</w:t>
            </w:r>
            <w:r>
              <w:rPr/>
              <w:t xml:space="preserve">] is so far from identical with a 'representing' of the spatial, that it is presupposed by it instead. Neither may Dasein's spatiality be interpreted as an imperfection which adheres to existence by reason of the fatal 'linkage of the spirit to a body'. On the contrary, because Dasein is 'spiritual', </w:t>
            </w:r>
            <w:r>
              <w:rPr>
                <w:i/>
                <w:iCs/>
              </w:rPr>
              <w:t>and only because of this,</w:t>
            </w:r>
            <w:r>
              <w:rPr/>
              <w:t xml:space="preserve"> it can be spatial in a way which remains essentially impossible for any extended corporeal Thing. </w:t>
            </w:r>
          </w:p>
        </w:tc>
        <w:tc>
          <w:tcPr>
            <w:tcW w:w="1911" w:type="dxa"/>
            <w:tcBorders/>
          </w:tcPr>
          <w:p>
            <w:pPr>
              <w:pStyle w:val="3text"/>
              <w:spacing w:before="280" w:after="0"/>
              <w:rPr/>
            </w:pPr>
            <w:r>
              <w:rPr/>
              <w:t xml:space="preserve">368 </w:t>
            </w:r>
          </w:p>
        </w:tc>
      </w:tr>
    </w:tbl>
    <w:p>
      <w:pPr>
        <w:pStyle w:val="3text"/>
        <w:rPr/>
      </w:pPr>
      <w:r>
        <w:rPr/>
        <w:t xml:space="preserve">Dasein's making room for itself is constituted by directionality and de-severance. How is anything of this sort existentially possible on th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w:t>
            </w:r>
            <w:r>
              <w:rPr>
                <w:i/>
                <w:iCs/>
              </w:rPr>
              <w:t>Das Dasein nimmt—im wörtlichen Verstande—Raum ein</w:t>
            </w:r>
            <w:r>
              <w:rPr/>
              <w:t>.' The expression '</w:t>
            </w:r>
            <w:r>
              <w:rPr>
                <w:i/>
                <w:iCs/>
              </w:rPr>
              <w:t>nimmt Raum ein</w:t>
            </w:r>
            <w:r>
              <w:rPr/>
              <w:t xml:space="preserve">' would ordinarily be translatable as 'occupies space' or even 'takes up space'. But Heidegger is here interpreting it in a way which is closer to the root meaning.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w:t>
            </w:r>
            <w:r>
              <w:rPr>
                <w:i/>
                <w:iCs/>
              </w:rPr>
              <w:t>Existierend hat es sich je schon cinen Spielraum eingeräumt. Es bestimmt je seinen eigenen Ort so, dass es aus dem eingeräumten Raum auf den "Platz" zurückkommt, den es belegt hat</w:t>
            </w:r>
            <w:r>
              <w:rPr/>
              <w:t>.' This passage can be read in several ways. "Spielraum' (our 'leeway') means literally a 'space—or room—for playing'. The expression 'belegen einen Platz' ordinarily means to book or reserve a seat at a theatre or some other place of entertainment; but in a more general and basic sense, 'belegen' (which is a word of many meanings) can also mean to spread something over something else so as to 'occupy' it completely—as one spreads a slice of bread with butter or covers a wall with plaster. On '</w:t>
            </w:r>
            <w:r>
              <w:rPr>
                <w:i/>
                <w:iCs/>
              </w:rPr>
              <w:t>einräumen</w:t>
            </w:r>
            <w:r>
              <w:rPr/>
              <w:t xml:space="preserve">' see our note 1, p. 146, </w:t>
            </w:r>
            <w:hyperlink r:id="rId32">
              <w:r>
                <w:rPr>
                  <w:rStyle w:val="InternetLink"/>
                </w:rPr>
                <w:t xml:space="preserve">H. 111 </w:t>
              </w:r>
            </w:hyperlink>
            <w:r>
              <w:rPr/>
              <w:t xml:space="preserve">above. </w:t>
            </w:r>
          </w:p>
        </w:tc>
      </w:tr>
    </w:tbl>
    <w:p>
      <w:pPr>
        <w:pStyle w:val="3text"/>
        <w:jc w:val="center"/>
        <w:rPr>
          <w:color w:val="9C9C9C"/>
        </w:rPr>
      </w:pPr>
      <w:r>
        <w:rPr>
          <w:color w:val="9C9C9C"/>
        </w:rPr>
        <w:t xml:space="preserve">-419-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basis of Dasein's temporality? The function of temporality as the foundation for Dasein's spatiality will be indicated briefly, but no more than is necessary for our later discussions of the ontological meaning of the 'coupling together' of space and time. To Dasein's making room for itself belongs the self-directive discovery of something like a </w:t>
            </w:r>
            <w:r>
              <w:rPr>
                <w:i/>
                <w:iCs/>
              </w:rPr>
              <w:t>region.</w:t>
            </w:r>
            <w:r>
              <w:rPr/>
              <w:t xml:space="preserve"> By this expression what we have in mind in the first instance is the "whither" for the possible belonging-somewhere of equipment which is ready-to-hand environmentally and which can be placed. Whenever one comes across equipment, handles it, or moves it around or out of the way, some region has already been discovered. Concernful Being-in-the-world is directional —self-directive. Belonging-somewhere has an essential relationship to involvement. It always Determines itself factically in terms of the involvement-context of the equipment with which one concerns oneself. Relationships of involvement are intelligible only within the horizon of a world that has been disclosed. Their horizonal character, moreover, is what first makes possible the specific horizon of the "whither" of belonging-somewhere regionally. The self-directive discovery of a region is grounded in an ecstatically retentive awaiting of the "hither" and "thither" that are possible. Making room for oneself is a directional awaiting of a region, and as such it is equiprimordially a bringing-close (de-severing</w:t>
            </w:r>
            <w:r>
              <w:rPr>
                <w:vertAlign w:val="superscript"/>
              </w:rPr>
              <w:t>*</w:t>
            </w:r>
            <w:r>
              <w:rPr/>
              <w:t xml:space="preserve">) of the ready-to-hand and present-at-hand. Out of the region that has been discovered beforehand, concern comes back deseverantly to that which is closest. Both bringing-close and the estimating and measurement of distances within that which has been de-severed and is present-at-hand within-the-world, are grounded in a making-present belonging to the unity of that temporality in which directionality too becomes possible. </w:t>
            </w:r>
          </w:p>
        </w:tc>
        <w:tc>
          <w:tcPr>
            <w:tcW w:w="1911" w:type="dxa"/>
            <w:tcBorders/>
            <w:vAlign w:val="bottom"/>
          </w:tcPr>
          <w:p>
            <w:pPr>
              <w:pStyle w:val="3text"/>
              <w:spacing w:before="280" w:after="0"/>
              <w:rPr/>
            </w:pPr>
            <w:r>
              <w:rPr/>
              <w:t xml:space="preserve">369 </w:t>
            </w:r>
          </w:p>
        </w:tc>
      </w:tr>
    </w:tbl>
    <w:p>
      <w:pPr>
        <w:pStyle w:val="3text"/>
        <w:rPr/>
      </w:pPr>
      <w:r>
        <w:rPr/>
        <w:t xml:space="preserve">Because Dasein as temporality is ecstatico-horizonal in its Being, it can, take along with it a space for which it has made room, and it can do so factically and constantly. With regard to that space which it has ecstatically taken in, the "here" of its current factical situation [Lage bzw. Situation] never signifies a position in space, but signifies rather the leeway of the range of that equipmental totality with which it is most closely concerned—a leeway which has been opened up for it in directionality and de-severance. </w:t>
      </w:r>
    </w:p>
    <w:p>
      <w:pPr>
        <w:pStyle w:val="3text"/>
        <w:rPr/>
      </w:pPr>
      <w:r>
        <w:rPr/>
        <w:t xml:space="preserve">Bringing-close makes possible the kind of handling and Being-busy which is 'absorbed in the thing one is handling' ["in der Sache aufgehende"]; and in such bringing-close, the essential structure of care— falling—makes itself known. In falling, and therefore also in the bringingclose which is founded 'in the present', the forgetting which awaits, leaps after the Present; this is what is distinctive in the existential-temporal </w:t>
      </w:r>
    </w:p>
    <w:p>
      <w:pPr>
        <w:pStyle w:val="3text"/>
        <w:jc w:val="center"/>
        <w:rPr>
          <w:color w:val="9C9C9C"/>
        </w:rPr>
      </w:pPr>
      <w:r>
        <w:rPr>
          <w:color w:val="9C9C9C"/>
        </w:rPr>
        <w:t xml:space="preserve">-420- </w:t>
      </w:r>
    </w:p>
    <w:p>
      <w:pPr>
        <w:pStyle w:val="3text"/>
        <w:rPr/>
      </w:pPr>
      <w:r>
        <w:rPr/>
        <w:t xml:space="preserve">Constitution of falling. </w:t>
      </w:r>
      <w:r>
        <w:fldChar w:fldCharType="begin"/>
      </w:r>
      <w:r>
        <w:rPr>
          <w:rStyle w:val="InternetLink"/>
          <w:vertAlign w:val="superscript"/>
        </w:rPr>
        <w:instrText xml:space="preserve"> HYPERLINK "http://www.questia.com/PM.qst?action=getPage&amp;docId=9861482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hen we make something present by bringing it close from its "thence" [seinem Dorther], the making-present forgets the "yonder" [das Dort] and loses itself in itself. Thus it comes about that if 'observation' of entities within-the-world commences in such a makingpresent, the illusion arises that 'at first' only a Thing is present-at-hand, here of course, but indefinitely—in a space in general. </w:t>
      </w:r>
    </w:p>
    <w:p>
      <w:pPr>
        <w:pStyle w:val="3text"/>
        <w:rPr/>
      </w:pPr>
      <w:r>
        <w:rPr>
          <w:i/>
          <w:iCs/>
        </w:rPr>
        <w:t>Only on the basis of its ecstatico-horizonal temporality is it possible for Dasein to break into space.</w:t>
      </w:r>
      <w:r>
        <w:rPr/>
        <w:t xml:space="preserve"> The world is not present-at-hand in space; yet only within a world does space let itself be discovered. The ecstatical temporality of the spatiality that is characteristic of Dasein, makes it intelligible that space is independent of time; but on the other hand, this same temporality also makes intelligible Dasein's 'dependence' on space—a 'dependence' which manifests itself in the well-known phenomenon that both Dasein's interpretation of itself and the whole stock of significations which belong to language in general are dominated through and through by 'spatial representations'. This priority of the spatial in the Articulation of concepts and significations has its basis not in some specific power which space possesses, but in Dasein's kind of Being. Temporality is essentially falling, and it loses itself in making present; not only does it understand itself circumspectively in terms of objects of concern which are ready-to-hand, but from those spatial relationships which making-present is constantly meeting in the ready-to-hand as having presence, it takes its clues for Articulating that which has been understood and can be interpreted in the understanding in general. </w:t>
      </w:r>
    </w:p>
    <w:p>
      <w:pPr>
        <w:pStyle w:val="Normal"/>
        <w:rPr>
          <w:b/>
          <w:b/>
          <w:bCs/>
        </w:rPr>
      </w:pPr>
      <w:r>
        <w:rPr>
          <w:b/>
          <w:bCs/>
        </w:rPr>
        <w:t xml:space="preserve">¶ 71. The Temporal Meaning of Dasein's Everydaynes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e have given an Interpretation of some structures which are essential to Dasein's state-of-Being, and we have done so </w:t>
            </w:r>
            <w:r>
              <w:rPr>
                <w:i/>
                <w:iCs/>
              </w:rPr>
              <w:t>before</w:t>
            </w:r>
            <w:r>
              <w:rPr/>
              <w:t xml:space="preserve"> exhibiting temporality, but with the aim of leading up to this. Our analysis of the temporality of concern has shown that these structures must be </w:t>
            </w:r>
            <w:r>
              <w:rPr>
                <w:i/>
                <w:iCs/>
              </w:rPr>
              <w:t>taken back into temporality</w:t>
            </w:r>
            <w:r>
              <w:rPr/>
              <w:t xml:space="preserve"> existentially. At the very start of our analytic we did not choose as our theme any definite and distinctive possibility of Dasein's existence; our analytic was oriented rather by the average way of existing, which has nothing conspicuous about it. We called that kind of Being in which Dasein maintains itself proximally and for the most part </w:t>
            </w:r>
            <w:r>
              <w:rPr>
                <w:i/>
                <w:iCs/>
              </w:rPr>
              <w:t>"everdayness'"</w:t>
            </w:r>
            <w:r>
              <w:rPr/>
              <w:t xml:space="preserve"> </w:t>
            </w:r>
            <w:hyperlink r:id="rId33">
              <w:r>
                <w:rPr>
                  <w:rStyle w:val="InternetLink"/>
                  <w:vertAlign w:val="superscript"/>
                </w:rPr>
                <w:t>xxvi</w:t>
              </w:r>
              <w:r>
                <w:rPr>
                  <w:rStyle w:val="InternetLink"/>
                </w:rPr>
                <w:t xml:space="preserve"> </w:t>
              </w:r>
            </w:hyperlink>
          </w:p>
        </w:tc>
        <w:tc>
          <w:tcPr>
            <w:tcW w:w="1911" w:type="dxa"/>
            <w:tcBorders/>
          </w:tcPr>
          <w:p>
            <w:pPr>
              <w:pStyle w:val="3text"/>
              <w:spacing w:before="280" w:after="0"/>
              <w:rPr/>
            </w:pPr>
            <w:r>
              <w:rPr/>
              <w:t xml:space="preserve">370 </w:t>
            </w:r>
          </w:p>
        </w:tc>
      </w:tr>
    </w:tbl>
    <w:p>
      <w:pPr>
        <w:pStyle w:val="3text"/>
        <w:rPr/>
      </w:pPr>
      <w:r>
        <w:rPr/>
        <w:t xml:space="preserve">What this expression signifies at bottom when delimited ontologically, remains obscure. At the beginning of our study, moreover, we could not see any way of even making the existential-ontological meaning of "everydayness" a problem. By now, however, some light has been cast on th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w:t>
            </w:r>
            <w:r>
              <w:rPr>
                <w:i/>
                <w:iCs/>
              </w:rPr>
              <w:t>Dessen existenzial-zeitliche Konstitution ist dadurch ausgezeichnet, dass in ihm und damit auch in der "gegenwärtig" fundierten Näherung das gewärtigende Vergessen der Gegenwart nachspringt</w:t>
            </w:r>
            <w:r>
              <w:rPr/>
              <w:t xml:space="preserve">.' </w:t>
            </w:r>
          </w:p>
        </w:tc>
      </w:tr>
    </w:tbl>
    <w:p>
      <w:pPr>
        <w:pStyle w:val="3text"/>
        <w:jc w:val="center"/>
        <w:rPr>
          <w:color w:val="9C9C9C"/>
        </w:rPr>
      </w:pPr>
      <w:r>
        <w:rPr>
          <w:color w:val="9C9C9C"/>
        </w:rPr>
        <w:t xml:space="preserve">-421- </w:t>
      </w:r>
    </w:p>
    <w:p>
      <w:pPr>
        <w:pStyle w:val="3text"/>
        <w:rPr/>
      </w:pPr>
      <w:r>
        <w:rPr/>
        <w:t xml:space="preserve">meaning of Dasein's Being as temporality. Can there still be any doubt as to the existential-temporal signification of the term "everydayness"? All the same, we are far removed from an ontological conception of this phenomenon. It even remains questionable whether the explication of temporality which we have so far carried through is sufficient to delimit the existential meaning of "everydayness". </w:t>
      </w:r>
    </w:p>
    <w:p>
      <w:pPr>
        <w:pStyle w:val="3text"/>
        <w:rPr/>
      </w:pPr>
      <w:r>
        <w:rPr/>
        <w:t xml:space="preserve">"Everydayness" manifestly stands for that way of existing in which Dasein maintains itself 'every day' ["alle Tage"]. And yet this 'every day' does not signify the sum of those 'days' which have been allotted to Dasein in its 'lifetime'. Though this 'every day' is not to be understood calendrically, there is still an overtone of some such temporal character in the signification of the 'everyday' ["Alltag"]. But what we have primarily in mind in the expression "everydayness" is a definite </w:t>
      </w:r>
      <w:r>
        <w:rPr>
          <w:i/>
          <w:iCs/>
        </w:rPr>
        <w:t>"how"</w:t>
      </w:r>
      <w:r>
        <w:rPr/>
        <w:t xml:space="preserve"> of existence by which Dasein is dominated through and through for life' ["zeitlebens"]. In our analyses we have often used the expression 'proximally and for the most part'. 'Proximally' signifies the way in which Dasein is 'manifest' in the "with-one-another" of publicness, even if 'at bottom' everydayness is precisely something which, in an existentiell manner, it has 'surmounted'. 'For the most part' signifies the way in which Dasein shows itself for Everyman, not always, but 'as a rul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Everydayness" means the "how" in accordance with which Dasein 'lives unto the day' ["in </w:t>
            </w:r>
            <w:r>
              <w:rPr>
                <w:i/>
                <w:iCs/>
              </w:rPr>
              <w:t>den Tag hineinlebt</w:t>
            </w:r>
            <w:r>
              <w:rPr/>
              <w:t xml:space="preserve">"], whether in all its ways of behaving or only in certain ones which have been prescribed by Beingwith-one-another. To this "how" there belongs further the comfortableness of the accustomed, even if it forces one to do something burdensome and 'repugnant'. That which will come tomorrow (and this is what everyday concern keeps awaiting) is 'eternally yesterday's'. In everydayness everything is all one and the same, but whatever the day may bring is taken as diversification. Everydayness is determinative for Dasein even when it has not chosen the "they" for its 'hero'. </w:t>
            </w:r>
          </w:p>
        </w:tc>
        <w:tc>
          <w:tcPr>
            <w:tcW w:w="1911" w:type="dxa"/>
            <w:tcBorders/>
            <w:vAlign w:val="center"/>
          </w:tcPr>
          <w:p>
            <w:pPr>
              <w:pStyle w:val="3text"/>
              <w:spacing w:before="280" w:after="0"/>
              <w:rPr/>
            </w:pPr>
            <w:r>
              <w:rPr/>
              <w:t xml:space="preserve">371 </w:t>
            </w:r>
          </w:p>
        </w:tc>
      </w:tr>
    </w:tbl>
    <w:p>
      <w:pPr>
        <w:pStyle w:val="3text"/>
        <w:rPr/>
      </w:pPr>
      <w:r>
        <w:rPr/>
        <w:t xml:space="preserve">These manifold characteristics of everydayness, however, by no means designate it as a mere 'aspect' afforded by Dasein when 'one looks at' the things men do. Everydayness is a way </w:t>
      </w:r>
      <w:r>
        <w:rPr>
          <w:i/>
          <w:iCs/>
        </w:rPr>
        <w:t>to be</w:t>
      </w:r>
      <w:r>
        <w:rPr/>
        <w:t xml:space="preserve">—to which, of course, that which is publicly manifest belongs. But it is more or less familiar to any 'individual' Dasein as a way of existing which it may have as its own, and it is familiar to it through that state-of-mind which consists of a pallid lack of mood. In everydayness Dasein can undergo dull 'suffering', sink away in the dullness of it, and evade it by seeking new ways in which its dispersion in its affairs may be further dispersed. In the moment of vision, indeed, and often just 'for that moment', existence can even gain the mastery over the "everyday"; but it can never extinguish it. </w:t>
      </w:r>
    </w:p>
    <w:p>
      <w:pPr>
        <w:pStyle w:val="3text"/>
        <w:jc w:val="center"/>
        <w:rPr>
          <w:color w:val="9C9C9C"/>
        </w:rPr>
      </w:pPr>
      <w:r>
        <w:rPr>
          <w:color w:val="9C9C9C"/>
        </w:rPr>
        <w:t xml:space="preserve">-422- </w:t>
      </w:r>
    </w:p>
    <w:p>
      <w:pPr>
        <w:pStyle w:val="3text"/>
        <w:rPr/>
      </w:pPr>
      <w:r>
        <w:rPr/>
        <w:t xml:space="preserve">That which is </w:t>
      </w:r>
      <w:r>
        <w:rPr>
          <w:i/>
          <w:iCs/>
        </w:rPr>
        <w:t>ontically</w:t>
      </w:r>
      <w:r>
        <w:rPr/>
        <w:t xml:space="preserve"> so familiar in the way Dasein has been factically interpreted that we never pay any heed to it, hides enigma after enigma existential-ontologically. The 'natural' horizon for starting the existential analytic of Dasrin is </w:t>
      </w:r>
      <w:r>
        <w:rPr>
          <w:i/>
          <w:iCs/>
        </w:rPr>
        <w:t>only seemingly self-evident.</w:t>
      </w:r>
      <w:r>
        <w:rPr/>
        <w:t xml:space="preserve"> </w:t>
      </w:r>
    </w:p>
    <w:p>
      <w:pPr>
        <w:pStyle w:val="3text"/>
        <w:rPr/>
      </w:pPr>
      <w:r>
        <w:rPr/>
        <w:t xml:space="preserve">But after the Interpretation of temporality which we have given thus far, do we find ourselves in any more promising a situation with regard to delimiting the structure of everydayness existentially? Or does this bewildering phenomenon make the inadequacy of our explication of temporality all too patent? Have we not hitherto been constantly immobilizing Dasein in certain situations, while we have, 'consistently' with this, been disregarding the fact that in living unto its days Dasein </w:t>
      </w:r>
      <w:r>
        <w:rPr>
          <w:i/>
          <w:iCs/>
        </w:rPr>
        <w:t>stretches</w:t>
      </w:r>
      <w:r>
        <w:rPr/>
        <w:t xml:space="preserve"> itself </w:t>
      </w:r>
      <w:r>
        <w:rPr>
          <w:i/>
          <w:iCs/>
        </w:rPr>
        <w:t>along</w:t>
      </w:r>
      <w:r>
        <w:rPr/>
        <w:t xml:space="preserve"> 'temporally' in the sequence of those days? </w:t>
      </w:r>
      <w:r>
        <w:fldChar w:fldCharType="begin"/>
      </w:r>
      <w:r>
        <w:rPr>
          <w:rStyle w:val="InternetLink"/>
          <w:vertAlign w:val="superscript"/>
        </w:rPr>
        <w:instrText xml:space="preserve"> HYPERLINK "http://www.questia.com/PM.qst?action=getPage&amp;docId=9861482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it's all one and the same", the accustomed, the 'like yesterday, so today and tomorrow', and the 'for the most part'—these are not to be grasped without recourse to this 'temporal' stretching-along of Dasei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nd is it not also a Fact of existing Dasein that in spending its time it takes 'time' into its reckoning from day to day and regulates this 'reckoning' astronomically and calendrically? Only if both Dasein's everyday 'historizing' </w:t>
            </w:r>
            <w:r>
              <w:fldChar w:fldCharType="begin"/>
            </w:r>
            <w:r>
              <w:rPr>
                <w:rStyle w:val="InternetLink"/>
                <w:vertAlign w:val="superscript"/>
              </w:rPr>
              <w:instrText xml:space="preserve"> HYPERLINK "http://www.questia.com/PM.qst?action=getPage&amp;docId=98614828&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and the reckoning with 'time' with which it concerns itself in this historizing, are included in our Interpretation of Dasein's temporality, will our orientation be embracing enough to enable us to make a problem of the ontological meaning of everydayness as such. But because at bottom we mean by the term "everydayness" nothing else than temporality, while temporality is made possible by Dasein's </w:t>
            </w:r>
            <w:r>
              <w:rPr>
                <w:i/>
                <w:iCs/>
              </w:rPr>
              <w:t>Being,</w:t>
            </w:r>
            <w:r>
              <w:rPr/>
              <w:t xml:space="preserve"> </w:t>
            </w:r>
            <w:r>
              <w:fldChar w:fldCharType="begin"/>
            </w:r>
            <w:r>
              <w:rPr>
                <w:rStyle w:val="InternetLink"/>
                <w:vertAlign w:val="superscript"/>
              </w:rPr>
              <w:instrText xml:space="preserve"> HYPERLINK "http://www.questia.com/PM.qst?action=getPage&amp;docId=98614828&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an adequate conceptual delimitation of everydayness can succeed only in a framework in which the meaning of Being in general and its possible variations are discussed in principle. </w:t>
            </w:r>
          </w:p>
        </w:tc>
        <w:tc>
          <w:tcPr>
            <w:tcW w:w="1911" w:type="dxa"/>
            <w:tcBorders/>
            <w:vAlign w:val="bottom"/>
          </w:tcPr>
          <w:p>
            <w:pPr>
              <w:pStyle w:val="3text"/>
              <w:spacing w:before="280" w:after="0"/>
              <w:rPr/>
            </w:pPr>
            <w:r>
              <w:rPr/>
              <w:t xml:space="preserve">372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w:t>
            </w:r>
            <w:r>
              <w:rPr>
                <w:i/>
                <w:iCs/>
              </w:rPr>
              <w:t>Haben wir bishrr nicht ständig das Dasein auf gewisse Lagen und Situationen stillgelegt und "konsequent" missachtet, dass es sich, in seine Tage hineinlebend, in der Folge seiner Tage "zeitlich" erstreckt?</w:t>
            </w:r>
            <w:r>
              <w:rPr/>
              <w:t xml:space="preserve">' The older editions have 'stillgestellt' rather than 'stillgelegt.'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w:t>
            </w:r>
            <w:r>
              <w:rPr>
                <w:i/>
                <w:iCs/>
              </w:rPr>
              <w:t>Geschchen</w:t>
            </w:r>
            <w:r>
              <w:rPr/>
              <w:t xml:space="preserve">"'. Cf. our note 1, p. 41, H. 19 abov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w:t>
            </w:r>
            <w:r>
              <w:rPr>
                <w:i/>
                <w:iCs/>
              </w:rPr>
              <w:t>Weil jedoch mit dem Titel Alltäglichkeit im Grunde nichts anderes gemeint ist als die Zeitlichkeit, diese aber das Sein des Daseins ermöglicht</w:t>
            </w:r>
            <w:r>
              <w:rPr/>
              <w:t xml:space="preserve"> . . .' </w:t>
            </w:r>
          </w:p>
        </w:tc>
      </w:tr>
    </w:tbl>
    <w:p>
      <w:pPr>
        <w:pStyle w:val="3text"/>
        <w:jc w:val="center"/>
        <w:rPr>
          <w:color w:val="9C9C9C"/>
        </w:rPr>
      </w:pPr>
      <w:r>
        <w:rPr>
          <w:color w:val="9C9C9C"/>
        </w:rPr>
        <w:t xml:space="preserve">-423-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ction=getPage&amp;docId=98614788&amp;offset=1&amp;WebLogicSession=P2jSpRNcKZtLtzl2X7ciSzHd9YRaoaTwg0I61D1vh115gKcbz9lR|2946745386982220254/-1407384771/6/10001/10001/443/443/10001/98614903" TargetMode="External"/><Relationship Id="rId3" Type="http://schemas.openxmlformats.org/officeDocument/2006/relationships/hyperlink" Target="http://www.questia.com/PM.qst?action=getPage&amp;docId=98614790&amp;offset=1&amp;WebLogicSession=P2jSpRNcKZtLtzl2X7ciSzHd9YRaoaTwg0I61D1vh115gKcbz9lR|2946745386982220254/-1407384771/6/10001/10001/443/443/10001/98614903" TargetMode="External"/><Relationship Id="rId4" Type="http://schemas.openxmlformats.org/officeDocument/2006/relationships/hyperlink" Target="http://www.questia.com/PM.qst?action=getPage&amp;docId=98614792&amp;offset=1&amp;WebLogicSession=P2jSpRNcKZtLtzl2X7ciSzHd9YRaoaTwg0I61D1vh115gKcbz9lR|2946745386982220254/-1407384771/6/10001/10001/443/443/10001/98614452" TargetMode="External"/><Relationship Id="rId5" Type="http://schemas.openxmlformats.org/officeDocument/2006/relationships/hyperlink" Target="http://www.questia.com/PM.qst?action=getPage&amp;docId=98614792&amp;offset=1&amp;WebLogicSession=P2jSpRNcKZtLtzl2X7ciSzHd9YRaoaTwg0I61D1vh115gKcbz9lR|2946745386982220254/-1407384771/6/10001/10001/443/443/10001/98614454" TargetMode="External"/><Relationship Id="rId6" Type="http://schemas.openxmlformats.org/officeDocument/2006/relationships/hyperlink" Target="http://www.questia.com/PM.qst?action=getPage&amp;docId=98614792&amp;offset=1&amp;WebLogicSession=P2jSpRNcKZtLtzl2X7ciSzHd9YRaoaTwg0I61D1vh115gKcbz9lR|2946745386982220254/-1407384771/6/10001/10001/443/443/10001/98614782" TargetMode="External"/><Relationship Id="rId7" Type="http://schemas.openxmlformats.org/officeDocument/2006/relationships/hyperlink" Target="http://www.questia.com/PM.qst?action=getPage&amp;docId=98614792&amp;offset=1&amp;WebLogicSession=P2jSpRNcKZtLtzl2X7ciSzHd9YRaoaTwg0I61D1vh115gKcbz9lR|2946745386982220254/-1407384771/6/10001/10001/443/443/10001/98614822" TargetMode="External"/><Relationship Id="rId8" Type="http://schemas.openxmlformats.org/officeDocument/2006/relationships/hyperlink" Target="http://www.questia.com/PM.qst?action=getPage&amp;docId=98614793&amp;offset=1&amp;WebLogicSession=P2jSpRNcKZtLtzl2X7ciSzHd9YRaoaTwg0I61D1vh115gKcbz9lR|2946745386982220254/-1407384771/6/10001/10001/443/443/10001/98614903" TargetMode="External"/><Relationship Id="rId9" Type="http://schemas.openxmlformats.org/officeDocument/2006/relationships/hyperlink" Target="http://www.questia.com/PM.qst?action=getPage&amp;docId=98614793&amp;offset=1&amp;WebLogicSession=P2jSpRNcKZtLtzl2X7ciSzHd9YRaoaTwg0I61D1vh115gKcbz9lR|2946745386982220254/-1407384771/6/10001/10001/443/443/10001/98614842" TargetMode="External"/><Relationship Id="rId10" Type="http://schemas.openxmlformats.org/officeDocument/2006/relationships/hyperlink" Target="http://www.questia.com/PM.qst?action=getPage&amp;docId=98614794&amp;offset=1&amp;WebLogicSession=P2jSpRNcKZtLtzl2X7ciSzHd9YRaoaTwg0I61D1vh115gKcbz9lR|2946745386982220254/-1407384771/6/10001/10001/443/443/10001/98614903" TargetMode="External"/><Relationship Id="rId11" Type="http://schemas.openxmlformats.org/officeDocument/2006/relationships/hyperlink" Target="http://www.questia.com/PM.qst?action=getPage&amp;docId=98614796&amp;offset=1&amp;WebLogicSession=P2jSpRNcKZtLtzl2X7ciSzHd9YRaoaTwg0I61D1vh115gKcbz9lR|2946745386982220254/-1407384771/6/10001/10001/443/443/10001/98614903" TargetMode="External"/><Relationship Id="rId12" Type="http://schemas.openxmlformats.org/officeDocument/2006/relationships/hyperlink" Target="http://www.questia.com/PM.qst?action=getPage&amp;docId=98614797&amp;offset=1&amp;WebLogicSession=P2jSpRNcKZtLtzl2X7ciSzHd9YRaoaTwg0I61D1vh115gKcbz9lR|2946745386982220254/-1407384771/6/10001/10001/443/443/10001/98614903" TargetMode="External"/><Relationship Id="rId13" Type="http://schemas.openxmlformats.org/officeDocument/2006/relationships/hyperlink" Target="http://www.questia.com/PM.qst?action=getPage&amp;docId=98614798&amp;offset=1&amp;WebLogicSession=P2jSpRNcKZtLtzl2X7ciSzHd9YRaoaTwg0I61D1vh115gKcbz9lR|2946745386982220254/-1407384771/6/10001/10001/443/443/10001/98614903" TargetMode="External"/><Relationship Id="rId14" Type="http://schemas.openxmlformats.org/officeDocument/2006/relationships/hyperlink" Target="http://www.questia.com/PM.qst?action=getPage&amp;docId=98614801&amp;offset=1&amp;WebLogicSession=P2jSpRNcKZtLtzl2X7ciSzHd9YRaoaTwg0I61D1vh115gKcbz9lR|2946745386982220254/-1407384771/6/10001/10001/443/443/10001/98614903" TargetMode="External"/><Relationship Id="rId15" Type="http://schemas.openxmlformats.org/officeDocument/2006/relationships/hyperlink" Target="http://www.questia.com/PM.qst?action=getPage&amp;docId=98614802&amp;offset=1&amp;WebLogicSession=P2jSpRNcKZtLtzl2X7ciSzHd9YRaoaTwg0I61D1vh115gKcbz9lR|2946745386982220254/-1407384771/6/10001/10001/443/443/10001/98614904" TargetMode="External"/><Relationship Id="rId16" Type="http://schemas.openxmlformats.org/officeDocument/2006/relationships/hyperlink" Target="http://www.questia.com/PM.qst?action=getPage&amp;docId=98614802&amp;offset=1&amp;WebLogicSession=P2jSpRNcKZtLtzl2X7ciSzHd9YRaoaTwg0I61D1vh115gKcbz9lR|2946745386982220254/-1407384771/6/10001/10001/443/443/10001/98614904" TargetMode="External"/><Relationship Id="rId17" Type="http://schemas.openxmlformats.org/officeDocument/2006/relationships/hyperlink" Target="http://www.questia.com/PM.qst?action=getPage&amp;docId=98614805&amp;offset=1&amp;WebLogicSession=P2jSpRNcKZtLtzl2X7ciSzHd9YRaoaTwg0I61D1vh115gKcbz9lR|2946745386982220254/-1407384771/6/10001/10001/443/443/10001/98614904" TargetMode="External"/><Relationship Id="rId18" Type="http://schemas.openxmlformats.org/officeDocument/2006/relationships/hyperlink" Target="http://www.questia.com/PM.qst?action=getPage&amp;docId=98614805&amp;offset=1&amp;WebLogicSession=P2jSpRNcKZtLtzl2X7ciSzHd9YRaoaTwg0I61D1vh115gKcbz9lR|2946745386982220254/-1407384771/6/10001/10001/443/443/10001/98614904" TargetMode="External"/><Relationship Id="rId19" Type="http://schemas.openxmlformats.org/officeDocument/2006/relationships/hyperlink" Target="http://www.questia.com/PM.qst?action=getPage&amp;docId=98614806&amp;offset=1&amp;WebLogicSession=P2jSpRNcKZtLtzl2X7ciSzHd9YRaoaTwg0I61D1vh115gKcbz9lR|2946745386982220254/-1407384771/6/10001/10001/443/443/10001/98614904" TargetMode="External"/><Relationship Id="rId20" Type="http://schemas.openxmlformats.org/officeDocument/2006/relationships/hyperlink" Target="http://www.questia.com/PM.qst?action=getPage&amp;docId=98614806&amp;offset=1&amp;WebLogicSession=P2jSpRNcKZtLtzl2X7ciSzHd9YRaoaTwg0I61D1vh115gKcbz9lR|2946745386982220254/-1407384771/6/10001/10001/443/443/10001/98614904" TargetMode="External"/><Relationship Id="rId21" Type="http://schemas.openxmlformats.org/officeDocument/2006/relationships/hyperlink" Target="http://www.questia.com/PM.qst?action=getPage&amp;docId=98614808&amp;offset=1&amp;WebLogicSession=P2jSpRNcKZtLtzl2X7ciSzHd9YRaoaTwg0I61D1vh115gKcbz9lR|2946745386982220254/-1407384771/6/10001/10001/443/443/10001/98614904" TargetMode="External"/><Relationship Id="rId22" Type="http://schemas.openxmlformats.org/officeDocument/2006/relationships/hyperlink" Target="http://www.questia.com/PM.qst?action=getPage&amp;docId=98614808&amp;offset=1&amp;WebLogicSession=P2jSpRNcKZtLtzl2X7ciSzHd9YRaoaTwg0I61D1vh115gKcbz9lR|2946745386982220254/-1407384771/6/10001/10001/443/443/10001/98614904" TargetMode="External"/><Relationship Id="rId23" Type="http://schemas.openxmlformats.org/officeDocument/2006/relationships/hyperlink" Target="http://www.questia.com/PM.qst?action=getPage&amp;docId=98614809&amp;offset=1&amp;WebLogicSession=P2jSpRNcKZtLtzl2X7ciSzHd9YRaoaTwg0I61D1vh115gKcbz9lR|2946745386982220254/-1407384771/6/10001/10001/443/443/10001/98614904" TargetMode="External"/><Relationship Id="rId24" Type="http://schemas.openxmlformats.org/officeDocument/2006/relationships/hyperlink" Target="http://www.questia.com/PM.qst?action=getPage&amp;docId=98614810&amp;offset=1&amp;WebLogicSession=P2jSpRNcKZtLtzl2X7ciSzHd9YRaoaTwg0I61D1vh115gKcbz9lR|2946745386982220254/-1407384771/6/10001/10001/443/443/10001/98614904" TargetMode="External"/><Relationship Id="rId25" Type="http://schemas.openxmlformats.org/officeDocument/2006/relationships/hyperlink" Target="http://www.questia.com/PM.qst?action=getPage&amp;docId=98614813&amp;offset=1&amp;WebLogicSession=P2jSpRNcKZtLtzl2X7ciSzHd9YRaoaTwg0I61D1vh115gKcbz9lR|2946745386982220254/-1407384771/6/10001/10001/443/443/10001/98614904" TargetMode="External"/><Relationship Id="rId26" Type="http://schemas.openxmlformats.org/officeDocument/2006/relationships/hyperlink" Target="http://www.questia.com/PM.qst?action=getPage&amp;docId=98614813&amp;offset=1&amp;WebLogicSession=P2jSpRNcKZtLtzl2X7ciSzHd9YRaoaTwg0I61D1vh115gKcbz9lR|2946745386982220254/-1407384771/6/10001/10001/443/443/10001/98614904" TargetMode="External"/><Relationship Id="rId27" Type="http://schemas.openxmlformats.org/officeDocument/2006/relationships/hyperlink" Target="http://www.questia.com/PM.qst?action=getPage&amp;docId=98614815&amp;offset=1&amp;WebLogicSession=P2jSpRNcKZtLtzl2X7ciSzHd9YRaoaTwg0I61D1vh115gKcbz9lR|2946745386982220254/-1407384771/6/10001/10001/443/443/10001/98614904" TargetMode="External"/><Relationship Id="rId28" Type="http://schemas.openxmlformats.org/officeDocument/2006/relationships/hyperlink" Target="http://www.questia.com/PM.qst?action=getPage&amp;docId=98614816&amp;offset=1&amp;WebLogicSession=P2jSpRNcKZtLtzl2X7ciSzHd9YRaoaTwg0I61D1vh115gKcbz9lR|2946745386982220254/-1407384771/6/10001/10001/443/443/10001/98614904" TargetMode="External"/><Relationship Id="rId29" Type="http://schemas.openxmlformats.org/officeDocument/2006/relationships/hyperlink" Target="http://www.questia.com/PM.qst?action=getPage&amp;docId=98614819&amp;offset=1&amp;WebLogicSession=P2jSpRNcKZtLtzl2X7ciSzHd9YRaoaTwg0I61D1vh115gKcbz9lR|2946745386982220254/-1407384771/6/10001/10001/443/443/10001/98614904" TargetMode="External"/><Relationship Id="rId30" Type="http://schemas.openxmlformats.org/officeDocument/2006/relationships/hyperlink" Target="http://www.questia.com/PM.qst?action=getPage&amp;docId=98614820&amp;offset=1&amp;WebLogicSession=P2jSpRNcKZtLtzl2X7ciSzHd9YRaoaTwg0I61D1vh115gKcbz9lR|2946745386982220254/-1407384771/6/10001/10001/443/443/10001/98614904" TargetMode="External"/><Relationship Id="rId31" Type="http://schemas.openxmlformats.org/officeDocument/2006/relationships/hyperlink" Target="http://www.questia.com/PM.qst?action=getPage&amp;docId=98614823&amp;offset=1&amp;WebLogicSession=P2jSpRNcKZtLtzl2X7ciSzHd9YRaoaTwg0I61D1vh115gKcbz9lR|2946745386982220254/-1407384771/6/10001/10001/443/443/10001/98614904" TargetMode="External"/><Relationship Id="rId32" Type="http://schemas.openxmlformats.org/officeDocument/2006/relationships/hyperlink" Target="http://www.questia.com/PM.qst?action=getPage&amp;docId=98614824&amp;offset=1&amp;WebLogicSession=P2jSpRNcKZtLtzl2X7ciSzHd9YRaoaTwg0I61D1vh115gKcbz9lR|2946745386982220254/-1407384771/6/10001/10001/443/443/10001/98614551" TargetMode="External"/><Relationship Id="rId33" Type="http://schemas.openxmlformats.org/officeDocument/2006/relationships/hyperlink" Target="http://www.questia.com/PM.qst?action=getPage&amp;docId=98614826&amp;offset=1&amp;WebLogicSession=P2jSpRNcKZtLtzl2X7ciSzHd9YRaoaTwg0I61D1vh115gKcbz9lR|2946745386982220254/-1407384771/6/10001/10001/443/443/10001/98614904"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1:43:00Z</dcterms:created>
  <dc:creator>John C. Coker</dc:creator>
  <dc:description/>
  <dc:language>en-US</dc:language>
  <cp:lastModifiedBy>John C. Coker</cp:lastModifiedBy>
  <dcterms:modified xsi:type="dcterms:W3CDTF">2003-12-23T21:51:00Z</dcterms:modified>
  <cp:revision>3</cp:revision>
  <dc:subject/>
  <dc:title/>
</cp:coreProperties>
</file>