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 xml:space="preserve">V TEMPORALITY AND HISTORICALITY </w:t>
      </w:r>
    </w:p>
    <w:p>
      <w:pPr>
        <w:pStyle w:val="Normal"/>
        <w:rPr>
          <w:b/>
          <w:b/>
          <w:bCs/>
        </w:rPr>
      </w:pPr>
      <w:r>
        <w:rPr>
          <w:b/>
          <w:bCs/>
        </w:rPr>
        <w:t xml:space="preserve">¶ 72. Existential-ontological Exposition of the Problem of History </w:t>
      </w:r>
    </w:p>
    <w:p>
      <w:pPr>
        <w:pStyle w:val="3text"/>
        <w:rPr/>
      </w:pPr>
      <w:r>
        <w:rPr/>
        <w:t xml:space="preserve">All our efforts in the existential analytic serve the one aim of finding' a possibility of answering the question of the </w:t>
      </w:r>
      <w:r>
        <w:rPr>
          <w:i/>
          <w:iCs/>
        </w:rPr>
        <w:t>meaning of Being</w:t>
      </w:r>
      <w:r>
        <w:rPr/>
        <w:t xml:space="preserve"> </w:t>
      </w:r>
      <w:r>
        <w:fldChar w:fldCharType="begin"/>
      </w:r>
      <w:r>
        <w:rPr>
          <w:rStyle w:val="InternetLink"/>
          <w:vertAlign w:val="superscript"/>
        </w:rPr>
        <w:instrText xml:space="preserve"> HYPERLINK "http://www.questia.com/PM.qst?action=getPage&amp;docId=9861482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n general. To work out this </w:t>
      </w:r>
      <w:r>
        <w:rPr>
          <w:i/>
          <w:iCs/>
        </w:rPr>
        <w:t>question,</w:t>
      </w:r>
      <w:r>
        <w:rPr>
          <w:vertAlign w:val="superscript"/>
        </w:rPr>
        <w:t>1</w:t>
      </w:r>
      <w:r>
        <w:rPr/>
        <w:t xml:space="preserve"> we need to delimit that very phenomenon in which something like Being becomes accessible—the phenomenon of the </w:t>
      </w:r>
      <w:r>
        <w:rPr>
          <w:i/>
          <w:iCs/>
        </w:rPr>
        <w:t>understanding of Being.</w:t>
      </w:r>
      <w:r>
        <w:rPr/>
        <w:t xml:space="preserve"> But this phenomenon is one that belongs to Dasein's state of Being. Only after this entity has been Interpreted in a way which is sufficiently primordial, can we have a conception of the understanding of Being, which is included in its very state of Being; only on this basis can we formulate the question of the Being which is understood in this understanding, and the question of what such understanding 'presupposes'. </w:t>
      </w:r>
    </w:p>
    <w:p>
      <w:pPr>
        <w:pStyle w:val="3text"/>
        <w:rPr/>
      </w:pPr>
      <w:r>
        <w:rPr/>
        <w:t xml:space="preserve">Even though many structures of Dasein when taken singly are still obscure, it seems that by casting light upon temporality as the primordial condition for the possibility of </w:t>
      </w:r>
      <w:r>
        <w:rPr>
          <w:i/>
          <w:iCs/>
        </w:rPr>
        <w:t>care,</w:t>
      </w:r>
      <w:r>
        <w:rPr/>
        <w:t xml:space="preserve"> we have reached the primordial Interpretation of Dasein which we require. We have exhibited temporality with a view to Dasein's authentic potentiality-for-Being-a-whole. We have then confirmed the temporal Interpretation of care by demonstrating the temporality of concernful Being-in-the-world. Our analysis of the authentic potentiality-for-Being-a-whole has revealed that in care is rooted an equiprimordial connectedness of death, guilt, and conscience. Can Dasein be understood in a way that is more primordial than in the projection of its authentic existence? </w:t>
      </w:r>
    </w:p>
    <w:p>
      <w:pPr>
        <w:pStyle w:val="3text"/>
        <w:rPr/>
      </w:pPr>
      <w:r>
        <w:rPr/>
        <w:t xml:space="preserve">Although up till now we have seen no possibility of a more radical approach to the existential analytic, yet, if we have regard for the preceding discussion of the ontological meaning of everydayness, a difficult consideration comes to light. Have we indeed brought the whole of Dasein, as regards its authentically </w:t>
      </w:r>
      <w:r>
        <w:rPr>
          <w:i/>
          <w:iCs/>
        </w:rPr>
        <w:t>Being</w:t>
      </w:r>
      <w:r>
        <w:rPr/>
        <w:t xml:space="preserve">-a-whole, into the fore-having of our existential analysis? It may be that a formulation of the question a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talics provided only in the later editions. </w:t>
            </w:r>
          </w:p>
        </w:tc>
      </w:tr>
    </w:tbl>
    <w:p>
      <w:pPr>
        <w:pStyle w:val="3text"/>
        <w:jc w:val="center"/>
        <w:rPr>
          <w:color w:val="9C9C9C"/>
        </w:rPr>
      </w:pPr>
      <w:r>
        <w:rPr>
          <w:color w:val="9C9C9C"/>
        </w:rPr>
        <w:t xml:space="preserve">-42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related to Dasein's totality, possesses a genuinely unequivocal character ontologically. It may be that as regards </w:t>
            </w:r>
            <w:r>
              <w:rPr>
                <w:i/>
                <w:iCs/>
              </w:rPr>
              <w:t>Being-towards-the-end</w:t>
            </w:r>
            <w:r>
              <w:rPr/>
              <w:t xml:space="preserve"> the question itself may even have found its answer. But death is only the 'end' of Dasein; and, taken formally, it is just </w:t>
            </w:r>
            <w:r>
              <w:rPr>
                <w:i/>
                <w:iCs/>
              </w:rPr>
              <w:t>one</w:t>
            </w:r>
            <w:r>
              <w:rPr/>
              <w:t xml:space="preserve"> of the ends by which Dasein's totality is closed round. The other 'end', however, is the 'beginning', the 'birth'. Only that entity which is 'between' birth and death presents the whole which we have been seeking. Accordingly the orientation of our analytic has so far remained 'one-sided', in spite of all its tendencies towards a consideration of </w:t>
            </w:r>
            <w:r>
              <w:rPr>
                <w:i/>
                <w:iCs/>
              </w:rPr>
              <w:t>existent</w:t>
            </w:r>
            <w:r>
              <w:rPr/>
              <w:t xml:space="preserve"> Being-a-whole and in spite of the genuineness with which authentic and inauthentic Being-towards-death have been explicated. Dasein has been our theme only in the way in which it exists 'facing forward', as it were, leaving 'behind it' all that has been. Not only has Being-towards-the-beginning remained unnoticed; but so too, and above all, has the way in which Dasein </w:t>
            </w:r>
            <w:r>
              <w:rPr>
                <w:i/>
                <w:iCs/>
              </w:rPr>
              <w:t>stretches along between</w:t>
            </w:r>
            <w:r>
              <w:rPr/>
              <w:t xml:space="preserve"> birth and death. The 'connectedness of life', in which Dasein somehow maintains itself constantly, is precisely what we have overlooked in our analysis of Being-a-whole. </w:t>
            </w:r>
          </w:p>
        </w:tc>
        <w:tc>
          <w:tcPr>
            <w:tcW w:w="1911" w:type="dxa"/>
            <w:tcBorders/>
          </w:tcPr>
          <w:p>
            <w:pPr>
              <w:pStyle w:val="3text"/>
              <w:spacing w:before="280" w:after="0"/>
              <w:rPr/>
            </w:pPr>
            <w:r>
              <w:rPr/>
              <w:t xml:space="preserve">373 </w:t>
            </w:r>
          </w:p>
        </w:tc>
      </w:tr>
    </w:tbl>
    <w:p>
      <w:pPr>
        <w:pStyle w:val="3text"/>
        <w:rPr/>
      </w:pPr>
      <w:r>
        <w:rPr/>
        <w:t xml:space="preserve">We have regarded temporality as the meaning of the Being of Dasein's totality; must we not now take this back, even if what we have described as the 'connectedness' between birth and death is ontologically quite obscure? Or does </w:t>
      </w:r>
      <w:r>
        <w:rPr>
          <w:i/>
          <w:iCs/>
        </w:rPr>
        <w:t>temporality,</w:t>
      </w:r>
      <w:r>
        <w:rPr/>
        <w:t xml:space="preserve"> as we have exhibited it, first of all give us the </w:t>
      </w:r>
      <w:r>
        <w:rPr>
          <w:i/>
          <w:iCs/>
        </w:rPr>
        <w:t>basis</w:t>
      </w:r>
      <w:r>
        <w:rPr/>
        <w:t xml:space="preserve"> on which to provide an unequivocal direction for the existentialontological question of this 'connectedness'? In the field of these Investigations, it is perhaps already a gain, when we learn not to take problems too lightly. </w:t>
      </w:r>
    </w:p>
    <w:p>
      <w:pPr>
        <w:pStyle w:val="3text"/>
        <w:rPr/>
      </w:pPr>
      <w:r>
        <w:rPr/>
        <w:t xml:space="preserve">What seems 'simpler' than to characterize the 'connectedness of life' between birth and death? It </w:t>
      </w:r>
      <w:r>
        <w:rPr>
          <w:i/>
          <w:iCs/>
        </w:rPr>
        <w:t>consists of</w:t>
      </w:r>
      <w:r>
        <w:rPr/>
        <w:t xml:space="preserve"> a sequence of Experiences 'in time'. But if one makes a more penetrating study of this way of characterizing the 'connectedness' in question, and especially of the ontological assumptions behind it, the remarkable upshot is that, in this sequence of Experiences, what is 'really' 'actual' is, in each case, just that Experience which is present-fit-hand 'in the current "now"', while those Experiences which have passed away or are only coming along, either are no longer or are not yet 'actual'. Dasein traverses the span of time granted to it between the two boundaries, and it does so in such a way that, in each case, it is 'actual' only in the "now", and hops, as it were, through the sequence of "nows" of its own 'time'. Thus it is said that Dasein is 'temporal'. In spite of the constant changing of these Experiences, the Self maintains itself throughout with a certain selfsameness. Opinions diverge as to how that which thus persists is to be defined, and how one is to determine what relation it may possibly have to the changing Experiences. </w:t>
      </w:r>
    </w:p>
    <w:p>
      <w:pPr>
        <w:pStyle w:val="3text"/>
        <w:jc w:val="center"/>
        <w:rPr>
          <w:color w:val="9C9C9C"/>
        </w:rPr>
      </w:pPr>
      <w:r>
        <w:rPr>
          <w:color w:val="9C9C9C"/>
        </w:rPr>
        <w:t xml:space="preserve">-425- </w:t>
      </w:r>
    </w:p>
    <w:p>
      <w:pPr>
        <w:pStyle w:val="3text"/>
        <w:rPr/>
      </w:pPr>
      <w:r>
        <w:rPr/>
        <w:t xml:space="preserve">The Being of this perseveringly changing connectedness of Experiences remains indefinite. But at bottom, whether one likes it or not, in this way of characterizing the connectedness of life, one has posited something present-at-hand 'in time', though something that is obviously 'unThinglik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we have regard for what we have worked out under the title of "temporality" as the meaning of the Being of care, we find that while the ordinary interpretation of Dasein, within its own limits, has its justification and is sufficient, we cannot carry through a genuine ontological analysis of the way Dasein </w:t>
            </w:r>
            <w:r>
              <w:rPr>
                <w:i/>
                <w:iCs/>
              </w:rPr>
              <w:t>stretches along</w:t>
            </w:r>
            <w:r>
              <w:rPr/>
              <w:t xml:space="preserve"> between birth and death if we take this interpretation as our clue, nor can we even fix upon such an analysis as a problem. </w:t>
            </w:r>
          </w:p>
        </w:tc>
        <w:tc>
          <w:tcPr>
            <w:tcW w:w="1911" w:type="dxa"/>
            <w:tcBorders/>
          </w:tcPr>
          <w:p>
            <w:pPr>
              <w:pStyle w:val="3text"/>
              <w:spacing w:before="280" w:after="0"/>
              <w:rPr/>
            </w:pPr>
            <w:r>
              <w:rPr/>
              <w:t xml:space="preserve">374 </w:t>
            </w:r>
          </w:p>
        </w:tc>
      </w:tr>
    </w:tbl>
    <w:p>
      <w:pPr>
        <w:pStyle w:val="3text"/>
        <w:rPr/>
      </w:pPr>
      <w:r>
        <w:rPr/>
        <w:t xml:space="preserve">Dasein does not exist as the sum of the momentary actualities of Experiences which come along successively and disappear. Nor is there a sort of framework which this succession gradually fills up. For how is such a framework to be present-at-hand, where, in each case, only the Experience one is having 'right now' is 'actual', </w:t>
      </w:r>
      <w:r>
        <w:fldChar w:fldCharType="begin"/>
      </w:r>
      <w:r>
        <w:rPr>
          <w:rStyle w:val="InternetLink"/>
          <w:vertAlign w:val="superscript"/>
        </w:rPr>
        <w:instrText xml:space="preserve"> HYPERLINK "http://www.questia.com/PM.qst?action=getPage&amp;docId=9861483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nd the boundaries of the framework —the birth which is past and the death which is only oncoming—lack actuality? At bottom, even in the ordinary way of taking the 'connectedness of life', one does not think of this as a framework drawn tense 'outside' of Dasein and spanning it round, but one rightly seeks this connectedness in Dasein itself. When, however, one tacitly regards this entity ontologically as something present-at-hand 'in time', any attempt at an ontological characterization of the Being 'between' birth and death will break down. </w:t>
      </w:r>
    </w:p>
    <w:p>
      <w:pPr>
        <w:pStyle w:val="3text"/>
        <w:rPr/>
      </w:pPr>
      <w:r>
        <w:rPr/>
        <w:t xml:space="preserve">Dasein does not fill up a track or stretch 'of life'—one which is somehow present-at-hand—with the phases of its momentary actualities. It stretches </w:t>
      </w:r>
      <w:r>
        <w:rPr>
          <w:i/>
          <w:iCs/>
        </w:rPr>
        <w:t>itself</w:t>
      </w:r>
      <w:r>
        <w:rPr/>
        <w:t xml:space="preserve"> along in such a way that its own Being is constituted in advance as a stretching-along. The 'between' which relates to birth and death already lies </w:t>
      </w:r>
      <w:r>
        <w:rPr>
          <w:i/>
          <w:iCs/>
        </w:rPr>
        <w:t>in the Being</w:t>
      </w:r>
      <w:r>
        <w:rPr/>
        <w:t xml:space="preserve"> of Dasein. On the other hand, it is by no means the case that Dasein 'is' actual in a point of time, and that, apart from this, it is 'surrounded' by the non-actuality of its birth and death. Understood existentially, birth is not and never is something past in the sense of something no longer present-at-hand; and death is just as far from having the kind of Being of something still outstanding, not yet present-at-hand but coming along. Factical Dasein exists as born; and, as born, it is already dying, in the sense of Being-towards-death. As long as Dasein factically exists, both the 'ends' and their 'between' </w:t>
      </w:r>
      <w:r>
        <w:rPr>
          <w:i/>
          <w:iCs/>
        </w:rPr>
        <w:t>are,</w:t>
      </w:r>
      <w:r>
        <w:rPr/>
        <w:t xml:space="preserve"> and they </w:t>
      </w:r>
      <w:r>
        <w:rPr>
          <w:i/>
          <w:iCs/>
        </w:rPr>
        <w:t>are</w:t>
      </w:r>
      <w:r>
        <w:rPr/>
        <w:t xml:space="preserve"> in the only way which is possible on the basis of Dasein's Being as </w:t>
      </w:r>
      <w:r>
        <w:rPr>
          <w:i/>
          <w:iCs/>
        </w:rPr>
        <w:t>care.</w:t>
      </w:r>
      <w:r>
        <w:rPr/>
        <w:t xml:space="preserve"> Thrownness and that Being towards death in which one either flees it or anticipat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wo doch ie nur das "aktuelle" Erlebnis "wirklich" ist . . .</w:t>
            </w:r>
            <w:r>
              <w:rPr/>
              <w:t xml:space="preserve">' </w:t>
            </w:r>
          </w:p>
        </w:tc>
      </w:tr>
    </w:tbl>
    <w:p>
      <w:pPr>
        <w:pStyle w:val="3text"/>
        <w:jc w:val="center"/>
        <w:rPr>
          <w:color w:val="9C9C9C"/>
        </w:rPr>
      </w:pPr>
      <w:r>
        <w:rPr>
          <w:color w:val="9C9C9C"/>
        </w:rPr>
        <w:t xml:space="preserve">-426- </w:t>
      </w:r>
    </w:p>
    <w:p>
      <w:pPr>
        <w:pStyle w:val="3text"/>
        <w:rPr/>
      </w:pPr>
      <w:r>
        <w:rPr/>
        <w:t xml:space="preserve">it, form a unity; and in this unity birth and death are 'connected' in a manner characteristic of Dasein. As care, Dasein </w:t>
      </w:r>
      <w:r>
        <w:rPr>
          <w:i/>
          <w:iCs/>
        </w:rPr>
        <w:t>is</w:t>
      </w:r>
      <w:r>
        <w:rPr/>
        <w:t xml:space="preserve"> the 'betwee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temporality, however, the constitutive totality of care has a possible basis for its unity. Accordingly it is within the horizon of Dasein's temporal constitution that we must approach the ontological clarification of the 'connectedness of life'—that is to say, the stretching-along, the movement, and the persistence which are specific for Dasein. The movement [Bewegtheit] of existence is not the motion [Bewegung] of something present-athand. It is definable in terms of the way Dasein stretches along. The specific movement in which Dasein </w:t>
            </w:r>
            <w:r>
              <w:rPr>
                <w:i/>
                <w:iCs/>
              </w:rPr>
              <w:t>is stretched along and stretches itself along, we call its "historizing".</w:t>
            </w:r>
            <w:r>
              <w:rPr/>
              <w:t xml:space="preserve"> </w:t>
            </w:r>
            <w:r>
              <w:fldChar w:fldCharType="begin"/>
            </w:r>
            <w:r>
              <w:rPr>
                <w:rStyle w:val="InternetLink"/>
                <w:vertAlign w:val="superscript"/>
              </w:rPr>
              <w:instrText xml:space="preserve"> HYPERLINK "http://www.questia.com/PM.qst?action=getPage&amp;docId=9861483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question of Dasein's 'connectedness' is the ontological problem of Dasein's historizing. To lay bare the </w:t>
            </w:r>
            <w:r>
              <w:rPr>
                <w:i/>
                <w:iCs/>
              </w:rPr>
              <w:t>structure of historizing,</w:t>
            </w:r>
            <w:r>
              <w:rPr/>
              <w:t xml:space="preserve"> and the existential-temporal conditions of its possibility, signifies that one has achieved an </w:t>
            </w:r>
            <w:r>
              <w:rPr>
                <w:i/>
                <w:iCs/>
              </w:rPr>
              <w:t>ontological</w:t>
            </w:r>
            <w:r>
              <w:rPr/>
              <w:t xml:space="preserve"> understanding of </w:t>
            </w:r>
            <w:r>
              <w:rPr>
                <w:i/>
                <w:iCs/>
              </w:rPr>
              <w:t>historicality.</w:t>
            </w:r>
            <w:r>
              <w:rPr/>
              <w:t xml:space="preserve"> </w:t>
            </w:r>
            <w:r>
              <w:fldChar w:fldCharType="begin"/>
            </w:r>
            <w:r>
              <w:rPr>
                <w:rStyle w:val="InternetLink"/>
                <w:vertAlign w:val="superscript"/>
              </w:rPr>
              <w:instrText xml:space="preserve"> HYPERLINK "http://www.questia.com/PM.qst?action=getPage&amp;docId=9861483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tc>
        <w:tc>
          <w:tcPr>
            <w:tcW w:w="1911" w:type="dxa"/>
            <w:tcBorders/>
            <w:vAlign w:val="center"/>
          </w:tcPr>
          <w:p>
            <w:pPr>
              <w:pStyle w:val="3text"/>
              <w:spacing w:before="280" w:after="0"/>
              <w:rPr/>
            </w:pPr>
            <w:r>
              <w:rPr/>
              <w:t xml:space="preserve">375 </w:t>
            </w:r>
          </w:p>
        </w:tc>
      </w:tr>
    </w:tbl>
    <w:p>
      <w:pPr>
        <w:pStyle w:val="3text"/>
        <w:rPr/>
      </w:pPr>
      <w:r>
        <w:rPr/>
        <w:t xml:space="preserve">With the analysis of the specific movement and persistence which belong to Dasein's historizing, we come back in our investigation to the problem which we touched upon immediately before exposing temporality to view—the question of the constancy of the Self, which we defined as the "who" of Dasein. </w:t>
      </w:r>
      <w:hyperlink r:id="rId2">
        <w:r>
          <w:rPr>
            <w:rStyle w:val="InternetLink"/>
            <w:vertAlign w:val="superscript"/>
          </w:rPr>
          <w:t>i</w:t>
        </w:r>
        <w:r>
          <w:rPr>
            <w:rStyle w:val="InternetLink"/>
          </w:rPr>
          <w:t xml:space="preserve"> </w:t>
        </w:r>
      </w:hyperlink>
      <w:r>
        <w:rPr/>
        <w:t xml:space="preserve">Self-constancy </w:t>
      </w:r>
      <w:r>
        <w:fldChar w:fldCharType="begin"/>
      </w:r>
      <w:r>
        <w:rPr>
          <w:rStyle w:val="InternetLink"/>
          <w:vertAlign w:val="superscript"/>
        </w:rPr>
        <w:instrText xml:space="preserve"> HYPERLINK "http://www.questia.com/PM.qst?action=getPage&amp;docId=98614832&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is a way of Being of Dasein, and is therefore grounded in a specific temporalizing of temporality. The analysis of historizing will lead us face to face with the problems of a thematical investigation of temporalizing as such. </w:t>
      </w:r>
    </w:p>
    <w:p>
      <w:pPr>
        <w:pStyle w:val="3text"/>
        <w:rPr/>
      </w:pPr>
      <w:r>
        <w:rPr/>
        <w:t xml:space="preserve">If the question of historicality leads us back to these 'sources', then the </w:t>
      </w:r>
      <w:r>
        <w:rPr>
          <w:i/>
          <w:iCs/>
        </w:rPr>
        <w:t>locus</w:t>
      </w:r>
      <w:r>
        <w:rPr/>
        <w:t xml:space="preserve"> of the problem of history has already been decided. This </w:t>
      </w:r>
      <w:r>
        <w:rPr>
          <w:i/>
          <w:iCs/>
        </w:rPr>
        <w:t>locus</w:t>
      </w:r>
      <w:r>
        <w:rPr/>
        <w:t xml:space="preserve"> is not to be sought in historiology as the science of history. Even if the problem of 'history' is treated in accordance with a theory of science, not only aiming at the 'epistemological' clarification of the historiological way of grasping things (Simmel) or at the logic with which the concepts of historiological presentation are formed (Rickert), but doing so with an orientation towards 'the side of the object', then, as long as the question is formulated this way, history becomes in principle accessible only as the </w:t>
      </w:r>
      <w:r>
        <w:rPr>
          <w:i/>
          <w:iCs/>
        </w:rPr>
        <w:t>Object</w:t>
      </w:r>
      <w:r>
        <w:rPr/>
        <w:t xml:space="preserve"> of a science. Thus the basic phenomenon of history, which is prior to any possible thematizing by historiology and underlies it, has been irretrievably put aside. How history can become a possible </w:t>
      </w:r>
      <w:r>
        <w:rPr>
          <w:i/>
          <w:iCs/>
        </w:rPr>
        <w:t>object</w:t>
      </w:r>
      <w:r>
        <w:rPr/>
        <w:t xml:space="preserve"> for historiology is something that may be gathered only from the kind of Being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spezifische Bewegtheit des erstreckten Sicherstreckens nennen wir das Geschehen des Daseins.'</w:t>
            </w:r>
            <w:r>
              <w:rPr/>
              <w:t xml:space="preserve"> On 'Geschehen' see our note 1, p. 41, </w:t>
            </w:r>
            <w:hyperlink r:id="rId3">
              <w:r>
                <w:rPr>
                  <w:rStyle w:val="InternetLink"/>
                </w:rPr>
                <w:t xml:space="preserve">H. 19 above </w:t>
              </w:r>
            </w:hyperlink>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On 'historicality' ('Geschichtlichkeit') see our note 2, p. 31, </w:t>
            </w:r>
            <w:hyperlink r:id="rId4">
              <w:r>
                <w:rPr>
                  <w:rStyle w:val="InternetLink"/>
                </w:rPr>
                <w:t xml:space="preserve">H. 10 above </w:t>
              </w:r>
            </w:hyperlink>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Selbst-ständigkeit'. Here we follow the reading of the older editions in which the hyphen comes at the end of a line. In the newer editions the hyphen is omitted; but presumably Heidegger intends the same expanded spelling which we have already met on H. 322 and H. 332. See our notes ad loc. </w:t>
            </w:r>
          </w:p>
        </w:tc>
      </w:tr>
    </w:tbl>
    <w:p>
      <w:pPr>
        <w:pStyle w:val="3text"/>
        <w:jc w:val="center"/>
        <w:rPr>
          <w:color w:val="9C9C9C"/>
        </w:rPr>
      </w:pPr>
      <w:r>
        <w:rPr>
          <w:color w:val="9C9C9C"/>
        </w:rPr>
        <w:t xml:space="preserve">-427- </w:t>
      </w:r>
    </w:p>
    <w:p>
      <w:pPr>
        <w:pStyle w:val="3text"/>
        <w:rPr/>
      </w:pPr>
      <w:r>
        <w:rPr/>
        <w:t xml:space="preserve">which belongs to the historical—from historicality, and from the way it is rooted in temporalit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we are to cast light on historicality itself in terms of temporality, and primordially in terms of temporality that is </w:t>
            </w:r>
            <w:r>
              <w:rPr>
                <w:i/>
                <w:iCs/>
              </w:rPr>
              <w:t>authentic,</w:t>
            </w:r>
            <w:r>
              <w:rPr/>
              <w:t xml:space="preserve"> then it is essential to this task that we can carry it out only by construing it phenomenologically. </w:t>
            </w:r>
            <w:hyperlink r:id="rId5">
              <w:r>
                <w:rPr>
                  <w:rStyle w:val="InternetLink"/>
                  <w:vertAlign w:val="superscript"/>
                </w:rPr>
                <w:t>ii</w:t>
              </w:r>
              <w:r>
                <w:rPr>
                  <w:rStyle w:val="InternetLink"/>
                </w:rPr>
                <w:t xml:space="preserve"> </w:t>
              </w:r>
            </w:hyperlink>
            <w:r>
              <w:rPr/>
              <w:t xml:space="preserve">The existential-ontological constitution of historicality has been covered up by the way Dasein's history is ordinarily interpreted; we must get hold of it </w:t>
            </w:r>
            <w:r>
              <w:rPr>
                <w:i/>
                <w:iCs/>
              </w:rPr>
              <w:t>in spite of</w:t>
            </w:r>
            <w:r>
              <w:rPr/>
              <w:t xml:space="preserve"> all this. The existential way of construing historicality has its definite supports in the ordinary understanding of Dasein, and is guided by those existential structures at which we have hitherto arrived. </w:t>
            </w:r>
          </w:p>
        </w:tc>
        <w:tc>
          <w:tcPr>
            <w:tcW w:w="1911" w:type="dxa"/>
            <w:tcBorders/>
            <w:vAlign w:val="center"/>
          </w:tcPr>
          <w:p>
            <w:pPr>
              <w:pStyle w:val="3text"/>
              <w:spacing w:before="280" w:after="0"/>
              <w:rPr/>
            </w:pPr>
            <w:r>
              <w:rPr/>
              <w:t xml:space="preserve">376 </w:t>
            </w:r>
          </w:p>
        </w:tc>
      </w:tr>
    </w:tbl>
    <w:p>
      <w:pPr>
        <w:pStyle w:val="3text"/>
        <w:rPr/>
      </w:pPr>
      <w:r>
        <w:rPr/>
        <w:t xml:space="preserve">We shall first describe the ordinary ways in which history is conceived, so that we may give our investigation an orientation as to those items which are commonly held to be essential for history. Here, it must be made plain what is primordially considered as historical. The point of attack for expounding the ontological problem of historicality will thus be designated. </w:t>
      </w:r>
    </w:p>
    <w:p>
      <w:pPr>
        <w:pStyle w:val="3text"/>
        <w:rPr/>
      </w:pPr>
      <w:r>
        <w:rPr/>
        <w:t xml:space="preserve">Our Interpretation of Dasein's authentic potentiality-for-Being-awhole and our analysis of care as temporality—an analysis which has arisen from this Interpretation—offer us the clue for construing historicality existentially. The existential projection of Dasein's historicality merely reveals what already lies enveloped in the temporalizing of temporality. In accordance with the way in which historicality is rooted in care, Dasein exists, in each case, as authentically or inauthentically historical. It becomes plain that Dasein's inauthentic historicality lies in that which—under the title of "everydayness"—we have looked upon, in the existential analytic of Dasein, as the horizon that is closest to us. </w:t>
      </w:r>
    </w:p>
    <w:p>
      <w:pPr>
        <w:pStyle w:val="3text"/>
        <w:rPr/>
      </w:pPr>
      <w:r>
        <w:rPr/>
        <w:t xml:space="preserve">Disclosing and interpreting belong essentially to Dasein's historizing. Out of this kind of Being of the entity which exists historically, there arises the existentiell possibility of disclosing history explicitly and getting it in our grasp. The fact that we can make history our theme—that is to say, disclose it </w:t>
      </w:r>
      <w:r>
        <w:rPr>
          <w:i/>
          <w:iCs/>
        </w:rPr>
        <w:t>historiologically</w:t>
      </w:r>
      <w:r>
        <w:rPr/>
        <w:t xml:space="preserve">—is the presupposition for the possibility of the way one 'builds up the historical world in the humane sciences'. The existential Interpretation of historiology as a science aims solely at demonstrating its ontological derivation from Dasein's historicality. Only from here can we stake out the boundaries within which any theory of science that is oriented to the factical workings of science, may expose itself to the accidental factors in its way of formulating questions. </w:t>
      </w:r>
    </w:p>
    <w:p>
      <w:pPr>
        <w:pStyle w:val="3text"/>
        <w:rPr/>
      </w:pPr>
      <w:r>
        <w:rPr>
          <w:i/>
          <w:iCs/>
        </w:rPr>
        <w:t>In analysing the historicality of Dasein we shall try to show that this entity is not 'temporal' because it 'stands in history', but that, on the contrary, it exists historically and can so exist only because it is temporal in the very basis of its Being.</w:t>
      </w:r>
      <w:r>
        <w:rPr/>
        <w:t xml:space="preserve"> </w:t>
      </w:r>
    </w:p>
    <w:p>
      <w:pPr>
        <w:pStyle w:val="3text"/>
        <w:jc w:val="center"/>
        <w:rPr>
          <w:color w:val="9C9C9C"/>
        </w:rPr>
      </w:pPr>
      <w:r>
        <w:rPr>
          <w:color w:val="9C9C9C"/>
        </w:rPr>
        <w:t xml:space="preserve">-428-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Nevertheless, Dasein must also be called 'temporal' in the sense of Being 'in time'. Even without a developed historiology, factical Dasein needs and uses a calendar and a clock. Whatever may happen 'to Dasein', it experiences it as happening 'in time'. In the same way, the processes of Nature, whether living or lifeless, are encountered 'in time'. They are within-time. So while our analysis of how the 'time' of within-time-ness has its source in temporality will be deferred until the next chapter, </w:t>
            </w:r>
            <w:hyperlink r:id="rId6">
              <w:r>
                <w:rPr>
                  <w:rStyle w:val="InternetLink"/>
                  <w:vertAlign w:val="superscript"/>
                </w:rPr>
                <w:t>iii</w:t>
              </w:r>
              <w:r>
                <w:rPr>
                  <w:rStyle w:val="InternetLink"/>
                </w:rPr>
                <w:t xml:space="preserve"> </w:t>
              </w:r>
            </w:hyperlink>
            <w:r>
              <w:rPr/>
              <w:t xml:space="preserve">it would be easy to put this before our discussion of the connection between historicality and temporality. The historical is ordinarily characterized with the help of the time of within-time-ness. But if this ordinary characterization is to be stripped of its seeming self-evidence and exclusiveness, historicality must first be 'deduced' purely in terms of Dasein's primordial temporality; this is demanded even by the way these are 'objectively' connected. Since, however, time as within-time-ness also 'stems' from the temporality of Dasein, historicality and within-time-ness turn out to be equiprimordial. Thus, within its limits, the ordinary interpretation of the temporal character of history is justified. </w:t>
            </w:r>
          </w:p>
        </w:tc>
        <w:tc>
          <w:tcPr>
            <w:tcW w:w="1911" w:type="dxa"/>
            <w:tcBorders/>
          </w:tcPr>
          <w:p>
            <w:pPr>
              <w:pStyle w:val="3text"/>
              <w:spacing w:before="280" w:after="0"/>
              <w:rPr/>
            </w:pPr>
            <w:r>
              <w:rPr/>
              <w:t xml:space="preserve">377 </w:t>
            </w:r>
          </w:p>
        </w:tc>
      </w:tr>
    </w:tbl>
    <w:p>
      <w:pPr>
        <w:pStyle w:val="3text"/>
        <w:rPr/>
      </w:pPr>
      <w:r>
        <w:rPr/>
        <w:t xml:space="preserve">After this first characterization of the course of the ontological exposition of bistoricality in terms of temporality, do we still need explicit assurance that the following investigation does not rest upon a belief that the problem of history is to be solved by a </w:t>
      </w:r>
      <w:r>
        <w:rPr>
          <w:i/>
          <w:iCs/>
        </w:rPr>
        <w:t>coup de main?</w:t>
      </w:r>
      <w:r>
        <w:rPr/>
        <w:t xml:space="preserve"> The poverty of the 'categorial' means at our disposal, and the unsureness of the primary ontological horizons, become the more obtrusive, the more the problem of history is traced to its </w:t>
      </w:r>
      <w:r>
        <w:rPr>
          <w:i/>
          <w:iCs/>
        </w:rPr>
        <w:t>primordial roots.</w:t>
      </w:r>
      <w:r>
        <w:rPr/>
        <w:t xml:space="preserve"> In the following study, we shall content ourselves with indicating the ontological </w:t>
      </w:r>
      <w:r>
        <w:rPr>
          <w:i/>
          <w:iCs/>
        </w:rPr>
        <w:t>locus</w:t>
      </w:r>
      <w:r>
        <w:rPr/>
        <w:t xml:space="preserve"> of the problem of historicality. The researches of Dilthey were, for their part, pioneering work; but today's generation has not as yet made them its own. In the following analysis the issue is solely one of furthering their adoption. </w:t>
      </w:r>
    </w:p>
    <w:p>
      <w:pPr>
        <w:pStyle w:val="3text"/>
        <w:rPr/>
      </w:pPr>
      <w:r>
        <w:rPr/>
        <w:t xml:space="preserve">Our exposition of the existential problem of historicality—an exposition which is necessarily limited, moreover, in that its goal is one of fundamental ontology—is divided up as follows: the ordinary understanding of history, and Dasein's historizing (Section 73); the basic constitution of historicality (Section 74) ; Dasein's historicality, and world-history (Section 75); the existential source of historiology in Dasein's historicality (Section 76); the connection of the foregoing exposition of the problem of historicality with the researches of Dilthey and the ideas of Count Yorck (Section 77). </w:t>
      </w:r>
    </w:p>
    <w:p>
      <w:pPr>
        <w:pStyle w:val="Normal"/>
        <w:rPr>
          <w:b/>
          <w:b/>
          <w:bCs/>
        </w:rPr>
      </w:pPr>
      <w:r>
        <w:rPr>
          <w:b/>
          <w:bCs/>
        </w:rPr>
        <w:t xml:space="preserve">¶ 73. The Ordinary. Understanding of Histoty, and Dasein's Historizing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ur next aim is to find the right position for attacking the primordial question of the essence of history—that is to say, for construing historicality </w:t>
            </w:r>
          </w:p>
        </w:tc>
        <w:tc>
          <w:tcPr>
            <w:tcW w:w="1911" w:type="dxa"/>
            <w:tcBorders/>
          </w:tcPr>
          <w:p>
            <w:pPr>
              <w:pStyle w:val="3text"/>
              <w:spacing w:before="280" w:after="0"/>
              <w:rPr/>
            </w:pPr>
            <w:r>
              <w:rPr/>
              <w:t xml:space="preserve">378 </w:t>
            </w:r>
          </w:p>
        </w:tc>
      </w:tr>
    </w:tbl>
    <w:p>
      <w:pPr>
        <w:pStyle w:val="3text"/>
        <w:jc w:val="center"/>
        <w:rPr>
          <w:color w:val="9C9C9C"/>
        </w:rPr>
      </w:pPr>
      <w:r>
        <w:rPr>
          <w:color w:val="9C9C9C"/>
        </w:rPr>
        <w:t xml:space="preserve">-429- </w:t>
      </w:r>
    </w:p>
    <w:p>
      <w:pPr>
        <w:pStyle w:val="3text"/>
        <w:rPr/>
      </w:pPr>
      <w:r>
        <w:rPr/>
        <w:t xml:space="preserve">existentially. This position is designated by that which is primordially historical. We shall begin our study, therefore, by characterizing what one has in view in using the expressions 'history' and 'historical' in the ordinary interpretation of Dasein. These expressions get used in several ways. </w:t>
      </w:r>
    </w:p>
    <w:p>
      <w:pPr>
        <w:pStyle w:val="3text"/>
        <w:rPr/>
      </w:pPr>
      <w:r>
        <w:rPr/>
        <w:t xml:space="preserve">The most obvious ambiguity of the term 'history' is one that has often been noticed, and there is nothing 'fuzzy' about it. It evinces itself in that this term may mean the 'historical actuality' as well as the possible science of it. We shall provisionally eliminate the signification of 'history' in the sense of a "science of history" (historiology). </w:t>
      </w:r>
    </w:p>
    <w:p>
      <w:pPr>
        <w:pStyle w:val="3text"/>
        <w:rPr/>
      </w:pPr>
      <w:r>
        <w:rPr/>
        <w:t xml:space="preserve">The expression 'history' has various significations with which one has in view neither the science of history nor even history as an Object, but this very entity itself, not necessarily Objectified. Among such significations, that in which this entity is understood as something </w:t>
      </w:r>
      <w:r>
        <w:rPr>
          <w:i/>
          <w:iCs/>
        </w:rPr>
        <w:t>past,</w:t>
      </w:r>
      <w:r>
        <w:rPr/>
        <w:t xml:space="preserve"> may well be the pre-eminent usage. This signification is evinced in the kind of talk in which we say that something or other "already belongs to history". Here 'past' means "no longer present-at-hand", or even "still present-at-hand indeed, but without having any 'effect' on the 'Present'". Of course, the historical as that which is past has also the opposite signification, when we say, "One cannot get away from history." Here, by "history", we have in view that which is past, but which nevertheless is still having effects. Howsoever, the historical, as that which is past, is understood to be related to the 'Present' in the sense of what is actual 'now' and 'today', and to be related to it, either positively or privatively, in such a way as to have effects upon it. Thus 'the past' has a remarkable double meaning; the past belongs irretrievably to an earlier time; it belonged to the events of that time; and in spite of that, it can still be present-at-hand 'now'—for instance, the remains of a Greek temple. With the temple, a 'bit of the past' is still 'in the presen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at we next have in mind with the term "history" is not so much 'the past' in the sense of that which is past, but rather </w:t>
            </w:r>
            <w:r>
              <w:rPr>
                <w:i/>
                <w:iCs/>
              </w:rPr>
              <w:t>derivation</w:t>
            </w:r>
            <w:r>
              <w:rPr/>
              <w:t xml:space="preserve"> [Herkunft] from such a past. Anything that 'has a history' stands in the context of a becoming. In such becoming, 'development' is sometimes a rise, sometimes a fall. What 'has a history' in this way can, at the same time, 'make' such history. As 'epoch-making', it determines 'a future' 'in the present'. Here "history" signifies a 'context' of events and 'effects', which draws on through 'the past', the 'Present', and the 'future'. On this view, the past has no special priority. </w:t>
            </w:r>
          </w:p>
        </w:tc>
        <w:tc>
          <w:tcPr>
            <w:tcW w:w="1911" w:type="dxa"/>
            <w:tcBorders/>
            <w:vAlign w:val="bottom"/>
          </w:tcPr>
          <w:p>
            <w:pPr>
              <w:pStyle w:val="3text"/>
              <w:spacing w:before="280" w:after="0"/>
              <w:rPr/>
            </w:pPr>
            <w:r>
              <w:rPr/>
              <w:t xml:space="preserve">379 </w:t>
            </w:r>
          </w:p>
        </w:tc>
      </w:tr>
    </w:tbl>
    <w:p>
      <w:pPr>
        <w:pStyle w:val="3text"/>
        <w:rPr/>
      </w:pPr>
      <w:r>
        <w:rPr/>
        <w:t xml:space="preserve">Further, "history" signifies the totality of those entities which change 'in time', and indeed the transformations and vicissitudes of men, of human groupings and their 'cultures', as distinguished from Nature, which </w:t>
      </w:r>
    </w:p>
    <w:p>
      <w:pPr>
        <w:pStyle w:val="3text"/>
        <w:jc w:val="center"/>
        <w:rPr>
          <w:color w:val="9C9C9C"/>
        </w:rPr>
      </w:pPr>
      <w:r>
        <w:rPr>
          <w:color w:val="9C9C9C"/>
        </w:rPr>
        <w:t xml:space="preserve">-430- </w:t>
      </w:r>
    </w:p>
    <w:p>
      <w:pPr>
        <w:pStyle w:val="3text"/>
        <w:rPr/>
      </w:pPr>
      <w:r>
        <w:rPr/>
        <w:t xml:space="preserve">likewise operates 'in time'. Here what one has in view is not so much a kind of Being—historizing—as it is that realm of entities which one distinguishes from Nature by having regard for the way in which man's existence is essentially determined by 'spirit' and 'culture', even though in a certain manner Nature too belongs to "history" as thus understood. </w:t>
      </w:r>
    </w:p>
    <w:p>
      <w:pPr>
        <w:pStyle w:val="3text"/>
        <w:rPr/>
      </w:pPr>
      <w:r>
        <w:rPr/>
        <w:t xml:space="preserve">Finally, whatever has been handed down to us is as such held to be 'historical', whether it is something which we know historiologically, or something that has been taken over as self-evident, with its derivation hidden. </w:t>
      </w:r>
    </w:p>
    <w:p>
      <w:pPr>
        <w:pStyle w:val="3text"/>
        <w:rPr/>
      </w:pPr>
      <w:r>
        <w:rPr/>
        <w:t xml:space="preserve">If we take these four significations together, the upshot is that history is that specific historizing of existent Dasein which comes to pass in time, so that the historizing which is 'past' in our Being-with-one-another, and which at the same time has been 'handed down to us' and is continuingly effective, is regarded as "history" in the sense that gets emphasized. </w:t>
      </w:r>
    </w:p>
    <w:p>
      <w:pPr>
        <w:pStyle w:val="3text"/>
        <w:rPr/>
      </w:pPr>
      <w:r>
        <w:rPr/>
        <w:t xml:space="preserve">The four significations are connected in that they relate to man as the 'subject' of events. How is the historizing character of such events to be defined? Is historizing a sequence of processes, an ever-changing emergence and disappearance of events? In what way does this historizing of history belong to Dasein? Is Dasein already factically 'present-at-hand' to begin with, so that on occasion it can get 'into a history'? Does Dasein first </w:t>
      </w:r>
      <w:r>
        <w:rPr>
          <w:i/>
          <w:iCs/>
        </w:rPr>
        <w:t>become</w:t>
      </w:r>
      <w:r>
        <w:rPr/>
        <w:t xml:space="preserve"> historical by getting intertwined with events and circumstances? Or is the Being of Dasein constituted first of all by historizing, so that anything like circumstances, events, and vicissitudes is ontologically possible </w:t>
      </w:r>
      <w:r>
        <w:rPr>
          <w:i/>
          <w:iCs/>
        </w:rPr>
        <w:t>only because Dasein is historical in its Being?</w:t>
      </w:r>
      <w:r>
        <w:rPr/>
        <w:t xml:space="preserve"> Why is it that the function of the past gets particularly stressed when the Dasein which historizes 'in time' is characterized 'temporally'? </w:t>
      </w:r>
    </w:p>
    <w:p>
      <w:pPr>
        <w:pStyle w:val="3text"/>
        <w:rPr/>
      </w:pPr>
      <w:r>
        <w:rPr/>
        <w:t xml:space="preserve">If history belongs to Dasein's Being, and this Being is based on temporality, then it would be easy to begin the existential analysis of historicality with those characteristics of the historical which obviously have a temporal meaning. Therefore, by characterizing more precisely the remarkably privileged position of the 'past' in the concept of history, we shall prepare the way for expounding the basic constitution of historicalit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antiquities' preserved in museums (household gear, for example) belong to a 'time which is past'; yet they are still present-at-hand in the 'Present'. How far is such equipment historical, when it is </w:t>
            </w:r>
            <w:r>
              <w:rPr>
                <w:i/>
                <w:iCs/>
              </w:rPr>
              <w:t>not yet past?</w:t>
            </w:r>
            <w:r>
              <w:rPr/>
              <w:t xml:space="preserve"> Is it historical, let us say, only because it has become an </w:t>
            </w:r>
            <w:r>
              <w:rPr>
                <w:i/>
                <w:iCs/>
              </w:rPr>
              <w:t>object</w:t>
            </w:r>
            <w:r>
              <w:rPr/>
              <w:t xml:space="preserve"> of historiological interest, of antiquarian study or national lore? But such equipment can be a </w:t>
            </w:r>
            <w:r>
              <w:rPr>
                <w:i/>
                <w:iCs/>
              </w:rPr>
              <w:t>historiological object</w:t>
            </w:r>
            <w:r>
              <w:rPr/>
              <w:t xml:space="preserve"> only because it </w:t>
            </w:r>
            <w:r>
              <w:rPr>
                <w:i/>
                <w:iCs/>
              </w:rPr>
              <w:t>is</w:t>
            </w:r>
            <w:r>
              <w:rPr/>
              <w:t xml:space="preserve"> in itself somehow </w:t>
            </w:r>
            <w:r>
              <w:rPr>
                <w:i/>
                <w:iCs/>
              </w:rPr>
              <w:t>historical.</w:t>
            </w:r>
            <w:r>
              <w:rPr/>
              <w:t xml:space="preserve"> We repeat the question: by what right do we call this entity "historical", when it is not yet past? Or do these 'Things' have 'in 'themselves' 'something past', even though they are still present-at-hand today? Then </w:t>
            </w:r>
            <w:r>
              <w:rPr>
                <w:i/>
                <w:iCs/>
              </w:rPr>
              <w:t>are</w:t>
            </w:r>
            <w:r>
              <w:rPr/>
              <w:t xml:space="preserve"> these, which are present-at-hand, still what they were? </w:t>
            </w:r>
          </w:p>
        </w:tc>
        <w:tc>
          <w:tcPr>
            <w:tcW w:w="1911" w:type="dxa"/>
            <w:tcBorders/>
          </w:tcPr>
          <w:p>
            <w:pPr>
              <w:pStyle w:val="3text"/>
              <w:spacing w:before="280" w:after="0"/>
              <w:rPr/>
            </w:pPr>
            <w:r>
              <w:rPr/>
              <w:t xml:space="preserve">380 </w:t>
            </w:r>
          </w:p>
        </w:tc>
      </w:tr>
    </w:tbl>
    <w:p>
      <w:pPr>
        <w:pStyle w:val="3text"/>
        <w:jc w:val="center"/>
        <w:rPr>
          <w:color w:val="9C9C9C"/>
        </w:rPr>
      </w:pPr>
      <w:r>
        <w:rPr>
          <w:color w:val="9C9C9C"/>
        </w:rPr>
        <w:t xml:space="preserve">-431- </w:t>
      </w:r>
    </w:p>
    <w:p>
      <w:pPr>
        <w:pStyle w:val="3text"/>
        <w:rPr/>
      </w:pPr>
      <w:r>
        <w:rPr/>
        <w:t xml:space="preserve">Manifestly these 'Things' have altered. The gear has become fragile or worm-eaten 'in the course of time'. But that specific character of the past which makes it something historical, does not lie in this transience, </w:t>
      </w:r>
      <w:r>
        <w:fldChar w:fldCharType="begin"/>
      </w:r>
      <w:r>
        <w:rPr>
          <w:rStyle w:val="InternetLink"/>
          <w:vertAlign w:val="superscript"/>
        </w:rPr>
        <w:instrText xml:space="preserve"> HYPERLINK "http://www.questia.com/PM.qst?action=getPage&amp;docId=9861483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hich continues even during the Being-present-at-hand of the equipment in the museum. What, then, is past in this equipment? What </w:t>
      </w:r>
      <w:r>
        <w:rPr>
          <w:i/>
          <w:iCs/>
        </w:rPr>
        <w:t>were</w:t>
      </w:r>
      <w:r>
        <w:rPr/>
        <w:t xml:space="preserve"> these 'Things' which today they are no longer? They are still definite items of equipment for use; but they are out of use. Suppose, however, that they were still in use today, like many a household heirloom; would they then be not yet historical? All the same, whether they are in use or out of use, they are no longer, what they were. What is 'past'? Nothing else than that </w:t>
      </w:r>
      <w:r>
        <w:rPr>
          <w:i/>
          <w:iCs/>
        </w:rPr>
        <w:t>world</w:t>
      </w:r>
      <w:r>
        <w:rPr/>
        <w:t xml:space="preserve"> within which they belonged to a context of equipment and were encountered as ready-to-hand and used by a concernful Dasein who was-inthe-world. That </w:t>
      </w:r>
      <w:r>
        <w:rPr>
          <w:i/>
          <w:iCs/>
        </w:rPr>
        <w:t>world</w:t>
      </w:r>
      <w:r>
        <w:rPr/>
        <w:t xml:space="preserve"> is no longer. But what was formerly </w:t>
      </w:r>
      <w:r>
        <w:rPr>
          <w:i/>
          <w:iCs/>
        </w:rPr>
        <w:t>within-the-world</w:t>
      </w:r>
      <w:r>
        <w:rPr/>
        <w:t xml:space="preserve"> with respect to that world is still present-at-hand. As equipment belonging to a world, that which is </w:t>
      </w:r>
      <w:r>
        <w:rPr>
          <w:i/>
          <w:iCs/>
        </w:rPr>
        <w:t>now</w:t>
      </w:r>
      <w:r>
        <w:rPr/>
        <w:t xml:space="preserve"> still present-at-hand can belong nevertheless to the </w:t>
      </w:r>
      <w:r>
        <w:rPr>
          <w:i/>
          <w:iCs/>
        </w:rPr>
        <w:t>'past'.</w:t>
      </w:r>
      <w:r>
        <w:rPr/>
        <w:t xml:space="preserve"> But what do we signify by saying of a world that it is no longer? A world is only in the manner of </w:t>
      </w:r>
      <w:r>
        <w:rPr>
          <w:i/>
          <w:iCs/>
        </w:rPr>
        <w:t>existing</w:t>
      </w:r>
      <w:r>
        <w:rPr/>
        <w:t xml:space="preserve"> Dasein, which </w:t>
      </w:r>
      <w:r>
        <w:rPr>
          <w:i/>
          <w:iCs/>
        </w:rPr>
        <w:t>factically</w:t>
      </w:r>
      <w:r>
        <w:rPr/>
        <w:t xml:space="preserve"> is as Being-in-the-world. </w:t>
      </w:r>
      <w:r>
        <w:fldChar w:fldCharType="begin"/>
      </w:r>
      <w:r>
        <w:rPr>
          <w:rStyle w:val="InternetLink"/>
          <w:vertAlign w:val="superscript"/>
        </w:rPr>
        <w:instrText xml:space="preserve"> HYPERLINK "http://www.questia.com/PM.qst?action=getPage&amp;docId=98614837&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us the historical character of the antiquities that are still preserved is grounded in the 'past' of that Dasein to whose world they belonged. But according to this, only 'past' Dasein would be historical, not Dasein 'in the present'. However, can Dasein be </w:t>
            </w:r>
            <w:r>
              <w:rPr>
                <w:i/>
                <w:iCs/>
              </w:rPr>
              <w:t>past</w:t>
            </w:r>
            <w:r>
              <w:rPr/>
              <w:t xml:space="preserve"> at all, if we define 'past' as 'now </w:t>
            </w:r>
            <w:r>
              <w:rPr>
                <w:i/>
                <w:iCs/>
              </w:rPr>
              <w:t>no longer either present-at-hand or ready-to-hand'?</w:t>
            </w:r>
            <w:r>
              <w:rPr/>
              <w:t xml:space="preserve"> Manifestly, Dasein can </w:t>
            </w:r>
            <w:r>
              <w:rPr>
                <w:i/>
                <w:iCs/>
              </w:rPr>
              <w:t>never</w:t>
            </w:r>
            <w:r>
              <w:rPr/>
              <w:t xml:space="preserve"> be past, not because Dasein is non-transient, but because it essentially can never be </w:t>
            </w:r>
            <w:r>
              <w:rPr>
                <w:i/>
                <w:iCs/>
              </w:rPr>
              <w:t>present-at-hand.</w:t>
            </w:r>
            <w:r>
              <w:rPr/>
              <w:t xml:space="preserve"> Rather, if it is, it </w:t>
            </w:r>
            <w:r>
              <w:rPr>
                <w:i/>
                <w:iCs/>
              </w:rPr>
              <w:t>exists.</w:t>
            </w:r>
            <w:r>
              <w:rPr/>
              <w:t xml:space="preserve"> A Dasein which no longer exists, however, is not past, in the ontologically strict sense; it is rather </w:t>
            </w:r>
            <w:r>
              <w:rPr>
                <w:i/>
                <w:iCs/>
              </w:rPr>
              <w:t>"having-been-there"</w:t>
            </w:r>
            <w:r>
              <w:rPr/>
              <w:t xml:space="preserve"> [</w:t>
            </w:r>
            <w:r>
              <w:rPr>
                <w:i/>
                <w:iCs/>
              </w:rPr>
              <w:t>da-gewesen</w:t>
            </w:r>
            <w:r>
              <w:rPr/>
              <w:t xml:space="preserve">]. The antiquities which are still present-at-hand have a character of 'the past,' and of history by reason of the fact that they have belonged as equipment to a world that has been— the world of a Dasein that has been there—and that they have been derived from that world. This Dasein is what is primarily historical. But does Dasein first </w:t>
            </w:r>
            <w:r>
              <w:rPr>
                <w:i/>
                <w:iCs/>
              </w:rPr>
              <w:t>become</w:t>
            </w:r>
            <w:r>
              <w:rPr/>
              <w:t xml:space="preserve"> historical in that it is no longer there? Or </w:t>
            </w:r>
            <w:r>
              <w:rPr>
                <w:i/>
                <w:iCs/>
              </w:rPr>
              <w:t>is</w:t>
            </w:r>
            <w:r>
              <w:rPr/>
              <w:t xml:space="preserve"> it not historical precisely in so far as it factically exists? </w:t>
            </w:r>
            <w:r>
              <w:rPr>
                <w:i/>
                <w:iCs/>
              </w:rPr>
              <w:t>Is Dasein just something that "has been" in the sense of "having been there", or has it been as something futural which is making present—that is to say, in the temporalizing of its temporality?</w:t>
            </w:r>
            <w:r>
              <w:rPr/>
              <w:t xml:space="preserve"> </w:t>
            </w:r>
          </w:p>
        </w:tc>
        <w:tc>
          <w:tcPr>
            <w:tcW w:w="1911" w:type="dxa"/>
            <w:tcBorders/>
            <w:vAlign w:val="center"/>
          </w:tcPr>
          <w:p>
            <w:pPr>
              <w:pStyle w:val="3text"/>
              <w:spacing w:before="280" w:after="0"/>
              <w:rPr/>
            </w:pPr>
            <w:r>
              <w:rPr/>
              <w:t xml:space="preserve">381 </w:t>
            </w:r>
          </w:p>
        </w:tc>
      </w:tr>
    </w:tbl>
    <w:p>
      <w:pPr>
        <w:pStyle w:val="3text"/>
        <w:rPr/>
      </w:pPr>
      <w:r>
        <w:rPr/>
        <w:t xml:space="preserve">From this provisional analysis of equipment which belongs to history and which is still present-at-hand though somehow 'past', it becomes plain that such entities are historical only by reason of their belonging to the world. But the world has an historical kind of Being because it mak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Vergänglichkeit'. Cf. 'vergehen' ('to pass away') and 'Vergangenheit' ('the pas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Welt ist nur in der Weise des existierenden Daseins, das als In-der-Welt-sein faktisch ist.'</w:t>
            </w:r>
            <w:r>
              <w:rPr/>
              <w:t xml:space="preserve"> </w:t>
            </w:r>
          </w:p>
        </w:tc>
      </w:tr>
    </w:tbl>
    <w:p>
      <w:pPr>
        <w:pStyle w:val="3text"/>
        <w:jc w:val="center"/>
        <w:rPr>
          <w:color w:val="9C9C9C"/>
        </w:rPr>
      </w:pPr>
      <w:r>
        <w:rPr>
          <w:color w:val="9C9C9C"/>
        </w:rPr>
        <w:t xml:space="preserve">-432- </w:t>
      </w:r>
    </w:p>
    <w:p>
      <w:pPr>
        <w:pStyle w:val="3text"/>
        <w:rPr/>
      </w:pPr>
      <w:r>
        <w:rPr/>
        <w:t xml:space="preserve">up an ontological attribute of Dasein. It may be shown further that when one designates a time as 'the past', the meaning of this is not unequivocal; but 'the past' is manifestly distinct from </w:t>
      </w:r>
      <w:r>
        <w:rPr>
          <w:i/>
          <w:iCs/>
        </w:rPr>
        <w:t>one's having been,</w:t>
      </w:r>
      <w:r>
        <w:rPr/>
        <w:t xml:space="preserve"> with which we have become acquainted as something constitutive for the ecstatical unity of Dasein's temporality. This, however, only makes the enigma ultimately more acute; why is it that the historical is determined </w:t>
      </w:r>
      <w:r>
        <w:rPr>
          <w:i/>
          <w:iCs/>
        </w:rPr>
        <w:t>predominantly</w:t>
      </w:r>
      <w:r>
        <w:rPr/>
        <w:t xml:space="preserve"> by the 'past', or, to speak more appropriately, by the character of having-been, when that character is one that temporalizes itself equiprimordially with the Present and the future? </w:t>
      </w:r>
    </w:p>
    <w:p>
      <w:pPr>
        <w:pStyle w:val="3text"/>
        <w:rPr/>
      </w:pPr>
      <w:r>
        <w:rPr/>
        <w:t xml:space="preserve">We contend that what is </w:t>
      </w:r>
      <w:r>
        <w:rPr>
          <w:i/>
          <w:iCs/>
        </w:rPr>
        <w:t>primarily</w:t>
      </w:r>
      <w:r>
        <w:rPr/>
        <w:t xml:space="preserve"> historical is Dasein. That which is </w:t>
      </w:r>
      <w:r>
        <w:rPr>
          <w:i/>
          <w:iCs/>
        </w:rPr>
        <w:t>secondarily</w:t>
      </w:r>
      <w:r>
        <w:rPr/>
        <w:t xml:space="preserve"> historical, however, is what we encounter within-the-world— not only equipment ready-to-hand, in the widest sense, but also the environing </w:t>
      </w:r>
      <w:r>
        <w:rPr>
          <w:i/>
          <w:iCs/>
        </w:rPr>
        <w:t>Nature</w:t>
      </w:r>
      <w:r>
        <w:rPr/>
        <w:t xml:space="preserve"> as 'the very soil of history.' Entities other than Dasein which are historical by reason of belonging to the world, are what we call 'world-historical'. It can be shown that the ordinary conception of 'worldhistory' arises precisely from our orientation to what is thus secondarily historical. World-historical entities do not first get their historical character, let us say, by reason of an historiological Objectification; they get it rather </w:t>
      </w:r>
      <w:r>
        <w:rPr>
          <w:i/>
          <w:iCs/>
        </w:rPr>
        <w:t>as those entities</w:t>
      </w:r>
      <w:r>
        <w:rPr/>
        <w:t xml:space="preserve"> which they are in themselves when they are encountered within-the-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analysing the historical character of equipment which is still presentat-hand, we have not only been led back to Dasein as that which is primarily historical; but at the same time we have been made to doubt whether the temporal characterization of the historical in general may be oriented primarily to the Being-in-time of anything present-at-hand. Entities do not become 'more historical' by being moved off into a past which is always farther and farther away, so that the oldest of them would be the most authentically historical. On the other hand, if the 'temporal' distance from "now and today" is of no primary constitutive significance for the historicality of entities that arc authentically historical, this is not because these entities are not 'in time' and are timeless, but because they exist </w:t>
            </w:r>
            <w:r>
              <w:rPr>
                <w:i/>
                <w:iCs/>
              </w:rPr>
              <w:t>temporally in so primordial a manner</w:t>
            </w:r>
            <w:r>
              <w:rPr/>
              <w:t xml:space="preserve"> that nothing present-at-hand 'in time', whether passing away or still coming along, could ever—by its ontological essence—be temporal in such a way. </w:t>
            </w:r>
          </w:p>
        </w:tc>
        <w:tc>
          <w:tcPr>
            <w:tcW w:w="1911" w:type="dxa"/>
            <w:tcBorders/>
            <w:vAlign w:val="center"/>
          </w:tcPr>
          <w:p>
            <w:pPr>
              <w:pStyle w:val="3text"/>
              <w:spacing w:before="280" w:after="0"/>
              <w:rPr/>
            </w:pPr>
            <w:r>
              <w:rPr/>
              <w:t xml:space="preserve">382 </w:t>
            </w:r>
          </w:p>
        </w:tc>
      </w:tr>
    </w:tbl>
    <w:p>
      <w:pPr>
        <w:pStyle w:val="3text"/>
        <w:rPr/>
      </w:pPr>
      <w:r>
        <w:rPr/>
        <w:t xml:space="preserve">It will be said that these deliberations have been rather petty. No one denies that at bottom human Dasein is the primary 'subject' of history; and the ordinary conception of history, which we have cited, says so plainly enough. But with the thesis that 'Dasein is historical', one has in view not just the ontical Fact that in man we are presented with a more or less important 'atom' in the workings of world-history, and that he remains the plaything of circumstances and events. This thesis raises the </w:t>
      </w:r>
    </w:p>
    <w:p>
      <w:pPr>
        <w:pStyle w:val="3text"/>
        <w:jc w:val="center"/>
        <w:rPr>
          <w:color w:val="9C9C9C"/>
        </w:rPr>
      </w:pPr>
      <w:r>
        <w:rPr>
          <w:color w:val="9C9C9C"/>
        </w:rPr>
        <w:t xml:space="preserve">-433- </w:t>
      </w:r>
    </w:p>
    <w:p>
      <w:pPr>
        <w:pStyle w:val="3text"/>
        <w:rPr/>
      </w:pPr>
      <w:r>
        <w:rPr/>
        <w:t xml:space="preserve">problem: </w:t>
      </w:r>
      <w:r>
        <w:rPr>
          <w:i/>
          <w:iCs/>
        </w:rPr>
        <w:t>to what extent and on the basis of what ontological conditions, does historicality belong, as an essential constitutive state, to the subjectivity of the 'historical' subject?</w:t>
      </w:r>
      <w:r>
        <w:rPr/>
        <w:t xml:space="preserve"> </w:t>
      </w:r>
    </w:p>
    <w:p>
      <w:pPr>
        <w:pStyle w:val="Normal"/>
        <w:rPr>
          <w:b/>
          <w:b/>
          <w:bCs/>
        </w:rPr>
      </w:pPr>
      <w:r>
        <w:rPr>
          <w:b/>
          <w:bCs/>
        </w:rPr>
        <w:t xml:space="preserve">¶ 74. The Basic Constitution of Historicality </w:t>
      </w:r>
    </w:p>
    <w:p>
      <w:pPr>
        <w:pStyle w:val="3text"/>
        <w:rPr/>
      </w:pPr>
      <w:r>
        <w:rPr/>
        <w:t xml:space="preserve">Dasein factically has its 'history', and it can have something of the sort because the Being of this entity is constituted by historicality. We must now justify this thesis, with the aim of expounding the </w:t>
      </w:r>
      <w:r>
        <w:rPr>
          <w:i/>
          <w:iCs/>
        </w:rPr>
        <w:t>ontological</w:t>
      </w:r>
      <w:r>
        <w:rPr/>
        <w:t xml:space="preserve"> problem of history as an existential one. The Being of Dasein has been defined as care. Care is grounded in temporality. Within the range of temporality, therefore, the kind of historizing which gives existence its definitely historical character, must be sought. Thus the Interpretation of Dasein's historicality will prove to be, at bottom, just a more concrete working out of temporality. We first revealed temporality with regard to that way of existing authentically which we characterized as anticipatory resoluteness. How far does this imply an authentic historizing of Dasei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e have defined "resoluteness" as a projecting of oneself upon one's own Being-guilty—a projecting which is reticent and ready for anxiety. </w:t>
            </w:r>
            <w:hyperlink r:id="rId7">
              <w:r>
                <w:rPr>
                  <w:rStyle w:val="InternetLink"/>
                  <w:vertAlign w:val="superscript"/>
                </w:rPr>
                <w:t>iv</w:t>
              </w:r>
              <w:r>
                <w:rPr>
                  <w:rStyle w:val="InternetLink"/>
                </w:rPr>
                <w:t xml:space="preserve"> </w:t>
              </w:r>
            </w:hyperlink>
            <w:r>
              <w:rPr/>
              <w:t xml:space="preserve">Resoluteness gains its authenticity as </w:t>
            </w:r>
            <w:r>
              <w:rPr>
                <w:i/>
                <w:iCs/>
              </w:rPr>
              <w:t>anticipatory</w:t>
            </w:r>
            <w:r>
              <w:rPr/>
              <w:t xml:space="preserve"> resoluteness. </w:t>
            </w:r>
            <w:hyperlink r:id="rId8">
              <w:r>
                <w:rPr>
                  <w:rStyle w:val="InternetLink"/>
                  <w:vertAlign w:val="superscript"/>
                </w:rPr>
                <w:t>v</w:t>
              </w:r>
              <w:r>
                <w:rPr>
                  <w:rStyle w:val="InternetLink"/>
                </w:rPr>
                <w:t xml:space="preserve"> </w:t>
              </w:r>
            </w:hyperlink>
            <w:r>
              <w:rPr/>
              <w:t xml:space="preserve">In this, Dasein understands itself with regard to its potentiality-for-Being, and it does so in such a manner that it will go right under the eyes of Death in order thus to take over in its thrownness that entity which it is itself, and to take it over wholly. The resolute taking over of one's factical 'there', signifies, at the same time, that the Situation is one which has been resolved upon. In the existential analysis we cannot, in principle, discuss what Dasein </w:t>
            </w:r>
            <w:r>
              <w:rPr>
                <w:i/>
                <w:iCs/>
              </w:rPr>
              <w:t>factically</w:t>
            </w:r>
            <w:r>
              <w:rPr/>
              <w:t xml:space="preserve"> resolves in any particular case. Our investigation excludes even the existential projection of the factical possibilities of existence. Nevertheless, we must ask whence, </w:t>
            </w:r>
            <w:r>
              <w:rPr>
                <w:i/>
                <w:iCs/>
              </w:rPr>
              <w:t>in general,</w:t>
            </w:r>
            <w:r>
              <w:rPr/>
              <w:t xml:space="preserve"> Dasein can draw those possibilities upon which it factically projects itself. One's anticipatory projection of oneself on that possibility of existence which is not to be outstripped—on death—guarantees only the totality and authenticity of one's resoluteness. But those possibilities of existence which have been factically disclosed are not to be gathered from death. And this is still less the case when one's anticipation of this possibility does not signify that one is speculating about it, but signifies precisely that one is coming back to one's factical "there". Will taking over the thrownness of the Self into its world perhaps disclose an horizon from which existence snatches its factical possibilities away? </w:t>
            </w:r>
            <w:r>
              <w:fldChar w:fldCharType="begin"/>
            </w:r>
            <w:r>
              <w:rPr>
                <w:rStyle w:val="InternetLink"/>
                <w:vertAlign w:val="superscript"/>
              </w:rPr>
              <w:instrText xml:space="preserve"> HYPERLINK "http://www.questia.com/PM.qst?action=getPage&amp;docId=9861483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Have we not said in addition that Dasein never comes back behind its thrownness? </w:t>
            </w:r>
            <w:hyperlink r:id="rId9">
              <w:r>
                <w:rPr>
                  <w:rStyle w:val="InternetLink"/>
                  <w:vertAlign w:val="superscript"/>
                </w:rPr>
                <w:t>vi</w:t>
              </w:r>
              <w:r>
                <w:rPr>
                  <w:rStyle w:val="InternetLink"/>
                </w:rPr>
                <w:t xml:space="preserve"> </w:t>
              </w:r>
            </w:hyperlink>
            <w:r>
              <w:rPr/>
              <w:t xml:space="preserve">Before we decide too quickly </w:t>
            </w:r>
          </w:p>
        </w:tc>
        <w:tc>
          <w:tcPr>
            <w:tcW w:w="1911" w:type="dxa"/>
            <w:tcBorders/>
            <w:vAlign w:val="center"/>
          </w:tcPr>
          <w:p>
            <w:pPr>
              <w:pStyle w:val="3text"/>
              <w:spacing w:before="280" w:after="0"/>
              <w:rPr/>
            </w:pPr>
            <w:r>
              <w:rPr/>
              <w:t xml:space="preserve">383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Soll etwa die Übernahme der Geworfenheit des Selbst in seine Welt einen Horizont erschliessen, dem die Existenz ihre faktischen Möglichkeiten entreisst?</w:t>
            </w:r>
            <w:r>
              <w:rPr/>
              <w:t xml:space="preserve">' </w:t>
            </w:r>
          </w:p>
        </w:tc>
      </w:tr>
    </w:tbl>
    <w:p>
      <w:pPr>
        <w:pStyle w:val="3text"/>
        <w:jc w:val="center"/>
        <w:rPr>
          <w:color w:val="9C9C9C"/>
        </w:rPr>
      </w:pPr>
      <w:r>
        <w:rPr>
          <w:color w:val="9C9C9C"/>
        </w:rPr>
        <w:t xml:space="preserve">-434- </w:t>
      </w:r>
    </w:p>
    <w:p>
      <w:pPr>
        <w:pStyle w:val="3text"/>
        <w:rPr/>
      </w:pPr>
      <w:r>
        <w:rPr/>
        <w:t xml:space="preserve">whether Dasein draws it authentic possibilities of existence from thrownness or not, we must assure ourselves that we have a full conception of thrownness as a basic attribute of care. </w:t>
      </w:r>
    </w:p>
    <w:p>
      <w:pPr>
        <w:pStyle w:val="3text"/>
        <w:rPr/>
      </w:pPr>
      <w:r>
        <w:rPr/>
        <w:t xml:space="preserve">As thrown, Dasein has indeed been delivered over to itself and to its potentiality-for-Being, </w:t>
      </w:r>
      <w:r>
        <w:rPr>
          <w:i/>
          <w:iCs/>
        </w:rPr>
        <w:t>but as Being-in-the-world.</w:t>
      </w:r>
      <w:r>
        <w:rPr/>
        <w:t xml:space="preserve"> As thrown, it has been submitted to a 'world', and exists factically with Others. Proximally and for the most part the Self is lost in the "they". It understands itself in terms of those possibilities of existence which 'circulate' in the 'average' public way of interpreting Dasein today. These possibilities have mostly. been made unrecognizable by ambiguity; yet they are well known to us. The authentic existentiell understanding is so far from extricating itself from the way of interpreting Dasein which has come down to us, that in each case it is in terms of this interpretation, against it, and yet again for it, that any possibility one has chosen is seized upon in one's resolutio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resoluteness in which Dasein comes back to itself, discloses current factical possibilities of authentic existing, and discloses them </w:t>
            </w:r>
            <w:r>
              <w:rPr>
                <w:i/>
                <w:iCs/>
              </w:rPr>
              <w:t>in terms of the heritage</w:t>
            </w:r>
            <w:r>
              <w:rPr/>
              <w:t xml:space="preserve"> which that resoluteness, as thrown, </w:t>
            </w:r>
            <w:r>
              <w:rPr>
                <w:i/>
                <w:iCs/>
              </w:rPr>
              <w:t>takes over.</w:t>
            </w:r>
            <w:r>
              <w:rPr/>
              <w:t xml:space="preserve"> In one's coming back resolutely to one's thrownness, there is hidden a </w:t>
            </w:r>
            <w:r>
              <w:rPr>
                <w:i/>
                <w:iCs/>
              </w:rPr>
              <w:t>handing down</w:t>
            </w:r>
            <w:r>
              <w:rPr/>
              <w:t xml:space="preserve"> to oneself of the possibilities that have come down to one, but not necessarily </w:t>
            </w:r>
            <w:r>
              <w:rPr>
                <w:i/>
                <w:iCs/>
              </w:rPr>
              <w:t>as</w:t>
            </w:r>
            <w:r>
              <w:rPr/>
              <w:t xml:space="preserve"> having thus come down. </w:t>
            </w:r>
            <w:r>
              <w:fldChar w:fldCharType="begin"/>
            </w:r>
            <w:r>
              <w:rPr>
                <w:rStyle w:val="InternetLink"/>
                <w:vertAlign w:val="superscript"/>
              </w:rPr>
              <w:instrText xml:space="preserve"> HYPERLINK "http://www.questia.com/PM.qst?action=getPage&amp;docId=9861484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f everything 'good' is a heritage, and the character of 'goodness' lies in making authentic existence possible, then the handing down of a heritage constitutes itself in resoluteness. The more authentically Dasein resolves—and this means that in anticipating death it understands. itself unambiguously in terms of its ownmost distinctive possibility—the more unequivocally does it choose and find the possibility of its existence, and the less does it do so by accident. Only by the anticipation of death is every accidental and 'provisional' possibility driven out. Only Beingfree </w:t>
            </w:r>
            <w:r>
              <w:rPr>
                <w:i/>
                <w:iCs/>
              </w:rPr>
              <w:t>for</w:t>
            </w:r>
            <w:r>
              <w:rPr/>
              <w:t xml:space="preserve"> death, gives Dasein its goal outright and pushes existence into its finitude. Once one has grasped the finitude of one's existence, it snatches one back from the endless multiplicity of possibilities which offer themselves as closest to one—those of comfortableness, shirking, and taking things lightly—and brings Dasein into the simplicity of its </w:t>
            </w:r>
            <w:r>
              <w:rPr>
                <w:i/>
                <w:iCs/>
              </w:rPr>
              <w:t>fate</w:t>
            </w:r>
            <w:r>
              <w:rPr/>
              <w:t xml:space="preserve"> [</w:t>
            </w:r>
            <w:r>
              <w:rPr>
                <w:i/>
                <w:iCs/>
              </w:rPr>
              <w:t>Schicksals</w:t>
            </w:r>
            <w:r>
              <w:rPr/>
              <w:t xml:space="preserve">]. This is how we designate Dasein's primordial historizing, which lies in authentic resoluteness and in which Dasein </w:t>
            </w:r>
            <w:r>
              <w:rPr>
                <w:i/>
                <w:iCs/>
              </w:rPr>
              <w:t>hands</w:t>
            </w:r>
            <w:r>
              <w:rPr/>
              <w:t xml:space="preserve"> itself </w:t>
            </w:r>
            <w:r>
              <w:rPr>
                <w:i/>
                <w:iCs/>
              </w:rPr>
              <w:t>down</w:t>
            </w:r>
            <w:r>
              <w:rPr/>
              <w:t xml:space="preserve"> to itself, free for death, in a possibility which it has inherited and yet has chosen. </w:t>
            </w:r>
          </w:p>
        </w:tc>
        <w:tc>
          <w:tcPr>
            <w:tcW w:w="1911" w:type="dxa"/>
            <w:tcBorders/>
            <w:vAlign w:val="center"/>
          </w:tcPr>
          <w:p>
            <w:pPr>
              <w:pStyle w:val="3text"/>
              <w:spacing w:before="280" w:after="0"/>
              <w:rPr/>
            </w:pPr>
            <w:r>
              <w:rPr/>
              <w:t xml:space="preserve">384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Entschlossenheit, in der das Dasein auf sich selbst zurückkommt, erschliesst die jeweiligen faktischen Möglichkeiten eigentlichen Existierens aus dem Erbe, das sie als geworfene übernimmt. Das entschlossene Zurückkommen auf die Geworfenheit birgt ein Sichüberliefem überkommener Möglichkeiten in sich, obzwar nicht notwendig als überkommener.' The grammatical structure of both sentences is ambiguous. Notice also the counterpoint of the verbs 'zurückkommen', 'überkommen', 'überliefern', 'übernehmen,' which cannot be reproduced in translation.</w:t>
            </w:r>
            <w:r>
              <w:rPr/>
              <w:t xml:space="preserve"> </w:t>
            </w:r>
          </w:p>
        </w:tc>
      </w:tr>
    </w:tbl>
    <w:p>
      <w:pPr>
        <w:pStyle w:val="3text"/>
        <w:jc w:val="center"/>
        <w:rPr>
          <w:color w:val="9C9C9C"/>
        </w:rPr>
      </w:pPr>
      <w:r>
        <w:rPr>
          <w:color w:val="9C9C9C"/>
        </w:rPr>
        <w:t xml:space="preserve">-435- </w:t>
      </w:r>
    </w:p>
    <w:p>
      <w:pPr>
        <w:pStyle w:val="3text"/>
        <w:rPr/>
      </w:pPr>
      <w:r>
        <w:rPr/>
        <w:t xml:space="preserve">Dasein can be reached by the blows of fate only because in the depths of its Being Dasein </w:t>
      </w:r>
      <w:r>
        <w:rPr>
          <w:i/>
          <w:iCs/>
        </w:rPr>
        <w:t>is</w:t>
      </w:r>
      <w:r>
        <w:rPr/>
        <w:t xml:space="preserve"> fate in the sense we have described. Existing fatefully in the resoluteness which hands itself down, Dasein has been disclosed as Being-in-the-world both for the 'fortunate' circumstances which 'come its way' and for the cruelty of accidents. Fate does not first arise from the clashing together of events and circumstances. Even one who is irresolute gets driven about by these—more so than one who has chosen; and yet he can 'have' no fate. </w:t>
      </w:r>
      <w:r>
        <w:fldChar w:fldCharType="begin"/>
      </w:r>
      <w:r>
        <w:rPr>
          <w:rStyle w:val="InternetLink"/>
          <w:vertAlign w:val="superscript"/>
        </w:rPr>
        <w:instrText xml:space="preserve"> HYPERLINK "http://www.questia.com/PM.qst?action=getPage&amp;docId=9861484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Dasein, by anticipation, lets death become powerful in itself, then, as free for death, Dasein understands itself in its own </w:t>
            </w:r>
            <w:r>
              <w:rPr>
                <w:i/>
                <w:iCs/>
              </w:rPr>
              <w:t>superior power,</w:t>
            </w:r>
            <w:r>
              <w:rPr/>
              <w:t xml:space="preserve"> the power of its finite freedom, so that in this freedom, which 'is' only in its having chosen to make such a choice, it can take over the </w:t>
            </w:r>
            <w:r>
              <w:rPr>
                <w:i/>
                <w:iCs/>
              </w:rPr>
              <w:t>powerlessness</w:t>
            </w:r>
            <w:r>
              <w:rPr/>
              <w:t xml:space="preserve"> of abandonment to its having done so, and can thus come to have a clear vision for the accidents of the Situation that has been disclosed. </w:t>
            </w:r>
            <w:r>
              <w:fldChar w:fldCharType="begin"/>
            </w:r>
            <w:r>
              <w:rPr>
                <w:rStyle w:val="InternetLink"/>
                <w:vertAlign w:val="superscript"/>
              </w:rPr>
              <w:instrText xml:space="preserve"> HYPERLINK "http://www.questia.com/PM.qst?action=getPage&amp;docId=98614841&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But if fateful Dasein, as Being-in-the-world, exists essentially in Being-with Others, its historizing is a co-historizing and is determinative for it as </w:t>
            </w:r>
            <w:r>
              <w:rPr>
                <w:i/>
                <w:iCs/>
              </w:rPr>
              <w:t>destiny</w:t>
            </w:r>
            <w:r>
              <w:rPr/>
              <w:t xml:space="preserve"> [</w:t>
            </w:r>
            <w:r>
              <w:rPr>
                <w:i/>
                <w:iCs/>
              </w:rPr>
              <w:t>Geschick</w:t>
            </w:r>
            <w:r>
              <w:rPr/>
              <w:t xml:space="preserve">]. This is how we designate the historizing of the community, of a people. Destiny is not something that puts itself together out of individual fates, any more than Being-with-one-another can be conceived as the occurring together of several Subjects. </w:t>
            </w:r>
            <w:hyperlink r:id="rId10">
              <w:r>
                <w:rPr>
                  <w:rStyle w:val="InternetLink"/>
                  <w:vertAlign w:val="superscript"/>
                </w:rPr>
                <w:t>vii</w:t>
              </w:r>
              <w:r>
                <w:rPr>
                  <w:rStyle w:val="InternetLink"/>
                </w:rPr>
                <w:t xml:space="preserve"> </w:t>
              </w:r>
            </w:hyperlink>
            <w:r>
              <w:rPr/>
              <w:t xml:space="preserve">Our fates have already been guided in advance, in our Being with one another in the same world and in our resoluteness for definite possibilities. Only in communicating and in struggling does the power of destiny become free. Dasein's fateful destiny in and with its 'generation' </w:t>
            </w:r>
            <w:hyperlink r:id="rId11">
              <w:r>
                <w:rPr>
                  <w:rStyle w:val="InternetLink"/>
                  <w:vertAlign w:val="superscript"/>
                </w:rPr>
                <w:t>viii</w:t>
              </w:r>
              <w:r>
                <w:rPr>
                  <w:rStyle w:val="InternetLink"/>
                </w:rPr>
                <w:t xml:space="preserve"> </w:t>
              </w:r>
            </w:hyperlink>
            <w:r>
              <w:rPr/>
              <w:t xml:space="preserve">goes to make up the full authentic historizing of Dasein. </w:t>
            </w:r>
          </w:p>
        </w:tc>
        <w:tc>
          <w:tcPr>
            <w:tcW w:w="1911" w:type="dxa"/>
            <w:tcBorders/>
            <w:vAlign w:val="bottom"/>
          </w:tcPr>
          <w:p>
            <w:pPr>
              <w:pStyle w:val="3text"/>
              <w:spacing w:before="280" w:after="0"/>
              <w:rPr/>
            </w:pPr>
            <w:r>
              <w:rPr/>
              <w:t xml:space="preserve">385 </w:t>
            </w:r>
          </w:p>
        </w:tc>
      </w:tr>
    </w:tbl>
    <w:p>
      <w:pPr>
        <w:pStyle w:val="3text"/>
        <w:rPr/>
      </w:pPr>
      <w:r>
        <w:rPr/>
        <w:t xml:space="preserve">Fate is that powerless superior power which puts itself in readiness for adversities—the power of projecting oneself upon one's own Being-guilty, and of doing so reticently, with readiness for anxiety. As such, fate requir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This statement may well puzzle the English-speaking reader, who would perhaps be less troubled if he were to read that the irresolute man can have no 'destiny'. As we shall see in the next paragraph, Heidegger has chosen to differentiate sharply between the words 'Schicksal' and 'Geschick', which are ordinarily synonyms. Thus 'Schicksal' (our fate') might be described as the 'destiny' of the resolute individual; 'Geschick' (our destiny') is rather the 'destiny' of a larger group, or of Dasein as a member of such a group. This usage of 'Geschick' is probably to be distinguished from that which we have met on H. 16, 19, and perhaps even 379, where we have preferred to translate it by 'vicissitude'. The suggestion of an etymological connection between 'Schicksal' and 'Geschick' on the one hand and 'Geschichte' (our 'history') and 'Geschehen' (our 'historizing') on the other, which is exploited in the next paragraph, is of course lost in translatio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Wenn das Dascin vorlaufend den Tod in sich mächtig werden lässt, versteht es sich, frei für ihn, in der eigenen Übermacht seiner endlichen Freiheit, um in dieser, die je nur "ist" im Gewählthaben der Wahl, die Ohnmacht der Überlassenheit an es selbst zu übernehmen und für die Zufälle der erschlossenen Situation hellsichtig zu werden.'</w:t>
            </w:r>
            <w:r>
              <w:rPr/>
              <w:t xml:space="preserve"> It should perhaps be pointed out that 'Ohnmacht' can also mean a 'faint' or a 'swoon', and that 'Hellsichtigkeit' is the regular term for 'clairvoyance'. Thus the German reader might easily read into this passage a suggestion of the seer's mystical trance. </w:t>
            </w:r>
          </w:p>
        </w:tc>
      </w:tr>
    </w:tbl>
    <w:p>
      <w:pPr>
        <w:pStyle w:val="3text"/>
        <w:jc w:val="center"/>
        <w:rPr>
          <w:color w:val="9C9C9C"/>
        </w:rPr>
      </w:pPr>
      <w:r>
        <w:rPr>
          <w:color w:val="9C9C9C"/>
        </w:rPr>
        <w:t xml:space="preserve">-436- </w:t>
      </w:r>
    </w:p>
    <w:p>
      <w:pPr>
        <w:pStyle w:val="3text"/>
        <w:rPr/>
      </w:pPr>
      <w:r>
        <w:rPr/>
        <w:t xml:space="preserve">as the ontological condition for its possibility, the state of Being of care— that is to say, temporality. Only if death, guilt, conscience, freedom, and finitude reside together equiprimordially in the Being of an entity as they do in care, can that entity exist in the mode of fate; that is to say, only then can it be historical in the very depths of its existence. </w:t>
      </w:r>
    </w:p>
    <w:p>
      <w:pPr>
        <w:pStyle w:val="3text"/>
        <w:rPr/>
      </w:pPr>
      <w:r>
        <w:rPr>
          <w:i/>
          <w:iCs/>
        </w:rPr>
        <w:t>Only an entity which, in its Being, is essentially</w:t>
      </w:r>
      <w:r>
        <w:rPr>
          <w:b/>
          <w:bCs/>
        </w:rPr>
        <w:t xml:space="preserve">futural </w:t>
      </w:r>
      <w:r>
        <w:rPr>
          <w:i/>
          <w:iCs/>
        </w:rPr>
        <w:t>so that it is free for its death and can let itself be thrown back upon its factical "there" by shattering itself against death—that is to say, only an entity which, as futural, is equiprimordially in the process of</w:t>
      </w:r>
      <w:r>
        <w:rPr>
          <w:b/>
          <w:bCs/>
        </w:rPr>
        <w:t xml:space="preserve">having-been, </w:t>
      </w:r>
      <w:r>
        <w:rPr>
          <w:i/>
          <w:iCs/>
        </w:rPr>
        <w:t>can, by handing down to itself the possibility it has inherited, take over its own thrownness and be</w:t>
      </w:r>
      <w:r>
        <w:rPr>
          <w:b/>
          <w:bCs/>
        </w:rPr>
        <w:t xml:space="preserve">in the moment of vision </w:t>
      </w:r>
      <w:r>
        <w:rPr>
          <w:i/>
          <w:iCs/>
        </w:rPr>
        <w:t>for 'its time'. Only authentic temporality which is at the same time finite, makes possible something like fate—that is to say, authentic historicality.</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t is not necessary that in resoluteness one should </w:t>
            </w:r>
            <w:r>
              <w:rPr>
                <w:i/>
                <w:iCs/>
              </w:rPr>
              <w:t>explicitly</w:t>
            </w:r>
            <w:r>
              <w:rPr/>
              <w:t xml:space="preserve"> know the origin of the possibilities upon which that resoluteness projects itself. It is rather in Dasein's temporality, and there only, that there lies any possibility that the existentiell potentiality-for-Being upon which it projects itself can be gleaned </w:t>
            </w:r>
            <w:r>
              <w:rPr>
                <w:i/>
                <w:iCs/>
              </w:rPr>
              <w:t>explicitly</w:t>
            </w:r>
            <w:r>
              <w:rPr/>
              <w:t xml:space="preserve"> from the way in which Dasein has been traditionally understood. The resoluteness which comes back to itself and hands itself down, then becomes the </w:t>
            </w:r>
            <w:r>
              <w:rPr>
                <w:i/>
                <w:iCs/>
              </w:rPr>
              <w:t>repetition</w:t>
            </w:r>
            <w:r>
              <w:rPr/>
              <w:t xml:space="preserve"> of a possibility of existence that has come down to us. </w:t>
            </w:r>
            <w:r>
              <w:rPr>
                <w:i/>
                <w:iCs/>
              </w:rPr>
              <w:t>Repeating is handing down explicitly</w:t>
            </w:r>
            <w:r>
              <w:rPr/>
              <w:t xml:space="preserve">—that is to say, going back into the possibilities of the Dasein that has-been-there. </w:t>
            </w:r>
            <w:r>
              <w:fldChar w:fldCharType="begin"/>
            </w:r>
            <w:r>
              <w:rPr>
                <w:rStyle w:val="InternetLink"/>
                <w:vertAlign w:val="superscript"/>
              </w:rPr>
              <w:instrText xml:space="preserve"> HYPERLINK "http://www.questia.com/PM.qst?action=getPage&amp;docId=9861484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authentic repetition of a possibility of existence that has been—the possibility that Dasein may choose its hero—is grounded existentially in anticipatory resoluteness; for it is in resoluteness that one first chooses the choice which makes one free for the struggle of loyally following in the footsteps of that which can be repeated. But when one has, by repetition, handed down to oneself a possibility that has been, the Dasein that hasbeen-there is not disclosed in order to be actualized over again. The repeating of that which is possible does not bring again [Wiederbringen] something that is 'past', nor does it bind the 'Present' back to that which has already been 'outstripped'. Arising, as it does, from a resolute projection of oneself, repetition does not let itself be persuaded of something by what is 'past', just in order that this, as something which was formerly </w:t>
            </w:r>
          </w:p>
        </w:tc>
        <w:tc>
          <w:tcPr>
            <w:tcW w:w="1911" w:type="dxa"/>
            <w:tcBorders/>
            <w:vAlign w:val="bottom"/>
          </w:tcPr>
          <w:p>
            <w:pPr>
              <w:pStyle w:val="3text"/>
              <w:spacing w:before="280" w:after="0"/>
              <w:rPr/>
            </w:pPr>
            <w:r>
              <w:rPr/>
              <w:t xml:space="preserve">386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Wiederholung ist die ausdrückliche Überlieferung, das heisst, der Rückgang in Möglichkeiten des dagewesenen Daseins'.</w:t>
            </w:r>
            <w:r>
              <w:rPr/>
              <w:t xml:space="preserve"> (In the earlier editions the article 'Die', as well as the words now italicized, appears in spaced type.) </w:t>
            </w:r>
          </w:p>
          <w:p>
            <w:pPr>
              <w:pStyle w:val="3text"/>
              <w:spacing w:before="280" w:after="0"/>
              <w:rPr/>
            </w:pPr>
            <w:r>
              <w:rPr/>
              <w:t xml:space="preserve">While we usually translate 'wiederholen' as repeat', this English word is hardly adequate to express Heidegger's meaning. Etymologically, 'wiederholen' means 'to fetch again'; in modern German usage, however, this is expressed by the cognate separable verb 'winder . . . holen', while 'wiederholen' means simply 'to repeat' or 'do over again'. Heidegger departs from both these meanings, as he is careful to point out. For him, 'wiederholen' does not mean either a mere mechanical repetition or an attempt to reconstitute the physical past; it means rather an attempt to go back to the past and retrieve former </w:t>
            </w:r>
            <w:r>
              <w:rPr>
                <w:i/>
                <w:iCs/>
              </w:rPr>
              <w:t>possibilities,</w:t>
            </w:r>
            <w:r>
              <w:rPr/>
              <w:t xml:space="preserve"> which are thus explicitly handed down' or 'transmitted'. </w:t>
            </w:r>
          </w:p>
        </w:tc>
      </w:tr>
    </w:tbl>
    <w:p>
      <w:pPr>
        <w:pStyle w:val="3text"/>
        <w:jc w:val="center"/>
        <w:rPr>
          <w:color w:val="9C9C9C"/>
        </w:rPr>
      </w:pPr>
      <w:r>
        <w:rPr>
          <w:color w:val="9C9C9C"/>
        </w:rPr>
        <w:t xml:space="preserve">-437- </w:t>
      </w:r>
    </w:p>
    <w:p>
      <w:pPr>
        <w:pStyle w:val="3text"/>
        <w:rPr/>
      </w:pPr>
      <w:r>
        <w:rPr/>
        <w:t xml:space="preserve">actual, may recur. Rather, the repetition makes a </w:t>
      </w:r>
      <w:r>
        <w:rPr>
          <w:i/>
          <w:iCs/>
        </w:rPr>
        <w:t>reciprocative rejoinder</w:t>
      </w:r>
      <w:r>
        <w:rPr/>
        <w:t xml:space="preserve"> to the possibility of that existence which has-been-there. But when such a rejoinder is made to this possibility in a resolution, it is made </w:t>
      </w:r>
      <w:r>
        <w:rPr>
          <w:i/>
          <w:iCs/>
        </w:rPr>
        <w:t>in a moment of vision; and as such</w:t>
      </w:r>
      <w:r>
        <w:rPr/>
        <w:t xml:space="preserve"> it is at the same time a </w:t>
      </w:r>
      <w:r>
        <w:rPr>
          <w:i/>
          <w:iCs/>
        </w:rPr>
        <w:t>disavowal</w:t>
      </w:r>
      <w:r>
        <w:rPr/>
        <w:t xml:space="preserve"> of that which in the "today", is working itself out as the 'past'. </w:t>
      </w:r>
      <w:r>
        <w:fldChar w:fldCharType="begin"/>
      </w:r>
      <w:r>
        <w:rPr>
          <w:rStyle w:val="InternetLink"/>
          <w:vertAlign w:val="superscript"/>
        </w:rPr>
        <w:instrText xml:space="preserve"> HYPERLINK "http://www.questia.com/PM.qst?action=getPage&amp;docId=9861484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Repetition does not abandon itself to that which is past, nor does it aim at progress. In the moment of vision authentic existence is indifferent to both these alternatives. </w:t>
      </w:r>
    </w:p>
    <w:p>
      <w:pPr>
        <w:pStyle w:val="3text"/>
        <w:rPr/>
      </w:pPr>
      <w:r>
        <w:rPr/>
        <w:t xml:space="preserve">We characterize repetition as a mode of that resoluteness which hands itself down—the mode by which Dasein exists explicitly as fate. But if fate constitutes the primordial historicality of Dasein, then history has its essential importance neither in what is past nor in the "today" and its 'connection' with what is past, but in that authentic historizing of existence which arises from Dasein's </w:t>
      </w:r>
      <w:r>
        <w:rPr>
          <w:i/>
          <w:iCs/>
        </w:rPr>
        <w:t>future.</w:t>
      </w:r>
      <w:r>
        <w:rPr/>
        <w:t xml:space="preserve"> As a way of Being for Dasein, history has its roots so essentially in the future that death, as that possibility of Dasein which we have already characterized, throws anticipatory existence back upon its </w:t>
      </w:r>
      <w:r>
        <w:rPr>
          <w:i/>
          <w:iCs/>
        </w:rPr>
        <w:t>factical</w:t>
      </w:r>
      <w:r>
        <w:rPr/>
        <w:t xml:space="preserve"> thrownness, and so for the first time imparts to </w:t>
      </w:r>
      <w:r>
        <w:rPr>
          <w:i/>
          <w:iCs/>
        </w:rPr>
        <w:t>havingbeen</w:t>
      </w:r>
      <w:r>
        <w:rPr/>
        <w:t xml:space="preserve"> its peculiarly privileged position in the historical. </w:t>
      </w:r>
      <w:r>
        <w:rPr>
          <w:i/>
          <w:iCs/>
        </w:rPr>
        <w:t>Authentic Beingtowards-death—that is to say, the finitude of temporality—is the hidden basis of Dasein's historicality.</w:t>
      </w:r>
      <w:r>
        <w:rPr/>
        <w:t xml:space="preserve"> Dasein does not first become historical in repetition; but because it is historical as temporal, it can take itself over in its history by repeating. For this, no historiology is as yet needed. </w:t>
      </w:r>
    </w:p>
    <w:p>
      <w:pPr>
        <w:pStyle w:val="3text"/>
        <w:rPr/>
      </w:pPr>
      <w:r>
        <w:rPr/>
        <w:t xml:space="preserve">Resoluteness implies handing oneself down by anticipation to the "there" of the moment of vision; and this handing down we call "fate". This is also the ground for destiny, by which we understand Dasein's historizing in Being-with Others. In repetition, fateful destiny can be disclosed explicitly as bound up with the heritage which has come down to us. By repetition, Dasein first has its own history made manifest. Historizing is itself grounded existentially in the fact that Dasein, as temporal, is open ecstatically; so too is the disclosedness which belongs to historizing, or rather so too is the way in which we make this disclosedness our own. </w:t>
      </w:r>
    </w:p>
    <w:p>
      <w:pPr>
        <w:pStyle w:val="3text"/>
        <w:rPr/>
      </w:pPr>
      <w:r>
        <w:rPr/>
        <w:t xml:space="preserve">That which we have hitherto been characterizing as "historicality" to conform with the kind of historizing which lies in anticipatory resoluteness, we now designate as Dasein's </w:t>
      </w:r>
      <w:r>
        <w:rPr>
          <w:i/>
          <w:iCs/>
        </w:rPr>
        <w:t>"authentic</w:t>
      </w:r>
      <w:r>
        <w:rPr/>
        <w:t xml:space="preserve"> historicality". From the phenomena of handing down and repeating, which are rooted in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Wiederholung lüsst sich, einem entschlossenen Sichentwerfen entspringend, nicht vom "Vergangenen" Überreden, um es als das vormals Wirkliche nur wiederkehren zu lassen. Die Wiederholung erwiderl vielmehr die Möglichkeit der dagewesenen Existenz. Die Erwiderung der Möglichkeit im Entschluss ist aber zugleich als augenblickliche der Widerruf dessen, was in Heute sich als "Vergangenheit" auswirkt.'</w:t>
            </w:r>
            <w:r>
              <w:rPr/>
              <w:t xml:space="preserve"> The idea seems to be that in resolute repetition one is having, as it were, a conversation with the past, in which the past proposes certain possibilities for adoption, but in which one makes a rejoinder to this proposal by 'reciprocating' with the proposal of other possibilities as a sort of rebuke to the past, which one now disavows. (The punning treatment of 'wieder' and 'wider' is presumably intentional.) </w:t>
            </w:r>
          </w:p>
        </w:tc>
      </w:tr>
    </w:tbl>
    <w:p>
      <w:pPr>
        <w:pStyle w:val="3text"/>
        <w:jc w:val="center"/>
        <w:rPr>
          <w:color w:val="9C9C9C"/>
        </w:rPr>
      </w:pPr>
      <w:r>
        <w:rPr>
          <w:color w:val="9C9C9C"/>
        </w:rPr>
        <w:t xml:space="preserve">-438-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future, it has become plain why the historizing of authentic history lies preponderantly in having been. But it remains all the more enigmatic in what way this historizing, as fate, is to constitute the whole 'connectedness' of Dasein from its birth to its death. How can recourse to resoluteness bring us any enlightenment? Is not each resolution just </w:t>
            </w:r>
            <w:r>
              <w:rPr>
                <w:i/>
                <w:iCs/>
              </w:rPr>
              <w:t>one</w:t>
            </w:r>
            <w:r>
              <w:rPr/>
              <w:t xml:space="preserve"> more single 'Experience' in the sequence of the whole connectedness of our Experiences? Is the 'connectedness' of authentic historizing to consist, let us say, of an uninterrupted sequence of resolutions? Why is it that the question of how the 'connectedness of life' is Constituted finds no adequate and satisfying answer? Is not our investigation overhasty? Does it not, in the end, hang too much on the answer, without first having tested the legitimacy of the </w:t>
            </w:r>
            <w:r>
              <w:rPr>
                <w:i/>
                <w:iCs/>
              </w:rPr>
              <w:t>question?</w:t>
            </w:r>
            <w:r>
              <w:rPr/>
              <w:t xml:space="preserve"> Nothing is so plain from the course of the existential analytic so far, as the Fact that the ontology of Dasein is always falling back upon the allurements of the way in which Being is ordinarily understood. The only way of encountering this fact methodologically is by studying the </w:t>
            </w:r>
            <w:r>
              <w:rPr>
                <w:i/>
                <w:iCs/>
              </w:rPr>
              <w:t>source</w:t>
            </w:r>
            <w:r>
              <w:rPr/>
              <w:t xml:space="preserve"> of the question of how Dasein's connectedness is Constituted, no matter how 'obvious' this question may be, and by determining within what ontological horizon it moves. </w:t>
            </w:r>
          </w:p>
        </w:tc>
        <w:tc>
          <w:tcPr>
            <w:tcW w:w="1911" w:type="dxa"/>
            <w:tcBorders/>
          </w:tcPr>
          <w:p>
            <w:pPr>
              <w:pStyle w:val="3text"/>
              <w:spacing w:before="280" w:after="0"/>
              <w:rPr/>
            </w:pPr>
            <w:r>
              <w:rPr/>
              <w:t xml:space="preserve">387 </w:t>
            </w:r>
          </w:p>
        </w:tc>
      </w:tr>
    </w:tbl>
    <w:p>
      <w:pPr>
        <w:pStyle w:val="3text"/>
        <w:rPr/>
      </w:pPr>
      <w:r>
        <w:rPr/>
        <w:t xml:space="preserve">If historicality belongs to the Being of Dasein, then even inauthentic existing must be historical. What if it is Dasein's </w:t>
      </w:r>
      <w:r>
        <w:rPr>
          <w:i/>
          <w:iCs/>
        </w:rPr>
        <w:t>inauthentic</w:t>
      </w:r>
      <w:r>
        <w:rPr/>
        <w:t xml:space="preserve"> historicality that has directed our questioning to the 'connectedness of life' and has blocked off our access to authentic historicality and its own peculiar 'connectedness'? However this may be treated, we cannot do without a study of Dasein's inauthentic historicality if our exposition of the ontological problem of history is to be adequate and complete. </w:t>
      </w:r>
    </w:p>
    <w:p>
      <w:pPr>
        <w:pStyle w:val="Normal"/>
        <w:rPr>
          <w:b/>
          <w:b/>
          <w:bCs/>
        </w:rPr>
      </w:pPr>
      <w:r>
        <w:rPr>
          <w:b/>
          <w:bCs/>
        </w:rPr>
        <w:t xml:space="preserve">¶ 75. Dasein's Historicality, and World-histor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Proximally and for the most part, Dasein understands itself in terms of that which it encounters in the environment and that with which it is circumspectively concerned. This understanding is not just a bare taking cognizance of itself, such as accompanies all Dasein's ways of behaving. Understanding signifies one's projecting oneself upon one's current possibility of Being-in-the-world; that is to say, it signifies existing as this possibility. Thus understanding, as common sense, constitutes even the inauthentic existence of the "they". When we are with one another in public, our everyday concern does not encounter just equipment and work; it likewise encounters what is 'given' along with these: 'affairs', undertakings, incidents, mishaps. The 'world' belongs to everyday trade and traffic as the soil from which they grow and the arena where they are displayed. When we are with one another in public, the Others are encountered in activity of such a kind that one is 'in the swim' with it 'oneself'. </w:t>
            </w:r>
          </w:p>
        </w:tc>
        <w:tc>
          <w:tcPr>
            <w:tcW w:w="1911" w:type="dxa"/>
            <w:tcBorders/>
            <w:vAlign w:val="center"/>
          </w:tcPr>
          <w:p>
            <w:pPr>
              <w:pStyle w:val="3text"/>
              <w:spacing w:before="280" w:after="0"/>
              <w:rPr/>
            </w:pPr>
            <w:r>
              <w:rPr/>
              <w:t xml:space="preserve">388 </w:t>
            </w:r>
          </w:p>
        </w:tc>
      </w:tr>
    </w:tbl>
    <w:p>
      <w:pPr>
        <w:pStyle w:val="3text"/>
        <w:jc w:val="center"/>
        <w:rPr>
          <w:color w:val="9C9C9C"/>
        </w:rPr>
      </w:pPr>
      <w:r>
        <w:rPr>
          <w:color w:val="9C9C9C"/>
        </w:rPr>
        <w:t xml:space="preserve">-439- </w:t>
      </w:r>
    </w:p>
    <w:p>
      <w:pPr>
        <w:pStyle w:val="3text"/>
        <w:rPr/>
      </w:pPr>
      <w:r>
        <w:rPr/>
        <w:t xml:space="preserve">One is acquainted with it, discusses it, encourages it, combats it, retains it, and forgets it, but one always does so primarily with regard to what is getting done and </w:t>
      </w:r>
      <w:r>
        <w:rPr>
          <w:i/>
          <w:iCs/>
        </w:rPr>
        <w:t>what</w:t>
      </w:r>
      <w:r>
        <w:rPr/>
        <w:t xml:space="preserve"> is 'going to come of it' [</w:t>
      </w:r>
      <w:r>
        <w:rPr>
          <w:i/>
          <w:iCs/>
        </w:rPr>
        <w:t>was</w:t>
      </w:r>
      <w:r>
        <w:rPr/>
        <w:t xml:space="preserve"> . . . "herausspringt"]. We compute the progress which the individual Dasein has made—his stoppages, readjustments, and 'output'; and we do so proximally in terms of that with which he is concerned—its course, its status, its changes, its availability. No matter how trivial it may be to allude to the way in which Dasein is understood in everyday common sense, ontologically this understanding is by no means transparent. But in that case, why should not Dasein's 'connectedness' be defined in terms of what it is concerned with, and what it 'Experiences'? Do not equipment and work and every thing which Dasein dwells alongside, belong to 'history' too? If not, is the historizing of history just the isolated running-off of 'streams of Experience' in individual subject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deed history is 'neither the connectedness of motions in the alterations of Objects, nor a free-floating sequence of Experiences which 'subjects' have had. Does the historizing of history then pertain to the way subject and Object are 'linked together'? Even if one assigns [zuweist] historizing to the subject-Object relation, we then have to ask what kind of Being belongs to this linkage as such, if this is what basically 'historizes'. The thesis of Dasein's historicality does not say that the worldless subject is historical, but that what is historical is the entity that exists as Being-inthe-world. </w:t>
            </w:r>
            <w:r>
              <w:rPr>
                <w:i/>
                <w:iCs/>
              </w:rPr>
              <w:t>The historizing of history is the historizing of Being-in-the-world.</w:t>
            </w:r>
            <w:r>
              <w:rPr/>
              <w:t xml:space="preserve"> Dasein's historicality is essentially the historicality of the world, which, on the basis of ecstatico-horizontal temporality, belongs to the temporalizing of that temporality. In so far as Dasein exists factically, it already encounters that which has been discovered within-the-world. </w:t>
            </w:r>
            <w:r>
              <w:rPr>
                <w:i/>
                <w:iCs/>
              </w:rPr>
              <w:t>With the existence of historical Being-in-the-world, what is ready-to-hand and what is present-at-hand have already, in every case, been incorporated into the history of the world.</w:t>
            </w:r>
            <w:r>
              <w:rPr/>
              <w:t xml:space="preserve"> Equipment and work—for instance, books—have their fates'; buildings and institutions have their history. And even Nature is historical. It is </w:t>
            </w:r>
            <w:r>
              <w:rPr>
                <w:i/>
                <w:iCs/>
              </w:rPr>
              <w:t>not</w:t>
            </w:r>
            <w:r>
              <w:rPr/>
              <w:t xml:space="preserve"> historical, to be sure, in so far as we speak of 'natural history'; </w:t>
            </w:r>
            <w:hyperlink r:id="rId12">
              <w:r>
                <w:rPr>
                  <w:rStyle w:val="InternetLink"/>
                  <w:vertAlign w:val="superscript"/>
                </w:rPr>
                <w:t>ix</w:t>
              </w:r>
              <w:r>
                <w:rPr>
                  <w:rStyle w:val="InternetLink"/>
                </w:rPr>
                <w:t xml:space="preserve"> </w:t>
              </w:r>
            </w:hyperlink>
            <w:r>
              <w:rPr/>
              <w:t xml:space="preserve">but Nature is historical as a countryside, as an area that has been colonized or exploited, as a battlefield, or as the site of a cult. These entities withinthe-world </w:t>
            </w:r>
            <w:r>
              <w:rPr>
                <w:i/>
                <w:iCs/>
              </w:rPr>
              <w:t>are</w:t>
            </w:r>
            <w:r>
              <w:rPr/>
              <w:t xml:space="preserve"> historical as such, and their history does not signify something 'external' which merely accompanies the 'inner' history of the 'soul'. We call such entities "the </w:t>
            </w:r>
            <w:r>
              <w:rPr>
                <w:i/>
                <w:iCs/>
              </w:rPr>
              <w:t>world-historical".</w:t>
            </w:r>
            <w:r>
              <w:rPr/>
              <w:t xml:space="preserve"> Here we must notice that the expression 'world-history' which we have chosen and which is here understood ontologically, has a double signification. The expression signifies, for one thing, the historizing of the world in its essential existent unity with Dasein. At the same time, we have here in view the 'historizing' </w:t>
            </w:r>
          </w:p>
        </w:tc>
        <w:tc>
          <w:tcPr>
            <w:tcW w:w="1911" w:type="dxa"/>
            <w:tcBorders/>
            <w:vAlign w:val="bottom"/>
          </w:tcPr>
          <w:p>
            <w:pPr>
              <w:pStyle w:val="3text"/>
              <w:spacing w:before="280" w:after="0"/>
              <w:rPr/>
            </w:pPr>
            <w:r>
              <w:rPr/>
              <w:t xml:space="preserve">389 </w:t>
            </w:r>
          </w:p>
        </w:tc>
      </w:tr>
    </w:tbl>
    <w:p>
      <w:pPr>
        <w:pStyle w:val="3text"/>
        <w:jc w:val="center"/>
        <w:rPr>
          <w:color w:val="9C9C9C"/>
        </w:rPr>
      </w:pPr>
      <w:r>
        <w:rPr>
          <w:color w:val="9C9C9C"/>
        </w:rPr>
        <w:t xml:space="preserve">-440- </w:t>
      </w:r>
    </w:p>
    <w:p>
      <w:pPr>
        <w:pStyle w:val="3text"/>
        <w:rPr/>
      </w:pPr>
      <w:r>
        <w:rPr/>
        <w:t xml:space="preserve">within-the-world of what is ready-to-hand and present-at-hand, in so far as entities within-the-world are, in every case, discovered with the factically existent world. The historical world is factical only as the world of entities within-the-world. That which 'happens' with equipment and work as such has its own character of movement, and this character has been completely obscure up till now. When, for instance, a ring gets 'handed over' to someone and 'worn', this is a kind of Being in which it does not simply suffer changes of location. The movement of historizing in which something 'happens to something' is not to be grasped in terms of motion as change of location. This holds for all worldhistorical 'processes', and events, and even, in a certain manner, for 'natural catastrophes'. Quite apart from the fact that if we were to follow up the problem of the ontological structure of world-historical historizing, we would necessarily be transgressing the limits of our theme, we can refrain from this all the more because the very aim of this exposition is to lead us face to face with the ontological enigma of the movement of historizing in general. </w:t>
      </w:r>
    </w:p>
    <w:p>
      <w:pPr>
        <w:pStyle w:val="3text"/>
        <w:rPr/>
      </w:pPr>
      <w:r>
        <w:rPr/>
        <w:t xml:space="preserve">We need only delimit that phenomenal range which we necessarily must also have in view ontologically when we talk of Dasein's historicality. The transcendence of the world has a temporal foundation; and by reason of this, the world-historical is, in every case, already 'Objectively' there in the historizing of existing Being-in-the-world, </w:t>
      </w:r>
      <w:r>
        <w:rPr>
          <w:i/>
          <w:iCs/>
        </w:rPr>
        <w:t>without being grasped historiologically.</w:t>
      </w:r>
      <w:r>
        <w:rPr/>
        <w:t xml:space="preserve"> And because factical Dasein, in falling, is absorbed in that with which it concerns itself, it understands its history worldhistorically in the first instance. And because, further, the ordinary understanding of Being understands 'Being' as presence-at-hand without further differentiation, the Being of the world-historical is experienced and interpreted in the sense of something present-at-hand which comes along, has presence, and then disappears. And finally, because the meaning of Being in general is held to be something simply self-evident, the question about the kind of Being of the world-historical and about the movement of historizing in general has 'really' just the barren circumstantiality of a verbal sophistr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Everyday Dasein has been dispersed into the many kinds of things which daily 'come to pass'. The opportunities and circumstances which concern keeps 'tactically' awaiting in advance, have 'fate' as their outcome. In terms of that with which inauthentically existing Dasein concerns itself, it first computes its history. In so doing, it is driven about by its 'affairs'. So if it wants to come to itself, it must first </w:t>
            </w:r>
            <w:r>
              <w:rPr>
                <w:i/>
                <w:iCs/>
              </w:rPr>
              <w:t>pull itself together</w:t>
            </w:r>
            <w:r>
              <w:rPr/>
              <w:t xml:space="preserve"> </w:t>
            </w:r>
            <w:r>
              <w:fldChar w:fldCharType="begin"/>
            </w:r>
            <w:r>
              <w:rPr>
                <w:rStyle w:val="InternetLink"/>
                <w:vertAlign w:val="superscript"/>
              </w:rPr>
              <w:instrText xml:space="preserve"> HYPERLINK "http://www.questia.com/PM.qst?action=getPage&amp;docId=9861484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from the </w:t>
            </w:r>
            <w:r>
              <w:rPr>
                <w:i/>
                <w:iCs/>
              </w:rPr>
              <w:t>dispersion</w:t>
            </w:r>
            <w:r>
              <w:rPr/>
              <w:t xml:space="preserve"> and </w:t>
            </w:r>
            <w:r>
              <w:rPr>
                <w:i/>
                <w:iCs/>
              </w:rPr>
              <w:t>disconnectedness</w:t>
            </w:r>
            <w:r>
              <w:rPr/>
              <w:t xml:space="preserve"> of the very things that have 'come to </w:t>
            </w:r>
          </w:p>
        </w:tc>
        <w:tc>
          <w:tcPr>
            <w:tcW w:w="1911" w:type="dxa"/>
            <w:tcBorders/>
          </w:tcPr>
          <w:p>
            <w:pPr>
              <w:pStyle w:val="3text"/>
              <w:spacing w:before="280" w:after="0"/>
              <w:rPr/>
            </w:pPr>
            <w:r>
              <w:rPr/>
              <w:t xml:space="preserve">390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zusammenholen'.</w:t>
            </w:r>
            <w:r>
              <w:rPr/>
              <w:t xml:space="preserve"> The older editions have 'zusammen holen'. </w:t>
            </w:r>
          </w:p>
        </w:tc>
      </w:tr>
    </w:tbl>
    <w:p>
      <w:pPr>
        <w:pStyle w:val="3text"/>
        <w:jc w:val="center"/>
        <w:rPr>
          <w:color w:val="9C9C9C"/>
        </w:rPr>
      </w:pPr>
      <w:r>
        <w:rPr>
          <w:color w:val="9C9C9C"/>
        </w:rPr>
        <w:t xml:space="preserve">-441- </w:t>
      </w:r>
    </w:p>
    <w:p>
      <w:pPr>
        <w:pStyle w:val="3text"/>
        <w:rPr/>
      </w:pPr>
      <w:r>
        <w:rPr/>
        <w:t xml:space="preserve">pass'; and because of this, it is only then that there at last arises from the horizon of the understanding which belongs to inauthentic historicality, the </w:t>
      </w:r>
      <w:r>
        <w:rPr>
          <w:i/>
          <w:iCs/>
        </w:rPr>
        <w:t>question</w:t>
      </w:r>
      <w:r>
        <w:rPr/>
        <w:t xml:space="preserve"> of how one is to establish a 'connectedness' of Dasein if one does so in the sense of 'Experiences' of a subject—Experiences which are 'also' present-at-hand. The possibility that this horizon for the question should be the dominant one is grounded in the irresoluteness which goes to make up the essence of the Self's in-constancy. </w:t>
      </w:r>
    </w:p>
    <w:p>
      <w:pPr>
        <w:pStyle w:val="3text"/>
        <w:rPr/>
      </w:pPr>
      <w:r>
        <w:rPr/>
        <w:t xml:space="preserve">We have thus pointed out the </w:t>
      </w:r>
      <w:r>
        <w:rPr>
          <w:i/>
          <w:iCs/>
        </w:rPr>
        <w:t>source</w:t>
      </w:r>
      <w:r>
        <w:rPr/>
        <w:t xml:space="preserve"> of the question of the 'connectedness' of Dasein in the sense of the unity with which Experiences are linked together between birth and death. At the same time, the origin of this question betrays that it is an inappropriate one if we are aiming at a primordial existential Interpretation of Dasein's totality of historizing. On the other hand, despite the predominance of this 'natural' horizon for such questions, it becomes explicable why Dasein's authentic historicality— fate and repetition—looks as if it, least of all, could supply the phenomenal basis for bringing into the shape of an ontologically grounded problem what is at bottom intended in the question of the 'connectedness' of lif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is question does not ask how Dasein gains such a unity of connectedness that the sequence of 'Experiences' which has ensued and is still ensuing can subsequently be linked together; it asks rather in which of its own kinds of Being Dasein </w:t>
            </w:r>
            <w:r>
              <w:rPr>
                <w:i/>
                <w:iCs/>
              </w:rPr>
              <w:t xml:space="preserve">loses itself in such a manner </w:t>
            </w:r>
            <w:r>
              <w:fldChar w:fldCharType="begin"/>
            </w:r>
            <w:r>
              <w:rPr>
                <w:rStyle w:val="InternetLink"/>
                <w:vertAlign w:val="superscript"/>
                <w:i/>
                <w:iCs/>
              </w:rPr>
              <w:instrText xml:space="preserve"> HYPERLINK "http://www.questia.com/PM.qst?action=getPage&amp;docId=98614847&amp;offset=1&amp;WebLogicSession=P2jSpRNcKZtLtzl2X7ciSzHd9YRaoaTwg0I61D1vh115gKcbz9lR|2946745386982220254/-1407384771/6/10001/10001/443/443/10001/" \l "1"</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rStyle w:val="InternetLink"/>
                <w:i/>
                <w:iCs/>
              </w:rPr>
              <w:t xml:space="preserve"> </w:t>
            </w:r>
            <w:r>
              <w:rPr>
                <w:i/>
                <w:iCs/>
              </w:rPr>
              <w:t>that it must, as it were, only subsequently pull itself together out of its dispersal, and think up for itself a unity in which that "together" is embraced.</w:t>
            </w:r>
            <w:r>
              <w:rPr/>
              <w:t xml:space="preserve"> Our lostness in the "they" and in the world-historical has earlier been revealed as a fleeing in the face of death. Such fleeing makes manifest that Being-</w:t>
            </w:r>
            <w:r>
              <w:rPr>
                <w:i/>
                <w:iCs/>
              </w:rPr>
              <w:t>towards</w:t>
            </w:r>
            <w:r>
              <w:rPr/>
              <w:t xml:space="preserve">-death is a basic attribute of care. Anticipatory resoluteness brings this Being-towardsdeath into authentic existence. The historizing of this resoluteness, however, is the repetition of the heritage of possibilities by handing these down to oneself in anticipation; and we have Interpreted this historizing as authentic historicality. Is perhaps the whole of existence stretched along in this historicality in a way which is primordial and not lost, and which has no need of connectedness? The Self's resoluteness against the inconstancy of distraction, is in itself a </w:t>
            </w:r>
            <w:r>
              <w:rPr>
                <w:i/>
                <w:iCs/>
              </w:rPr>
              <w:t>steadiness which has been stretched along</w:t>
            </w:r>
            <w:r>
              <w:rPr/>
              <w:t xml:space="preserve"> —the steadiness with which Dasein as fate 'incorporates' into its existence birth and death and their 'between', and holds them as thus 'incorporated', so that in such constancy Dasein is indeed in a moment of vision for what is world-historical in its current Situation. </w:t>
            </w:r>
            <w:r>
              <w:fldChar w:fldCharType="begin"/>
            </w:r>
            <w:r>
              <w:rPr>
                <w:rStyle w:val="InternetLink"/>
                <w:vertAlign w:val="superscript"/>
              </w:rPr>
              <w:instrText xml:space="preserve"> HYPERLINK "http://www.questia.com/PM.qst?action=getPage&amp;docId=98614847&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n the fateful repetition </w:t>
            </w:r>
          </w:p>
        </w:tc>
        <w:tc>
          <w:tcPr>
            <w:tcW w:w="1911" w:type="dxa"/>
            <w:tcBorders/>
            <w:vAlign w:val="bottom"/>
          </w:tcPr>
          <w:p>
            <w:pPr>
              <w:pStyle w:val="3text"/>
              <w:spacing w:before="280" w:after="0"/>
              <w:rPr/>
            </w:pPr>
            <w:r>
              <w:rPr/>
              <w:t xml:space="preserve">391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verliert es sich so . . .'</w:t>
            </w:r>
            <w:r>
              <w:rPr/>
              <w:t xml:space="preserve"> The older editions have '. . . </w:t>
            </w:r>
            <w:r>
              <w:rPr>
                <w:i/>
                <w:iCs/>
              </w:rPr>
              <w:t>verliert es sich nicht so . . .</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 Entschlossenheit des Selbst gegen die Unständigkeit der Zerstreuung ist in sich selbst die erstreckte Stätighit, in der das Dasein als Schicksal Geburt und Tod in ihr "Zwischen" in seine Existenz "einbezogen" hält, so zwar, dass es in solcher Ständigkeit augenblicklich ist für das Welt-geschichtliche seiner jeweiligen Situation.'</w:t>
            </w:r>
            <w:r>
              <w:rPr/>
              <w:t xml:space="preserve"> The noun </w:t>
            </w:r>
          </w:p>
        </w:tc>
      </w:tr>
    </w:tbl>
    <w:p>
      <w:pPr>
        <w:pStyle w:val="3text"/>
        <w:jc w:val="center"/>
        <w:rPr>
          <w:color w:val="9C9C9C"/>
        </w:rPr>
      </w:pPr>
      <w:r>
        <w:rPr>
          <w:color w:val="9C9C9C"/>
        </w:rPr>
        <w:t xml:space="preserve">-442- </w:t>
      </w:r>
    </w:p>
    <w:p>
      <w:pPr>
        <w:pStyle w:val="3text"/>
        <w:rPr/>
      </w:pPr>
      <w:r>
        <w:rPr/>
        <w:t xml:space="preserve">of possibilities that have been, Dasein brings itself back 'immediately'— that is to say, in a way that is temporally ecstatical—to what already has been before it. But when its heritage is thus handed down to itself, its 'birth' is </w:t>
      </w:r>
      <w:r>
        <w:rPr>
          <w:i/>
          <w:iCs/>
        </w:rPr>
        <w:t>caught up into its existence</w:t>
      </w:r>
      <w:r>
        <w:rPr/>
        <w:t xml:space="preserve"> in coming back from the possibility of death (the possibility which is not to be outstripped), if only so that this existence may accept the thrownness of its own "there" in a way which is more free from Illusion. </w:t>
      </w:r>
      <w:r>
        <w:fldChar w:fldCharType="begin"/>
      </w:r>
      <w:r>
        <w:rPr>
          <w:rStyle w:val="InternetLink"/>
          <w:vertAlign w:val="superscript"/>
        </w:rPr>
        <w:instrText xml:space="preserve"> HYPERLINK "http://www.questia.com/PM.qst?action=getPage&amp;docId=9861484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rPr/>
      </w:pPr>
      <w:r>
        <w:rPr/>
        <w:t xml:space="preserve">Resoluteness constitutes the </w:t>
      </w:r>
      <w:r>
        <w:rPr>
          <w:i/>
          <w:iCs/>
        </w:rPr>
        <w:t>loyalty</w:t>
      </w:r>
      <w:r>
        <w:rPr/>
        <w:t xml:space="preserve"> of existence to its own Self. As resoluteness which is ready for </w:t>
      </w:r>
      <w:r>
        <w:rPr>
          <w:i/>
          <w:iCs/>
        </w:rPr>
        <w:t>anxiety,</w:t>
      </w:r>
      <w:r>
        <w:rPr/>
        <w:t xml:space="preserve"> this loyalty is at the same time a possible way of revering the sole authority which a free existing can have —of revering the repeatable possibilities of existence. Resoluteness would be misunderstood ontologically if one were to suppose that it </w:t>
      </w:r>
      <w:r>
        <w:rPr>
          <w:i/>
          <w:iCs/>
        </w:rPr>
        <w:t>would be</w:t>
      </w:r>
      <w:r>
        <w:rPr/>
        <w:t xml:space="preserve"> actual as 'Experience' only as long as the 'act' of resolving 'lasts'. In resoluteness lies the existentiell constancy which, by its very essence, has already anticipated [vorweggenommen] every possible moment of vision that may arise from it. As fate, resoluteness is freedom to </w:t>
      </w:r>
      <w:r>
        <w:rPr>
          <w:i/>
          <w:iCs/>
        </w:rPr>
        <w:t>give up</w:t>
      </w:r>
      <w:r>
        <w:rPr/>
        <w:t xml:space="preserve"> some definite resolution, and to give it up in accordance with the demands of some possible Situation or other. The steadiness of existence is not interrupted thereby but confirmed in the moment of vision. This steadiness is not first formed either through or by the adjoining of 'moments' one to another; but these arise from the temporality of that repetition which is futurally in the process-of-having-been—a temporality which has </w:t>
      </w:r>
      <w:r>
        <w:rPr>
          <w:i/>
          <w:iCs/>
        </w:rPr>
        <w:t>already been stretched along.</w:t>
      </w:r>
      <w:r>
        <w:rPr/>
        <w:t xml:space="preserve"> </w:t>
      </w:r>
    </w:p>
    <w:p>
      <w:pPr>
        <w:pStyle w:val="3text"/>
        <w:rPr/>
      </w:pPr>
      <w:r>
        <w:rPr/>
        <w:t xml:space="preserve">In inauthentic historicality, on the other hand, the way in which fate has been primordially stretched along has been hidden. With the inconstancy of the they-self Dasein makes present its 'today'. In awaiting the next new thing, it has already forgotten the old one. The "they" evades choice. Blind for possibilities, it cannot repeat what has been, but only retains and receives the 'actual' that is left over, the world-historical that has been, the leavings, and the information about them that is presentat-hand. Lost in the making present of the "today", it understands the 'past' in terms of the 'Present'. On the other hand, the temporality of authentic historicality, as the moment of vision of anticipatory repetitio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snapToGrid w:val="false"/>
              <w:jc w:val="right"/>
              <w:rPr/>
            </w:pPr>
            <w:r>
              <w:rPr/>
            </w:r>
          </w:p>
        </w:tc>
        <w:tc>
          <w:tcPr>
            <w:tcW w:w="9076" w:type="dxa"/>
            <w:tcBorders/>
            <w:vAlign w:val="center"/>
          </w:tcPr>
          <w:p>
            <w:pPr>
              <w:pStyle w:val="Normal"/>
              <w:rPr/>
            </w:pPr>
            <w:r>
              <w:rPr/>
              <w:t xml:space="preserve">'Stätigkeit', which we here translate as 'steadiness', may mean either 'continuity' or 'refractoriness'. Heidegger may have both senses in mind. Cf. our note 3, p. 475, H. 423 below.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Mit diesem Sichüberliefern des Erbes aber ist dann die "Geburt" im Zurückkommen aus der unüberholbaren Möglichkeit des Todes in die Existenz eingeholt, damit diese freilich nur die Geworfenheit des eigenen Da illusionsfreier hinnehme.'</w:t>
            </w:r>
            <w:r>
              <w:rPr/>
              <w:t xml:space="preserve"> Here as in H. 307 and perhaps in H. 302, Heidegger seems to be exploiting the double meaning of 'einholen' as 'to bring in' and 'to catch up with'. Dasein 'brings' its birth 'into' its existence by accepting its heritage of possibilities, and in this way it 'catches up with it'. Thus while death cannot be outstripped ('überholt'), birth can at least be 'caught up with' ('eingeholt'). </w:t>
            </w:r>
          </w:p>
        </w:tc>
      </w:tr>
    </w:tbl>
    <w:p>
      <w:pPr>
        <w:pStyle w:val="3text"/>
        <w:jc w:val="center"/>
        <w:rPr>
          <w:color w:val="9C9C9C"/>
        </w:rPr>
      </w:pPr>
      <w:r>
        <w:rPr>
          <w:color w:val="9C9C9C"/>
        </w:rPr>
        <w:t xml:space="preserve">-443-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i/>
                <w:iCs/>
              </w:rPr>
              <w:t>deprives</w:t>
            </w:r>
            <w:r>
              <w:rPr/>
              <w:t xml:space="preserve"> the "today" of its character </w:t>
            </w:r>
            <w:r>
              <w:rPr>
                <w:i/>
                <w:iCs/>
              </w:rPr>
              <w:t>as present,</w:t>
            </w:r>
            <w:r>
              <w:rPr/>
              <w:t xml:space="preserve"> </w:t>
            </w:r>
            <w:r>
              <w:fldChar w:fldCharType="begin"/>
            </w:r>
            <w:r>
              <w:rPr>
                <w:rStyle w:val="InternetLink"/>
                <w:vertAlign w:val="superscript"/>
              </w:rPr>
              <w:instrText xml:space="preserve"> HYPERLINK "http://www.questia.com/PM.qst?action=getPage&amp;docId=9861484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nd weans one from the conventionalities of the "they". When, however, one's existence is inauthentically historical, it is loaded down with the legacy of a 'past' which has become unrecognizable, and it seeks the modern. But when historicality is authentic, it understands history as the 'recurrence' of the possible, and knows that a possibility will recur only if existence is open for it fatefully, in a moment of vision, in resolute repetition. </w:t>
            </w:r>
          </w:p>
        </w:tc>
        <w:tc>
          <w:tcPr>
            <w:tcW w:w="1911" w:type="dxa"/>
            <w:tcBorders/>
            <w:vAlign w:val="bottom"/>
          </w:tcPr>
          <w:p>
            <w:pPr>
              <w:pStyle w:val="3text"/>
              <w:spacing w:before="280" w:after="0"/>
              <w:rPr/>
            </w:pPr>
            <w:r>
              <w:rPr/>
              <w:t xml:space="preserve">392 </w:t>
            </w:r>
          </w:p>
        </w:tc>
      </w:tr>
    </w:tbl>
    <w:p>
      <w:pPr>
        <w:pStyle w:val="3text"/>
        <w:rPr/>
      </w:pPr>
      <w:r>
        <w:rPr/>
        <w:t xml:space="preserve">The existential Interpretation of Dasein's historicality is constantly getting eclipsed unawares. The obscurities are all the harder to dispel when we have not disentangled the possible dimensions of the appropriate inquiry, and when everything is haunted by the </w:t>
      </w:r>
      <w:r>
        <w:rPr>
          <w:i/>
          <w:iCs/>
        </w:rPr>
        <w:t>enigma</w:t>
      </w:r>
      <w:r>
        <w:rPr/>
        <w:t xml:space="preserve"> of </w:t>
      </w:r>
      <w:r>
        <w:rPr>
          <w:i/>
          <w:iCs/>
        </w:rPr>
        <w:t>Being,</w:t>
      </w:r>
      <w:r>
        <w:rPr/>
        <w:t xml:space="preserve"> and, as has now been made plain, by that of </w:t>
      </w:r>
      <w:r>
        <w:rPr>
          <w:i/>
          <w:iCs/>
        </w:rPr>
        <w:t>motion.</w:t>
      </w:r>
      <w:r>
        <w:rPr/>
        <w:t xml:space="preserve"> </w:t>
      </w:r>
      <w:r>
        <w:fldChar w:fldCharType="begin"/>
      </w:r>
      <w:r>
        <w:rPr>
          <w:rStyle w:val="InternetLink"/>
          <w:vertAlign w:val="superscript"/>
        </w:rPr>
        <w:instrText xml:space="preserve"> HYPERLINK "http://www.questia.com/PM.qst?action=getPage&amp;docId=9861484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Nevertheless, we may venture a projection of the ontological genesis of historiology as a science in terms of Dasein's historicality. This projection will serve to prepare us for the clarification of the task of destroying the history of philosophy historiologically—a clarification which is to be accomplished in what follows. </w:t>
      </w:r>
      <w:hyperlink r:id="rId13">
        <w:r>
          <w:rPr>
            <w:rStyle w:val="InternetLink"/>
            <w:vertAlign w:val="superscript"/>
          </w:rPr>
          <w:t>x</w:t>
        </w:r>
        <w:r>
          <w:rPr>
            <w:rStyle w:val="InternetLink"/>
          </w:rPr>
          <w:t xml:space="preserve"> </w:t>
        </w:r>
      </w:hyperlink>
    </w:p>
    <w:p>
      <w:pPr>
        <w:pStyle w:val="Normal"/>
        <w:rPr>
          <w:b/>
          <w:b/>
          <w:bCs/>
        </w:rPr>
      </w:pPr>
      <w:r>
        <w:rPr>
          <w:b/>
          <w:bCs/>
        </w:rPr>
        <w:t xml:space="preserve">¶ 76. The Existential Source of Historiology in Dasein's Historicality. </w:t>
      </w:r>
    </w:p>
    <w:p>
      <w:pPr>
        <w:pStyle w:val="3text"/>
        <w:rPr/>
      </w:pPr>
      <w:r>
        <w:rPr/>
        <w:t xml:space="preserve">We need not discuss the Fact that historiology, like any science, is, as a kind of Being of Dasein, factically 'dependent' at any time on the 'prevailing world-view'. Beyond this, we must inquire into the ontological possibility of how the sciences have their source in Dasein's state of Being. This source is still not very transparent. In the context which lies before us, our analysis will acquaint us in outline with the existential source of historiology only to the extent of bringing still more plainly to light the historicality of Dasein and the fact that this historicality is rooted in temporality. </w:t>
      </w:r>
    </w:p>
    <w:p>
      <w:pPr>
        <w:pStyle w:val="3text"/>
        <w:rPr/>
      </w:pPr>
      <w:r>
        <w:rPr/>
        <w:t xml:space="preserve">If Dasein's Being is in principle historical, then every factical science is always manifestly in the grip of this historizing. But historiology still has Dasein's historicality as its presupposition in its own quite special way. </w:t>
      </w:r>
    </w:p>
    <w:p>
      <w:pPr>
        <w:pStyle w:val="3text"/>
        <w:rPr/>
      </w:pPr>
      <w:r>
        <w:rPr/>
        <w:t xml:space="preserve">This can be made plain, in the first instance, by the suggestion that historiology, as the science of Dasein's history, must 'presuppose' as its possible 'Object' the entity which is primordially historical. But history must not only </w:t>
      </w:r>
      <w:r>
        <w:rPr>
          <w:i/>
          <w:iCs/>
        </w:rPr>
        <w:t>be,</w:t>
      </w:r>
      <w:r>
        <w:rPr/>
        <w:t xml:space="preserve"> in order that a historiological object may become accessible; and historiological cognition is not only historical, as a historizing way in which Dasein comports itself. Whether the </w:t>
      </w:r>
      <w:r>
        <w:rPr>
          <w:i/>
          <w:iCs/>
        </w:rPr>
        <w:t>historiological disclosure of history</w:t>
      </w:r>
      <w:r>
        <w:rPr/>
        <w:t xml:space="preserve"> is factically accomplished or not, </w:t>
      </w:r>
      <w:r>
        <w:rPr>
          <w:i/>
          <w:iCs/>
        </w:rPr>
        <w:t>its ontological structure is such that in itself this disclosure has its roots in the historicality of Dasein.</w:t>
      </w:r>
      <w:r>
        <w:rPr/>
        <w:t xml:space="preserve"> This is the connection we have in view when we talk of Dasein's historicality as the existential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eine Entgegenwärtigung des Heute . . .</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und in allem das Rätsel des Seins und, wie jetzt deutlich wurde, der Bewegung sein Wesen treibt.</w:t>
            </w:r>
            <w:r>
              <w:rPr/>
              <w:t xml:space="preserve">' </w:t>
            </w:r>
          </w:p>
        </w:tc>
      </w:tr>
    </w:tbl>
    <w:p>
      <w:pPr>
        <w:pStyle w:val="3text"/>
        <w:jc w:val="center"/>
        <w:rPr>
          <w:color w:val="9C9C9C"/>
        </w:rPr>
      </w:pPr>
      <w:r>
        <w:rPr>
          <w:color w:val="9C9C9C"/>
        </w:rPr>
        <w:t xml:space="preserve">-44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ource of historiology. To cast light upon this connection signifies methodologically that the </w:t>
            </w:r>
            <w:r>
              <w:rPr>
                <w:i/>
                <w:iCs/>
              </w:rPr>
              <w:t>idea</w:t>
            </w:r>
            <w:r>
              <w:rPr/>
              <w:t xml:space="preserve"> of historiology must be projected ontologically in terms of Dasein's historicality. The issue here is not one of 'abstracting' the concept of historiology from the way something is factically done in the sciences today, nor is it one of assimilating it to anything of this sort. For what guarantee do we have in principle that such a factical procedure will indeed be properly representative of historiology in its primordial and authentic possibilities? And even if this should turn out to be the case—we shall hold back from any decision about this—then the concept could be 'discovered' in the Fact only by using the clue provided by the idea of historiology as one which we have already understood. On the other hand, the existential idea of historiology is not given a higher justification. by having the historian affirm that his factical behaviour is in agreement with it. Nor does the idea become 'false' if he disputes any such agreement. </w:t>
            </w:r>
          </w:p>
        </w:tc>
        <w:tc>
          <w:tcPr>
            <w:tcW w:w="1911" w:type="dxa"/>
            <w:tcBorders/>
          </w:tcPr>
          <w:p>
            <w:pPr>
              <w:pStyle w:val="3text"/>
              <w:spacing w:before="280" w:after="0"/>
              <w:rPr/>
            </w:pPr>
            <w:r>
              <w:rPr/>
              <w:t xml:space="preserve">393 </w:t>
            </w:r>
          </w:p>
        </w:tc>
      </w:tr>
    </w:tbl>
    <w:p>
      <w:pPr>
        <w:pStyle w:val="3text"/>
        <w:rPr/>
      </w:pPr>
      <w:r>
        <w:rPr/>
        <w:t xml:space="preserve">The idea of historiology as a science implies that the </w:t>
      </w:r>
      <w:r>
        <w:rPr>
          <w:i/>
          <w:iCs/>
        </w:rPr>
        <w:t>disclosure</w:t>
      </w:r>
      <w:r>
        <w:rPr/>
        <w:t xml:space="preserve"> of historical entities is what it has seized upon as its own task. Every science is constituted primarily by thematizing. That which is familiar prescientifically in Dasein as disclosed Being-in-the-world, gets projected upon the Being which is specific to it. With this projection, the realm of entities is bounded off. The ways of access to them get 'managed' methodologically, and the conceptual structure for interpreting them is outlined. If we may postpone the question of whether a 'history of the Present' is possible, and assign [zuweisen] to historiology the task of disclosing the 'past', then the historiological thematizing of history is possible only if, in general, the 'past' has in each case already been disclosed. Quite apart from the question of whether sufficient sources are available for the historiological envisagement of the past, the </w:t>
      </w:r>
      <w:r>
        <w:rPr>
          <w:i/>
          <w:iCs/>
        </w:rPr>
        <w:t>way to it</w:t>
      </w:r>
      <w:r>
        <w:rPr/>
        <w:t xml:space="preserve"> must in general be </w:t>
      </w:r>
      <w:r>
        <w:rPr>
          <w:i/>
          <w:iCs/>
        </w:rPr>
        <w:t>open</w:t>
      </w:r>
      <w:r>
        <w:rPr/>
        <w:t xml:space="preserve"> if we are to go back to it historiologically. It is by no means patent that anything of the sort is the case, or how this is possibl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in so far as Dasein's Being is historical—that is to say, in so far as by reason of its ecstatico-horizonal temporality it is open in its character of "having-been"—the way is in general prepared for such thematizing of the 'past' as can be accomplished in existence. And because Dasein, </w:t>
            </w:r>
            <w:r>
              <w:rPr>
                <w:i/>
                <w:iCs/>
              </w:rPr>
              <w:t>and only Dasein,</w:t>
            </w:r>
            <w:r>
              <w:rPr/>
              <w:t xml:space="preserve"> is primordially historical, that which historiological thematizing presents as a possible object for research, must have the kind of Being of </w:t>
            </w:r>
            <w:r>
              <w:rPr>
                <w:i/>
                <w:iCs/>
              </w:rPr>
              <w:t>Dasein which has-been-there.</w:t>
            </w:r>
            <w:r>
              <w:rPr/>
              <w:t xml:space="preserve"> Along with any factical Dasein as Being-inthe-world, there </w:t>
            </w:r>
            <w:r>
              <w:rPr>
                <w:i/>
                <w:iCs/>
              </w:rPr>
              <w:t>is</w:t>
            </w:r>
            <w:r>
              <w:rPr/>
              <w:t xml:space="preserve"> also, in each case, world-history. If Dasein is there no longer, then the world too is something that has-been-there. This is not in conflict with the fact that, all the same, what was formerly ready-tohand within-the-world does not yet pass away, but becomes something that one can, in a Present, come across 'historiologically' as something </w:t>
            </w:r>
          </w:p>
        </w:tc>
        <w:tc>
          <w:tcPr>
            <w:tcW w:w="1911" w:type="dxa"/>
            <w:tcBorders/>
            <w:vAlign w:val="bottom"/>
          </w:tcPr>
          <w:p>
            <w:pPr>
              <w:pStyle w:val="3text"/>
              <w:spacing w:before="280" w:after="0"/>
              <w:rPr/>
            </w:pPr>
            <w:r>
              <w:rPr/>
              <w:t xml:space="preserve">394 </w:t>
            </w:r>
          </w:p>
        </w:tc>
      </w:tr>
    </w:tbl>
    <w:p>
      <w:pPr>
        <w:pStyle w:val="3text"/>
        <w:jc w:val="center"/>
        <w:rPr>
          <w:color w:val="9C9C9C"/>
        </w:rPr>
      </w:pPr>
      <w:r>
        <w:rPr>
          <w:color w:val="9C9C9C"/>
        </w:rPr>
        <w:t xml:space="preserve">-445- </w:t>
      </w:r>
    </w:p>
    <w:p>
      <w:pPr>
        <w:pStyle w:val="3text"/>
        <w:rPr/>
      </w:pPr>
      <w:r>
        <w:rPr/>
        <w:t xml:space="preserve">which has not passed away and which belongs to the world that has-beenthere. </w:t>
      </w:r>
    </w:p>
    <w:p>
      <w:pPr>
        <w:pStyle w:val="3text"/>
        <w:rPr/>
      </w:pPr>
      <w:r>
        <w:rPr/>
        <w:t xml:space="preserve">Remains, monuments, and records that are still present-at-hand, are </w:t>
      </w:r>
      <w:r>
        <w:rPr>
          <w:i/>
          <w:iCs/>
        </w:rPr>
        <w:t>possible</w:t>
      </w:r>
      <w:r>
        <w:rPr/>
        <w:t xml:space="preserve"> 'material' for the concrete disclosure of the Dasein which hasbeen-there. Such things </w:t>
      </w:r>
      <w:r>
        <w:rPr>
          <w:i/>
          <w:iCs/>
        </w:rPr>
        <w:t>can</w:t>
      </w:r>
      <w:r>
        <w:rPr/>
        <w:t xml:space="preserve"> turn into </w:t>
      </w:r>
      <w:r>
        <w:rPr>
          <w:i/>
          <w:iCs/>
        </w:rPr>
        <w:t>historiological</w:t>
      </w:r>
      <w:r>
        <w:rPr/>
        <w:t xml:space="preserve"> material only because, in accordance with their own kind of Being, they have a </w:t>
      </w:r>
      <w:r>
        <w:rPr>
          <w:i/>
          <w:iCs/>
        </w:rPr>
        <w:t>world-historical</w:t>
      </w:r>
      <w:r>
        <w:rPr/>
        <w:t xml:space="preserve"> character. And they </w:t>
      </w:r>
      <w:r>
        <w:rPr>
          <w:i/>
          <w:iCs/>
        </w:rPr>
        <w:t>become</w:t>
      </w:r>
      <w:r>
        <w:rPr/>
        <w:t xml:space="preserve"> such material only when they have been understood in advance with regard to their within-the-world-ness. The world that has already been projected is given a definite character by way of an Interpretation of the world-historical material we have 'received'. Our going back to 'the past' does not first get its start from the acquisition, sifting, and securing of such material; these activities presuppose </w:t>
      </w:r>
      <w:r>
        <w:rPr>
          <w:i/>
          <w:iCs/>
        </w:rPr>
        <w:t>historical Being towards</w:t>
      </w:r>
      <w:r>
        <w:rPr/>
        <w:t xml:space="preserve"> the Dasein that has-been-there—that is to say, they presuppose the historicality of the historian's existence. This is the existential foundation for historiology as a science, even for its most trivial and 'mechanical' procedures. </w:t>
      </w:r>
      <w:hyperlink r:id="rId14">
        <w:r>
          <w:rPr>
            <w:rStyle w:val="InternetLink"/>
            <w:vertAlign w:val="superscript"/>
          </w:rPr>
          <w:t>xi</w:t>
        </w:r>
        <w:r>
          <w:rPr>
            <w:rStyle w:val="InternetLink"/>
          </w:rPr>
          <w:t xml:space="preserve"> </w:t>
        </w:r>
      </w:hyperlink>
    </w:p>
    <w:p>
      <w:pPr>
        <w:pStyle w:val="3text"/>
        <w:rPr/>
      </w:pPr>
      <w:r>
        <w:rPr/>
        <w:t xml:space="preserve">If historiology is rooted in historicality in this manner, then it is from here that we must determine what the </w:t>
      </w:r>
      <w:r>
        <w:rPr>
          <w:i/>
          <w:iCs/>
        </w:rPr>
        <w:t>object</w:t>
      </w:r>
      <w:r>
        <w:rPr/>
        <w:t xml:space="preserve"> of historiology 'really' is. The delimitation of the primordial theme of historiology will have to be carried through in conformity with the character of authentic historicality and its disclosure of "what-has-been-there"—that is to say, in conformity with repetition as this disclosure. In repetition the Dasein which has-beenthere is understood in its authentic possibility which has been. The 'birth' of historiology from authentic historicality therefore signifies that in taking as our primary theme the historiological object we are projecting the Dasein which has-been-there upon its ownmost possibility of existence. Is historiology thus to have the </w:t>
      </w:r>
      <w:r>
        <w:rPr>
          <w:i/>
          <w:iCs/>
        </w:rPr>
        <w:t>possible</w:t>
      </w:r>
      <w:r>
        <w:rPr/>
        <w:t xml:space="preserve"> for its theme? Does not its whole 'meaning' point solely to the 'facts'—to how something has factually been? </w:t>
      </w:r>
    </w:p>
    <w:p>
      <w:pPr>
        <w:pStyle w:val="3text"/>
        <w:rPr/>
      </w:pPr>
      <w:r>
        <w:rPr/>
        <w:t xml:space="preserve">But what does it signify to say that Dasein is 'factual'? If Dasein is 'really' actual only in existence, then its 'factuality' is constituted precisely by its resolute projection of itself upon a chosen potentiality-forBeing. But if so, that which authentically has-been-there 'factually' is the existentiell possibility in which fate, destiny, and world-history have been factically determined. Because in each case existence is only as factically thrown, historiology will disclose the quiet force of the possible with greater penetration the more simply and the more concretely havingbeen-in-the-world is understood in terms of its possibility, and 'only' presented as such.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historiology, which itself arises from authentic historicality, reveals by repetition the Dasein which has-been-there and reveals it in its </w:t>
            </w:r>
          </w:p>
        </w:tc>
        <w:tc>
          <w:tcPr>
            <w:tcW w:w="1911" w:type="dxa"/>
            <w:tcBorders/>
          </w:tcPr>
          <w:p>
            <w:pPr>
              <w:pStyle w:val="3text"/>
              <w:spacing w:before="280" w:after="0"/>
              <w:rPr/>
            </w:pPr>
            <w:r>
              <w:rPr/>
              <w:t xml:space="preserve">395 </w:t>
            </w:r>
          </w:p>
        </w:tc>
      </w:tr>
    </w:tbl>
    <w:p>
      <w:pPr>
        <w:pStyle w:val="3text"/>
        <w:jc w:val="center"/>
        <w:rPr>
          <w:color w:val="9C9C9C"/>
        </w:rPr>
      </w:pPr>
      <w:r>
        <w:rPr>
          <w:color w:val="9C9C9C"/>
        </w:rPr>
        <w:t xml:space="preserve">-446- </w:t>
      </w:r>
    </w:p>
    <w:p>
      <w:pPr>
        <w:pStyle w:val="3text"/>
        <w:rPr/>
      </w:pPr>
      <w:r>
        <w:rPr/>
        <w:t xml:space="preserve">possibility, then historiology has already made manifest the 'universal' in the once-for-all. The question of whether the object of historiology is just to put once-for-all 'individual' events into a series, or whether it also has 'laws' as its objects, is one that is radically mistaken. The theme of historiology is neither that which has happened just once for all nor something universal that floats above it, but the possibility which has been factically existent. </w:t>
      </w:r>
      <w:r>
        <w:fldChar w:fldCharType="begin"/>
      </w:r>
      <w:r>
        <w:rPr>
          <w:rStyle w:val="InternetLink"/>
          <w:vertAlign w:val="superscript"/>
        </w:rPr>
        <w:instrText xml:space="preserve"> HYPERLINK "http://www.questia.com/PM.qst?action=getPage&amp;docId=9861485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possibility does not get repeated as such— that is to say, understood in an authentically historiological way—if it becomes perverted into the colourlessness of a supratemporal model. Only by historicality which is factical and authentic can the history of what has-been-there, as a resolute fate, be disclosed in such a manner that in repetition the 'force' of the possible gets struck home into one's factical existence—in other words, that it comes towards that existence in its futural character. The historicality of unhistoriological Dasein does not take its departure from the 'Present' and from what is 'actual' only today, in order to grope its way back from there to something that is past; and neither does historiology. Even </w:t>
      </w:r>
      <w:r>
        <w:rPr>
          <w:i/>
          <w:iCs/>
        </w:rPr>
        <w:t>historiological</w:t>
      </w:r>
      <w:r>
        <w:rPr/>
        <w:t xml:space="preserve"> disclosure temporalizes itself </w:t>
      </w:r>
      <w:r>
        <w:rPr>
          <w:i/>
          <w:iCs/>
        </w:rPr>
        <w:t>in terms of the future.</w:t>
      </w:r>
      <w:r>
        <w:rPr/>
        <w:t xml:space="preserve"> The </w:t>
      </w:r>
      <w:r>
        <w:rPr>
          <w:i/>
          <w:iCs/>
        </w:rPr>
        <w:t>'selection'</w:t>
      </w:r>
      <w:r>
        <w:rPr/>
        <w:t xml:space="preserve"> of what is to become a possible object for historiology </w:t>
      </w:r>
      <w:r>
        <w:rPr>
          <w:i/>
          <w:iCs/>
        </w:rPr>
        <w:t>has already been met with</w:t>
      </w:r>
      <w:r>
        <w:rPr/>
        <w:t xml:space="preserve"> in the factical existentiell </w:t>
      </w:r>
      <w:r>
        <w:rPr>
          <w:i/>
          <w:iCs/>
        </w:rPr>
        <w:t>choice</w:t>
      </w:r>
      <w:r>
        <w:rPr/>
        <w:t xml:space="preserve"> of Dasein's historicality, in which historiology first of all arises, and in which alone it is. </w:t>
      </w:r>
    </w:p>
    <w:p>
      <w:pPr>
        <w:pStyle w:val="3text"/>
        <w:rPr/>
      </w:pPr>
      <w:r>
        <w:rPr/>
        <w:t xml:space="preserve">The historiological disclosure of the 'past' is based on fateful repetition, and is so far from 'subjective' that it alone guarantees the 'Objectivity' of historiology. For the Objectivity of a science is regulated primarily in terms of whether that science can confront us with the entity which belongs to it as its theme, and can bring it, uncovered in the primordiality of its Being, to our understanding. In no science are the 'universal validity' of standards and the claims to 'universality' which the "they" and its common sense demand, </w:t>
      </w:r>
      <w:r>
        <w:rPr>
          <w:i/>
          <w:iCs/>
        </w:rPr>
        <w:t>less</w:t>
      </w:r>
      <w:r>
        <w:rPr/>
        <w:t xml:space="preserve"> possible as criteria of 'truth' than in authentic historiology. </w:t>
      </w:r>
    </w:p>
    <w:p>
      <w:pPr>
        <w:pStyle w:val="3text"/>
        <w:rPr/>
      </w:pPr>
      <w:r>
        <w:rPr/>
        <w:t xml:space="preserve">Only because in each case the central theme of historiology is the </w:t>
      </w:r>
      <w:r>
        <w:rPr>
          <w:i/>
          <w:iCs/>
        </w:rPr>
        <w:t>possibility</w:t>
      </w:r>
      <w:r>
        <w:rPr/>
        <w:t xml:space="preserve"> of existence which has-been-there, and because the latter exists factically in a way which is world-historical, can it demand of itself that it takes its orientation inexorably from the 'facts'. Accordingly this research as factical has many branches and takes for its object the history of equipment, of work, of culture, of the spirit, and of ideas. As handing itself down, history is, in itself, at the same time and in each case always in an interpretedness which belongs to it, and which has a history of its own; so for the most part it is only through traditional history tha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Weder das nur einmalig Geschchene noch ein darüber schwebendes Allgemeines ist ihr Thema, sondern die faktisch existent gewesene Mölichkeit.</w:t>
            </w:r>
            <w:r>
              <w:rPr/>
              <w:t xml:space="preserve">' </w:t>
            </w:r>
          </w:p>
        </w:tc>
      </w:tr>
    </w:tbl>
    <w:p>
      <w:pPr>
        <w:pStyle w:val="3text"/>
        <w:jc w:val="center"/>
        <w:rPr>
          <w:color w:val="9C9C9C"/>
        </w:rPr>
      </w:pPr>
      <w:r>
        <w:rPr>
          <w:color w:val="9C9C9C"/>
        </w:rPr>
        <w:t xml:space="preserve">-447-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historiology penetrates to what has-been-there itself. This is why concrete historiological research can, in each case, maintain itself in varying closeness to its authentic theme. If the historian 'throws' himself straightway into the 'world-view' of an era, he has not thus proved as yet that he understands his object in an authentically historical way, and not just 'aesthetically'. And on the other hand, the existence of a historian who 'only' edits sources, may be characterized by a historicality which is authentic. </w:t>
            </w:r>
          </w:p>
        </w:tc>
        <w:tc>
          <w:tcPr>
            <w:tcW w:w="1911" w:type="dxa"/>
            <w:tcBorders/>
          </w:tcPr>
          <w:p>
            <w:pPr>
              <w:pStyle w:val="3text"/>
              <w:spacing w:before="280" w:after="0"/>
              <w:rPr/>
            </w:pPr>
            <w:r>
              <w:rPr/>
              <w:t xml:space="preserve">396 </w:t>
            </w:r>
          </w:p>
        </w:tc>
      </w:tr>
    </w:tbl>
    <w:p>
      <w:pPr>
        <w:pStyle w:val="3text"/>
        <w:rPr/>
      </w:pPr>
      <w:r>
        <w:rPr/>
        <w:t xml:space="preserve">Thus the very prevalence of a differentiated interest even in the most remote and primitive cultures, is in itself no proof of the authentic historicality of a 'time'. In the end, the emergence of a problem of 'historicism' is the clearest symptom that historiology endeavours to alienate Dasein from its authentic historicality. Such historicality does not necessarily require historiology. It is not the case that unhistoriological eras as such are unhistorical also. </w:t>
      </w:r>
    </w:p>
    <w:p>
      <w:pPr>
        <w:pStyle w:val="3text"/>
        <w:rPr/>
      </w:pPr>
      <w:r>
        <w:rPr/>
        <w:t xml:space="preserve">The possibility that historiology in general can either be 'used' 'for one's life' or 'abused' in it, is grounded on the fact that one's life is historical in the roots of its Being, and that therefore, as factically existing, one has in each case made one's decision for authentic or inauthentic historicality. Nietzsche recognized what was essential as to the 'use and abuse of historiology for life' in the second of his studies "out of season" ( 1874), and said it unequivocally and penetratingly. He distinguished three kinds of historiology—the monumental, the antiquarian, and the critical—without explicitly pointing out the necessity of this triad or the ground of its unity. </w:t>
      </w:r>
      <w:r>
        <w:rPr>
          <w:i/>
          <w:iCs/>
        </w:rPr>
        <w:t>The threefold character of historiology is adumbrated in the historicaliy of Dasein.</w:t>
      </w:r>
      <w:r>
        <w:rPr/>
        <w:t xml:space="preserve"> At the same time, this historicality enables us to understand to what extent these three possibilities must be united factically and concretely in any historiology which is authentic. Nietzsche's division is not accidental. The beginning of his 'study' allows us to suppose that he understood more than he has made known to u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s historical, Dasein is possible only by reason of its temporality, and temporality temporalizes itself in the ecstatico-horizonal unity of its raptures. Dasein exists authentically as futural in resolutely disclosing a possibility which it has chosen. Coming back resolutely to itself, it is, by repetition, open for the 'monumental' possibilities of human existence. The historiology which arises from such historicality is 'monumental'. As in the process of having been, Dasein has been delivered over to its thrownness. When the possible is made one's own by repetition, there is adumbrated at the same time the possibility of reverently preserving the existence that has-been-there, in which the possibility seized upon has become manifest. Thus authentic historiology, as monumental, is </w:t>
            </w:r>
          </w:p>
        </w:tc>
        <w:tc>
          <w:tcPr>
            <w:tcW w:w="1911" w:type="dxa"/>
            <w:tcBorders/>
            <w:vAlign w:val="bottom"/>
          </w:tcPr>
          <w:p>
            <w:pPr>
              <w:pStyle w:val="3text"/>
              <w:spacing w:before="280" w:after="0"/>
              <w:rPr/>
            </w:pPr>
            <w:r>
              <w:rPr/>
              <w:t xml:space="preserve">397 </w:t>
            </w:r>
          </w:p>
        </w:tc>
      </w:tr>
    </w:tbl>
    <w:p>
      <w:pPr>
        <w:pStyle w:val="3text"/>
        <w:jc w:val="center"/>
        <w:rPr>
          <w:color w:val="9C9C9C"/>
        </w:rPr>
      </w:pPr>
      <w:r>
        <w:rPr>
          <w:color w:val="9C9C9C"/>
        </w:rPr>
        <w:t xml:space="preserve">-448- </w:t>
      </w:r>
    </w:p>
    <w:p>
      <w:pPr>
        <w:pStyle w:val="3text"/>
        <w:rPr/>
      </w:pPr>
      <w:r>
        <w:rPr/>
        <w:t xml:space="preserve">'antiquarian' too. Dasein temporalizes itselfin the way the future and having been are united in the Present. The Present discloses the "today" authentically, and of course as the moment of vision. But in so far as this "today" has been interpreted in terms of understanding a possibility of existence which has been seized upon—an understanding which is repetitive in. a futural manner—authentic historiology becomes a way in which the "today" gets deprived of its character as present; in other words, it becomes a way of painfully detaching oneself from the falling publicness of the 'today". As authentic, the historiology which is both monumental and antiquarian is necessarily a critique of the 'Present'. Authentic historicality is the foundation for the possibility of uniting these three ways of historiology. But the </w:t>
      </w:r>
      <w:r>
        <w:rPr>
          <w:i/>
          <w:iCs/>
        </w:rPr>
        <w:t>ground</w:t>
      </w:r>
      <w:r>
        <w:rPr/>
        <w:t xml:space="preserve"> on which authentic historiology is founded is </w:t>
      </w:r>
      <w:r>
        <w:rPr>
          <w:i/>
          <w:iCs/>
        </w:rPr>
        <w:t>temporality</w:t>
      </w:r>
      <w:r>
        <w:rPr/>
        <w:t xml:space="preserve"> as the existential meaning of the Being of care. </w:t>
      </w:r>
    </w:p>
    <w:p>
      <w:pPr>
        <w:pStyle w:val="3text"/>
        <w:rPr/>
      </w:pPr>
      <w:r>
        <w:rPr/>
        <w:t xml:space="preserve">The existential-historical source of historiology may be presented concretely by analysing the thematization which is constitutive for this science. In historiological thematizing, the main point is the cultivation of the hermeneutical Situation which—once the historically existent Dasein has made its resolution—opens itself to the repetitive disclosure of what has-been-there. The possibility and the structure of </w:t>
      </w:r>
      <w:r>
        <w:rPr>
          <w:i/>
          <w:iCs/>
        </w:rPr>
        <w:t>historiological truth</w:t>
      </w:r>
      <w:r>
        <w:rPr/>
        <w:t xml:space="preserve"> are to be expounded in terms of the </w:t>
      </w:r>
      <w:r>
        <w:rPr>
          <w:i/>
          <w:iCs/>
        </w:rPr>
        <w:t>authentic disclosedness</w:t>
      </w:r>
      <w:r>
        <w:rPr/>
        <w:t xml:space="preserve"> ('truth') of </w:t>
      </w:r>
      <w:r>
        <w:rPr>
          <w:i/>
          <w:iCs/>
        </w:rPr>
        <w:t>historical existence.</w:t>
      </w:r>
      <w:r>
        <w:rPr/>
        <w:t xml:space="preserve"> But since the basic concepts of the historiological sciences —whether they pertain to the Objects of these sciences or to the way in which these are treated—are concepts of existence, the theory of the humane science presupposes an existential Interpretation which has as its theme the </w:t>
      </w:r>
      <w:r>
        <w:rPr>
          <w:i/>
          <w:iCs/>
        </w:rPr>
        <w:t>historicality</w:t>
      </w:r>
      <w:r>
        <w:rPr/>
        <w:t xml:space="preserve"> of Dasein. Such an Interpretation is the constant goal to which the researches of Wilhelm Dilthey seek to bring us closer, and which gets illumined in a more penetrating fashion by the ideas of Count Yorck von Wartenburg. </w:t>
      </w:r>
    </w:p>
    <w:p>
      <w:pPr>
        <w:pStyle w:val="Normal"/>
        <w:rPr/>
      </w:pPr>
      <w:r>
        <w:rPr>
          <w:b/>
          <w:bCs/>
        </w:rPr>
        <w:t xml:space="preserve">¶ 77. The Connection of the Foregoing Exposition of the Problem of Historicality with the Researches of Wilhelm Dilthey and the Ideas of Count Yorck </w:t>
      </w:r>
      <w:r>
        <w:fldChar w:fldCharType="begin"/>
      </w:r>
      <w:r>
        <w:rPr>
          <w:rStyle w:val="InternetLink"/>
          <w:vertAlign w:val="superscript"/>
          <w:b/>
          <w:bCs/>
        </w:rPr>
        <w:instrText xml:space="preserve"> HYPERLINK "http://www.questia.com/PM.qst?action=getPage&amp;docId=98614854&amp;offset=1&amp;WebLogicSession=P2jSpRNcKZtLtzl2X7ciSzHd9YRaoaTwg0I61D1vh115gKcbz9lR|2946745386982220254/-1407384771/6/10001/10001/443/443/10001/"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 xml:space="preserve"> </w:t>
      </w:r>
    </w:p>
    <w:p>
      <w:pPr>
        <w:pStyle w:val="3text"/>
        <w:rPr/>
      </w:pPr>
      <w:r>
        <w:rPr/>
        <w:t xml:space="preserve">The analysis of the problem of history which we have just carried through has arisen in the process of appropriating the labours of Dilthey. It has been corroborated and at the same time strengthened, by the theses of Count Yorck, which are found scattered through his letters to him. </w:t>
      </w:r>
      <w:hyperlink r:id="rId15">
        <w:r>
          <w:rPr>
            <w:rStyle w:val="InternetLink"/>
            <w:vertAlign w:val="superscript"/>
          </w:rPr>
          <w:t>xii</w:t>
        </w:r>
        <w:r>
          <w:rPr>
            <w:rStyle w:val="InternetLink"/>
          </w:rPr>
          <w:t xml:space="preserve"> </w:t>
        </w:r>
      </w:hyperlink>
    </w:p>
    <w:p>
      <w:pPr>
        <w:pStyle w:val="3text"/>
        <w:rPr/>
      </w:pPr>
      <w:r>
        <w:rPr/>
        <w:t xml:space="preserve">The image of Dilthey which is still widely disseminated today is that of the 'sensitive' interpreter of the history of the spirit, especially the history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n this section we have relaxed some of our usual conventions in view of the stylistic character of the quotations from Count Yorck and Heidegger's own minor inconsistencies in punctuation. In particular, we shall now translate 'Historic' as 'History' with a capital 'H', rather than as 'historiology.' </w:t>
            </w:r>
          </w:p>
        </w:tc>
      </w:tr>
    </w:tbl>
    <w:p>
      <w:pPr>
        <w:pStyle w:val="3text"/>
        <w:jc w:val="center"/>
        <w:rPr>
          <w:color w:val="9C9C9C"/>
        </w:rPr>
      </w:pPr>
      <w:r>
        <w:rPr>
          <w:color w:val="9C9C9C"/>
        </w:rPr>
        <w:t xml:space="preserve">-449-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f literature, who 'also' endeavours to distinguish between the natural and the humane sciences, thereby assigning [zuweist] a distinctive role to the history of the latter group and likewise to 'psychology', then allowing the whole to merge together in a relativistic 'philosophy of life'. Considered superficially, this sketch is 'correct'. But the 'substance' eludes it, and it covers up more than it reveals. </w:t>
            </w:r>
          </w:p>
        </w:tc>
        <w:tc>
          <w:tcPr>
            <w:tcW w:w="1911" w:type="dxa"/>
            <w:tcBorders/>
          </w:tcPr>
          <w:p>
            <w:pPr>
              <w:pStyle w:val="3text"/>
              <w:spacing w:before="280" w:after="0"/>
              <w:rPr/>
            </w:pPr>
            <w:r>
              <w:rPr/>
              <w:t xml:space="preserve">398 </w:t>
            </w:r>
          </w:p>
        </w:tc>
      </w:tr>
    </w:tbl>
    <w:p>
      <w:pPr>
        <w:pStyle w:val="3text"/>
        <w:rPr/>
      </w:pPr>
      <w:r>
        <w:rPr/>
        <w:t xml:space="preserve">We may divide Dilthey's researches schematically into three domains: studies on the theory of the humane sciences, and the distinction between these and the natural sciences; researches into the history of the sciences of man, society, and the state; endeavours towards a psychology in which the 'whole fact of man' is to be presented. Investigations in the theory of science, in historical science, and in psychological hermeneutics are constantly permeating and intersecting each other. Where any one point of view predominates, the others are the motives and the means. What looks like disunity and an' unsure, 'haphazard' way of 'trying things out', is an elemental restlessness, the one goal of which is to understand 'life' philosophically and to secure for this understanding a hermeneutical foundation in terms of 'life itself'. Everything centres in psychology, in which 'life' is to be understood in the historical context of its development and its effects, and understood as the </w:t>
      </w:r>
      <w:r>
        <w:rPr>
          <w:i/>
          <w:iCs/>
        </w:rPr>
        <w:t>way</w:t>
      </w:r>
      <w:r>
        <w:rPr/>
        <w:t xml:space="preserve"> in which man, as the possible </w:t>
      </w:r>
      <w:r>
        <w:rPr>
          <w:i/>
          <w:iCs/>
        </w:rPr>
        <w:t>object</w:t>
      </w:r>
      <w:r>
        <w:rPr/>
        <w:t xml:space="preserve"> of the humane sciences, and </w:t>
      </w:r>
      <w:r>
        <w:rPr>
          <w:i/>
          <w:iCs/>
        </w:rPr>
        <w:t>especially</w:t>
      </w:r>
      <w:r>
        <w:rPr/>
        <w:t xml:space="preserve"> as the </w:t>
      </w:r>
      <w:r>
        <w:rPr>
          <w:i/>
          <w:iCs/>
        </w:rPr>
        <w:t>root</w:t>
      </w:r>
      <w:r>
        <w:rPr/>
        <w:t xml:space="preserve"> of these sciences, </w:t>
      </w:r>
      <w:r>
        <w:rPr>
          <w:i/>
          <w:iCs/>
        </w:rPr>
        <w:t>is.</w:t>
      </w:r>
      <w:r>
        <w:rPr/>
        <w:t xml:space="preserve"> Hermeneutics is the way this understanding enlightens itself; it is also the methodology of historiology, though only in a derivative form. </w:t>
      </w:r>
    </w:p>
    <w:p>
      <w:pPr>
        <w:pStyle w:val="3text"/>
        <w:rPr/>
      </w:pPr>
      <w:r>
        <w:rPr/>
        <w:t xml:space="preserve">In the contemporaneous discussions, Dilthey's own researches for laying the basis for the humane sciences were forced one-sidedly into the field of the theory of science; and it was of course with a regard for such discussions that his publications were often oriented in this direction. But the 'logic of the humane sciences' was by no means central for him—no more than he was striving in his 'psychology' 'merely' to make improvements in the positive science of the psychical.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ilthey's friend, Count Yorck, gives unambiguous expression to Dilthey's ownmost philosophical tendency in the communications between them, when he alludes to </w:t>
            </w:r>
            <w:r>
              <w:rPr>
                <w:i/>
                <w:iCs/>
              </w:rPr>
              <w:t>'our common interest in understanding historicaliy'</w:t>
            </w:r>
            <w:r>
              <w:rPr/>
              <w:t xml:space="preserve"> (italicized by the author). </w:t>
            </w:r>
            <w:hyperlink r:id="rId16">
              <w:r>
                <w:rPr>
                  <w:rStyle w:val="InternetLink"/>
                  <w:vertAlign w:val="superscript"/>
                </w:rPr>
                <w:t>xiii</w:t>
              </w:r>
              <w:r>
                <w:rPr>
                  <w:rStyle w:val="InternetLink"/>
                </w:rPr>
                <w:t xml:space="preserve"> </w:t>
              </w:r>
            </w:hyperlink>
            <w:r>
              <w:rPr/>
              <w:t xml:space="preserve">Dilthey's researches are only now becoming accessible in their full scope; if we are to make them our own, we need the steadiness and concreteness of coming to terms with them in principle. This not the place [Ort] for discussing in detail the problems which moved him, or how he was moved by them. </w:t>
            </w:r>
            <w:hyperlink r:id="rId17">
              <w:r>
                <w:rPr>
                  <w:rStyle w:val="InternetLink"/>
                  <w:vertAlign w:val="superscript"/>
                </w:rPr>
                <w:t>xiv</w:t>
              </w:r>
              <w:r>
                <w:rPr>
                  <w:rStyle w:val="InternetLink"/>
                </w:rPr>
                <w:t xml:space="preserve"> </w:t>
              </w:r>
            </w:hyperlink>
            <w:r>
              <w:rPr/>
              <w:t xml:space="preserve">We shall, however, describe in a provisional way some of Count Yorck's central ideas, by selecting characteristic passages from the letters. </w:t>
            </w:r>
          </w:p>
        </w:tc>
        <w:tc>
          <w:tcPr>
            <w:tcW w:w="1911" w:type="dxa"/>
            <w:tcBorders/>
            <w:vAlign w:val="center"/>
          </w:tcPr>
          <w:p>
            <w:pPr>
              <w:pStyle w:val="3text"/>
              <w:spacing w:before="280" w:after="0"/>
              <w:rPr/>
            </w:pPr>
            <w:r>
              <w:rPr/>
              <w:t xml:space="preserve">399 </w:t>
            </w:r>
          </w:p>
        </w:tc>
      </w:tr>
    </w:tbl>
    <w:p>
      <w:pPr>
        <w:pStyle w:val="3text"/>
        <w:rPr/>
      </w:pPr>
      <w:r>
        <w:rPr/>
        <w:t xml:space="preserve">In these communications, Yorck's own tendency is brought to life by </w:t>
      </w:r>
    </w:p>
    <w:p>
      <w:pPr>
        <w:pStyle w:val="3text"/>
        <w:jc w:val="center"/>
        <w:rPr>
          <w:color w:val="9C9C9C"/>
        </w:rPr>
      </w:pPr>
      <w:r>
        <w:rPr>
          <w:color w:val="9C9C9C"/>
        </w:rPr>
        <w:t xml:space="preserve">-450- </w:t>
      </w:r>
    </w:p>
    <w:p>
      <w:pPr>
        <w:pStyle w:val="3text"/>
        <w:rPr/>
      </w:pPr>
      <w:r>
        <w:rPr/>
        <w:t xml:space="preserve">the labours of Dilthey and his ways of formulating questions, and it shows itself when Yorck takes his stand as to the tasks of the discipline which is to lay the basis—analytical psychology. On Dilthey's Academy paper, </w:t>
      </w:r>
      <w:r>
        <w:rPr>
          <w:i/>
          <w:iCs/>
        </w:rPr>
        <w:t>'Ideen über eine beschreibende und zergliedernde Psycholgie'</w:t>
      </w:r>
      <w:r>
        <w:rPr/>
        <w:t xml:space="preserve"> ( 1894), he writes: 'It gets firmly laid down that the consideration of the Self is the primary means of knowing, and that the primary procedure of knowing is analysis. From this standpoint principles get formulated which are verified by their own findings. No progress is made towards critically breaking down constructive psychology and its assumptions, or towards explaining it and thus refuting it from within' ( </w:t>
      </w:r>
      <w:r>
        <w:rPr>
          <w:i/>
          <w:iCs/>
        </w:rPr>
        <w:t>Briefwechsel</w:t>
      </w:r>
      <w:r>
        <w:rPr/>
        <w:t xml:space="preserve">, p. 177). '. . . your disregard for breaking things down critically (that is, for demonstrating their provenience psychologically, and carrying this out trenchantly in detail) is connected, in my opinion, with your conception of the theory of knowledge and with the position which you assign [zuweisen] to it' (p. 177). '. . . only a theory of knowledge gives the </w:t>
      </w:r>
      <w:r>
        <w:rPr>
          <w:i/>
          <w:iCs/>
        </w:rPr>
        <w:t>explanation</w:t>
      </w:r>
      <w:r>
        <w:rPr/>
        <w:t xml:space="preserve"> for this inapplicability (the fact of it has been laid down and made plain). It has to render account for the adequacy of scientific methods; it has to provide the grounds for a doctrine of method, instead of having its methods taken —at a venture, I must say—from particular areas' (pp. 179 f.).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t bottom Yorck is demanding a logic that shall stride ahead of the sciences and guide them, as did the logic of Plato and Aristotle; and this demand includes the task of working out, positively and radically, the different categorial structures of those entities which are Nature and of those which </w:t>
            </w:r>
            <w:r>
              <w:rPr>
                <w:i/>
                <w:iCs/>
              </w:rPr>
              <w:t>are</w:t>
            </w:r>
            <w:r>
              <w:rPr/>
              <w:t xml:space="preserve"> history (Dasein). Yorck finds that Dilthey's investigations </w:t>
            </w:r>
            <w:r>
              <w:rPr>
                <w:i/>
                <w:iCs/>
              </w:rPr>
              <w:t>'put too little stress on differentiation generically between the ontical and the Historical'</w:t>
            </w:r>
            <w:r>
              <w:rPr/>
              <w:t xml:space="preserve"> (p. 191, italicized by the author). 'In particular, the procedure of comparison is claimed to be the method for the humane sciences. Here I disagree with you . . . Comparison is always aesthetic, and always adheres to the pattern of things. Windelband assigns [weist . . . zu] patterns to history. Your concept of the type is an entirely inward one. Here it is a matter of characteristics, not of patterns. For Windelband, history is a series of pictures, of individual patterns—an aesthetic demand. To the natural scientist, there remains, beside his science, as a kind of human tranquillizer, only aesthetic enjoyment. But your conception of history is that of a nexus of forces, of unities of force, to which the category of "pattern" is to be applicable only by a kind of transference' (p. 193). </w:t>
            </w:r>
          </w:p>
        </w:tc>
        <w:tc>
          <w:tcPr>
            <w:tcW w:w="1911" w:type="dxa"/>
            <w:tcBorders/>
            <w:vAlign w:val="center"/>
          </w:tcPr>
          <w:p>
            <w:pPr>
              <w:pStyle w:val="3text"/>
              <w:spacing w:before="280" w:after="0"/>
              <w:rPr/>
            </w:pPr>
            <w:r>
              <w:rPr/>
              <w:t xml:space="preserve">400 </w:t>
            </w:r>
          </w:p>
        </w:tc>
      </w:tr>
    </w:tbl>
    <w:p>
      <w:pPr>
        <w:pStyle w:val="3text"/>
        <w:rPr/>
      </w:pPr>
      <w:r>
        <w:rPr/>
        <w:t xml:space="preserve">In terms of his sure instinct for 'differentiating between the ontical and the Historical', Yorck knew how strongly traditional historical research still maintains itself in 'purely ocular ways of ascertaining' (p. 192), which are aimed at the corporeal and at that which has pattern. </w:t>
      </w:r>
    </w:p>
    <w:p>
      <w:pPr>
        <w:pStyle w:val="3text"/>
        <w:rPr/>
      </w:pPr>
      <w:r>
        <w:rPr/>
        <w:t xml:space="preserve">'Ranke is a great ocularist, for whom things that have vanished can </w:t>
      </w:r>
    </w:p>
    <w:p>
      <w:pPr>
        <w:pStyle w:val="3text"/>
        <w:jc w:val="center"/>
        <w:rPr>
          <w:color w:val="9C9C9C"/>
        </w:rPr>
      </w:pPr>
      <w:r>
        <w:rPr>
          <w:color w:val="9C9C9C"/>
        </w:rPr>
        <w:t xml:space="preserve">-451- </w:t>
      </w:r>
    </w:p>
    <w:p>
      <w:pPr>
        <w:pStyle w:val="3text"/>
        <w:rPr/>
      </w:pPr>
      <w:r>
        <w:rPr/>
        <w:t xml:space="preserve">never become </w:t>
      </w:r>
      <w:r>
        <w:rPr>
          <w:i/>
          <w:iCs/>
        </w:rPr>
        <w:t>actualities</w:t>
      </w:r>
      <w:r>
        <w:rPr/>
        <w:t xml:space="preserve"> . . . Ranke's whole tribe also provides the explanation for the way the material of history has been restricted to the political. Only the political is dramatic' (p. 60). 'The modifications which the course of time has brought appear unessential to me, and I should like to appraise this very differently. For instance, I regard the so-called Historical school as a mere sidestream within the same river-bed, and as representing only one branch of an old and thoroughgoing opposition. The name is somewhat deceptive. </w:t>
      </w:r>
      <w:r>
        <w:rPr>
          <w:i/>
          <w:iCs/>
        </w:rPr>
        <w:t>That school was by no means a Historical one</w:t>
      </w:r>
      <w:r>
        <w:rPr/>
        <w:t xml:space="preserve"> (italicized by the author), but an antiquarian one, construing things aesthetically, while the great dominating activity was one of mechanical construction. Hence what it contributed methodologically—to the method of rationality—was only a general feeling' (pp. 68 f.).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genuine Philologus—he conceives of History as a cabinet of antiquities. </w:t>
            </w:r>
            <w:r>
              <w:fldChar w:fldCharType="begin"/>
            </w:r>
            <w:r>
              <w:rPr>
                <w:rStyle w:val="InternetLink"/>
                <w:vertAlign w:val="superscript"/>
              </w:rPr>
              <w:instrText xml:space="preserve"> HYPERLINK "http://www.questia.com/PM.qst?action=getPage&amp;docId=9861485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here nothing is palpable—whither one has been guided only by a living psychical transposition—these gentlemen never come. At heart they are natural scientists, and they become sceptics all the more because experimentation is lacking. We must keep wholly aloof from all such rubbish, for instance, as how often Plato was in Magna Graecia or Syracuse. On this nothing vital depends. This superficial affectation which I have seen through critically, winds up at last with a big question-mark and is put to shame by the great Realities of Homer, Plato, and the New Testament. Everything that is actually Real becomes a mere phantom when one considers it as a "Thing in itself"—when it does not get Experienced' (p. 61). 'These "scientists" stand over against the powers of the times like the over-refined French society of the revolutionary period. Here as there, formalism, the cult of the form; the defining of relationship is the last word in wisdom. Naturally, thought which runs in this direction has its own history, which, I suppose, is still unwritten. The groundlessness of such thinking and of any belief in it (and such thinking, epistemologically considered, is a metaphysical attitude) is a Historical product' (p. 39). 'It seems to me that the ground-swells evoked by the principle of eccentricity, </w:t>
            </w:r>
            <w:r>
              <w:fldChar w:fldCharType="begin"/>
            </w:r>
            <w:r>
              <w:rPr>
                <w:rStyle w:val="InternetLink"/>
                <w:vertAlign w:val="superscript"/>
              </w:rPr>
              <w:instrText xml:space="preserve"> HYPERLINK "http://www.questia.com/PM.qst?action=getPage&amp;docId=98614857&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which led to a new era more than four hundred years ago, have become exceedingly broad and flat; that our knowledge has progressed to the point of cancelling itself out; that man has withdrawn so far from himself that he no longer sees himself at all. The "modern man" —that is to say, the post-Renaissance man—is ready for burial' (p. 83). On the other hand, "All History that is truly alive and not just reflecting a tinge of life, is a critique' (p. 19). 'But historical knowledge is, for the best </w:t>
            </w:r>
          </w:p>
        </w:tc>
        <w:tc>
          <w:tcPr>
            <w:tcW w:w="1911" w:type="dxa"/>
            <w:tcBorders/>
            <w:vAlign w:val="center"/>
          </w:tcPr>
          <w:p>
            <w:pPr>
              <w:pStyle w:val="3text"/>
              <w:spacing w:before="280" w:after="0"/>
              <w:rPr/>
            </w:pPr>
            <w:r>
              <w:rPr/>
              <w:t xml:space="preserve">401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Yorck is here referring to Karl Friedrich Hermann, whose </w:t>
            </w:r>
            <w:r>
              <w:rPr>
                <w:i/>
                <w:iCs/>
              </w:rPr>
              <w:t>Geschichte und System der platonischen Philosophie</w:t>
            </w:r>
            <w:r>
              <w:rPr/>
              <w:t xml:space="preserve"> ( Heidelberg, 1839) he has been reading.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Presumably the eccentricity of the planetary motions as described by Kepler, following on the work of Copernicus. </w:t>
            </w:r>
          </w:p>
        </w:tc>
      </w:tr>
    </w:tbl>
    <w:p>
      <w:pPr>
        <w:pStyle w:val="3text"/>
        <w:jc w:val="center"/>
        <w:rPr>
          <w:color w:val="9C9C9C"/>
        </w:rPr>
      </w:pPr>
      <w:r>
        <w:rPr>
          <w:color w:val="9C9C9C"/>
        </w:rPr>
        <w:t xml:space="preserve">-452- </w:t>
      </w:r>
    </w:p>
    <w:p>
      <w:pPr>
        <w:pStyle w:val="3text"/>
        <w:rPr/>
      </w:pPr>
      <w:r>
        <w:rPr/>
        <w:t xml:space="preserve">part, knowledge of the hidden sources' (p. 109). 'With history, what makes a spectacle and catches the eye is not the main thing. The nerves are invisible, just as the essentials in general are invisible. While it is said that "if you were quiet, you would be strong", the variant is also true that "if you are quiet, you will perceive—that is, understand"' (p. 26). 'And then I enjoy the quietude of soliloquizing and communing with the spirit of history. This spirit is one who did not appear to Faust in his study, or to Master Goethe either. But they would have felt no alarm in making way for him, however grave and compelling such an apparition might be. For he is brotherly, akin to us in another and deeper sense than are the denizens of bush and field. These exertions are like Jacob's wrestling— a sure gain for the wrestler himself. Indeed this is what matters first of all' (p. 133).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Yorck gained his clear insight into the basic character of history as 'virtuality' from his knowledge of the character of the Being which human Dasein itself possesses, not from the Objects of historical study, as 'a theory of science would demand. 'The entire psycho-physical datum is not one that </w:t>
            </w:r>
            <w:r>
              <w:rPr>
                <w:i/>
                <w:iCs/>
              </w:rPr>
              <w:t>is</w:t>
            </w:r>
            <w:r>
              <w:rPr/>
              <w:t xml:space="preserve"> (Here "Being" equals the Being-present-at-hand of Nature. —Author's remark) but one that lives; this is the germinal point of historicality. </w:t>
            </w:r>
            <w:r>
              <w:fldChar w:fldCharType="begin"/>
            </w:r>
            <w:r>
              <w:rPr>
                <w:rStyle w:val="InternetLink"/>
                <w:vertAlign w:val="superscript"/>
              </w:rPr>
              <w:instrText xml:space="preserve"> HYPERLINK "http://www.questia.com/PM.qst?action=getPage&amp;docId=9861485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nd if the consideration of the Self is directed not at an abstract "I" but at the fulness of my Self, it will find me Historically determined, just as physics knows me as cosmically determined. Just as I am Nature, so I am history . . .' (p. 71). And Yorck, who saw through all bogus 'defining of relationships' and 'groundless' relativisms, did not hesitate to draw the final conclusion from his insight into the historicality of Dasein. 'But, on the other hand, in view of the inward historicality of self-consciousness, a systematic that is divorced from History is methodologically inadequate. Just as physiology cannot be studied in abstraction from physics, neither can philosophy from historicality—especially if it is a critical philosophy. Behaviour and historicality are like breathing and atmospheric pressure; and—this may sound rather paradoxical—it seems to me methodologically like a residue from metaphysics not to historicize one's philosophizing' (p. 69). 'Because to philosophize is to live, there is, in my opinion (do not be alarmed!), a philosophy of history—but who would be able to write it? Certainly it is not the sort of thing it has hitherto been taken to be, or the sort that has so far been attempted; you have declared yourself incontrovertibly against all that. Up till now, the question has been formulated in a way which is false, even impossible; but this is not the only way of formulating it. Thus there is no longer any </w:t>
            </w:r>
          </w:p>
        </w:tc>
        <w:tc>
          <w:tcPr>
            <w:tcW w:w="1911" w:type="dxa"/>
            <w:tcBorders/>
            <w:vAlign w:val="center"/>
          </w:tcPr>
          <w:p>
            <w:pPr>
              <w:pStyle w:val="3text"/>
              <w:spacing w:before="280" w:after="0"/>
              <w:rPr/>
            </w:pPr>
            <w:r>
              <w:rPr/>
              <w:t xml:space="preserve">402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Yorck's text reads as follows: </w:t>
            </w:r>
            <w:r>
              <w:rPr>
                <w:i/>
                <w:iCs/>
              </w:rPr>
              <w:t>'Das die gesammte psychophysische Gegebenheit nicht ist sondern lebt, ist der Keimpunkt der Geschichtlichkeit'.</w:t>
            </w:r>
            <w:r>
              <w:rPr/>
              <w:t xml:space="preserve"> Heidegger plausibly changes 'Das' to '. . . dass' in the earlier editions, to 'Dass' in the later ones. </w:t>
            </w:r>
          </w:p>
        </w:tc>
      </w:tr>
    </w:tbl>
    <w:p>
      <w:pPr>
        <w:pStyle w:val="3text"/>
        <w:jc w:val="center"/>
        <w:rPr>
          <w:color w:val="9C9C9C"/>
        </w:rPr>
      </w:pPr>
      <w:r>
        <w:rPr>
          <w:color w:val="9C9C9C"/>
        </w:rPr>
        <w:t xml:space="preserve">-453- </w:t>
      </w:r>
    </w:p>
    <w:p>
      <w:pPr>
        <w:pStyle w:val="3text"/>
        <w:rPr/>
      </w:pPr>
      <w:r>
        <w:rPr/>
        <w:t xml:space="preserve">actual philosophizing which would not be Historical. The separation between systematic philosophy and Historical presentation is essentially incorrect' (p. 251). 'That a science can become practical is now, of course, the real basis for its justification. But the mathematical </w:t>
      </w:r>
      <w:r>
        <w:rPr>
          <w:i/>
          <w:iCs/>
        </w:rPr>
        <w:t>praxis</w:t>
      </w:r>
      <w:r>
        <w:rPr/>
        <w:t xml:space="preserve"> is not the only one. The practical aim of our standpoint is one that is pedagogical in the broadest and deepest sense of the word. Such an aim is the soul of all true philosophy, and the truth of Plato and Aristotle' (pp. 42 f.). 'You know my views on the possibility of ethics as a science. In spite of that, this can always be done a little better. For whom are such books really written? Registries about registries! The only thing worthy of notice is what drives them to come from physics to ethics' (p. 73). 'If philosophy is conceived as a manifestation of life, and not as the coughing up of a baseless kind of thinking (and such thinking appears baseless because one's glance gets turned away from the basis of consciousness), then one's task is as meagre in its results as it is complicated and arduous in the obtaining of them. Freedom from prejudice is what it presupposes, and such freedom is hard to gain' (p. 250).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t is plain from Yorck's allusion to the kind of difficulty met with in such investigations, that he himself was already on the way to bringing within our grasp categorially the Historical as opposed to the ontical (ocular), and to raising up 'life' into the kind of scientific understanding that is appropriate to it. The aesthetico-mechanistic way of thinking </w:t>
            </w:r>
            <w:r>
              <w:fldChar w:fldCharType="begin"/>
            </w:r>
            <w:r>
              <w:rPr>
                <w:rStyle w:val="InternetLink"/>
                <w:vertAlign w:val="superscript"/>
              </w:rPr>
              <w:instrText xml:space="preserve"> HYPERLINK "http://www.questia.com/PM.qst?action=getPage&amp;docId=9861485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finds verbal expression more easily than does an analysis that goes behind intuition, and this can be explained by the wide extent to which words have their provenience in the ocular . . . On the other hand, that which penetrates into the basis of vitality eludes an exoteric presentation; hence all its terminology is symbolic and ineluctable, not intelligible to all. Because philosophical thinking is of a special kind, its linguistic expression has a special character' (pp. 70 f.). 'But you are acquainted with my liking for paradox, which I justify by saying that paradoxicality is a mark of truth, and that the </w:t>
            </w:r>
            <w:r>
              <w:rPr>
                <w:i/>
                <w:iCs/>
              </w:rPr>
              <w:t>communis opinio</w:t>
            </w:r>
            <w:r>
              <w:rPr/>
              <w:t xml:space="preserve"> is nowhere in the truth, but is like an elemental precipitate of a halfway understanding which makes generalizations; in its relationship to truth it is like the sulphurous fumes which the lightning leaves behind. Truth is never an element. To dissolve elemental public opinion, and, as far as possible, to make possible the moulding of individuality in seeing and looking, would be a pedagogical </w:t>
            </w:r>
          </w:p>
        </w:tc>
        <w:tc>
          <w:tcPr>
            <w:tcW w:w="1911" w:type="dxa"/>
            <w:tcBorders/>
            <w:vAlign w:val="center"/>
          </w:tcPr>
          <w:p>
            <w:pPr>
              <w:pStyle w:val="3text"/>
              <w:spacing w:before="280" w:after="0"/>
              <w:rPr/>
            </w:pPr>
            <w:r>
              <w:rPr/>
              <w:t xml:space="preserve">403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Yorck is here discussing Lotze and Fechner, and suggestiong that their 'rare talent for expression' was abetted by their 'aesthetico-mechanistic way of thinking', as Heidegger calls it. The reader who is puzzled by the way Yoyck lumps together the 'aesthetic', the 'mechanistic', and the 'intuitive', should bear in mind that here the words 'aesthetic' and 'intuition' are used in the familiar Kantian sense of immediate sensory experience, and that Yorck thinks of 'mechanism' as falling entirely within the 'horizon' of such experience without penetrating beyond it. </w:t>
            </w:r>
          </w:p>
        </w:tc>
      </w:tr>
    </w:tbl>
    <w:p>
      <w:pPr>
        <w:pStyle w:val="3text"/>
        <w:jc w:val="center"/>
        <w:rPr>
          <w:color w:val="9C9C9C"/>
        </w:rPr>
      </w:pPr>
      <w:r>
        <w:rPr>
          <w:color w:val="9C9C9C"/>
        </w:rPr>
        <w:t xml:space="preserve">-454- </w:t>
      </w:r>
    </w:p>
    <w:p>
      <w:pPr>
        <w:pStyle w:val="3text"/>
        <w:rPr/>
      </w:pPr>
      <w:r>
        <w:rPr/>
        <w:t xml:space="preserve">task for the state. Then, instead of a so-called public conscience—instead of this radical externalization—individual consciences—that is to say, consciences—would again become powerful' (pp. 249 f.). </w:t>
      </w:r>
    </w:p>
    <w:p>
      <w:pPr>
        <w:pStyle w:val="3text"/>
        <w:rPr/>
      </w:pPr>
      <w:r>
        <w:rPr/>
        <w:t xml:space="preserve">If one has an interest in understanding historicality, one is brought to the task of working out a 'generic differentiation between the ontical and the Historical'. </w:t>
      </w:r>
      <w:r>
        <w:rPr>
          <w:i/>
          <w:iCs/>
        </w:rPr>
        <w:t>The fundamental aim of the 'philosophy of life'</w:t>
      </w:r>
      <w:r>
        <w:rPr/>
        <w:t xml:space="preserve"> </w:t>
      </w:r>
      <w:r>
        <w:fldChar w:fldCharType="begin"/>
      </w:r>
      <w:r>
        <w:rPr>
          <w:rStyle w:val="InternetLink"/>
          <w:vertAlign w:val="superscript"/>
        </w:rPr>
        <w:instrText xml:space="preserve"> HYPERLINK "http://www.questia.com/PM.qst?action=getPage&amp;docId=9861486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s tied up with this. Nevertheless, the formulation of the question needs to be radicalized </w:t>
      </w:r>
      <w:r>
        <w:rPr>
          <w:i/>
          <w:iCs/>
        </w:rPr>
        <w:t>in principle.</w:t>
      </w:r>
      <w:r>
        <w:rPr/>
        <w:t xml:space="preserve"> How are we to get historicality into our grasp philosophically as distinguished from the ontical, and conceive it 'categorially', except by bringing both the 'ontical' and the 'Historical' into a </w:t>
      </w:r>
      <w:r>
        <w:rPr>
          <w:i/>
          <w:iCs/>
        </w:rPr>
        <w:t>more primordial unity,</w:t>
      </w:r>
      <w:r>
        <w:rPr/>
        <w:t xml:space="preserve"> so that they can be compared and distinguished? But that is possible only if we attain the following insights: (1) that the question of historicality is an </w:t>
      </w:r>
      <w:r>
        <w:rPr>
          <w:i/>
          <w:iCs/>
        </w:rPr>
        <w:t>ontological</w:t>
      </w:r>
      <w:r>
        <w:rPr/>
        <w:t xml:space="preserve"> question about the state of Being of historical entities; (2) that the question of the ontical is the </w:t>
      </w:r>
      <w:r>
        <w:rPr>
          <w:i/>
          <w:iCs/>
        </w:rPr>
        <w:t>ontological</w:t>
      </w:r>
      <w:r>
        <w:rPr/>
        <w:t xml:space="preserve"> question of the state of Being of entities other than Dasein— of what is present-at-hand in the widest sense; (3) that the ontical is only </w:t>
      </w:r>
      <w:r>
        <w:rPr>
          <w:i/>
          <w:iCs/>
        </w:rPr>
        <w:t>one</w:t>
      </w:r>
      <w:r>
        <w:rPr/>
        <w:t xml:space="preserve"> domain of entities. The idea of Being embraces both the 'ontical' and the 'Historical'. It is </w:t>
      </w:r>
      <w:r>
        <w:rPr>
          <w:i/>
          <w:iCs/>
        </w:rPr>
        <w:t>this idea</w:t>
      </w:r>
      <w:r>
        <w:rPr/>
        <w:t xml:space="preserve"> which must let itself be 'generically differentiat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t is not by chance that Yorck calls 'those entities which are not historical, simply the "ontical". This just reflects the unbroken dominion of the traditional ontology, which, as derived from the </w:t>
            </w:r>
            <w:r>
              <w:rPr>
                <w:i/>
                <w:iCs/>
              </w:rPr>
              <w:t>ancient</w:t>
            </w:r>
            <w:r>
              <w:rPr/>
              <w:t xml:space="preserve"> way of formulating the question of Being, narrows down the ontological problematic in principle and holds it fact. The problem of differentiating between the ontical and the Historical cannot be worked out as a problem for research unless </w:t>
            </w:r>
            <w:r>
              <w:rPr>
                <w:i/>
                <w:iCs/>
              </w:rPr>
              <w:t>we have made sure in advance what is the clue to it,</w:t>
            </w:r>
            <w:r>
              <w:rPr/>
              <w:t xml:space="preserve"> by clarifying, through fundamental ontology, the question of the meaning of Being in general. </w:t>
            </w:r>
            <w:hyperlink r:id="rId18">
              <w:r>
                <w:rPr>
                  <w:rStyle w:val="InternetLink"/>
                  <w:vertAlign w:val="superscript"/>
                </w:rPr>
                <w:t>xv</w:t>
              </w:r>
              <w:r>
                <w:rPr>
                  <w:rStyle w:val="InternetLink"/>
                </w:rPr>
                <w:t xml:space="preserve"> </w:t>
              </w:r>
            </w:hyperlink>
            <w:r>
              <w:rPr/>
              <w:t xml:space="preserve">Thus it becomes plain in what sense the preparatory existential-temporal analytic of Dasein is resolved to foster the spirit of Count Yorck in the service of Dilthey's work. </w:t>
            </w:r>
          </w:p>
        </w:tc>
        <w:tc>
          <w:tcPr>
            <w:tcW w:w="1911" w:type="dxa"/>
            <w:tcBorders/>
            <w:vAlign w:val="bottom"/>
          </w:tcPr>
          <w:p>
            <w:pPr>
              <w:pStyle w:val="3text"/>
              <w:spacing w:before="280" w:after="0"/>
              <w:rPr/>
            </w:pPr>
            <w:r>
              <w:rPr/>
              <w:t xml:space="preserve">404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Lebensphilosophie"'.</w:t>
            </w:r>
            <w:r>
              <w:rPr/>
              <w:t xml:space="preserve"> The word is italicized only in the later editions. </w:t>
            </w:r>
          </w:p>
        </w:tc>
      </w:tr>
    </w:tbl>
    <w:p>
      <w:pPr>
        <w:pStyle w:val="3text"/>
        <w:jc w:val="center"/>
        <w:rPr>
          <w:color w:val="9C9C9C"/>
        </w:rPr>
      </w:pPr>
      <w:r>
        <w:rPr>
          <w:color w:val="9C9C9C"/>
        </w:rPr>
        <w:t xml:space="preserve">-45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docId=98614832&amp;offset=1&amp;WebLogicSession=P2jSpRNcKZtLtzl2X7ciSzHd9YRaoaTwg0I61D1vh115gKcbz9lR|2946745386982220254/-1407384771/6/10001/10001/443/443/10001/98614904" TargetMode="External"/><Relationship Id="rId3" Type="http://schemas.openxmlformats.org/officeDocument/2006/relationships/hyperlink" Target="http://www.questia.com/PM.qst?action=getPage&amp;docId=98614832&amp;offset=1&amp;WebLogicSession=P2jSpRNcKZtLtzl2X7ciSzHd9YRaoaTwg0I61D1vh115gKcbz9lR|2946745386982220254/-1407384771/6/10001/10001/443/443/10001/98614446" TargetMode="External"/><Relationship Id="rId4" Type="http://schemas.openxmlformats.org/officeDocument/2006/relationships/hyperlink" Target="http://www.questia.com/PM.qst?action=getPage&amp;docId=98614832&amp;offset=1&amp;WebLogicSession=P2jSpRNcKZtLtzl2X7ciSzHd9YRaoaTwg0I61D1vh115gKcbz9lR|2946745386982220254/-1407384771/6/10001/10001/443/443/10001/98614436" TargetMode="External"/><Relationship Id="rId5" Type="http://schemas.openxmlformats.org/officeDocument/2006/relationships/hyperlink" Target="http://www.questia.com/PM.qst?action=getPage&amp;docId=98614833&amp;offset=1&amp;WebLogicSession=P2jSpRNcKZtLtzl2X7ciSzHd9YRaoaTwg0I61D1vh115gKcbz9lR|2946745386982220254/-1407384771/6/10001/10001/443/443/10001/98614904" TargetMode="External"/><Relationship Id="rId6" Type="http://schemas.openxmlformats.org/officeDocument/2006/relationships/hyperlink" Target="http://www.questia.com/PM.qst?action=getPage&amp;docId=98614834&amp;offset=1&amp;WebLogicSession=P2jSpRNcKZtLtzl2X7ciSzHd9YRaoaTwg0I61D1vh115gKcbz9lR|2946745386982220254/-1407384771/6/10001/10001/443/443/10001/98614904" TargetMode="External"/><Relationship Id="rId7" Type="http://schemas.openxmlformats.org/officeDocument/2006/relationships/hyperlink" Target="http://www.questia.com/PM.qst?action=getPage&amp;docId=98614839&amp;offset=1&amp;WebLogicSession=P2jSpRNcKZtLtzl2X7ciSzHd9YRaoaTwg0I61D1vh115gKcbz9lR|2946745386982220254/-1407384771/6/10001/10001/443/443/10001/98614904" TargetMode="External"/><Relationship Id="rId8" Type="http://schemas.openxmlformats.org/officeDocument/2006/relationships/hyperlink" Target="http://www.questia.com/PM.qst?action=getPage&amp;docId=98614839&amp;offset=1&amp;WebLogicSession=P2jSpRNcKZtLtzl2X7ciSzHd9YRaoaTwg0I61D1vh115gKcbz9lR|2946745386982220254/-1407384771/6/10001/10001/443/443/10001/98614904" TargetMode="External"/><Relationship Id="rId9" Type="http://schemas.openxmlformats.org/officeDocument/2006/relationships/hyperlink" Target="http://www.questia.com/PM.qst?action=getPage&amp;docId=98614839&amp;offset=1&amp;WebLogicSession=P2jSpRNcKZtLtzl2X7ciSzHd9YRaoaTwg0I61D1vh115gKcbz9lR|2946745386982220254/-1407384771/6/10001/10001/443/443/10001/98614904" TargetMode="External"/><Relationship Id="rId10" Type="http://schemas.openxmlformats.org/officeDocument/2006/relationships/hyperlink" Target="http://www.questia.com/PM.qst?action=getPage&amp;docId=98614841&amp;offset=1&amp;WebLogicSession=P2jSpRNcKZtLtzl2X7ciSzHd9YRaoaTwg0I61D1vh115gKcbz9lR|2946745386982220254/-1407384771/6/10001/10001/443/443/10001/98614904" TargetMode="External"/><Relationship Id="rId11" Type="http://schemas.openxmlformats.org/officeDocument/2006/relationships/hyperlink" Target="http://www.questia.com/PM.qst?action=getPage&amp;docId=98614841&amp;offset=1&amp;WebLogicSession=P2jSpRNcKZtLtzl2X7ciSzHd9YRaoaTwg0I61D1vh115gKcbz9lR|2946745386982220254/-1407384771/6/10001/10001/443/443/10001/98614904" TargetMode="External"/><Relationship Id="rId12" Type="http://schemas.openxmlformats.org/officeDocument/2006/relationships/hyperlink" Target="http://www.questia.com/PM.qst?action=getPage&amp;docId=98614845&amp;offset=1&amp;WebLogicSession=P2jSpRNcKZtLtzl2X7ciSzHd9YRaoaTwg0I61D1vh115gKcbz9lR|2946745386982220254/-1407384771/6/10001/10001/443/443/10001/98614904" TargetMode="External"/><Relationship Id="rId13" Type="http://schemas.openxmlformats.org/officeDocument/2006/relationships/hyperlink" Target="http://www.questia.com/PM.qst?action=getPage&amp;docId=98614849&amp;offset=1&amp;WebLogicSession=P2jSpRNcKZtLtzl2X7ciSzHd9YRaoaTwg0I61D1vh115gKcbz9lR|2946745386982220254/-1407384771/6/10001/10001/443/443/10001/98614904" TargetMode="External"/><Relationship Id="rId14" Type="http://schemas.openxmlformats.org/officeDocument/2006/relationships/hyperlink" Target="http://www.questia.com/PM.qst?action=getPage&amp;docId=98614851&amp;offset=1&amp;WebLogicSession=P2jSpRNcKZtLtzl2X7ciSzHd9YRaoaTwg0I61D1vh115gKcbz9lR|2946745386982220254/-1407384771/6/10001/10001/443/443/10001/98614904" TargetMode="External"/><Relationship Id="rId15" Type="http://schemas.openxmlformats.org/officeDocument/2006/relationships/hyperlink" Target="http://www.questia.com/PM.qst?action=getPage&amp;docId=98614854&amp;offset=1&amp;WebLogicSession=P2jSpRNcKZtLtzl2X7ciSzHd9YRaoaTwg0I61D1vh115gKcbz9lR|2946745386982220254/-1407384771/6/10001/10001/443/443/10001/98614904" TargetMode="External"/><Relationship Id="rId16" Type="http://schemas.openxmlformats.org/officeDocument/2006/relationships/hyperlink" Target="http://www.questia.com/PM.qst?action=getPage&amp;docId=98614855&amp;offset=1&amp;WebLogicSession=P2jSpRNcKZtLtzl2X7ciSzHd9YRaoaTwg0I61D1vh115gKcbz9lR|2946745386982220254/-1407384771/6/10001/10001/443/443/10001/98614904" TargetMode="External"/><Relationship Id="rId17" Type="http://schemas.openxmlformats.org/officeDocument/2006/relationships/hyperlink" Target="http://www.questia.com/PM.qst?action=getPage&amp;docId=98614855&amp;offset=1&amp;WebLogicSession=P2jSpRNcKZtLtzl2X7ciSzHd9YRaoaTwg0I61D1vh115gKcbz9lR|2946745386982220254/-1407384771/6/10001/10001/443/443/10001/98614904" TargetMode="External"/><Relationship Id="rId18" Type="http://schemas.openxmlformats.org/officeDocument/2006/relationships/hyperlink" Target="http://www.questia.com/PM.qst?action=getPage&amp;docId=98614860&amp;offset=1&amp;WebLogicSession=P2jSpRNcKZtLtzl2X7ciSzHd9YRaoaTwg0I61D1vh115gKcbz9lR|2946745386982220254/-1407384771/6/10001/10001/443/443/10001/9861490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1:51:00Z</dcterms:created>
  <dc:creator>John C. Coker</dc:creator>
  <dc:description/>
  <dc:language>en-US</dc:language>
  <cp:lastModifiedBy>John C. Coker</cp:lastModifiedBy>
  <dcterms:modified xsi:type="dcterms:W3CDTF">2003-12-23T22:06:00Z</dcterms:modified>
  <cp:revision>2</cp:revision>
  <dc:subject/>
  <dc:title/>
</cp:coreProperties>
</file>