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INDEX OF ENGLISH EXPRESSIONS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i/>
                <w:iCs/>
              </w:rPr>
              <w:t>a priori.</w:t>
            </w:r>
            <w:r>
              <w:rPr/>
              <w:t xml:space="preserve"> (</w:t>
            </w:r>
            <w:r>
              <w:rPr>
                <w:i/>
                <w:iCs/>
              </w:rPr>
              <w:t>See Index of Latin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bandon: überlassen; verlassen überlass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 to oneself: H. </w:t>
                  </w:r>
                  <w:hyperlink r:id="rId2">
                    <w:r>
                      <w:rPr>
                        <w:rStyle w:val="InternetLink"/>
                      </w:rPr>
                      <w:t xml:space="preserve">141 </w:t>
                    </w:r>
                  </w:hyperlink>
                  <w:r>
                    <w:rPr/>
                    <w:t xml:space="preserve">, </w:t>
                  </w:r>
                  <w:hyperlink r:id="rId3">
                    <w:r>
                      <w:rPr>
                        <w:rStyle w:val="InternetLink"/>
                      </w:rPr>
                      <w:t xml:space="preserve">192 </w:t>
                    </w:r>
                  </w:hyperlink>
                  <w:r>
                    <w:rPr/>
                    <w:t xml:space="preserve">, </w:t>
                  </w:r>
                  <w:hyperlink r:id="rId4">
                    <w:r>
                      <w:rPr>
                        <w:rStyle w:val="InternetLink"/>
                      </w:rPr>
                      <w:t xml:space="preserve">277 </w:t>
                    </w:r>
                  </w:hyperlink>
                  <w:r>
                    <w:rPr/>
                    <w:t xml:space="preserve">, </w:t>
                  </w:r>
                  <w:hyperlink r:id="rId5">
                    <w:r>
                      <w:rPr>
                        <w:rStyle w:val="InternetLink"/>
                      </w:rPr>
                      <w:t xml:space="preserve">308 </w:t>
                    </w:r>
                  </w:hyperlink>
                  <w:r>
                    <w:rPr/>
                    <w:t xml:space="preserve">, </w:t>
                  </w:r>
                  <w:hyperlink r:id="rId6">
                    <w:r>
                      <w:rPr>
                        <w:rStyle w:val="InternetLink"/>
                      </w:rPr>
                      <w:t xml:space="preserve">347 </w:t>
                    </w:r>
                  </w:hyperlink>
                  <w:r>
                    <w:rPr/>
                    <w:t xml:space="preserve">, </w:t>
                  </w:r>
                  <w:hyperlink r:id="rId7">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one's own null basis: H. </w:t>
                  </w:r>
                  <w:hyperlink r:id="rId8">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one's having-been: H. </w:t>
                  </w:r>
                  <w:hyperlink r:id="rId9">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having made a choice:H. </w:t>
                  </w:r>
                  <w:hyperlink r:id="rId10">
                    <w:r>
                      <w:rPr>
                        <w:rStyle w:val="InternetLink"/>
                      </w:rPr>
                      <w:t xml:space="preserve">38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definite possibilities: H. </w:t>
                  </w:r>
                  <w:hyperlink r:id="rId11">
                    <w:r>
                      <w:rPr>
                        <w:rStyle w:val="InternetLink"/>
                      </w:rPr>
                      <w:t xml:space="preserve">27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one's thrownness: H. </w:t>
                  </w:r>
                  <w:hyperlink r:id="rId12">
                    <w:r>
                      <w:rPr>
                        <w:rStyle w:val="InternetLink"/>
                      </w:rPr>
                      <w:t xml:space="preserve">34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the disposal of the "they":H. </w:t>
                  </w:r>
                  <w:hyperlink r:id="rId13">
                    <w:r>
                      <w:rPr>
                        <w:rStyle w:val="InternetLink"/>
                      </w:rPr>
                      <w:t xml:space="preserve">1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the world: H. </w:t>
                  </w:r>
                  <w:hyperlink r:id="rId14">
                    <w:r>
                      <w:rPr>
                        <w:rStyle w:val="InternetLink"/>
                      </w:rPr>
                      <w:t xml:space="preserve">172 </w:t>
                    </w:r>
                  </w:hyperlink>
                  <w:r>
                    <w:rPr/>
                    <w:t xml:space="preserve">, </w:t>
                  </w:r>
                  <w:hyperlink r:id="rId15">
                    <w:r>
                      <w:rPr>
                        <w:rStyle w:val="InternetLink"/>
                      </w:rPr>
                      <w:t xml:space="preserve">4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a 'world': H. </w:t>
                  </w:r>
                  <w:hyperlink r:id="rId16">
                    <w:r>
                      <w:rPr>
                        <w:rStyle w:val="InternetLink"/>
                      </w:rPr>
                      <w:t xml:space="preserve">356 </w:t>
                    </w:r>
                  </w:hyperlink>
                  <w:r>
                    <w:rPr/>
                    <w:t xml:space="preserve">, </w:t>
                  </w:r>
                  <w:hyperlink r:id="rId17">
                    <w:r>
                      <w:rPr>
                        <w:rStyle w:val="InternetLink"/>
                      </w:rPr>
                      <w:t xml:space="preserve">406 </w:t>
                    </w:r>
                  </w:hyperlink>
                  <w:r>
                    <w:rPr/>
                    <w:t xml:space="preserve">, </w:t>
                  </w:r>
                  <w:hyperlink r:id="rId18">
                    <w:r>
                      <w:rPr>
                        <w:rStyle w:val="InternetLink"/>
                      </w:rPr>
                      <w:t xml:space="preserve">41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o the past: H. </w:t>
                  </w:r>
                  <w:hyperlink r:id="rId19">
                    <w:r>
                      <w:rPr>
                        <w:rStyle w:val="InternetLink"/>
                      </w:rPr>
                      <w:t xml:space="preserve">38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about which": das Worum; das Worüber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das Worum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w:t>
                        </w:r>
                        <w:r>
                          <w:rPr>
                            <w:i/>
                            <w:iCs/>
                          </w:rPr>
                          <w:t>ftn.</w:t>
                        </w:r>
                        <w:r>
                          <w:rPr/>
                          <w:t xml:space="preserve"> H. </w:t>
                        </w:r>
                        <w:hyperlink r:id="rId20">
                          <w:r>
                            <w:rPr>
                              <w:rStyle w:val="InternetLink"/>
                            </w:rPr>
                            <w:t xml:space="preserve">141 </w:t>
                          </w:r>
                        </w:hyperlink>
                        <w:r>
                          <w:rPr/>
                          <w:t xml:space="preserve">) </w:t>
                        </w:r>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f fear: H. </w:t>
                        </w:r>
                        <w:hyperlink r:id="rId21">
                          <w:r>
                            <w:rPr>
                              <w:rStyle w:val="InternetLink"/>
                            </w:rPr>
                            <w:t xml:space="preserve">140 </w:t>
                          </w:r>
                        </w:hyperlink>
                        <w:r>
                          <w:rPr/>
                          <w:t xml:space="preserve">f </w:t>
                        </w:r>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f anxiety: H. </w:t>
                        </w:r>
                        <w:hyperlink r:id="rId22">
                          <w:r>
                            <w:rPr>
                              <w:rStyle w:val="InternetLink"/>
                            </w:rPr>
                            <w:t xml:space="preserve">187 </w:t>
                          </w:r>
                        </w:hyperlink>
                        <w:r>
                          <w:rPr/>
                          <w:t xml:space="preserve">f, </w:t>
                        </w:r>
                        <w:hyperlink r:id="rId23">
                          <w:r>
                            <w:rPr>
                              <w:rStyle w:val="InternetLink"/>
                            </w:rPr>
                            <w:t xml:space="preserve">191 </w:t>
                          </w:r>
                        </w:hyperlink>
                        <w:r>
                          <w:rPr/>
                          <w:t xml:space="preserve">, </w:t>
                        </w:r>
                        <w:hyperlink r:id="rId24">
                          <w:r>
                            <w:rPr>
                              <w:rStyle w:val="InternetLink"/>
                            </w:rPr>
                            <w:t xml:space="preserve">251 </w:t>
                          </w:r>
                        </w:hyperlink>
                        <w:r>
                          <w:rPr/>
                          <w:t xml:space="preserve">, </w:t>
                        </w:r>
                        <w:hyperlink r:id="rId25">
                          <w:r>
                            <w:rPr>
                              <w:rStyle w:val="InternetLink"/>
                            </w:rPr>
                            <w:t xml:space="preserve">266 </w:t>
                          </w:r>
                        </w:hyperlink>
                        <w:r>
                          <w:rPr/>
                          <w:t xml:space="preserve">, </w:t>
                        </w:r>
                        <w:hyperlink r:id="rId26">
                          <w:r>
                            <w:rPr>
                              <w:rStyle w:val="InternetLink"/>
                            </w:rPr>
                            <w:t xml:space="preserve">342 </w:t>
                          </w:r>
                        </w:hyperlink>
                        <w:r>
                          <w:rPr/>
                          <w:t xml:space="preserve">f </w:t>
                        </w:r>
                      </w:p>
                    </w:tc>
                  </w:tr>
                </w:tbl>
                <w:p>
                  <w:pPr>
                    <w:pStyle w:val="Normal"/>
                    <w:rPr/>
                  </w:pPr>
                  <w:r>
                    <w:rPr/>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 Worüber, worüber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 xml:space="preserve">of assertion: H. </w:t>
                        </w:r>
                        <w:hyperlink r:id="rId27">
                          <w:r>
                            <w:rPr>
                              <w:rStyle w:val="InternetLink"/>
                            </w:rPr>
                            <w:t xml:space="preserve">158 </w:t>
                          </w:r>
                        </w:hyperlink>
                        <w:r>
                          <w:rPr/>
                          <w:t xml:space="preserve">, </w:t>
                        </w:r>
                        <w:hyperlink r:id="rId28">
                          <w:r>
                            <w:rPr>
                              <w:rStyle w:val="InternetLink"/>
                            </w:rPr>
                            <w:t xml:space="preserve">218 </w:t>
                          </w:r>
                        </w:hyperlink>
                        <w:r>
                          <w:rPr/>
                          <w:t xml:space="preserve">, </w:t>
                        </w:r>
                        <w:hyperlink r:id="rId29">
                          <w:r>
                            <w:rPr>
                              <w:rStyle w:val="InternetLink"/>
                            </w:rPr>
                            <w:t xml:space="preserve">224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f discourse or talk: H. </w:t>
                        </w:r>
                        <w:hyperlink r:id="rId30">
                          <w:r>
                            <w:rPr>
                              <w:rStyle w:val="InternetLink"/>
                            </w:rPr>
                            <w:t xml:space="preserve">161 </w:t>
                          </w:r>
                        </w:hyperlink>
                        <w:r>
                          <w:rPr/>
                          <w:t xml:space="preserve">f, </w:t>
                        </w:r>
                        <w:hyperlink r:id="rId31">
                          <w:r>
                            <w:rPr>
                              <w:rStyle w:val="InternetLink"/>
                            </w:rPr>
                            <w:t xml:space="preserve">164 </w:t>
                          </w:r>
                        </w:hyperlink>
                        <w:r>
                          <w:rPr/>
                          <w:t xml:space="preserve">, </w:t>
                        </w:r>
                        <w:hyperlink r:id="rId32">
                          <w:r>
                            <w:rPr>
                              <w:rStyle w:val="InternetLink"/>
                            </w:rPr>
                            <w:t xml:space="preserve">168 </w:t>
                          </w:r>
                        </w:hyperlink>
                        <w:r>
                          <w:rPr/>
                          <w:t xml:space="preserve">, </w:t>
                        </w:r>
                        <w:hyperlink r:id="rId33">
                          <w:r>
                            <w:rPr>
                              <w:rStyle w:val="InternetLink"/>
                            </w:rPr>
                            <w:t xml:space="preserve">272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f judgment: H. </w:t>
                        </w:r>
                        <w:hyperlink r:id="rId34">
                          <w:r>
                            <w:rPr>
                              <w:rStyle w:val="InternetLink"/>
                            </w:rPr>
                            <w:t xml:space="preserve">216 </w:t>
                          </w:r>
                        </w:hyperlink>
                      </w:p>
                    </w:tc>
                  </w:tr>
                </w:tbl>
                <w:p>
                  <w:pPr>
                    <w:pStyle w:val="Normal"/>
                    <w:rPr/>
                  </w:pPr>
                  <w:r>
                    <w:rPr/>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bsolute: absolut; schlechthinnig (utter; etc.)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bsolut: H. </w:t>
                  </w:r>
                  <w:hyperlink r:id="rId35">
                    <w:r>
                      <w:rPr>
                        <w:rStyle w:val="InternetLink"/>
                      </w:rPr>
                      <w:t xml:space="preserve">229 </w:t>
                    </w:r>
                  </w:hyperlink>
                  <w:r>
                    <w:rPr/>
                    <w:t xml:space="preserve">, </w:t>
                  </w:r>
                  <w:hyperlink r:id="rId36">
                    <w:r>
                      <w:rPr>
                        <w:rStyle w:val="InternetLink"/>
                      </w:rPr>
                      <w:t xml:space="preserve">318 </w:t>
                    </w:r>
                  </w:hyperlink>
                  <w:r>
                    <w:rPr/>
                    <w:t xml:space="preserve">, </w:t>
                  </w:r>
                  <w:hyperlink r:id="rId37">
                    <w:r>
                      <w:rPr>
                        <w:rStyle w:val="InternetLink"/>
                      </w:rPr>
                      <w:t xml:space="preserve">432 </w:t>
                    </w:r>
                  </w:hyperlink>
                  <w:r>
                    <w:rPr/>
                    <w:t xml:space="preserve">- </w:t>
                  </w:r>
                  <w:hyperlink r:id="rId38">
                    <w:r>
                      <w:rPr>
                        <w:rStyle w:val="InternetLink"/>
                      </w:rPr>
                      <w:t xml:space="preserve">43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bsorb, be absorbed: aufgehen (</w:t>
            </w:r>
            <w:r>
              <w:rPr>
                <w:i/>
                <w:iCs/>
              </w:rPr>
              <w:t>ftn.</w:t>
            </w:r>
            <w:r>
              <w:rPr/>
              <w:t xml:space="preserve"> H. </w:t>
            </w:r>
            <w:hyperlink r:id="rId39">
              <w:r>
                <w:rPr>
                  <w:rStyle w:val="InternetLink"/>
                </w:rPr>
                <w:t xml:space="preserve">5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bstract (adj.), abstraction: *abstrakt, *Abstraktion </w:t>
            </w:r>
          </w:p>
          <w:p>
            <w:pPr>
              <w:pStyle w:val="3text"/>
              <w:spacing w:before="280" w:after="0"/>
              <w:rPr/>
            </w:pPr>
            <w:r>
              <w:rPr/>
              <w:t xml:space="preserve">H. </w:t>
            </w:r>
            <w:hyperlink r:id="rId40">
              <w:r>
                <w:rPr>
                  <w:rStyle w:val="InternetLink"/>
                </w:rPr>
                <w:t xml:space="preserve">401 </w:t>
              </w:r>
            </w:hyperlink>
            <w:r>
              <w:rPr/>
              <w:t xml:space="preserve">(Yorck); </w:t>
            </w:r>
            <w:hyperlink r:id="rId41">
              <w:r>
                <w:rPr>
                  <w:rStyle w:val="InternetLink"/>
                </w:rPr>
                <w:t xml:space="preserve">429 </w:t>
              </w:r>
            </w:hyperlink>
            <w:r>
              <w:rPr/>
              <w:t xml:space="preserve">- </w:t>
            </w:r>
            <w:hyperlink r:id="rId42">
              <w:r>
                <w:rPr>
                  <w:rStyle w:val="InternetLink"/>
                </w:rPr>
                <w:t xml:space="preserve">435 </w:t>
              </w:r>
            </w:hyperlink>
            <w:r>
              <w:rPr/>
              <w:t xml:space="preserve">(Hegel)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bsurd: "widersinnig H. </w:t>
            </w:r>
            <w:hyperlink r:id="rId43">
              <w:r>
                <w:rPr>
                  <w:rStyle w:val="InternetLink"/>
                </w:rPr>
                <w:t xml:space="preserve">15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byss: *Abgrund (</w:t>
            </w:r>
            <w:r>
              <w:rPr>
                <w:i/>
                <w:iCs/>
              </w:rPr>
              <w:t>ftn.</w:t>
            </w:r>
            <w:r>
              <w:rPr/>
              <w:t xml:space="preserve"> H. </w:t>
            </w:r>
            <w:hyperlink r:id="rId44">
              <w:r>
                <w:rPr>
                  <w:rStyle w:val="InternetLink"/>
                </w:rPr>
                <w:t xml:space="preserve">152 </w:t>
              </w:r>
            </w:hyperlink>
            <w:r>
              <w:rPr/>
              <w:t xml:space="preserve">) H. </w:t>
            </w:r>
            <w:hyperlink r:id="rId45">
              <w:r>
                <w:rPr>
                  <w:rStyle w:val="InternetLink"/>
                </w:rPr>
                <w:t xml:space="preserve">15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ccess, accessible: *Zugang, *zugänglich (</w:t>
            </w:r>
            <w:r>
              <w:rPr>
                <w:i/>
                <w:iCs/>
              </w:rPr>
              <w:t>ftn.</w:t>
            </w:r>
            <w:r>
              <w:rPr/>
              <w:t xml:space="preserve"> H. </w:t>
            </w:r>
            <w:hyperlink r:id="rId46">
              <w:r>
                <w:rPr>
                  <w:rStyle w:val="InternetLink"/>
                </w:rPr>
                <w:t xml:space="preserve">4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ccident, accidental: Zufall, zufällig (</w:t>
            </w:r>
            <w:r>
              <w:rPr>
                <w:i/>
                <w:iCs/>
              </w:rPr>
              <w:t>ftn.</w:t>
            </w:r>
            <w:r>
              <w:rPr/>
              <w:t xml:space="preserve"> H. </w:t>
            </w:r>
            <w:hyperlink r:id="rId47">
              <w:r>
                <w:rPr>
                  <w:rStyle w:val="InternetLink"/>
                </w:rPr>
                <w:t xml:space="preserve">30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ccommodate: fügen (H. </w:t>
            </w:r>
            <w:hyperlink r:id="rId48">
              <w:r>
                <w:rPr>
                  <w:rStyle w:val="InternetLink"/>
                </w:rPr>
                <w:t xml:space="preserve">69 </w:t>
              </w:r>
            </w:hyperlink>
            <w:r>
              <w:rPr/>
              <w:t xml:space="preserve">); entgegenkommen (H. </w:t>
            </w:r>
            <w:hyperlink r:id="rId49">
              <w:r>
                <w:rPr>
                  <w:rStyle w:val="InternetLink"/>
                </w:rPr>
                <w:t xml:space="preserve">12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ccoun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ee due on account, settle an account, </w:t>
                  </w:r>
                  <w:hyperlink r:id="rId50">
                    <w:r>
                      <w:rPr>
                        <w:rStyle w:val="InternetLink"/>
                      </w:rPr>
                      <w:t xml:space="preserve">take account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cquaint, acquaintance, be acquainted: kennen, Kenntnis; kenntlich machen (H. </w:t>
            </w:r>
            <w:hyperlink r:id="rId51">
              <w:r>
                <w:rPr>
                  <w:rStyle w:val="InternetLink"/>
                </w:rPr>
                <w:t xml:space="preserve">392 </w:t>
              </w:r>
            </w:hyperlink>
            <w:r>
              <w:rPr/>
              <w:t xml:space="preserve">); des Bekannte (H. </w:t>
            </w:r>
            <w:hyperlink r:id="rId52">
              <w:r>
                <w:rPr>
                  <w:rStyle w:val="InternetLink"/>
                </w:rPr>
                <w:t xml:space="preserve">107 </w:t>
              </w:r>
            </w:hyperlink>
            <w:r>
              <w:rPr/>
              <w:t xml:space="preserve">, </w:t>
            </w:r>
            <w:hyperlink r:id="rId53">
              <w:r>
                <w:rPr>
                  <w:rStyle w:val="InternetLink"/>
                </w:rPr>
                <w:t xml:space="preserve">11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ct, action: *Akt, *Aktion; handeln; etc. handeln: (</w:t>
            </w:r>
            <w:r>
              <w:rPr>
                <w:i/>
                <w:iCs/>
              </w:rPr>
              <w:t xml:space="preserve">See entry for ' </w:t>
            </w:r>
            <w:hyperlink r:id="rId54">
              <w:r>
                <w:rPr>
                  <w:rStyle w:val="InternetLink"/>
                  <w:i/>
                  <w:iCs/>
                </w:rPr>
                <w:t xml:space="preserve">take action </w:t>
              </w:r>
            </w:hyperlink>
            <w:r>
              <w:rPr>
                <w:i/>
                <w:iCs/>
              </w:rPr>
              <w:t>' below.</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activity (*Aktivitat; *Tätigkeit; Treiben; etc.)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Akt; </w:t>
                  </w:r>
                  <w:hyperlink r:id="rId55">
                    <w:r>
                      <w:rPr>
                        <w:rStyle w:val="InternetLink"/>
                      </w:rPr>
                      <w:t xml:space="preserve">47 </w:t>
                    </w:r>
                  </w:hyperlink>
                  <w:r>
                    <w:rPr/>
                    <w:t>f (</w:t>
                  </w:r>
                  <w:r>
                    <w:rPr>
                      <w:i/>
                      <w:iCs/>
                    </w:rPr>
                    <w:t>Scheler</w:t>
                  </w:r>
                  <w:r>
                    <w:rPr/>
                    <w:t xml:space="preserve">); </w:t>
                  </w:r>
                  <w:hyperlink r:id="rId56">
                    <w:r>
                      <w:rPr>
                        <w:rStyle w:val="InternetLink"/>
                      </w:rPr>
                      <w:t xml:space="preserve">115 </w:t>
                    </w:r>
                  </w:hyperlink>
                  <w:r>
                    <w:rPr/>
                    <w:t xml:space="preserve">, </w:t>
                  </w:r>
                  <w:hyperlink r:id="rId57">
                    <w:r>
                      <w:rPr>
                        <w:rStyle w:val="InternetLink"/>
                      </w:rPr>
                      <w:t xml:space="preserve">119 </w:t>
                    </w:r>
                  </w:hyperlink>
                  <w:r>
                    <w:rPr/>
                    <w:t xml:space="preserve">, </w:t>
                  </w:r>
                  <w:hyperlink r:id="rId58">
                    <w:r>
                      <w:rPr>
                        <w:rStyle w:val="InternetLink"/>
                      </w:rPr>
                      <w:t xml:space="preserve">139 </w:t>
                    </w:r>
                  </w:hyperlink>
                  <w:r>
                    <w:rPr/>
                    <w:t>, (</w:t>
                  </w:r>
                  <w:r>
                    <w:rPr>
                      <w:i/>
                      <w:iCs/>
                    </w:rPr>
                    <w:t>Scheler</w:t>
                  </w:r>
                  <w:r>
                    <w:rPr/>
                    <w:t xml:space="preserve">), </w:t>
                  </w:r>
                  <w:hyperlink r:id="rId59">
                    <w:r>
                      <w:rPr>
                        <w:rStyle w:val="InternetLink"/>
                      </w:rPr>
                      <w:t xml:space="preserve">193 </w:t>
                    </w:r>
                  </w:hyperlink>
                  <w:r>
                    <w:rPr/>
                    <w:t xml:space="preserve">, </w:t>
                  </w:r>
                  <w:hyperlink r:id="rId60">
                    <w:r>
                      <w:rPr>
                        <w:rStyle w:val="InternetLink"/>
                      </w:rPr>
                      <w:t xml:space="preserve">352 </w:t>
                    </w:r>
                  </w:hyperlink>
                  <w:r>
                    <w:rPr/>
                    <w:t xml:space="preserve">, </w:t>
                  </w:r>
                  <w:hyperlink r:id="rId61">
                    <w:r>
                      <w:rPr>
                        <w:rStyle w:val="InternetLink"/>
                      </w:rPr>
                      <w:t xml:space="preserve">39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ctual, actuality: *wirklich, *Wirklichk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62">
                    <w:r>
                      <w:rPr>
                        <w:rStyle w:val="InternetLink"/>
                      </w:rPr>
                      <w:t xml:space="preserve">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and possibility: H. </w:t>
                  </w:r>
                  <w:hyperlink r:id="rId63">
                    <w:r>
                      <w:rPr>
                        <w:rStyle w:val="InternetLink"/>
                      </w:rPr>
                      <w:t xml:space="preserve">38 </w:t>
                    </w:r>
                  </w:hyperlink>
                  <w:r>
                    <w:rPr/>
                    <w:t xml:space="preserve">, </w:t>
                  </w:r>
                  <w:hyperlink r:id="rId64">
                    <w:r>
                      <w:rPr>
                        <w:rStyle w:val="InternetLink"/>
                      </w:rPr>
                      <w:t xml:space="preserve">143 </w:t>
                    </w:r>
                  </w:hyperlink>
                  <w:r>
                    <w:rPr/>
                    <w:t xml:space="preserve">, </w:t>
                  </w:r>
                  <w:hyperlink r:id="rId65">
                    <w:r>
                      <w:rPr>
                        <w:rStyle w:val="InternetLink"/>
                      </w:rPr>
                      <w:t xml:space="preserve">195 </w:t>
                    </w:r>
                  </w:hyperlink>
                  <w:r>
                    <w:rPr/>
                    <w:t xml:space="preserve">, </w:t>
                  </w:r>
                  <w:hyperlink r:id="rId66">
                    <w:r>
                      <w:rPr>
                        <w:rStyle w:val="InternetLink"/>
                      </w:rPr>
                      <w:t xml:space="preserve">236 </w:t>
                    </w:r>
                  </w:hyperlink>
                  <w:r>
                    <w:rPr/>
                    <w:t xml:space="preserve">, </w:t>
                  </w:r>
                  <w:hyperlink r:id="rId67">
                    <w:r>
                      <w:rPr>
                        <w:rStyle w:val="InternetLink"/>
                      </w:rPr>
                      <w:t xml:space="preserve">243 </w:t>
                    </w:r>
                  </w:hyperlink>
                  <w:r>
                    <w:rPr/>
                    <w:t xml:space="preserve">, </w:t>
                  </w:r>
                  <w:hyperlink r:id="rId68">
                    <w:r>
                      <w:rPr>
                        <w:rStyle w:val="InternetLink"/>
                      </w:rPr>
                      <w:t xml:space="preserve">254 </w:t>
                    </w:r>
                  </w:hyperlink>
                  <w:r>
                    <w:rPr/>
                    <w:t xml:space="preserve">, </w:t>
                  </w:r>
                  <w:hyperlink r:id="rId69">
                    <w:r>
                      <w:rPr>
                        <w:rStyle w:val="InternetLink"/>
                      </w:rPr>
                      <w:t xml:space="preserve">261 </w:t>
                    </w:r>
                  </w:hyperlink>
                  <w:r>
                    <w:rPr/>
                    <w:t xml:space="preserve">f, </w:t>
                  </w:r>
                  <w:hyperlink r:id="rId70">
                    <w:r>
                      <w:rPr>
                        <w:rStyle w:val="InternetLink"/>
                      </w:rPr>
                      <w:t xml:space="preserve">299 </w:t>
                    </w:r>
                  </w:hyperlink>
                  <w:r>
                    <w:rPr/>
                    <w:t xml:space="preserve">, </w:t>
                  </w:r>
                  <w:hyperlink r:id="rId71">
                    <w:r>
                      <w:rPr>
                        <w:rStyle w:val="InternetLink"/>
                      </w:rPr>
                      <w:t xml:space="preserve">347 </w:t>
                    </w:r>
                  </w:hyperlink>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 xml:space="preserve">'world'-a.: H. </w:t>
                        </w:r>
                        <w:hyperlink r:id="rId72">
                          <w:r>
                            <w:rPr>
                              <w:rStyle w:val="InternetLink"/>
                            </w:rPr>
                            <w:t xml:space="preserve">62 </w:t>
                          </w:r>
                        </w:hyperlink>
                        <w:r>
                          <w:rPr/>
                          <w:t xml:space="preserve">, </w:t>
                        </w:r>
                        <w:hyperlink r:id="rId73">
                          <w:r>
                            <w:rPr>
                              <w:rStyle w:val="InternetLink"/>
                            </w:rPr>
                            <w:t xml:space="preserve">195 </w:t>
                          </w:r>
                        </w:hyperlink>
                      </w:p>
                    </w:tc>
                  </w:tr>
                </w:tbl>
                <w:p>
                  <w:pPr>
                    <w:pStyle w:val="Normal"/>
                    <w:rPr/>
                  </w:pPr>
                  <w:r>
                    <w:rPr/>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of Things: H. </w:t>
                  </w:r>
                  <w:hyperlink r:id="rId74">
                    <w:r>
                      <w:rPr>
                        <w:rStyle w:val="InternetLink"/>
                      </w:rPr>
                      <w:t xml:space="preserve">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external a.' (</w:t>
                  </w:r>
                  <w:r>
                    <w:rPr>
                      <w:i/>
                      <w:iCs/>
                    </w:rPr>
                    <w:t>Dilthey</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H. </w:t>
                  </w:r>
                  <w:hyperlink r:id="rId75">
                    <w:r>
                      <w:rPr>
                        <w:rStyle w:val="InternetLink"/>
                      </w:rPr>
                      <w:t xml:space="preserve">205 </w:t>
                    </w:r>
                  </w:hyperlink>
                  <w:r>
                    <w:rPr/>
                    <w:t xml:space="preserve">n. xv historical a.: H. </w:t>
                  </w:r>
                  <w:hyperlink r:id="rId76">
                    <w:r>
                      <w:rPr>
                        <w:rStyle w:val="InternetLink"/>
                      </w:rPr>
                      <w:t xml:space="preserve">10 </w:t>
                    </w:r>
                  </w:hyperlink>
                  <w:r>
                    <w:rPr/>
                    <w:t xml:space="preserve">, </w:t>
                  </w:r>
                  <w:hyperlink r:id="rId77">
                    <w:r>
                      <w:rPr>
                        <w:rStyle w:val="InternetLink"/>
                      </w:rPr>
                      <w:t xml:space="preserve">3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alidity as 'form' of a.: H. </w:t>
                  </w:r>
                  <w:hyperlink r:id="rId78">
                    <w:r>
                      <w:rPr>
                        <w:rStyle w:val="InternetLink"/>
                      </w:rPr>
                      <w:t xml:space="preserve">1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subjectivity: H. </w:t>
                  </w:r>
                  <w:hyperlink r:id="rId79">
                    <w:r>
                      <w:rPr>
                        <w:rStyle w:val="InternetLink"/>
                      </w:rPr>
                      <w:t xml:space="preserve">2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conscience as 'a.' subsisting (</w:t>
                  </w:r>
                  <w:r>
                    <w:rPr>
                      <w:i/>
                      <w:iCs/>
                    </w:rPr>
                    <w:t>Stoker</w:t>
                  </w:r>
                  <w:r>
                    <w:rPr/>
                    <w:t xml:space="preserve">): H. </w:t>
                  </w:r>
                  <w:hyperlink r:id="rId80">
                    <w:r>
                      <w:rPr>
                        <w:rStyle w:val="InternetLink"/>
                      </w:rPr>
                      <w:t xml:space="preserve">272 </w:t>
                    </w:r>
                  </w:hyperlink>
                  <w:r>
                    <w:rPr/>
                    <w:t xml:space="preserve">n. v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greement with a.: H. </w:t>
                  </w:r>
                  <w:hyperlink r:id="rId81">
                    <w:r>
                      <w:rPr>
                        <w:rStyle w:val="InternetLink"/>
                      </w:rPr>
                      <w:t xml:space="preserve">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omentary a., </w:t>
                  </w:r>
                  <w:r>
                    <w:rPr>
                      <w:i/>
                      <w:iCs/>
                    </w:rPr>
                    <w:t>etc.:</w:t>
                  </w:r>
                  <w:r>
                    <w:rPr/>
                    <w:t xml:space="preserve"> H. </w:t>
                  </w:r>
                  <w:hyperlink r:id="rId82">
                    <w:r>
                      <w:rPr>
                        <w:rStyle w:val="InternetLink"/>
                      </w:rPr>
                      <w:t xml:space="preserve">373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ctualize, actualization: *verwirklichen H. </w:t>
            </w:r>
            <w:hyperlink r:id="rId83">
              <w:r>
                <w:rPr>
                  <w:rStyle w:val="InternetLink"/>
                </w:rPr>
                <w:t xml:space="preserve">261 </w:t>
              </w:r>
            </w:hyperlink>
            <w:r>
              <w:rPr/>
              <w:t xml:space="preserve">f, </w:t>
            </w:r>
            <w:hyperlink r:id="rId84">
              <w:r>
                <w:rPr>
                  <w:rStyle w:val="InternetLink"/>
                </w:rPr>
                <w:t xml:space="preserve">293 </w:t>
              </w:r>
            </w:hyperlink>
            <w:r>
              <w:rPr/>
              <w:t xml:space="preserve">, </w:t>
            </w:r>
            <w:hyperlink r:id="rId85">
              <w:r>
                <w:rPr>
                  <w:rStyle w:val="InternetLink"/>
                </w:rPr>
                <w:t xml:space="preserve">385 </w:t>
              </w:r>
            </w:hyperlink>
            <w:r>
              <w:rPr/>
              <w:t xml:space="preserve">, </w:t>
            </w:r>
            <w:hyperlink r:id="rId86">
              <w:r>
                <w:rPr>
                  <w:rStyle w:val="InternetLink"/>
                </w:rPr>
                <w:t xml:space="preserve">434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ddiction: *Hang; hängen an (depend on, cling to) (</w:t>
            </w:r>
            <w:r>
              <w:rPr>
                <w:i/>
                <w:iCs/>
              </w:rPr>
              <w:t>ftn.</w:t>
            </w:r>
            <w:r>
              <w:rPr/>
              <w:t xml:space="preserve"> H. </w:t>
            </w:r>
            <w:hyperlink r:id="rId87">
              <w:r>
                <w:rPr>
                  <w:rStyle w:val="InternetLink"/>
                </w:rPr>
                <w:t xml:space="preserve">182 </w:t>
              </w:r>
            </w:hyperlink>
            <w:r>
              <w:rPr/>
              <w:t xml:space="preserve">, </w:t>
            </w:r>
            <w:hyperlink r:id="rId88">
              <w:r>
                <w:rPr>
                  <w:rStyle w:val="InternetLink"/>
                </w:rPr>
                <w:t xml:space="preserve">194 </w:t>
              </w:r>
            </w:hyperlink>
            <w:r>
              <w:rPr/>
              <w:t xml:space="preserve">) H. </w:t>
            </w:r>
            <w:hyperlink r:id="rId89">
              <w:r>
                <w:rPr>
                  <w:rStyle w:val="InternetLink"/>
                </w:rPr>
                <w:t xml:space="preserve">182 </w:t>
              </w:r>
            </w:hyperlink>
            <w:r>
              <w:rPr/>
              <w:t xml:space="preserve">, </w:t>
            </w:r>
            <w:hyperlink r:id="rId90">
              <w:r>
                <w:rPr>
                  <w:rStyle w:val="InternetLink"/>
                </w:rPr>
                <w:t xml:space="preserve">194 </w:t>
              </w:r>
            </w:hyperlink>
            <w:r>
              <w:rPr/>
              <w:t xml:space="preserve">- </w:t>
            </w:r>
            <w:hyperlink r:id="rId91">
              <w:r>
                <w:rPr>
                  <w:rStyle w:val="InternetLink"/>
                </w:rPr>
                <w:t xml:space="preserve">196 </w:t>
              </w:r>
            </w:hyperlink>
            <w:r>
              <w:rPr/>
              <w:t xml:space="preserve">, </w:t>
            </w:r>
            <w:hyperlink r:id="rId92">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ddress: ansprechen (consider); *adressieren; wenden an (</w:t>
            </w:r>
            <w:r>
              <w:rPr>
                <w:i/>
                <w:iCs/>
              </w:rPr>
              <w:t>ftn.</w:t>
            </w:r>
            <w:r>
              <w:rPr/>
              <w:t xml:space="preserve"> H. </w:t>
            </w:r>
            <w:hyperlink r:id="rId93">
              <w:r>
                <w:rPr>
                  <w:rStyle w:val="InternetLink"/>
                </w:rPr>
                <w:t xml:space="preserve">34 </w:t>
              </w:r>
            </w:hyperlink>
            <w:r>
              <w:rPr/>
              <w:t xml:space="preserve">, </w:t>
            </w:r>
            <w:hyperlink r:id="rId94">
              <w:r>
                <w:rPr>
                  <w:rStyle w:val="InternetLink"/>
                </w:rPr>
                <w:t xml:space="preserve">40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dvance (</w:t>
            </w:r>
            <w:r>
              <w:rPr>
                <w:i/>
                <w:iCs/>
              </w:rPr>
              <w:t>See</w:t>
            </w:r>
            <w:r>
              <w:rPr/>
              <w:t xml:space="preserve"> </w:t>
            </w:r>
            <w:hyperlink r:id="rId95">
              <w:r>
                <w:rPr>
                  <w:rStyle w:val="InternetLink"/>
                </w:rPr>
                <w:t xml:space="preserve">grasp in a. </w:t>
              </w:r>
            </w:hyperlink>
            <w:r>
              <w:rPr/>
              <w:t xml:space="preserve">, </w:t>
            </w:r>
            <w:hyperlink r:id="rId96">
              <w:r>
                <w:rPr>
                  <w:rStyle w:val="InternetLink"/>
                </w:rPr>
                <w:t xml:space="preserve">have in a. </w:t>
              </w:r>
            </w:hyperlink>
            <w:r>
              <w:rPr/>
              <w:t xml:space="preserve">, see </w:t>
            </w:r>
            <w:hyperlink r:id="rId97">
              <w:r>
                <w:rPr>
                  <w:rStyle w:val="InternetLink"/>
                </w:rPr>
                <w:t xml:space="preserve">in a </w:t>
              </w:r>
            </w:hyperlink>
            <w:r>
              <w:rPr/>
              <w:t xml:space="preserve">. take in a.)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esthetic: *ästhetisch H. </w:t>
            </w:r>
            <w:hyperlink r:id="rId98">
              <w:r>
                <w:rPr>
                  <w:rStyle w:val="InternetLink"/>
                </w:rPr>
                <w:t xml:space="preserve">396 </w:t>
              </w:r>
            </w:hyperlink>
            <w:r>
              <w:rPr/>
              <w:t xml:space="preserve">, </w:t>
            </w:r>
            <w:hyperlink r:id="rId99">
              <w:r>
                <w:rPr>
                  <w:rStyle w:val="InternetLink"/>
                </w:rPr>
                <w:t xml:space="preserve">399 </w:t>
              </w:r>
            </w:hyperlink>
            <w:r>
              <w:rPr/>
              <w:t xml:space="preserve">f, </w:t>
            </w:r>
            <w:hyperlink r:id="rId100">
              <w:r>
                <w:rPr>
                  <w:rStyle w:val="InternetLink"/>
                </w:rPr>
                <w:t xml:space="preserve">40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ffect, affection: *Affekt, *Affektion, *affizieren; betreffen (pertain, </w:t>
            </w:r>
            <w:r>
              <w:rPr>
                <w:i/>
                <w:iCs/>
              </w:rPr>
              <w:t>etc.</w:t>
            </w:r>
            <w:r>
              <w:rPr/>
              <w:t xml:space="preserve">);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affectation (Manier).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01">
                    <w:r>
                      <w:rPr>
                        <w:rStyle w:val="InternetLink"/>
                      </w:rPr>
                      <w:t xml:space="preserve">137 </w:t>
                    </w:r>
                  </w:hyperlink>
                  <w:r>
                    <w:rPr/>
                    <w:t xml:space="preserve">- </w:t>
                  </w:r>
                  <w:hyperlink r:id="rId102">
                    <w:r>
                      <w:rPr>
                        <w:rStyle w:val="InternetLink"/>
                      </w:rPr>
                      <w:t xml:space="preserve">140 </w:t>
                    </w:r>
                  </w:hyperlink>
                  <w:r>
                    <w:rPr/>
                    <w:t xml:space="preserve">, </w:t>
                  </w:r>
                  <w:hyperlink r:id="rId103">
                    <w:r>
                      <w:rPr>
                        <w:rStyle w:val="InternetLink"/>
                      </w:rPr>
                      <w:t xml:space="preserve">142 </w:t>
                    </w:r>
                  </w:hyperlink>
                  <w:r>
                    <w:rPr/>
                    <w:t xml:space="preserve">, </w:t>
                  </w:r>
                  <w:hyperlink r:id="rId104">
                    <w:r>
                      <w:rPr>
                        <w:rStyle w:val="InternetLink"/>
                      </w:rPr>
                      <w:t xml:space="preserve">173 </w:t>
                    </w:r>
                  </w:hyperlink>
                  <w:r>
                    <w:rPr/>
                    <w:t xml:space="preserve">, </w:t>
                  </w:r>
                  <w:hyperlink r:id="rId105">
                    <w:r>
                      <w:rPr>
                        <w:rStyle w:val="InternetLink"/>
                      </w:rPr>
                      <w:t xml:space="preserve">341 </w:t>
                    </w:r>
                  </w:hyperlink>
                  <w:r>
                    <w:rPr/>
                    <w:t xml:space="preserve">, </w:t>
                  </w:r>
                  <w:hyperlink r:id="rId106">
                    <w:r>
                      <w:rPr>
                        <w:rStyle w:val="InternetLink"/>
                      </w:rPr>
                      <w:t xml:space="preserve">345 </w:t>
                    </w:r>
                  </w:hyperlink>
                  <w:r>
                    <w:rPr/>
                    <w:t xml:space="preserve">f </w:t>
                  </w:r>
                </w:p>
              </w:tc>
            </w:tr>
          </w:tbl>
          <w:p>
            <w:pPr>
              <w:pStyle w:val="Normal"/>
              <w:rPr/>
            </w:pPr>
            <w:r>
              <w:rPr/>
            </w:r>
          </w:p>
        </w:tc>
      </w:tr>
    </w:tbl>
    <w:p>
      <w:pPr>
        <w:pStyle w:val="3text"/>
        <w:jc w:val="center"/>
        <w:rPr>
          <w:color w:val="9C9C9C"/>
        </w:rPr>
      </w:pPr>
      <w:r>
        <w:rPr>
          <w:color w:val="9C9C9C"/>
        </w:rPr>
        <w:t xml:space="preserve">-524-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be afraid: *sich fürchten (</w:t>
            </w:r>
            <w:r>
              <w:rPr>
                <w:i/>
                <w:iCs/>
              </w:rPr>
              <w:t>ftn.</w:t>
            </w:r>
            <w:r>
              <w:rPr/>
              <w:t xml:space="preserve"> H. </w:t>
            </w:r>
            <w:hyperlink r:id="rId107">
              <w:r>
                <w:rPr>
                  <w:rStyle w:val="InternetLink"/>
                </w:rPr>
                <w:t xml:space="preserve">142 </w:t>
              </w:r>
            </w:hyperlink>
            <w:r>
              <w:rPr/>
              <w:t xml:space="preserve">) H. </w:t>
            </w:r>
            <w:hyperlink r:id="rId108">
              <w:r>
                <w:rPr>
                  <w:rStyle w:val="InternetLink"/>
                </w:rPr>
                <w:t xml:space="preserve">141 </w:t>
              </w:r>
            </w:hyperlink>
            <w:r>
              <w:rPr/>
              <w:t xml:space="preserve">f, </w:t>
            </w:r>
            <w:hyperlink r:id="rId109">
              <w:r>
                <w:rPr>
                  <w:rStyle w:val="InternetLink"/>
                </w:rPr>
                <w:t xml:space="preserve">186 </w:t>
              </w:r>
            </w:hyperlink>
            <w:r>
              <w:rPr/>
              <w:t xml:space="preserve">, </w:t>
            </w:r>
            <w:hyperlink r:id="rId110">
              <w:r>
                <w:rPr>
                  <w:rStyle w:val="InternetLink"/>
                </w:rPr>
                <w:t xml:space="preserve">189 </w:t>
              </w:r>
            </w:hyperlink>
            <w:r>
              <w:rPr/>
              <w:t xml:space="preserve">, </w:t>
            </w:r>
            <w:hyperlink r:id="rId111">
              <w:r>
                <w:rPr>
                  <w:rStyle w:val="InternetLink"/>
                </w:rPr>
                <w:t xml:space="preserve">34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against": alas Wider H. </w:t>
            </w:r>
            <w:hyperlink r:id="rId112">
              <w:r>
                <w:rPr>
                  <w:rStyle w:val="InternetLink"/>
                </w:rPr>
                <w:t xml:space="preserve">2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ggregate: das All (totality); Gesamtheit (H. </w:t>
            </w:r>
            <w:hyperlink r:id="rId113">
              <w:r>
                <w:rPr>
                  <w:rStyle w:val="InternetLink"/>
                </w:rPr>
                <w:t xml:space="preserve">366 </w:t>
              </w:r>
            </w:hyperlink>
            <w:r>
              <w:rPr/>
              <w:t xml:space="preserve">); *Inbegriff (H. </w:t>
            </w:r>
            <w:hyperlink r:id="rId114">
              <w:r>
                <w:rPr>
                  <w:rStyle w:val="InternetLink"/>
                </w:rPr>
                <w:t xml:space="preserve">65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e aggregate of entities: H. </w:t>
                  </w:r>
                  <w:hyperlink r:id="rId115">
                    <w:r>
                      <w:rPr>
                        <w:rStyle w:val="InternetLink"/>
                      </w:rPr>
                      <w:t xml:space="preserve">8 </w:t>
                    </w:r>
                  </w:hyperlink>
                  <w:r>
                    <w:rPr/>
                    <w:t xml:space="preserve">, </w:t>
                  </w:r>
                  <w:hyperlink r:id="rId116">
                    <w:r>
                      <w:rPr>
                        <w:rStyle w:val="InternetLink"/>
                      </w:rPr>
                      <w:t xml:space="preserve">14 </w:t>
                    </w:r>
                  </w:hyperlink>
                  <w:r>
                    <w:rPr/>
                    <w:t xml:space="preserve">, </w:t>
                  </w:r>
                  <w:hyperlink r:id="rId117">
                    <w:r>
                      <w:rPr>
                        <w:rStyle w:val="InternetLink"/>
                      </w:rPr>
                      <w:t xml:space="preserve">64 </w:t>
                    </w:r>
                  </w:hyperlink>
                  <w:r>
                    <w:rPr/>
                    <w:t xml:space="preserve">, </w:t>
                  </w:r>
                  <w:hyperlink r:id="rId118">
                    <w:r>
                      <w:rPr>
                        <w:rStyle w:val="InternetLink"/>
                      </w:rPr>
                      <w:t xml:space="preserve">241 </w:t>
                    </w:r>
                  </w:hyperlink>
                  <w:r>
                    <w:rPr/>
                    <w:t xml:space="preserve">, </w:t>
                  </w:r>
                  <w:hyperlink r:id="rId119">
                    <w:r>
                      <w:rPr>
                        <w:rStyle w:val="InternetLink"/>
                      </w:rPr>
                      <w:t xml:space="preserve">2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aggregate of the present-athand: H. </w:t>
                  </w:r>
                  <w:hyperlink r:id="rId120">
                    <w:r>
                      <w:rPr>
                        <w:rStyle w:val="InternetLink"/>
                      </w:rPr>
                      <w:t xml:space="preserve">362 </w:t>
                    </w:r>
                  </w:hyperlink>
                  <w:r>
                    <w:rPr/>
                    <w:t>(</w:t>
                  </w:r>
                  <w:r>
                    <w:rPr>
                      <w:i/>
                      <w:iCs/>
                    </w:rPr>
                    <w:t>Note: this list includes those passages in which 'das All' has been translated as 'totality'.</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gree, agreement: *übereinstimmen; *zustimmen; *zusammenstimmen; *einstimmi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übereinstimmen: H. </w:t>
                  </w:r>
                  <w:hyperlink r:id="rId121">
                    <w:r>
                      <w:rPr>
                        <w:rStyle w:val="InternetLink"/>
                      </w:rPr>
                      <w:t xml:space="preserve">33 </w:t>
                    </w:r>
                  </w:hyperlink>
                  <w:r>
                    <w:rPr/>
                    <w:t xml:space="preserve">, </w:t>
                  </w:r>
                  <w:hyperlink r:id="rId122">
                    <w:r>
                      <w:rPr>
                        <w:rStyle w:val="InternetLink"/>
                      </w:rPr>
                      <w:t xml:space="preserve">62 </w:t>
                    </w:r>
                  </w:hyperlink>
                  <w:r>
                    <w:rPr/>
                    <w:t xml:space="preserve">, </w:t>
                  </w:r>
                  <w:hyperlink r:id="rId123">
                    <w:r>
                      <w:rPr>
                        <w:rStyle w:val="InternetLink"/>
                      </w:rPr>
                      <w:t xml:space="preserve">214 </w:t>
                    </w:r>
                  </w:hyperlink>
                  <w:r>
                    <w:rPr/>
                    <w:t xml:space="preserve">- </w:t>
                  </w:r>
                  <w:hyperlink r:id="rId124">
                    <w:r>
                      <w:rPr>
                        <w:rStyle w:val="InternetLink"/>
                      </w:rPr>
                      <w:t xml:space="preserve">2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einstimmig: H. </w:t>
                  </w:r>
                  <w:hyperlink r:id="rId125">
                    <w:r>
                      <w:rPr>
                        <w:rStyle w:val="InternetLink"/>
                      </w:rPr>
                      <w:t xml:space="preserve">281 </w:t>
                    </w:r>
                  </w:hyperlink>
                  <w:r>
                    <w:rPr/>
                    <w:t xml:space="preserve">, </w:t>
                  </w:r>
                  <w:hyperlink r:id="rId126">
                    <w:r>
                      <w:rPr>
                        <w:rStyle w:val="InternetLink"/>
                      </w:rPr>
                      <w:t xml:space="preserve">413 </w:t>
                    </w:r>
                  </w:hyperlink>
                  <w:r>
                    <w:rPr/>
                    <w:t xml:space="preserve">, </w:t>
                  </w:r>
                  <w:hyperlink r:id="rId127">
                    <w:r>
                      <w:rPr>
                        <w:rStyle w:val="InternetLink"/>
                      </w:rPr>
                      <w:t xml:space="preserve">41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head: vorwe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lie ahead (*vorlagern); leap ahead (*vorausspringen).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head of itself: sich vorweg (</w:t>
            </w:r>
            <w:r>
              <w:rPr>
                <w:i/>
                <w:iCs/>
              </w:rPr>
              <w:t>ftn.</w:t>
            </w:r>
            <w:r>
              <w:rPr/>
              <w:t xml:space="preserve"> H. </w:t>
            </w:r>
            <w:hyperlink r:id="rId128">
              <w:r>
                <w:rPr>
                  <w:rStyle w:val="InternetLink"/>
                </w:rPr>
                <w:t xml:space="preserve">329 </w:t>
              </w:r>
            </w:hyperlink>
            <w:r>
              <w:rPr/>
              <w:t xml:space="preserve">) H. </w:t>
            </w:r>
            <w:hyperlink r:id="rId129">
              <w:r>
                <w:rPr>
                  <w:rStyle w:val="InternetLink"/>
                </w:rPr>
                <w:t xml:space="preserve">191 </w:t>
              </w:r>
            </w:hyperlink>
            <w:r>
              <w:rPr/>
              <w:t xml:space="preserve">- </w:t>
            </w:r>
            <w:hyperlink r:id="rId130">
              <w:r>
                <w:rPr>
                  <w:rStyle w:val="InternetLink"/>
                </w:rPr>
                <w:t xml:space="preserve">196 </w:t>
              </w:r>
            </w:hyperlink>
            <w:r>
              <w:rPr/>
              <w:t xml:space="preserve">, </w:t>
            </w:r>
            <w:hyperlink r:id="rId131">
              <w:r>
                <w:rPr>
                  <w:rStyle w:val="InternetLink"/>
                </w:rPr>
                <w:t xml:space="preserve">202 </w:t>
              </w:r>
            </w:hyperlink>
            <w:r>
              <w:rPr/>
              <w:t xml:space="preserve">, </w:t>
            </w:r>
            <w:hyperlink r:id="rId132">
              <w:r>
                <w:rPr>
                  <w:rStyle w:val="InternetLink"/>
                </w:rPr>
                <w:t xml:space="preserve">220 </w:t>
              </w:r>
            </w:hyperlink>
            <w:r>
              <w:rPr/>
              <w:t xml:space="preserve">, </w:t>
            </w:r>
            <w:hyperlink r:id="rId133">
              <w:r>
                <w:rPr>
                  <w:rStyle w:val="InternetLink"/>
                </w:rPr>
                <w:t xml:space="preserve">227 </w:t>
              </w:r>
            </w:hyperlink>
            <w:r>
              <w:rPr/>
              <w:t xml:space="preserve">f, </w:t>
            </w:r>
            <w:hyperlink r:id="rId134">
              <w:r>
                <w:rPr>
                  <w:rStyle w:val="InternetLink"/>
                </w:rPr>
                <w:t xml:space="preserve">236 </w:t>
              </w:r>
            </w:hyperlink>
            <w:r>
              <w:rPr/>
              <w:t xml:space="preserve">, </w:t>
            </w:r>
            <w:hyperlink r:id="rId135">
              <w:r>
                <w:rPr>
                  <w:rStyle w:val="InternetLink"/>
                </w:rPr>
                <w:t xml:space="preserve">244 </w:t>
              </w:r>
            </w:hyperlink>
            <w:r>
              <w:rPr/>
              <w:t xml:space="preserve">, </w:t>
            </w:r>
            <w:hyperlink r:id="rId136">
              <w:r>
                <w:rPr>
                  <w:rStyle w:val="InternetLink"/>
                </w:rPr>
                <w:t xml:space="preserve">249 </w:t>
              </w:r>
            </w:hyperlink>
            <w:r>
              <w:rPr/>
              <w:t xml:space="preserve">- </w:t>
            </w:r>
            <w:hyperlink r:id="rId137">
              <w:r>
                <w:rPr>
                  <w:rStyle w:val="InternetLink"/>
                </w:rPr>
                <w:t xml:space="preserve">251 </w:t>
              </w:r>
            </w:hyperlink>
            <w:r>
              <w:rPr/>
              <w:t xml:space="preserve">, </w:t>
            </w:r>
            <w:hyperlink r:id="rId138">
              <w:r>
                <w:rPr>
                  <w:rStyle w:val="InternetLink"/>
                </w:rPr>
                <w:t xml:space="preserve">259 </w:t>
              </w:r>
            </w:hyperlink>
            <w:r>
              <w:rPr/>
              <w:t xml:space="preserve">, </w:t>
            </w:r>
            <w:hyperlink r:id="rId139">
              <w:r>
                <w:rPr>
                  <w:rStyle w:val="InternetLink"/>
                </w:rPr>
                <w:t xml:space="preserve">277 </w:t>
              </w:r>
            </w:hyperlink>
            <w:r>
              <w:rPr/>
              <w:t xml:space="preserve">, </w:t>
            </w:r>
            <w:hyperlink r:id="rId140">
              <w:r>
                <w:rPr>
                  <w:rStyle w:val="InternetLink"/>
                </w:rPr>
                <w:t xml:space="preserve">315 </w:t>
              </w:r>
            </w:hyperlink>
            <w:r>
              <w:rPr/>
              <w:t xml:space="preserve">, </w:t>
            </w:r>
            <w:hyperlink r:id="rId141">
              <w:r>
                <w:rPr>
                  <w:rStyle w:val="InternetLink"/>
                </w:rPr>
                <w:t xml:space="preserve">317 </w:t>
              </w:r>
            </w:hyperlink>
            <w:r>
              <w:rPr/>
              <w:t xml:space="preserve">, </w:t>
            </w:r>
            <w:hyperlink r:id="rId142">
              <w:r>
                <w:rPr>
                  <w:rStyle w:val="InternetLink"/>
                </w:rPr>
                <w:t xml:space="preserve">322 </w:t>
              </w:r>
            </w:hyperlink>
            <w:r>
              <w:rPr/>
              <w:t xml:space="preserve">, </w:t>
            </w:r>
            <w:hyperlink r:id="rId143">
              <w:r>
                <w:rPr>
                  <w:rStyle w:val="InternetLink"/>
                </w:rPr>
                <w:t xml:space="preserve">327 </w:t>
              </w:r>
            </w:hyperlink>
            <w:r>
              <w:rPr/>
              <w:t xml:space="preserve">, </w:t>
            </w:r>
            <w:hyperlink r:id="rId144">
              <w:r>
                <w:rPr>
                  <w:rStyle w:val="InternetLink"/>
                </w:rPr>
                <w:t xml:space="preserve">337 </w:t>
              </w:r>
            </w:hyperlink>
            <w:r>
              <w:rPr/>
              <w:t xml:space="preserve">, </w:t>
            </w:r>
            <w:hyperlink r:id="rId145">
              <w:r>
                <w:rPr>
                  <w:rStyle w:val="InternetLink"/>
                </w:rPr>
                <w:t xml:space="preserve">406 </w:t>
              </w:r>
            </w:hyperlink>
            <w:r>
              <w:rPr/>
              <w:t xml:space="preserve">, </w:t>
            </w:r>
            <w:hyperlink r:id="rId146">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larm: *erschrecken H. </w:t>
            </w:r>
            <w:hyperlink r:id="rId147">
              <w:r>
                <w:rPr>
                  <w:rStyle w:val="InternetLink"/>
                </w:rPr>
                <w:t xml:space="preserve">1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lien: fremd (*foreign; strange, etc.)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befremden (seem strange, embarrass)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48">
                    <w:r>
                      <w:rPr>
                        <w:rStyle w:val="InternetLink"/>
                      </w:rPr>
                      <w:t xml:space="preserve">121 </w:t>
                    </w:r>
                  </w:hyperlink>
                  <w:r>
                    <w:rPr/>
                    <w:t xml:space="preserve">, </w:t>
                  </w:r>
                  <w:hyperlink r:id="rId149">
                    <w:r>
                      <w:rPr>
                        <w:rStyle w:val="InternetLink"/>
                      </w:rPr>
                      <w:t xml:space="preserve">172 </w:t>
                    </w:r>
                  </w:hyperlink>
                  <w:r>
                    <w:rPr/>
                    <w:t xml:space="preserve">, </w:t>
                  </w:r>
                  <w:hyperlink r:id="rId150">
                    <w:r>
                      <w:rPr>
                        <w:rStyle w:val="InternetLink"/>
                      </w:rPr>
                      <w:t xml:space="preserve">275 </w:t>
                    </w:r>
                  </w:hyperlink>
                  <w:r>
                    <w:rPr/>
                    <w:t xml:space="preserve">, </w:t>
                  </w:r>
                  <w:hyperlink r:id="rId151">
                    <w:r>
                      <w:rPr>
                        <w:rStyle w:val="InternetLink"/>
                      </w:rPr>
                      <w:t xml:space="preserve">277 </w:t>
                    </w:r>
                  </w:hyperlink>
                  <w:r>
                    <w:rPr/>
                    <w:t xml:space="preserve">f, </w:t>
                  </w:r>
                  <w:hyperlink r:id="rId152">
                    <w:r>
                      <w:rPr>
                        <w:rStyle w:val="InternetLink"/>
                      </w:rPr>
                      <w:t xml:space="preserve">35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lienate: *entfremden H. </w:t>
            </w:r>
            <w:hyperlink r:id="rId153">
              <w:r>
                <w:rPr>
                  <w:rStyle w:val="InternetLink"/>
                </w:rPr>
                <w:t xml:space="preserve">178 </w:t>
              </w:r>
            </w:hyperlink>
            <w:r>
              <w:rPr/>
              <w:t xml:space="preserve">, </w:t>
            </w:r>
            <w:hyperlink r:id="rId154">
              <w:r>
                <w:rPr>
                  <w:rStyle w:val="InternetLink"/>
                </w:rPr>
                <w:t xml:space="preserve">180 </w:t>
              </w:r>
            </w:hyperlink>
            <w:r>
              <w:rPr/>
              <w:t xml:space="preserve">, </w:t>
            </w:r>
            <w:hyperlink r:id="rId155">
              <w:r>
                <w:rPr>
                  <w:rStyle w:val="InternetLink"/>
                </w:rPr>
                <w:t xml:space="preserve">254 </w:t>
              </w:r>
            </w:hyperlink>
            <w:r>
              <w:rPr/>
              <w:t xml:space="preserve">, </w:t>
            </w:r>
            <w:hyperlink r:id="rId156">
              <w:r>
                <w:rPr>
                  <w:rStyle w:val="InternetLink"/>
                </w:rPr>
                <w:t xml:space="preserve">346 </w:t>
              </w:r>
            </w:hyperlink>
            <w:r>
              <w:rPr/>
              <w:t xml:space="preserve">f, </w:t>
            </w:r>
            <w:hyperlink r:id="rId157">
              <w:r>
                <w:rPr>
                  <w:rStyle w:val="InternetLink"/>
                </w:rPr>
                <w:t xml:space="preserve">3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lleviate: entheben (exempt); erleichtern H. </w:t>
            </w:r>
            <w:hyperlink r:id="rId158">
              <w:r>
                <w:rPr>
                  <w:rStyle w:val="InternetLink"/>
                </w:rPr>
                <w:t xml:space="preserve">134 </w:t>
              </w:r>
            </w:hyperlink>
            <w:r>
              <w:rPr/>
              <w:t xml:space="preserve">f, </w:t>
            </w:r>
            <w:hyperlink r:id="rId159">
              <w:r>
                <w:rPr>
                  <w:rStyle w:val="InternetLink"/>
                </w:rPr>
                <w:t xml:space="preserve">256 </w:t>
              </w:r>
            </w:hyperlink>
            <w:r>
              <w:rPr/>
              <w:t xml:space="preserve">, </w:t>
            </w:r>
            <w:hyperlink r:id="rId160">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llot: anweisen; zuweisen; *bescheiden allow time (</w:t>
            </w:r>
            <w:r>
              <w:rPr>
                <w:i/>
                <w:iCs/>
              </w:rPr>
              <w:t>See</w:t>
            </w:r>
            <w:r>
              <w:rPr/>
              <w:t xml:space="preserve"> </w:t>
            </w:r>
            <w:hyperlink r:id="rId161">
              <w:r>
                <w:rPr>
                  <w:rStyle w:val="InternetLink"/>
                </w:rPr>
                <w:t xml:space="preserve">tim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longside: bei (</w:t>
            </w:r>
            <w:r>
              <w:rPr>
                <w:i/>
                <w:iCs/>
              </w:rPr>
              <w:t>ftn.</w:t>
            </w:r>
            <w:r>
              <w:rPr/>
              <w:t xml:space="preserve"> H. </w:t>
            </w:r>
            <w:hyperlink r:id="rId162">
              <w:r>
                <w:rPr>
                  <w:rStyle w:val="InternetLink"/>
                </w:rPr>
                <w:t xml:space="preserve">54 </w:t>
              </w:r>
            </w:hyperlink>
            <w:r>
              <w:rPr/>
              <w:t xml:space="preserve">, </w:t>
            </w:r>
            <w:hyperlink r:id="rId163">
              <w:r>
                <w:rPr>
                  <w:rStyle w:val="InternetLink"/>
                </w:rPr>
                <w:t xml:space="preserve">141 </w:t>
              </w:r>
            </w:hyperlink>
            <w:r>
              <w:rPr/>
              <w:t xml:space="preserve">, </w:t>
            </w:r>
            <w:hyperlink r:id="rId164">
              <w:r>
                <w:rPr>
                  <w:rStyle w:val="InternetLink"/>
                </w:rPr>
                <w:t xml:space="preserve">239 </w:t>
              </w:r>
            </w:hyperlink>
            <w:r>
              <w:rPr/>
              <w:t xml:space="preserve">, </w:t>
            </w:r>
            <w:hyperlink r:id="rId165">
              <w:r>
                <w:rPr>
                  <w:rStyle w:val="InternetLink"/>
                </w:rPr>
                <w:t xml:space="preserve">32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already': das Schon H. </w:t>
            </w:r>
            <w:hyperlink r:id="rId166">
              <w:r>
                <w:rPr>
                  <w:rStyle w:val="InternetLink"/>
                </w:rPr>
                <w:t xml:space="preserve">32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mbiguous, ambiguity: *zweideutig, *Zweideutigkeit H. </w:t>
            </w:r>
            <w:hyperlink r:id="rId167">
              <w:r>
                <w:rPr>
                  <w:rStyle w:val="InternetLink"/>
                </w:rPr>
                <w:t xml:space="preserve">134 </w:t>
              </w:r>
            </w:hyperlink>
            <w:r>
              <w:rPr/>
              <w:t xml:space="preserve">, </w:t>
            </w:r>
            <w:hyperlink r:id="rId168">
              <w:r>
                <w:rPr>
                  <w:rStyle w:val="InternetLink"/>
                </w:rPr>
                <w:t xml:space="preserve">173 </w:t>
              </w:r>
            </w:hyperlink>
            <w:r>
              <w:rPr/>
              <w:t xml:space="preserve">- </w:t>
            </w:r>
            <w:hyperlink r:id="rId169">
              <w:r>
                <w:rPr>
                  <w:rStyle w:val="InternetLink"/>
                </w:rPr>
                <w:t xml:space="preserve">175 </w:t>
              </w:r>
            </w:hyperlink>
            <w:r>
              <w:rPr/>
              <w:t xml:space="preserve">(Section </w:t>
            </w:r>
            <w:hyperlink r:id="rId170">
              <w:r>
                <w:rPr>
                  <w:rStyle w:val="InternetLink"/>
                </w:rPr>
                <w:t xml:space="preserve">37 </w:t>
              </w:r>
            </w:hyperlink>
            <w:r>
              <w:rPr/>
              <w:t xml:space="preserve">); </w:t>
            </w:r>
            <w:hyperlink r:id="rId171">
              <w:r>
                <w:rPr>
                  <w:rStyle w:val="InternetLink"/>
                </w:rPr>
                <w:t xml:space="preserve">177 </w:t>
              </w:r>
            </w:hyperlink>
            <w:r>
              <w:rPr/>
              <w:t xml:space="preserve">, </w:t>
            </w:r>
            <w:hyperlink r:id="rId172">
              <w:r>
                <w:rPr>
                  <w:rStyle w:val="InternetLink"/>
                </w:rPr>
                <w:t xml:space="preserve">180 </w:t>
              </w:r>
            </w:hyperlink>
            <w:r>
              <w:rPr/>
              <w:t xml:space="preserve">, </w:t>
            </w:r>
            <w:hyperlink r:id="rId173">
              <w:r>
                <w:rPr>
                  <w:rStyle w:val="InternetLink"/>
                </w:rPr>
                <w:t xml:space="preserve">222 </w:t>
              </w:r>
            </w:hyperlink>
            <w:r>
              <w:rPr/>
              <w:t xml:space="preserve">, </w:t>
            </w:r>
            <w:hyperlink r:id="rId174">
              <w:r>
                <w:rPr>
                  <w:rStyle w:val="InternetLink"/>
                </w:rPr>
                <w:t xml:space="preserve">253 </w:t>
              </w:r>
            </w:hyperlink>
            <w:r>
              <w:rPr/>
              <w:t xml:space="preserve">- </w:t>
            </w:r>
            <w:hyperlink r:id="rId175">
              <w:r>
                <w:rPr>
                  <w:rStyle w:val="InternetLink"/>
                </w:rPr>
                <w:t xml:space="preserve">255 </w:t>
              </w:r>
            </w:hyperlink>
            <w:r>
              <w:rPr/>
              <w:t xml:space="preserve">, </w:t>
            </w:r>
            <w:hyperlink r:id="rId176">
              <w:r>
                <w:rPr>
                  <w:rStyle w:val="InternetLink"/>
                </w:rPr>
                <w:t xml:space="preserve">271 </w:t>
              </w:r>
            </w:hyperlink>
            <w:r>
              <w:rPr/>
              <w:t xml:space="preserve">, </w:t>
            </w:r>
            <w:hyperlink r:id="rId177">
              <w:r>
                <w:rPr>
                  <w:rStyle w:val="InternetLink"/>
                </w:rPr>
                <w:t xml:space="preserve">298 </w:t>
              </w:r>
            </w:hyperlink>
            <w:r>
              <w:rPr/>
              <w:t xml:space="preserve">f, </w:t>
            </w:r>
            <w:hyperlink r:id="rId178">
              <w:r>
                <w:rPr>
                  <w:rStyle w:val="InternetLink"/>
                </w:rPr>
                <w:t xml:space="preserve">346 </w:t>
              </w:r>
            </w:hyperlink>
            <w:r>
              <w:rPr/>
              <w:t xml:space="preserve">, </w:t>
            </w:r>
            <w:hyperlink r:id="rId179">
              <w:r>
                <w:rPr>
                  <w:rStyle w:val="InternetLink"/>
                </w:rPr>
                <w:t xml:space="preserve">378 </w:t>
              </w:r>
            </w:hyperlink>
            <w:r>
              <w:rPr/>
              <w:t xml:space="preserve">, </w:t>
            </w:r>
            <w:hyperlink r:id="rId180">
              <w:r>
                <w:rPr>
                  <w:rStyle w:val="InternetLink"/>
                </w:rPr>
                <w:t xml:space="preserve">38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nalogy: *Analogie H. </w:t>
            </w:r>
            <w:hyperlink r:id="rId181">
              <w:r>
                <w:rPr>
                  <w:rStyle w:val="InternetLink"/>
                </w:rPr>
                <w:t xml:space="preserve">3 </w:t>
              </w:r>
            </w:hyperlink>
            <w:r>
              <w:rPr/>
              <w:t xml:space="preserve">, </w:t>
            </w:r>
            <w:hyperlink r:id="rId182">
              <w:r>
                <w:rPr>
                  <w:rStyle w:val="InternetLink"/>
                </w:rPr>
                <w:t xml:space="preserve">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nalysis: *Analyse, *Auseinanderlegun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analysis situs</w:t>
            </w:r>
            <w:r>
              <w:rPr/>
              <w:t xml:space="preserve"> H. </w:t>
            </w:r>
            <w:hyperlink r:id="rId183">
              <w:r>
                <w:rPr>
                  <w:rStyle w:val="InternetLink"/>
                </w:rPr>
                <w:t xml:space="preserve">1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nalytic: *Analytik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ncient ontology, </w:t>
            </w:r>
            <w:r>
              <w:rPr>
                <w:i/>
                <w:iCs/>
              </w:rPr>
              <w:t>etc.</w:t>
            </w:r>
            <w:r>
              <w:rPr/>
              <w:t xml:space="preserve"> H. </w:t>
            </w:r>
            <w:hyperlink r:id="rId184">
              <w:r>
                <w:rPr>
                  <w:rStyle w:val="InternetLink"/>
                </w:rPr>
                <w:t xml:space="preserve">3 </w:t>
              </w:r>
            </w:hyperlink>
            <w:r>
              <w:rPr/>
              <w:t xml:space="preserve">f, </w:t>
            </w:r>
            <w:hyperlink r:id="rId185">
              <w:r>
                <w:rPr>
                  <w:rStyle w:val="InternetLink"/>
                </w:rPr>
                <w:t xml:space="preserve">19 </w:t>
              </w:r>
            </w:hyperlink>
            <w:r>
              <w:rPr/>
              <w:t xml:space="preserve">, </w:t>
            </w:r>
            <w:hyperlink r:id="rId186">
              <w:r>
                <w:rPr>
                  <w:rStyle w:val="InternetLink"/>
                </w:rPr>
                <w:t xml:space="preserve">24 </w:t>
              </w:r>
            </w:hyperlink>
            <w:r>
              <w:rPr/>
              <w:t xml:space="preserve">- </w:t>
            </w:r>
            <w:hyperlink r:id="rId187">
              <w:r>
                <w:rPr>
                  <w:rStyle w:val="InternetLink"/>
                </w:rPr>
                <w:t xml:space="preserve">26 </w:t>
              </w:r>
            </w:hyperlink>
            <w:r>
              <w:rPr/>
              <w:t xml:space="preserve">, </w:t>
            </w:r>
            <w:hyperlink r:id="rId188">
              <w:r>
                <w:rPr>
                  <w:rStyle w:val="InternetLink"/>
                </w:rPr>
                <w:t xml:space="preserve">44 </w:t>
              </w:r>
            </w:hyperlink>
            <w:r>
              <w:rPr/>
              <w:t xml:space="preserve">, </w:t>
            </w:r>
            <w:hyperlink r:id="rId189">
              <w:r>
                <w:rPr>
                  <w:rStyle w:val="InternetLink"/>
                </w:rPr>
                <w:t xml:space="preserve">49 </w:t>
              </w:r>
            </w:hyperlink>
            <w:r>
              <w:rPr/>
              <w:t xml:space="preserve">, </w:t>
            </w:r>
            <w:hyperlink r:id="rId190">
              <w:r>
                <w:rPr>
                  <w:rStyle w:val="InternetLink"/>
                </w:rPr>
                <w:t xml:space="preserve">154 </w:t>
              </w:r>
            </w:hyperlink>
            <w:r>
              <w:rPr/>
              <w:t xml:space="preserve">, </w:t>
            </w:r>
            <w:hyperlink r:id="rId191">
              <w:r>
                <w:rPr>
                  <w:rStyle w:val="InternetLink"/>
                </w:rPr>
                <w:t xml:space="preserve">160 </w:t>
              </w:r>
            </w:hyperlink>
            <w:r>
              <w:rPr/>
              <w:t xml:space="preserve">, </w:t>
            </w:r>
            <w:hyperlink r:id="rId192">
              <w:r>
                <w:rPr>
                  <w:rStyle w:val="InternetLink"/>
                </w:rPr>
                <w:t xml:space="preserve">235 </w:t>
              </w:r>
            </w:hyperlink>
            <w:r>
              <w:rPr/>
              <w:t xml:space="preserve">, </w:t>
            </w:r>
            <w:hyperlink r:id="rId193">
              <w:r>
                <w:rPr>
                  <w:rStyle w:val="InternetLink"/>
                </w:rPr>
                <w:t xml:space="preserve">403 </w:t>
              </w:r>
            </w:hyperlink>
            <w:r>
              <w:rPr/>
              <w:t xml:space="preserve">, </w:t>
            </w:r>
            <w:hyperlink r:id="rId194">
              <w:r>
                <w:rPr>
                  <w:rStyle w:val="InternetLink"/>
                </w:rPr>
                <w:t xml:space="preserve">421 </w:t>
              </w:r>
            </w:hyperlink>
            <w:r>
              <w:rPr/>
              <w:t xml:space="preserve">, </w:t>
            </w:r>
            <w:hyperlink r:id="rId195">
              <w:r>
                <w:rPr>
                  <w:rStyle w:val="InternetLink"/>
                </w:rPr>
                <w:t xml:space="preserve">43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and-now-not-yet': das "und jetzt noch nicht" (</w:t>
            </w:r>
            <w:r>
              <w:rPr>
                <w:i/>
                <w:iCs/>
              </w:rPr>
              <w:t>See</w:t>
            </w:r>
            <w:r>
              <w:rPr/>
              <w:t xml:space="preserve"> </w:t>
            </w:r>
            <w:hyperlink r:id="rId196">
              <w:r>
                <w:rPr>
                  <w:rStyle w:val="InternetLink"/>
                </w:rPr>
                <w:t xml:space="preserve">now-not-yet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nimals H. </w:t>
            </w:r>
            <w:hyperlink r:id="rId197">
              <w:r>
                <w:rPr>
                  <w:rStyle w:val="InternetLink"/>
                </w:rPr>
                <w:t xml:space="preserve">70 </w:t>
              </w:r>
            </w:hyperlink>
            <w:r>
              <w:rPr/>
              <w:t xml:space="preserve">, </w:t>
            </w:r>
            <w:hyperlink r:id="rId198">
              <w:r>
                <w:rPr>
                  <w:rStyle w:val="InternetLink"/>
                </w:rPr>
                <w:t xml:space="preserve">246 </w:t>
              </w:r>
            </w:hyperlink>
            <w:r>
              <w:rPr/>
              <w:t xml:space="preserve">, </w:t>
            </w:r>
            <w:hyperlink r:id="rId199">
              <w:r>
                <w:rPr>
                  <w:rStyle w:val="InternetLink"/>
                </w:rPr>
                <w:t xml:space="preserve">346 </w:t>
              </w:r>
            </w:hyperlink>
            <w:r>
              <w:rPr/>
              <w:t>(</w:t>
            </w:r>
            <w:r>
              <w:rPr>
                <w:i/>
                <w:iCs/>
              </w:rPr>
              <w:t>See also: animal rationale in Index of Latin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nnounce: *melden (</w:t>
            </w:r>
            <w:r>
              <w:rPr>
                <w:i/>
                <w:iCs/>
              </w:rPr>
              <w:t>ftn.</w:t>
            </w:r>
            <w:r>
              <w:rPr/>
              <w:t xml:space="preserve"> H. </w:t>
            </w:r>
            <w:hyperlink r:id="rId200">
              <w:r>
                <w:rPr>
                  <w:rStyle w:val="InternetLink"/>
                </w:rPr>
                <w:t xml:space="preserve">29 </w:t>
              </w:r>
            </w:hyperlink>
            <w:r>
              <w:rPr/>
              <w:t xml:space="preserve">) H. </w:t>
            </w:r>
            <w:hyperlink r:id="rId201">
              <w:r>
                <w:rPr>
                  <w:rStyle w:val="InternetLink"/>
                </w:rPr>
                <w:t xml:space="preserve">8 </w:t>
              </w:r>
            </w:hyperlink>
            <w:r>
              <w:rPr/>
              <w:t xml:space="preserve">, </w:t>
            </w:r>
            <w:hyperlink r:id="rId202">
              <w:r>
                <w:rPr>
                  <w:rStyle w:val="InternetLink"/>
                </w:rPr>
                <w:t xml:space="preserve">29 </w:t>
              </w:r>
            </w:hyperlink>
            <w:r>
              <w:rPr/>
              <w:t xml:space="preserve">- </w:t>
            </w:r>
            <w:hyperlink r:id="rId203">
              <w:r>
                <w:rPr>
                  <w:rStyle w:val="InternetLink"/>
                </w:rPr>
                <w:t xml:space="preserve">31 </w:t>
              </w:r>
            </w:hyperlink>
            <w:r>
              <w:rPr/>
              <w:t xml:space="preserve">, </w:t>
            </w:r>
            <w:hyperlink r:id="rId204">
              <w:r>
                <w:rPr>
                  <w:rStyle w:val="InternetLink"/>
                </w:rPr>
                <w:t xml:space="preserve">72 </w:t>
              </w:r>
            </w:hyperlink>
            <w:r>
              <w:rPr/>
              <w:t xml:space="preserve">- </w:t>
            </w:r>
            <w:hyperlink r:id="rId205">
              <w:r>
                <w:rPr>
                  <w:rStyle w:val="InternetLink"/>
                </w:rPr>
                <w:t xml:space="preserve">75 </w:t>
              </w:r>
            </w:hyperlink>
            <w:r>
              <w:rPr/>
              <w:t xml:space="preserve">, </w:t>
            </w:r>
            <w:hyperlink r:id="rId206">
              <w:r>
                <w:rPr>
                  <w:rStyle w:val="InternetLink"/>
                </w:rPr>
                <w:t xml:space="preserve">80 </w:t>
              </w:r>
            </w:hyperlink>
            <w:r>
              <w:rPr/>
              <w:t xml:space="preserve">, </w:t>
            </w:r>
            <w:hyperlink r:id="rId207">
              <w:r>
                <w:rPr>
                  <w:rStyle w:val="InternetLink"/>
                </w:rPr>
                <w:t xml:space="preserve">96 </w:t>
              </w:r>
            </w:hyperlink>
            <w:r>
              <w:rPr/>
              <w:t xml:space="preserve">, </w:t>
            </w:r>
            <w:hyperlink r:id="rId208">
              <w:r>
                <w:rPr>
                  <w:rStyle w:val="InternetLink"/>
                </w:rPr>
                <w:t xml:space="preserve">192 </w:t>
              </w:r>
            </w:hyperlink>
            <w:r>
              <w:rPr/>
              <w:t xml:space="preserve">, </w:t>
            </w:r>
            <w:hyperlink r:id="rId209">
              <w:r>
                <w:rPr>
                  <w:rStyle w:val="InternetLink"/>
                </w:rPr>
                <w:t xml:space="preserve">25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nswerable: *verantwortlich H. </w:t>
            </w:r>
            <w:hyperlink r:id="rId210">
              <w:r>
                <w:rPr>
                  <w:rStyle w:val="InternetLink"/>
                </w:rPr>
                <w:t xml:space="preserve">127 </w:t>
              </w:r>
            </w:hyperlink>
            <w:r>
              <w:rPr/>
              <w:t xml:space="preserve">, </w:t>
            </w:r>
            <w:hyperlink r:id="rId211">
              <w:r>
                <w:rPr>
                  <w:rStyle w:val="InternetLink"/>
                </w:rPr>
                <w:t xml:space="preserve">28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nthropology: *Anthropologie (</w:t>
            </w:r>
            <w:r>
              <w:rPr>
                <w:i/>
                <w:iCs/>
              </w:rPr>
              <w:t>ftn.</w:t>
            </w:r>
            <w:r>
              <w:rPr/>
              <w:t xml:space="preserve"> H. </w:t>
            </w:r>
            <w:hyperlink r:id="rId212">
              <w:r>
                <w:rPr>
                  <w:rStyle w:val="InternetLink"/>
                </w:rPr>
                <w:t xml:space="preserve">17 </w:t>
              </w:r>
            </w:hyperlink>
            <w:r>
              <w:rPr/>
              <w:t xml:space="preserve">) H. </w:t>
            </w:r>
            <w:hyperlink r:id="rId213">
              <w:r>
                <w:rPr>
                  <w:rStyle w:val="InternetLink"/>
                </w:rPr>
                <w:t xml:space="preserve">16 </w:t>
              </w:r>
            </w:hyperlink>
            <w:r>
              <w:rPr/>
              <w:t xml:space="preserve">f; </w:t>
            </w:r>
            <w:hyperlink r:id="rId214">
              <w:r>
                <w:rPr>
                  <w:rStyle w:val="InternetLink"/>
                </w:rPr>
                <w:t xml:space="preserve">45 </w:t>
              </w:r>
            </w:hyperlink>
            <w:r>
              <w:rPr/>
              <w:t xml:space="preserve">- </w:t>
            </w:r>
            <w:hyperlink r:id="rId215">
              <w:r>
                <w:rPr>
                  <w:rStyle w:val="InternetLink"/>
                </w:rPr>
                <w:t xml:space="preserve">50 </w:t>
              </w:r>
            </w:hyperlink>
            <w:r>
              <w:rPr/>
              <w:t xml:space="preserve">(Section </w:t>
            </w:r>
            <w:hyperlink r:id="rId216">
              <w:r>
                <w:rPr>
                  <w:rStyle w:val="InternetLink"/>
                </w:rPr>
                <w:t xml:space="preserve">10 </w:t>
              </w:r>
            </w:hyperlink>
            <w:r>
              <w:rPr/>
              <w:t xml:space="preserve">); </w:t>
            </w:r>
            <w:hyperlink r:id="rId217">
              <w:r>
                <w:rPr>
                  <w:rStyle w:val="InternetLink"/>
                </w:rPr>
                <w:t xml:space="preserve">131 </w:t>
              </w:r>
            </w:hyperlink>
            <w:r>
              <w:rPr/>
              <w:t xml:space="preserve">, </w:t>
            </w:r>
            <w:hyperlink r:id="rId218">
              <w:r>
                <w:rPr>
                  <w:rStyle w:val="InternetLink"/>
                </w:rPr>
                <w:t xml:space="preserve">183 </w:t>
              </w:r>
            </w:hyperlink>
            <w:r>
              <w:rPr/>
              <w:t xml:space="preserve">, </w:t>
            </w:r>
            <w:hyperlink r:id="rId219">
              <w:r>
                <w:rPr>
                  <w:rStyle w:val="InternetLink"/>
                </w:rPr>
                <w:t xml:space="preserve">190 </w:t>
              </w:r>
            </w:hyperlink>
            <w:r>
              <w:rPr/>
              <w:t xml:space="preserve">, </w:t>
            </w:r>
            <w:hyperlink r:id="rId220">
              <w:r>
                <w:rPr>
                  <w:rStyle w:val="InternetLink"/>
                </w:rPr>
                <w:t xml:space="preserve">194 </w:t>
              </w:r>
            </w:hyperlink>
            <w:r>
              <w:rPr/>
              <w:t xml:space="preserve">, </w:t>
            </w:r>
            <w:hyperlink r:id="rId221">
              <w:r>
                <w:rPr>
                  <w:rStyle w:val="InternetLink"/>
                </w:rPr>
                <w:t xml:space="preserve">199 </w:t>
              </w:r>
            </w:hyperlink>
            <w:r>
              <w:rPr/>
              <w:t xml:space="preserve">n. vii, </w:t>
            </w:r>
            <w:hyperlink r:id="rId222">
              <w:r>
                <w:rPr>
                  <w:rStyle w:val="InternetLink"/>
                </w:rPr>
                <w:t xml:space="preserve">200 </w:t>
              </w:r>
            </w:hyperlink>
            <w:r>
              <w:rPr/>
              <w:t xml:space="preserve">, </w:t>
            </w:r>
            <w:hyperlink r:id="rId223">
              <w:r>
                <w:rPr>
                  <w:rStyle w:val="InternetLink"/>
                </w:rPr>
                <w:t xml:space="preserve">249 </w:t>
              </w:r>
            </w:hyperlink>
            <w:r>
              <w:rPr/>
              <w:t xml:space="preserve">n. vi, </w:t>
            </w:r>
            <w:hyperlink r:id="rId224">
              <w:r>
                <w:rPr>
                  <w:rStyle w:val="InternetLink"/>
                </w:rPr>
                <w:t xml:space="preserve">272 </w:t>
              </w:r>
            </w:hyperlink>
            <w:r>
              <w:rPr/>
              <w:t xml:space="preserve">, </w:t>
            </w:r>
            <w:hyperlink r:id="rId225">
              <w:r>
                <w:rPr>
                  <w:rStyle w:val="InternetLink"/>
                </w:rPr>
                <w:t xml:space="preserve">272 </w:t>
              </w:r>
            </w:hyperlink>
            <w:r>
              <w:rPr/>
              <w:t xml:space="preserve">n. vi, </w:t>
            </w:r>
            <w:hyperlink r:id="rId226">
              <w:r>
                <w:rPr>
                  <w:rStyle w:val="InternetLink"/>
                </w:rPr>
                <w:t xml:space="preserve">290 </w:t>
              </w:r>
            </w:hyperlink>
            <w:r>
              <w:rPr/>
              <w:t xml:space="preserve">, </w:t>
            </w:r>
            <w:hyperlink r:id="rId227">
              <w:r>
                <w:rPr>
                  <w:rStyle w:val="InternetLink"/>
                </w:rPr>
                <w:t xml:space="preserve">30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nticipate: *vorlaufen; *vorgreifen; (</w:t>
            </w:r>
            <w:r>
              <w:rPr>
                <w:i/>
                <w:iCs/>
              </w:rPr>
              <w:t>ftn.</w:t>
            </w:r>
            <w:r>
              <w:rPr/>
              <w:t xml:space="preserve"> H. </w:t>
            </w:r>
            <w:hyperlink r:id="rId228">
              <w:r>
                <w:rPr>
                  <w:rStyle w:val="InternetLink"/>
                </w:rPr>
                <w:t xml:space="preserve">262 </w:t>
              </w:r>
            </w:hyperlink>
            <w:r>
              <w:rPr/>
              <w:t xml:space="preserve">, </w:t>
            </w:r>
            <w:hyperlink r:id="rId229">
              <w:r>
                <w:rPr>
                  <w:rStyle w:val="InternetLink"/>
                </w:rPr>
                <w:t xml:space="preserve">264 </w:t>
              </w:r>
            </w:hyperlink>
            <w:r>
              <w:rPr/>
              <w:t xml:space="preserve">, </w:t>
            </w:r>
            <w:hyperlink r:id="rId230">
              <w:r>
                <w:rPr>
                  <w:rStyle w:val="InternetLink"/>
                </w:rPr>
                <w:t xml:space="preserve">30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vorlaufen (</w:t>
                  </w:r>
                  <w:r>
                    <w:rPr>
                      <w:i/>
                      <w:iCs/>
                    </w:rPr>
                    <w:t>df.</w:t>
                  </w:r>
                  <w:r>
                    <w:rPr/>
                    <w:t xml:space="preserve"> H. </w:t>
                  </w:r>
                  <w:hyperlink r:id="rId231">
                    <w:r>
                      <w:rPr>
                        <w:rStyle w:val="InternetLink"/>
                      </w:rPr>
                      <w:t xml:space="preserve">262 </w:t>
                    </w:r>
                  </w:hyperlink>
                  <w:r>
                    <w:rPr/>
                    <w:t xml:space="preserve">- </w:t>
                  </w:r>
                  <w:hyperlink r:id="rId232">
                    <w:r>
                      <w:rPr>
                        <w:rStyle w:val="InternetLink"/>
                      </w:rPr>
                      <w:t xml:space="preserve">264 </w:t>
                    </w:r>
                  </w:hyperlink>
                  <w:r>
                    <w:rPr/>
                    <w:t xml:space="preserve">, </w:t>
                  </w:r>
                  <w:hyperlink r:id="rId233">
                    <w:r>
                      <w:rPr>
                        <w:rStyle w:val="InternetLink"/>
                      </w:rPr>
                      <w:t xml:space="preserve">309 </w:t>
                    </w:r>
                  </w:hyperlink>
                  <w:r>
                    <w:rPr/>
                    <w:t xml:space="preserve">, </w:t>
                  </w:r>
                  <w:hyperlink r:id="rId234">
                    <w:r>
                      <w:rPr>
                        <w:rStyle w:val="InternetLink"/>
                      </w:rPr>
                      <w:t xml:space="preserve">326 </w:t>
                    </w:r>
                  </w:hyperlink>
                  <w:r>
                    <w:rPr/>
                    <w:t xml:space="preserve">, </w:t>
                  </w:r>
                  <w:hyperlink r:id="rId235">
                    <w:r>
                      <w:rPr>
                        <w:rStyle w:val="InternetLink"/>
                      </w:rPr>
                      <w:t xml:space="preserve">336 </w:t>
                    </w:r>
                  </w:hyperlink>
                  <w:r>
                    <w:rPr/>
                    <w:t xml:space="preserve">) H. </w:t>
                  </w:r>
                  <w:hyperlink r:id="rId236">
                    <w:r>
                      <w:rPr>
                        <w:rStyle w:val="InternetLink"/>
                      </w:rPr>
                      <w:t xml:space="preserve">262 </w:t>
                    </w:r>
                  </w:hyperlink>
                  <w:r>
                    <w:rPr/>
                    <w:t xml:space="preserve">- </w:t>
                  </w:r>
                  <w:hyperlink r:id="rId237">
                    <w:r>
                      <w:rPr>
                        <w:rStyle w:val="InternetLink"/>
                      </w:rPr>
                      <w:t xml:space="preserve">267 </w:t>
                    </w:r>
                  </w:hyperlink>
                  <w:r>
                    <w:rPr/>
                    <w:t xml:space="preserve">, </w:t>
                  </w:r>
                  <w:hyperlink r:id="rId238">
                    <w:r>
                      <w:rPr>
                        <w:rStyle w:val="InternetLink"/>
                      </w:rPr>
                      <w:t xml:space="preserve">301 </w:t>
                    </w:r>
                  </w:hyperlink>
                  <w:r>
                    <w:rPr/>
                    <w:t xml:space="preserve">- </w:t>
                  </w:r>
                  <w:hyperlink r:id="rId239">
                    <w:r>
                      <w:rPr>
                        <w:rStyle w:val="InternetLink"/>
                      </w:rPr>
                      <w:t xml:space="preserve">305 </w:t>
                    </w:r>
                  </w:hyperlink>
                  <w:r>
                    <w:rPr/>
                    <w:t xml:space="preserve">; </w:t>
                  </w:r>
                  <w:hyperlink r:id="rId240">
                    <w:r>
                      <w:rPr>
                        <w:rStyle w:val="InternetLink"/>
                      </w:rPr>
                      <w:t xml:space="preserve">305 </w:t>
                    </w:r>
                  </w:hyperlink>
                  <w:r>
                    <w:rPr/>
                    <w:t xml:space="preserve">- </w:t>
                  </w:r>
                  <w:hyperlink r:id="rId241">
                    <w:r>
                      <w:rPr>
                        <w:rStyle w:val="InternetLink"/>
                      </w:rPr>
                      <w:t xml:space="preserve">310 </w:t>
                    </w:r>
                  </w:hyperlink>
                  <w:r>
                    <w:rPr/>
                    <w:t xml:space="preserve">(Section </w:t>
                  </w:r>
                  <w:hyperlink r:id="rId242">
                    <w:r>
                      <w:rPr>
                        <w:rStyle w:val="InternetLink"/>
                      </w:rPr>
                      <w:t xml:space="preserve">62 </w:t>
                    </w:r>
                  </w:hyperlink>
                  <w:r>
                    <w:rPr/>
                    <w:t xml:space="preserve">); </w:t>
                  </w:r>
                  <w:hyperlink r:id="rId243">
                    <w:r>
                      <w:rPr>
                        <w:rStyle w:val="InternetLink"/>
                      </w:rPr>
                      <w:t xml:space="preserve">316 </w:t>
                    </w:r>
                  </w:hyperlink>
                  <w:r>
                    <w:rPr/>
                    <w:t xml:space="preserve">- </w:t>
                  </w:r>
                  <w:hyperlink r:id="rId244">
                    <w:r>
                      <w:rPr>
                        <w:rStyle w:val="InternetLink"/>
                      </w:rPr>
                      <w:t xml:space="preserve">318 </w:t>
                    </w:r>
                  </w:hyperlink>
                  <w:r>
                    <w:rPr/>
                    <w:t xml:space="preserve">, </w:t>
                  </w:r>
                  <w:hyperlink r:id="rId245">
                    <w:r>
                      <w:rPr>
                        <w:rStyle w:val="InternetLink"/>
                      </w:rPr>
                      <w:t xml:space="preserve">322 </w:t>
                    </w:r>
                  </w:hyperlink>
                  <w:r>
                    <w:rPr/>
                    <w:t xml:space="preserve">- </w:t>
                  </w:r>
                  <w:hyperlink r:id="rId246">
                    <w:r>
                      <w:rPr>
                        <w:rStyle w:val="InternetLink"/>
                      </w:rPr>
                      <w:t xml:space="preserve">326 </w:t>
                    </w:r>
                  </w:hyperlink>
                  <w:r>
                    <w:rPr/>
                    <w:t xml:space="preserve">, </w:t>
                  </w:r>
                  <w:hyperlink r:id="rId247">
                    <w:r>
                      <w:rPr>
                        <w:rStyle w:val="InternetLink"/>
                      </w:rPr>
                      <w:t xml:space="preserve">331 </w:t>
                    </w:r>
                  </w:hyperlink>
                  <w:r>
                    <w:rPr/>
                    <w:t xml:space="preserve">, </w:t>
                  </w:r>
                  <w:hyperlink r:id="rId248">
                    <w:r>
                      <w:rPr>
                        <w:rStyle w:val="InternetLink"/>
                      </w:rPr>
                      <w:t xml:space="preserve">336 </w:t>
                    </w:r>
                  </w:hyperlink>
                  <w:r>
                    <w:rPr/>
                    <w:t xml:space="preserve">, </w:t>
                  </w:r>
                  <w:hyperlink r:id="rId249">
                    <w:r>
                      <w:rPr>
                        <w:rStyle w:val="InternetLink"/>
                      </w:rPr>
                      <w:t xml:space="preserve">339 </w:t>
                    </w:r>
                  </w:hyperlink>
                  <w:r>
                    <w:rPr/>
                    <w:t xml:space="preserve">, </w:t>
                  </w:r>
                  <w:hyperlink r:id="rId250">
                    <w:r>
                      <w:rPr>
                        <w:rStyle w:val="InternetLink"/>
                      </w:rPr>
                      <w:t xml:space="preserve">345 </w:t>
                    </w:r>
                  </w:hyperlink>
                  <w:r>
                    <w:rPr/>
                    <w:t xml:space="preserve">, </w:t>
                  </w:r>
                  <w:hyperlink r:id="rId251">
                    <w:r>
                      <w:rPr>
                        <w:rStyle w:val="InternetLink"/>
                      </w:rPr>
                      <w:t xml:space="preserve">350 </w:t>
                    </w:r>
                  </w:hyperlink>
                  <w:r>
                    <w:rPr/>
                    <w:t xml:space="preserve">, </w:t>
                  </w:r>
                  <w:hyperlink r:id="rId252">
                    <w:r>
                      <w:rPr>
                        <w:rStyle w:val="InternetLink"/>
                      </w:rPr>
                      <w:t xml:space="preserve">382 </w:t>
                    </w:r>
                  </w:hyperlink>
                  <w:r>
                    <w:rPr/>
                    <w:t xml:space="preserve">- </w:t>
                  </w:r>
                  <w:hyperlink r:id="rId253">
                    <w:r>
                      <w:rPr>
                        <w:rStyle w:val="InternetLink"/>
                      </w:rPr>
                      <w:t xml:space="preserve">386 </w:t>
                    </w:r>
                  </w:hyperlink>
                  <w:r>
                    <w:rPr/>
                    <w:t xml:space="preserve">, </w:t>
                  </w:r>
                  <w:hyperlink r:id="rId254">
                    <w:r>
                      <w:rPr>
                        <w:rStyle w:val="InternetLink"/>
                      </w:rPr>
                      <w:t xml:space="preserve">390 </w:t>
                    </w:r>
                  </w:hyperlink>
                  <w:r>
                    <w:rPr/>
                    <w:t xml:space="preserve">f, </w:t>
                  </w:r>
                  <w:hyperlink r:id="rId255">
                    <w:r>
                      <w:rPr>
                        <w:rStyle w:val="InternetLink"/>
                      </w:rPr>
                      <w:t xml:space="preserve">42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ntiquarian: *antiquarisch H. </w:t>
            </w:r>
            <w:hyperlink r:id="rId256">
              <w:r>
                <w:rPr>
                  <w:rStyle w:val="InternetLink"/>
                </w:rPr>
                <w:t xml:space="preserve">396 </w:t>
              </w:r>
            </w:hyperlink>
            <w:r>
              <w:rPr/>
              <w:t xml:space="preserve">f, </w:t>
            </w:r>
            <w:hyperlink r:id="rId257">
              <w:r>
                <w:rPr>
                  <w:rStyle w:val="InternetLink"/>
                </w:rPr>
                <w:t xml:space="preserve">40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nxiety, be anxious: Angst, *sich ängsten (</w:t>
            </w:r>
            <w:r>
              <w:rPr>
                <w:i/>
                <w:iCs/>
              </w:rPr>
              <w:t>ftn.</w:t>
            </w:r>
            <w:r>
              <w:rPr/>
              <w:t xml:space="preserve"> H. </w:t>
            </w:r>
            <w:hyperlink r:id="rId258">
              <w:r>
                <w:rPr>
                  <w:rStyle w:val="InternetLink"/>
                </w:rPr>
                <w:t xml:space="preserve">182 </w:t>
              </w:r>
            </w:hyperlink>
            <w:r>
              <w:rPr/>
              <w:t xml:space="preserve">, </w:t>
            </w:r>
            <w:hyperlink r:id="rId259">
              <w:r>
                <w:rPr>
                  <w:rStyle w:val="InternetLink"/>
                </w:rPr>
                <w:t xml:space="preserve">277 </w:t>
              </w:r>
            </w:hyperlink>
            <w:r>
              <w:rPr/>
              <w:t>) (</w:t>
            </w:r>
            <w:r>
              <w:rPr>
                <w:i/>
                <w:iCs/>
              </w:rPr>
              <w:t>df.</w:t>
            </w:r>
            <w:r>
              <w:rPr/>
              <w:t xml:space="preserve"> H. </w:t>
            </w:r>
            <w:hyperlink r:id="rId260">
              <w:r>
                <w:rPr>
                  <w:rStyle w:val="InternetLink"/>
                </w:rPr>
                <w:t xml:space="preserve">182 </w:t>
              </w:r>
            </w:hyperlink>
            <w:r>
              <w:rPr/>
              <w:t xml:space="preserve">, </w:t>
            </w:r>
            <w:hyperlink r:id="rId261">
              <w:r>
                <w:rPr>
                  <w:rStyle w:val="InternetLink"/>
                </w:rPr>
                <w:t xml:space="preserve">191 </w:t>
              </w:r>
            </w:hyperlink>
            <w:r>
              <w:rPr/>
              <w:t xml:space="preserve">, </w:t>
            </w:r>
            <w:hyperlink r:id="rId262">
              <w:r>
                <w:rPr>
                  <w:rStyle w:val="InternetLink"/>
                </w:rPr>
                <w:t xml:space="preserve">251 </w:t>
              </w:r>
            </w:hyperlink>
            <w:r>
              <w:rPr/>
              <w:t xml:space="preserve">, </w:t>
            </w:r>
            <w:hyperlink r:id="rId263">
              <w:r>
                <w:rPr>
                  <w:rStyle w:val="InternetLink"/>
                </w:rPr>
                <w:t xml:space="preserve">342 </w:t>
              </w:r>
            </w:hyperlink>
            <w:r>
              <w:rPr/>
              <w:t xml:space="preserve">- </w:t>
            </w:r>
            <w:hyperlink r:id="rId264">
              <w:r>
                <w:rPr>
                  <w:rStyle w:val="InternetLink"/>
                </w:rPr>
                <w:t xml:space="preserve">344 </w:t>
              </w:r>
            </w:hyperlink>
            <w:r>
              <w:rPr/>
              <w:t xml:space="preserve">) H. </w:t>
            </w:r>
            <w:hyperlink r:id="rId265">
              <w:r>
                <w:rPr>
                  <w:rStyle w:val="InternetLink"/>
                </w:rPr>
                <w:t xml:space="preserve">140 </w:t>
              </w:r>
            </w:hyperlink>
            <w:r>
              <w:rPr/>
              <w:t xml:space="preserve">, </w:t>
            </w:r>
            <w:hyperlink r:id="rId266">
              <w:r>
                <w:rPr>
                  <w:rStyle w:val="InternetLink"/>
                </w:rPr>
                <w:t xml:space="preserve">182 </w:t>
              </w:r>
            </w:hyperlink>
            <w:r>
              <w:rPr/>
              <w:t xml:space="preserve">- </w:t>
            </w:r>
            <w:hyperlink r:id="rId267">
              <w:r>
                <w:rPr>
                  <w:rStyle w:val="InternetLink"/>
                </w:rPr>
                <w:t xml:space="preserve">184 </w:t>
              </w:r>
            </w:hyperlink>
            <w:r>
              <w:rPr/>
              <w:t xml:space="preserve">; </w:t>
            </w:r>
            <w:hyperlink r:id="rId268">
              <w:r>
                <w:rPr>
                  <w:rStyle w:val="InternetLink"/>
                </w:rPr>
                <w:t xml:space="preserve">184 </w:t>
              </w:r>
            </w:hyperlink>
            <w:r>
              <w:rPr/>
              <w:t xml:space="preserve">- </w:t>
            </w:r>
            <w:hyperlink r:id="rId269">
              <w:r>
                <w:rPr>
                  <w:rStyle w:val="InternetLink"/>
                </w:rPr>
                <w:t xml:space="preserve">191 </w:t>
              </w:r>
            </w:hyperlink>
            <w:r>
              <w:rPr/>
              <w:t xml:space="preserve">(Section </w:t>
            </w:r>
            <w:hyperlink r:id="rId270">
              <w:r>
                <w:rPr>
                  <w:rStyle w:val="InternetLink"/>
                </w:rPr>
                <w:t xml:space="preserve">40 </w:t>
              </w:r>
            </w:hyperlink>
            <w:r>
              <w:rPr/>
              <w:t xml:space="preserve">); </w:t>
            </w:r>
            <w:hyperlink r:id="rId271">
              <w:r>
                <w:rPr>
                  <w:rStyle w:val="InternetLink"/>
                </w:rPr>
                <w:t xml:space="preserve">192 </w:t>
              </w:r>
            </w:hyperlink>
            <w:r>
              <w:rPr/>
              <w:t xml:space="preserve">, </w:t>
            </w:r>
            <w:hyperlink r:id="rId272">
              <w:r>
                <w:rPr>
                  <w:rStyle w:val="InternetLink"/>
                </w:rPr>
                <w:t xml:space="preserve">199 </w:t>
              </w:r>
            </w:hyperlink>
            <w:r>
              <w:rPr/>
              <w:t xml:space="preserve">, </w:t>
            </w:r>
            <w:hyperlink r:id="rId273">
              <w:r>
                <w:rPr>
                  <w:rStyle w:val="InternetLink"/>
                </w:rPr>
                <w:t xml:space="preserve">235 </w:t>
              </w:r>
            </w:hyperlink>
            <w:r>
              <w:rPr/>
              <w:t xml:space="preserve">n. vi, </w:t>
            </w:r>
            <w:hyperlink r:id="rId274">
              <w:r>
                <w:rPr>
                  <w:rStyle w:val="InternetLink"/>
                </w:rPr>
                <w:t xml:space="preserve">251 </w:t>
              </w:r>
            </w:hyperlink>
            <w:r>
              <w:rPr/>
              <w:t xml:space="preserve">, </w:t>
            </w:r>
            <w:hyperlink r:id="rId275">
              <w:r>
                <w:rPr>
                  <w:rStyle w:val="InternetLink"/>
                </w:rPr>
                <w:t xml:space="preserve">254 </w:t>
              </w:r>
            </w:hyperlink>
            <w:r>
              <w:rPr/>
              <w:t xml:space="preserve">, </w:t>
            </w:r>
            <w:hyperlink r:id="rId276">
              <w:r>
                <w:rPr>
                  <w:rStyle w:val="InternetLink"/>
                </w:rPr>
                <w:t xml:space="preserve">258 </w:t>
              </w:r>
            </w:hyperlink>
            <w:r>
              <w:rPr/>
              <w:t xml:space="preserve">, </w:t>
            </w:r>
            <w:hyperlink r:id="rId277">
              <w:r>
                <w:rPr>
                  <w:rStyle w:val="InternetLink"/>
                </w:rPr>
                <w:t xml:space="preserve">265 </w:t>
              </w:r>
            </w:hyperlink>
            <w:r>
              <w:rPr/>
              <w:t xml:space="preserve">f, </w:t>
            </w:r>
            <w:hyperlink r:id="rId278">
              <w:r>
                <w:rPr>
                  <w:rStyle w:val="InternetLink"/>
                </w:rPr>
                <w:t xml:space="preserve">276 </w:t>
              </w:r>
            </w:hyperlink>
            <w:r>
              <w:rPr/>
              <w:t xml:space="preserve">f, </w:t>
            </w:r>
            <w:hyperlink r:id="rId279">
              <w:r>
                <w:rPr>
                  <w:rStyle w:val="InternetLink"/>
                </w:rPr>
                <w:t xml:space="preserve">296 </w:t>
              </w:r>
            </w:hyperlink>
            <w:r>
              <w:rPr/>
              <w:t xml:space="preserve">f, </w:t>
            </w:r>
            <w:hyperlink r:id="rId280">
              <w:r>
                <w:rPr>
                  <w:rStyle w:val="InternetLink"/>
                </w:rPr>
                <w:t xml:space="preserve">301 </w:t>
              </w:r>
            </w:hyperlink>
            <w:r>
              <w:rPr/>
              <w:t xml:space="preserve">, </w:t>
            </w:r>
            <w:hyperlink r:id="rId281">
              <w:r>
                <w:rPr>
                  <w:rStyle w:val="InternetLink"/>
                </w:rPr>
                <w:t xml:space="preserve">305 </w:t>
              </w:r>
            </w:hyperlink>
            <w:r>
              <w:rPr/>
              <w:t xml:space="preserve">, </w:t>
            </w:r>
            <w:hyperlink r:id="rId282">
              <w:r>
                <w:rPr>
                  <w:rStyle w:val="InternetLink"/>
                </w:rPr>
                <w:t xml:space="preserve">308 </w:t>
              </w:r>
            </w:hyperlink>
            <w:r>
              <w:rPr/>
              <w:t xml:space="preserve">, </w:t>
            </w:r>
            <w:hyperlink r:id="rId283">
              <w:r>
                <w:rPr>
                  <w:rStyle w:val="InternetLink"/>
                </w:rPr>
                <w:t xml:space="preserve">310 </w:t>
              </w:r>
            </w:hyperlink>
            <w:r>
              <w:rPr/>
              <w:t xml:space="preserve">, </w:t>
            </w:r>
            <w:hyperlink r:id="rId284">
              <w:r>
                <w:rPr>
                  <w:rStyle w:val="InternetLink"/>
                </w:rPr>
                <w:t xml:space="preserve">322 </w:t>
              </w:r>
            </w:hyperlink>
            <w:r>
              <w:rPr/>
              <w:t xml:space="preserve">, </w:t>
            </w:r>
            <w:hyperlink r:id="rId285">
              <w:r>
                <w:rPr>
                  <w:rStyle w:val="InternetLink"/>
                </w:rPr>
                <w:t xml:space="preserve">342 </w:t>
              </w:r>
            </w:hyperlink>
            <w:r>
              <w:rPr/>
              <w:t xml:space="preserve">- </w:t>
            </w:r>
            <w:hyperlink r:id="rId286">
              <w:r>
                <w:rPr>
                  <w:rStyle w:val="InternetLink"/>
                </w:rPr>
                <w:t xml:space="preserve">345 </w:t>
              </w:r>
            </w:hyperlink>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readiness for anxiety: H. </w:t>
                  </w:r>
                  <w:hyperlink r:id="rId287">
                    <w:r>
                      <w:rPr>
                        <w:rStyle w:val="InternetLink"/>
                      </w:rPr>
                      <w:t xml:space="preserve">382 </w:t>
                    </w:r>
                  </w:hyperlink>
                  <w:r>
                    <w:rPr/>
                    <w:t xml:space="preserve">, </w:t>
                  </w:r>
                  <w:hyperlink r:id="rId288">
                    <w:r>
                      <w:rPr>
                        <w:rStyle w:val="InternetLink"/>
                      </w:rPr>
                      <w:t xml:space="preserve">385 </w:t>
                    </w:r>
                  </w:hyperlink>
                  <w:r>
                    <w:rPr/>
                    <w:t xml:space="preserve">, </w:t>
                  </w:r>
                  <w:hyperlink r:id="rId289">
                    <w:r>
                      <w:rPr>
                        <w:rStyle w:val="InternetLink"/>
                      </w:rPr>
                      <w:t xml:space="preserve">39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pophantical: *apophantisch H. </w:t>
            </w:r>
            <w:hyperlink r:id="rId290">
              <w:r>
                <w:rPr>
                  <w:rStyle w:val="InternetLink"/>
                </w:rPr>
                <w:t xml:space="preserve">33 </w:t>
              </w:r>
            </w:hyperlink>
            <w:r>
              <w:rPr/>
              <w:t xml:space="preserve">f, </w:t>
            </w:r>
            <w:hyperlink r:id="rId291">
              <w:r>
                <w:rPr>
                  <w:rStyle w:val="InternetLink"/>
                </w:rPr>
                <w:t xml:space="preserve">155 </w:t>
              </w:r>
            </w:hyperlink>
            <w:r>
              <w:rPr/>
              <w:t xml:space="preserve">b, </w:t>
            </w:r>
            <w:hyperlink r:id="rId292">
              <w:r>
                <w:rPr>
                  <w:rStyle w:val="InternetLink"/>
                </w:rPr>
                <w:t xml:space="preserve">433 </w:t>
              </w:r>
            </w:hyperlink>
            <w:r>
              <w:rPr/>
              <w:t xml:space="preserve">, </w:t>
            </w:r>
            <w:hyperlink r:id="rId293">
              <w:r>
                <w:rPr>
                  <w:rStyle w:val="InternetLink"/>
                </w:rPr>
                <w:t xml:space="preserve">435 </w:t>
              </w:r>
            </w:hyperlink>
            <w:r>
              <w:rPr/>
              <w:t xml:space="preserve">the a. "as": H. </w:t>
            </w:r>
            <w:hyperlink r:id="rId294">
              <w:r>
                <w:rPr>
                  <w:rStyle w:val="InternetLink"/>
                </w:rPr>
                <w:t xml:space="preserve">158 </w:t>
              </w:r>
            </w:hyperlink>
            <w:r>
              <w:rPr/>
              <w:t xml:space="preserve">, </w:t>
            </w:r>
            <w:hyperlink r:id="rId295">
              <w:r>
                <w:rPr>
                  <w:rStyle w:val="InternetLink"/>
                </w:rPr>
                <w:t xml:space="preserve">22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ppeal: *Anruf, *anrufen, beruf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ourt of appeal (Instanz) (</w:t>
                  </w:r>
                  <w:r>
                    <w:rPr>
                      <w:i/>
                      <w:iCs/>
                    </w:rPr>
                    <w:t>ftn.</w:t>
                  </w:r>
                  <w:r>
                    <w:rPr/>
                    <w:t xml:space="preserve"> </w:t>
                  </w:r>
                  <w:hyperlink r:id="rId296">
                    <w:r>
                      <w:rPr>
                        <w:rStyle w:val="InternetLink"/>
                      </w:rPr>
                      <w:t xml:space="preserve">269 </w:t>
                    </w:r>
                  </w:hyperlink>
                  <w:r>
                    <w:rPr/>
                    <w:t xml:space="preserve">, </w:t>
                  </w:r>
                  <w:hyperlink r:id="rId297">
                    <w:r>
                      <w:rPr>
                        <w:rStyle w:val="InternetLink"/>
                      </w:rPr>
                      <w:t xml:space="preserve">27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nruf, *anrufen: H. </w:t>
                  </w:r>
                  <w:hyperlink r:id="rId298">
                    <w:r>
                      <w:rPr>
                        <w:rStyle w:val="InternetLink"/>
                      </w:rPr>
                      <w:t xml:space="preserve">269 </w:t>
                    </w:r>
                  </w:hyperlink>
                  <w:r>
                    <w:rPr/>
                    <w:t xml:space="preserve">- </w:t>
                  </w:r>
                  <w:hyperlink r:id="rId299">
                    <w:r>
                      <w:rPr>
                        <w:rStyle w:val="InternetLink"/>
                      </w:rPr>
                      <w:t xml:space="preserve">280 </w:t>
                    </w:r>
                  </w:hyperlink>
                  <w:r>
                    <w:rPr/>
                    <w:t xml:space="preserve">; </w:t>
                  </w:r>
                  <w:hyperlink r:id="rId300">
                    <w:r>
                      <w:rPr>
                        <w:rStyle w:val="InternetLink"/>
                      </w:rPr>
                      <w:t xml:space="preserve">280 </w:t>
                    </w:r>
                  </w:hyperlink>
                  <w:hyperlink r:id="rId301">
                    <w:r>
                      <w:rPr>
                        <w:rStyle w:val="InternetLink"/>
                      </w:rPr>
                      <w:t xml:space="preserve">289 </w:t>
                    </w:r>
                  </w:hyperlink>
                  <w:r>
                    <w:rPr/>
                    <w:t xml:space="preserve">(Section </w:t>
                  </w:r>
                  <w:hyperlink r:id="rId302">
                    <w:r>
                      <w:rPr>
                        <w:rStyle w:val="InternetLink"/>
                      </w:rPr>
                      <w:t xml:space="preserve">58 </w:t>
                    </w:r>
                  </w:hyperlink>
                  <w:r>
                    <w:rPr/>
                    <w:t xml:space="preserve">); </w:t>
                  </w:r>
                  <w:hyperlink r:id="rId303">
                    <w:r>
                      <w:rPr>
                        <w:rStyle w:val="InternetLink"/>
                      </w:rPr>
                      <w:t xml:space="preserve">292 </w:t>
                    </w:r>
                  </w:hyperlink>
                  <w:r>
                    <w:rPr/>
                    <w:t xml:space="preserve">, </w:t>
                  </w:r>
                  <w:hyperlink r:id="rId304">
                    <w:r>
                      <w:rPr>
                        <w:rStyle w:val="InternetLink"/>
                      </w:rPr>
                      <w:t xml:space="preserve">294 </w:t>
                    </w:r>
                  </w:hyperlink>
                  <w:r>
                    <w:rPr/>
                    <w:t xml:space="preserve">- </w:t>
                  </w:r>
                  <w:hyperlink r:id="rId305">
                    <w:r>
                      <w:rPr>
                        <w:rStyle w:val="InternetLink"/>
                      </w:rPr>
                      <w:t xml:space="preserve">297 </w:t>
                    </w:r>
                  </w:hyperlink>
                  <w:r>
                    <w:rPr/>
                    <w:t xml:space="preserve">, </w:t>
                  </w:r>
                  <w:hyperlink r:id="rId306">
                    <w:r>
                      <w:rPr>
                        <w:rStyle w:val="InternetLink"/>
                      </w:rPr>
                      <w:t xml:space="preserve">300 </w:t>
                    </w:r>
                  </w:hyperlink>
                  <w:r>
                    <w:rPr/>
                    <w:t xml:space="preserve">, </w:t>
                  </w:r>
                  <w:hyperlink r:id="rId307">
                    <w:r>
                      <w:rPr>
                        <w:rStyle w:val="InternetLink"/>
                      </w:rPr>
                      <w:t xml:space="preserve">307 </w:t>
                    </w:r>
                  </w:hyperlink>
                  <w:r>
                    <w:rPr/>
                    <w:t xml:space="preserve">, </w:t>
                  </w:r>
                  <w:hyperlink r:id="rId308">
                    <w:r>
                      <w:rPr>
                        <w:rStyle w:val="InternetLink"/>
                      </w:rPr>
                      <w:t xml:space="preserve">317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ppear, appearance: *erscheinen, Erscheinun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outward appearance (Aussehen, H. </w:t>
                  </w:r>
                  <w:hyperlink r:id="rId309">
                    <w:r>
                      <w:rPr>
                        <w:rStyle w:val="InternetLink"/>
                      </w:rPr>
                      <w:t xml:space="preserve">6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310">
                    <w:r>
                      <w:rPr>
                        <w:rStyle w:val="InternetLink"/>
                      </w:rPr>
                      <w:t xml:space="preserve">29 </w:t>
                    </w:r>
                  </w:hyperlink>
                  <w:r>
                    <w:rPr/>
                    <w:t>) (</w:t>
                  </w:r>
                  <w:r>
                    <w:rPr>
                      <w:i/>
                      <w:iCs/>
                    </w:rPr>
                    <w:t>df.</w:t>
                  </w:r>
                  <w:r>
                    <w:rPr/>
                    <w:t xml:space="preserve"> H. </w:t>
                  </w:r>
                  <w:hyperlink r:id="rId311">
                    <w:r>
                      <w:rPr>
                        <w:rStyle w:val="InternetLink"/>
                      </w:rPr>
                      <w:t xml:space="preserve">29 </w:t>
                    </w:r>
                  </w:hyperlink>
                  <w:r>
                    <w:rPr/>
                    <w:t xml:space="preserve">- </w:t>
                  </w:r>
                  <w:hyperlink r:id="rId312">
                    <w:r>
                      <w:rPr>
                        <w:rStyle w:val="InternetLink"/>
                      </w:rPr>
                      <w:t xml:space="preserve">31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313">
                    <w:r>
                      <w:rPr>
                        <w:rStyle w:val="InternetLink"/>
                      </w:rPr>
                      <w:t xml:space="preserve">23 </w:t>
                    </w:r>
                  </w:hyperlink>
                  <w:r>
                    <w:rPr/>
                    <w:t xml:space="preserve">, </w:t>
                  </w:r>
                  <w:hyperlink r:id="rId314">
                    <w:r>
                      <w:rPr>
                        <w:rStyle w:val="InternetLink"/>
                      </w:rPr>
                      <w:t xml:space="preserve">29 </w:t>
                    </w:r>
                  </w:hyperlink>
                  <w:r>
                    <w:rPr/>
                    <w:t xml:space="preserve">- </w:t>
                  </w:r>
                  <w:hyperlink r:id="rId315">
                    <w:r>
                      <w:rPr>
                        <w:rStyle w:val="InternetLink"/>
                      </w:rPr>
                      <w:t xml:space="preserve">31 </w:t>
                    </w:r>
                  </w:hyperlink>
                  <w:r>
                    <w:rPr/>
                    <w:t xml:space="preserve">, </w:t>
                  </w:r>
                  <w:hyperlink r:id="rId316">
                    <w:r>
                      <w:rPr>
                        <w:rStyle w:val="InternetLink"/>
                      </w:rPr>
                      <w:t xml:space="preserve">35 </w:t>
                    </w:r>
                  </w:hyperlink>
                  <w:r>
                    <w:rPr/>
                    <w:t xml:space="preserve">f, </w:t>
                  </w:r>
                  <w:hyperlink r:id="rId317">
                    <w:r>
                      <w:rPr>
                        <w:rStyle w:val="InternetLink"/>
                      </w:rPr>
                      <w:t xml:space="preserve">78 </w:t>
                    </w:r>
                  </w:hyperlink>
                  <w:r>
                    <w:rPr/>
                    <w:t xml:space="preserve">, </w:t>
                  </w:r>
                  <w:hyperlink r:id="rId318">
                    <w:r>
                      <w:rPr>
                        <w:rStyle w:val="InternetLink"/>
                      </w:rPr>
                      <w:t xml:space="preserve">321 </w:t>
                    </w:r>
                  </w:hyperlink>
                  <w:r>
                    <w:rPr/>
                    <w:t xml:space="preserve">, </w:t>
                  </w:r>
                  <w:hyperlink r:id="rId319">
                    <w:r>
                      <w:rPr>
                        <w:rStyle w:val="InternetLink"/>
                      </w:rPr>
                      <w:t xml:space="preserve">436 </w:t>
                    </w:r>
                  </w:hyperlink>
                </w:p>
              </w:tc>
            </w:tr>
          </w:tbl>
          <w:p>
            <w:pPr>
              <w:pStyle w:val="Normal"/>
              <w:rPr/>
            </w:pPr>
            <w:r>
              <w:rPr/>
            </w:r>
          </w:p>
        </w:tc>
      </w:tr>
    </w:tbl>
    <w:p>
      <w:pPr>
        <w:pStyle w:val="3text"/>
        <w:jc w:val="center"/>
        <w:rPr>
          <w:color w:val="9C9C9C"/>
        </w:rPr>
      </w:pPr>
      <w:r>
        <w:rPr>
          <w:color w:val="9C9C9C"/>
        </w:rPr>
        <w:t xml:space="preserve">-52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apperception: *Apperzeption H. </w:t>
            </w:r>
            <w:hyperlink r:id="rId320">
              <w:r>
                <w:rPr>
                  <w:rStyle w:val="InternetLink"/>
                </w:rPr>
                <w:t xml:space="preserve">319 </w:t>
              </w:r>
            </w:hyperlink>
            <w:r>
              <w:rPr/>
              <w:t xml:space="preserve">, </w:t>
            </w:r>
            <w:hyperlink r:id="rId321">
              <w:r>
                <w:rPr>
                  <w:rStyle w:val="InternetLink"/>
                </w:rPr>
                <w:t xml:space="preserve">319 </w:t>
              </w:r>
            </w:hyperlink>
            <w:r>
              <w:rPr/>
              <w:t xml:space="preserve">n. xvi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 apprehensive: *befürchten </w:t>
            </w:r>
            <w:r>
              <w:rPr>
                <w:i/>
                <w:iCs/>
              </w:rPr>
              <w:t>But cf.</w:t>
            </w:r>
            <w:r>
              <w:rPr/>
              <w:t xml:space="preserve"> apprehend (erfassen) H. </w:t>
            </w:r>
            <w:hyperlink r:id="rId322">
              <w:r>
                <w:rPr>
                  <w:rStyle w:val="InternetLink"/>
                </w:rPr>
                <w:t xml:space="preserve">57 </w:t>
              </w:r>
            </w:hyperlink>
            <w:r>
              <w:rPr/>
              <w:t xml:space="preserve">, </w:t>
            </w:r>
            <w:hyperlink r:id="rId323">
              <w:r>
                <w:rPr>
                  <w:rStyle w:val="InternetLink"/>
                </w:rPr>
                <w:t xml:space="preserve">117 </w:t>
              </w:r>
            </w:hyperlink>
            <w:r>
              <w:rPr/>
              <w:t xml:space="preserve">, </w:t>
            </w:r>
            <w:hyperlink r:id="rId324">
              <w:r>
                <w:rPr>
                  <w:rStyle w:val="InternetLink"/>
                </w:rPr>
                <w:t xml:space="preserve">142 </w:t>
              </w:r>
            </w:hyperlink>
            <w:r>
              <w:rPr/>
              <w:t xml:space="preserve">, </w:t>
            </w:r>
            <w:hyperlink r:id="rId325">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ppropriate (</w:t>
            </w:r>
            <w:r>
              <w:rPr>
                <w:i/>
                <w:iCs/>
              </w:rPr>
              <w:t>adj.</w:t>
            </w:r>
            <w:r>
              <w:rPr/>
              <w:t xml:space="preserve">): geeignet (suited, </w:t>
            </w:r>
            <w:r>
              <w:rPr>
                <w:i/>
                <w:iCs/>
              </w:rPr>
              <w:t>etc.</w:t>
            </w:r>
            <w:r>
              <w:rPr/>
              <w:t xml:space="preserve">); angemessen (proper; suited; </w:t>
            </w:r>
            <w:r>
              <w:rPr>
                <w:i/>
                <w:iCs/>
              </w:rPr>
              <w:t>etc.</w:t>
            </w:r>
            <w:r>
              <w:rPr/>
              <w:t xml:space="preserve">); gemäss; -mässi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inappropriate (ungeeignet, unangemessen, nicht zukomm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326">
                    <w:r>
                      <w:rPr>
                        <w:rStyle w:val="InternetLink"/>
                      </w:rPr>
                      <w:t xml:space="preserve">83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ppropriate (</w:t>
            </w:r>
            <w:r>
              <w:rPr>
                <w:i/>
                <w:iCs/>
              </w:rPr>
              <w:t>verb</w:t>
            </w:r>
            <w:r>
              <w:rPr/>
              <w:t xml:space="preserve">): *zueignen; aneignen (make one's ow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zueignen: H. </w:t>
                  </w:r>
                  <w:hyperlink r:id="rId327">
                    <w:r>
                      <w:rPr>
                        <w:rStyle w:val="InternetLink"/>
                      </w:rPr>
                      <w:t xml:space="preserve">69 </w:t>
                    </w:r>
                  </w:hyperlink>
                  <w:r>
                    <w:rPr/>
                    <w:t xml:space="preserve">, </w:t>
                  </w:r>
                  <w:hyperlink r:id="rId328">
                    <w:r>
                      <w:rPr>
                        <w:rStyle w:val="InternetLink"/>
                      </w:rPr>
                      <w:t xml:space="preserve">127 </w:t>
                    </w:r>
                  </w:hyperlink>
                  <w:r>
                    <w:rPr/>
                    <w:t xml:space="preserve">, </w:t>
                  </w:r>
                  <w:hyperlink r:id="rId329">
                    <w:r>
                      <w:rPr>
                        <w:rStyle w:val="InternetLink"/>
                      </w:rPr>
                      <w:t xml:space="preserve">148 </w:t>
                    </w:r>
                  </w:hyperlink>
                  <w:r>
                    <w:rPr/>
                    <w:t xml:space="preserve">, </w:t>
                  </w:r>
                  <w:hyperlink r:id="rId330">
                    <w:r>
                      <w:rPr>
                        <w:rStyle w:val="InternetLink"/>
                      </w:rPr>
                      <w:t xml:space="preserve">150 </w:t>
                    </w:r>
                  </w:hyperlink>
                  <w:r>
                    <w:rPr/>
                    <w:t xml:space="preserve">f, </w:t>
                  </w:r>
                  <w:hyperlink r:id="rId331">
                    <w:r>
                      <w:rPr>
                        <w:rStyle w:val="InternetLink"/>
                      </w:rPr>
                      <w:t xml:space="preserve">160 </w:t>
                    </w:r>
                  </w:hyperlink>
                  <w:r>
                    <w:rPr/>
                    <w:t xml:space="preserve">- </w:t>
                  </w:r>
                  <w:hyperlink r:id="rId332">
                    <w:r>
                      <w:rPr>
                        <w:rStyle w:val="InternetLink"/>
                      </w:rPr>
                      <w:t xml:space="preserve">162 </w:t>
                    </w:r>
                  </w:hyperlink>
                  <w:r>
                    <w:rPr/>
                    <w:t xml:space="preserve">, </w:t>
                  </w:r>
                  <w:hyperlink r:id="rId333">
                    <w:r>
                      <w:rPr>
                        <w:rStyle w:val="InternetLink"/>
                      </w:rPr>
                      <w:t xml:space="preserve">167 </w:t>
                    </w:r>
                  </w:hyperlink>
                  <w:r>
                    <w:rPr/>
                    <w:t xml:space="preserve">- </w:t>
                  </w:r>
                  <w:hyperlink r:id="rId334">
                    <w:r>
                      <w:rPr>
                        <w:rStyle w:val="InternetLink"/>
                      </w:rPr>
                      <w:t xml:space="preserve">170 </w:t>
                    </w:r>
                  </w:hyperlink>
                  <w:r>
                    <w:rPr/>
                    <w:t xml:space="preserve">, </w:t>
                  </w:r>
                  <w:hyperlink r:id="rId335">
                    <w:r>
                      <w:rPr>
                        <w:rStyle w:val="InternetLink"/>
                      </w:rPr>
                      <w:t xml:space="preserve">196 </w:t>
                    </w:r>
                  </w:hyperlink>
                  <w:r>
                    <w:rPr/>
                    <w:t xml:space="preserve">, </w:t>
                  </w:r>
                  <w:hyperlink r:id="rId336">
                    <w:r>
                      <w:rPr>
                        <w:rStyle w:val="InternetLink"/>
                      </w:rPr>
                      <w:t xml:space="preserve">222 </w:t>
                    </w:r>
                  </w:hyperlink>
                  <w:r>
                    <w:rPr/>
                    <w:t xml:space="preserve">, </w:t>
                  </w:r>
                  <w:hyperlink r:id="rId337">
                    <w:r>
                      <w:rPr>
                        <w:rStyle w:val="InternetLink"/>
                      </w:rPr>
                      <w:t xml:space="preserve">231 </w:t>
                    </w:r>
                  </w:hyperlink>
                  <w:r>
                    <w:rPr/>
                    <w:t xml:space="preserve">, </w:t>
                  </w:r>
                  <w:hyperlink r:id="rId338">
                    <w:r>
                      <w:rPr>
                        <w:rStyle w:val="InternetLink"/>
                      </w:rPr>
                      <w:t xml:space="preserve">296 </w:t>
                    </w:r>
                  </w:hyperlink>
                  <w:r>
                    <w:rPr/>
                    <w:t xml:space="preserve">, </w:t>
                  </w:r>
                  <w:hyperlink r:id="rId339">
                    <w:r>
                      <w:rPr>
                        <w:rStyle w:val="InternetLink"/>
                      </w:rPr>
                      <w:t xml:space="preserve">29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i/>
                <w:iCs/>
              </w:rPr>
              <w:t>a priori</w:t>
            </w:r>
            <w:r>
              <w:rPr/>
              <w:t xml:space="preserve"> (</w:t>
            </w:r>
            <w:r>
              <w:rPr>
                <w:i/>
                <w:iCs/>
              </w:rPr>
              <w:t xml:space="preserve">See </w:t>
            </w:r>
            <w:hyperlink r:id="rId340">
              <w:r>
                <w:rPr>
                  <w:rStyle w:val="InternetLink"/>
                  <w:i/>
                  <w:iCs/>
                </w:rPr>
                <w:t xml:space="preserve">Index of Latin expressions </w:t>
              </w:r>
            </w:hyperlink>
            <w:r>
              <w:rPr>
                <w:i/>
                <w:iCs/>
              </w:rPr>
              <w: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rise: entspringen; entstehen (emerge; rise); </w:t>
            </w:r>
            <w:r>
              <w:rPr>
                <w:i/>
                <w:iCs/>
              </w:rPr>
              <w:t>etc.</w:t>
            </w:r>
            <w:r>
              <w:rPr/>
              <w:t xml:space="preserve"> (</w:t>
            </w:r>
            <w:r>
              <w:rPr>
                <w:i/>
                <w:iCs/>
              </w:rPr>
              <w:t>ftn.</w:t>
            </w:r>
            <w:r>
              <w:rPr/>
              <w:t xml:space="preserve"> H. </w:t>
            </w:r>
            <w:hyperlink r:id="rId341">
              <w:r>
                <w:rPr>
                  <w:rStyle w:val="InternetLink"/>
                </w:rPr>
                <w:t xml:space="preserve">347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rising and passing away: *entstehen und vergehen H. </w:t>
                  </w:r>
                  <w:hyperlink r:id="rId342">
                    <w:r>
                      <w:rPr>
                        <w:rStyle w:val="InternetLink"/>
                      </w:rPr>
                      <w:t xml:space="preserve">328 </w:t>
                    </w:r>
                  </w:hyperlink>
                  <w:r>
                    <w:rPr/>
                    <w:t xml:space="preserve">, </w:t>
                  </w:r>
                  <w:hyperlink r:id="rId343">
                    <w:r>
                      <w:rPr>
                        <w:rStyle w:val="InternetLink"/>
                      </w:rPr>
                      <w:t xml:space="preserve">330 </w:t>
                    </w:r>
                  </w:hyperlink>
                  <w:r>
                    <w:rPr/>
                    <w:t xml:space="preserve">f, </w:t>
                  </w:r>
                  <w:hyperlink r:id="rId344">
                    <w:r>
                      <w:rPr>
                        <w:rStyle w:val="InternetLink"/>
                      </w:rPr>
                      <w:t xml:space="preserve">333 </w:t>
                    </w:r>
                  </w:hyperlink>
                  <w:r>
                    <w:rPr/>
                    <w:t xml:space="preserve">, </w:t>
                  </w:r>
                  <w:hyperlink r:id="rId345">
                    <w:r>
                      <w:rPr>
                        <w:rStyle w:val="InternetLink"/>
                      </w:rPr>
                      <w:t xml:space="preserve">338 </w:t>
                    </w:r>
                  </w:hyperlink>
                  <w:r>
                    <w:rPr/>
                    <w:t xml:space="preserve">, </w:t>
                  </w:r>
                  <w:hyperlink r:id="rId346">
                    <w:r>
                      <w:rPr>
                        <w:rStyle w:val="InternetLink"/>
                      </w:rPr>
                      <w:t xml:space="preserve">420 </w:t>
                    </w:r>
                  </w:hyperlink>
                  <w:r>
                    <w:rPr/>
                    <w:t xml:space="preserve">, </w:t>
                  </w:r>
                  <w:hyperlink r:id="rId347">
                    <w:r>
                      <w:rPr>
                        <w:rStyle w:val="InternetLink"/>
                      </w:rPr>
                      <w:t xml:space="preserve">423 </w:t>
                    </w:r>
                  </w:hyperlink>
                  <w:r>
                    <w:rPr/>
                    <w:t xml:space="preserve">, </w:t>
                  </w:r>
                  <w:hyperlink r:id="rId348">
                    <w:r>
                      <w:rPr>
                        <w:rStyle w:val="InternetLink"/>
                      </w:rPr>
                      <w:t xml:space="preserve">425 </w:t>
                    </w:r>
                  </w:hyperlink>
                  <w:r>
                    <w:rPr/>
                    <w:t xml:space="preserve">, </w:t>
                  </w:r>
                  <w:hyperlink r:id="rId349">
                    <w:r>
                      <w:rPr>
                        <w:rStyle w:val="InternetLink"/>
                      </w:rPr>
                      <w:t xml:space="preserve">430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around": *das Umherum H. </w:t>
            </w:r>
            <w:hyperlink r:id="rId350">
              <w:r>
                <w:rPr>
                  <w:rStyle w:val="InternetLink"/>
                </w:rPr>
                <w:t xml:space="preserve">6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roundness: *das Umhafte (</w:t>
            </w:r>
            <w:r>
              <w:rPr>
                <w:i/>
                <w:iCs/>
              </w:rPr>
              <w:t>ftn.</w:t>
            </w:r>
            <w:r>
              <w:rPr/>
              <w:t xml:space="preserve"> H. </w:t>
            </w:r>
            <w:hyperlink r:id="rId351">
              <w:r>
                <w:rPr>
                  <w:rStyle w:val="InternetLink"/>
                </w:rPr>
                <w:t xml:space="preserve">101 </w:t>
              </w:r>
            </w:hyperlink>
            <w:r>
              <w:rPr/>
              <w:t>) (</w:t>
            </w:r>
            <w:r>
              <w:rPr>
                <w:i/>
                <w:iCs/>
              </w:rPr>
              <w:t>df.</w:t>
            </w:r>
            <w:r>
              <w:rPr/>
              <w:t xml:space="preserve"> H. </w:t>
            </w:r>
            <w:hyperlink r:id="rId352">
              <w:r>
                <w:rPr>
                  <w:rStyle w:val="InternetLink"/>
                </w:rPr>
                <w:t xml:space="preserve">103 </w:t>
              </w:r>
            </w:hyperlink>
            <w:r>
              <w:rPr/>
              <w:t xml:space="preserve">) H. </w:t>
            </w:r>
            <w:hyperlink r:id="rId353">
              <w:r>
                <w:rPr>
                  <w:rStyle w:val="InternetLink"/>
                </w:rPr>
                <w:t xml:space="preserve">66 </w:t>
              </w:r>
            </w:hyperlink>
            <w:r>
              <w:rPr/>
              <w:t xml:space="preserve">, </w:t>
            </w:r>
            <w:hyperlink r:id="rId354">
              <w:r>
                <w:rPr>
                  <w:rStyle w:val="InternetLink"/>
                </w:rPr>
                <w:t xml:space="preserve">79 </w:t>
              </w:r>
            </w:hyperlink>
            <w:r>
              <w:rPr/>
              <w:t xml:space="preserve">, </w:t>
            </w:r>
            <w:hyperlink r:id="rId355">
              <w:r>
                <w:rPr>
                  <w:rStyle w:val="InternetLink"/>
                </w:rPr>
                <w:t xml:space="preserve">101 </w:t>
              </w:r>
            </w:hyperlink>
            <w:r>
              <w:rPr/>
              <w:t xml:space="preserve">, </w:t>
            </w:r>
            <w:hyperlink r:id="rId356">
              <w:r>
                <w:rPr>
                  <w:rStyle w:val="InternetLink"/>
                </w:rPr>
                <w:t xml:space="preserve">103 </w:t>
              </w:r>
            </w:hyperlink>
            <w:r>
              <w:rPr/>
              <w:t xml:space="preserve">, </w:t>
            </w:r>
            <w:hyperlink r:id="rId357">
              <w:r>
                <w:rPr>
                  <w:rStyle w:val="InternetLink"/>
                </w:rPr>
                <w:t xml:space="preserve">1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rrow: *Pfeil H. </w:t>
            </w:r>
            <w:hyperlink r:id="rId358">
              <w:r>
                <w:rPr>
                  <w:rStyle w:val="InternetLink"/>
                </w:rPr>
                <w:t xml:space="preserve">7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rticulation: *Artikulation (</w:t>
            </w:r>
            <w:r>
              <w:rPr>
                <w:i/>
                <w:iCs/>
              </w:rPr>
              <w:t>ftn.</w:t>
            </w:r>
            <w:r>
              <w:rPr/>
              <w:t xml:space="preserve"> H. </w:t>
            </w:r>
            <w:hyperlink r:id="rId359">
              <w:r>
                <w:rPr>
                  <w:rStyle w:val="InternetLink"/>
                </w:rPr>
                <w:t xml:space="preserve">153 </w:t>
              </w:r>
            </w:hyperlink>
            <w:r>
              <w:rPr/>
              <w:t xml:space="preserve">) H. </w:t>
            </w:r>
            <w:hyperlink r:id="rId360">
              <w:r>
                <w:rPr>
                  <w:rStyle w:val="InternetLink"/>
                </w:rPr>
                <w:t xml:space="preserve">3 </w:t>
              </w:r>
            </w:hyperlink>
            <w:r>
              <w:rPr/>
              <w:t xml:space="preserve">, </w:t>
            </w:r>
            <w:hyperlink r:id="rId361">
              <w:r>
                <w:rPr>
                  <w:rStyle w:val="InternetLink"/>
                </w:rPr>
                <w:t xml:space="preserve">8 </w:t>
              </w:r>
            </w:hyperlink>
            <w:r>
              <w:rPr/>
              <w:t xml:space="preserve">, </w:t>
            </w:r>
            <w:hyperlink r:id="rId362">
              <w:r>
                <w:rPr>
                  <w:rStyle w:val="InternetLink"/>
                </w:rPr>
                <w:t xml:space="preserve">54 </w:t>
              </w:r>
            </w:hyperlink>
            <w:r>
              <w:rPr/>
              <w:t xml:space="preserve">, </w:t>
            </w:r>
            <w:hyperlink r:id="rId363">
              <w:r>
                <w:rPr>
                  <w:rStyle w:val="InternetLink"/>
                </w:rPr>
                <w:t xml:space="preserve">104 </w:t>
              </w:r>
            </w:hyperlink>
            <w:r>
              <w:rPr/>
              <w:t xml:space="preserve">, </w:t>
            </w:r>
            <w:hyperlink r:id="rId364">
              <w:r>
                <w:rPr>
                  <w:rStyle w:val="InternetLink"/>
                </w:rPr>
                <w:t xml:space="preserve">111 </w:t>
              </w:r>
            </w:hyperlink>
            <w:r>
              <w:rPr/>
              <w:t xml:space="preserve">, </w:t>
            </w:r>
            <w:hyperlink r:id="rId365">
              <w:r>
                <w:rPr>
                  <w:rStyle w:val="InternetLink"/>
                </w:rPr>
                <w:t xml:space="preserve">129 </w:t>
              </w:r>
            </w:hyperlink>
            <w:r>
              <w:rPr/>
              <w:t xml:space="preserve">, </w:t>
            </w:r>
            <w:hyperlink r:id="rId366">
              <w:r>
                <w:rPr>
                  <w:rStyle w:val="InternetLink"/>
                </w:rPr>
                <w:t xml:space="preserve">149 </w:t>
              </w:r>
            </w:hyperlink>
            <w:r>
              <w:rPr/>
              <w:t xml:space="preserve">, </w:t>
            </w:r>
            <w:hyperlink r:id="rId367">
              <w:r>
                <w:rPr>
                  <w:rStyle w:val="InternetLink"/>
                </w:rPr>
                <w:t xml:space="preserve">151 </w:t>
              </w:r>
            </w:hyperlink>
            <w:r>
              <w:rPr/>
              <w:t xml:space="preserve">, </w:t>
            </w:r>
            <w:hyperlink r:id="rId368">
              <w:r>
                <w:rPr>
                  <w:rStyle w:val="InternetLink"/>
                </w:rPr>
                <w:t xml:space="preserve">155 </w:t>
              </w:r>
            </w:hyperlink>
            <w:r>
              <w:rPr/>
              <w:t xml:space="preserve">- </w:t>
            </w:r>
            <w:hyperlink r:id="rId369">
              <w:r>
                <w:rPr>
                  <w:rStyle w:val="InternetLink"/>
                </w:rPr>
                <w:t xml:space="preserve">159 </w:t>
              </w:r>
            </w:hyperlink>
            <w:r>
              <w:rPr/>
              <w:t xml:space="preserve">, </w:t>
            </w:r>
            <w:hyperlink r:id="rId370">
              <w:r>
                <w:rPr>
                  <w:rStyle w:val="InternetLink"/>
                </w:rPr>
                <w:t xml:space="preserve">161 </w:t>
              </w:r>
            </w:hyperlink>
            <w:r>
              <w:rPr/>
              <w:t xml:space="preserve">f, </w:t>
            </w:r>
            <w:hyperlink r:id="rId371">
              <w:r>
                <w:rPr>
                  <w:rStyle w:val="InternetLink"/>
                </w:rPr>
                <w:t xml:space="preserve">165 </w:t>
              </w:r>
            </w:hyperlink>
            <w:r>
              <w:rPr/>
              <w:t xml:space="preserve">, </w:t>
            </w:r>
            <w:hyperlink r:id="rId372">
              <w:r>
                <w:rPr>
                  <w:rStyle w:val="InternetLink"/>
                </w:rPr>
                <w:t xml:space="preserve">168 </w:t>
              </w:r>
            </w:hyperlink>
            <w:r>
              <w:rPr/>
              <w:t xml:space="preserve">, </w:t>
            </w:r>
            <w:hyperlink r:id="rId373">
              <w:r>
                <w:rPr>
                  <w:rStyle w:val="InternetLink"/>
                </w:rPr>
                <w:t xml:space="preserve">201 </w:t>
              </w:r>
            </w:hyperlink>
            <w:r>
              <w:rPr/>
              <w:t xml:space="preserve">, </w:t>
            </w:r>
            <w:hyperlink r:id="rId374">
              <w:r>
                <w:rPr>
                  <w:rStyle w:val="InternetLink"/>
                </w:rPr>
                <w:t xml:space="preserve">206 </w:t>
              </w:r>
            </w:hyperlink>
            <w:r>
              <w:rPr/>
              <w:t xml:space="preserve">, </w:t>
            </w:r>
            <w:hyperlink r:id="rId375">
              <w:r>
                <w:rPr>
                  <w:rStyle w:val="InternetLink"/>
                </w:rPr>
                <w:t xml:space="preserve">311 </w:t>
              </w:r>
            </w:hyperlink>
            <w:r>
              <w:rPr/>
              <w:t xml:space="preserve">, </w:t>
            </w:r>
            <w:hyperlink r:id="rId376">
              <w:r>
                <w:rPr>
                  <w:rStyle w:val="InternetLink"/>
                </w:rPr>
                <w:t xml:space="preserve">335 </w:t>
              </w:r>
            </w:hyperlink>
            <w:r>
              <w:rPr/>
              <w:t xml:space="preserve">, </w:t>
            </w:r>
            <w:hyperlink r:id="rId377">
              <w:r>
                <w:rPr>
                  <w:rStyle w:val="InternetLink"/>
                </w:rPr>
                <w:t xml:space="preserve">349 </w:t>
              </w:r>
            </w:hyperlink>
            <w:r>
              <w:rPr/>
              <w:t xml:space="preserve">, </w:t>
            </w:r>
            <w:hyperlink r:id="rId378">
              <w:r>
                <w:rPr>
                  <w:rStyle w:val="InternetLink"/>
                </w:rPr>
                <w:t xml:space="preserve">362 </w:t>
              </w:r>
            </w:hyperlink>
            <w:r>
              <w:rPr/>
              <w:t xml:space="preserve">- </w:t>
            </w:r>
            <w:hyperlink r:id="rId379">
              <w:r>
                <w:rPr>
                  <w:rStyle w:val="InternetLink"/>
                </w:rPr>
                <w:t xml:space="preserve">364 </w:t>
              </w:r>
            </w:hyperlink>
            <w:r>
              <w:rPr/>
              <w:t xml:space="preserve">, </w:t>
            </w:r>
            <w:hyperlink r:id="rId380">
              <w:r>
                <w:rPr>
                  <w:rStyle w:val="InternetLink"/>
                </w:rPr>
                <w:t xml:space="preserve">369 </w:t>
              </w:r>
            </w:hyperlink>
            <w:r>
              <w:rPr/>
              <w:t xml:space="preserve">, </w:t>
            </w:r>
            <w:hyperlink r:id="rId381">
              <w:r>
                <w:rPr>
                  <w:rStyle w:val="InternetLink"/>
                </w:rPr>
                <w:t xml:space="preserve">406 </w:t>
              </w:r>
            </w:hyperlink>
            <w:r>
              <w:rPr/>
              <w:t xml:space="preserve">, </w:t>
            </w:r>
            <w:hyperlink r:id="rId382">
              <w:r>
                <w:rPr>
                  <w:rStyle w:val="InternetLink"/>
                </w:rPr>
                <w:t xml:space="preserve">408 </w:t>
              </w:r>
            </w:hyperlink>
            <w:r>
              <w:rPr/>
              <w:t xml:space="preserve">f, </w:t>
            </w:r>
            <w:hyperlink r:id="rId383">
              <w:r>
                <w:rPr>
                  <w:rStyle w:val="InternetLink"/>
                </w:rPr>
                <w:t xml:space="preserve">41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rticulation: Gliederung (</w:t>
            </w:r>
            <w:r>
              <w:rPr>
                <w:i/>
                <w:iCs/>
              </w:rPr>
              <w:t>ftn.</w:t>
            </w:r>
            <w:r>
              <w:rPr/>
              <w:t xml:space="preserve"> H. </w:t>
            </w:r>
            <w:hyperlink r:id="rId384">
              <w:r>
                <w:rPr>
                  <w:rStyle w:val="InternetLink"/>
                </w:rPr>
                <w:t xml:space="preserve">153 </w:t>
              </w:r>
            </w:hyperlink>
            <w:r>
              <w:rPr/>
              <w:t xml:space="preserve">) H. </w:t>
            </w:r>
            <w:hyperlink r:id="rId385">
              <w:r>
                <w:rPr>
                  <w:rStyle w:val="InternetLink"/>
                </w:rPr>
                <w:t xml:space="preserve">153 </w:t>
              </w:r>
            </w:hyperlink>
            <w:r>
              <w:rPr/>
              <w:t xml:space="preserve">, </w:t>
            </w:r>
            <w:hyperlink r:id="rId386">
              <w:r>
                <w:rPr>
                  <w:rStyle w:val="InternetLink"/>
                </w:rPr>
                <w:t xml:space="preserve">161 </w:t>
              </w:r>
            </w:hyperlink>
            <w:r>
              <w:rPr/>
              <w:t xml:space="preserve">f, </w:t>
            </w:r>
            <w:hyperlink r:id="rId387">
              <w:r>
                <w:rPr>
                  <w:rStyle w:val="InternetLink"/>
                </w:rPr>
                <w:t xml:space="preserve">166 </w:t>
              </w:r>
            </w:hyperlink>
            <w:r>
              <w:rPr/>
              <w:t xml:space="preserve">, </w:t>
            </w:r>
            <w:hyperlink r:id="rId388">
              <w:r>
                <w:rPr>
                  <w:rStyle w:val="InternetLink"/>
                </w:rPr>
                <w:t xml:space="preserve">168 </w:t>
              </w:r>
            </w:hyperlink>
            <w:r>
              <w:rPr/>
              <w:t xml:space="preserve">f, </w:t>
            </w:r>
            <w:hyperlink r:id="rId389">
              <w:r>
                <w:rPr>
                  <w:rStyle w:val="InternetLink"/>
                </w:rPr>
                <w:t xml:space="preserve">196 </w:t>
              </w:r>
            </w:hyperlink>
            <w:r>
              <w:rPr/>
              <w:t xml:space="preserve">, </w:t>
            </w:r>
            <w:hyperlink r:id="rId390">
              <w:r>
                <w:rPr>
                  <w:rStyle w:val="InternetLink"/>
                </w:rPr>
                <w:t xml:space="preserve">200 </w:t>
              </w:r>
            </w:hyperlink>
            <w:r>
              <w:rPr/>
              <w:t xml:space="preserve">, </w:t>
            </w:r>
            <w:hyperlink r:id="rId391">
              <w:r>
                <w:rPr>
                  <w:rStyle w:val="InternetLink"/>
                </w:rPr>
                <w:t xml:space="preserve">234 </w:t>
              </w:r>
            </w:hyperlink>
            <w:r>
              <w:rPr/>
              <w:t xml:space="preserve">, </w:t>
            </w:r>
            <w:hyperlink r:id="rId392">
              <w:r>
                <w:rPr>
                  <w:rStyle w:val="InternetLink"/>
                </w:rPr>
                <w:t xml:space="preserve">271 </w:t>
              </w:r>
            </w:hyperlink>
            <w:r>
              <w:rPr/>
              <w:t xml:space="preserve">, </w:t>
            </w:r>
            <w:hyperlink r:id="rId393">
              <w:r>
                <w:rPr>
                  <w:rStyle w:val="InternetLink"/>
                </w:rPr>
                <w:t xml:space="preserve">317 </w:t>
              </w:r>
            </w:hyperlink>
            <w:r>
              <w:rPr/>
              <w:t xml:space="preserve">, </w:t>
            </w:r>
            <w:hyperlink r:id="rId394">
              <w:r>
                <w:rPr>
                  <w:rStyle w:val="InternetLink"/>
                </w:rPr>
                <w:t xml:space="preserve">324 </w:t>
              </w:r>
            </w:hyperlink>
            <w:r>
              <w:rPr/>
              <w:t xml:space="preserve">f, </w:t>
            </w:r>
            <w:hyperlink r:id="rId395">
              <w:r>
                <w:rPr>
                  <w:rStyle w:val="InternetLink"/>
                </w:rPr>
                <w:t xml:space="preserve">327 </w:t>
              </w:r>
            </w:hyperlink>
            <w:r>
              <w:rPr/>
              <w:t xml:space="preserve">, </w:t>
            </w:r>
            <w:hyperlink r:id="rId396">
              <w:r>
                <w:rPr>
                  <w:rStyle w:val="InternetLink"/>
                </w:rPr>
                <w:t xml:space="preserve">35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as': das "Als"; the as-structure: die Als-Struktur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the 'just as, ' (das "So-Wie"); Being as it is (Sosei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397">
                    <w:r>
                      <w:rPr>
                        <w:rStyle w:val="InternetLink"/>
                      </w:rPr>
                      <w:t xml:space="preserve">149 </w:t>
                    </w:r>
                  </w:hyperlink>
                  <w:r>
                    <w:rPr/>
                    <w:t xml:space="preserve">- </w:t>
                  </w:r>
                  <w:hyperlink r:id="rId398">
                    <w:r>
                      <w:rPr>
                        <w:rStyle w:val="InternetLink"/>
                      </w:rPr>
                      <w:t xml:space="preserve">151 </w:t>
                    </w:r>
                  </w:hyperlink>
                  <w:r>
                    <w:rPr/>
                    <w:t xml:space="preserve">, </w:t>
                  </w:r>
                  <w:hyperlink r:id="rId399">
                    <w:r>
                      <w:rPr>
                        <w:rStyle w:val="InternetLink"/>
                      </w:rPr>
                      <w:t xml:space="preserve">154 </w:t>
                    </w:r>
                  </w:hyperlink>
                  <w:r>
                    <w:rPr/>
                    <w:t xml:space="preserve">, </w:t>
                  </w:r>
                  <w:hyperlink r:id="rId400">
                    <w:r>
                      <w:rPr>
                        <w:rStyle w:val="InternetLink"/>
                      </w:rPr>
                      <w:t xml:space="preserve">158 </w:t>
                    </w:r>
                  </w:hyperlink>
                  <w:r>
                    <w:rPr/>
                    <w:t xml:space="preserve">f, </w:t>
                  </w:r>
                  <w:hyperlink r:id="rId401">
                    <w:r>
                      <w:rPr>
                        <w:rStyle w:val="InternetLink"/>
                      </w:rPr>
                      <w:t xml:space="preserve">223 </w:t>
                    </w:r>
                  </w:hyperlink>
                  <w:r>
                    <w:rPr/>
                    <w:t xml:space="preserve">, </w:t>
                  </w:r>
                  <w:hyperlink r:id="rId402">
                    <w:r>
                      <w:rPr>
                        <w:rStyle w:val="InternetLink"/>
                      </w:rPr>
                      <w:t xml:space="preserve">359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as-it-already-was': *das "wie es je schon war" H. </w:t>
            </w:r>
            <w:hyperlink r:id="rId403">
              <w:r>
                <w:rPr>
                  <w:rStyle w:val="InternetLink"/>
                </w:rPr>
                <w:t xml:space="preserve">325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spect: *Aspekt; *Aktionsart Aktionsart: H. </w:t>
            </w:r>
            <w:hyperlink r:id="rId404">
              <w:r>
                <w:rPr>
                  <w:rStyle w:val="InternetLink"/>
                </w:rPr>
                <w:t xml:space="preserve">34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ssail: *überfallen H. </w:t>
            </w:r>
            <w:hyperlink r:id="rId405">
              <w:r>
                <w:rPr>
                  <w:rStyle w:val="InternetLink"/>
                </w:rPr>
                <w:t xml:space="preserve">70 </w:t>
              </w:r>
            </w:hyperlink>
            <w:r>
              <w:rPr/>
              <w:t xml:space="preserve">, </w:t>
            </w:r>
            <w:hyperlink r:id="rId406">
              <w:r>
                <w:rPr>
                  <w:rStyle w:val="InternetLink"/>
                </w:rPr>
                <w:t xml:space="preserve">136 </w:t>
              </w:r>
            </w:hyperlink>
            <w:r>
              <w:rPr/>
              <w:t xml:space="preserve">, </w:t>
            </w:r>
            <w:hyperlink r:id="rId407">
              <w:r>
                <w:rPr>
                  <w:rStyle w:val="InternetLink"/>
                </w:rPr>
                <w:t xml:space="preserve">195 </w:t>
              </w:r>
            </w:hyperlink>
            <w:r>
              <w:rPr/>
              <w:t xml:space="preserve">, </w:t>
            </w:r>
            <w:hyperlink r:id="rId408">
              <w:r>
                <w:rPr>
                  <w:rStyle w:val="InternetLink"/>
                </w:rPr>
                <w:t xml:space="preserve">296 </w:t>
              </w:r>
            </w:hyperlink>
            <w:r>
              <w:rPr/>
              <w:t xml:space="preserve">, </w:t>
            </w:r>
            <w:hyperlink r:id="rId409">
              <w:r>
                <w:rPr>
                  <w:rStyle w:val="InternetLink"/>
                </w:rPr>
                <w:t xml:space="preserve">328 </w:t>
              </w:r>
            </w:hyperlink>
            <w:r>
              <w:rPr/>
              <w:t xml:space="preserve">, </w:t>
            </w:r>
            <w:hyperlink r:id="rId410">
              <w:r>
                <w:rPr>
                  <w:rStyle w:val="InternetLink"/>
                </w:rPr>
                <w:t xml:space="preserve">344 </w:t>
              </w:r>
            </w:hyperlink>
            <w:r>
              <w:rPr/>
              <w:t xml:space="preserve">, </w:t>
            </w:r>
            <w:hyperlink r:id="rId411">
              <w:r>
                <w:rPr>
                  <w:rStyle w:val="InternetLink"/>
                </w:rPr>
                <w:t xml:space="preserve">35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ssertion: Aussage, *aussagen (</w:t>
            </w:r>
            <w:r>
              <w:rPr>
                <w:i/>
                <w:iCs/>
              </w:rPr>
              <w:t>ftn.</w:t>
            </w:r>
            <w:r>
              <w:rPr/>
              <w:t xml:space="preserve"> H. </w:t>
            </w:r>
            <w:hyperlink r:id="rId412">
              <w:r>
                <w:rPr>
                  <w:rStyle w:val="InternetLink"/>
                </w:rPr>
                <w:t xml:space="preserve">62 </w:t>
              </w:r>
            </w:hyperlink>
            <w:r>
              <w:rPr/>
              <w:t xml:space="preserve">, </w:t>
            </w:r>
            <w:hyperlink r:id="rId413">
              <w:r>
                <w:rPr>
                  <w:rStyle w:val="InternetLink"/>
                </w:rPr>
                <w:t xml:space="preserve">149 </w:t>
              </w:r>
            </w:hyperlink>
            <w:r>
              <w:rPr/>
              <w:t>) (</w:t>
            </w:r>
            <w:r>
              <w:rPr>
                <w:i/>
                <w:iCs/>
              </w:rPr>
              <w:t>df.</w:t>
            </w:r>
            <w:r>
              <w:rPr/>
              <w:t xml:space="preserve"> H. </w:t>
            </w:r>
            <w:hyperlink r:id="rId414">
              <w:r>
                <w:rPr>
                  <w:rStyle w:val="InternetLink"/>
                </w:rPr>
                <w:t xml:space="preserve">154 </w:t>
              </w:r>
            </w:hyperlink>
            <w:r>
              <w:rPr/>
              <w:t xml:space="preserve">- </w:t>
            </w:r>
            <w:hyperlink r:id="rId415">
              <w:r>
                <w:rPr>
                  <w:rStyle w:val="InternetLink"/>
                </w:rPr>
                <w:t xml:space="preserve">157 </w:t>
              </w:r>
            </w:hyperlink>
            <w:r>
              <w:rPr/>
              <w:t xml:space="preserve">) H. </w:t>
            </w:r>
            <w:hyperlink r:id="rId416">
              <w:r>
                <w:rPr>
                  <w:rStyle w:val="InternetLink"/>
                </w:rPr>
                <w:t xml:space="preserve">4 </w:t>
              </w:r>
            </w:hyperlink>
            <w:r>
              <w:rPr/>
              <w:t xml:space="preserve">, </w:t>
            </w:r>
            <w:hyperlink r:id="rId417">
              <w:r>
                <w:rPr>
                  <w:rStyle w:val="InternetLink"/>
                </w:rPr>
                <w:t xml:space="preserve">32 </w:t>
              </w:r>
            </w:hyperlink>
            <w:r>
              <w:rPr/>
              <w:t xml:space="preserve">, </w:t>
            </w:r>
            <w:hyperlink r:id="rId418">
              <w:r>
                <w:rPr>
                  <w:rStyle w:val="InternetLink"/>
                </w:rPr>
                <w:t xml:space="preserve">36 </w:t>
              </w:r>
            </w:hyperlink>
            <w:r>
              <w:rPr/>
              <w:t xml:space="preserve">, </w:t>
            </w:r>
            <w:hyperlink r:id="rId419">
              <w:r>
                <w:rPr>
                  <w:rStyle w:val="InternetLink"/>
                </w:rPr>
                <w:t xml:space="preserve">62 </w:t>
              </w:r>
            </w:hyperlink>
            <w:r>
              <w:rPr/>
              <w:t xml:space="preserve">, </w:t>
            </w:r>
            <w:hyperlink r:id="rId420">
              <w:r>
                <w:rPr>
                  <w:rStyle w:val="InternetLink"/>
                </w:rPr>
                <w:t xml:space="preserve">133 </w:t>
              </w:r>
            </w:hyperlink>
            <w:r>
              <w:rPr/>
              <w:t xml:space="preserve">, </w:t>
            </w:r>
            <w:hyperlink r:id="rId421">
              <w:r>
                <w:rPr>
                  <w:rStyle w:val="InternetLink"/>
                </w:rPr>
                <w:t xml:space="preserve">149 </w:t>
              </w:r>
            </w:hyperlink>
            <w:r>
              <w:rPr/>
              <w:t xml:space="preserve">, </w:t>
            </w:r>
            <w:hyperlink r:id="rId422">
              <w:r>
                <w:rPr>
                  <w:rStyle w:val="InternetLink"/>
                </w:rPr>
                <w:t xml:space="preserve">153 </w:t>
              </w:r>
            </w:hyperlink>
            <w:r>
              <w:rPr/>
              <w:t xml:space="preserve">- </w:t>
            </w:r>
            <w:hyperlink r:id="rId423">
              <w:r>
                <w:rPr>
                  <w:rStyle w:val="InternetLink"/>
                </w:rPr>
                <w:t xml:space="preserve">16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ction </w:t>
            </w:r>
            <w:hyperlink r:id="rId424">
              <w:r>
                <w:rPr>
                  <w:rStyle w:val="InternetLink"/>
                </w:rPr>
                <w:t xml:space="preserve">33 </w:t>
              </w:r>
            </w:hyperlink>
            <w:r>
              <w:rPr/>
              <w:t xml:space="preserve">), </w:t>
            </w:r>
            <w:hyperlink r:id="rId425">
              <w:r>
                <w:rPr>
                  <w:rStyle w:val="InternetLink"/>
                </w:rPr>
                <w:t xml:space="preserve">161 </w:t>
              </w:r>
            </w:hyperlink>
            <w:r>
              <w:rPr/>
              <w:t xml:space="preserve">- </w:t>
            </w:r>
            <w:hyperlink r:id="rId426">
              <w:r>
                <w:rPr>
                  <w:rStyle w:val="InternetLink"/>
                </w:rPr>
                <w:t xml:space="preserve">165 </w:t>
              </w:r>
            </w:hyperlink>
            <w:r>
              <w:rPr/>
              <w:t xml:space="preserve">, </w:t>
            </w:r>
            <w:hyperlink r:id="rId427">
              <w:r>
                <w:rPr>
                  <w:rStyle w:val="InternetLink"/>
                </w:rPr>
                <w:t xml:space="preserve">183 </w:t>
              </w:r>
            </w:hyperlink>
            <w:r>
              <w:rPr/>
              <w:t xml:space="preserve">, </w:t>
            </w:r>
            <w:hyperlink r:id="rId428">
              <w:r>
                <w:rPr>
                  <w:rStyle w:val="InternetLink"/>
                </w:rPr>
                <w:t xml:space="preserve">214 </w:t>
              </w:r>
            </w:hyperlink>
            <w:r>
              <w:rPr/>
              <w:t xml:space="preserve">, </w:t>
            </w:r>
            <w:hyperlink r:id="rId429">
              <w:r>
                <w:rPr>
                  <w:rStyle w:val="InternetLink"/>
                </w:rPr>
                <w:t xml:space="preserve">217 </w:t>
              </w:r>
            </w:hyperlink>
            <w:r>
              <w:rPr/>
              <w:t xml:space="preserve">f, </w:t>
            </w:r>
            <w:hyperlink r:id="rId430">
              <w:r>
                <w:rPr>
                  <w:rStyle w:val="InternetLink"/>
                </w:rPr>
                <w:t xml:space="preserve">223 </w:t>
              </w:r>
            </w:hyperlink>
            <w:r>
              <w:rPr/>
              <w:t xml:space="preserve">- </w:t>
            </w:r>
            <w:hyperlink r:id="rId431">
              <w:r>
                <w:rPr>
                  <w:rStyle w:val="InternetLink"/>
                </w:rPr>
                <w:t xml:space="preserve">228 </w:t>
              </w:r>
            </w:hyperlink>
            <w:r>
              <w:rPr/>
              <w:t xml:space="preserve">, </w:t>
            </w:r>
            <w:hyperlink r:id="rId432">
              <w:r>
                <w:rPr>
                  <w:rStyle w:val="InternetLink"/>
                </w:rPr>
                <w:t xml:space="preserve">27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ssign: verweisen; anweisen; zuweisen; angeben, Angabe (</w:t>
            </w:r>
            <w:r>
              <w:rPr>
                <w:i/>
                <w:iCs/>
              </w:rPr>
              <w:t>ftn.</w:t>
            </w:r>
            <w:r>
              <w:rPr/>
              <w:t xml:space="preserve"> H. </w:t>
            </w:r>
            <w:hyperlink r:id="rId433">
              <w:r>
                <w:rPr>
                  <w:rStyle w:val="InternetLink"/>
                </w:rPr>
                <w:t xml:space="preserve">31 </w:t>
              </w:r>
            </w:hyperlink>
            <w:r>
              <w:rPr/>
              <w:t xml:space="preserve">, </w:t>
            </w:r>
            <w:hyperlink r:id="rId434">
              <w:r>
                <w:rPr>
                  <w:rStyle w:val="InternetLink"/>
                </w:rPr>
                <w:t xml:space="preserve">68 </w:t>
              </w:r>
            </w:hyperlink>
            <w:r>
              <w:rPr/>
              <w:t xml:space="preserve">, </w:t>
            </w:r>
            <w:hyperlink r:id="rId435">
              <w:r>
                <w:rPr>
                  <w:rStyle w:val="InternetLink"/>
                </w:rPr>
                <w:t xml:space="preserve">70 </w:t>
              </w:r>
            </w:hyperlink>
            <w:r>
              <w:rPr/>
              <w:t xml:space="preserve">, </w:t>
            </w:r>
            <w:hyperlink r:id="rId436">
              <w:r>
                <w:rPr>
                  <w:rStyle w:val="InternetLink"/>
                </w:rPr>
                <w:t xml:space="preserve">84 </w:t>
              </w:r>
            </w:hyperlink>
            <w:r>
              <w:rPr/>
              <w:t xml:space="preserve">, </w:t>
            </w:r>
            <w:hyperlink r:id="rId437">
              <w:r>
                <w:rPr>
                  <w:rStyle w:val="InternetLink"/>
                </w:rPr>
                <w:t xml:space="preserve">87 </w:t>
              </w:r>
            </w:hyperlink>
            <w:r>
              <w:rPr/>
              <w:t xml:space="preserve">, </w:t>
            </w:r>
            <w:hyperlink r:id="rId438">
              <w:r>
                <w:rPr>
                  <w:rStyle w:val="InternetLink"/>
                </w:rPr>
                <w:t xml:space="preserve">40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verweisen (</w:t>
                  </w:r>
                  <w:r>
                    <w:rPr>
                      <w:i/>
                      <w:iCs/>
                    </w:rPr>
                    <w:t>df.</w:t>
                  </w:r>
                  <w:r>
                    <w:rPr/>
                    <w:t xml:space="preserve"> H. </w:t>
                  </w:r>
                  <w:hyperlink r:id="rId439">
                    <w:r>
                      <w:rPr>
                        <w:rStyle w:val="InternetLink"/>
                      </w:rPr>
                      <w:t xml:space="preserve">68 </w:t>
                    </w:r>
                  </w:hyperlink>
                  <w:r>
                    <w:rPr/>
                    <w:t xml:space="preserve">ff, </w:t>
                  </w:r>
                  <w:hyperlink r:id="rId440">
                    <w:r>
                      <w:rPr>
                        <w:rStyle w:val="InternetLink"/>
                      </w:rPr>
                      <w:t xml:space="preserve">77 </w:t>
                    </w:r>
                  </w:hyperlink>
                  <w:r>
                    <w:rPr/>
                    <w:t xml:space="preserve">ff) H. </w:t>
                  </w:r>
                  <w:hyperlink r:id="rId441">
                    <w:r>
                      <w:rPr>
                        <w:rStyle w:val="InternetLink"/>
                      </w:rPr>
                      <w:t xml:space="preserve">31 </w:t>
                    </w:r>
                  </w:hyperlink>
                  <w:r>
                    <w:rPr/>
                    <w:t xml:space="preserve">, </w:t>
                  </w:r>
                  <w:hyperlink r:id="rId442">
                    <w:r>
                      <w:rPr>
                        <w:rStyle w:val="InternetLink"/>
                      </w:rPr>
                      <w:t xml:space="preserve">68 </w:t>
                    </w:r>
                  </w:hyperlink>
                  <w:r>
                    <w:rPr/>
                    <w:t xml:space="preserve">- </w:t>
                  </w:r>
                  <w:hyperlink r:id="rId443">
                    <w:r>
                      <w:rPr>
                        <w:rStyle w:val="InternetLink"/>
                      </w:rPr>
                      <w:t xml:space="preserve">71 </w:t>
                    </w:r>
                  </w:hyperlink>
                  <w:r>
                    <w:rPr/>
                    <w:t xml:space="preserve">, </w:t>
                  </w:r>
                  <w:hyperlink r:id="rId444">
                    <w:r>
                      <w:rPr>
                        <w:rStyle w:val="InternetLink"/>
                      </w:rPr>
                      <w:t xml:space="preserve">74 </w:t>
                    </w:r>
                  </w:hyperlink>
                  <w:r>
                    <w:rPr/>
                    <w:t xml:space="preserve">f, </w:t>
                  </w:r>
                  <w:hyperlink r:id="rId445">
                    <w:r>
                      <w:rPr>
                        <w:rStyle w:val="InternetLink"/>
                      </w:rPr>
                      <w:t xml:space="preserve">76 </w:t>
                    </w:r>
                  </w:hyperlink>
                  <w:r>
                    <w:rPr/>
                    <w:t xml:space="preserve">- </w:t>
                  </w:r>
                  <w:hyperlink r:id="rId446">
                    <w:r>
                      <w:rPr>
                        <w:rStyle w:val="InternetLink"/>
                      </w:rPr>
                      <w:t xml:space="preserve">83 </w:t>
                    </w:r>
                  </w:hyperlink>
                  <w:r>
                    <w:rPr/>
                    <w:t xml:space="preserve">(Section </w:t>
                  </w:r>
                  <w:hyperlink r:id="rId447">
                    <w:r>
                      <w:rPr>
                        <w:rStyle w:val="InternetLink"/>
                      </w:rPr>
                      <w:t xml:space="preserve">17 </w:t>
                    </w:r>
                  </w:hyperlink>
                  <w:r>
                    <w:rPr/>
                    <w:t xml:space="preserve">), </w:t>
                  </w:r>
                  <w:hyperlink r:id="rId448">
                    <w:r>
                      <w:rPr>
                        <w:rStyle w:val="InternetLink"/>
                      </w:rPr>
                      <w:t xml:space="preserve">84 </w:t>
                    </w:r>
                  </w:hyperlink>
                  <w:r>
                    <w:rPr/>
                    <w:t xml:space="preserve">, </w:t>
                  </w:r>
                  <w:hyperlink r:id="rId449">
                    <w:r>
                      <w:rPr>
                        <w:rStyle w:val="InternetLink"/>
                      </w:rPr>
                      <w:t xml:space="preserve">86 </w:t>
                    </w:r>
                  </w:hyperlink>
                  <w:r>
                    <w:rPr/>
                    <w:t xml:space="preserve">- </w:t>
                  </w:r>
                  <w:hyperlink r:id="rId450">
                    <w:r>
                      <w:rPr>
                        <w:rStyle w:val="InternetLink"/>
                      </w:rPr>
                      <w:t xml:space="preserve">88 </w:t>
                    </w:r>
                  </w:hyperlink>
                  <w:r>
                    <w:rPr/>
                    <w:t xml:space="preserve">, </w:t>
                  </w:r>
                  <w:hyperlink r:id="rId451">
                    <w:r>
                      <w:rPr>
                        <w:rStyle w:val="InternetLink"/>
                      </w:rPr>
                      <w:t xml:space="preserve">110 </w:t>
                    </w:r>
                  </w:hyperlink>
                  <w:r>
                    <w:rPr/>
                    <w:t xml:space="preserve">f, </w:t>
                  </w:r>
                  <w:hyperlink r:id="rId452">
                    <w:r>
                      <w:rPr>
                        <w:rStyle w:val="InternetLink"/>
                      </w:rPr>
                      <w:t xml:space="preserve">117 </w:t>
                    </w:r>
                  </w:hyperlink>
                  <w:r>
                    <w:rPr/>
                    <w:t xml:space="preserve">, </w:t>
                  </w:r>
                  <w:hyperlink r:id="rId453">
                    <w:r>
                      <w:rPr>
                        <w:rStyle w:val="InternetLink"/>
                      </w:rPr>
                      <w:t xml:space="preserve">123 </w:t>
                    </w:r>
                  </w:hyperlink>
                  <w:r>
                    <w:rPr/>
                    <w:t xml:space="preserve">, </w:t>
                  </w:r>
                  <w:hyperlink r:id="rId454">
                    <w:r>
                      <w:rPr>
                        <w:rStyle w:val="InternetLink"/>
                      </w:rPr>
                      <w:t xml:space="preserve">129 </w:t>
                    </w:r>
                  </w:hyperlink>
                  <w:r>
                    <w:rPr/>
                    <w:t xml:space="preserve">, </w:t>
                  </w:r>
                  <w:hyperlink r:id="rId455">
                    <w:r>
                      <w:rPr>
                        <w:rStyle w:val="InternetLink"/>
                      </w:rPr>
                      <w:t xml:space="preserve">149 </w:t>
                    </w:r>
                  </w:hyperlink>
                  <w:r>
                    <w:rPr/>
                    <w:t xml:space="preserve">, </w:t>
                  </w:r>
                  <w:hyperlink r:id="rId456">
                    <w:r>
                      <w:rPr>
                        <w:rStyle w:val="InternetLink"/>
                      </w:rPr>
                      <w:t xml:space="preserve">151 </w:t>
                    </w:r>
                  </w:hyperlink>
                  <w:r>
                    <w:rPr/>
                    <w:t xml:space="preserve">, </w:t>
                  </w:r>
                  <w:hyperlink r:id="rId457">
                    <w:r>
                      <w:rPr>
                        <w:rStyle w:val="InternetLink"/>
                      </w:rPr>
                      <w:t xml:space="preserve">158 </w:t>
                    </w:r>
                  </w:hyperlink>
                  <w:r>
                    <w:rPr/>
                    <w:t xml:space="preserve">, </w:t>
                  </w:r>
                  <w:hyperlink r:id="rId458">
                    <w:r>
                      <w:rPr>
                        <w:rStyle w:val="InternetLink"/>
                      </w:rPr>
                      <w:t xml:space="preserve">192 </w:t>
                    </w:r>
                  </w:hyperlink>
                  <w:r>
                    <w:rPr/>
                    <w:t xml:space="preserve">, </w:t>
                  </w:r>
                  <w:hyperlink r:id="rId459">
                    <w:r>
                      <w:rPr>
                        <w:rStyle w:val="InternetLink"/>
                      </w:rPr>
                      <w:t xml:space="preserve">210 </w:t>
                    </w:r>
                  </w:hyperlink>
                  <w:r>
                    <w:rPr/>
                    <w:t xml:space="preserve">, </w:t>
                  </w:r>
                  <w:hyperlink r:id="rId460">
                    <w:r>
                      <w:rPr>
                        <w:rStyle w:val="InternetLink"/>
                      </w:rPr>
                      <w:t xml:space="preserve">250 </w:t>
                    </w:r>
                  </w:hyperlink>
                  <w:r>
                    <w:rPr/>
                    <w:t xml:space="preserve">, </w:t>
                  </w:r>
                  <w:hyperlink r:id="rId461">
                    <w:r>
                      <w:rPr>
                        <w:rStyle w:val="InternetLink"/>
                      </w:rPr>
                      <w:t xml:space="preserve">258 </w:t>
                    </w:r>
                  </w:hyperlink>
                  <w:r>
                    <w:rPr/>
                    <w:t xml:space="preserve">, </w:t>
                  </w:r>
                  <w:hyperlink r:id="rId462">
                    <w:r>
                      <w:rPr>
                        <w:rStyle w:val="InternetLink"/>
                      </w:rPr>
                      <w:t xml:space="preserve">290 </w:t>
                    </w:r>
                  </w:hyperlink>
                  <w:r>
                    <w:rPr/>
                    <w:t xml:space="preserve">f, </w:t>
                  </w:r>
                  <w:hyperlink r:id="rId463">
                    <w:r>
                      <w:rPr>
                        <w:rStyle w:val="InternetLink"/>
                      </w:rPr>
                      <w:t xml:space="preserve">360 </w:t>
                    </w:r>
                  </w:hyperlink>
                  <w:r>
                    <w:rPr/>
                    <w:t>(</w:t>
                  </w:r>
                  <w:r>
                    <w:rPr>
                      <w:i/>
                      <w:iCs/>
                    </w:rPr>
                    <w:t>Note: this list also includes the more important passages in which 'verweisen' has been translated as 'ref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angeben, Angabe: H. </w:t>
                  </w:r>
                  <w:hyperlink r:id="rId464">
                    <w:r>
                      <w:rPr>
                        <w:rStyle w:val="InternetLink"/>
                      </w:rPr>
                      <w:t xml:space="preserve">408 </w:t>
                    </w:r>
                  </w:hyperlink>
                  <w:r>
                    <w:rPr/>
                    <w:t xml:space="preserve">- </w:t>
                  </w:r>
                  <w:hyperlink r:id="rId465">
                    <w:r>
                      <w:rPr>
                        <w:rStyle w:val="InternetLink"/>
                      </w:rPr>
                      <w:t xml:space="preserve">410 </w:t>
                    </w:r>
                  </w:hyperlink>
                  <w:r>
                    <w:rPr/>
                    <w:t xml:space="preserve">, </w:t>
                  </w:r>
                  <w:hyperlink r:id="rId466">
                    <w:r>
                      <w:rPr>
                        <w:rStyle w:val="InternetLink"/>
                      </w:rPr>
                      <w:t xml:space="preserve">413 </w:t>
                    </w:r>
                  </w:hyperlink>
                  <w:r>
                    <w:rPr/>
                    <w:t xml:space="preserve">, </w:t>
                  </w:r>
                  <w:hyperlink r:id="rId467">
                    <w:r>
                      <w:rPr>
                        <w:rStyle w:val="InternetLink"/>
                      </w:rPr>
                      <w:t xml:space="preserve">418 </w:t>
                    </w:r>
                  </w:hyperlink>
                  <w:r>
                    <w:rPr/>
                    <w:t xml:space="preserve">, </w:t>
                  </w:r>
                  <w:hyperlink r:id="rId468">
                    <w:r>
                      <w:rPr>
                        <w:rStyle w:val="InternetLink"/>
                      </w:rPr>
                      <w:t xml:space="preserve">42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stronomical time-reckoning, etc. H. </w:t>
            </w:r>
            <w:hyperlink r:id="rId469">
              <w:r>
                <w:rPr>
                  <w:rStyle w:val="InternetLink"/>
                </w:rPr>
                <w:t xml:space="preserve">371 </w:t>
              </w:r>
            </w:hyperlink>
            <w:r>
              <w:rPr/>
              <w:t xml:space="preserve">, </w:t>
            </w:r>
            <w:hyperlink r:id="rId470">
              <w:r>
                <w:rPr>
                  <w:rStyle w:val="InternetLink"/>
                </w:rPr>
                <w:t xml:space="preserve">411 </w:t>
              </w:r>
            </w:hyperlink>
            <w:r>
              <w:rPr/>
              <w:t xml:space="preserve">, </w:t>
            </w:r>
            <w:hyperlink r:id="rId471">
              <w:r>
                <w:rPr>
                  <w:rStyle w:val="InternetLink"/>
                </w:rPr>
                <w:t xml:space="preserve">418 </w:t>
              </w:r>
            </w:hyperlink>
            <w:r>
              <w:rPr/>
              <w:t xml:space="preserve">, </w:t>
            </w:r>
            <w:hyperlink r:id="rId472">
              <w:r>
                <w:rPr>
                  <w:rStyle w:val="InternetLink"/>
                </w:rPr>
                <w:t xml:space="preserve">418 </w:t>
              </w:r>
            </w:hyperlink>
            <w:r>
              <w:rPr/>
              <w:t xml:space="preserve">n. v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t home: *zuhause H. </w:t>
            </w:r>
            <w:hyperlink r:id="rId473">
              <w:r>
                <w:rPr>
                  <w:rStyle w:val="InternetLink"/>
                </w:rPr>
                <w:t xml:space="preserve">188 </w:t>
              </w:r>
            </w:hyperlink>
            <w:r>
              <w:rPr/>
              <w:t xml:space="preserve">f, </w:t>
            </w:r>
            <w:hyperlink r:id="rId474">
              <w:r>
                <w:rPr>
                  <w:rStyle w:val="InternetLink"/>
                </w:rPr>
                <w:t xml:space="preserve">27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t the time: jeweilig </w:t>
            </w:r>
            <w:r>
              <w:rPr>
                <w:i/>
                <w:iCs/>
              </w:rPr>
              <w:t>But cf.</w:t>
            </w:r>
            <w:r>
              <w:rPr/>
              <w:t xml:space="preserve"> time (Zeit,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atheoretical: *atheoretisch H. </w:t>
            </w:r>
            <w:hyperlink r:id="rId475">
              <w:r>
                <w:rPr>
                  <w:rStyle w:val="InternetLink"/>
                </w:rPr>
                <w:t xml:space="preserve">59 </w:t>
              </w:r>
            </w:hyperlink>
            <w:r>
              <w:rPr/>
              <w:t xml:space="preserve">, </w:t>
            </w:r>
            <w:hyperlink r:id="rId476">
              <w:r>
                <w:rPr>
                  <w:rStyle w:val="InternetLink"/>
                </w:rPr>
                <w:t xml:space="preserve">69 </w:t>
              </w:r>
            </w:hyperlink>
            <w:r>
              <w:rPr/>
              <w:t xml:space="preserve">, </w:t>
            </w:r>
            <w:hyperlink r:id="rId477">
              <w:r>
                <w:rPr>
                  <w:rStyle w:val="InternetLink"/>
                </w:rPr>
                <w:t xml:space="preserve">35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ttest: bezeugen H. </w:t>
            </w:r>
            <w:hyperlink r:id="rId478">
              <w:r>
                <w:rPr>
                  <w:rStyle w:val="InternetLink"/>
                </w:rPr>
                <w:t xml:space="preserve">234 </w:t>
              </w:r>
            </w:hyperlink>
            <w:r>
              <w:rPr/>
              <w:t xml:space="preserve">f, </w:t>
            </w:r>
            <w:hyperlink r:id="rId479">
              <w:r>
                <w:rPr>
                  <w:rStyle w:val="InternetLink"/>
                </w:rPr>
                <w:t xml:space="preserve">254 </w:t>
              </w:r>
            </w:hyperlink>
            <w:r>
              <w:rPr/>
              <w:t xml:space="preserve">, </w:t>
            </w:r>
            <w:hyperlink r:id="rId480">
              <w:r>
                <w:rPr>
                  <w:rStyle w:val="InternetLink"/>
                </w:rPr>
                <w:t xml:space="preserve">258 </w:t>
              </w:r>
            </w:hyperlink>
            <w:r>
              <w:rPr/>
              <w:t xml:space="preserve">, </w:t>
            </w:r>
            <w:hyperlink r:id="rId481">
              <w:r>
                <w:rPr>
                  <w:rStyle w:val="InternetLink"/>
                </w:rPr>
                <w:t xml:space="preserve">267 </w:t>
              </w:r>
            </w:hyperlink>
            <w:r>
              <w:rPr/>
              <w:t xml:space="preserve">- </w:t>
            </w:r>
            <w:hyperlink r:id="rId482">
              <w:r>
                <w:rPr>
                  <w:rStyle w:val="InternetLink"/>
                </w:rPr>
                <w:t xml:space="preserve">301 </w:t>
              </w:r>
            </w:hyperlink>
            <w:r>
              <w:rPr/>
              <w:t xml:space="preserve">(II, III: Sections </w:t>
            </w:r>
            <w:hyperlink r:id="rId483">
              <w:r>
                <w:rPr>
                  <w:rStyle w:val="InternetLink"/>
                </w:rPr>
                <w:t xml:space="preserve">54 </w:t>
              </w:r>
            </w:hyperlink>
            <w:r>
              <w:rPr/>
              <w:t xml:space="preserve">- </w:t>
            </w:r>
            <w:hyperlink r:id="rId484">
              <w:r>
                <w:rPr>
                  <w:rStyle w:val="InternetLink"/>
                </w:rPr>
                <w:t xml:space="preserve">60 </w:t>
              </w:r>
            </w:hyperlink>
            <w:r>
              <w:rPr/>
              <w:t xml:space="preserve">), </w:t>
            </w:r>
            <w:hyperlink r:id="rId485">
              <w:r>
                <w:rPr>
                  <w:rStyle w:val="InternetLink"/>
                </w:rPr>
                <w:t xml:space="preserve">302 </w:t>
              </w:r>
            </w:hyperlink>
            <w:r>
              <w:rPr/>
              <w:t xml:space="preserve">, </w:t>
            </w:r>
            <w:hyperlink r:id="rId486">
              <w:r>
                <w:rPr>
                  <w:rStyle w:val="InternetLink"/>
                </w:rPr>
                <w:t xml:space="preserve">305 </w:t>
              </w:r>
            </w:hyperlink>
            <w:r>
              <w:rPr/>
              <w:t xml:space="preserve">f, </w:t>
            </w:r>
            <w:hyperlink r:id="rId487">
              <w:r>
                <w:rPr>
                  <w:rStyle w:val="InternetLink"/>
                </w:rPr>
                <w:t xml:space="preserve">30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ttitude: Verhaltung; Einstellung;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ttunement: Gestimmtheit (</w:t>
            </w:r>
            <w:r>
              <w:rPr>
                <w:i/>
                <w:iCs/>
              </w:rPr>
              <w:t>ftn.</w:t>
            </w:r>
            <w:r>
              <w:rPr/>
              <w:t xml:space="preserve"> H. </w:t>
            </w:r>
            <w:hyperlink r:id="rId488">
              <w:r>
                <w:rPr>
                  <w:rStyle w:val="InternetLink"/>
                </w:rPr>
                <w:t xml:space="preserve">134 </w:t>
              </w:r>
            </w:hyperlink>
            <w:r>
              <w:rPr/>
              <w:t xml:space="preserve">) H. </w:t>
            </w:r>
            <w:hyperlink r:id="rId489">
              <w:r>
                <w:rPr>
                  <w:rStyle w:val="InternetLink"/>
                </w:rPr>
                <w:t xml:space="preserve">134 </w:t>
              </w:r>
            </w:hyperlink>
            <w:r>
              <w:rPr/>
              <w:t xml:space="preserve">, </w:t>
            </w:r>
            <w:hyperlink r:id="rId490">
              <w:r>
                <w:rPr>
                  <w:rStyle w:val="InternetLink"/>
                </w:rPr>
                <w:t xml:space="preserve">137 </w:t>
              </w:r>
            </w:hyperlink>
            <w:r>
              <w:rPr/>
              <w:t xml:space="preserve">, </w:t>
            </w:r>
            <w:hyperlink r:id="rId491">
              <w:r>
                <w:rPr>
                  <w:rStyle w:val="InternetLink"/>
                </w:rPr>
                <w:t xml:space="preserve">277 </w:t>
              </w:r>
            </w:hyperlink>
            <w:r>
              <w:rPr/>
              <w:t xml:space="preserve">, </w:t>
            </w:r>
            <w:hyperlink r:id="rId492">
              <w:r>
                <w:rPr>
                  <w:rStyle w:val="InternetLink"/>
                </w:rPr>
                <w:t xml:space="preserve">33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uthentic: eigentlich (</w:t>
            </w:r>
            <w:r>
              <w:rPr>
                <w:i/>
                <w:iCs/>
              </w:rPr>
              <w:t>ftn.</w:t>
            </w:r>
            <w:r>
              <w:rPr/>
              <w:t xml:space="preserve"> H. </w:t>
            </w:r>
            <w:hyperlink r:id="rId493">
              <w:r>
                <w:rPr>
                  <w:rStyle w:val="InternetLink"/>
                </w:rPr>
                <w:t xml:space="preserve">5 </w:t>
              </w:r>
            </w:hyperlink>
            <w:r>
              <w:rPr/>
              <w:t xml:space="preserve">, </w:t>
            </w:r>
            <w:hyperlink r:id="rId494">
              <w:r>
                <w:rPr>
                  <w:rStyle w:val="InternetLink"/>
                </w:rPr>
                <w:t xml:space="preserve">42 </w:t>
              </w:r>
            </w:hyperlink>
            <w:r>
              <w:rPr/>
              <w:t xml:space="preserve">, </w:t>
            </w:r>
            <w:hyperlink r:id="rId495">
              <w:r>
                <w:rPr>
                  <w:rStyle w:val="InternetLink"/>
                </w:rPr>
                <w:t xml:space="preserve">329 </w:t>
              </w:r>
            </w:hyperlink>
            <w:r>
              <w:rPr/>
              <w:t>) (</w:t>
            </w:r>
            <w:r>
              <w:rPr>
                <w:i/>
                <w:iCs/>
              </w:rPr>
              <w:t>df.</w:t>
            </w:r>
            <w:r>
              <w:rPr/>
              <w:t xml:space="preserve"> H. </w:t>
            </w:r>
            <w:hyperlink r:id="rId496">
              <w:r>
                <w:rPr>
                  <w:rStyle w:val="InternetLink"/>
                </w:rPr>
                <w:t xml:space="preserve">42 </w:t>
              </w:r>
            </w:hyperlink>
            <w:r>
              <w:rPr/>
              <w:t xml:space="preserve">f, </w:t>
            </w:r>
            <w:hyperlink r:id="rId497">
              <w:r>
                <w:rPr>
                  <w:rStyle w:val="InternetLink"/>
                </w:rPr>
                <w:t xml:space="preserve">5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 anxiety: H. </w:t>
                  </w:r>
                  <w:hyperlink r:id="rId498">
                    <w:r>
                      <w:rPr>
                        <w:rStyle w:val="InternetLink"/>
                      </w:rPr>
                      <w:t xml:space="preserve">1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appropriation of untruth: H. </w:t>
                  </w:r>
                  <w:hyperlink r:id="rId499">
                    <w:r>
                      <w:rPr>
                        <w:rStyle w:val="InternetLink"/>
                      </w:rPr>
                      <w:t xml:space="preserve">2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Being of Dasein: H. </w:t>
                  </w:r>
                  <w:hyperlink r:id="rId500">
                    <w:r>
                      <w:rPr>
                        <w:rStyle w:val="InternetLink"/>
                      </w:rPr>
                      <w:t xml:space="preserve">44 </w:t>
                    </w:r>
                  </w:hyperlink>
                  <w:r>
                    <w:rPr/>
                    <w:t xml:space="preserve">, </w:t>
                  </w:r>
                  <w:hyperlink r:id="rId501">
                    <w:r>
                      <w:rPr>
                        <w:rStyle w:val="InternetLink"/>
                      </w:rPr>
                      <w:t xml:space="preserve">188 </w:t>
                    </w:r>
                  </w:hyperlink>
                  <w:r>
                    <w:rPr/>
                    <w:t xml:space="preserve">, </w:t>
                  </w:r>
                  <w:hyperlink r:id="rId502">
                    <w:r>
                      <w:rPr>
                        <w:rStyle w:val="InternetLink"/>
                      </w:rPr>
                      <w:t xml:space="preserve">191 </w:t>
                    </w:r>
                  </w:hyperlink>
                  <w:r>
                    <w:rPr/>
                    <w:t xml:space="preserve">, </w:t>
                  </w:r>
                  <w:hyperlink r:id="rId503">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Being-come-to-an-end: H. </w:t>
                  </w:r>
                  <w:hyperlink r:id="rId504">
                    <w:r>
                      <w:rPr>
                        <w:rStyle w:val="InternetLink"/>
                      </w:rPr>
                      <w:t xml:space="preserve">2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Being-guilty: H. </w:t>
                  </w:r>
                  <w:hyperlink r:id="rId505">
                    <w:r>
                      <w:rPr>
                        <w:rStyle w:val="InternetLink"/>
                      </w:rPr>
                      <w:t xml:space="preserve">2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Being-one's-Self: H. </w:t>
                  </w:r>
                  <w:hyperlink r:id="rId506">
                    <w:r>
                      <w:rPr>
                        <w:rStyle w:val="InternetLink"/>
                      </w:rPr>
                      <w:t xml:space="preserve">129 </w:t>
                    </w:r>
                  </w:hyperlink>
                  <w:r>
                    <w:rPr/>
                    <w:t xml:space="preserve">, </w:t>
                  </w:r>
                  <w:hyperlink r:id="rId507">
                    <w:r>
                      <w:rPr>
                        <w:rStyle w:val="InternetLink"/>
                      </w:rPr>
                      <w:t xml:space="preserve">184 </w:t>
                    </w:r>
                  </w:hyperlink>
                  <w:r>
                    <w:rPr/>
                    <w:t xml:space="preserve">, </w:t>
                  </w:r>
                  <w:hyperlink r:id="rId508">
                    <w:r>
                      <w:rPr>
                        <w:rStyle w:val="InternetLink"/>
                      </w:rPr>
                      <w:t xml:space="preserve">263 </w:t>
                    </w:r>
                  </w:hyperlink>
                  <w:r>
                    <w:rPr/>
                    <w:t xml:space="preserve">, </w:t>
                  </w:r>
                  <w:hyperlink r:id="rId509">
                    <w:r>
                      <w:rPr>
                        <w:rStyle w:val="InternetLink"/>
                      </w:rPr>
                      <w:t xml:space="preserve">268 </w:t>
                    </w:r>
                  </w:hyperlink>
                  <w:r>
                    <w:rPr/>
                    <w:t xml:space="preserve">, </w:t>
                  </w:r>
                  <w:hyperlink r:id="rId510">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Being-towards-death: H. </w:t>
                  </w:r>
                  <w:hyperlink r:id="rId511">
                    <w:r>
                      <w:rPr>
                        <w:rStyle w:val="InternetLink"/>
                      </w:rPr>
                      <w:t xml:space="preserve">237 </w:t>
                    </w:r>
                  </w:hyperlink>
                  <w:r>
                    <w:rPr/>
                    <w:t xml:space="preserve">, </w:t>
                  </w:r>
                  <w:hyperlink r:id="rId512">
                    <w:r>
                      <w:rPr>
                        <w:rStyle w:val="InternetLink"/>
                      </w:rPr>
                      <w:t xml:space="preserve">260 </w:t>
                    </w:r>
                  </w:hyperlink>
                  <w:hyperlink r:id="rId513">
                    <w:r>
                      <w:rPr>
                        <w:rStyle w:val="InternetLink"/>
                      </w:rPr>
                      <w:t xml:space="preserve">267 </w:t>
                    </w:r>
                  </w:hyperlink>
                  <w:r>
                    <w:rPr/>
                    <w:t xml:space="preserve">(Section </w:t>
                  </w:r>
                  <w:hyperlink r:id="rId514">
                    <w:r>
                      <w:rPr>
                        <w:rStyle w:val="InternetLink"/>
                      </w:rPr>
                      <w:t xml:space="preserve">53 </w:t>
                    </w:r>
                  </w:hyperlink>
                  <w:r>
                    <w:rPr/>
                    <w:t xml:space="preserve">), </w:t>
                  </w:r>
                  <w:hyperlink r:id="rId515">
                    <w:r>
                      <w:rPr>
                        <w:rStyle w:val="InternetLink"/>
                      </w:rPr>
                      <w:t xml:space="preserve">3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Being towards oneself: H. </w:t>
                  </w:r>
                  <w:hyperlink r:id="rId516">
                    <w:r>
                      <w:rPr>
                        <w:rStyle w:val="InternetLink"/>
                      </w:rPr>
                      <w:t xml:space="preserve">1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Being-a-whole: H. </w:t>
                  </w:r>
                  <w:hyperlink r:id="rId517">
                    <w:r>
                      <w:rPr>
                        <w:rStyle w:val="InternetLink"/>
                      </w:rPr>
                      <w:t xml:space="preserve">2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care: H. </w:t>
                  </w:r>
                  <w:hyperlink r:id="rId518">
                    <w:r>
                      <w:rPr>
                        <w:rStyle w:val="InternetLink"/>
                      </w:rPr>
                      <w:t xml:space="preserve">122 </w:t>
                    </w:r>
                  </w:hyperlink>
                  <w:r>
                    <w:rPr/>
                    <w:t xml:space="preserve">, </w:t>
                  </w:r>
                  <w:hyperlink r:id="rId519">
                    <w:r>
                      <w:rPr>
                        <w:rStyle w:val="InternetLink"/>
                      </w:rPr>
                      <w:t xml:space="preserve">301 </w:t>
                    </w:r>
                  </w:hyperlink>
                  <w:r>
                    <w:rPr/>
                    <w:t xml:space="preserve">, </w:t>
                  </w:r>
                  <w:hyperlink r:id="rId520">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certainty: H. </w:t>
                  </w:r>
                  <w:hyperlink r:id="rId521">
                    <w:r>
                      <w:rPr>
                        <w:rStyle w:val="InternetLink"/>
                      </w:rPr>
                      <w:t xml:space="preserve">258 </w:t>
                    </w:r>
                  </w:hyperlink>
                  <w:r>
                    <w:rPr/>
                    <w:t xml:space="preserve">, </w:t>
                  </w:r>
                  <w:hyperlink r:id="rId522">
                    <w:r>
                      <w:rPr>
                        <w:rStyle w:val="InternetLink"/>
                      </w:rPr>
                      <w:t xml:space="preserve">30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coming towards: H. </w:t>
                  </w:r>
                  <w:hyperlink r:id="rId523">
                    <w:r>
                      <w:rPr>
                        <w:rStyle w:val="InternetLink"/>
                      </w:rPr>
                      <w:t xml:space="preserve">33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constancy of the Self: H. </w:t>
                  </w:r>
                  <w:hyperlink r:id="rId524">
                    <w:r>
                      <w:rPr>
                        <w:rStyle w:val="InternetLink"/>
                      </w:rPr>
                      <w:t xml:space="preserve">41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disclosedness: H. </w:t>
                  </w:r>
                  <w:hyperlink r:id="rId525">
                    <w:r>
                      <w:rPr>
                        <w:rStyle w:val="InternetLink"/>
                      </w:rPr>
                      <w:t xml:space="preserve">221 </w:t>
                    </w:r>
                  </w:hyperlink>
                  <w:r>
                    <w:rPr/>
                    <w:t xml:space="preserve">, </w:t>
                  </w:r>
                  <w:hyperlink r:id="rId526">
                    <w:r>
                      <w:rPr>
                        <w:rStyle w:val="InternetLink"/>
                      </w:rPr>
                      <w:t xml:space="preserve">297 </w:t>
                    </w:r>
                  </w:hyperlink>
                  <w:r>
                    <w:rPr/>
                    <w:t xml:space="preserve">, </w:t>
                  </w:r>
                  <w:hyperlink r:id="rId527">
                    <w:r>
                      <w:rPr>
                        <w:rStyle w:val="InternetLink"/>
                      </w:rPr>
                      <w:t xml:space="preserve">325 </w:t>
                    </w:r>
                  </w:hyperlink>
                  <w:r>
                    <w:rPr/>
                    <w:t xml:space="preserve">, </w:t>
                  </w:r>
                  <w:hyperlink r:id="rId528">
                    <w:r>
                      <w:rPr>
                        <w:rStyle w:val="InternetLink"/>
                      </w:rPr>
                      <w:t xml:space="preserve">331 </w:t>
                    </w:r>
                  </w:hyperlink>
                  <w:r>
                    <w:rPr/>
                    <w:t xml:space="preserve">, </w:t>
                  </w:r>
                  <w:hyperlink r:id="rId529">
                    <w:r>
                      <w:rPr>
                        <w:rStyle w:val="InternetLink"/>
                      </w:rPr>
                      <w:t xml:space="preserve">397 </w:t>
                    </w:r>
                  </w:hyperlink>
                </w:p>
              </w:tc>
            </w:tr>
          </w:tbl>
          <w:p>
            <w:pPr>
              <w:pStyle w:val="Normal"/>
              <w:rPr/>
            </w:pPr>
            <w:r>
              <w:rPr/>
            </w:r>
          </w:p>
        </w:tc>
      </w:tr>
    </w:tbl>
    <w:p>
      <w:pPr>
        <w:pStyle w:val="3text"/>
        <w:jc w:val="center"/>
        <w:rPr>
          <w:color w:val="9C9C9C"/>
        </w:rPr>
      </w:pPr>
      <w:r>
        <w:rPr>
          <w:color w:val="9C9C9C"/>
        </w:rPr>
        <w:t xml:space="preserve">-526-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authentic—</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 dying: H. </w:t>
                  </w:r>
                  <w:hyperlink r:id="rId530">
                    <w:r>
                      <w:rPr>
                        <w:rStyle w:val="InternetLink"/>
                      </w:rPr>
                      <w:t xml:space="preserve">2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encountering of the un-ready-tohand: H. </w:t>
                  </w:r>
                  <w:hyperlink r:id="rId531">
                    <w:r>
                      <w:rPr>
                        <w:rStyle w:val="InternetLink"/>
                      </w:rPr>
                      <w:t xml:space="preserve">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existence: </w:t>
                  </w:r>
                  <w:r>
                    <w:rPr>
                      <w:i/>
                      <w:iCs/>
                    </w:rPr>
                    <w:t>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existentiell possibility: H. </w:t>
                  </w:r>
                  <w:hyperlink r:id="rId532">
                    <w:r>
                      <w:rPr>
                        <w:rStyle w:val="InternetLink"/>
                      </w:rPr>
                      <w:t xml:space="preserve">193 </w:t>
                    </w:r>
                  </w:hyperlink>
                  <w:r>
                    <w:rPr/>
                    <w:t xml:space="preserve">, </w:t>
                  </w:r>
                  <w:hyperlink r:id="rId533">
                    <w:r>
                      <w:rPr>
                        <w:rStyle w:val="InternetLink"/>
                      </w:rPr>
                      <w:t xml:space="preserve">267 </w:t>
                    </w:r>
                  </w:hyperlink>
                  <w:r>
                    <w:rPr/>
                    <w:t xml:space="preserve">- </w:t>
                  </w:r>
                  <w:hyperlink r:id="rId534">
                    <w:r>
                      <w:rPr>
                        <w:rStyle w:val="InternetLink"/>
                      </w:rPr>
                      <w:t xml:space="preserve">270 </w:t>
                    </w:r>
                  </w:hyperlink>
                  <w:r>
                    <w:rPr/>
                    <w:t xml:space="preserve">(Section </w:t>
                  </w:r>
                  <w:hyperlink r:id="rId535">
                    <w:r>
                      <w:rPr>
                        <w:rStyle w:val="InternetLink"/>
                      </w:rPr>
                      <w:t xml:space="preserve">54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face to face with thrownness: H. </w:t>
                  </w:r>
                  <w:hyperlink r:id="rId536">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for-the-sake-of-which": H. </w:t>
                  </w:r>
                  <w:hyperlink r:id="rId537">
                    <w:r>
                      <w:rPr>
                        <w:rStyle w:val="InternetLink"/>
                      </w:rPr>
                      <w:t xml:space="preserve">1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future: H. </w:t>
                  </w:r>
                  <w:hyperlink r:id="rId538">
                    <w:r>
                      <w:rPr>
                        <w:rStyle w:val="InternetLink"/>
                      </w:rPr>
                      <w:t xml:space="preserve">329 </w:t>
                    </w:r>
                  </w:hyperlink>
                  <w:r>
                    <w:rPr/>
                    <w:t xml:space="preserve">f, </w:t>
                  </w:r>
                  <w:hyperlink r:id="rId539">
                    <w:r>
                      <w:rPr>
                        <w:rStyle w:val="InternetLink"/>
                      </w:rPr>
                      <w:t xml:space="preserve">336 </w:t>
                    </w:r>
                  </w:hyperlink>
                  <w:r>
                    <w:rPr/>
                    <w:t xml:space="preserve">- </w:t>
                  </w:r>
                  <w:hyperlink r:id="rId540">
                    <w:r>
                      <w:rPr>
                        <w:rStyle w:val="InternetLink"/>
                      </w:rPr>
                      <w:t xml:space="preserve">338 </w:t>
                    </w:r>
                  </w:hyperlink>
                  <w:r>
                    <w:rPr/>
                    <w:t xml:space="preserve">, </w:t>
                  </w:r>
                  <w:hyperlink r:id="rId541">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grasping of a sign: H. </w:t>
                  </w:r>
                  <w:hyperlink r:id="rId542">
                    <w:r>
                      <w:rPr>
                        <w:rStyle w:val="InternetLink"/>
                      </w:rPr>
                      <w:t xml:space="preserve">7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guilty: H. </w:t>
                  </w:r>
                  <w:hyperlink r:id="rId543">
                    <w:r>
                      <w:rPr>
                        <w:rStyle w:val="InternetLink"/>
                      </w:rPr>
                      <w:t xml:space="preserve">28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hearing the call: H. </w:t>
                  </w:r>
                  <w:hyperlink r:id="rId544">
                    <w:r>
                      <w:rPr>
                        <w:rStyle w:val="InternetLink"/>
                      </w:rPr>
                      <w:t xml:space="preserve">2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historicality: H. </w:t>
                  </w:r>
                  <w:hyperlink r:id="rId545">
                    <w:r>
                      <w:rPr>
                        <w:rStyle w:val="InternetLink"/>
                      </w:rPr>
                      <w:t xml:space="preserve">382 </w:t>
                    </w:r>
                  </w:hyperlink>
                  <w:r>
                    <w:rPr/>
                    <w:t xml:space="preserve">, </w:t>
                  </w:r>
                  <w:hyperlink r:id="rId546">
                    <w:r>
                      <w:rPr>
                        <w:rStyle w:val="InternetLink"/>
                      </w:rPr>
                      <w:t xml:space="preserve">385 </w:t>
                    </w:r>
                  </w:hyperlink>
                  <w:r>
                    <w:rPr/>
                    <w:t xml:space="preserve">- </w:t>
                  </w:r>
                  <w:hyperlink r:id="rId547">
                    <w:r>
                      <w:rPr>
                        <w:rStyle w:val="InternetLink"/>
                      </w:rPr>
                      <w:t xml:space="preserve">387 </w:t>
                    </w:r>
                  </w:hyperlink>
                  <w:r>
                    <w:rPr/>
                    <w:t xml:space="preserve">, </w:t>
                  </w:r>
                  <w:hyperlink r:id="rId548">
                    <w:r>
                      <w:rPr>
                        <w:rStyle w:val="InternetLink"/>
                      </w:rPr>
                      <w:t xml:space="preserve">390 </w:t>
                    </w:r>
                  </w:hyperlink>
                  <w:r>
                    <w:rPr/>
                    <w:t xml:space="preserve">f, </w:t>
                  </w:r>
                  <w:hyperlink r:id="rId549">
                    <w:r>
                      <w:rPr>
                        <w:rStyle w:val="InternetLink"/>
                      </w:rPr>
                      <w:t xml:space="preserve">39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historiological: H. </w:t>
                  </w:r>
                  <w:hyperlink r:id="rId550">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historizing: H. </w:t>
                  </w:r>
                  <w:hyperlink r:id="rId551">
                    <w:r>
                      <w:rPr>
                        <w:rStyle w:val="InternetLink"/>
                      </w:rPr>
                      <w:t xml:space="preserve">382 </w:t>
                    </w:r>
                  </w:hyperlink>
                  <w:r>
                    <w:rPr/>
                    <w:t xml:space="preserve">, </w:t>
                  </w:r>
                  <w:hyperlink r:id="rId552">
                    <w:r>
                      <w:rPr>
                        <w:rStyle w:val="InternetLink"/>
                      </w:rPr>
                      <w:t xml:space="preserve">385 </w:t>
                    </w:r>
                  </w:hyperlink>
                  <w:r>
                    <w:rPr/>
                    <w:t xml:space="preserve">, </w:t>
                  </w:r>
                  <w:hyperlink r:id="rId553">
                    <w:r>
                      <w:rPr>
                        <w:rStyle w:val="InternetLink"/>
                      </w:rPr>
                      <w:t xml:space="preserve">38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history: H. </w:t>
                  </w:r>
                  <w:hyperlink r:id="rId554">
                    <w:r>
                      <w:rPr>
                        <w:rStyle w:val="InternetLink"/>
                      </w:rPr>
                      <w:t xml:space="preserve">38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maintaining oneself in a primordial possibility: H. </w:t>
                  </w:r>
                  <w:hyperlink r:id="rId555">
                    <w:r>
                      <w:rPr>
                        <w:rStyle w:val="InternetLink"/>
                      </w:rPr>
                      <w:t xml:space="preserve">3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making present: H. </w:t>
                  </w:r>
                  <w:hyperlink r:id="rId556">
                    <w:r>
                      <w:rPr>
                        <w:rStyle w:val="InternetLink"/>
                      </w:rPr>
                      <w:t xml:space="preserve">41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possibilities of existence: H. </w:t>
                  </w:r>
                  <w:hyperlink r:id="rId557">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possibility which has been: H. </w:t>
                  </w:r>
                  <w:hyperlink r:id="rId558">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potentiality-for-Being: H. </w:t>
                  </w:r>
                  <w:hyperlink r:id="rId559">
                    <w:r>
                      <w:rPr>
                        <w:rStyle w:val="InternetLink"/>
                      </w:rPr>
                      <w:t xml:space="preserve">233 </w:t>
                    </w:r>
                  </w:hyperlink>
                  <w:hyperlink r:id="rId560">
                    <w:r>
                      <w:rPr>
                        <w:rStyle w:val="InternetLink"/>
                      </w:rPr>
                      <w:t xml:space="preserve">235 </w:t>
                    </w:r>
                  </w:hyperlink>
                  <w:r>
                    <w:rPr/>
                    <w:t xml:space="preserve">, </w:t>
                  </w:r>
                  <w:hyperlink r:id="rId561">
                    <w:r>
                      <w:rPr>
                        <w:rStyle w:val="InternetLink"/>
                      </w:rPr>
                      <w:t xml:space="preserve">266 </w:t>
                    </w:r>
                  </w:hyperlink>
                  <w:r>
                    <w:rPr/>
                    <w:t xml:space="preserve">, </w:t>
                  </w:r>
                  <w:hyperlink r:id="rId562">
                    <w:r>
                      <w:rPr>
                        <w:rStyle w:val="InternetLink"/>
                      </w:rPr>
                      <w:t xml:space="preserve">267 </w:t>
                    </w:r>
                  </w:hyperlink>
                  <w:r>
                    <w:rPr/>
                    <w:t xml:space="preserve">- </w:t>
                  </w:r>
                  <w:hyperlink r:id="rId563">
                    <w:r>
                      <w:rPr>
                        <w:rStyle w:val="InternetLink"/>
                      </w:rPr>
                      <w:t xml:space="preserve">301 </w:t>
                    </w:r>
                  </w:hyperlink>
                  <w:r>
                    <w:rPr/>
                    <w:t xml:space="preserve">(II, III) </w:t>
                  </w:r>
                  <w:hyperlink r:id="rId564">
                    <w:r>
                      <w:rPr>
                        <w:rStyle w:val="InternetLink"/>
                      </w:rPr>
                      <w:t xml:space="preserve">322 </w:t>
                    </w:r>
                  </w:hyperlink>
                  <w:r>
                    <w:rPr/>
                    <w:t xml:space="preserve">, </w:t>
                  </w:r>
                  <w:hyperlink r:id="rId565">
                    <w:r>
                      <w:rPr>
                        <w:rStyle w:val="InternetLink"/>
                      </w:rPr>
                      <w:t xml:space="preserve">339 </w:t>
                    </w:r>
                  </w:hyperlink>
                  <w:r>
                    <w:rPr/>
                    <w:t xml:space="preserve">, </w:t>
                  </w:r>
                  <w:hyperlink r:id="rId566">
                    <w:r>
                      <w:rPr>
                        <w:rStyle w:val="InternetLink"/>
                      </w:rPr>
                      <w:t xml:space="preserve">343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potentiality-for-Being-one's-Self: H. </w:t>
                  </w:r>
                  <w:hyperlink r:id="rId567">
                    <w:r>
                      <w:rPr>
                        <w:rStyle w:val="InternetLink"/>
                      </w:rPr>
                      <w:t xml:space="preserve">175 </w:t>
                    </w:r>
                  </w:hyperlink>
                  <w:r>
                    <w:rPr/>
                    <w:t xml:space="preserve">, </w:t>
                  </w:r>
                  <w:hyperlink r:id="rId568">
                    <w:r>
                      <w:rPr>
                        <w:rStyle w:val="InternetLink"/>
                      </w:rPr>
                      <w:t xml:space="preserve">32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potentiality-for-Being-a-whole: H. </w:t>
                  </w:r>
                  <w:hyperlink r:id="rId569">
                    <w:r>
                      <w:rPr>
                        <w:rStyle w:val="InternetLink"/>
                      </w:rPr>
                      <w:t xml:space="preserve">235 </w:t>
                    </w:r>
                  </w:hyperlink>
                  <w:r>
                    <w:rPr/>
                    <w:t xml:space="preserve">, </w:t>
                  </w:r>
                  <w:hyperlink r:id="rId570">
                    <w:r>
                      <w:rPr>
                        <w:rStyle w:val="InternetLink"/>
                      </w:rPr>
                      <w:t xml:space="preserve">266 </w:t>
                    </w:r>
                  </w:hyperlink>
                  <w:r>
                    <w:rPr/>
                    <w:t xml:space="preserve">f, </w:t>
                  </w:r>
                  <w:hyperlink r:id="rId571">
                    <w:r>
                      <w:rPr>
                        <w:rStyle w:val="InternetLink"/>
                      </w:rPr>
                      <w:t xml:space="preserve">301 </w:t>
                    </w:r>
                  </w:hyperlink>
                  <w:r>
                    <w:rPr/>
                    <w:t xml:space="preserve">- </w:t>
                  </w:r>
                  <w:hyperlink r:id="rId572">
                    <w:r>
                      <w:rPr>
                        <w:rStyle w:val="InternetLink"/>
                      </w:rPr>
                      <w:t xml:space="preserve">333 </w:t>
                    </w:r>
                  </w:hyperlink>
                  <w:r>
                    <w:rPr/>
                    <w:t xml:space="preserve">(II, III), </w:t>
                  </w:r>
                  <w:hyperlink r:id="rId573">
                    <w:r>
                      <w:rPr>
                        <w:rStyle w:val="InternetLink"/>
                      </w:rPr>
                      <w:t xml:space="preserve">3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Present: H. </w:t>
                  </w:r>
                  <w:hyperlink r:id="rId574">
                    <w:r>
                      <w:rPr>
                        <w:rStyle w:val="InternetLink"/>
                      </w:rPr>
                      <w:t xml:space="preserve">3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readiness-to-hand: H. </w:t>
                  </w:r>
                  <w:hyperlink r:id="rId575">
                    <w:r>
                      <w:rPr>
                        <w:rStyle w:val="InternetLink"/>
                      </w:rPr>
                      <w:t xml:space="preserve">69 </w:t>
                    </w:r>
                  </w:hyperlink>
                  <w:r>
                    <w:rPr/>
                    <w:t xml:space="preserve">, </w:t>
                  </w:r>
                  <w:hyperlink r:id="rId576">
                    <w:r>
                      <w:rPr>
                        <w:rStyle w:val="InternetLink"/>
                      </w:rPr>
                      <w:t xml:space="preserve">1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repetition: H. </w:t>
                  </w:r>
                  <w:hyperlink r:id="rId577">
                    <w:r>
                      <w:rPr>
                        <w:rStyle w:val="InternetLink"/>
                      </w:rPr>
                      <w:t xml:space="preserve">38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resoluteness: H. </w:t>
                  </w:r>
                  <w:hyperlink r:id="rId578">
                    <w:r>
                      <w:rPr>
                        <w:rStyle w:val="InternetLink"/>
                      </w:rPr>
                      <w:t xml:space="preserve">308 </w:t>
                    </w:r>
                  </w:hyperlink>
                  <w:r>
                    <w:rPr/>
                    <w:t xml:space="preserve">, </w:t>
                  </w:r>
                  <w:hyperlink r:id="rId579">
                    <w:r>
                      <w:rPr>
                        <w:rStyle w:val="InternetLink"/>
                      </w:rPr>
                      <w:t xml:space="preserve">310 </w:t>
                    </w:r>
                  </w:hyperlink>
                  <w:r>
                    <w:rPr/>
                    <w:t xml:space="preserve">, </w:t>
                  </w:r>
                  <w:hyperlink r:id="rId580">
                    <w:r>
                      <w:rPr>
                        <w:rStyle w:val="InternetLink"/>
                      </w:rPr>
                      <w:t xml:space="preserve">313 </w:t>
                    </w:r>
                  </w:hyperlink>
                  <w:r>
                    <w:rPr/>
                    <w:t xml:space="preserve">, </w:t>
                  </w:r>
                  <w:hyperlink r:id="rId581">
                    <w:r>
                      <w:rPr>
                        <w:rStyle w:val="InternetLink"/>
                      </w:rPr>
                      <w:t xml:space="preserve">3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Self: H. </w:t>
                  </w:r>
                  <w:hyperlink r:id="rId582">
                    <w:r>
                      <w:rPr>
                        <w:rStyle w:val="InternetLink"/>
                      </w:rPr>
                      <w:t xml:space="preserve">129 </w:t>
                    </w:r>
                  </w:hyperlink>
                  <w:r>
                    <w:rPr/>
                    <w:t xml:space="preserve">f, </w:t>
                  </w:r>
                  <w:hyperlink r:id="rId583">
                    <w:r>
                      <w:rPr>
                        <w:rStyle w:val="InternetLink"/>
                      </w:rPr>
                      <w:t xml:space="preserve">433 </w:t>
                    </w:r>
                  </w:hyperlink>
                  <w:r>
                    <w:rPr/>
                    <w:t xml:space="preserve">(Hegel)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emporality: H. </w:t>
                  </w:r>
                  <w:hyperlink r:id="rId584">
                    <w:r>
                      <w:rPr>
                        <w:rStyle w:val="InternetLink"/>
                      </w:rPr>
                      <w:t xml:space="preserve">327 </w:t>
                    </w:r>
                  </w:hyperlink>
                  <w:r>
                    <w:rPr/>
                    <w:t xml:space="preserve">, </w:t>
                  </w:r>
                  <w:hyperlink r:id="rId585">
                    <w:r>
                      <w:rPr>
                        <w:rStyle w:val="InternetLink"/>
                      </w:rPr>
                      <w:t xml:space="preserve">329 </w:t>
                    </w:r>
                  </w:hyperlink>
                  <w:r>
                    <w:rPr/>
                    <w:t xml:space="preserve">, </w:t>
                  </w:r>
                  <w:hyperlink r:id="rId586">
                    <w:r>
                      <w:rPr>
                        <w:rStyle w:val="InternetLink"/>
                      </w:rPr>
                      <w:t xml:space="preserve">331 </w:t>
                    </w:r>
                  </w:hyperlink>
                  <w:r>
                    <w:rPr/>
                    <w:t xml:space="preserve">, </w:t>
                  </w:r>
                  <w:hyperlink r:id="rId587">
                    <w:r>
                      <w:rPr>
                        <w:rStyle w:val="InternetLink"/>
                      </w:rPr>
                      <w:t xml:space="preserve">338 </w:t>
                    </w:r>
                  </w:hyperlink>
                  <w:r>
                    <w:rPr/>
                    <w:t xml:space="preserve">, </w:t>
                  </w:r>
                  <w:hyperlink r:id="rId588">
                    <w:r>
                      <w:rPr>
                        <w:rStyle w:val="InternetLink"/>
                      </w:rPr>
                      <w:t xml:space="preserve">348 </w:t>
                    </w:r>
                  </w:hyperlink>
                  <w:r>
                    <w:rPr/>
                    <w:t xml:space="preserve">, </w:t>
                  </w:r>
                  <w:hyperlink r:id="rId589">
                    <w:r>
                      <w:rPr>
                        <w:rStyle w:val="InternetLink"/>
                      </w:rPr>
                      <w:t xml:space="preserve">375 </w:t>
                    </w:r>
                  </w:hyperlink>
                  <w:r>
                    <w:rPr/>
                    <w:t xml:space="preserve">, </w:t>
                  </w:r>
                  <w:hyperlink r:id="rId590">
                    <w:r>
                      <w:rPr>
                        <w:rStyle w:val="InternetLink"/>
                      </w:rPr>
                      <w:t xml:space="preserve">385 </w:t>
                    </w:r>
                  </w:hyperlink>
                  <w:r>
                    <w:rPr/>
                    <w:t xml:space="preserve">, </w:t>
                  </w:r>
                  <w:hyperlink r:id="rId591">
                    <w:r>
                      <w:rPr>
                        <w:rStyle w:val="InternetLink"/>
                      </w:rPr>
                      <w:t xml:space="preserve">4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here": H. </w:t>
                  </w:r>
                  <w:hyperlink r:id="rId592">
                    <w:r>
                      <w:rPr>
                        <w:rStyle w:val="InternetLink"/>
                      </w:rPr>
                      <w:t xml:space="preserve">328 </w:t>
                    </w:r>
                  </w:hyperlink>
                  <w:r>
                    <w:rPr/>
                    <w:t xml:space="preserve">, </w:t>
                  </w:r>
                  <w:hyperlink r:id="rId593">
                    <w:r>
                      <w:rPr>
                        <w:rStyle w:val="InternetLink"/>
                      </w:rPr>
                      <w:t xml:space="preserve">3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ime: H. </w:t>
                  </w:r>
                  <w:hyperlink r:id="rId594">
                    <w:r>
                      <w:rPr>
                        <w:rStyle w:val="InternetLink"/>
                      </w:rPr>
                      <w:t xml:space="preserve">3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ransparency: H. </w:t>
                  </w:r>
                  <w:hyperlink r:id="rId595">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truth of Dasein: H. </w:t>
                  </w:r>
                  <w:hyperlink r:id="rId596">
                    <w:r>
                      <w:rPr>
                        <w:rStyle w:val="InternetLink"/>
                      </w:rPr>
                      <w:t xml:space="preserve">297 </w:t>
                    </w:r>
                  </w:hyperlink>
                  <w:r>
                    <w:rPr/>
                    <w:t xml:space="preserve">, </w:t>
                  </w:r>
                  <w:hyperlink r:id="rId597">
                    <w:r>
                      <w:rPr>
                        <w:rStyle w:val="InternetLink"/>
                      </w:rPr>
                      <w:t xml:space="preserve">30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 understanding: H. </w:t>
                  </w:r>
                  <w:hyperlink r:id="rId598">
                    <w:r>
                      <w:rPr>
                        <w:rStyle w:val="InternetLink"/>
                      </w:rPr>
                      <w:t xml:space="preserve">146 </w:t>
                    </w:r>
                  </w:hyperlink>
                  <w:r>
                    <w:rPr/>
                    <w:t xml:space="preserve">, </w:t>
                  </w:r>
                  <w:hyperlink r:id="rId599">
                    <w:r>
                      <w:rPr>
                        <w:rStyle w:val="InternetLink"/>
                      </w:rPr>
                      <w:t xml:space="preserve">364 </w:t>
                    </w:r>
                  </w:hyperlink>
                  <w:r>
                    <w:rPr/>
                    <w:t xml:space="preserve">, </w:t>
                  </w:r>
                  <w:hyperlink r:id="rId600">
                    <w:r>
                      <w:rPr>
                        <w:rStyle w:val="InternetLink"/>
                      </w:rPr>
                      <w:t xml:space="preserve">279 </w:t>
                    </w:r>
                  </w:hyperlink>
                  <w:r>
                    <w:rPr/>
                    <w:t xml:space="preserve">f, </w:t>
                  </w:r>
                  <w:hyperlink r:id="rId601">
                    <w:r>
                      <w:rPr>
                        <w:rStyle w:val="InternetLink"/>
                      </w:rPr>
                      <w:t xml:space="preserve">295 </w:t>
                    </w:r>
                  </w:hyperlink>
                  <w:r>
                    <w:rPr/>
                    <w:t xml:space="preserve">, </w:t>
                  </w:r>
                  <w:hyperlink r:id="rId602">
                    <w:r>
                      <w:rPr>
                        <w:rStyle w:val="InternetLink"/>
                      </w:rPr>
                      <w:t xml:space="preserve">302 </w:t>
                    </w:r>
                  </w:hyperlink>
                  <w:r>
                    <w:rPr/>
                    <w:t xml:space="preserve">, </w:t>
                  </w:r>
                  <w:hyperlink r:id="rId603">
                    <w:r>
                      <w:rPr>
                        <w:rStyle w:val="InternetLink"/>
                      </w:rPr>
                      <w:t xml:space="preserve">306 </w:t>
                    </w:r>
                  </w:hyperlink>
                  <w:r>
                    <w:rPr/>
                    <w:t xml:space="preserve">, </w:t>
                  </w:r>
                  <w:hyperlink r:id="rId604">
                    <w:r>
                      <w:rPr>
                        <w:rStyle w:val="InternetLink"/>
                      </w:rPr>
                      <w:t xml:space="preserve">348 </w:t>
                    </w:r>
                  </w:hyperlink>
                  <w:r>
                    <w:rPr/>
                    <w:t xml:space="preserve">, </w:t>
                  </w:r>
                  <w:hyperlink r:id="rId605">
                    <w:r>
                      <w:rPr>
                        <w:rStyle w:val="InternetLink"/>
                      </w:rPr>
                      <w:t xml:space="preserve">383 </w:t>
                    </w:r>
                  </w:hyperlink>
                  <w:r>
                    <w:rPr/>
                    <w:t xml:space="preserve">, </w:t>
                  </w:r>
                  <w:hyperlink r:id="rId606">
                    <w:r>
                      <w:rPr>
                        <w:rStyle w:val="InternetLink"/>
                      </w:rPr>
                      <w:t xml:space="preserve">425 </w:t>
                    </w:r>
                  </w:hyperlink>
                  <w:r>
                    <w:rPr/>
                    <w:t>(</w:t>
                  </w:r>
                  <w:r>
                    <w:rPr>
                      <w:i/>
                      <w:iCs/>
                    </w:rPr>
                    <w:t>Note: see also</w:t>
                  </w:r>
                  <w:r>
                    <w:rPr/>
                    <w:t xml:space="preserve"> H. </w:t>
                  </w:r>
                  <w:hyperlink r:id="rId607">
                    <w:r>
                      <w:rPr>
                        <w:rStyle w:val="InternetLink"/>
                      </w:rPr>
                      <w:t xml:space="preserve">184 </w:t>
                    </w:r>
                  </w:hyperlink>
                  <w:r>
                    <w:rPr/>
                    <w:t xml:space="preserve">, </w:t>
                  </w:r>
                  <w:hyperlink r:id="rId608">
                    <w:r>
                      <w:rPr>
                        <w:rStyle w:val="InternetLink"/>
                      </w:rPr>
                      <w:t xml:space="preserve">190 </w:t>
                    </w:r>
                  </w:hyperlink>
                  <w:r>
                    <w:rPr/>
                    <w:t xml:space="preserve">, </w:t>
                  </w:r>
                  <w:hyperlink r:id="rId609">
                    <w:r>
                      <w:rPr>
                        <w:rStyle w:val="InternetLink"/>
                      </w:rPr>
                      <w:t xml:space="preserve">233 </w:t>
                    </w:r>
                  </w:hyperlink>
                  <w:r>
                    <w:rPr/>
                    <w:t xml:space="preserve">, </w:t>
                  </w:r>
                  <w:hyperlink r:id="rId610">
                    <w:r>
                      <w:rPr>
                        <w:rStyle w:val="InternetLink"/>
                      </w:rPr>
                      <w:t xml:space="preserve">259 </w:t>
                    </w:r>
                  </w:hyperlink>
                  <w:r>
                    <w:rPr/>
                    <w:t xml:space="preserve">, </w:t>
                  </w:r>
                  <w:hyperlink r:id="rId611">
                    <w:r>
                      <w:rPr>
                        <w:rStyle w:val="InternetLink"/>
                      </w:rPr>
                      <w:t xml:space="preserve">306 </w:t>
                    </w:r>
                  </w:hyperlink>
                  <w:r>
                    <w:rPr/>
                    <w:t xml:space="preserve">, </w:t>
                  </w:r>
                  <w:hyperlink r:id="rId612">
                    <w:r>
                      <w:rPr>
                        <w:rStyle w:val="InternetLink"/>
                      </w:rPr>
                      <w:t xml:space="preserve">350 </w:t>
                    </w:r>
                  </w:hyperlink>
                  <w:r>
                    <w:rPr/>
                    <w:t xml:space="preserve">. </w:t>
                  </w:r>
                  <w:r>
                    <w:rPr>
                      <w:i/>
                      <w:iCs/>
                    </w:rPr>
                    <w:t xml:space="preserve">See also ' </w:t>
                  </w:r>
                  <w:hyperlink r:id="rId613">
                    <w:r>
                      <w:rPr>
                        <w:rStyle w:val="InternetLink"/>
                        <w:i/>
                        <w:iCs/>
                      </w:rPr>
                      <w:t xml:space="preserve">real </w:t>
                    </w:r>
                  </w:hyperlink>
                  <w:r>
                    <w:rPr>
                      <w:i/>
                      <w:iCs/>
                    </w:rPr>
                    <w: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verage: *Durchschnitt, *durchschnittlich (</w:t>
            </w:r>
            <w:r>
              <w:rPr>
                <w:i/>
                <w:iCs/>
              </w:rPr>
              <w:t>df.</w:t>
            </w:r>
            <w:r>
              <w:rPr/>
              <w:t xml:space="preserve"> H. </w:t>
            </w:r>
            <w:hyperlink r:id="rId614">
              <w:r>
                <w:rPr>
                  <w:rStyle w:val="InternetLink"/>
                </w:rPr>
                <w:t xml:space="preserve">43 </w:t>
              </w:r>
            </w:hyperlink>
            <w:r>
              <w:rPr/>
              <w:t xml:space="preserve">) H. </w:t>
            </w:r>
            <w:hyperlink r:id="rId615">
              <w:r>
                <w:rPr>
                  <w:rStyle w:val="InternetLink"/>
                </w:rPr>
                <w:t xml:space="preserve">4 </w:t>
              </w:r>
            </w:hyperlink>
            <w:r>
              <w:rPr/>
              <w:t xml:space="preserve">- </w:t>
            </w:r>
            <w:hyperlink r:id="rId616">
              <w:r>
                <w:rPr>
                  <w:rStyle w:val="InternetLink"/>
                </w:rPr>
                <w:t xml:space="preserve">6 </w:t>
              </w:r>
            </w:hyperlink>
            <w:r>
              <w:rPr/>
              <w:t xml:space="preserve">, </w:t>
            </w:r>
            <w:hyperlink r:id="rId617">
              <w:r>
                <w:rPr>
                  <w:rStyle w:val="InternetLink"/>
                </w:rPr>
                <w:t xml:space="preserve">8 </w:t>
              </w:r>
            </w:hyperlink>
            <w:r>
              <w:rPr/>
              <w:t xml:space="preserve">, </w:t>
            </w:r>
            <w:hyperlink r:id="rId618">
              <w:r>
                <w:rPr>
                  <w:rStyle w:val="InternetLink"/>
                </w:rPr>
                <w:t xml:space="preserve">16 </w:t>
              </w:r>
            </w:hyperlink>
            <w:r>
              <w:rPr/>
              <w:t xml:space="preserve">, </w:t>
            </w:r>
            <w:hyperlink r:id="rId619">
              <w:r>
                <w:rPr>
                  <w:rStyle w:val="InternetLink"/>
                </w:rPr>
                <w:t xml:space="preserve">21 </w:t>
              </w:r>
            </w:hyperlink>
            <w:r>
              <w:rPr/>
              <w:t xml:space="preserve">, </w:t>
            </w:r>
            <w:hyperlink r:id="rId620">
              <w:r>
                <w:rPr>
                  <w:rStyle w:val="InternetLink"/>
                </w:rPr>
                <w:t xml:space="preserve">43 </w:t>
              </w:r>
            </w:hyperlink>
            <w:r>
              <w:rPr/>
              <w:t xml:space="preserve">f, </w:t>
            </w:r>
            <w:hyperlink r:id="rId621">
              <w:r>
                <w:rPr>
                  <w:rStyle w:val="InternetLink"/>
                </w:rPr>
                <w:t xml:space="preserve">50 </w:t>
              </w:r>
            </w:hyperlink>
            <w:r>
              <w:rPr/>
              <w:t xml:space="preserve">n. x, </w:t>
            </w:r>
            <w:hyperlink r:id="rId622">
              <w:r>
                <w:rPr>
                  <w:rStyle w:val="InternetLink"/>
                </w:rPr>
                <w:t xml:space="preserve">53 </w:t>
              </w:r>
            </w:hyperlink>
            <w:r>
              <w:rPr/>
              <w:t xml:space="preserve">, </w:t>
            </w:r>
            <w:hyperlink r:id="rId623">
              <w:r>
                <w:rPr>
                  <w:rStyle w:val="InternetLink"/>
                </w:rPr>
                <w:t xml:space="preserve">66 </w:t>
              </w:r>
            </w:hyperlink>
            <w:r>
              <w:rPr/>
              <w:t xml:space="preserve">, </w:t>
            </w:r>
            <w:hyperlink r:id="rId624">
              <w:r>
                <w:rPr>
                  <w:rStyle w:val="InternetLink"/>
                </w:rPr>
                <w:t xml:space="preserve">71 </w:t>
              </w:r>
            </w:hyperlink>
            <w:r>
              <w:rPr/>
              <w:t xml:space="preserve">, </w:t>
            </w:r>
            <w:hyperlink r:id="rId625">
              <w:r>
                <w:rPr>
                  <w:rStyle w:val="InternetLink"/>
                </w:rPr>
                <w:t xml:space="preserve">107 </w:t>
              </w:r>
            </w:hyperlink>
            <w:r>
              <w:rPr/>
              <w:t xml:space="preserve">, </w:t>
            </w:r>
            <w:hyperlink r:id="rId626">
              <w:r>
                <w:rPr>
                  <w:rStyle w:val="InternetLink"/>
                </w:rPr>
                <w:t xml:space="preserve">121 </w:t>
              </w:r>
            </w:hyperlink>
            <w:r>
              <w:rPr/>
              <w:t xml:space="preserve">, </w:t>
            </w:r>
            <w:hyperlink r:id="rId627">
              <w:r>
                <w:rPr>
                  <w:rStyle w:val="InternetLink"/>
                </w:rPr>
                <w:t xml:space="preserve">127 </w:t>
              </w:r>
            </w:hyperlink>
            <w:r>
              <w:rPr/>
              <w:t xml:space="preserve">- </w:t>
            </w:r>
            <w:hyperlink r:id="rId628">
              <w:r>
                <w:rPr>
                  <w:rStyle w:val="InternetLink"/>
                </w:rPr>
                <w:t xml:space="preserve">129 </w:t>
              </w:r>
            </w:hyperlink>
            <w:r>
              <w:rPr/>
              <w:t xml:space="preserve">, </w:t>
            </w:r>
            <w:hyperlink r:id="rId629">
              <w:r>
                <w:rPr>
                  <w:rStyle w:val="InternetLink"/>
                </w:rPr>
                <w:t xml:space="preserve">168 </w:t>
              </w:r>
            </w:hyperlink>
            <w:r>
              <w:rPr/>
              <w:t xml:space="preserve">- </w:t>
            </w:r>
            <w:hyperlink r:id="rId630">
              <w:r>
                <w:rPr>
                  <w:rStyle w:val="InternetLink"/>
                </w:rPr>
                <w:t xml:space="preserve">170 </w:t>
              </w:r>
            </w:hyperlink>
            <w:r>
              <w:rPr/>
              <w:t xml:space="preserve">, </w:t>
            </w:r>
            <w:hyperlink r:id="rId631">
              <w:r>
                <w:rPr>
                  <w:rStyle w:val="InternetLink"/>
                </w:rPr>
                <w:t xml:space="preserve">181 </w:t>
              </w:r>
            </w:hyperlink>
            <w:r>
              <w:rPr/>
              <w:t xml:space="preserve">, </w:t>
            </w:r>
            <w:hyperlink r:id="rId632">
              <w:r>
                <w:rPr>
                  <w:rStyle w:val="InternetLink"/>
                </w:rPr>
                <w:t xml:space="preserve">188 </w:t>
              </w:r>
            </w:hyperlink>
            <w:r>
              <w:rPr/>
              <w:t xml:space="preserve">, </w:t>
            </w:r>
            <w:hyperlink r:id="rId633">
              <w:r>
                <w:rPr>
                  <w:rStyle w:val="InternetLink"/>
                </w:rPr>
                <w:t xml:space="preserve">195 </w:t>
              </w:r>
            </w:hyperlink>
            <w:r>
              <w:rPr/>
              <w:t xml:space="preserve">, </w:t>
            </w:r>
            <w:hyperlink r:id="rId634">
              <w:r>
                <w:rPr>
                  <w:rStyle w:val="InternetLink"/>
                </w:rPr>
                <w:t xml:space="preserve">232 </w:t>
              </w:r>
            </w:hyperlink>
            <w:r>
              <w:rPr/>
              <w:t xml:space="preserve">, </w:t>
            </w:r>
            <w:hyperlink r:id="rId635">
              <w:r>
                <w:rPr>
                  <w:rStyle w:val="InternetLink"/>
                </w:rPr>
                <w:t xml:space="preserve">248 </w:t>
              </w:r>
            </w:hyperlink>
            <w:r>
              <w:rPr/>
              <w:t xml:space="preserve">, </w:t>
            </w:r>
            <w:hyperlink r:id="rId636">
              <w:r>
                <w:rPr>
                  <w:rStyle w:val="InternetLink"/>
                </w:rPr>
                <w:t xml:space="preserve">254 </w:t>
              </w:r>
            </w:hyperlink>
            <w:r>
              <w:rPr/>
              <w:t xml:space="preserve">, </w:t>
            </w:r>
            <w:hyperlink r:id="rId637">
              <w:r>
                <w:rPr>
                  <w:rStyle w:val="InternetLink"/>
                </w:rPr>
                <w:t xml:space="preserve">272 </w:t>
              </w:r>
            </w:hyperlink>
            <w:r>
              <w:rPr/>
              <w:t xml:space="preserve">, </w:t>
            </w:r>
            <w:hyperlink r:id="rId638">
              <w:r>
                <w:rPr>
                  <w:rStyle w:val="InternetLink"/>
                </w:rPr>
                <w:t xml:space="preserve">331 </w:t>
              </w:r>
            </w:hyperlink>
            <w:r>
              <w:rPr/>
              <w:t xml:space="preserve">, </w:t>
            </w:r>
            <w:hyperlink r:id="rId639">
              <w:r>
                <w:rPr>
                  <w:rStyle w:val="InternetLink"/>
                </w:rPr>
                <w:t xml:space="preserve">370 </w:t>
              </w:r>
            </w:hyperlink>
            <w:r>
              <w:rPr/>
              <w:t xml:space="preserve">, </w:t>
            </w:r>
            <w:hyperlink r:id="rId640">
              <w:r>
                <w:rPr>
                  <w:rStyle w:val="InternetLink"/>
                </w:rPr>
                <w:t xml:space="preserve">383 </w:t>
              </w:r>
            </w:hyperlink>
            <w:r>
              <w:rPr/>
              <w:t xml:space="preserve">, </w:t>
            </w:r>
            <w:hyperlink r:id="rId641">
              <w:r>
                <w:rPr>
                  <w:rStyle w:val="InternetLink"/>
                </w:rPr>
                <w:t xml:space="preserve">406 </w:t>
              </w:r>
            </w:hyperlink>
            <w:r>
              <w:rPr/>
              <w:t xml:space="preserve">, </w:t>
            </w:r>
            <w:hyperlink r:id="rId642">
              <w:r>
                <w:rPr>
                  <w:rStyle w:val="InternetLink"/>
                </w:rPr>
                <w:t xml:space="preserve">4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await: *gewärtig, *gewärtigen (</w:t>
            </w:r>
            <w:r>
              <w:rPr>
                <w:i/>
                <w:iCs/>
              </w:rPr>
              <w:t>ftn.</w:t>
            </w:r>
            <w:r>
              <w:rPr/>
              <w:t xml:space="preserve"> H. </w:t>
            </w:r>
            <w:hyperlink r:id="rId643">
              <w:r>
                <w:rPr>
                  <w:rStyle w:val="InternetLink"/>
                </w:rPr>
                <w:t xml:space="preserve">337 </w:t>
              </w:r>
            </w:hyperlink>
            <w:r>
              <w:rPr/>
              <w:t xml:space="preserve">, </w:t>
            </w:r>
            <w:hyperlink r:id="rId644">
              <w:r>
                <w:rPr>
                  <w:rStyle w:val="InternetLink"/>
                </w:rPr>
                <w:t xml:space="preserve">347 </w:t>
              </w:r>
            </w:hyperlink>
            <w:r>
              <w:rPr/>
              <w:t xml:space="preserve">) H. </w:t>
            </w:r>
            <w:hyperlink r:id="rId645">
              <w:r>
                <w:rPr>
                  <w:rStyle w:val="InternetLink"/>
                </w:rPr>
                <w:t xml:space="preserve">337 </w:t>
              </w:r>
            </w:hyperlink>
            <w:r>
              <w:rPr/>
              <w:t xml:space="preserve">- </w:t>
            </w:r>
            <w:hyperlink r:id="rId646">
              <w:r>
                <w:rPr>
                  <w:rStyle w:val="InternetLink"/>
                </w:rPr>
                <w:t xml:space="preserve">339 </w:t>
              </w:r>
            </w:hyperlink>
            <w:r>
              <w:rPr/>
              <w:t xml:space="preserve">, </w:t>
            </w:r>
            <w:hyperlink r:id="rId647">
              <w:r>
                <w:rPr>
                  <w:rStyle w:val="InternetLink"/>
                </w:rPr>
                <w:t xml:space="preserve">341 </w:t>
              </w:r>
            </w:hyperlink>
            <w:r>
              <w:rPr/>
              <w:t xml:space="preserve">- </w:t>
            </w:r>
            <w:hyperlink r:id="rId648">
              <w:r>
                <w:rPr>
                  <w:rStyle w:val="InternetLink"/>
                </w:rPr>
                <w:t xml:space="preserve">343 </w:t>
              </w:r>
            </w:hyperlink>
            <w:r>
              <w:rPr/>
              <w:t xml:space="preserve">, </w:t>
            </w:r>
            <w:hyperlink r:id="rId649">
              <w:r>
                <w:rPr>
                  <w:rStyle w:val="InternetLink"/>
                </w:rPr>
                <w:t xml:space="preserve">347 </w:t>
              </w:r>
            </w:hyperlink>
            <w:r>
              <w:rPr/>
              <w:t xml:space="preserve">f, </w:t>
            </w:r>
            <w:hyperlink r:id="rId650">
              <w:r>
                <w:rPr>
                  <w:rStyle w:val="InternetLink"/>
                </w:rPr>
                <w:t xml:space="preserve">350 </w:t>
              </w:r>
            </w:hyperlink>
            <w:r>
              <w:rPr/>
              <w:t xml:space="preserve">, </w:t>
            </w:r>
            <w:hyperlink r:id="rId651">
              <w:r>
                <w:rPr>
                  <w:rStyle w:val="InternetLink"/>
                </w:rPr>
                <w:t xml:space="preserve">353 </w:t>
              </w:r>
            </w:hyperlink>
            <w:hyperlink r:id="rId652">
              <w:r>
                <w:rPr>
                  <w:rStyle w:val="InternetLink"/>
                </w:rPr>
                <w:t xml:space="preserve">356 </w:t>
              </w:r>
            </w:hyperlink>
            <w:r>
              <w:rPr/>
              <w:t xml:space="preserve">, </w:t>
            </w:r>
            <w:hyperlink r:id="rId653">
              <w:r>
                <w:rPr>
                  <w:rStyle w:val="InternetLink"/>
                </w:rPr>
                <w:t xml:space="preserve">359 </w:t>
              </w:r>
            </w:hyperlink>
            <w:r>
              <w:rPr/>
              <w:t xml:space="preserve">- </w:t>
            </w:r>
            <w:hyperlink r:id="rId654">
              <w:r>
                <w:rPr>
                  <w:rStyle w:val="InternetLink"/>
                </w:rPr>
                <w:t xml:space="preserve">361 </w:t>
              </w:r>
            </w:hyperlink>
            <w:r>
              <w:rPr/>
              <w:t xml:space="preserve">, </w:t>
            </w:r>
            <w:hyperlink r:id="rId655">
              <w:r>
                <w:rPr>
                  <w:rStyle w:val="InternetLink"/>
                </w:rPr>
                <w:t xml:space="preserve">363 </w:t>
              </w:r>
            </w:hyperlink>
            <w:r>
              <w:rPr/>
              <w:t xml:space="preserve">, </w:t>
            </w:r>
            <w:hyperlink r:id="rId656">
              <w:r>
                <w:rPr>
                  <w:rStyle w:val="InternetLink"/>
                </w:rPr>
                <w:t xml:space="preserve">368 </w:t>
              </w:r>
            </w:hyperlink>
            <w:r>
              <w:rPr/>
              <w:t xml:space="preserve">f, </w:t>
            </w:r>
            <w:hyperlink r:id="rId657">
              <w:r>
                <w:rPr>
                  <w:rStyle w:val="InternetLink"/>
                </w:rPr>
                <w:t xml:space="preserve">371 </w:t>
              </w:r>
            </w:hyperlink>
            <w:r>
              <w:rPr/>
              <w:t xml:space="preserve">, </w:t>
            </w:r>
            <w:hyperlink r:id="rId658">
              <w:r>
                <w:rPr>
                  <w:rStyle w:val="InternetLink"/>
                </w:rPr>
                <w:t xml:space="preserve">390 </w:t>
              </w:r>
            </w:hyperlink>
            <w:r>
              <w:rPr/>
              <w:t xml:space="preserve">f, </w:t>
            </w:r>
            <w:hyperlink r:id="rId659">
              <w:r>
                <w:rPr>
                  <w:rStyle w:val="InternetLink"/>
                </w:rPr>
                <w:t xml:space="preserve">406 </w:t>
              </w:r>
            </w:hyperlink>
            <w:r>
              <w:rPr/>
              <w:t xml:space="preserve">- </w:t>
            </w:r>
            <w:hyperlink r:id="rId660">
              <w:r>
                <w:rPr>
                  <w:rStyle w:val="InternetLink"/>
                </w:rPr>
                <w:t xml:space="preserve">410 </w:t>
              </w:r>
            </w:hyperlink>
            <w:r>
              <w:rPr/>
              <w:t xml:space="preserve">, </w:t>
            </w:r>
            <w:hyperlink r:id="rId661">
              <w:r>
                <w:rPr>
                  <w:rStyle w:val="InternetLink"/>
                </w:rPr>
                <w:t xml:space="preserve">412 </w:t>
              </w:r>
            </w:hyperlink>
            <w:r>
              <w:rPr/>
              <w:t xml:space="preserve">- </w:t>
            </w:r>
            <w:hyperlink r:id="rId662">
              <w:r>
                <w:rPr>
                  <w:rStyle w:val="InternetLink"/>
                </w:rPr>
                <w:t xml:space="preserve">414 </w:t>
              </w:r>
            </w:hyperlink>
            <w:r>
              <w:rPr/>
              <w:t xml:space="preserve">, </w:t>
            </w:r>
            <w:hyperlink r:id="rId663">
              <w:r>
                <w:rPr>
                  <w:rStyle w:val="InternetLink"/>
                </w:rPr>
                <w:t xml:space="preserve">416 </w:t>
              </w:r>
            </w:hyperlink>
            <w:r>
              <w:rPr/>
              <w:t xml:space="preserve">, </w:t>
            </w:r>
            <w:hyperlink r:id="rId664">
              <w:r>
                <w:rPr>
                  <w:rStyle w:val="InternetLink"/>
                </w:rPr>
                <w:t xml:space="preserve">420 </w:t>
              </w:r>
            </w:hyperlink>
            <w:r>
              <w:rPr/>
              <w:t xml:space="preserve">f, </w:t>
            </w:r>
            <w:hyperlink r:id="rId665">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aware: vernehmen, vertraut (</w:t>
            </w:r>
            <w:r>
              <w:rPr>
                <w:i/>
                <w:iCs/>
              </w:rPr>
              <w:t>See</w:t>
            </w:r>
            <w:r>
              <w:rPr/>
              <w:t xml:space="preserve">percei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unawares (unversehens).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back away: *ausrücken (</w:t>
            </w:r>
            <w:r>
              <w:rPr>
                <w:i/>
                <w:iCs/>
              </w:rPr>
              <w:t>ftn.</w:t>
            </w:r>
            <w:r>
              <w:rPr/>
              <w:t xml:space="preserve"> H. </w:t>
            </w:r>
            <w:hyperlink r:id="rId666">
              <w:r>
                <w:rPr>
                  <w:rStyle w:val="InternetLink"/>
                </w:rPr>
                <w:t xml:space="preserve">339 </w:t>
              </w:r>
            </w:hyperlink>
            <w:r>
              <w:rPr/>
              <w:t xml:space="preserve">) H. </w:t>
            </w:r>
            <w:hyperlink r:id="rId667">
              <w:r>
                <w:rPr>
                  <w:rStyle w:val="InternetLink"/>
                </w:rPr>
                <w:t xml:space="preserve">339 </w:t>
              </w:r>
            </w:hyperlink>
            <w:r>
              <w:rPr/>
              <w:t xml:space="preserve">, </w:t>
            </w:r>
            <w:hyperlink r:id="rId668">
              <w:r>
                <w:rPr>
                  <w:rStyle w:val="InternetLink"/>
                </w:rPr>
                <w:t xml:space="preserve">34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ad conscience: *schlechtes Gewissen (</w:t>
            </w:r>
            <w:r>
              <w:rPr>
                <w:i/>
                <w:iCs/>
              </w:rPr>
              <w:t>See</w:t>
            </w:r>
            <w:r>
              <w:rPr/>
              <w:t xml:space="preserve">conscienc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ad mood: *Verstimmung (</w:t>
            </w:r>
            <w:r>
              <w:rPr>
                <w:i/>
                <w:iCs/>
              </w:rPr>
              <w:t>See</w:t>
            </w:r>
            <w:r>
              <w:rPr/>
              <w:t xml:space="preserve">mood.)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alance off: ausgleichen, Schuldbegleichun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evenly balanced (ebenmässig) </w:t>
                  </w:r>
                  <w:hyperlink r:id="rId669">
                    <w:r>
                      <w:rPr>
                        <w:rStyle w:val="InternetLink"/>
                      </w:rPr>
                      <w:t xml:space="preserve">242 </w:t>
                    </w:r>
                  </w:hyperlink>
                  <w:r>
                    <w:rPr/>
                    <w:t xml:space="preserve">, </w:t>
                  </w:r>
                  <w:hyperlink r:id="rId670">
                    <w:r>
                      <w:rPr>
                        <w:rStyle w:val="InternetLink"/>
                      </w:rPr>
                      <w:t xml:space="preserve">283 </w:t>
                    </w:r>
                  </w:hyperlink>
                  <w:r>
                    <w:rPr/>
                    <w:t xml:space="preserve">, </w:t>
                  </w:r>
                  <w:hyperlink r:id="rId671">
                    <w:r>
                      <w:rPr>
                        <w:rStyle w:val="InternetLink"/>
                      </w:rPr>
                      <w:t xml:space="preserve">288 </w:t>
                    </w:r>
                  </w:hyperlink>
                  <w:r>
                    <w:rPr/>
                    <w:t xml:space="preserve">, </w:t>
                  </w:r>
                  <w:hyperlink r:id="rId672">
                    <w:r>
                      <w:rPr>
                        <w:rStyle w:val="InternetLink"/>
                      </w:rPr>
                      <w:t xml:space="preserve">292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ase, basic, basis: Grund, gründen; Boden (soil, ground, etc.); Basis; etc. (</w:t>
            </w:r>
            <w:r>
              <w:rPr>
                <w:i/>
                <w:iCs/>
              </w:rPr>
              <w:t>See also</w:t>
            </w:r>
            <w:r>
              <w:rPr/>
              <w:t xml:space="preserve"> on the basis o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fall: *vorfallen H. </w:t>
            </w:r>
            <w:hyperlink r:id="rId673">
              <w:r>
                <w:rPr>
                  <w:rStyle w:val="InternetLink"/>
                </w:rPr>
                <w:t xml:space="preserve">158 </w:t>
              </w:r>
            </w:hyperlink>
            <w:r>
              <w:rPr/>
              <w:t xml:space="preserve">, </w:t>
            </w:r>
            <w:hyperlink r:id="rId674">
              <w:r>
                <w:rPr>
                  <w:rStyle w:val="InternetLink"/>
                </w:rPr>
                <w:t xml:space="preserve">279 </w:t>
              </w:r>
            </w:hyperlink>
            <w:r>
              <w:rPr/>
              <w:t xml:space="preserve">, </w:t>
            </w:r>
            <w:hyperlink r:id="rId675">
              <w:r>
                <w:rPr>
                  <w:rStyle w:val="InternetLink"/>
                </w:rPr>
                <w:t xml:space="preserve">284 </w:t>
              </w:r>
            </w:hyperlink>
            <w:r>
              <w:rPr/>
              <w:t xml:space="preserve">, </w:t>
            </w:r>
            <w:hyperlink r:id="rId676">
              <w:r>
                <w:rPr>
                  <w:rStyle w:val="InternetLink"/>
                </w:rPr>
                <w:t xml:space="preserve">29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be-fall, be-falling: *zu-fallen, *Zu-fall (</w:t>
            </w:r>
            <w:r>
              <w:rPr>
                <w:i/>
                <w:iCs/>
              </w:rPr>
              <w:t>ftn.</w:t>
            </w:r>
            <w:r>
              <w:rPr/>
              <w:t xml:space="preserve"> H. </w:t>
            </w:r>
            <w:hyperlink r:id="rId677">
              <w:r>
                <w:rPr>
                  <w:rStyle w:val="InternetLink"/>
                </w:rPr>
                <w:t xml:space="preserve">300 </w:t>
              </w:r>
            </w:hyperlink>
            <w:r>
              <w:rPr/>
              <w:t xml:space="preserve">) H. </w:t>
            </w:r>
            <w:hyperlink r:id="rId678">
              <w:r>
                <w:rPr>
                  <w:rStyle w:val="InternetLink"/>
                </w:rPr>
                <w:t xml:space="preserve">300 </w:t>
              </w:r>
            </w:hyperlink>
            <w:r>
              <w:rPr/>
              <w:t xml:space="preserve">, </w:t>
            </w:r>
            <w:hyperlink r:id="rId679">
              <w:r>
                <w:rPr>
                  <w:rStyle w:val="InternetLink"/>
                </w:rPr>
                <w:t xml:space="preserve">4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before': das "Vor" (</w:t>
            </w:r>
            <w:r>
              <w:rPr>
                <w:i/>
                <w:iCs/>
              </w:rPr>
              <w:t>ftn.</w:t>
            </w:r>
            <w:r>
              <w:rPr/>
              <w:t xml:space="preserve"> H. </w:t>
            </w:r>
            <w:hyperlink r:id="rId680">
              <w:r>
                <w:rPr>
                  <w:rStyle w:val="InternetLink"/>
                </w:rPr>
                <w:t xml:space="preserve">327 </w:t>
              </w:r>
            </w:hyperlink>
            <w:r>
              <w:rPr/>
              <w:t xml:space="preserve">) H. </w:t>
            </w:r>
            <w:hyperlink r:id="rId681">
              <w:r>
                <w:rPr>
                  <w:rStyle w:val="InternetLink"/>
                </w:rPr>
                <w:t xml:space="preserve">32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ginning: Anfang (outset, etc.) H. </w:t>
            </w:r>
            <w:hyperlink r:id="rId682">
              <w:r>
                <w:rPr>
                  <w:rStyle w:val="InternetLink"/>
                </w:rPr>
                <w:t xml:space="preserve">233 </w:t>
              </w:r>
            </w:hyperlink>
            <w:r>
              <w:rPr/>
              <w:t xml:space="preserve">, </w:t>
            </w:r>
            <w:hyperlink r:id="rId683">
              <w:r>
                <w:rPr>
                  <w:rStyle w:val="InternetLink"/>
                </w:rPr>
                <w:t xml:space="preserve">238 </w:t>
              </w:r>
            </w:hyperlink>
            <w:r>
              <w:rPr/>
              <w:t xml:space="preserve">, </w:t>
            </w:r>
            <w:hyperlink r:id="rId684">
              <w:r>
                <w:rPr>
                  <w:rStyle w:val="InternetLink"/>
                </w:rPr>
                <w:t xml:space="preserve">373 </w:t>
              </w:r>
            </w:hyperlink>
            <w:r>
              <w:rPr/>
              <w:t xml:space="preserve">, </w:t>
            </w:r>
            <w:hyperlink r:id="rId685">
              <w:r>
                <w:rPr>
                  <w:rStyle w:val="InternetLink"/>
                </w:rPr>
                <w:t xml:space="preserve">42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have, behaviour: verhalten; sich gebärden (H. </w:t>
            </w:r>
            <w:hyperlink r:id="rId686">
              <w:r>
                <w:rPr>
                  <w:rStyle w:val="InternetLink"/>
                </w:rPr>
                <w:t xml:space="preserve">12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ehold: anschauen; *schauen (</w:t>
            </w:r>
            <w:r>
              <w:rPr>
                <w:i/>
                <w:iCs/>
              </w:rPr>
              <w:t>See</w:t>
            </w:r>
            <w:r>
              <w:rPr/>
              <w:t xml:space="preserve">intuitio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eing: *Sein, Sein-, -sein (</w:t>
            </w:r>
            <w:r>
              <w:rPr>
                <w:i/>
                <w:iCs/>
              </w:rPr>
              <w:t>ftn.</w:t>
            </w:r>
            <w:r>
              <w:rPr/>
              <w:t xml:space="preserve"> H. </w:t>
            </w:r>
            <w:hyperlink r:id="rId687">
              <w:r>
                <w:rPr>
                  <w:rStyle w:val="InternetLink"/>
                </w:rPr>
                <w:t xml:space="preserve">1 </w:t>
              </w:r>
            </w:hyperlink>
            <w:r>
              <w:rPr/>
              <w:t xml:space="preserve">, </w:t>
            </w:r>
            <w:hyperlink r:id="rId688">
              <w:r>
                <w:rPr>
                  <w:rStyle w:val="InternetLink"/>
                </w:rPr>
                <w:t xml:space="preserve">4 </w:t>
              </w:r>
            </w:hyperlink>
            <w:r>
              <w:rPr/>
              <w:t xml:space="preserve">, </w:t>
            </w:r>
            <w:hyperlink r:id="rId689">
              <w:r>
                <w:rPr>
                  <w:rStyle w:val="InternetLink"/>
                </w:rPr>
                <w:t xml:space="preserve">11 </w:t>
              </w:r>
            </w:hyperlink>
            <w:r>
              <w:rPr/>
              <w:t xml:space="preserve">, </w:t>
            </w:r>
            <w:hyperlink r:id="rId690">
              <w:r>
                <w:rPr>
                  <w:rStyle w:val="InternetLink"/>
                </w:rPr>
                <w:t xml:space="preserve">212 </w:t>
              </w:r>
            </w:hyperlink>
            <w:r>
              <w:rPr/>
              <w:t>) (</w:t>
            </w:r>
            <w:r>
              <w:rPr>
                <w:i/>
                <w:iCs/>
              </w:rPr>
              <w:t xml:space="preserve">Note: except in a few cases which we shall list explicitly below, expressions beginning or ending with 'be', 'being', or 'Being' will be indexed according to their other components. Thus, for 'be anxious', see ' </w:t>
            </w:r>
            <w:hyperlink r:id="rId691">
              <w:r>
                <w:rPr>
                  <w:rStyle w:val="InternetLink"/>
                  <w:i/>
                  <w:iCs/>
                </w:rPr>
                <w:t xml:space="preserve">anxiety </w:t>
              </w:r>
            </w:hyperlink>
            <w:r>
              <w:rPr>
                <w:i/>
                <w:iCs/>
              </w:rPr>
              <w:t>'; for 'Beingguilty', see 'guilt'; for 'spatial Being', see 'spatial', and so on. Cf. our remarks on 'Sein' in the glossary. While the word 'Being' appears on nearly every page, we shall content ourselves with listing here a few passages which are particularly relevant to the problem of Being in general.</w:t>
            </w:r>
            <w:r>
              <w:rPr/>
              <w:t xml:space="preserve">) H. </w:t>
            </w:r>
            <w:hyperlink r:id="rId692">
              <w:r>
                <w:rPr>
                  <w:rStyle w:val="InternetLink"/>
                </w:rPr>
                <w:t xml:space="preserve">1 </w:t>
              </w:r>
            </w:hyperlink>
            <w:r>
              <w:rPr/>
              <w:t xml:space="preserve">- </w:t>
            </w:r>
            <w:hyperlink r:id="rId693">
              <w:r>
                <w:rPr>
                  <w:rStyle w:val="InternetLink"/>
                </w:rPr>
                <w:t xml:space="preserve">15 </w:t>
              </w:r>
            </w:hyperlink>
            <w:r>
              <w:rPr/>
              <w:t xml:space="preserve">(Int. I), </w:t>
            </w:r>
            <w:hyperlink r:id="rId694">
              <w:r>
                <w:rPr>
                  <w:rStyle w:val="InternetLink"/>
                </w:rPr>
                <w:t xml:space="preserve">15 </w:t>
              </w:r>
            </w:hyperlink>
            <w:r>
              <w:rPr/>
              <w:t xml:space="preserve">- </w:t>
            </w:r>
            <w:hyperlink r:id="rId695">
              <w:r>
                <w:rPr>
                  <w:rStyle w:val="InternetLink"/>
                </w:rPr>
                <w:t xml:space="preserve">27 </w:t>
              </w:r>
            </w:hyperlink>
            <w:r>
              <w:rPr/>
              <w:t xml:space="preserve">(Sections </w:t>
            </w:r>
            <w:hyperlink r:id="rId696">
              <w:r>
                <w:rPr>
                  <w:rStyle w:val="InternetLink"/>
                </w:rPr>
                <w:t xml:space="preserve">5 </w:t>
              </w:r>
            </w:hyperlink>
            <w:r>
              <w:rPr/>
              <w:t xml:space="preserve">, </w:t>
            </w:r>
            <w:hyperlink r:id="rId697">
              <w:r>
                <w:rPr>
                  <w:rStyle w:val="InternetLink"/>
                </w:rPr>
                <w:t xml:space="preserve">6 </w:t>
              </w:r>
            </w:hyperlink>
            <w:r>
              <w:rPr/>
              <w:t xml:space="preserve">), </w:t>
            </w:r>
            <w:hyperlink r:id="rId698">
              <w:r>
                <w:rPr>
                  <w:rStyle w:val="InternetLink"/>
                </w:rPr>
                <w:t xml:space="preserve">35 </w:t>
              </w:r>
            </w:hyperlink>
            <w:r>
              <w:rPr/>
              <w:t xml:space="preserve">, </w:t>
            </w:r>
            <w:hyperlink r:id="rId699">
              <w:r>
                <w:rPr>
                  <w:rStyle w:val="InternetLink"/>
                </w:rPr>
                <w:t xml:space="preserve">37 </w:t>
              </w:r>
            </w:hyperlink>
            <w:r>
              <w:rPr/>
              <w:t xml:space="preserve">f, </w:t>
            </w:r>
            <w:hyperlink r:id="rId700">
              <w:r>
                <w:rPr>
                  <w:rStyle w:val="InternetLink"/>
                </w:rPr>
                <w:t xml:space="preserve">54 </w:t>
              </w:r>
            </w:hyperlink>
            <w:r>
              <w:rPr/>
              <w:t xml:space="preserve">, </w:t>
            </w:r>
            <w:hyperlink r:id="rId701">
              <w:r>
                <w:rPr>
                  <w:rStyle w:val="InternetLink"/>
                </w:rPr>
                <w:t xml:space="preserve">92 </w:t>
              </w:r>
            </w:hyperlink>
            <w:r>
              <w:rPr/>
              <w:t xml:space="preserve">- </w:t>
            </w:r>
            <w:hyperlink r:id="rId702">
              <w:r>
                <w:rPr>
                  <w:rStyle w:val="InternetLink"/>
                </w:rPr>
                <w:t xml:space="preserve">94 </w:t>
              </w:r>
            </w:hyperlink>
            <w:r>
              <w:rPr/>
              <w:t xml:space="preserve">, </w:t>
            </w:r>
            <w:hyperlink r:id="rId703">
              <w:r>
                <w:rPr>
                  <w:rStyle w:val="InternetLink"/>
                </w:rPr>
                <w:t xml:space="preserve">183 </w:t>
              </w:r>
            </w:hyperlink>
            <w:r>
              <w:rPr/>
              <w:t xml:space="preserve">, </w:t>
            </w:r>
            <w:hyperlink r:id="rId704">
              <w:r>
                <w:rPr>
                  <w:rStyle w:val="InternetLink"/>
                </w:rPr>
                <w:t xml:space="preserve">196 </w:t>
              </w:r>
            </w:hyperlink>
            <w:r>
              <w:rPr/>
              <w:t xml:space="preserve">, </w:t>
            </w:r>
            <w:hyperlink r:id="rId705">
              <w:r>
                <w:rPr>
                  <w:rStyle w:val="InternetLink"/>
                </w:rPr>
                <w:t xml:space="preserve">208 </w:t>
              </w:r>
            </w:hyperlink>
            <w:r>
              <w:rPr/>
              <w:t xml:space="preserve">, </w:t>
            </w:r>
            <w:hyperlink r:id="rId706">
              <w:r>
                <w:rPr>
                  <w:rStyle w:val="InternetLink"/>
                </w:rPr>
                <w:t xml:space="preserve">212 </w:t>
              </w:r>
            </w:hyperlink>
            <w:r>
              <w:rPr/>
              <w:t xml:space="preserve">f, </w:t>
            </w:r>
            <w:hyperlink r:id="rId707">
              <w:r>
                <w:rPr>
                  <w:rStyle w:val="InternetLink"/>
                </w:rPr>
                <w:t xml:space="preserve">230 </w:t>
              </w:r>
            </w:hyperlink>
            <w:r>
              <w:rPr/>
              <w:t xml:space="preserve">f, </w:t>
            </w:r>
            <w:hyperlink r:id="rId708">
              <w:r>
                <w:rPr>
                  <w:rStyle w:val="InternetLink"/>
                </w:rPr>
                <w:t xml:space="preserve">235 </w:t>
              </w:r>
            </w:hyperlink>
            <w:r>
              <w:rPr/>
              <w:t xml:space="preserve">, </w:t>
            </w:r>
            <w:hyperlink r:id="rId709">
              <w:r>
                <w:rPr>
                  <w:rStyle w:val="InternetLink"/>
                </w:rPr>
                <w:t xml:space="preserve">241 </w:t>
              </w:r>
            </w:hyperlink>
            <w:r>
              <w:rPr/>
              <w:t xml:space="preserve">, </w:t>
            </w:r>
            <w:hyperlink r:id="rId710">
              <w:r>
                <w:rPr>
                  <w:rStyle w:val="InternetLink"/>
                </w:rPr>
                <w:t xml:space="preserve">314 </w:t>
              </w:r>
            </w:hyperlink>
            <w:r>
              <w:rPr/>
              <w:t xml:space="preserve">, </w:t>
            </w:r>
          </w:p>
        </w:tc>
      </w:tr>
    </w:tbl>
    <w:p>
      <w:pPr>
        <w:pStyle w:val="3text"/>
        <w:jc w:val="center"/>
        <w:rPr>
          <w:color w:val="9C9C9C"/>
        </w:rPr>
      </w:pPr>
      <w:r>
        <w:rPr>
          <w:color w:val="9C9C9C"/>
        </w:rPr>
        <w:t xml:space="preserve">-527-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Being—</w:t>
            </w:r>
            <w:r>
              <w:rPr>
                <w:i/>
                <w:iCs/>
              </w:rPr>
              <w:t>cont.</w:t>
            </w:r>
            <w:r>
              <w:rPr/>
              <w:t xml:space="preserve"> </w:t>
            </w:r>
            <w:hyperlink r:id="rId711">
              <w:r>
                <w:rPr>
                  <w:rStyle w:val="InternetLink"/>
                </w:rPr>
                <w:t xml:space="preserve">333 </w:t>
              </w:r>
            </w:hyperlink>
            <w:r>
              <w:rPr/>
              <w:t xml:space="preserve">, </w:t>
            </w:r>
            <w:hyperlink r:id="rId712">
              <w:r>
                <w:rPr>
                  <w:rStyle w:val="InternetLink"/>
                </w:rPr>
                <w:t xml:space="preserve">349 </w:t>
              </w:r>
            </w:hyperlink>
            <w:r>
              <w:rPr/>
              <w:t xml:space="preserve">, </w:t>
            </w:r>
            <w:hyperlink r:id="rId713">
              <w:r>
                <w:rPr>
                  <w:rStyle w:val="InternetLink"/>
                </w:rPr>
                <w:t xml:space="preserve">357 </w:t>
              </w:r>
            </w:hyperlink>
            <w:r>
              <w:rPr/>
              <w:t xml:space="preserve">, </w:t>
            </w:r>
            <w:hyperlink r:id="rId714">
              <w:r>
                <w:rPr>
                  <w:rStyle w:val="InternetLink"/>
                </w:rPr>
                <w:t xml:space="preserve">366 </w:t>
              </w:r>
            </w:hyperlink>
            <w:r>
              <w:rPr/>
              <w:t xml:space="preserve">, </w:t>
            </w:r>
            <w:hyperlink r:id="rId715">
              <w:r>
                <w:rPr>
                  <w:rStyle w:val="InternetLink"/>
                </w:rPr>
                <w:t xml:space="preserve">372 </w:t>
              </w:r>
            </w:hyperlink>
            <w:r>
              <w:rPr/>
              <w:t xml:space="preserve">, </w:t>
            </w:r>
            <w:hyperlink r:id="rId716">
              <w:r>
                <w:rPr>
                  <w:rStyle w:val="InternetLink"/>
                </w:rPr>
                <w:t xml:space="preserve">392 </w:t>
              </w:r>
            </w:hyperlink>
            <w:r>
              <w:rPr/>
              <w:t xml:space="preserve">, </w:t>
            </w:r>
            <w:hyperlink r:id="rId717">
              <w:r>
                <w:rPr>
                  <w:rStyle w:val="InternetLink"/>
                </w:rPr>
                <w:t xml:space="preserve">406 </w:t>
              </w:r>
            </w:hyperlink>
            <w:r>
              <w:rPr/>
              <w:t xml:space="preserve">, </w:t>
            </w:r>
            <w:hyperlink r:id="rId718">
              <w:r>
                <w:rPr>
                  <w:rStyle w:val="InternetLink"/>
                </w:rPr>
                <w:t xml:space="preserve">419 </w:t>
              </w:r>
            </w:hyperlink>
            <w:r>
              <w:rPr/>
              <w:t xml:space="preserve">, </w:t>
            </w:r>
            <w:hyperlink r:id="rId719">
              <w:r>
                <w:rPr>
                  <w:rStyle w:val="InternetLink"/>
                </w:rPr>
                <w:t xml:space="preserve">430 </w:t>
              </w:r>
            </w:hyperlink>
            <w:r>
              <w:rPr/>
              <w:t xml:space="preserve">f, </w:t>
            </w:r>
            <w:hyperlink r:id="rId720">
              <w:r>
                <w:rPr>
                  <w:rStyle w:val="InternetLink"/>
                </w:rPr>
                <w:t xml:space="preserve">436 </w:t>
              </w:r>
            </w:hyperlink>
            <w:r>
              <w:rPr/>
              <w:t xml:space="preserve">- </w:t>
            </w:r>
            <w:hyperlink r:id="rId721">
              <w:r>
                <w:rPr>
                  <w:rStyle w:val="InternetLink"/>
                </w:rPr>
                <w:t xml:space="preserve">437 </w:t>
              </w:r>
            </w:hyperlink>
            <w:r>
              <w:rPr/>
              <w:t xml:space="preserve">(Section </w:t>
            </w:r>
            <w:hyperlink r:id="rId722">
              <w:r>
                <w:rPr>
                  <w:rStyle w:val="InternetLink"/>
                </w:rPr>
                <w:t xml:space="preserve">8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against one another: *Widereinandersein H. </w:t>
            </w:r>
            <w:hyperlink r:id="rId723">
              <w:r>
                <w:rPr>
                  <w:rStyle w:val="InternetLink"/>
                </w:rPr>
                <w:t xml:space="preserve">12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alone: *Alleinsein H. </w:t>
            </w:r>
            <w:hyperlink r:id="rId724">
              <w:r>
                <w:rPr>
                  <w:rStyle w:val="InternetLink"/>
                </w:rPr>
                <w:t xml:space="preserve">12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Being alongside: *Sein bei (</w:t>
            </w:r>
            <w:r>
              <w:rPr>
                <w:i/>
                <w:iCs/>
              </w:rPr>
              <w:t>ftn.</w:t>
            </w:r>
            <w:r>
              <w:rPr/>
              <w:t xml:space="preserve"> H. </w:t>
            </w:r>
            <w:hyperlink r:id="rId725">
              <w:r>
                <w:rPr>
                  <w:rStyle w:val="InternetLink"/>
                </w:rPr>
                <w:t xml:space="preserve">54 </w:t>
              </w:r>
            </w:hyperlink>
            <w:r>
              <w:rPr/>
              <w:t xml:space="preserve">, </w:t>
            </w:r>
            <w:hyperlink r:id="rId726">
              <w:r>
                <w:rPr>
                  <w:rStyle w:val="InternetLink"/>
                </w:rPr>
                <w:t xml:space="preserve">141 </w:t>
              </w:r>
            </w:hyperlink>
            <w:r>
              <w:rPr/>
              <w:t xml:space="preserve">, </w:t>
            </w:r>
            <w:hyperlink r:id="rId727">
              <w:r>
                <w:rPr>
                  <w:rStyle w:val="InternetLink"/>
                </w:rPr>
                <w:t xml:space="preserve">329 </w:t>
              </w:r>
            </w:hyperlink>
            <w:r>
              <w:rPr/>
              <w:t xml:space="preserve">) H. </w:t>
            </w:r>
            <w:hyperlink r:id="rId728">
              <w:r>
                <w:rPr>
                  <w:rStyle w:val="InternetLink"/>
                </w:rPr>
                <w:t xml:space="preserve">54 </w:t>
              </w:r>
            </w:hyperlink>
            <w:r>
              <w:rPr/>
              <w:t xml:space="preserve">f, </w:t>
            </w:r>
            <w:hyperlink r:id="rId729">
              <w:r>
                <w:rPr>
                  <w:rStyle w:val="InternetLink"/>
                </w:rPr>
                <w:t xml:space="preserve">107 </w:t>
              </w:r>
            </w:hyperlink>
            <w:r>
              <w:rPr/>
              <w:t xml:space="preserve">, </w:t>
            </w:r>
            <w:hyperlink r:id="rId730">
              <w:r>
                <w:rPr>
                  <w:rStyle w:val="InternetLink"/>
                </w:rPr>
                <w:t xml:space="preserve">109 </w:t>
              </w:r>
            </w:hyperlink>
            <w:r>
              <w:rPr/>
              <w:t xml:space="preserve">, </w:t>
            </w:r>
            <w:hyperlink r:id="rId731">
              <w:r>
                <w:rPr>
                  <w:rStyle w:val="InternetLink"/>
                </w:rPr>
                <w:t xml:space="preserve">119 </w:t>
              </w:r>
            </w:hyperlink>
            <w:r>
              <w:rPr/>
              <w:t xml:space="preserve">f, </w:t>
            </w:r>
            <w:hyperlink r:id="rId732">
              <w:r>
                <w:rPr>
                  <w:rStyle w:val="InternetLink"/>
                </w:rPr>
                <w:t xml:space="preserve">131 </w:t>
              </w:r>
            </w:hyperlink>
            <w:r>
              <w:rPr/>
              <w:t xml:space="preserve">, </w:t>
            </w:r>
            <w:hyperlink r:id="rId733">
              <w:r>
                <w:rPr>
                  <w:rStyle w:val="InternetLink"/>
                </w:rPr>
                <w:t xml:space="preserve">141 </w:t>
              </w:r>
            </w:hyperlink>
            <w:r>
              <w:rPr/>
              <w:t xml:space="preserve">, </w:t>
            </w:r>
            <w:hyperlink r:id="rId734">
              <w:r>
                <w:rPr>
                  <w:rStyle w:val="InternetLink"/>
                </w:rPr>
                <w:t xml:space="preserve">146 </w:t>
              </w:r>
            </w:hyperlink>
            <w:r>
              <w:rPr/>
              <w:t xml:space="preserve">, </w:t>
            </w:r>
            <w:hyperlink r:id="rId735">
              <w:r>
                <w:rPr>
                  <w:rStyle w:val="InternetLink"/>
                </w:rPr>
                <w:t xml:space="preserve">148 </w:t>
              </w:r>
            </w:hyperlink>
            <w:r>
              <w:rPr/>
              <w:t xml:space="preserve">, </w:t>
            </w:r>
            <w:hyperlink r:id="rId736">
              <w:r>
                <w:rPr>
                  <w:rStyle w:val="InternetLink"/>
                </w:rPr>
                <w:t xml:space="preserve">172 </w:t>
              </w:r>
            </w:hyperlink>
            <w:r>
              <w:rPr/>
              <w:t xml:space="preserve">, </w:t>
            </w:r>
            <w:hyperlink r:id="rId737">
              <w:r>
                <w:rPr>
                  <w:rStyle w:val="InternetLink"/>
                </w:rPr>
                <w:t xml:space="preserve">181 </w:t>
              </w:r>
            </w:hyperlink>
            <w:r>
              <w:rPr/>
              <w:t xml:space="preserve">, </w:t>
            </w:r>
            <w:hyperlink r:id="rId738">
              <w:r>
                <w:rPr>
                  <w:rStyle w:val="InternetLink"/>
                </w:rPr>
                <w:t xml:space="preserve">189 </w:t>
              </w:r>
            </w:hyperlink>
            <w:r>
              <w:rPr/>
              <w:t xml:space="preserve">, </w:t>
            </w:r>
            <w:hyperlink r:id="rId739">
              <w:r>
                <w:rPr>
                  <w:rStyle w:val="InternetLink"/>
                </w:rPr>
                <w:t xml:space="preserve">192 </w:t>
              </w:r>
            </w:hyperlink>
            <w:r>
              <w:rPr/>
              <w:t xml:space="preserve">f, </w:t>
            </w:r>
            <w:hyperlink r:id="rId740">
              <w:r>
                <w:rPr>
                  <w:rStyle w:val="InternetLink"/>
                </w:rPr>
                <w:t xml:space="preserve">196 </w:t>
              </w:r>
            </w:hyperlink>
            <w:r>
              <w:rPr/>
              <w:t xml:space="preserve">, </w:t>
            </w:r>
            <w:hyperlink r:id="rId741">
              <w:r>
                <w:rPr>
                  <w:rStyle w:val="InternetLink"/>
                </w:rPr>
                <w:t xml:space="preserve">202 </w:t>
              </w:r>
            </w:hyperlink>
            <w:r>
              <w:rPr/>
              <w:t xml:space="preserve">, </w:t>
            </w:r>
            <w:hyperlink r:id="rId742">
              <w:r>
                <w:rPr>
                  <w:rStyle w:val="InternetLink"/>
                </w:rPr>
                <w:t xml:space="preserve">211 </w:t>
              </w:r>
            </w:hyperlink>
            <w:r>
              <w:rPr/>
              <w:t xml:space="preserve">, </w:t>
            </w:r>
            <w:hyperlink r:id="rId743">
              <w:r>
                <w:rPr>
                  <w:rStyle w:val="InternetLink"/>
                </w:rPr>
                <w:t xml:space="preserve">220 </w:t>
              </w:r>
            </w:hyperlink>
            <w:r>
              <w:rPr/>
              <w:t xml:space="preserve">, </w:t>
            </w:r>
            <w:hyperlink r:id="rId744">
              <w:r>
                <w:rPr>
                  <w:rStyle w:val="InternetLink"/>
                </w:rPr>
                <w:t xml:space="preserve">223 </w:t>
              </w:r>
            </w:hyperlink>
            <w:r>
              <w:rPr/>
              <w:t xml:space="preserve">, </w:t>
            </w:r>
            <w:hyperlink r:id="rId745">
              <w:r>
                <w:rPr>
                  <w:rStyle w:val="InternetLink"/>
                </w:rPr>
                <w:t xml:space="preserve">238 </w:t>
              </w:r>
            </w:hyperlink>
            <w:r>
              <w:rPr/>
              <w:t xml:space="preserve">, </w:t>
            </w:r>
            <w:hyperlink r:id="rId746">
              <w:r>
                <w:rPr>
                  <w:rStyle w:val="InternetLink"/>
                </w:rPr>
                <w:t xml:space="preserve">249 </w:t>
              </w:r>
            </w:hyperlink>
            <w:r>
              <w:rPr/>
              <w:t xml:space="preserve">f, </w:t>
            </w:r>
            <w:hyperlink r:id="rId747">
              <w:r>
                <w:rPr>
                  <w:rStyle w:val="InternetLink"/>
                </w:rPr>
                <w:t xml:space="preserve">252 </w:t>
              </w:r>
            </w:hyperlink>
            <w:r>
              <w:rPr/>
              <w:t xml:space="preserve">, </w:t>
            </w:r>
            <w:hyperlink r:id="rId748">
              <w:r>
                <w:rPr>
                  <w:rStyle w:val="InternetLink"/>
                </w:rPr>
                <w:t xml:space="preserve">263 </w:t>
              </w:r>
            </w:hyperlink>
            <w:r>
              <w:rPr/>
              <w:t xml:space="preserve">, </w:t>
            </w:r>
            <w:hyperlink r:id="rId749">
              <w:r>
                <w:rPr>
                  <w:rStyle w:val="InternetLink"/>
                </w:rPr>
                <w:t xml:space="preserve">298 </w:t>
              </w:r>
            </w:hyperlink>
            <w:r>
              <w:rPr/>
              <w:t xml:space="preserve">, </w:t>
            </w:r>
            <w:hyperlink r:id="rId750">
              <w:r>
                <w:rPr>
                  <w:rStyle w:val="InternetLink"/>
                </w:rPr>
                <w:t xml:space="preserve">311 </w:t>
              </w:r>
            </w:hyperlink>
            <w:r>
              <w:rPr/>
              <w:t xml:space="preserve">, </w:t>
            </w:r>
            <w:hyperlink r:id="rId751">
              <w:r>
                <w:rPr>
                  <w:rStyle w:val="InternetLink"/>
                </w:rPr>
                <w:t xml:space="preserve">317 </w:t>
              </w:r>
            </w:hyperlink>
            <w:r>
              <w:rPr/>
              <w:t xml:space="preserve">, </w:t>
            </w:r>
            <w:hyperlink r:id="rId752">
              <w:r>
                <w:rPr>
                  <w:rStyle w:val="InternetLink"/>
                </w:rPr>
                <w:t xml:space="preserve">322 </w:t>
              </w:r>
            </w:hyperlink>
            <w:r>
              <w:rPr/>
              <w:t xml:space="preserve">, </w:t>
            </w:r>
            <w:hyperlink r:id="rId753">
              <w:r>
                <w:rPr>
                  <w:rStyle w:val="InternetLink"/>
                </w:rPr>
                <w:t xml:space="preserve">326 </w:t>
              </w:r>
            </w:hyperlink>
            <w:r>
              <w:rPr/>
              <w:t xml:space="preserve">- </w:t>
            </w:r>
            <w:hyperlink r:id="rId754">
              <w:r>
                <w:rPr>
                  <w:rStyle w:val="InternetLink"/>
                </w:rPr>
                <w:t xml:space="preserve">328 </w:t>
              </w:r>
            </w:hyperlink>
            <w:r>
              <w:rPr/>
              <w:t xml:space="preserve">, </w:t>
            </w:r>
            <w:hyperlink r:id="rId755">
              <w:r>
                <w:rPr>
                  <w:rStyle w:val="InternetLink"/>
                </w:rPr>
                <w:t xml:space="preserve">337 </w:t>
              </w:r>
            </w:hyperlink>
            <w:r>
              <w:rPr/>
              <w:t xml:space="preserve">, </w:t>
            </w:r>
            <w:hyperlink r:id="rId756">
              <w:r>
                <w:rPr>
                  <w:rStyle w:val="InternetLink"/>
                </w:rPr>
                <w:t xml:space="preserve">351 </w:t>
              </w:r>
            </w:hyperlink>
            <w:r>
              <w:rPr/>
              <w:t xml:space="preserve">- </w:t>
            </w:r>
            <w:hyperlink r:id="rId757">
              <w:r>
                <w:rPr>
                  <w:rStyle w:val="InternetLink"/>
                </w:rPr>
                <w:t xml:space="preserve">353 </w:t>
              </w:r>
            </w:hyperlink>
            <w:r>
              <w:rPr/>
              <w:t xml:space="preserve">, </w:t>
            </w:r>
            <w:hyperlink r:id="rId758">
              <w:r>
                <w:rPr>
                  <w:rStyle w:val="InternetLink"/>
                </w:rPr>
                <w:t xml:space="preserve">363 </w:t>
              </w:r>
            </w:hyperlink>
            <w:r>
              <w:rPr/>
              <w:t xml:space="preserve">- </w:t>
            </w:r>
            <w:hyperlink r:id="rId759">
              <w:r>
                <w:rPr>
                  <w:rStyle w:val="InternetLink"/>
                </w:rPr>
                <w:t xml:space="preserve">365 </w:t>
              </w:r>
            </w:hyperlink>
            <w:r>
              <w:rPr/>
              <w:t xml:space="preserve">, </w:t>
            </w:r>
            <w:hyperlink r:id="rId760">
              <w:r>
                <w:rPr>
                  <w:rStyle w:val="InternetLink"/>
                </w:rPr>
                <w:t xml:space="preserve">406 </w:t>
              </w:r>
            </w:hyperlink>
            <w:r>
              <w:rPr/>
              <w:t xml:space="preserve">- </w:t>
            </w:r>
            <w:hyperlink r:id="rId761">
              <w:r>
                <w:rPr>
                  <w:rStyle w:val="InternetLink"/>
                </w:rPr>
                <w:t xml:space="preserve">408 </w:t>
              </w:r>
            </w:hyperlink>
            <w:r>
              <w:rPr/>
              <w:t xml:space="preserve">, </w:t>
            </w:r>
            <w:hyperlink r:id="rId762">
              <w:r>
                <w:rPr>
                  <w:rStyle w:val="InternetLink"/>
                </w:rPr>
                <w:t xml:space="preserve">413 </w:t>
              </w:r>
            </w:hyperlink>
            <w:r>
              <w:rPr/>
              <w:t xml:space="preserve">, </w:t>
            </w:r>
            <w:hyperlink r:id="rId763">
              <w:r>
                <w:rPr>
                  <w:rStyle w:val="InternetLink"/>
                </w:rPr>
                <w:t xml:space="preserve">419 </w:t>
              </w:r>
            </w:hyperlink>
            <w:r>
              <w:rPr/>
              <w:t xml:space="preserve">, </w:t>
            </w:r>
            <w:hyperlink r:id="rId764">
              <w:r>
                <w:rPr>
                  <w:rStyle w:val="InternetLink"/>
                </w:rPr>
                <w:t xml:space="preserve">4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already: *Schon-sein H. </w:t>
            </w:r>
            <w:hyperlink r:id="rId765">
              <w:r>
                <w:rPr>
                  <w:rStyle w:val="InternetLink"/>
                </w:rPr>
                <w:t xml:space="preserve">194 </w:t>
              </w:r>
            </w:hyperlink>
            <w:r>
              <w:rPr/>
              <w:t xml:space="preserve">, </w:t>
            </w:r>
            <w:hyperlink r:id="rId766">
              <w:r>
                <w:rPr>
                  <w:rStyle w:val="InternetLink"/>
                </w:rPr>
                <w:t xml:space="preserve">36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Being-already-alongside: *Schon-seinbei (</w:t>
            </w:r>
            <w:r>
              <w:rPr>
                <w:i/>
                <w:iCs/>
              </w:rPr>
              <w:t>ftn.</w:t>
            </w:r>
            <w:r>
              <w:rPr/>
              <w:t xml:space="preserve"> H. </w:t>
            </w:r>
            <w:hyperlink r:id="rId767">
              <w:r>
                <w:rPr>
                  <w:rStyle w:val="InternetLink"/>
                </w:rPr>
                <w:t xml:space="preserve">195 </w:t>
              </w:r>
            </w:hyperlink>
            <w:r>
              <w:rPr/>
              <w:t xml:space="preserve">) H. </w:t>
            </w:r>
            <w:hyperlink r:id="rId768">
              <w:r>
                <w:rPr>
                  <w:rStyle w:val="InternetLink"/>
                </w:rPr>
                <w:t xml:space="preserve">61 </w:t>
              </w:r>
            </w:hyperlink>
            <w:r>
              <w:rPr/>
              <w:t xml:space="preserve">, </w:t>
            </w:r>
            <w:hyperlink r:id="rId769">
              <w:r>
                <w:rPr>
                  <w:rStyle w:val="InternetLink"/>
                </w:rPr>
                <w:t xml:space="preserve">109 </w:t>
              </w:r>
            </w:hyperlink>
            <w:r>
              <w:rPr/>
              <w:t xml:space="preserve">, </w:t>
            </w:r>
            <w:hyperlink r:id="rId770">
              <w:r>
                <w:rPr>
                  <w:rStyle w:val="InternetLink"/>
                </w:rPr>
                <w:t xml:space="preserve">2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eing-already-in: *Schon-sein-in (</w:t>
            </w:r>
            <w:r>
              <w:rPr>
                <w:i/>
                <w:iCs/>
              </w:rPr>
              <w:t>ftn.</w:t>
            </w:r>
            <w:r>
              <w:rPr/>
              <w:t xml:space="preserve"> H. </w:t>
            </w:r>
            <w:hyperlink r:id="rId771">
              <w:r>
                <w:rPr>
                  <w:rStyle w:val="InternetLink"/>
                </w:rPr>
                <w:t xml:space="preserve">329 </w:t>
              </w:r>
            </w:hyperlink>
            <w:r>
              <w:rPr/>
              <w:t xml:space="preserve">) H. </w:t>
            </w:r>
            <w:hyperlink r:id="rId772">
              <w:r>
                <w:rPr>
                  <w:rStyle w:val="InternetLink"/>
                </w:rPr>
                <w:t xml:space="preserve">192 </w:t>
              </w:r>
            </w:hyperlink>
            <w:r>
              <w:rPr/>
              <w:t xml:space="preserve">f, </w:t>
            </w:r>
            <w:hyperlink r:id="rId773">
              <w:r>
                <w:rPr>
                  <w:rStyle w:val="InternetLink"/>
                </w:rPr>
                <w:t xml:space="preserve">195 </w:t>
              </w:r>
            </w:hyperlink>
            <w:r>
              <w:rPr/>
              <w:t xml:space="preserve">f, </w:t>
            </w:r>
            <w:hyperlink r:id="rId774">
              <w:r>
                <w:rPr>
                  <w:rStyle w:val="InternetLink"/>
                </w:rPr>
                <w:t xml:space="preserve">202 </w:t>
              </w:r>
            </w:hyperlink>
            <w:r>
              <w:rPr/>
              <w:t xml:space="preserve">, </w:t>
            </w:r>
            <w:hyperlink r:id="rId775">
              <w:r>
                <w:rPr>
                  <w:rStyle w:val="InternetLink"/>
                </w:rPr>
                <w:t xml:space="preserve">220 </w:t>
              </w:r>
            </w:hyperlink>
            <w:r>
              <w:rPr/>
              <w:t xml:space="preserve">, </w:t>
            </w:r>
            <w:hyperlink r:id="rId776">
              <w:r>
                <w:rPr>
                  <w:rStyle w:val="InternetLink"/>
                </w:rPr>
                <w:t xml:space="preserve">249 </w:t>
              </w:r>
            </w:hyperlink>
            <w:r>
              <w:rPr/>
              <w:t xml:space="preserve">f, </w:t>
            </w:r>
            <w:hyperlink r:id="rId777">
              <w:r>
                <w:rPr>
                  <w:rStyle w:val="InternetLink"/>
                </w:rPr>
                <w:t xml:space="preserve">277 </w:t>
              </w:r>
            </w:hyperlink>
            <w:r>
              <w:rPr/>
              <w:t xml:space="preserve">, </w:t>
            </w:r>
            <w:hyperlink r:id="rId778">
              <w:r>
                <w:rPr>
                  <w:rStyle w:val="InternetLink"/>
                </w:rPr>
                <w:t xml:space="preserve">317 </w:t>
              </w:r>
            </w:hyperlink>
            <w:r>
              <w:rPr/>
              <w:t xml:space="preserve">, </w:t>
            </w:r>
            <w:hyperlink r:id="rId779">
              <w:r>
                <w:rPr>
                  <w:rStyle w:val="InternetLink"/>
                </w:rPr>
                <w:t xml:space="preserve">32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among-one-another: *Untereinandersein H. </w:t>
            </w:r>
            <w:hyperlink r:id="rId780">
              <w:r>
                <w:rPr>
                  <w:rStyle w:val="InternetLink"/>
                </w:rPr>
                <w:t xml:space="preserve">12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as it is: *Sosein H. </w:t>
            </w:r>
            <w:hyperlink r:id="rId781">
              <w:r>
                <w:rPr>
                  <w:rStyle w:val="InternetLink"/>
                </w:rPr>
                <w:t xml:space="preserve">5 </w:t>
              </w:r>
            </w:hyperlink>
            <w:r>
              <w:rPr/>
              <w:t xml:space="preserve">, </w:t>
            </w:r>
            <w:hyperlink r:id="rId782">
              <w:r>
                <w:rPr>
                  <w:rStyle w:val="InternetLink"/>
                </w:rPr>
                <w:t xml:space="preserve">7 </w:t>
              </w:r>
            </w:hyperlink>
            <w:r>
              <w:rPr/>
              <w:t xml:space="preserve">, </w:t>
            </w:r>
            <w:hyperlink r:id="rId783">
              <w:r>
                <w:rPr>
                  <w:rStyle w:val="InternetLink"/>
                </w:rPr>
                <w:t xml:space="preserve">14 </w:t>
              </w:r>
            </w:hyperlink>
            <w:r>
              <w:rPr/>
              <w:t xml:space="preserve">, </w:t>
            </w:r>
            <w:hyperlink r:id="rId784">
              <w:r>
                <w:rPr>
                  <w:rStyle w:val="InternetLink"/>
                </w:rPr>
                <w:t xml:space="preserve">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ing-the-basis: *Grundsein H. </w:t>
            </w:r>
            <w:hyperlink r:id="rId785">
              <w:r>
                <w:rPr>
                  <w:rStyle w:val="InternetLink"/>
                </w:rPr>
                <w:t xml:space="preserve">282 </w:t>
              </w:r>
            </w:hyperlink>
            <w:r>
              <w:rPr/>
              <w:t xml:space="preserve">- </w:t>
            </w:r>
            <w:hyperlink r:id="rId786">
              <w:r>
                <w:rPr>
                  <w:rStyle w:val="InternetLink"/>
                </w:rPr>
                <w:t xml:space="preserve">285 </w:t>
              </w:r>
            </w:hyperlink>
            <w:r>
              <w:rPr/>
              <w:t xml:space="preserve">, </w:t>
            </w:r>
            <w:hyperlink r:id="rId787">
              <w:r>
                <w:rPr>
                  <w:rStyle w:val="InternetLink"/>
                </w:rPr>
                <w:t xml:space="preserve">30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for one another: *Für-einandersein H. </w:t>
            </w:r>
            <w:hyperlink r:id="rId788">
              <w:r>
                <w:rPr>
                  <w:rStyle w:val="InternetLink"/>
                </w:rPr>
                <w:t xml:space="preserve">12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ing-in: *In-Sein, *In-sein H. 41, </w:t>
            </w:r>
            <w:hyperlink r:id="rId789">
              <w:r>
                <w:rPr>
                  <w:rStyle w:val="InternetLink"/>
                </w:rPr>
                <w:t xml:space="preserve">52 </w:t>
              </w:r>
            </w:hyperlink>
            <w:r>
              <w:rPr/>
              <w:t xml:space="preserve">- </w:t>
            </w:r>
            <w:hyperlink r:id="rId790">
              <w:r>
                <w:rPr>
                  <w:rStyle w:val="InternetLink"/>
                </w:rPr>
                <w:t xml:space="preserve">59 </w:t>
              </w:r>
            </w:hyperlink>
            <w:r>
              <w:rPr/>
              <w:t xml:space="preserve">(Section </w:t>
            </w:r>
            <w:hyperlink r:id="rId791">
              <w:r>
                <w:rPr>
                  <w:rStyle w:val="InternetLink"/>
                </w:rPr>
                <w:t xml:space="preserve">12 </w:t>
              </w:r>
            </w:hyperlink>
            <w:r>
              <w:rPr/>
              <w:t xml:space="preserve">), </w:t>
            </w:r>
            <w:hyperlink r:id="rId792">
              <w:r>
                <w:rPr>
                  <w:rStyle w:val="InternetLink"/>
                </w:rPr>
                <w:t xml:space="preserve">105 </w:t>
              </w:r>
            </w:hyperlink>
            <w:r>
              <w:rPr/>
              <w:t xml:space="preserve">f, </w:t>
            </w:r>
            <w:hyperlink r:id="rId793">
              <w:r>
                <w:rPr>
                  <w:rStyle w:val="InternetLink"/>
                </w:rPr>
                <w:t xml:space="preserve">119 </w:t>
              </w:r>
            </w:hyperlink>
            <w:r>
              <w:rPr/>
              <w:t xml:space="preserve">, </w:t>
            </w:r>
            <w:hyperlink r:id="rId794">
              <w:r>
                <w:rPr>
                  <w:rStyle w:val="InternetLink"/>
                </w:rPr>
                <w:t xml:space="preserve">123 </w:t>
              </w:r>
            </w:hyperlink>
            <w:r>
              <w:rPr/>
              <w:t xml:space="preserve">, </w:t>
            </w:r>
            <w:hyperlink r:id="rId795">
              <w:r>
                <w:rPr>
                  <w:rStyle w:val="InternetLink"/>
                </w:rPr>
                <w:t xml:space="preserve">130 </w:t>
              </w:r>
            </w:hyperlink>
            <w:r>
              <w:rPr/>
              <w:t xml:space="preserve">- </w:t>
            </w:r>
            <w:hyperlink r:id="rId796">
              <w:r>
                <w:rPr>
                  <w:rStyle w:val="InternetLink"/>
                </w:rPr>
                <w:t xml:space="preserve">180 </w:t>
              </w:r>
            </w:hyperlink>
            <w:r>
              <w:rPr/>
              <w:t xml:space="preserve">(I, V), </w:t>
            </w:r>
            <w:hyperlink r:id="rId797">
              <w:r>
                <w:rPr>
                  <w:rStyle w:val="InternetLink"/>
                </w:rPr>
                <w:t xml:space="preserve">186 </w:t>
              </w:r>
            </w:hyperlink>
            <w:r>
              <w:rPr/>
              <w:t xml:space="preserve">, </w:t>
            </w:r>
            <w:hyperlink r:id="rId798">
              <w:r>
                <w:rPr>
                  <w:rStyle w:val="InternetLink"/>
                </w:rPr>
                <w:t xml:space="preserve">189 </w:t>
              </w:r>
            </w:hyperlink>
            <w:r>
              <w:rPr/>
              <w:t xml:space="preserve">f, </w:t>
            </w:r>
            <w:hyperlink r:id="rId799">
              <w:r>
                <w:rPr>
                  <w:rStyle w:val="InternetLink"/>
                </w:rPr>
                <w:t xml:space="preserve">193 </w:t>
              </w:r>
            </w:hyperlink>
            <w:r>
              <w:rPr/>
              <w:t xml:space="preserve">, </w:t>
            </w:r>
            <w:hyperlink r:id="rId800">
              <w:r>
                <w:rPr>
                  <w:rStyle w:val="InternetLink"/>
                </w:rPr>
                <w:t xml:space="preserve">200 </w:t>
              </w:r>
            </w:hyperlink>
            <w:r>
              <w:rPr/>
              <w:t xml:space="preserve">, </w:t>
            </w:r>
            <w:hyperlink r:id="rId801">
              <w:r>
                <w:rPr>
                  <w:rStyle w:val="InternetLink"/>
                </w:rPr>
                <w:t xml:space="preserve">202 </w:t>
              </w:r>
            </w:hyperlink>
            <w:r>
              <w:rPr/>
              <w:t xml:space="preserve">, </w:t>
            </w:r>
            <w:hyperlink r:id="rId802">
              <w:r>
                <w:rPr>
                  <w:rStyle w:val="InternetLink"/>
                </w:rPr>
                <w:t xml:space="preserve">297 </w:t>
              </w:r>
            </w:hyperlink>
            <w:r>
              <w:rPr/>
              <w:t xml:space="preserve">, </w:t>
            </w:r>
            <w:hyperlink r:id="rId803">
              <w:r>
                <w:rPr>
                  <w:rStyle w:val="InternetLink"/>
                </w:rPr>
                <w:t xml:space="preserve">35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ing-in-itself, Being-in-themselves: An-sich-sein; An-ihm-selbst-sein (H. </w:t>
            </w:r>
            <w:hyperlink r:id="rId804">
              <w:r>
                <w:rPr>
                  <w:rStyle w:val="InternetLink"/>
                </w:rPr>
                <w:t xml:space="preserve">90 </w:t>
              </w:r>
            </w:hyperlink>
            <w:r>
              <w:rPr/>
              <w:t>) (</w:t>
            </w:r>
            <w:r>
              <w:rPr>
                <w:i/>
                <w:iCs/>
              </w:rPr>
              <w:t>Note:</w:t>
            </w:r>
            <w:r>
              <w:rPr/>
              <w:t xml:space="preserve"> see entry for ' </w:t>
            </w:r>
            <w:hyperlink r:id="rId805">
              <w:r>
                <w:rPr>
                  <w:rStyle w:val="InternetLink"/>
                </w:rPr>
                <w:t xml:space="preserve">in itself </w:t>
              </w:r>
            </w:hyperlink>
            <w:r>
              <w:rPr/>
              <w:t xml:space="preserve">'.) †Being 'in' one another: *"In"einandersein H. </w:t>
            </w:r>
            <w:hyperlink r:id="rId806">
              <w:r>
                <w:rPr>
                  <w:rStyle w:val="InternetLink"/>
                </w:rPr>
                <w:t xml:space="preserve">5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in on it" with someone: *Mitdabei-sein H. </w:t>
            </w:r>
            <w:hyperlink r:id="rId807">
              <w:r>
                <w:rPr>
                  <w:rStyle w:val="InternetLink"/>
                </w:rPr>
                <w:t xml:space="preserve">17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in something': *"Sein in . . .' H. </w:t>
            </w:r>
            <w:hyperlink r:id="rId808">
              <w:r>
                <w:rPr>
                  <w:rStyle w:val="InternetLink"/>
                </w:rPr>
                <w:t xml:space="preserve">5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ing-in-the-world: *In-der-Welt-sein H. </w:t>
            </w:r>
            <w:hyperlink r:id="rId809">
              <w:r>
                <w:rPr>
                  <w:rStyle w:val="InternetLink"/>
                </w:rPr>
                <w:t xml:space="preserve">13 </w:t>
              </w:r>
            </w:hyperlink>
            <w:r>
              <w:rPr/>
              <w:t xml:space="preserve">, 41, </w:t>
            </w:r>
            <w:hyperlink r:id="rId810">
              <w:r>
                <w:rPr>
                  <w:rStyle w:val="InternetLink"/>
                </w:rPr>
                <w:t xml:space="preserve">52 </w:t>
              </w:r>
            </w:hyperlink>
            <w:r>
              <w:rPr/>
              <w:t xml:space="preserve">- </w:t>
            </w:r>
            <w:hyperlink r:id="rId811">
              <w:r>
                <w:rPr>
                  <w:rStyle w:val="InternetLink"/>
                </w:rPr>
                <w:t xml:space="preserve">62 </w:t>
              </w:r>
            </w:hyperlink>
            <w:r>
              <w:rPr/>
              <w:t xml:space="preserve">(I, II), </w:t>
            </w:r>
            <w:hyperlink r:id="rId812">
              <w:r>
                <w:rPr>
                  <w:rStyle w:val="InternetLink"/>
                </w:rPr>
                <w:t xml:space="preserve">104 </w:t>
              </w:r>
            </w:hyperlink>
            <w:r>
              <w:rPr/>
              <w:t xml:space="preserve">- </w:t>
            </w:r>
            <w:hyperlink r:id="rId813">
              <w:r>
                <w:rPr>
                  <w:rStyle w:val="InternetLink"/>
                </w:rPr>
                <w:t xml:space="preserve">1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ction </w:t>
            </w:r>
            <w:hyperlink r:id="rId814">
              <w:r>
                <w:rPr>
                  <w:rStyle w:val="InternetLink"/>
                </w:rPr>
                <w:t xml:space="preserve">23 </w:t>
              </w:r>
            </w:hyperlink>
            <w:r>
              <w:rPr/>
              <w:t xml:space="preserve">), </w:t>
            </w:r>
            <w:hyperlink r:id="rId815">
              <w:r>
                <w:rPr>
                  <w:rStyle w:val="InternetLink"/>
                </w:rPr>
                <w:t xml:space="preserve">113 </w:t>
              </w:r>
            </w:hyperlink>
            <w:r>
              <w:rPr/>
              <w:t xml:space="preserve">- </w:t>
            </w:r>
            <w:hyperlink r:id="rId816">
              <w:r>
                <w:rPr>
                  <w:rStyle w:val="InternetLink"/>
                </w:rPr>
                <w:t xml:space="preserve">180 </w:t>
              </w:r>
            </w:hyperlink>
            <w:r>
              <w:rPr/>
              <w:t xml:space="preserve">(I, V), </w:t>
            </w:r>
            <w:hyperlink r:id="rId817">
              <w:r>
                <w:rPr>
                  <w:rStyle w:val="InternetLink"/>
                </w:rPr>
                <w:t xml:space="preserve">350 </w:t>
              </w:r>
            </w:hyperlink>
            <w:r>
              <w:rPr/>
              <w:t xml:space="preserve">- </w:t>
            </w:r>
            <w:hyperlink r:id="rId818">
              <w:r>
                <w:rPr>
                  <w:rStyle w:val="InternetLink"/>
                </w:rPr>
                <w:t xml:space="preserve">366 </w:t>
              </w:r>
            </w:hyperlink>
            <w:r>
              <w:rPr/>
              <w:t xml:space="preserve">(Section </w:t>
            </w:r>
            <w:hyperlink r:id="rId819">
              <w:r>
                <w:rPr>
                  <w:rStyle w:val="InternetLink"/>
                </w:rPr>
                <w:t xml:space="preserve">69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eing-its-Self (</w:t>
            </w:r>
            <w:r>
              <w:rPr>
                <w:i/>
                <w:iCs/>
              </w:rPr>
              <w:t>See</w:t>
            </w:r>
            <w:r>
              <w:rPr/>
              <w:t xml:space="preserve"> </w:t>
            </w:r>
            <w:hyperlink r:id="rId820">
              <w:r>
                <w:rPr>
                  <w:rStyle w:val="InternetLink"/>
                </w:rPr>
                <w:t xml:space="preserve">Being-one's-Self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on-the-scent: *Auf-der-Spursein H. </w:t>
            </w:r>
            <w:hyperlink r:id="rId821">
              <w:r>
                <w:rPr>
                  <w:rStyle w:val="InternetLink"/>
                </w:rPr>
                <w:t xml:space="preserve">17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one's-Self, Being-its-Self; *Selbstsein H. 41, </w:t>
            </w:r>
            <w:hyperlink r:id="rId822">
              <w:r>
                <w:rPr>
                  <w:rStyle w:val="InternetLink"/>
                </w:rPr>
                <w:t xml:space="preserve">113 </w:t>
              </w:r>
            </w:hyperlink>
            <w:r>
              <w:rPr/>
              <w:t xml:space="preserve">- </w:t>
            </w:r>
            <w:hyperlink r:id="rId823">
              <w:r>
                <w:rPr>
                  <w:rStyle w:val="InternetLink"/>
                </w:rPr>
                <w:t xml:space="preserve">130 </w:t>
              </w:r>
            </w:hyperlink>
            <w:r>
              <w:rPr/>
              <w:t xml:space="preserve">(I, IV—esp. </w:t>
            </w:r>
            <w:hyperlink r:id="rId824">
              <w:r>
                <w:rPr>
                  <w:rStyle w:val="InternetLink"/>
                </w:rPr>
                <w:t xml:space="preserve">126 </w:t>
              </w:r>
            </w:hyperlink>
            <w:r>
              <w:rPr/>
              <w:t xml:space="preserve">- </w:t>
            </w:r>
            <w:hyperlink r:id="rId825">
              <w:r>
                <w:rPr>
                  <w:rStyle w:val="InternetLink"/>
                </w:rPr>
                <w:t xml:space="preserve">130 </w:t>
              </w:r>
            </w:hyperlink>
            <w:r>
              <w:rPr/>
              <w:t xml:space="preserve">, Section </w:t>
            </w:r>
            <w:hyperlink r:id="rId826">
              <w:r>
                <w:rPr>
                  <w:rStyle w:val="InternetLink"/>
                </w:rPr>
                <w:t xml:space="preserve">27 </w:t>
              </w:r>
            </w:hyperlink>
            <w:r>
              <w:rPr/>
              <w:t xml:space="preserve">), </w:t>
            </w:r>
            <w:hyperlink r:id="rId827">
              <w:r>
                <w:rPr>
                  <w:rStyle w:val="InternetLink"/>
                </w:rPr>
                <w:t xml:space="preserve">131 </w:t>
              </w:r>
            </w:hyperlink>
            <w:r>
              <w:rPr/>
              <w:t xml:space="preserve">, </w:t>
            </w:r>
            <w:hyperlink r:id="rId828">
              <w:r>
                <w:rPr>
                  <w:rStyle w:val="InternetLink"/>
                </w:rPr>
                <w:t xml:space="preserve">146 </w:t>
              </w:r>
            </w:hyperlink>
            <w:r>
              <w:rPr/>
              <w:t xml:space="preserve">, </w:t>
            </w:r>
            <w:hyperlink r:id="rId829">
              <w:r>
                <w:rPr>
                  <w:rStyle w:val="InternetLink"/>
                </w:rPr>
                <w:t xml:space="preserve">176 </w:t>
              </w:r>
            </w:hyperlink>
            <w:r>
              <w:rPr/>
              <w:t xml:space="preserve">, </w:t>
            </w:r>
            <w:hyperlink r:id="rId830">
              <w:r>
                <w:rPr>
                  <w:rStyle w:val="InternetLink"/>
                </w:rPr>
                <w:t xml:space="preserve">184 </w:t>
              </w:r>
            </w:hyperlink>
            <w:r>
              <w:rPr/>
              <w:t xml:space="preserve">, </w:t>
            </w:r>
            <w:hyperlink r:id="rId831">
              <w:r>
                <w:rPr>
                  <w:rStyle w:val="InternetLink"/>
                </w:rPr>
                <w:t xml:space="preserve">263 </w:t>
              </w:r>
            </w:hyperlink>
            <w:r>
              <w:rPr/>
              <w:t xml:space="preserve">, </w:t>
            </w:r>
            <w:hyperlink r:id="rId832">
              <w:r>
                <w:rPr>
                  <w:rStyle w:val="InternetLink"/>
                </w:rPr>
                <w:t xml:space="preserve">267 </w:t>
              </w:r>
            </w:hyperlink>
            <w:r>
              <w:rPr/>
              <w:t xml:space="preserve">f, </w:t>
            </w:r>
            <w:hyperlink r:id="rId833">
              <w:r>
                <w:rPr>
                  <w:rStyle w:val="InternetLink"/>
                </w:rPr>
                <w:t xml:space="preserve">270 </w:t>
              </w:r>
            </w:hyperlink>
            <w:r>
              <w:rPr/>
              <w:t xml:space="preserve">, </w:t>
            </w:r>
            <w:hyperlink r:id="rId834">
              <w:r>
                <w:rPr>
                  <w:rStyle w:val="InternetLink"/>
                </w:rPr>
                <w:t xml:space="preserve">284 </w:t>
              </w:r>
            </w:hyperlink>
            <w:r>
              <w:rPr/>
              <w:t xml:space="preserve">f, </w:t>
            </w:r>
            <w:hyperlink r:id="rId835">
              <w:r>
                <w:rPr>
                  <w:rStyle w:val="InternetLink"/>
                </w:rPr>
                <w:t xml:space="preserve">298 </w:t>
              </w:r>
            </w:hyperlink>
            <w:r>
              <w:rPr/>
              <w:t xml:space="preserve">, </w:t>
            </w:r>
            <w:hyperlink r:id="rId836">
              <w:r>
                <w:rPr>
                  <w:rStyle w:val="InternetLink"/>
                </w:rPr>
                <w:t xml:space="preserve">323 </w:t>
              </w:r>
            </w:hyperlink>
            <w:r>
              <w:rPr/>
              <w:t>(</w:t>
            </w:r>
            <w:r>
              <w:rPr>
                <w:i/>
                <w:iCs/>
              </w:rPr>
              <w:t>See also</w:t>
            </w:r>
            <w:r>
              <w:rPr/>
              <w:t xml:space="preserve"> </w:t>
            </w:r>
            <w:hyperlink r:id="rId837">
              <w:r>
                <w:rPr>
                  <w:rStyle w:val="InternetLink"/>
                </w:rPr>
                <w:t xml:space="preserve">potentiality-for-Being-one'sSelf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out for . . .: *Aussein auf . . . H. </w:t>
            </w:r>
            <w:hyperlink r:id="rId838">
              <w:r>
                <w:rPr>
                  <w:rStyle w:val="InternetLink"/>
                </w:rPr>
                <w:t xml:space="preserve">195 </w:t>
              </w:r>
            </w:hyperlink>
            <w:r>
              <w:rPr/>
              <w:t xml:space="preserve">, </w:t>
            </w:r>
            <w:hyperlink r:id="rId839">
              <w:r>
                <w:rPr>
                  <w:rStyle w:val="InternetLink"/>
                </w:rPr>
                <w:t xml:space="preserve">210 </w:t>
              </w:r>
            </w:hyperlink>
            <w:r>
              <w:rPr/>
              <w:t xml:space="preserve">, </w:t>
            </w:r>
            <w:hyperlink r:id="rId840">
              <w:r>
                <w:rPr>
                  <w:rStyle w:val="InternetLink"/>
                </w:rPr>
                <w:t xml:space="preserve">26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something: Etwas-Sein H. </w:t>
            </w:r>
            <w:hyperlink r:id="rId841">
              <w:r>
                <w:rPr>
                  <w:rStyle w:val="InternetLink"/>
                </w:rPr>
                <w:t xml:space="preserve">16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there: *Da-sei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Being there alongside: Dabeisein (239)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842">
                    <w:r>
                      <w:rPr>
                        <w:rStyle w:val="InternetLink"/>
                      </w:rPr>
                      <w:t xml:space="preserve">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843">
                    <w:r>
                      <w:rPr>
                        <w:rStyle w:val="InternetLink"/>
                      </w:rPr>
                      <w:t xml:space="preserve">55 </w:t>
                    </w:r>
                  </w:hyperlink>
                  <w:r>
                    <w:rPr/>
                    <w:t xml:space="preserve">, </w:t>
                  </w:r>
                  <w:hyperlink r:id="rId844">
                    <w:r>
                      <w:rPr>
                        <w:rStyle w:val="InternetLink"/>
                      </w:rPr>
                      <w:t xml:space="preserve">126 </w:t>
                    </w:r>
                  </w:hyperlink>
                  <w:r>
                    <w:rPr/>
                    <w:t xml:space="preserve">, </w:t>
                  </w:r>
                  <w:hyperlink r:id="rId845">
                    <w:r>
                      <w:rPr>
                        <w:rStyle w:val="InternetLink"/>
                      </w:rPr>
                      <w:t xml:space="preserve">132 </w:t>
                    </w:r>
                  </w:hyperlink>
                  <w:r>
                    <w:rPr/>
                    <w:t xml:space="preserve">f, </w:t>
                  </w:r>
                  <w:hyperlink r:id="rId846">
                    <w:r>
                      <w:rPr>
                        <w:rStyle w:val="InternetLink"/>
                      </w:rPr>
                      <w:t xml:space="preserve">134 </w:t>
                    </w:r>
                  </w:hyperlink>
                  <w:r>
                    <w:rPr/>
                    <w:t xml:space="preserve">- </w:t>
                  </w:r>
                  <w:hyperlink r:id="rId847">
                    <w:r>
                      <w:rPr>
                        <w:rStyle w:val="InternetLink"/>
                      </w:rPr>
                      <w:t xml:space="preserve">140 </w:t>
                    </w:r>
                  </w:hyperlink>
                  <w:r>
                    <w:rPr/>
                    <w:t xml:space="preserve">(Section </w:t>
                  </w:r>
                  <w:hyperlink r:id="rId848">
                    <w:r>
                      <w:rPr>
                        <w:rStyle w:val="InternetLink"/>
                      </w:rPr>
                      <w:t xml:space="preserve">29 </w:t>
                    </w:r>
                  </w:hyperlink>
                  <w:r>
                    <w:rPr/>
                    <w:t xml:space="preserve">), </w:t>
                  </w:r>
                  <w:hyperlink r:id="rId849">
                    <w:r>
                      <w:rPr>
                        <w:rStyle w:val="InternetLink"/>
                      </w:rPr>
                      <w:t xml:space="preserve">142 </w:t>
                    </w:r>
                  </w:hyperlink>
                  <w:r>
                    <w:rPr/>
                    <w:t xml:space="preserve">- </w:t>
                  </w:r>
                  <w:hyperlink r:id="rId850">
                    <w:r>
                      <w:rPr>
                        <w:rStyle w:val="InternetLink"/>
                      </w:rPr>
                      <w:t xml:space="preserve">148 </w:t>
                    </w:r>
                  </w:hyperlink>
                  <w:r>
                    <w:rPr/>
                    <w:t xml:space="preserve">(Section </w:t>
                  </w:r>
                  <w:hyperlink r:id="rId851">
                    <w:r>
                      <w:rPr>
                        <w:rStyle w:val="InternetLink"/>
                      </w:rPr>
                      <w:t xml:space="preserve">31 </w:t>
                    </w:r>
                  </w:hyperlink>
                  <w:r>
                    <w:rPr/>
                    <w:t xml:space="preserve">), </w:t>
                  </w:r>
                  <w:hyperlink r:id="rId852">
                    <w:r>
                      <w:rPr>
                        <w:rStyle w:val="InternetLink"/>
                      </w:rPr>
                      <w:t xml:space="preserve">160 </w:t>
                    </w:r>
                  </w:hyperlink>
                  <w:hyperlink r:id="rId853">
                    <w:r>
                      <w:rPr>
                        <w:rStyle w:val="InternetLink"/>
                      </w:rPr>
                      <w:t xml:space="preserve">166 </w:t>
                    </w:r>
                  </w:hyperlink>
                  <w:r>
                    <w:rPr/>
                    <w:t xml:space="preserve">(Section </w:t>
                  </w:r>
                  <w:hyperlink r:id="rId854">
                    <w:r>
                      <w:rPr>
                        <w:rStyle w:val="InternetLink"/>
                      </w:rPr>
                      <w:t xml:space="preserve">34 </w:t>
                    </w:r>
                  </w:hyperlink>
                  <w:r>
                    <w:rPr/>
                    <w:t xml:space="preserve">), </w:t>
                  </w:r>
                  <w:hyperlink r:id="rId855">
                    <w:r>
                      <w:rPr>
                        <w:rStyle w:val="InternetLink"/>
                      </w:rPr>
                      <w:t xml:space="preserve">189 </w:t>
                    </w:r>
                  </w:hyperlink>
                  <w:r>
                    <w:rPr/>
                    <w:t xml:space="preserve">, </w:t>
                  </w:r>
                  <w:hyperlink r:id="rId856">
                    <w:r>
                      <w:rPr>
                        <w:rStyle w:val="InternetLink"/>
                      </w:rPr>
                      <w:t xml:space="preserve">347 </w:t>
                    </w:r>
                  </w:hyperlink>
                  <w:r>
                    <w:rPr/>
                    <w:t xml:space="preserve">, </w:t>
                  </w:r>
                  <w:hyperlink r:id="rId857">
                    <w:r>
                      <w:rPr>
                        <w:rStyle w:val="InternetLink"/>
                      </w:rPr>
                      <w:t xml:space="preserve">35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See also</w:t>
                  </w:r>
                  <w:r>
                    <w:rPr/>
                    <w:t xml:space="preserve">no-longer-Being-ther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eing towards: *Sein zu (</w:t>
            </w:r>
            <w:r>
              <w:rPr>
                <w:i/>
                <w:iCs/>
              </w:rPr>
              <w:t>ftn.</w:t>
            </w:r>
            <w:r>
              <w:rPr/>
              <w:t xml:space="preserve"> H. </w:t>
            </w:r>
            <w:hyperlink r:id="rId858">
              <w:r>
                <w:rPr>
                  <w:rStyle w:val="InternetLink"/>
                </w:rPr>
                <w:t xml:space="preserve">4 </w:t>
              </w:r>
            </w:hyperlink>
            <w:r>
              <w:rPr/>
              <w:t xml:space="preserve">, </w:t>
            </w:r>
            <w:hyperlink r:id="rId859">
              <w:r>
                <w:rPr>
                  <w:rStyle w:val="InternetLink"/>
                </w:rPr>
                <w:t xml:space="preserve">234 </w:t>
              </w:r>
            </w:hyperlink>
            <w:r>
              <w:rPr/>
              <w:t xml:space="preserve">, </w:t>
            </w:r>
            <w:hyperlink r:id="rId860">
              <w:r>
                <w:rPr>
                  <w:rStyle w:val="InternetLink"/>
                </w:rPr>
                <w:t xml:space="preserve">26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 t. the beginning: H. </w:t>
                  </w:r>
                  <w:hyperlink r:id="rId861">
                    <w:r>
                      <w:rPr>
                        <w:rStyle w:val="InternetLink"/>
                      </w:rPr>
                      <w:t xml:space="preserve">3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the Dasein that has-been-there: H. </w:t>
                  </w:r>
                  <w:hyperlink r:id="rId862">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death: H. </w:t>
                  </w:r>
                  <w:hyperlink r:id="rId863">
                    <w:r>
                      <w:rPr>
                        <w:rStyle w:val="InternetLink"/>
                      </w:rPr>
                      <w:t xml:space="preserve">234 </w:t>
                    </w:r>
                  </w:hyperlink>
                  <w:r>
                    <w:rPr/>
                    <w:t xml:space="preserve">, </w:t>
                  </w:r>
                  <w:hyperlink r:id="rId864">
                    <w:r>
                      <w:rPr>
                        <w:rStyle w:val="InternetLink"/>
                      </w:rPr>
                      <w:t xml:space="preserve">235 </w:t>
                    </w:r>
                  </w:hyperlink>
                  <w:r>
                    <w:rPr/>
                    <w:t xml:space="preserve">- </w:t>
                  </w:r>
                  <w:hyperlink r:id="rId865">
                    <w:r>
                      <w:rPr>
                        <w:rStyle w:val="InternetLink"/>
                      </w:rPr>
                      <w:t xml:space="preserve">267 </w:t>
                    </w:r>
                  </w:hyperlink>
                  <w:r>
                    <w:rPr/>
                    <w:t xml:space="preserve">, (II, I), </w:t>
                  </w:r>
                  <w:hyperlink r:id="rId866">
                    <w:r>
                      <w:rPr>
                        <w:rStyle w:val="InternetLink"/>
                      </w:rPr>
                      <w:t xml:space="preserve">301 </w:t>
                    </w:r>
                  </w:hyperlink>
                  <w:r>
                    <w:rPr/>
                    <w:t xml:space="preserve">f, </w:t>
                  </w:r>
                  <w:hyperlink r:id="rId867">
                    <w:r>
                      <w:rPr>
                        <w:rStyle w:val="InternetLink"/>
                      </w:rPr>
                      <w:t xml:space="preserve">305 </w:t>
                    </w:r>
                  </w:hyperlink>
                  <w:r>
                    <w:rPr/>
                    <w:t xml:space="preserve">- </w:t>
                  </w:r>
                  <w:hyperlink r:id="rId868">
                    <w:r>
                      <w:rPr>
                        <w:rStyle w:val="InternetLink"/>
                      </w:rPr>
                      <w:t xml:space="preserve">307 </w:t>
                    </w:r>
                  </w:hyperlink>
                  <w:r>
                    <w:rPr/>
                    <w:t xml:space="preserve">, </w:t>
                  </w:r>
                  <w:hyperlink r:id="rId869">
                    <w:r>
                      <w:rPr>
                        <w:rStyle w:val="InternetLink"/>
                      </w:rPr>
                      <w:t xml:space="preserve">309 </w:t>
                    </w:r>
                  </w:hyperlink>
                  <w:r>
                    <w:rPr/>
                    <w:t xml:space="preserve">f, </w:t>
                  </w:r>
                  <w:hyperlink r:id="rId870">
                    <w:r>
                      <w:rPr>
                        <w:rStyle w:val="InternetLink"/>
                      </w:rPr>
                      <w:t xml:space="preserve">329 </w:t>
                    </w:r>
                  </w:hyperlink>
                  <w:r>
                    <w:rPr/>
                    <w:t xml:space="preserve">, </w:t>
                  </w:r>
                  <w:hyperlink r:id="rId871">
                    <w:r>
                      <w:rPr>
                        <w:rStyle w:val="InternetLink"/>
                      </w:rPr>
                      <w:t xml:space="preserve">337 </w:t>
                    </w:r>
                  </w:hyperlink>
                  <w:r>
                    <w:rPr/>
                    <w:t xml:space="preserve">, </w:t>
                  </w:r>
                  <w:hyperlink r:id="rId872">
                    <w:r>
                      <w:rPr>
                        <w:rStyle w:val="InternetLink"/>
                      </w:rPr>
                      <w:t xml:space="preserve">344 </w:t>
                    </w:r>
                  </w:hyperlink>
                  <w:r>
                    <w:rPr/>
                    <w:t xml:space="preserve">, </w:t>
                  </w:r>
                  <w:hyperlink r:id="rId873">
                    <w:r>
                      <w:rPr>
                        <w:rStyle w:val="InternetLink"/>
                      </w:rPr>
                      <w:t xml:space="preserve">348 </w:t>
                    </w:r>
                  </w:hyperlink>
                  <w:r>
                    <w:rPr/>
                    <w:t xml:space="preserve">f, </w:t>
                  </w:r>
                  <w:hyperlink r:id="rId874">
                    <w:r>
                      <w:rPr>
                        <w:rStyle w:val="InternetLink"/>
                      </w:rPr>
                      <w:t xml:space="preserve">373 </w:t>
                    </w:r>
                  </w:hyperlink>
                  <w:r>
                    <w:rPr/>
                    <w:t xml:space="preserve">f, </w:t>
                  </w:r>
                  <w:hyperlink r:id="rId875">
                    <w:r>
                      <w:rPr>
                        <w:rStyle w:val="InternetLink"/>
                      </w:rPr>
                      <w:t xml:space="preserve">386 </w:t>
                    </w:r>
                  </w:hyperlink>
                  <w:r>
                    <w:rPr/>
                    <w:t xml:space="preserve">, </w:t>
                  </w:r>
                  <w:hyperlink r:id="rId876">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the end: H. </w:t>
                  </w:r>
                  <w:hyperlink r:id="rId877">
                    <w:r>
                      <w:rPr>
                        <w:rStyle w:val="InternetLink"/>
                      </w:rPr>
                      <w:t xml:space="preserve">245 </w:t>
                    </w:r>
                  </w:hyperlink>
                  <w:r>
                    <w:rPr/>
                    <w:t xml:space="preserve">, </w:t>
                  </w:r>
                  <w:hyperlink r:id="rId878">
                    <w:r>
                      <w:rPr>
                        <w:rStyle w:val="InternetLink"/>
                      </w:rPr>
                      <w:t xml:space="preserve">247 </w:t>
                    </w:r>
                  </w:hyperlink>
                  <w:r>
                    <w:rPr/>
                    <w:t xml:space="preserve">, </w:t>
                  </w:r>
                  <w:hyperlink r:id="rId879">
                    <w:r>
                      <w:rPr>
                        <w:rStyle w:val="InternetLink"/>
                      </w:rPr>
                      <w:t xml:space="preserve">249 </w:t>
                    </w:r>
                  </w:hyperlink>
                  <w:r>
                    <w:rPr/>
                    <w:t xml:space="preserve">- </w:t>
                  </w:r>
                  <w:hyperlink r:id="rId880">
                    <w:r>
                      <w:rPr>
                        <w:rStyle w:val="InternetLink"/>
                      </w:rPr>
                      <w:t xml:space="preserve">252 </w:t>
                    </w:r>
                  </w:hyperlink>
                  <w:r>
                    <w:rPr/>
                    <w:t xml:space="preserve">, </w:t>
                  </w:r>
                  <w:hyperlink r:id="rId881">
                    <w:r>
                      <w:rPr>
                        <w:rStyle w:val="InternetLink"/>
                      </w:rPr>
                      <w:t xml:space="preserve">254 </w:t>
                    </w:r>
                  </w:hyperlink>
                  <w:r>
                    <w:rPr/>
                    <w:t xml:space="preserve">, </w:t>
                  </w:r>
                  <w:hyperlink r:id="rId882">
                    <w:r>
                      <w:rPr>
                        <w:rStyle w:val="InternetLink"/>
                      </w:rPr>
                      <w:t xml:space="preserve">255 </w:t>
                    </w:r>
                  </w:hyperlink>
                  <w:r>
                    <w:rPr/>
                    <w:t xml:space="preserve">- </w:t>
                  </w:r>
                  <w:hyperlink r:id="rId883">
                    <w:r>
                      <w:rPr>
                        <w:rStyle w:val="InternetLink"/>
                      </w:rPr>
                      <w:t xml:space="preserve">260 </w:t>
                    </w:r>
                  </w:hyperlink>
                  <w:r>
                    <w:rPr/>
                    <w:t xml:space="preserve">(Section </w:t>
                  </w:r>
                  <w:hyperlink r:id="rId884">
                    <w:r>
                      <w:rPr>
                        <w:rStyle w:val="InternetLink"/>
                      </w:rPr>
                      <w:t xml:space="preserve">52 </w:t>
                    </w:r>
                  </w:hyperlink>
                  <w:r>
                    <w:rPr/>
                    <w:t xml:space="preserve">), </w:t>
                  </w:r>
                  <w:hyperlink r:id="rId885">
                    <w:r>
                      <w:rPr>
                        <w:rStyle w:val="InternetLink"/>
                      </w:rPr>
                      <w:t xml:space="preserve">255 </w:t>
                    </w:r>
                  </w:hyperlink>
                  <w:r>
                    <w:rPr/>
                    <w:t xml:space="preserve">df., </w:t>
                  </w:r>
                  <w:hyperlink r:id="rId886">
                    <w:r>
                      <w:rPr>
                        <w:rStyle w:val="InternetLink"/>
                      </w:rPr>
                      <w:t xml:space="preserve">265 </w:t>
                    </w:r>
                  </w:hyperlink>
                  <w:hyperlink r:id="rId887">
                    <w:r>
                      <w:rPr>
                        <w:rStyle w:val="InternetLink"/>
                      </w:rPr>
                      <w:t xml:space="preserve">305 </w:t>
                    </w:r>
                  </w:hyperlink>
                  <w:r>
                    <w:rPr/>
                    <w:t xml:space="preserve">, </w:t>
                  </w:r>
                  <w:hyperlink r:id="rId888">
                    <w:r>
                      <w:rPr>
                        <w:rStyle w:val="InternetLink"/>
                      </w:rPr>
                      <w:t xml:space="preserve">317 </w:t>
                    </w:r>
                  </w:hyperlink>
                  <w:r>
                    <w:rPr/>
                    <w:t xml:space="preserve">, </w:t>
                  </w:r>
                  <w:hyperlink r:id="rId889">
                    <w:r>
                      <w:rPr>
                        <w:rStyle w:val="InternetLink"/>
                      </w:rPr>
                      <w:t xml:space="preserve">329 </w:t>
                    </w:r>
                  </w:hyperlink>
                  <w:r>
                    <w:rPr/>
                    <w:t xml:space="preserve">, </w:t>
                  </w:r>
                  <w:hyperlink r:id="rId890">
                    <w:r>
                      <w:rPr>
                        <w:rStyle w:val="InternetLink"/>
                      </w:rPr>
                      <w:t xml:space="preserve">372 </w:t>
                    </w:r>
                  </w:hyperlink>
                  <w:r>
                    <w:rPr/>
                    <w:t xml:space="preserve">f, </w:t>
                  </w:r>
                  <w:hyperlink r:id="rId891">
                    <w:r>
                      <w:rPr>
                        <w:rStyle w:val="InternetLink"/>
                      </w:rPr>
                      <w:t xml:space="preserve">4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entities: H. </w:t>
                  </w:r>
                  <w:hyperlink r:id="rId892">
                    <w:r>
                      <w:rPr>
                        <w:rStyle w:val="InternetLink"/>
                      </w:rPr>
                      <w:t xml:space="preserve">4 </w:t>
                    </w:r>
                  </w:hyperlink>
                  <w:r>
                    <w:rPr/>
                    <w:t xml:space="preserve">, </w:t>
                  </w:r>
                  <w:hyperlink r:id="rId893">
                    <w:r>
                      <w:rPr>
                        <w:rStyle w:val="InternetLink"/>
                      </w:rPr>
                      <w:t xml:space="preserve">121 </w:t>
                    </w:r>
                  </w:hyperlink>
                  <w:r>
                    <w:rPr/>
                    <w:t xml:space="preserve">, </w:t>
                  </w:r>
                  <w:hyperlink r:id="rId894">
                    <w:r>
                      <w:rPr>
                        <w:rStyle w:val="InternetLink"/>
                      </w:rPr>
                      <w:t xml:space="preserve">218 </w:t>
                    </w:r>
                  </w:hyperlink>
                  <w:r>
                    <w:rPr/>
                    <w:t xml:space="preserve">, </w:t>
                  </w:r>
                  <w:hyperlink r:id="rId895">
                    <w:r>
                      <w:rPr>
                        <w:rStyle w:val="InternetLink"/>
                      </w:rPr>
                      <w:t xml:space="preserve">222 </w:t>
                    </w:r>
                  </w:hyperlink>
                  <w:r>
                    <w:rPr/>
                    <w:t xml:space="preserve">- </w:t>
                  </w:r>
                  <w:hyperlink r:id="rId896">
                    <w:r>
                      <w:rPr>
                        <w:rStyle w:val="InternetLink"/>
                      </w:rPr>
                      <w:t xml:space="preserve">2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God: H. </w:t>
                  </w:r>
                  <w:hyperlink r:id="rId897">
                    <w:r>
                      <w:rPr>
                        <w:rStyle w:val="InternetLink"/>
                      </w:rPr>
                      <w:t xml:space="preserve">10 </w:t>
                    </w:r>
                  </w:hyperlink>
                  <w:r>
                    <w:rPr/>
                    <w:t xml:space="preserve">, </w:t>
                  </w:r>
                  <w:hyperlink r:id="rId898">
                    <w:r>
                      <w:rPr>
                        <w:rStyle w:val="InternetLink"/>
                      </w:rPr>
                      <w:t xml:space="preserve">190 </w:t>
                    </w:r>
                  </w:hyperlink>
                  <w:r>
                    <w:rPr/>
                    <w:t xml:space="preserve">n. iv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oneself: H. </w:t>
                  </w:r>
                  <w:hyperlink r:id="rId899">
                    <w:r>
                      <w:rPr>
                        <w:rStyle w:val="InternetLink"/>
                      </w:rPr>
                      <w:t xml:space="preserve">124 </w:t>
                    </w:r>
                  </w:hyperlink>
                  <w:r>
                    <w:rPr/>
                    <w:t xml:space="preserve">f, </w:t>
                  </w:r>
                  <w:hyperlink r:id="rId900">
                    <w:r>
                      <w:rPr>
                        <w:rStyle w:val="InternetLink"/>
                      </w:rPr>
                      <w:t xml:space="preserve">173 </w:t>
                    </w:r>
                  </w:hyperlink>
                  <w:r>
                    <w:rPr/>
                    <w:t xml:space="preserve">, </w:t>
                  </w:r>
                  <w:hyperlink r:id="rId901">
                    <w:r>
                      <w:rPr>
                        <w:rStyle w:val="InternetLink"/>
                      </w:rPr>
                      <w:t xml:space="preserve">1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Others: H. </w:t>
                  </w:r>
                  <w:hyperlink r:id="rId902">
                    <w:r>
                      <w:rPr>
                        <w:rStyle w:val="InternetLink"/>
                      </w:rPr>
                      <w:t xml:space="preserve">124 </w:t>
                    </w:r>
                  </w:hyperlink>
                  <w:r>
                    <w:rPr/>
                    <w:t xml:space="preserve">f, </w:t>
                  </w:r>
                  <w:hyperlink r:id="rId903">
                    <w:r>
                      <w:rPr>
                        <w:rStyle w:val="InternetLink"/>
                      </w:rPr>
                      <w:t xml:space="preserve">1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possibilities: H. </w:t>
                  </w:r>
                  <w:hyperlink r:id="rId904">
                    <w:r>
                      <w:rPr>
                        <w:rStyle w:val="InternetLink"/>
                      </w:rPr>
                      <w:t xml:space="preserve">148 </w:t>
                    </w:r>
                  </w:hyperlink>
                  <w:r>
                    <w:rPr/>
                    <w:t xml:space="preserve">, </w:t>
                  </w:r>
                  <w:hyperlink r:id="rId905">
                    <w:r>
                      <w:rPr>
                        <w:rStyle w:val="InternetLink"/>
                      </w:rPr>
                      <w:t xml:space="preserve">236 </w:t>
                    </w:r>
                  </w:hyperlink>
                  <w:r>
                    <w:rPr/>
                    <w:t xml:space="preserve">, </w:t>
                  </w:r>
                  <w:hyperlink r:id="rId906">
                    <w:r>
                      <w:rPr>
                        <w:rStyle w:val="InternetLink"/>
                      </w:rPr>
                      <w:t xml:space="preserve">261 </w:t>
                    </w:r>
                  </w:hyperlink>
                  <w:hyperlink r:id="rId907">
                    <w:r>
                      <w:rPr>
                        <w:rStyle w:val="InternetLink"/>
                      </w:rPr>
                      <w:t xml:space="preserve">264 </w:t>
                    </w:r>
                  </w:hyperlink>
                  <w:r>
                    <w:rPr/>
                    <w:t xml:space="preserve">, </w:t>
                  </w:r>
                  <w:hyperlink r:id="rId908">
                    <w:r>
                      <w:rPr>
                        <w:rStyle w:val="InternetLink"/>
                      </w:rPr>
                      <w:t xml:space="preserve">3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one's ownmost potentiality-forBeing: H. </w:t>
                  </w:r>
                  <w:hyperlink r:id="rId909">
                    <w:r>
                      <w:rPr>
                        <w:rStyle w:val="InternetLink"/>
                      </w:rPr>
                      <w:t xml:space="preserve">188 </w:t>
                    </w:r>
                  </w:hyperlink>
                  <w:r>
                    <w:rPr/>
                    <w:t xml:space="preserve">, </w:t>
                  </w:r>
                  <w:hyperlink r:id="rId910">
                    <w:r>
                      <w:rPr>
                        <w:rStyle w:val="InternetLink"/>
                      </w:rPr>
                      <w:t xml:space="preserve">191 </w:t>
                    </w:r>
                  </w:hyperlink>
                  <w:r>
                    <w:rPr>
                      <w:i/>
                      <w:iCs/>
                    </w:rPr>
                    <w:t>df.</w:t>
                  </w:r>
                  <w:r>
                    <w:rPr/>
                    <w:t xml:space="preserve">, </w:t>
                  </w:r>
                  <w:hyperlink r:id="rId911">
                    <w:r>
                      <w:rPr>
                        <w:rStyle w:val="InternetLink"/>
                      </w:rPr>
                      <w:t xml:space="preserve">192 </w:t>
                    </w:r>
                  </w:hyperlink>
                  <w:r>
                    <w:rPr/>
                    <w:t xml:space="preserve">f, </w:t>
                  </w:r>
                  <w:hyperlink r:id="rId912">
                    <w:r>
                      <w:rPr>
                        <w:rStyle w:val="InternetLink"/>
                      </w:rPr>
                      <w:t xml:space="preserve">195 </w:t>
                    </w:r>
                  </w:hyperlink>
                  <w:r>
                    <w:rPr/>
                    <w:t xml:space="preserve">, </w:t>
                  </w:r>
                  <w:hyperlink r:id="rId913">
                    <w:r>
                      <w:rPr>
                        <w:rStyle w:val="InternetLink"/>
                      </w:rPr>
                      <w:t xml:space="preserve">221 </w:t>
                    </w:r>
                  </w:hyperlink>
                  <w:r>
                    <w:rPr/>
                    <w:t xml:space="preserve">, </w:t>
                  </w:r>
                  <w:hyperlink r:id="rId914">
                    <w:r>
                      <w:rPr>
                        <w:rStyle w:val="InternetLink"/>
                      </w:rPr>
                      <w:t xml:space="preserve">255 </w:t>
                    </w:r>
                  </w:hyperlink>
                  <w:r>
                    <w:rPr/>
                    <w:t xml:space="preserve">, </w:t>
                  </w:r>
                  <w:hyperlink r:id="rId915">
                    <w:r>
                      <w:rPr>
                        <w:rStyle w:val="InternetLink"/>
                      </w:rPr>
                      <w:t xml:space="preserve">306 </w:t>
                    </w:r>
                  </w:hyperlink>
                  <w:r>
                    <w:rPr/>
                    <w:t xml:space="preserve">, </w:t>
                  </w:r>
                  <w:hyperlink r:id="rId916">
                    <w:r>
                      <w:rPr>
                        <w:rStyle w:val="InternetLink"/>
                      </w:rPr>
                      <w:t xml:space="preserve">3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the ready-to-hand: H. </w:t>
                  </w:r>
                  <w:hyperlink r:id="rId917">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the thing that itself has been uncovered: H. </w:t>
                  </w:r>
                  <w:hyperlink r:id="rId918">
                    <w:r>
                      <w:rPr>
                        <w:rStyle w:val="InternetLink"/>
                      </w:rPr>
                      <w:t xml:space="preserve">2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a totality of involvements: H. </w:t>
                  </w:r>
                  <w:hyperlink r:id="rId919">
                    <w:r>
                      <w:rPr>
                        <w:rStyle w:val="InternetLink"/>
                      </w:rPr>
                      <w:t xml:space="preserve">15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 t. ways of comporting oneself: H. </w:t>
                  </w:r>
                  <w:hyperlink r:id="rId920">
                    <w:r>
                      <w:rPr>
                        <w:rStyle w:val="InternetLink"/>
                      </w:rPr>
                      <w:t xml:space="preserve">211 </w:t>
                    </w:r>
                  </w:hyperlink>
                </w:p>
              </w:tc>
            </w:tr>
          </w:tbl>
          <w:p>
            <w:pPr>
              <w:pStyle w:val="Normal"/>
              <w:rPr/>
            </w:pPr>
            <w:r>
              <w:rPr/>
            </w:r>
          </w:p>
        </w:tc>
      </w:tr>
    </w:tbl>
    <w:p>
      <w:pPr>
        <w:pStyle w:val="3text"/>
        <w:jc w:val="center"/>
        <w:rPr>
          <w:color w:val="9C9C9C"/>
        </w:rPr>
      </w:pPr>
      <w:r>
        <w:rPr>
          <w:color w:val="9C9C9C"/>
        </w:rPr>
        <w:t xml:space="preserve">-528-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Being towards—</w:t>
            </w:r>
            <w:r>
              <w:rPr>
                <w:i/>
                <w:iCs/>
              </w:rPr>
              <w:t>cont.</w:t>
            </w:r>
            <w:r>
              <w:rPr/>
              <w:t xml:space="preserve"> </w:t>
            </w:r>
          </w:p>
          <w:tbl>
            <w:tblPr>
              <w:tblW w:w="5000" w:type="pct"/>
              <w:jc w:val="left"/>
              <w:tblInd w:w="8" w:type="dxa"/>
              <w:tblLayout w:type="fixed"/>
              <w:tblCellMar>
                <w:top w:w="15" w:type="dxa"/>
                <w:left w:w="15" w:type="dxa"/>
                <w:bottom w:w="15" w:type="dxa"/>
                <w:right w:w="15" w:type="dxa"/>
              </w:tblCellMar>
            </w:tblPr>
            <w:tblGrid>
              <w:gridCol w:w="1306"/>
              <w:gridCol w:w="1455"/>
              <w:gridCol w:w="626"/>
              <w:gridCol w:w="5506"/>
            </w:tblGrid>
            <w:tr>
              <w:trPr/>
              <w:tc>
                <w:tcPr>
                  <w:tcW w:w="1306" w:type="dxa"/>
                  <w:tcBorders/>
                  <w:vAlign w:val="center"/>
                </w:tcPr>
                <w:p>
                  <w:pPr>
                    <w:pStyle w:val="Normal"/>
                    <w:rPr/>
                  </w:pPr>
                  <w:r>
                    <w:rPr/>
                    <w:t xml:space="preserve">B. t. </w:t>
                  </w:r>
                </w:p>
              </w:tc>
              <w:tc>
                <w:tcPr>
                  <w:tcW w:w="1455" w:type="dxa"/>
                  <w:tcBorders/>
                  <w:vAlign w:val="center"/>
                </w:tcPr>
                <w:p>
                  <w:pPr>
                    <w:pStyle w:val="Normal"/>
                    <w:rPr/>
                  </w:pPr>
                  <w:r>
                    <w:rPr/>
                    <w:t xml:space="preserve">what </w:t>
                  </w:r>
                </w:p>
              </w:tc>
              <w:tc>
                <w:tcPr>
                  <w:tcW w:w="626" w:type="dxa"/>
                  <w:tcBorders/>
                  <w:vAlign w:val="center"/>
                </w:tcPr>
                <w:p>
                  <w:pPr>
                    <w:pStyle w:val="Normal"/>
                    <w:rPr/>
                  </w:pPr>
                  <w:r>
                    <w:rPr/>
                    <w:t xml:space="preserve">is </w:t>
                  </w:r>
                </w:p>
              </w:tc>
              <w:tc>
                <w:tcPr>
                  <w:tcW w:w="5506" w:type="dxa"/>
                  <w:tcBorders/>
                  <w:vAlign w:val="center"/>
                </w:tcPr>
                <w:p>
                  <w:pPr>
                    <w:pStyle w:val="Normal"/>
                    <w:rPr/>
                  </w:pPr>
                  <w:r>
                    <w:rPr/>
                    <w:t xml:space="preserve">brought close: </w:t>
                  </w:r>
                  <w:hyperlink r:id="rId921">
                    <w:r>
                      <w:rPr>
                        <w:rStyle w:val="InternetLink"/>
                      </w:rPr>
                      <w:t xml:space="preserve">106 </w:t>
                    </w:r>
                  </w:hyperlink>
                </w:p>
              </w:tc>
            </w:tr>
            <w:tr>
              <w:trPr/>
              <w:tc>
                <w:tcPr>
                  <w:tcW w:w="1306" w:type="dxa"/>
                  <w:tcBorders/>
                  <w:vAlign w:val="center"/>
                </w:tcPr>
                <w:p>
                  <w:pPr>
                    <w:pStyle w:val="Normal"/>
                    <w:rPr/>
                  </w:pPr>
                  <w:r>
                    <w:rPr/>
                    <w:t xml:space="preserve">B. t. </w:t>
                  </w:r>
                </w:p>
              </w:tc>
              <w:tc>
                <w:tcPr>
                  <w:tcW w:w="1455" w:type="dxa"/>
                  <w:tcBorders/>
                  <w:vAlign w:val="center"/>
                </w:tcPr>
                <w:p>
                  <w:pPr>
                    <w:pStyle w:val="Normal"/>
                    <w:rPr/>
                  </w:pPr>
                  <w:r>
                    <w:rPr/>
                    <w:t xml:space="preserve">" </w:t>
                  </w:r>
                </w:p>
              </w:tc>
              <w:tc>
                <w:tcPr>
                  <w:tcW w:w="626" w:type="dxa"/>
                  <w:tcBorders/>
                  <w:vAlign w:val="center"/>
                </w:tcPr>
                <w:p>
                  <w:pPr>
                    <w:pStyle w:val="Normal"/>
                    <w:rPr/>
                  </w:pPr>
                  <w:r>
                    <w:rPr/>
                    <w:t xml:space="preserve">" </w:t>
                  </w:r>
                </w:p>
              </w:tc>
              <w:tc>
                <w:tcPr>
                  <w:tcW w:w="5506" w:type="dxa"/>
                  <w:tcBorders/>
                  <w:vAlign w:val="center"/>
                </w:tcPr>
                <w:p>
                  <w:pPr>
                    <w:pStyle w:val="Normal"/>
                    <w:rPr/>
                  </w:pPr>
                  <w:r>
                    <w:rPr/>
                    <w:t xml:space="preserve">de-severed: </w:t>
                  </w:r>
                  <w:hyperlink r:id="rId922">
                    <w:r>
                      <w:rPr>
                        <w:rStyle w:val="InternetLink"/>
                      </w:rPr>
                      <w:t xml:space="preserve">H. 106 </w:t>
                    </w:r>
                  </w:hyperlink>
                </w:p>
              </w:tc>
            </w:tr>
            <w:tr>
              <w:trPr/>
              <w:tc>
                <w:tcPr>
                  <w:tcW w:w="1306" w:type="dxa"/>
                  <w:tcBorders/>
                  <w:vAlign w:val="center"/>
                </w:tcPr>
                <w:p>
                  <w:pPr>
                    <w:pStyle w:val="Normal"/>
                    <w:rPr/>
                  </w:pPr>
                  <w:r>
                    <w:rPr/>
                    <w:t xml:space="preserve">B. t. </w:t>
                  </w:r>
                </w:p>
              </w:tc>
              <w:tc>
                <w:tcPr>
                  <w:tcW w:w="1455" w:type="dxa"/>
                  <w:tcBorders/>
                  <w:vAlign w:val="center"/>
                </w:tcPr>
                <w:p>
                  <w:pPr>
                    <w:pStyle w:val="Normal"/>
                    <w:rPr/>
                  </w:pPr>
                  <w:r>
                    <w:rPr/>
                    <w:t xml:space="preserve">" </w:t>
                  </w:r>
                </w:p>
              </w:tc>
              <w:tc>
                <w:tcPr>
                  <w:tcW w:w="626" w:type="dxa"/>
                  <w:tcBorders/>
                  <w:vAlign w:val="center"/>
                </w:tcPr>
                <w:p>
                  <w:pPr>
                    <w:pStyle w:val="Normal"/>
                    <w:rPr/>
                  </w:pPr>
                  <w:r>
                    <w:rPr/>
                    <w:t xml:space="preserve">" </w:t>
                  </w:r>
                </w:p>
              </w:tc>
              <w:tc>
                <w:tcPr>
                  <w:tcW w:w="5506" w:type="dxa"/>
                  <w:tcBorders/>
                  <w:vAlign w:val="center"/>
                </w:tcPr>
                <w:p>
                  <w:pPr>
                    <w:pStyle w:val="Normal"/>
                    <w:rPr/>
                  </w:pPr>
                  <w:r>
                    <w:rPr/>
                    <w:t xml:space="preserve">heard: </w:t>
                  </w:r>
                  <w:hyperlink r:id="rId923">
                    <w:r>
                      <w:rPr>
                        <w:rStyle w:val="InternetLink"/>
                      </w:rPr>
                      <w:t xml:space="preserve">H. 155 </w:t>
                    </w:r>
                  </w:hyperlink>
                </w:p>
              </w:tc>
            </w:tr>
            <w:tr>
              <w:trPr/>
              <w:tc>
                <w:tcPr>
                  <w:tcW w:w="1306" w:type="dxa"/>
                  <w:tcBorders/>
                  <w:vAlign w:val="center"/>
                </w:tcPr>
                <w:p>
                  <w:pPr>
                    <w:pStyle w:val="Normal"/>
                    <w:rPr/>
                  </w:pPr>
                  <w:r>
                    <w:rPr/>
                    <w:t xml:space="preserve">B. t. </w:t>
                  </w:r>
                </w:p>
              </w:tc>
              <w:tc>
                <w:tcPr>
                  <w:tcW w:w="1455" w:type="dxa"/>
                  <w:tcBorders/>
                  <w:vAlign w:val="center"/>
                </w:tcPr>
                <w:p>
                  <w:pPr>
                    <w:pStyle w:val="Normal"/>
                    <w:rPr/>
                  </w:pPr>
                  <w:r>
                    <w:rPr/>
                    <w:t xml:space="preserve">" </w:t>
                  </w:r>
                </w:p>
              </w:tc>
              <w:tc>
                <w:tcPr>
                  <w:tcW w:w="626" w:type="dxa"/>
                  <w:tcBorders/>
                  <w:vAlign w:val="center"/>
                </w:tcPr>
                <w:p>
                  <w:pPr>
                    <w:pStyle w:val="Normal"/>
                    <w:rPr/>
                  </w:pPr>
                  <w:r>
                    <w:rPr/>
                    <w:t xml:space="preserve">" </w:t>
                  </w:r>
                </w:p>
              </w:tc>
              <w:tc>
                <w:tcPr>
                  <w:tcW w:w="5506" w:type="dxa"/>
                  <w:tcBorders/>
                  <w:vAlign w:val="center"/>
                </w:tcPr>
                <w:p>
                  <w:pPr>
                    <w:pStyle w:val="Normal"/>
                    <w:rPr/>
                  </w:pPr>
                  <w:r>
                    <w:rPr/>
                    <w:t xml:space="preserve">indicated: </w:t>
                  </w:r>
                  <w:hyperlink r:id="rId924">
                    <w:r>
                      <w:rPr>
                        <w:rStyle w:val="InternetLink"/>
                      </w:rPr>
                      <w:t xml:space="preserve">H. 82 </w:t>
                    </w:r>
                  </w:hyperlink>
                </w:p>
              </w:tc>
            </w:tr>
            <w:tr>
              <w:trPr/>
              <w:tc>
                <w:tcPr>
                  <w:tcW w:w="1306" w:type="dxa"/>
                  <w:tcBorders/>
                  <w:vAlign w:val="center"/>
                </w:tcPr>
                <w:p>
                  <w:pPr>
                    <w:pStyle w:val="Normal"/>
                    <w:rPr/>
                  </w:pPr>
                  <w:r>
                    <w:rPr/>
                    <w:t xml:space="preserve">B. t. </w:t>
                  </w:r>
                </w:p>
              </w:tc>
              <w:tc>
                <w:tcPr>
                  <w:tcW w:w="1455" w:type="dxa"/>
                  <w:tcBorders/>
                  <w:vAlign w:val="center"/>
                </w:tcPr>
                <w:p>
                  <w:pPr>
                    <w:pStyle w:val="Normal"/>
                    <w:rPr/>
                  </w:pPr>
                  <w:r>
                    <w:rPr/>
                    <w:t xml:space="preserve">" </w:t>
                  </w:r>
                </w:p>
              </w:tc>
              <w:tc>
                <w:tcPr>
                  <w:tcW w:w="626" w:type="dxa"/>
                  <w:tcBorders/>
                  <w:vAlign w:val="center"/>
                </w:tcPr>
                <w:p>
                  <w:pPr>
                    <w:pStyle w:val="Normal"/>
                    <w:rPr/>
                  </w:pPr>
                  <w:r>
                    <w:rPr/>
                    <w:t xml:space="preserve">" </w:t>
                  </w:r>
                </w:p>
              </w:tc>
              <w:tc>
                <w:tcPr>
                  <w:tcW w:w="5506" w:type="dxa"/>
                  <w:tcBorders/>
                  <w:vAlign w:val="center"/>
                </w:tcPr>
                <w:p>
                  <w:pPr>
                    <w:pStyle w:val="Normal"/>
                    <w:rPr/>
                  </w:pPr>
                  <w:r>
                    <w:rPr/>
                    <w:t xml:space="preserve">pointed out: </w:t>
                  </w:r>
                  <w:hyperlink r:id="rId925">
                    <w:r>
                      <w:rPr>
                        <w:rStyle w:val="InternetLink"/>
                      </w:rPr>
                      <w:t xml:space="preserve">H. 155 </w:t>
                    </w:r>
                  </w:hyperlink>
                </w:p>
              </w:tc>
            </w:tr>
            <w:tr>
              <w:trPr/>
              <w:tc>
                <w:tcPr>
                  <w:tcW w:w="1306" w:type="dxa"/>
                  <w:tcBorders/>
                  <w:vAlign w:val="center"/>
                </w:tcPr>
                <w:p>
                  <w:pPr>
                    <w:pStyle w:val="Normal"/>
                    <w:rPr/>
                  </w:pPr>
                  <w:r>
                    <w:rPr/>
                    <w:t xml:space="preserve">B. t. </w:t>
                  </w:r>
                </w:p>
              </w:tc>
              <w:tc>
                <w:tcPr>
                  <w:tcW w:w="1455" w:type="dxa"/>
                  <w:tcBorders/>
                  <w:vAlign w:val="center"/>
                </w:tcPr>
                <w:p>
                  <w:pPr>
                    <w:pStyle w:val="Normal"/>
                    <w:rPr/>
                  </w:pPr>
                  <w:r>
                    <w:rPr/>
                    <w:t xml:space="preserve">" </w:t>
                  </w:r>
                </w:p>
              </w:tc>
              <w:tc>
                <w:tcPr>
                  <w:tcW w:w="626" w:type="dxa"/>
                  <w:tcBorders/>
                  <w:vAlign w:val="center"/>
                </w:tcPr>
                <w:p>
                  <w:pPr>
                    <w:pStyle w:val="Normal"/>
                    <w:rPr/>
                  </w:pPr>
                  <w:r>
                    <w:rPr/>
                    <w:t xml:space="preserve">" </w:t>
                  </w:r>
                </w:p>
              </w:tc>
              <w:tc>
                <w:tcPr>
                  <w:tcW w:w="5506" w:type="dxa"/>
                  <w:tcBorders/>
                  <w:vAlign w:val="center"/>
                </w:tcPr>
                <w:p>
                  <w:pPr>
                    <w:pStyle w:val="Normal"/>
                    <w:rPr/>
                  </w:pPr>
                  <w:r>
                    <w:rPr/>
                    <w:t xml:space="preserve">seen: </w:t>
                  </w:r>
                  <w:hyperlink r:id="rId926">
                    <w:r>
                      <w:rPr>
                        <w:rStyle w:val="InternetLink"/>
                      </w:rPr>
                      <w:t xml:space="preserve">H. 172 </w:t>
                    </w:r>
                  </w:hyperlink>
                </w:p>
              </w:tc>
            </w:tr>
            <w:tr>
              <w:trPr/>
              <w:tc>
                <w:tcPr>
                  <w:tcW w:w="1306" w:type="dxa"/>
                  <w:tcBorders/>
                  <w:vAlign w:val="center"/>
                </w:tcPr>
                <w:p>
                  <w:pPr>
                    <w:pStyle w:val="Normal"/>
                    <w:rPr/>
                  </w:pPr>
                  <w:r>
                    <w:rPr/>
                    <w:t xml:space="preserve">B. t. </w:t>
                  </w:r>
                </w:p>
              </w:tc>
              <w:tc>
                <w:tcPr>
                  <w:tcW w:w="1455" w:type="dxa"/>
                  <w:tcBorders/>
                  <w:vAlign w:val="center"/>
                </w:tcPr>
                <w:p>
                  <w:pPr>
                    <w:pStyle w:val="Normal"/>
                    <w:rPr/>
                  </w:pPr>
                  <w:r>
                    <w:rPr/>
                    <w:t xml:space="preserve">" </w:t>
                  </w:r>
                </w:p>
              </w:tc>
              <w:tc>
                <w:tcPr>
                  <w:tcW w:w="626" w:type="dxa"/>
                  <w:tcBorders/>
                  <w:vAlign w:val="center"/>
                </w:tcPr>
                <w:p>
                  <w:pPr>
                    <w:pStyle w:val="Normal"/>
                    <w:rPr/>
                  </w:pPr>
                  <w:r>
                    <w:rPr/>
                    <w:t xml:space="preserve">" </w:t>
                  </w:r>
                </w:p>
              </w:tc>
              <w:tc>
                <w:tcPr>
                  <w:tcW w:w="5506" w:type="dxa"/>
                  <w:tcBorders/>
                  <w:vAlign w:val="center"/>
                </w:tcPr>
                <w:p>
                  <w:pPr>
                    <w:pStyle w:val="Normal"/>
                    <w:rPr/>
                  </w:pPr>
                  <w:r>
                    <w:rPr/>
                    <w:t xml:space="preserve">talked about: </w:t>
                  </w:r>
                  <w:hyperlink r:id="rId927">
                    <w:r>
                      <w:rPr>
                        <w:rStyle w:val="InternetLink"/>
                      </w:rPr>
                      <w:t xml:space="preserve">H. 168 </w:t>
                    </w:r>
                  </w:hyperlink>
                </w:p>
              </w:tc>
            </w:tr>
            <w:tr>
              <w:trPr/>
              <w:tc>
                <w:tcPr>
                  <w:tcW w:w="8893" w:type="dxa"/>
                  <w:gridSpan w:val="4"/>
                  <w:tcBorders/>
                  <w:vAlign w:val="center"/>
                </w:tcPr>
                <w:p>
                  <w:pPr>
                    <w:pStyle w:val="Normal"/>
                    <w:rPr/>
                  </w:pPr>
                  <w:r>
                    <w:rPr/>
                    <w:t xml:space="preserve">B. t. the world: H. </w:t>
                  </w:r>
                  <w:hyperlink r:id="rId928">
                    <w:r>
                      <w:rPr>
                        <w:rStyle w:val="InternetLink"/>
                      </w:rPr>
                      <w:t xml:space="preserve">57 </w:t>
                    </w:r>
                  </w:hyperlink>
                  <w:r>
                    <w:rPr/>
                    <w:t xml:space="preserve">, </w:t>
                  </w:r>
                  <w:hyperlink r:id="rId929">
                    <w:r>
                      <w:rPr>
                        <w:rStyle w:val="InternetLink"/>
                      </w:rPr>
                      <w:t xml:space="preserve">61 </w:t>
                    </w:r>
                  </w:hyperlink>
                  <w:r>
                    <w:rPr/>
                    <w:t xml:space="preserve">f, </w:t>
                  </w:r>
                  <w:hyperlink r:id="rId930">
                    <w:r>
                      <w:rPr>
                        <w:rStyle w:val="InternetLink"/>
                      </w:rPr>
                      <w:t xml:space="preserve">106 </w:t>
                    </w:r>
                  </w:hyperlink>
                  <w:r>
                    <w:rPr/>
                    <w:t xml:space="preserve">, </w:t>
                  </w:r>
                  <w:hyperlink r:id="rId931">
                    <w:r>
                      <w:rPr>
                        <w:rStyle w:val="InternetLink"/>
                      </w:rPr>
                      <w:t xml:space="preserve">122 </w:t>
                    </w:r>
                  </w:hyperlink>
                  <w:r>
                    <w:rPr/>
                    <w:br/>
                    <w:t xml:space="preserve">      </w:t>
                  </w:r>
                  <w:hyperlink r:id="rId932">
                    <w:r>
                      <w:rPr>
                        <w:rStyle w:val="InternetLink"/>
                      </w:rPr>
                      <w:t xml:space="preserve">177 </w:t>
                    </w:r>
                  </w:hyperlink>
                </w:p>
              </w:tc>
            </w:tr>
            <w:tr>
              <w:trPr/>
              <w:tc>
                <w:tcPr>
                  <w:tcW w:w="1306" w:type="dxa"/>
                  <w:tcBorders/>
                  <w:vAlign w:val="center"/>
                </w:tcPr>
                <w:p>
                  <w:pPr>
                    <w:pStyle w:val="Normal"/>
                    <w:snapToGrid w:val="false"/>
                    <w:rPr>
                      <w:sz w:val="20"/>
                      <w:szCs w:val="20"/>
                    </w:rPr>
                  </w:pPr>
                  <w:r>
                    <w:rPr>
                      <w:sz w:val="20"/>
                      <w:szCs w:val="20"/>
                    </w:rPr>
                  </w:r>
                </w:p>
              </w:tc>
              <w:tc>
                <w:tcPr>
                  <w:tcW w:w="7587" w:type="dxa"/>
                  <w:gridSpan w:val="3"/>
                  <w:tcBorders/>
                  <w:vAlign w:val="center"/>
                </w:tcPr>
                <w:p>
                  <w:pPr>
                    <w:pStyle w:val="Normal"/>
                    <w:rPr/>
                  </w:pPr>
                  <w:r>
                    <w:rPr/>
                    <w:t>(</w:t>
                  </w:r>
                  <w:r>
                    <w:rPr>
                      <w:i/>
                      <w:iCs/>
                    </w:rPr>
                    <w:t>See also</w:t>
                  </w:r>
                  <w:r>
                    <w:rPr/>
                    <w:t xml:space="preserve"> H. </w:t>
                  </w:r>
                  <w:hyperlink r:id="rId933">
                    <w:r>
                      <w:rPr>
                        <w:rStyle w:val="InternetLink"/>
                      </w:rPr>
                      <w:t xml:space="preserve">108 </w:t>
                    </w:r>
                  </w:hyperlink>
                  <w:r>
                    <w:rPr/>
                    <w:t xml:space="preserve">, </w:t>
                  </w:r>
                  <w:hyperlink r:id="rId934">
                    <w:r>
                      <w:rPr>
                        <w:rStyle w:val="InternetLink"/>
                      </w:rPr>
                      <w:t xml:space="preserve">125 </w:t>
                    </w:r>
                  </w:hyperlink>
                  <w:r>
                    <w:rPr/>
                    <w:t xml:space="preserve">, </w:t>
                  </w:r>
                  <w:hyperlink r:id="rId935">
                    <w:r>
                      <w:rPr>
                        <w:rStyle w:val="InternetLink"/>
                      </w:rPr>
                      <w:t xml:space="preserve">194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what-it-is: *Was-sein H. </w:t>
            </w:r>
            <w:hyperlink r:id="rId936">
              <w:r>
                <w:rPr>
                  <w:rStyle w:val="InternetLink"/>
                </w:rPr>
                <w:t xml:space="preserve">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ing-with: *Mitsein, *Sein mit (H. </w:t>
            </w:r>
            <w:hyperlink r:id="rId937">
              <w:r>
                <w:rPr>
                  <w:rStyle w:val="InternetLink"/>
                </w:rPr>
                <w:t xml:space="preserve">263 </w:t>
              </w:r>
            </w:hyperlink>
            <w:r>
              <w:rPr/>
              <w:t xml:space="preserve">only) H. 41, </w:t>
            </w:r>
            <w:hyperlink r:id="rId938">
              <w:r>
                <w:rPr>
                  <w:rStyle w:val="InternetLink"/>
                </w:rPr>
                <w:t xml:space="preserve">113 </w:t>
              </w:r>
            </w:hyperlink>
            <w:r>
              <w:rPr/>
              <w:t xml:space="preserve">- </w:t>
            </w:r>
            <w:hyperlink r:id="rId939">
              <w:r>
                <w:rPr>
                  <w:rStyle w:val="InternetLink"/>
                </w:rPr>
                <w:t xml:space="preserve">130 </w:t>
              </w:r>
            </w:hyperlink>
            <w:r>
              <w:rPr/>
              <w:t xml:space="preserve">(I, IV, esp. Sections </w:t>
            </w:r>
            <w:hyperlink r:id="rId940">
              <w:r>
                <w:rPr>
                  <w:rStyle w:val="InternetLink"/>
                </w:rPr>
                <w:t xml:space="preserve">26 </w:t>
              </w:r>
            </w:hyperlink>
            <w:r>
              <w:rPr/>
              <w:t xml:space="preserve">, </w:t>
            </w:r>
            <w:hyperlink r:id="rId941">
              <w:r>
                <w:rPr>
                  <w:rStyle w:val="InternetLink"/>
                </w:rPr>
                <w:t xml:space="preserve">27 </w:t>
              </w:r>
            </w:hyperlink>
            <w:r>
              <w:rPr/>
              <w:t xml:space="preserve">), </w:t>
            </w:r>
            <w:hyperlink r:id="rId942">
              <w:r>
                <w:rPr>
                  <w:rStyle w:val="InternetLink"/>
                </w:rPr>
                <w:t xml:space="preserve">131 </w:t>
              </w:r>
            </w:hyperlink>
            <w:r>
              <w:rPr/>
              <w:t xml:space="preserve">, </w:t>
            </w:r>
            <w:hyperlink r:id="rId943">
              <w:r>
                <w:rPr>
                  <w:rStyle w:val="InternetLink"/>
                </w:rPr>
                <w:t xml:space="preserve">142 </w:t>
              </w:r>
            </w:hyperlink>
            <w:r>
              <w:rPr/>
              <w:t xml:space="preserve">, </w:t>
            </w:r>
            <w:hyperlink r:id="rId944">
              <w:r>
                <w:rPr>
                  <w:rStyle w:val="InternetLink"/>
                </w:rPr>
                <w:t xml:space="preserve">146 </w:t>
              </w:r>
            </w:hyperlink>
            <w:r>
              <w:rPr/>
              <w:t xml:space="preserve">, </w:t>
            </w:r>
            <w:hyperlink r:id="rId945">
              <w:r>
                <w:rPr>
                  <w:rStyle w:val="InternetLink"/>
                </w:rPr>
                <w:t xml:space="preserve">161 </w:t>
              </w:r>
            </w:hyperlink>
            <w:r>
              <w:rPr/>
              <w:t xml:space="preserve">- </w:t>
            </w:r>
            <w:hyperlink r:id="rId946">
              <w:r>
                <w:rPr>
                  <w:rStyle w:val="InternetLink"/>
                </w:rPr>
                <w:t xml:space="preserve">164 </w:t>
              </w:r>
            </w:hyperlink>
            <w:r>
              <w:rPr/>
              <w:t xml:space="preserve">, </w:t>
            </w:r>
            <w:hyperlink r:id="rId947">
              <w:r>
                <w:rPr>
                  <w:rStyle w:val="InternetLink"/>
                </w:rPr>
                <w:t xml:space="preserve">181 </w:t>
              </w:r>
            </w:hyperlink>
            <w:r>
              <w:rPr/>
              <w:t xml:space="preserve">, </w:t>
            </w:r>
            <w:hyperlink r:id="rId948">
              <w:r>
                <w:rPr>
                  <w:rStyle w:val="InternetLink"/>
                </w:rPr>
                <w:t xml:space="preserve">193 </w:t>
              </w:r>
            </w:hyperlink>
            <w:r>
              <w:rPr/>
              <w:t xml:space="preserve">, </w:t>
            </w:r>
            <w:hyperlink r:id="rId949">
              <w:r>
                <w:rPr>
                  <w:rStyle w:val="InternetLink"/>
                </w:rPr>
                <w:t xml:space="preserve">237 </w:t>
              </w:r>
            </w:hyperlink>
            <w:r>
              <w:rPr/>
              <w:t xml:space="preserve">- </w:t>
            </w:r>
            <w:hyperlink r:id="rId950">
              <w:r>
                <w:rPr>
                  <w:rStyle w:val="InternetLink"/>
                </w:rPr>
                <w:t xml:space="preserve">238 </w:t>
              </w:r>
            </w:hyperlink>
            <w:r>
              <w:rPr/>
              <w:t xml:space="preserve">, </w:t>
            </w:r>
            <w:hyperlink r:id="rId951">
              <w:r>
                <w:rPr>
                  <w:rStyle w:val="InternetLink"/>
                </w:rPr>
                <w:t xml:space="preserve">250 </w:t>
              </w:r>
            </w:hyperlink>
            <w:r>
              <w:rPr/>
              <w:t xml:space="preserve">, </w:t>
            </w:r>
            <w:hyperlink r:id="rId952">
              <w:r>
                <w:rPr>
                  <w:rStyle w:val="InternetLink"/>
                </w:rPr>
                <w:t xml:space="preserve">263 </w:t>
              </w:r>
            </w:hyperlink>
            <w:r>
              <w:rPr/>
              <w:t xml:space="preserve">- </w:t>
            </w:r>
            <w:hyperlink r:id="rId953">
              <w:r>
                <w:rPr>
                  <w:rStyle w:val="InternetLink"/>
                </w:rPr>
                <w:t xml:space="preserve">264 </w:t>
              </w:r>
            </w:hyperlink>
            <w:r>
              <w:rPr/>
              <w:t xml:space="preserve">, </w:t>
            </w:r>
            <w:hyperlink r:id="rId954">
              <w:r>
                <w:rPr>
                  <w:rStyle w:val="InternetLink"/>
                </w:rPr>
                <w:t xml:space="preserve">270 </w:t>
              </w:r>
            </w:hyperlink>
            <w:r>
              <w:rPr/>
              <w:t xml:space="preserve">- </w:t>
            </w:r>
            <w:hyperlink r:id="rId955">
              <w:r>
                <w:rPr>
                  <w:rStyle w:val="InternetLink"/>
                </w:rPr>
                <w:t xml:space="preserve">272 </w:t>
              </w:r>
            </w:hyperlink>
            <w:r>
              <w:rPr/>
              <w:t xml:space="preserve">, </w:t>
            </w:r>
            <w:hyperlink r:id="rId956">
              <w:r>
                <w:rPr>
                  <w:rStyle w:val="InternetLink"/>
                </w:rPr>
                <w:t xml:space="preserve">280 </w:t>
              </w:r>
            </w:hyperlink>
            <w:r>
              <w:rPr/>
              <w:t xml:space="preserve">- </w:t>
            </w:r>
            <w:hyperlink r:id="rId957">
              <w:r>
                <w:rPr>
                  <w:rStyle w:val="InternetLink"/>
                </w:rPr>
                <w:t xml:space="preserve">293 </w:t>
              </w:r>
            </w:hyperlink>
            <w:r>
              <w:rPr/>
              <w:t xml:space="preserve">, </w:t>
            </w:r>
            <w:hyperlink r:id="rId958">
              <w:r>
                <w:rPr>
                  <w:rStyle w:val="InternetLink"/>
                </w:rPr>
                <w:t xml:space="preserve">288 </w:t>
              </w:r>
            </w:hyperlink>
            <w:r>
              <w:rPr/>
              <w:t xml:space="preserve">, </w:t>
            </w:r>
            <w:hyperlink r:id="rId959">
              <w:r>
                <w:rPr>
                  <w:rStyle w:val="InternetLink"/>
                </w:rPr>
                <w:t xml:space="preserve">298 </w:t>
              </w:r>
            </w:hyperlink>
            <w:r>
              <w:rPr/>
              <w:t xml:space="preserve">, </w:t>
            </w:r>
            <w:hyperlink r:id="rId960">
              <w:r>
                <w:rPr>
                  <w:rStyle w:val="InternetLink"/>
                </w:rPr>
                <w:t xml:space="preserve">384 </w:t>
              </w:r>
            </w:hyperlink>
            <w:r>
              <w:rPr/>
              <w:t xml:space="preserve">, </w:t>
            </w:r>
            <w:hyperlink r:id="rId961">
              <w:r>
                <w:rPr>
                  <w:rStyle w:val="InternetLink"/>
                </w:rPr>
                <w:t xml:space="preserve">386 </w:t>
              </w:r>
            </w:hyperlink>
            <w:r>
              <w:rPr/>
              <w:t xml:space="preserve">, </w:t>
            </w:r>
            <w:hyperlink r:id="rId962">
              <w:r>
                <w:rPr>
                  <w:rStyle w:val="InternetLink"/>
                </w:rPr>
                <w:t xml:space="preserve">406 </w:t>
              </w:r>
            </w:hyperlink>
            <w:r>
              <w:rPr/>
              <w:t xml:space="preserve">, </w:t>
            </w:r>
            <w:hyperlink r:id="rId963">
              <w:r>
                <w:rPr>
                  <w:rStyle w:val="InternetLink"/>
                </w:rPr>
                <w:t xml:space="preserve">4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elong: gehören; zuphören; hingehören; angehören; zukommen; eignen; etc. (</w:t>
            </w:r>
            <w:r>
              <w:rPr>
                <w:i/>
                <w:iCs/>
              </w:rPr>
              <w:t>ftn.</w:t>
            </w:r>
            <w:r>
              <w:rPr/>
              <w:t xml:space="preserve"> H. </w:t>
            </w:r>
            <w:hyperlink r:id="rId964">
              <w:r>
                <w:rPr>
                  <w:rStyle w:val="InternetLink"/>
                </w:rPr>
                <w:t xml:space="preserve">163 </w:t>
              </w:r>
            </w:hyperlink>
            <w:r>
              <w:rPr/>
              <w:t xml:space="preserve">, </w:t>
            </w:r>
            <w:hyperlink r:id="rId965">
              <w:r>
                <w:rPr>
                  <w:rStyle w:val="InternetLink"/>
                </w:rPr>
                <w:t xml:space="preserve">284 </w:t>
              </w:r>
            </w:hyperlink>
            <w:r>
              <w:rPr/>
              <w:t xml:space="preserve">, </w:t>
            </w:r>
            <w:hyperlink r:id="rId966">
              <w:r>
                <w:rPr>
                  <w:rStyle w:val="InternetLink"/>
                </w:rPr>
                <w:t xml:space="preserve">325 </w:t>
              </w:r>
            </w:hyperlink>
            <w:r>
              <w:rPr/>
              <w:t xml:space="preserve">) H. </w:t>
            </w:r>
            <w:hyperlink r:id="rId967">
              <w:r>
                <w:rPr>
                  <w:rStyle w:val="InternetLink"/>
                </w:rPr>
                <w:t xml:space="preserve">65 </w:t>
              </w:r>
            </w:hyperlink>
            <w:r>
              <w:rPr/>
              <w:t xml:space="preserve">, </w:t>
            </w:r>
            <w:hyperlink r:id="rId968">
              <w:r>
                <w:rPr>
                  <w:rStyle w:val="InternetLink"/>
                </w:rPr>
                <w:t xml:space="preserve">68 </w:t>
              </w:r>
            </w:hyperlink>
            <w:r>
              <w:rPr/>
              <w:t xml:space="preserve">, </w:t>
            </w:r>
            <w:hyperlink r:id="rId969">
              <w:r>
                <w:rPr>
                  <w:rStyle w:val="InternetLink"/>
                </w:rPr>
                <w:t xml:space="preserve">102 </w:t>
              </w:r>
            </w:hyperlink>
            <w:r>
              <w:rPr/>
              <w:t xml:space="preserve">f, </w:t>
            </w:r>
            <w:hyperlink r:id="rId970">
              <w:r>
                <w:rPr>
                  <w:rStyle w:val="InternetLink"/>
                </w:rPr>
                <w:t xml:space="preserve">108 </w:t>
              </w:r>
            </w:hyperlink>
            <w:r>
              <w:rPr/>
              <w:t xml:space="preserve">, </w:t>
            </w:r>
            <w:hyperlink r:id="rId971">
              <w:r>
                <w:rPr>
                  <w:rStyle w:val="InternetLink"/>
                </w:rPr>
                <w:t xml:space="preserve">110 </w:t>
              </w:r>
            </w:hyperlink>
            <w:r>
              <w:rPr/>
              <w:t xml:space="preserve">f, </w:t>
            </w:r>
            <w:hyperlink r:id="rId972">
              <w:r>
                <w:rPr>
                  <w:rStyle w:val="InternetLink"/>
                </w:rPr>
                <w:t xml:space="preserve">126 </w:t>
              </w:r>
            </w:hyperlink>
            <w:r>
              <w:rPr/>
              <w:t xml:space="preserve">, </w:t>
            </w:r>
            <w:hyperlink r:id="rId973">
              <w:r>
                <w:rPr>
                  <w:rStyle w:val="InternetLink"/>
                </w:rPr>
                <w:t xml:space="preserve">163 </w:t>
              </w:r>
            </w:hyperlink>
            <w:r>
              <w:rPr/>
              <w:t xml:space="preserve">, </w:t>
            </w:r>
            <w:hyperlink r:id="rId974">
              <w:r>
                <w:rPr>
                  <w:rStyle w:val="InternetLink"/>
                </w:rPr>
                <w:t xml:space="preserve">242 </w:t>
              </w:r>
            </w:hyperlink>
            <w:r>
              <w:rPr/>
              <w:t xml:space="preserve">f, </w:t>
            </w:r>
            <w:hyperlink r:id="rId975">
              <w:r>
                <w:rPr>
                  <w:rStyle w:val="InternetLink"/>
                </w:rPr>
                <w:t xml:space="preserve">246 </w:t>
              </w:r>
            </w:hyperlink>
            <w:r>
              <w:rPr/>
              <w:t xml:space="preserve">, </w:t>
            </w:r>
            <w:hyperlink r:id="rId976">
              <w:r>
                <w:rPr>
                  <w:rStyle w:val="InternetLink"/>
                </w:rPr>
                <w:t xml:space="preserve">368 </w:t>
              </w:r>
            </w:hyperlink>
            <w:r>
              <w:rPr/>
              <w:t xml:space="preserve">, </w:t>
            </w:r>
            <w:hyperlink r:id="rId977">
              <w:r>
                <w:rPr>
                  <w:rStyle w:val="InternetLink"/>
                </w:rPr>
                <w:t xml:space="preserve">378 </w:t>
              </w:r>
            </w:hyperlink>
            <w:r>
              <w:rPr/>
              <w:t xml:space="preserve">- </w:t>
            </w:r>
            <w:hyperlink r:id="rId978">
              <w:r>
                <w:rPr>
                  <w:rStyle w:val="InternetLink"/>
                </w:rPr>
                <w:t xml:space="preserve">381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between": das Zwischen. H. </w:t>
            </w:r>
            <w:hyperlink r:id="rId979">
              <w:r>
                <w:rPr>
                  <w:rStyle w:val="InternetLink"/>
                </w:rPr>
                <w:t xml:space="preserve">55 </w:t>
              </w:r>
            </w:hyperlink>
            <w:r>
              <w:rPr/>
              <w:t xml:space="preserve">, </w:t>
            </w:r>
            <w:hyperlink r:id="rId980">
              <w:r>
                <w:rPr>
                  <w:rStyle w:val="InternetLink"/>
                </w:rPr>
                <w:t xml:space="preserve">108 </w:t>
              </w:r>
            </w:hyperlink>
            <w:r>
              <w:rPr/>
              <w:t xml:space="preserve">, </w:t>
            </w:r>
            <w:hyperlink r:id="rId981">
              <w:r>
                <w:rPr>
                  <w:rStyle w:val="InternetLink"/>
                </w:rPr>
                <w:t xml:space="preserve">132 </w:t>
              </w:r>
            </w:hyperlink>
            <w:r>
              <w:rPr/>
              <w:t xml:space="preserve">, </w:t>
            </w:r>
            <w:hyperlink r:id="rId982">
              <w:r>
                <w:rPr>
                  <w:rStyle w:val="InternetLink"/>
                </w:rPr>
                <w:t xml:space="preserve">233 </w:t>
              </w:r>
            </w:hyperlink>
            <w:r>
              <w:rPr/>
              <w:t xml:space="preserve">, </w:t>
            </w:r>
            <w:hyperlink r:id="rId983">
              <w:r>
                <w:rPr>
                  <w:rStyle w:val="InternetLink"/>
                </w:rPr>
                <w:t xml:space="preserve">373 </w:t>
              </w:r>
            </w:hyperlink>
            <w:r>
              <w:rPr/>
              <w:t xml:space="preserve">f, </w:t>
            </w:r>
            <w:hyperlink r:id="rId984">
              <w:r>
                <w:rPr>
                  <w:rStyle w:val="InternetLink"/>
                </w:rPr>
                <w:t xml:space="preserve">390 </w:t>
              </w:r>
            </w:hyperlink>
            <w:r>
              <w:rPr/>
              <w:t>(</w:t>
            </w:r>
            <w:r>
              <w:rPr>
                <w:i/>
                <w:iCs/>
              </w:rPr>
              <w:t>See also</w:t>
            </w:r>
            <w:r>
              <w:rPr/>
              <w:t xml:space="preserve"> the "in-betwe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ewilder: verwirren. H. </w:t>
            </w:r>
            <w:hyperlink r:id="rId985">
              <w:r>
                <w:rPr>
                  <w:rStyle w:val="InternetLink"/>
                </w:rPr>
                <w:t xml:space="preserve">141 </w:t>
              </w:r>
            </w:hyperlink>
            <w:r>
              <w:rPr/>
              <w:t xml:space="preserve">, </w:t>
            </w:r>
            <w:hyperlink r:id="rId986">
              <w:r>
                <w:rPr>
                  <w:rStyle w:val="InternetLink"/>
                </w:rPr>
                <w:t xml:space="preserve">341 </w:t>
              </w:r>
            </w:hyperlink>
            <w:r>
              <w:rPr/>
              <w:t xml:space="preserve">f, </w:t>
            </w:r>
            <w:hyperlink r:id="rId987">
              <w:r>
                <w:rPr>
                  <w:rStyle w:val="InternetLink"/>
                </w:rPr>
                <w:t xml:space="preserve">344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ind: verbinden; binden; verklammern; etc.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judgment as binding together: H. </w:t>
                  </w:r>
                  <w:hyperlink r:id="rId988">
                    <w:r>
                      <w:rPr>
                        <w:rStyle w:val="InternetLink"/>
                      </w:rPr>
                      <w:t xml:space="preserve">32 </w:t>
                    </w:r>
                  </w:hyperlink>
                  <w:r>
                    <w:rPr/>
                    <w:t xml:space="preserve">f, </w:t>
                  </w:r>
                  <w:hyperlink r:id="rId989">
                    <w:r>
                      <w:rPr>
                        <w:rStyle w:val="InternetLink"/>
                      </w:rPr>
                      <w:t xml:space="preserve">159 </w:t>
                    </w:r>
                  </w:hyperlink>
                  <w:r>
                    <w:rPr/>
                    <w:t xml:space="preserve">f, </w:t>
                  </w:r>
                  <w:hyperlink r:id="rId990">
                    <w:r>
                      <w:rPr>
                        <w:rStyle w:val="InternetLink"/>
                      </w:rPr>
                      <w:t xml:space="preserve">3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inding together of intentional acts: H. </w:t>
                  </w:r>
                  <w:hyperlink r:id="rId991">
                    <w:r>
                      <w:rPr>
                        <w:rStyle w:val="InternetLink"/>
                      </w:rPr>
                      <w:t xml:space="preserve">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inding together of people devoted to the same affair: H. </w:t>
                  </w:r>
                  <w:hyperlink r:id="rId992">
                    <w:r>
                      <w:rPr>
                        <w:rStyle w:val="InternetLink"/>
                      </w:rPr>
                      <w:t xml:space="preserve">1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alidity as universally binding, etc.: </w:t>
                  </w:r>
                  <w:hyperlink r:id="rId993">
                    <w:r>
                      <w:rPr>
                        <w:rStyle w:val="InternetLink"/>
                      </w:rPr>
                      <w:t xml:space="preserve">156 </w:t>
                    </w:r>
                  </w:hyperlink>
                  <w:r>
                    <w:rPr/>
                    <w:t xml:space="preserve">, </w:t>
                  </w:r>
                  <w:hyperlink r:id="rId994">
                    <w:r>
                      <w:rPr>
                        <w:rStyle w:val="InternetLink"/>
                      </w:rPr>
                      <w:t xml:space="preserve">278 </w:t>
                    </w:r>
                  </w:hyperlink>
                  <w:r>
                    <w:rPr/>
                    <w:t xml:space="preserve">, </w:t>
                  </w:r>
                  <w:hyperlink r:id="rId995">
                    <w:r>
                      <w:rPr>
                        <w:rStyle w:val="InternetLink"/>
                      </w:rPr>
                      <w:t xml:space="preserve">312 </w:t>
                    </w:r>
                  </w:hyperlink>
                  <w:r>
                    <w:rPr/>
                    <w:t xml:space="preserve">- </w:t>
                  </w:r>
                  <w:hyperlink r:id="rId996">
                    <w:r>
                      <w:rPr>
                        <w:rStyle w:val="InternetLink"/>
                      </w:rPr>
                      <w:t xml:space="preserve">314 </w:t>
                    </w:r>
                  </w:hyperlink>
                  <w:r>
                    <w:rPr/>
                    <w:t xml:space="preserve">, </w:t>
                  </w:r>
                  <w:hyperlink r:id="rId997">
                    <w:r>
                      <w:rPr>
                        <w:rStyle w:val="InternetLink"/>
                      </w:rPr>
                      <w:t xml:space="preserve">3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as bound up with location: H. </w:t>
                  </w:r>
                  <w:hyperlink r:id="rId998">
                    <w:r>
                      <w:rPr>
                        <w:rStyle w:val="InternetLink"/>
                      </w:rPr>
                      <w:t xml:space="preserve">4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iography H. </w:t>
            </w:r>
            <w:hyperlink r:id="rId999">
              <w:r>
                <w:rPr>
                  <w:rStyle w:val="InternetLink"/>
                </w:rPr>
                <w:t xml:space="preserve">16 </w:t>
              </w:r>
            </w:hyperlink>
            <w:r>
              <w:rPr/>
              <w:t xml:space="preserve">, </w:t>
            </w:r>
            <w:hyperlink r:id="rId1000">
              <w:r>
                <w:rPr>
                  <w:rStyle w:val="InternetLink"/>
                </w:rPr>
                <w:t xml:space="preserve">247 </w:t>
              </w:r>
            </w:hyperlink>
            <w:r>
              <w:rPr/>
              <w:t xml:space="preserve">, </w:t>
            </w:r>
            <w:hyperlink r:id="rId1001">
              <w:r>
                <w:rPr>
                  <w:rStyle w:val="InternetLink"/>
                </w:rPr>
                <w:t xml:space="preserve">36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iology H. </w:t>
            </w:r>
            <w:hyperlink r:id="rId1002">
              <w:r>
                <w:rPr>
                  <w:rStyle w:val="InternetLink"/>
                </w:rPr>
                <w:t xml:space="preserve">10 </w:t>
              </w:r>
            </w:hyperlink>
            <w:r>
              <w:rPr/>
              <w:t xml:space="preserve">, </w:t>
            </w:r>
            <w:hyperlink r:id="rId1003">
              <w:r>
                <w:rPr>
                  <w:rStyle w:val="InternetLink"/>
                </w:rPr>
                <w:t xml:space="preserve">28 </w:t>
              </w:r>
            </w:hyperlink>
            <w:r>
              <w:rPr/>
              <w:t xml:space="preserve">, </w:t>
            </w:r>
            <w:hyperlink r:id="rId1004">
              <w:r>
                <w:rPr>
                  <w:rStyle w:val="InternetLink"/>
                </w:rPr>
                <w:t xml:space="preserve">45 </w:t>
              </w:r>
            </w:hyperlink>
            <w:r>
              <w:rPr/>
              <w:t xml:space="preserve">, </w:t>
            </w:r>
            <w:hyperlink r:id="rId1005">
              <w:r>
                <w:rPr>
                  <w:rStyle w:val="InternetLink"/>
                </w:rPr>
                <w:t xml:space="preserve">49 </w:t>
              </w:r>
            </w:hyperlink>
            <w:r>
              <w:rPr/>
              <w:t xml:space="preserve">f, </w:t>
            </w:r>
            <w:hyperlink r:id="rId1006">
              <w:r>
                <w:rPr>
                  <w:rStyle w:val="InternetLink"/>
                </w:rPr>
                <w:t xml:space="preserve">58 </w:t>
              </w:r>
            </w:hyperlink>
            <w:r>
              <w:rPr/>
              <w:t xml:space="preserve">, </w:t>
            </w:r>
            <w:hyperlink r:id="rId1007">
              <w:r>
                <w:rPr>
                  <w:rStyle w:val="InternetLink"/>
                </w:rPr>
                <w:t xml:space="preserve">237 </w:t>
              </w:r>
            </w:hyperlink>
            <w:r>
              <w:rPr/>
              <w:t xml:space="preserve">, </w:t>
            </w:r>
            <w:hyperlink r:id="rId1008">
              <w:r>
                <w:rPr>
                  <w:rStyle w:val="InternetLink"/>
                </w:rPr>
                <w:t xml:space="preserve">241 </w:t>
              </w:r>
            </w:hyperlink>
            <w:r>
              <w:rPr/>
              <w:t xml:space="preserve">, </w:t>
            </w:r>
            <w:hyperlink r:id="rId1009">
              <w:r>
                <w:rPr>
                  <w:rStyle w:val="InternetLink"/>
                </w:rPr>
                <w:t xml:space="preserve">246 </w:t>
              </w:r>
            </w:hyperlink>
            <w:hyperlink r:id="rId1010">
              <w:r>
                <w:rPr>
                  <w:rStyle w:val="InternetLink"/>
                </w:rPr>
                <w:t xml:space="preserve">249 </w:t>
              </w:r>
            </w:hyperlink>
            <w:r>
              <w:rPr/>
              <w:t xml:space="preserve">, </w:t>
            </w:r>
            <w:hyperlink r:id="rId1011">
              <w:r>
                <w:rPr>
                  <w:rStyle w:val="InternetLink"/>
                </w:rPr>
                <w:t xml:space="preserve">269 </w:t>
              </w:r>
            </w:hyperlink>
            <w:r>
              <w:rPr/>
              <w:t xml:space="preserve">, </w:t>
            </w:r>
            <w:hyperlink r:id="rId1012">
              <w:r>
                <w:rPr>
                  <w:rStyle w:val="InternetLink"/>
                </w:rPr>
                <w:t xml:space="preserve">27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irth: *Geburt H. </w:t>
            </w:r>
            <w:hyperlink r:id="rId1013">
              <w:r>
                <w:rPr>
                  <w:rStyle w:val="InternetLink"/>
                </w:rPr>
                <w:t xml:space="preserve">233 </w:t>
              </w:r>
            </w:hyperlink>
            <w:r>
              <w:rPr/>
              <w:t xml:space="preserve">, </w:t>
            </w:r>
            <w:hyperlink r:id="rId1014">
              <w:r>
                <w:rPr>
                  <w:rStyle w:val="InternetLink"/>
                </w:rPr>
                <w:t xml:space="preserve">363 </w:t>
              </w:r>
            </w:hyperlink>
            <w:r>
              <w:rPr/>
              <w:t xml:space="preserve">f, </w:t>
            </w:r>
            <w:hyperlink r:id="rId1015">
              <w:r>
                <w:rPr>
                  <w:rStyle w:val="InternetLink"/>
                </w:rPr>
                <w:t xml:space="preserve">387 </w:t>
              </w:r>
            </w:hyperlink>
            <w:r>
              <w:rPr/>
              <w:t xml:space="preserve">, </w:t>
            </w:r>
            <w:hyperlink r:id="rId1016">
              <w:r>
                <w:rPr>
                  <w:rStyle w:val="InternetLink"/>
                </w:rPr>
                <w:t xml:space="preserve">390 </w:t>
              </w:r>
            </w:hyperlink>
            <w:r>
              <w:rPr/>
              <w:t xml:space="preserve">f, </w:t>
            </w:r>
            <w:hyperlink r:id="rId1017">
              <w:r>
                <w:rPr>
                  <w:rStyle w:val="InternetLink"/>
                </w:rPr>
                <w:t xml:space="preserve">39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ody: Leib (figure); Körper (corporeal); *Leibkörper; etc. H. </w:t>
            </w:r>
            <w:hyperlink r:id="rId1018">
              <w:r>
                <w:rPr>
                  <w:rStyle w:val="InternetLink"/>
                </w:rPr>
                <w:t xml:space="preserve">29 </w:t>
              </w:r>
            </w:hyperlink>
            <w:r>
              <w:rPr/>
              <w:t xml:space="preserve">, </w:t>
            </w:r>
            <w:hyperlink r:id="rId1019">
              <w:r>
                <w:rPr>
                  <w:rStyle w:val="InternetLink"/>
                </w:rPr>
                <w:t xml:space="preserve">48 </w:t>
              </w:r>
            </w:hyperlink>
            <w:r>
              <w:rPr/>
              <w:t xml:space="preserve">, </w:t>
            </w:r>
            <w:hyperlink r:id="rId1020">
              <w:r>
                <w:rPr>
                  <w:rStyle w:val="InternetLink"/>
                </w:rPr>
                <w:t xml:space="preserve">54 </w:t>
              </w:r>
            </w:hyperlink>
            <w:r>
              <w:rPr/>
              <w:t xml:space="preserve">, </w:t>
            </w:r>
            <w:hyperlink r:id="rId1021">
              <w:r>
                <w:rPr>
                  <w:rStyle w:val="InternetLink"/>
                </w:rPr>
                <w:t xml:space="preserve">56 </w:t>
              </w:r>
            </w:hyperlink>
            <w:r>
              <w:rPr/>
              <w:t xml:space="preserve">, </w:t>
            </w:r>
            <w:hyperlink r:id="rId1022">
              <w:r>
                <w:rPr>
                  <w:rStyle w:val="InternetLink"/>
                </w:rPr>
                <w:t xml:space="preserve">60 </w:t>
              </w:r>
            </w:hyperlink>
            <w:r>
              <w:rPr/>
              <w:t xml:space="preserve">, </w:t>
            </w:r>
            <w:hyperlink r:id="rId1023">
              <w:r>
                <w:rPr>
                  <w:rStyle w:val="InternetLink"/>
                </w:rPr>
                <w:t xml:space="preserve">91 </w:t>
              </w:r>
            </w:hyperlink>
            <w:r>
              <w:rPr/>
              <w:t xml:space="preserve">, </w:t>
            </w:r>
            <w:hyperlink r:id="rId1024">
              <w:r>
                <w:rPr>
                  <w:rStyle w:val="InternetLink"/>
                </w:rPr>
                <w:t xml:space="preserve">96 </w:t>
              </w:r>
            </w:hyperlink>
            <w:r>
              <w:rPr/>
              <w:t xml:space="preserve">f, </w:t>
            </w:r>
            <w:hyperlink r:id="rId1025">
              <w:r>
                <w:rPr>
                  <w:rStyle w:val="InternetLink"/>
                </w:rPr>
                <w:t xml:space="preserve">107 </w:t>
              </w:r>
            </w:hyperlink>
            <w:r>
              <w:rPr/>
              <w:t xml:space="preserve">f, </w:t>
            </w:r>
            <w:hyperlink r:id="rId1026">
              <w:r>
                <w:rPr>
                  <w:rStyle w:val="InternetLink"/>
                </w:rPr>
                <w:t xml:space="preserve">117 </w:t>
              </w:r>
            </w:hyperlink>
            <w:r>
              <w:rPr/>
              <w:t xml:space="preserve">, </w:t>
            </w:r>
            <w:hyperlink r:id="rId1027">
              <w:r>
                <w:rPr>
                  <w:rStyle w:val="InternetLink"/>
                </w:rPr>
                <w:t xml:space="preserve">121 </w:t>
              </w:r>
            </w:hyperlink>
            <w:r>
              <w:rPr/>
              <w:t xml:space="preserve">, </w:t>
            </w:r>
            <w:hyperlink r:id="rId1028">
              <w:r>
                <w:rPr>
                  <w:rStyle w:val="InternetLink"/>
                </w:rPr>
                <w:t xml:space="preserve">147 </w:t>
              </w:r>
            </w:hyperlink>
            <w:r>
              <w:rPr/>
              <w:t xml:space="preserve">, </w:t>
            </w:r>
            <w:hyperlink r:id="rId1029">
              <w:r>
                <w:rPr>
                  <w:rStyle w:val="InternetLink"/>
                </w:rPr>
                <w:t xml:space="preserve">198 </w:t>
              </w:r>
            </w:hyperlink>
            <w:r>
              <w:rPr/>
              <w:t xml:space="preserve">, </w:t>
            </w:r>
            <w:hyperlink r:id="rId1030">
              <w:r>
                <w:rPr>
                  <w:rStyle w:val="InternetLink"/>
                </w:rPr>
                <w:t xml:space="preserve">346 </w:t>
              </w:r>
            </w:hyperlink>
            <w:r>
              <w:rPr/>
              <w:t xml:space="preserve">, </w:t>
            </w:r>
            <w:hyperlink r:id="rId1031">
              <w:r>
                <w:rPr>
                  <w:rStyle w:val="InternetLink"/>
                </w:rPr>
                <w:t xml:space="preserve">368 </w:t>
              </w:r>
            </w:hyperlink>
            <w:r>
              <w:rPr/>
              <w:t xml:space="preserve">, </w:t>
            </w:r>
            <w:hyperlink r:id="rId1032">
              <w:r>
                <w:rPr>
                  <w:rStyle w:val="InternetLink"/>
                </w:rPr>
                <w:t xml:space="preserve">41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otany H. </w:t>
            </w:r>
            <w:hyperlink r:id="rId1033">
              <w:r>
                <w:rPr>
                  <w:rStyle w:val="InternetLink"/>
                </w:rPr>
                <w:t xml:space="preserve">35 </w:t>
              </w:r>
            </w:hyperlink>
            <w:r>
              <w:rPr/>
              <w:t xml:space="preserve">, </w:t>
            </w:r>
            <w:hyperlink r:id="rId1034">
              <w:r>
                <w:rPr>
                  <w:rStyle w:val="InternetLink"/>
                </w:rPr>
                <w:t xml:space="preserve">46 </w:t>
              </w:r>
            </w:hyperlink>
            <w:r>
              <w:rPr/>
              <w:t xml:space="preserve">, </w:t>
            </w:r>
            <w:hyperlink r:id="rId1035">
              <w:r>
                <w:rPr>
                  <w:rStyle w:val="InternetLink"/>
                </w:rPr>
                <w:t xml:space="preserve">7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reaks (in a referential context) Bruch H. </w:t>
            </w:r>
            <w:hyperlink r:id="rId1036">
              <w:r>
                <w:rPr>
                  <w:rStyle w:val="InternetLink"/>
                </w:rPr>
                <w:t xml:space="preserve">75 </w:t>
              </w:r>
            </w:hyperlink>
            <w:r>
              <w:rPr/>
              <w:t>f breaking a law (</w:t>
            </w:r>
            <w:r>
              <w:rPr>
                <w:i/>
                <w:iCs/>
              </w:rPr>
              <w:t>See</w:t>
            </w:r>
            <w:r>
              <w:rPr/>
              <w:t xml:space="preserve">law-breakin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rightness: Helle (light), Helligkeit H. </w:t>
            </w:r>
            <w:hyperlink r:id="rId1037">
              <w:r>
                <w:rPr>
                  <w:rStyle w:val="InternetLink"/>
                </w:rPr>
                <w:t xml:space="preserve">28 </w:t>
              </w:r>
            </w:hyperlink>
            <w:r>
              <w:rPr/>
              <w:t xml:space="preserve">, </w:t>
            </w:r>
            <w:hyperlink r:id="rId1038">
              <w:r>
                <w:rPr>
                  <w:rStyle w:val="InternetLink"/>
                </w:rPr>
                <w:t xml:space="preserve">350 </w:t>
              </w:r>
            </w:hyperlink>
            <w:r>
              <w:rPr/>
              <w:t xml:space="preserve">, </w:t>
            </w:r>
            <w:hyperlink r:id="rId1039">
              <w:r>
                <w:rPr>
                  <w:rStyle w:val="InternetLink"/>
                </w:rPr>
                <w:t xml:space="preserve">4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bring about: zeitigen, *herbeiführen (</w:t>
            </w:r>
            <w:r>
              <w:rPr>
                <w:i/>
                <w:iCs/>
              </w:rPr>
              <w:t>ftn.</w:t>
            </w:r>
            <w:r>
              <w:rPr/>
              <w:t xml:space="preserve"> H. </w:t>
            </w:r>
            <w:hyperlink r:id="rId1040">
              <w:r>
                <w:rPr>
                  <w:rStyle w:val="InternetLink"/>
                </w:rPr>
                <w:t xml:space="preserve">22 </w:t>
              </w:r>
            </w:hyperlink>
            <w:r>
              <w:rPr/>
              <w:t xml:space="preserve">, </w:t>
            </w:r>
            <w:hyperlink r:id="rId1041">
              <w:r>
                <w:rPr>
                  <w:rStyle w:val="InternetLink"/>
                </w:rPr>
                <w:t xml:space="preserve">304 </w:t>
              </w:r>
            </w:hyperlink>
            <w:r>
              <w:rPr/>
              <w:t xml:space="preserve">H. </w:t>
            </w:r>
            <w:hyperlink r:id="rId1042">
              <w:r>
                <w:rPr>
                  <w:rStyle w:val="InternetLink"/>
                </w:rPr>
                <w:t xml:space="preserve">22 </w:t>
              </w:r>
            </w:hyperlink>
            <w:r>
              <w:rPr/>
              <w:t xml:space="preserve">, </w:t>
            </w:r>
            <w:hyperlink r:id="rId1043">
              <w:r>
                <w:rPr>
                  <w:rStyle w:val="InternetLink"/>
                </w:rPr>
                <w:t xml:space="preserve">178 </w:t>
              </w:r>
            </w:hyperlink>
            <w:r>
              <w:rPr/>
              <w:t xml:space="preserve">, </w:t>
            </w:r>
            <w:hyperlink r:id="rId1044">
              <w:r>
                <w:rPr>
                  <w:rStyle w:val="InternetLink"/>
                </w:rPr>
                <w:t xml:space="preserve">26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ring back: *zurückholen; *zurückbringen; *Rücknahm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zurückholen H. </w:t>
                  </w:r>
                  <w:hyperlink r:id="rId1045">
                    <w:r>
                      <w:rPr>
                        <w:rStyle w:val="InternetLink"/>
                      </w:rPr>
                      <w:t xml:space="preserve">189 </w:t>
                    </w:r>
                  </w:hyperlink>
                  <w:r>
                    <w:rPr/>
                    <w:t xml:space="preserve">, </w:t>
                  </w:r>
                  <w:hyperlink r:id="rId1046">
                    <w:r>
                      <w:rPr>
                        <w:rStyle w:val="InternetLink"/>
                      </w:rPr>
                      <w:t xml:space="preserve">191 </w:t>
                    </w:r>
                  </w:hyperlink>
                  <w:r>
                    <w:rPr/>
                    <w:t xml:space="preserve">, </w:t>
                  </w:r>
                  <w:hyperlink r:id="rId1047">
                    <w:r>
                      <w:rPr>
                        <w:rStyle w:val="InternetLink"/>
                      </w:rPr>
                      <w:t xml:space="preserve">268 </w:t>
                    </w:r>
                  </w:hyperlink>
                  <w:r>
                    <w:rPr/>
                    <w:t xml:space="preserve">, </w:t>
                  </w:r>
                  <w:hyperlink r:id="rId1048">
                    <w:r>
                      <w:rPr>
                        <w:rStyle w:val="InternetLink"/>
                      </w:rPr>
                      <w:t xml:space="preserve">271 </w:t>
                    </w:r>
                  </w:hyperlink>
                  <w:r>
                    <w:rPr/>
                    <w:t xml:space="preserve">, </w:t>
                  </w:r>
                  <w:hyperlink r:id="rId1049">
                    <w:r>
                      <w:rPr>
                        <w:rStyle w:val="InternetLink"/>
                      </w:rPr>
                      <w:t xml:space="preserve">287 </w:t>
                    </w:r>
                  </w:hyperlink>
                  <w:r>
                    <w:rPr/>
                    <w:t xml:space="preserve">, </w:t>
                  </w:r>
                  <w:hyperlink r:id="rId1050">
                    <w:r>
                      <w:rPr>
                        <w:rStyle w:val="InternetLink"/>
                      </w:rPr>
                      <w:t xml:space="preserve">289 </w:t>
                    </w:r>
                  </w:hyperlink>
                  <w:r>
                    <w:rPr/>
                    <w:t xml:space="preserve">, </w:t>
                  </w:r>
                  <w:hyperlink r:id="rId1051">
                    <w:r>
                      <w:rPr>
                        <w:rStyle w:val="InternetLink"/>
                      </w:rPr>
                      <w:t xml:space="preserve">296 </w:t>
                    </w:r>
                  </w:hyperlink>
                  <w:r>
                    <w:rPr/>
                    <w:t xml:space="preserve">, </w:t>
                  </w:r>
                  <w:hyperlink r:id="rId1052">
                    <w:r>
                      <w:rPr>
                        <w:rStyle w:val="InternetLink"/>
                      </w:rPr>
                      <w:t xml:space="preserve">328 </w:t>
                    </w:r>
                  </w:hyperlink>
                  <w:r>
                    <w:rPr/>
                    <w:t xml:space="preserve">, </w:t>
                  </w:r>
                  <w:hyperlink r:id="rId1053">
                    <w:r>
                      <w:rPr>
                        <w:rStyle w:val="InternetLink"/>
                      </w:rPr>
                      <w:t xml:space="preserve">338 </w:t>
                    </w:r>
                  </w:hyperlink>
                  <w:r>
                    <w:rPr/>
                    <w:t xml:space="preserve">, </w:t>
                  </w:r>
                  <w:hyperlink r:id="rId1054">
                    <w:r>
                      <w:rPr>
                        <w:rStyle w:val="InternetLink"/>
                      </w:rPr>
                      <w:t xml:space="preserve">3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zurückbringen H. </w:t>
                  </w:r>
                  <w:hyperlink r:id="rId1055">
                    <w:r>
                      <w:rPr>
                        <w:rStyle w:val="InternetLink"/>
                      </w:rPr>
                      <w:t xml:space="preserve">271 </w:t>
                    </w:r>
                  </w:hyperlink>
                  <w:r>
                    <w:rPr/>
                    <w:t xml:space="preserve">, </w:t>
                  </w:r>
                  <w:hyperlink r:id="rId1056">
                    <w:r>
                      <w:rPr>
                        <w:rStyle w:val="InternetLink"/>
                      </w:rPr>
                      <w:t xml:space="preserve">340 </w:t>
                    </w:r>
                  </w:hyperlink>
                  <w:r>
                    <w:rPr/>
                    <w:t xml:space="preserve">, </w:t>
                  </w:r>
                  <w:hyperlink r:id="rId1057">
                    <w:r>
                      <w:rPr>
                        <w:rStyle w:val="InternetLink"/>
                      </w:rPr>
                      <w:t xml:space="preserve">343 </w:t>
                    </w:r>
                  </w:hyperlink>
                  <w:r>
                    <w:rPr/>
                    <w:t xml:space="preserve">f, </w:t>
                  </w:r>
                  <w:hyperlink r:id="rId1058">
                    <w:r>
                      <w:rPr>
                        <w:rStyle w:val="InternetLink"/>
                      </w:rPr>
                      <w:t xml:space="preserve">346 </w:t>
                    </w:r>
                  </w:hyperlink>
                  <w:r>
                    <w:rPr/>
                    <w:t xml:space="preserve">, </w:t>
                  </w:r>
                  <w:hyperlink r:id="rId1059">
                    <w:r>
                      <w:rPr>
                        <w:rStyle w:val="InternetLink"/>
                      </w:rPr>
                      <w:t xml:space="preserve">39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ring close: *nähern, *nahebringen. bring closer: *näiherbring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bring forth: *hervorbringen; *vorholen (</w:t>
            </w:r>
            <w:r>
              <w:rPr>
                <w:i/>
                <w:iCs/>
              </w:rPr>
              <w:t>ftn.</w:t>
            </w:r>
            <w:r>
              <w:rPr/>
              <w:t xml:space="preserve"> H. </w:t>
            </w:r>
            <w:hyperlink r:id="rId1060">
              <w:r>
                <w:rPr>
                  <w:rStyle w:val="InternetLink"/>
                </w:rPr>
                <w:t xml:space="preserve">29 </w:t>
              </w:r>
            </w:hyperlink>
            <w:r>
              <w:rPr/>
              <w:t xml:space="preserve">) H. </w:t>
            </w:r>
            <w:hyperlink r:id="rId1061">
              <w:r>
                <w:rPr>
                  <w:rStyle w:val="InternetLink"/>
                </w:rPr>
                <w:t xml:space="preserve">30 </w:t>
              </w:r>
            </w:hyperlink>
            <w:r>
              <w:rPr/>
              <w:t xml:space="preserve">, </w:t>
            </w:r>
            <w:hyperlink r:id="rId1062">
              <w:r>
                <w:rPr>
                  <w:rStyle w:val="InternetLink"/>
                </w:rPr>
                <w:t xml:space="preserve">33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bring to maturity: zeitigen (</w:t>
            </w:r>
            <w:r>
              <w:rPr>
                <w:i/>
                <w:iCs/>
              </w:rPr>
              <w:t>ftn.</w:t>
            </w:r>
            <w:r>
              <w:rPr/>
              <w:t xml:space="preserve"> H. </w:t>
            </w:r>
            <w:hyperlink r:id="rId1063">
              <w:r>
                <w:rPr>
                  <w:rStyle w:val="InternetLink"/>
                </w:rPr>
                <w:t xml:space="preserve">122 </w:t>
              </w:r>
            </w:hyperlink>
            <w:r>
              <w:rPr/>
              <w:t xml:space="preserve">, </w:t>
            </w:r>
            <w:hyperlink r:id="rId1064">
              <w:r>
                <w:rPr>
                  <w:rStyle w:val="InternetLink"/>
                </w:rPr>
                <w:t xml:space="preserve">304 </w:t>
              </w:r>
            </w:hyperlink>
            <w:r>
              <w:rPr/>
              <w:t xml:space="preserve">) H. </w:t>
            </w:r>
            <w:hyperlink r:id="rId1065">
              <w:r>
                <w:rPr>
                  <w:rStyle w:val="InternetLink"/>
                </w:rPr>
                <w:t xml:space="preserve">122 </w:t>
              </w:r>
            </w:hyperlink>
            <w:r>
              <w:rPr/>
              <w:t xml:space="preserve">, </w:t>
            </w:r>
            <w:hyperlink r:id="rId1066">
              <w:r>
                <w:rPr>
                  <w:rStyle w:val="InternetLink"/>
                </w:rPr>
                <w:t xml:space="preserve">15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burden: *Last; etc. H. </w:t>
            </w:r>
            <w:hyperlink r:id="rId1067">
              <w:r>
                <w:rPr>
                  <w:rStyle w:val="InternetLink"/>
                </w:rPr>
                <w:t xml:space="preserve">122 </w:t>
              </w:r>
            </w:hyperlink>
            <w:r>
              <w:rPr/>
              <w:t xml:space="preserve">, </w:t>
            </w:r>
            <w:hyperlink r:id="rId1068">
              <w:r>
                <w:rPr>
                  <w:rStyle w:val="InternetLink"/>
                </w:rPr>
                <w:t xml:space="preserve">127 </w:t>
              </w:r>
            </w:hyperlink>
            <w:r>
              <w:rPr/>
              <w:t xml:space="preserve">f, </w:t>
            </w:r>
            <w:hyperlink r:id="rId1069">
              <w:r>
                <w:rPr>
                  <w:rStyle w:val="InternetLink"/>
                </w:rPr>
                <w:t xml:space="preserve">134 </w:t>
              </w:r>
            </w:hyperlink>
            <w:r>
              <w:rPr/>
              <w:t xml:space="preserve">f, </w:t>
            </w:r>
            <w:hyperlink r:id="rId1070">
              <w:r>
                <w:rPr>
                  <w:rStyle w:val="InternetLink"/>
                </w:rPr>
                <w:t xml:space="preserve">268 </w:t>
              </w:r>
            </w:hyperlink>
            <w:r>
              <w:rPr/>
              <w:t xml:space="preserve">, </w:t>
            </w:r>
            <w:hyperlink r:id="rId1071">
              <w:r>
                <w:rPr>
                  <w:rStyle w:val="InternetLink"/>
                </w:rPr>
                <w:t xml:space="preserve">284 </w:t>
              </w:r>
            </w:hyperlink>
            <w:r>
              <w:rPr/>
              <w:t xml:space="preserve">, </w:t>
            </w:r>
            <w:hyperlink r:id="rId1072">
              <w:r>
                <w:rPr>
                  <w:rStyle w:val="InternetLink"/>
                </w:rPr>
                <w:t xml:space="preserve">299 </w:t>
              </w:r>
            </w:hyperlink>
            <w:r>
              <w:rPr/>
              <w:t xml:space="preserve">, </w:t>
            </w:r>
            <w:hyperlink r:id="rId1073">
              <w:r>
                <w:rPr>
                  <w:rStyle w:val="InternetLink"/>
                </w:rPr>
                <w:t xml:space="preserve">345 </w:t>
              </w:r>
            </w:hyperlink>
            <w:r>
              <w:rPr/>
              <w:t xml:space="preserve">, </w:t>
            </w:r>
            <w:hyperlink r:id="rId1074">
              <w:r>
                <w:rPr>
                  <w:rStyle w:val="InternetLink"/>
                </w:rPr>
                <w:t xml:space="preserve">37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business of' philosophers': das "Geschäft der Philosophen" (</w:t>
            </w:r>
            <w:r>
              <w:rPr>
                <w:i/>
                <w:iCs/>
              </w:rPr>
              <w:t>See</w:t>
            </w:r>
            <w:r>
              <w:rPr/>
              <w:t xml:space="preserve"> </w:t>
            </w:r>
            <w:hyperlink r:id="rId1075">
              <w:r>
                <w:rPr>
                  <w:rStyle w:val="InternetLink"/>
                </w:rPr>
                <w:t xml:space="preserve">philosophy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alculate: *berechnen; *ausrechn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alculus (Rechn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076">
                    <w:r>
                      <w:rPr>
                        <w:rStyle w:val="InternetLink"/>
                      </w:rPr>
                      <w:t xml:space="preserve">102 </w:t>
                    </w:r>
                  </w:hyperlink>
                  <w:r>
                    <w:rPr/>
                    <w:t xml:space="preserve">, </w:t>
                  </w:r>
                  <w:hyperlink r:id="rId1077">
                    <w:r>
                      <w:rPr>
                        <w:rStyle w:val="InternetLink"/>
                      </w:rPr>
                      <w:t xml:space="preserve">106 </w:t>
                    </w:r>
                  </w:hyperlink>
                  <w:r>
                    <w:rPr/>
                    <w:t xml:space="preserve">, </w:t>
                  </w:r>
                  <w:hyperlink r:id="rId1078">
                    <w:r>
                      <w:rPr>
                        <w:rStyle w:val="InternetLink"/>
                      </w:rPr>
                      <w:t xml:space="preserve">111 </w:t>
                    </w:r>
                  </w:hyperlink>
                  <w:r>
                    <w:rPr/>
                    <w:t xml:space="preserve">f, </w:t>
                  </w:r>
                  <w:hyperlink r:id="rId1079">
                    <w:r>
                      <w:rPr>
                        <w:rStyle w:val="InternetLink"/>
                      </w:rPr>
                      <w:t xml:space="preserve">258 </w:t>
                    </w:r>
                  </w:hyperlink>
                  <w:r>
                    <w:rPr/>
                    <w:t xml:space="preserve">, </w:t>
                  </w:r>
                  <w:hyperlink r:id="rId1080">
                    <w:r>
                      <w:rPr>
                        <w:rStyle w:val="InternetLink"/>
                      </w:rPr>
                      <w:t xml:space="preserve">261 </w:t>
                    </w:r>
                  </w:hyperlink>
                  <w:r>
                    <w:rPr/>
                    <w:t xml:space="preserve">, </w:t>
                  </w:r>
                  <w:hyperlink r:id="rId1081">
                    <w:r>
                      <w:rPr>
                        <w:rStyle w:val="InternetLink"/>
                      </w:rPr>
                      <w:t xml:space="preserve">294 </w:t>
                    </w:r>
                  </w:hyperlink>
                  <w:r>
                    <w:rPr/>
                    <w:t xml:space="preserve">, </w:t>
                  </w:r>
                  <w:hyperlink r:id="rId1082">
                    <w:r>
                      <w:rPr>
                        <w:rStyle w:val="InternetLink"/>
                      </w:rPr>
                      <w:t xml:space="preserve">307 </w:t>
                    </w:r>
                  </w:hyperlink>
                  <w:r>
                    <w:rPr/>
                    <w:t xml:space="preserve">, </w:t>
                  </w:r>
                  <w:hyperlink r:id="rId1083">
                    <w:r>
                      <w:rPr>
                        <w:rStyle w:val="InternetLink"/>
                      </w:rPr>
                      <w:t xml:space="preserve">324 </w:t>
                    </w:r>
                  </w:hyperlink>
                  <w:r>
                    <w:rPr/>
                    <w:t xml:space="preserve">, </w:t>
                  </w:r>
                  <w:hyperlink r:id="rId1084">
                    <w:r>
                      <w:rPr>
                        <w:rStyle w:val="InternetLink"/>
                      </w:rPr>
                      <w:t xml:space="preserve">418 </w:t>
                    </w:r>
                  </w:hyperlink>
                  <w:r>
                    <w:rPr/>
                    <w:t xml:space="preserve">n. v, </w:t>
                  </w:r>
                  <w:hyperlink r:id="rId1085">
                    <w:r>
                      <w:rPr>
                        <w:rStyle w:val="InternetLink"/>
                      </w:rPr>
                      <w:t xml:space="preserve">42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alender, calendrical: *Kalender, *kalendarisch H. </w:t>
            </w:r>
            <w:hyperlink r:id="rId1086">
              <w:r>
                <w:rPr>
                  <w:rStyle w:val="InternetLink"/>
                </w:rPr>
                <w:t xml:space="preserve">370 </w:t>
              </w:r>
            </w:hyperlink>
            <w:r>
              <w:rPr/>
              <w:t xml:space="preserve">, </w:t>
            </w:r>
            <w:hyperlink r:id="rId1087">
              <w:r>
                <w:rPr>
                  <w:rStyle w:val="InternetLink"/>
                </w:rPr>
                <w:t xml:space="preserve">376 </w:t>
              </w:r>
            </w:hyperlink>
            <w:r>
              <w:rPr/>
              <w:t xml:space="preserve">, </w:t>
            </w:r>
            <w:hyperlink r:id="rId1088">
              <w:r>
                <w:rPr>
                  <w:rStyle w:val="InternetLink"/>
                </w:rPr>
                <w:t xml:space="preserve">407 </w:t>
              </w:r>
            </w:hyperlink>
            <w:r>
              <w:rPr/>
              <w:t xml:space="preserve">, </w:t>
            </w:r>
            <w:hyperlink r:id="rId1089">
              <w:r>
                <w:rPr>
                  <w:rStyle w:val="InternetLink"/>
                </w:rPr>
                <w:t xml:space="preserve">411 </w:t>
              </w:r>
            </w:hyperlink>
            <w:r>
              <w:rPr/>
              <w:t xml:space="preserve">, </w:t>
            </w:r>
            <w:hyperlink r:id="rId1090">
              <w:r>
                <w:rPr>
                  <w:rStyle w:val="InternetLink"/>
                </w:rPr>
                <w:t xml:space="preserve">4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all: *Ruf, *rufen; nennen; etc. (</w:t>
            </w:r>
            <w:r>
              <w:rPr>
                <w:i/>
                <w:iCs/>
              </w:rPr>
              <w:t>ftn.</w:t>
            </w:r>
            <w:r>
              <w:rPr/>
              <w:t xml:space="preserve"> H. </w:t>
            </w:r>
            <w:hyperlink r:id="rId1091">
              <w:r>
                <w:rPr>
                  <w:rStyle w:val="InternetLink"/>
                </w:rPr>
                <w:t xml:space="preserve">269 </w:t>
              </w:r>
            </w:hyperlink>
            <w:r>
              <w:rPr/>
              <w:t xml:space="preserve">, </w:t>
            </w:r>
            <w:hyperlink r:id="rId1092">
              <w:r>
                <w:rPr>
                  <w:rStyle w:val="InternetLink"/>
                </w:rPr>
                <w:t xml:space="preserve">273 </w:t>
              </w:r>
            </w:hyperlink>
            <w:r>
              <w:rPr/>
              <w:t xml:space="preserve">, </w:t>
            </w:r>
            <w:hyperlink r:id="rId1093">
              <w:r>
                <w:rPr>
                  <w:rStyle w:val="InternetLink"/>
                </w:rPr>
                <w:t xml:space="preserve">291 </w:t>
              </w:r>
            </w:hyperlink>
            <w:r>
              <w:rPr/>
              <w:t xml:space="preserve">) H. </w:t>
            </w:r>
            <w:hyperlink r:id="rId1094">
              <w:r>
                <w:rPr>
                  <w:rStyle w:val="InternetLink"/>
                </w:rPr>
                <w:t xml:space="preserve">269 </w:t>
              </w:r>
            </w:hyperlink>
            <w:r>
              <w:rPr/>
              <w:t xml:space="preserve">- </w:t>
            </w:r>
            <w:hyperlink r:id="rId1095">
              <w:r>
                <w:rPr>
                  <w:rStyle w:val="InternetLink"/>
                </w:rPr>
                <w:t xml:space="preserve">272 </w:t>
              </w:r>
            </w:hyperlink>
            <w:r>
              <w:rPr/>
              <w:t xml:space="preserve">, </w:t>
            </w:r>
            <w:hyperlink r:id="rId1096">
              <w:r>
                <w:rPr>
                  <w:rStyle w:val="InternetLink"/>
                </w:rPr>
                <w:t xml:space="preserve">272 </w:t>
              </w:r>
            </w:hyperlink>
            <w:r>
              <w:rPr/>
              <w:t xml:space="preserve">- </w:t>
            </w:r>
            <w:hyperlink r:id="rId1097">
              <w:r>
                <w:rPr>
                  <w:rStyle w:val="InternetLink"/>
                </w:rPr>
                <w:t xml:space="preserve">274 </w:t>
              </w:r>
            </w:hyperlink>
            <w:r>
              <w:rPr/>
              <w:t xml:space="preserve">(Section </w:t>
            </w:r>
            <w:hyperlink r:id="rId1098">
              <w:r>
                <w:rPr>
                  <w:rStyle w:val="InternetLink"/>
                </w:rPr>
                <w:t xml:space="preserve">56 </w:t>
              </w:r>
            </w:hyperlink>
            <w:r>
              <w:rPr/>
              <w:t xml:space="preserve">); </w:t>
            </w:r>
            <w:hyperlink r:id="rId1099">
              <w:r>
                <w:rPr>
                  <w:rStyle w:val="InternetLink"/>
                </w:rPr>
                <w:t xml:space="preserve">274 </w:t>
              </w:r>
            </w:hyperlink>
            <w:r>
              <w:rPr/>
              <w:t xml:space="preserve">- </w:t>
            </w:r>
            <w:hyperlink r:id="rId1100">
              <w:r>
                <w:rPr>
                  <w:rStyle w:val="InternetLink"/>
                </w:rPr>
                <w:t xml:space="preserve">280 </w:t>
              </w:r>
            </w:hyperlink>
            <w:r>
              <w:rPr/>
              <w:t xml:space="preserve">(Section </w:t>
            </w:r>
            <w:hyperlink r:id="rId1101">
              <w:r>
                <w:rPr>
                  <w:rStyle w:val="InternetLink"/>
                </w:rPr>
                <w:t xml:space="preserve">57 </w:t>
              </w:r>
            </w:hyperlink>
            <w:r>
              <w:rPr/>
              <w:t xml:space="preserve">), </w:t>
            </w:r>
            <w:hyperlink r:id="rId1102">
              <w:r>
                <w:rPr>
                  <w:rStyle w:val="InternetLink"/>
                </w:rPr>
                <w:t xml:space="preserve">281 </w:t>
              </w:r>
            </w:hyperlink>
            <w:r>
              <w:rPr/>
              <w:t xml:space="preserve">, </w:t>
            </w:r>
            <w:hyperlink r:id="rId1103">
              <w:r>
                <w:rPr>
                  <w:rStyle w:val="InternetLink"/>
                </w:rPr>
                <w:t xml:space="preserve">286 </w:t>
              </w:r>
            </w:hyperlink>
            <w:hyperlink r:id="rId1104">
              <w:r>
                <w:rPr>
                  <w:rStyle w:val="InternetLink"/>
                </w:rPr>
                <w:t xml:space="preserve">296 </w:t>
              </w:r>
            </w:hyperlink>
            <w:r>
              <w:rPr/>
              <w:t xml:space="preserve">, </w:t>
            </w:r>
            <w:hyperlink r:id="rId1105">
              <w:r>
                <w:rPr>
                  <w:rStyle w:val="InternetLink"/>
                </w:rPr>
                <w:t xml:space="preserve">300 </w:t>
              </w:r>
            </w:hyperlink>
            <w:r>
              <w:rPr/>
              <w:t xml:space="preserve">, </w:t>
            </w:r>
            <w:hyperlink r:id="rId1106">
              <w:r>
                <w:rPr>
                  <w:rStyle w:val="InternetLink"/>
                </w:rPr>
                <w:t xml:space="preserve">305 </w:t>
              </w:r>
            </w:hyperlink>
            <w:r>
              <w:rPr/>
              <w:t xml:space="preserve">, </w:t>
            </w:r>
            <w:hyperlink r:id="rId1107">
              <w:r>
                <w:rPr>
                  <w:rStyle w:val="InternetLink"/>
                </w:rPr>
                <w:t xml:space="preserve">307 </w:t>
              </w:r>
            </w:hyperlink>
            <w:r>
              <w:rPr/>
              <w:t xml:space="preserve">, </w:t>
            </w:r>
            <w:hyperlink r:id="rId1108">
              <w:r>
                <w:rPr>
                  <w:rStyle w:val="InternetLink"/>
                </w:rPr>
                <w:t xml:space="preserve">310 </w:t>
              </w:r>
            </w:hyperlink>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call back: *Rückruf, *zurückrufen H. </w:t>
                  </w:r>
                  <w:hyperlink r:id="rId1109">
                    <w:r>
                      <w:rPr>
                        <w:rStyle w:val="InternetLink"/>
                      </w:rPr>
                      <w:t xml:space="preserve">277 </w:t>
                    </w:r>
                  </w:hyperlink>
                  <w:r>
                    <w:rPr/>
                    <w:t xml:space="preserve">, </w:t>
                  </w:r>
                  <w:hyperlink r:id="rId1110">
                    <w:r>
                      <w:rPr>
                        <w:rStyle w:val="InternetLink"/>
                      </w:rPr>
                      <w:t xml:space="preserve">280 </w:t>
                    </w:r>
                  </w:hyperlink>
                  <w:r>
                    <w:rPr/>
                    <w:t xml:space="preserve">, </w:t>
                  </w:r>
                  <w:hyperlink r:id="rId1111">
                    <w:r>
                      <w:rPr>
                        <w:rStyle w:val="InternetLink"/>
                      </w:rPr>
                      <w:t xml:space="preserve">287 </w:t>
                    </w:r>
                  </w:hyperlink>
                  <w:r>
                    <w:rPr/>
                    <w:t xml:space="preserve">, </w:t>
                  </w:r>
                  <w:hyperlink r:id="rId1112">
                    <w:r>
                      <w:rPr>
                        <w:rStyle w:val="InternetLink"/>
                      </w:rPr>
                      <w:t xml:space="preserve">291 </w:t>
                    </w:r>
                  </w:hyperlink>
                  <w:r>
                    <w:rPr/>
                    <w:t xml:space="preserve">, </w:t>
                  </w:r>
                  <w:hyperlink r:id="rId1113">
                    <w:r>
                      <w:rPr>
                        <w:rStyle w:val="InternetLink"/>
                      </w:rPr>
                      <w:t xml:space="preserve">294 </w:t>
                    </w:r>
                  </w:hyperlink>
                  <w:r>
                    <w:rPr/>
                    <w:t xml:space="preserve">, </w:t>
                  </w:r>
                  <w:hyperlink r:id="rId1114">
                    <w:r>
                      <w:rPr>
                        <w:rStyle w:val="InternetLink"/>
                      </w:rPr>
                      <w:t xml:space="preserve">2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all forth: *vorrufen H. </w:t>
                  </w:r>
                  <w:hyperlink r:id="rId1115">
                    <w:r>
                      <w:rPr>
                        <w:rStyle w:val="InternetLink"/>
                      </w:rPr>
                      <w:t xml:space="preserve">273 </w:t>
                    </w:r>
                  </w:hyperlink>
                  <w:r>
                    <w:rPr/>
                    <w:t xml:space="preserve">f, </w:t>
                  </w:r>
                  <w:hyperlink r:id="rId1116">
                    <w:r>
                      <w:rPr>
                        <w:rStyle w:val="InternetLink"/>
                      </w:rPr>
                      <w:t xml:space="preserve">280 </w:t>
                    </w:r>
                  </w:hyperlink>
                  <w:r>
                    <w:rPr/>
                    <w:t xml:space="preserve">, </w:t>
                  </w:r>
                  <w:hyperlink r:id="rId1117">
                    <w:r>
                      <w:rPr>
                        <w:rStyle w:val="InternetLink"/>
                      </w:rPr>
                      <w:t xml:space="preserve">287 </w:t>
                    </w:r>
                  </w:hyperlink>
                  <w:r>
                    <w:rPr/>
                    <w:t xml:space="preserve">, </w:t>
                  </w:r>
                  <w:hyperlink r:id="rId1118">
                    <w:r>
                      <w:rPr>
                        <w:rStyle w:val="InternetLink"/>
                      </w:rPr>
                      <w:t xml:space="preserve">290 </w:t>
                    </w:r>
                  </w:hyperlink>
                  <w:r>
                    <w:rPr/>
                    <w:t xml:space="preserve">f, </w:t>
                  </w:r>
                  <w:hyperlink r:id="rId1119">
                    <w:r>
                      <w:rPr>
                        <w:rStyle w:val="InternetLink"/>
                      </w:rPr>
                      <w:t xml:space="preserve">294 </w:t>
                    </w:r>
                  </w:hyperlink>
                  <w:r>
                    <w:rPr/>
                    <w:t xml:space="preserve">, </w:t>
                  </w:r>
                  <w:hyperlink r:id="rId1120">
                    <w:r>
                      <w:rPr>
                        <w:rStyle w:val="InternetLink"/>
                      </w:rPr>
                      <w:t xml:space="preserve">300 </w:t>
                    </w:r>
                  </w:hyperlink>
                  <w:r>
                    <w:rPr/>
                    <w:t xml:space="preserve">, </w:t>
                  </w:r>
                  <w:hyperlink r:id="rId1121">
                    <w:r>
                      <w:rPr>
                        <w:rStyle w:val="InternetLink"/>
                      </w:rPr>
                      <w:t xml:space="preserve">30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call to: anrufen, zurufen (</w:t>
                  </w:r>
                  <w:r>
                    <w:rPr>
                      <w:i/>
                      <w:iCs/>
                    </w:rPr>
                    <w:t>See also</w:t>
                  </w:r>
                  <w:r>
                    <w:rPr/>
                    <w:t xml:space="preserve"> </w:t>
                  </w:r>
                  <w:hyperlink r:id="rId1122">
                    <w:r>
                      <w:rPr>
                        <w:rStyle w:val="InternetLink"/>
                      </w:rPr>
                      <w:t xml:space="preserve">appeal </w:t>
                    </w:r>
                  </w:hyperlink>
                  <w:r>
                    <w:rPr/>
                    <w:t xml:space="preserve">). H. </w:t>
                  </w:r>
                  <w:hyperlink r:id="rId1123">
                    <w:r>
                      <w:rPr>
                        <w:rStyle w:val="InternetLink"/>
                      </w:rPr>
                      <w:t xml:space="preserve">273 </w:t>
                    </w:r>
                  </w:hyperlink>
                  <w:r>
                    <w:rPr/>
                    <w:t xml:space="preserve">, </w:t>
                  </w:r>
                  <w:hyperlink r:id="rId1124">
                    <w:r>
                      <w:rPr>
                        <w:rStyle w:val="InternetLink"/>
                      </w:rPr>
                      <w:t xml:space="preserve">288 </w:t>
                    </w:r>
                  </w:hyperlink>
                </w:p>
              </w:tc>
            </w:tr>
          </w:tbl>
          <w:p>
            <w:pPr>
              <w:pStyle w:val="Normal"/>
              <w:rPr/>
            </w:pPr>
            <w:r>
              <w:rPr/>
            </w:r>
          </w:p>
        </w:tc>
      </w:tr>
    </w:tbl>
    <w:p>
      <w:pPr>
        <w:pStyle w:val="3text"/>
        <w:jc w:val="center"/>
        <w:rPr>
          <w:color w:val="9C9C9C"/>
        </w:rPr>
      </w:pPr>
      <w:r>
        <w:rPr>
          <w:color w:val="9C9C9C"/>
        </w:rPr>
        <w:t xml:space="preserve">-529-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call—</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call of conscience: *Gewissensruf, *Ruf des Gewissens, H. </w:t>
                  </w:r>
                  <w:hyperlink r:id="rId1125">
                    <w:r>
                      <w:rPr>
                        <w:rStyle w:val="InternetLink"/>
                      </w:rPr>
                      <w:t xml:space="preserve">269 </w:t>
                    </w:r>
                  </w:hyperlink>
                  <w:r>
                    <w:rPr/>
                    <w:t xml:space="preserve">- </w:t>
                  </w:r>
                  <w:hyperlink r:id="rId1126">
                    <w:r>
                      <w:rPr>
                        <w:rStyle w:val="InternetLink"/>
                      </w:rPr>
                      <w:t xml:space="preserve">280 </w:t>
                    </w:r>
                  </w:hyperlink>
                  <w:r>
                    <w:rPr/>
                    <w:t xml:space="preserve">, </w:t>
                  </w:r>
                  <w:hyperlink r:id="rId1127">
                    <w:r>
                      <w:rPr>
                        <w:rStyle w:val="InternetLink"/>
                      </w:rPr>
                      <w:t xml:space="preserve">288 </w:t>
                    </w:r>
                  </w:hyperlink>
                  <w:r>
                    <w:rPr/>
                    <w:t xml:space="preserve">f, </w:t>
                  </w:r>
                  <w:hyperlink r:id="rId1128">
                    <w:r>
                      <w:rPr>
                        <w:rStyle w:val="InternetLink"/>
                      </w:rPr>
                      <w:t xml:space="preserve">307 </w:t>
                    </w:r>
                  </w:hyperlink>
                  <w:r>
                    <w:rPr/>
                    <w:t xml:space="preserve">, </w:t>
                  </w:r>
                  <w:hyperlink r:id="rId1129">
                    <w:r>
                      <w:rPr>
                        <w:rStyle w:val="InternetLink"/>
                      </w:rPr>
                      <w:t xml:space="preserve">3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t' calls: *"es" ruft, H. </w:t>
                  </w:r>
                  <w:hyperlink r:id="rId1130">
                    <w:r>
                      <w:rPr>
                        <w:rStyle w:val="InternetLink"/>
                      </w:rPr>
                      <w:t xml:space="preserve">275 </w:t>
                    </w:r>
                  </w:hyperlink>
                  <w:r>
                    <w:rPr/>
                    <w:t xml:space="preserve">- </w:t>
                  </w:r>
                  <w:hyperlink r:id="rId1131">
                    <w:r>
                      <w:rPr>
                        <w:rStyle w:val="InternetLink"/>
                      </w:rPr>
                      <w:t xml:space="preserve">27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are: *Sorge, *sorgen (</w:t>
            </w:r>
            <w:r>
              <w:rPr>
                <w:i/>
                <w:iCs/>
              </w:rPr>
              <w:t>ftn.</w:t>
            </w:r>
            <w:r>
              <w:rPr/>
              <w:t xml:space="preserve"> H. </w:t>
            </w:r>
            <w:hyperlink r:id="rId1132">
              <w:r>
                <w:rPr>
                  <w:rStyle w:val="InternetLink"/>
                </w:rPr>
                <w:t xml:space="preserve">57 </w:t>
              </w:r>
            </w:hyperlink>
            <w:r>
              <w:rPr/>
              <w:t xml:space="preserve">, </w:t>
            </w:r>
            <w:hyperlink r:id="rId1133">
              <w:r>
                <w:rPr>
                  <w:rStyle w:val="InternetLink"/>
                </w:rPr>
                <w:t xml:space="preserve">121 </w:t>
              </w:r>
            </w:hyperlink>
            <w:r>
              <w:rPr/>
              <w:t xml:space="preserve">, </w:t>
            </w:r>
            <w:hyperlink r:id="rId1134">
              <w:r>
                <w:rPr>
                  <w:rStyle w:val="InternetLink"/>
                </w:rPr>
                <w:t xml:space="preserve">171 </w:t>
              </w:r>
            </w:hyperlink>
            <w:r>
              <w:rPr/>
              <w:t>) (</w:t>
            </w:r>
            <w:r>
              <w:rPr>
                <w:i/>
                <w:iCs/>
              </w:rPr>
              <w:t>df.</w:t>
            </w:r>
            <w:r>
              <w:rPr/>
              <w:t xml:space="preserve"> H. </w:t>
            </w:r>
            <w:hyperlink r:id="rId1135">
              <w:r>
                <w:rPr>
                  <w:rStyle w:val="InternetLink"/>
                </w:rPr>
                <w:t xml:space="preserve">231 </w:t>
              </w:r>
            </w:hyperlink>
            <w:r>
              <w:rPr/>
              <w:t xml:space="preserve">, </w:t>
            </w:r>
            <w:hyperlink r:id="rId1136">
              <w:r>
                <w:rPr>
                  <w:rStyle w:val="InternetLink"/>
                </w:rPr>
                <w:t xml:space="preserve">249 </w:t>
              </w:r>
            </w:hyperlink>
            <w:r>
              <w:rPr/>
              <w:t xml:space="preserve">, </w:t>
            </w:r>
            <w:hyperlink r:id="rId1137">
              <w:r>
                <w:rPr>
                  <w:rStyle w:val="InternetLink"/>
                </w:rPr>
                <w:t xml:space="preserve">284 </w:t>
              </w:r>
            </w:hyperlink>
            <w:r>
              <w:rPr/>
              <w:t xml:space="preserve">f, </w:t>
            </w:r>
            <w:hyperlink r:id="rId1138">
              <w:r>
                <w:rPr>
                  <w:rStyle w:val="InternetLink"/>
                </w:rPr>
                <w:t xml:space="preserve">306 </w:t>
              </w:r>
            </w:hyperlink>
            <w:r>
              <w:rPr/>
              <w:t xml:space="preserve">, </w:t>
            </w:r>
            <w:hyperlink r:id="rId1139">
              <w:r>
                <w:rPr>
                  <w:rStyle w:val="InternetLink"/>
                </w:rPr>
                <w:t xml:space="preserve">316 </w:t>
              </w:r>
            </w:hyperlink>
            <w:r>
              <w:rPr/>
              <w:t xml:space="preserve">f, </w:t>
            </w:r>
            <w:hyperlink r:id="rId1140">
              <w:r>
                <w:rPr>
                  <w:rStyle w:val="InternetLink"/>
                </w:rPr>
                <w:t xml:space="preserve">329 </w:t>
              </w:r>
            </w:hyperlink>
            <w:r>
              <w:rPr/>
              <w:t xml:space="preserve">, </w:t>
            </w:r>
            <w:hyperlink r:id="rId1141">
              <w:r>
                <w:rPr>
                  <w:rStyle w:val="InternetLink"/>
                </w:rPr>
                <w:t xml:space="preserve">335 </w:t>
              </w:r>
            </w:hyperlink>
            <w:r>
              <w:rPr/>
              <w:t xml:space="preserve">, </w:t>
            </w:r>
            <w:hyperlink r:id="rId1142">
              <w:r>
                <w:rPr>
                  <w:rStyle w:val="InternetLink"/>
                </w:rPr>
                <w:t xml:space="preserve">346 </w:t>
              </w:r>
            </w:hyperlink>
            <w:r>
              <w:rPr/>
              <w:t xml:space="preserve">, </w:t>
            </w:r>
            <w:hyperlink r:id="rId1143">
              <w:r>
                <w:rPr>
                  <w:rStyle w:val="InternetLink"/>
                </w:rPr>
                <w:t xml:space="preserve">350 </w:t>
              </w:r>
            </w:hyperlink>
            <w:r>
              <w:rPr/>
              <w:t xml:space="preserve">, </w:t>
            </w:r>
            <w:hyperlink r:id="rId1144">
              <w:r>
                <w:rPr>
                  <w:rStyle w:val="InternetLink"/>
                </w:rPr>
                <w:t xml:space="preserve">364 </w:t>
              </w:r>
            </w:hyperlink>
            <w:r>
              <w:rPr/>
              <w:t xml:space="preserve">, </w:t>
            </w:r>
            <w:hyperlink r:id="rId1145">
              <w:r>
                <w:rPr>
                  <w:rStyle w:val="InternetLink"/>
                </w:rPr>
                <w:t xml:space="preserve">374 </w:t>
              </w:r>
            </w:hyperlink>
            <w:r>
              <w:rPr/>
              <w:t xml:space="preserve">, </w:t>
            </w:r>
            <w:hyperlink r:id="rId1146">
              <w:r>
                <w:rPr>
                  <w:rStyle w:val="InternetLink"/>
                </w:rPr>
                <w:t xml:space="preserve">406 </w:t>
              </w:r>
            </w:hyperlink>
            <w:r>
              <w:rPr/>
              <w:t xml:space="preserve">, </w:t>
            </w:r>
            <w:hyperlink r:id="rId1147">
              <w:r>
                <w:rPr>
                  <w:rStyle w:val="InternetLink"/>
                </w:rPr>
                <w:t xml:space="preserve">436 </w:t>
              </w:r>
            </w:hyperlink>
            <w:r>
              <w:rPr/>
              <w:t xml:space="preserve">) H. 41, </w:t>
            </w:r>
            <w:hyperlink r:id="rId1148">
              <w:r>
                <w:rPr>
                  <w:rStyle w:val="InternetLink"/>
                </w:rPr>
                <w:t xml:space="preserve">57 </w:t>
              </w:r>
            </w:hyperlink>
            <w:r>
              <w:rPr/>
              <w:t xml:space="preserve">, </w:t>
            </w:r>
            <w:hyperlink r:id="rId1149">
              <w:r>
                <w:rPr>
                  <w:rStyle w:val="InternetLink"/>
                </w:rPr>
                <w:t xml:space="preserve">121 </w:t>
              </w:r>
            </w:hyperlink>
            <w:r>
              <w:rPr/>
              <w:t xml:space="preserve">, </w:t>
            </w:r>
            <w:hyperlink r:id="rId1150">
              <w:r>
                <w:rPr>
                  <w:rStyle w:val="InternetLink"/>
                </w:rPr>
                <w:t xml:space="preserve">126 </w:t>
              </w:r>
            </w:hyperlink>
            <w:r>
              <w:rPr/>
              <w:t xml:space="preserve">, </w:t>
            </w:r>
            <w:hyperlink r:id="rId1151">
              <w:r>
                <w:rPr>
                  <w:rStyle w:val="InternetLink"/>
                </w:rPr>
                <w:t xml:space="preserve">131 </w:t>
              </w:r>
            </w:hyperlink>
            <w:r>
              <w:rPr/>
              <w:t xml:space="preserve">, </w:t>
            </w:r>
            <w:hyperlink r:id="rId1152">
              <w:r>
                <w:rPr>
                  <w:rStyle w:val="InternetLink"/>
                </w:rPr>
                <w:t xml:space="preserve">171 </w:t>
              </w:r>
            </w:hyperlink>
            <w:r>
              <w:rPr/>
              <w:t xml:space="preserve">- </w:t>
            </w:r>
            <w:hyperlink r:id="rId1153">
              <w:r>
                <w:rPr>
                  <w:rStyle w:val="InternetLink"/>
                </w:rPr>
                <w:t xml:space="preserve">174 </w:t>
              </w:r>
            </w:hyperlink>
            <w:r>
              <w:rPr/>
              <w:t xml:space="preserve">, </w:t>
            </w:r>
            <w:hyperlink r:id="rId1154">
              <w:r>
                <w:rPr>
                  <w:rStyle w:val="InternetLink"/>
                </w:rPr>
                <w:t xml:space="preserve">180 </w:t>
              </w:r>
            </w:hyperlink>
            <w:r>
              <w:rPr/>
              <w:t xml:space="preserve">- </w:t>
            </w:r>
            <w:hyperlink r:id="rId1155">
              <w:r>
                <w:rPr>
                  <w:rStyle w:val="InternetLink"/>
                </w:rPr>
                <w:t xml:space="preserve">230 </w:t>
              </w:r>
            </w:hyperlink>
            <w:r>
              <w:rPr/>
              <w:t xml:space="preserve">(I, VI), </w:t>
            </w:r>
            <w:hyperlink r:id="rId1156">
              <w:r>
                <w:rPr>
                  <w:rStyle w:val="InternetLink"/>
                </w:rPr>
                <w:t xml:space="preserve">231 </w:t>
              </w:r>
            </w:hyperlink>
            <w:r>
              <w:rPr/>
              <w:t xml:space="preserve">, </w:t>
            </w:r>
            <w:hyperlink r:id="rId1157">
              <w:r>
                <w:rPr>
                  <w:rStyle w:val="InternetLink"/>
                </w:rPr>
                <w:t xml:space="preserve">233 </w:t>
              </w:r>
            </w:hyperlink>
            <w:r>
              <w:rPr/>
              <w:t xml:space="preserve">, </w:t>
            </w:r>
            <w:hyperlink r:id="rId1158">
              <w:r>
                <w:rPr>
                  <w:rStyle w:val="InternetLink"/>
                </w:rPr>
                <w:t xml:space="preserve">235 </w:t>
              </w:r>
            </w:hyperlink>
            <w:r>
              <w:rPr/>
              <w:t xml:space="preserve">f, </w:t>
            </w:r>
            <w:hyperlink r:id="rId1159">
              <w:r>
                <w:rPr>
                  <w:rStyle w:val="InternetLink"/>
                </w:rPr>
                <w:t xml:space="preserve">246 </w:t>
              </w:r>
            </w:hyperlink>
            <w:r>
              <w:rPr/>
              <w:t xml:space="preserve">, </w:t>
            </w:r>
            <w:hyperlink r:id="rId1160">
              <w:r>
                <w:rPr>
                  <w:rStyle w:val="InternetLink"/>
                </w:rPr>
                <w:t xml:space="preserve">249 </w:t>
              </w:r>
            </w:hyperlink>
            <w:r>
              <w:rPr/>
              <w:t xml:space="preserve">, </w:t>
            </w:r>
            <w:hyperlink r:id="rId1161">
              <w:r>
                <w:rPr>
                  <w:rStyle w:val="InternetLink"/>
                </w:rPr>
                <w:t xml:space="preserve">251 </w:t>
              </w:r>
            </w:hyperlink>
            <w:r>
              <w:rPr/>
              <w:t xml:space="preserve">f, </w:t>
            </w:r>
            <w:hyperlink r:id="rId1162">
              <w:r>
                <w:rPr>
                  <w:rStyle w:val="InternetLink"/>
                </w:rPr>
                <w:t xml:space="preserve">254 </w:t>
              </w:r>
            </w:hyperlink>
            <w:r>
              <w:rPr/>
              <w:t xml:space="preserve">, </w:t>
            </w:r>
            <w:hyperlink r:id="rId1163">
              <w:r>
                <w:rPr>
                  <w:rStyle w:val="InternetLink"/>
                </w:rPr>
                <w:t xml:space="preserve">259 </w:t>
              </w:r>
            </w:hyperlink>
            <w:r>
              <w:rPr/>
              <w:t xml:space="preserve">, </w:t>
            </w:r>
            <w:hyperlink r:id="rId1164">
              <w:r>
                <w:rPr>
                  <w:rStyle w:val="InternetLink"/>
                </w:rPr>
                <w:t xml:space="preserve">265 </w:t>
              </w:r>
            </w:hyperlink>
            <w:r>
              <w:rPr/>
              <w:t xml:space="preserve">, </w:t>
            </w:r>
            <w:hyperlink r:id="rId1165">
              <w:r>
                <w:rPr>
                  <w:rStyle w:val="InternetLink"/>
                </w:rPr>
                <w:t xml:space="preserve">270 </w:t>
              </w:r>
            </w:hyperlink>
            <w:r>
              <w:rPr/>
              <w:t xml:space="preserve">, </w:t>
            </w:r>
            <w:hyperlink r:id="rId1166">
              <w:r>
                <w:rPr>
                  <w:rStyle w:val="InternetLink"/>
                </w:rPr>
                <w:t xml:space="preserve">274 </w:t>
              </w:r>
            </w:hyperlink>
            <w:r>
              <w:rPr/>
              <w:t xml:space="preserve">- </w:t>
            </w:r>
            <w:hyperlink r:id="rId1167">
              <w:r>
                <w:rPr>
                  <w:rStyle w:val="InternetLink"/>
                </w:rPr>
                <w:t xml:space="preserve">280 </w:t>
              </w:r>
            </w:hyperlink>
            <w:r>
              <w:rPr/>
              <w:t xml:space="preserve">(Section </w:t>
            </w:r>
            <w:hyperlink r:id="rId1168">
              <w:r>
                <w:rPr>
                  <w:rStyle w:val="InternetLink"/>
                </w:rPr>
                <w:t xml:space="preserve">57 </w:t>
              </w:r>
            </w:hyperlink>
            <w:r>
              <w:rPr/>
              <w:t xml:space="preserve">), </w:t>
            </w:r>
            <w:hyperlink r:id="rId1169">
              <w:r>
                <w:rPr>
                  <w:rStyle w:val="InternetLink"/>
                </w:rPr>
                <w:t xml:space="preserve">284 </w:t>
              </w:r>
            </w:hyperlink>
            <w:hyperlink r:id="rId1170">
              <w:r>
                <w:rPr>
                  <w:rStyle w:val="InternetLink"/>
                </w:rPr>
                <w:t xml:space="preserve">289 </w:t>
              </w:r>
            </w:hyperlink>
            <w:r>
              <w:rPr/>
              <w:t xml:space="preserve">, </w:t>
            </w:r>
            <w:hyperlink r:id="rId1171">
              <w:r>
                <w:rPr>
                  <w:rStyle w:val="InternetLink"/>
                </w:rPr>
                <w:t xml:space="preserve">298 </w:t>
              </w:r>
            </w:hyperlink>
            <w:r>
              <w:rPr/>
              <w:t xml:space="preserve">, </w:t>
            </w:r>
            <w:hyperlink r:id="rId1172">
              <w:r>
                <w:rPr>
                  <w:rStyle w:val="InternetLink"/>
                </w:rPr>
                <w:t xml:space="preserve">300 </w:t>
              </w:r>
            </w:hyperlink>
            <w:r>
              <w:rPr/>
              <w:t xml:space="preserve">, </w:t>
            </w:r>
            <w:hyperlink r:id="rId1173">
              <w:r>
                <w:rPr>
                  <w:rStyle w:val="InternetLink"/>
                </w:rPr>
                <w:t xml:space="preserve">310 </w:t>
              </w:r>
            </w:hyperlink>
            <w:r>
              <w:rPr/>
              <w:t xml:space="preserve">- </w:t>
            </w:r>
            <w:hyperlink r:id="rId1174">
              <w:r>
                <w:rPr>
                  <w:rStyle w:val="InternetLink"/>
                </w:rPr>
                <w:t xml:space="preserve">333 </w:t>
              </w:r>
            </w:hyperlink>
            <w:r>
              <w:rPr/>
              <w:t xml:space="preserve">(II, III), </w:t>
            </w:r>
            <w:hyperlink r:id="rId1175">
              <w:r>
                <w:rPr>
                  <w:rStyle w:val="InternetLink"/>
                </w:rPr>
                <w:t xml:space="preserve">334 </w:t>
              </w:r>
            </w:hyperlink>
            <w:r>
              <w:rPr/>
              <w:t xml:space="preserve">f, </w:t>
            </w:r>
            <w:hyperlink r:id="rId1176">
              <w:r>
                <w:rPr>
                  <w:rStyle w:val="InternetLink"/>
                </w:rPr>
                <w:t xml:space="preserve">337 </w:t>
              </w:r>
            </w:hyperlink>
            <w:r>
              <w:rPr/>
              <w:t xml:space="preserve">, </w:t>
            </w:r>
            <w:hyperlink r:id="rId1177">
              <w:r>
                <w:rPr>
                  <w:rStyle w:val="InternetLink"/>
                </w:rPr>
                <w:t xml:space="preserve">344 </w:t>
              </w:r>
            </w:hyperlink>
            <w:r>
              <w:rPr/>
              <w:t xml:space="preserve">, </w:t>
            </w:r>
            <w:hyperlink r:id="rId1178">
              <w:r>
                <w:rPr>
                  <w:rStyle w:val="InternetLink"/>
                </w:rPr>
                <w:t xml:space="preserve">346 </w:t>
              </w:r>
            </w:hyperlink>
            <w:r>
              <w:rPr/>
              <w:t xml:space="preserve">, </w:t>
            </w:r>
            <w:hyperlink r:id="rId1179">
              <w:r>
                <w:rPr>
                  <w:rStyle w:val="InternetLink"/>
                </w:rPr>
                <w:t xml:space="preserve">353 </w:t>
              </w:r>
            </w:hyperlink>
            <w:r>
              <w:rPr/>
              <w:t xml:space="preserve">f, </w:t>
            </w:r>
            <w:hyperlink r:id="rId1180">
              <w:r>
                <w:rPr>
                  <w:rStyle w:val="InternetLink"/>
                </w:rPr>
                <w:t xml:space="preserve">359 </w:t>
              </w:r>
            </w:hyperlink>
            <w:r>
              <w:rPr/>
              <w:t xml:space="preserve">, </w:t>
            </w:r>
            <w:hyperlink r:id="rId1181">
              <w:r>
                <w:rPr>
                  <w:rStyle w:val="InternetLink"/>
                </w:rPr>
                <w:t xml:space="preserve">264 </w:t>
              </w:r>
            </w:hyperlink>
            <w:r>
              <w:rPr/>
              <w:t xml:space="preserve">, </w:t>
            </w:r>
            <w:hyperlink r:id="rId1182">
              <w:r>
                <w:rPr>
                  <w:rStyle w:val="InternetLink"/>
                </w:rPr>
                <w:t xml:space="preserve">367 </w:t>
              </w:r>
            </w:hyperlink>
            <w:r>
              <w:rPr/>
              <w:t xml:space="preserve">, </w:t>
            </w:r>
            <w:hyperlink r:id="rId1183">
              <w:r>
                <w:rPr>
                  <w:rStyle w:val="InternetLink"/>
                </w:rPr>
                <w:t xml:space="preserve">372 </w:t>
              </w:r>
            </w:hyperlink>
            <w:r>
              <w:rPr/>
              <w:t xml:space="preserve">, </w:t>
            </w:r>
            <w:hyperlink r:id="rId1184">
              <w:r>
                <w:rPr>
                  <w:rStyle w:val="InternetLink"/>
                </w:rPr>
                <w:t xml:space="preserve">374 </w:t>
              </w:r>
            </w:hyperlink>
            <w:r>
              <w:rPr/>
              <w:t xml:space="preserve">, </w:t>
            </w:r>
            <w:hyperlink r:id="rId1185">
              <w:r>
                <w:rPr>
                  <w:rStyle w:val="InternetLink"/>
                </w:rPr>
                <w:t xml:space="preserve">376 </w:t>
              </w:r>
            </w:hyperlink>
            <w:r>
              <w:rPr/>
              <w:t xml:space="preserve">, </w:t>
            </w:r>
            <w:hyperlink r:id="rId1186">
              <w:r>
                <w:rPr>
                  <w:rStyle w:val="InternetLink"/>
                </w:rPr>
                <w:t xml:space="preserve">382 </w:t>
              </w:r>
            </w:hyperlink>
            <w:r>
              <w:rPr/>
              <w:t xml:space="preserve">, </w:t>
            </w:r>
            <w:hyperlink r:id="rId1187">
              <w:r>
                <w:rPr>
                  <w:rStyle w:val="InternetLink"/>
                </w:rPr>
                <w:t xml:space="preserve">385 </w:t>
              </w:r>
            </w:hyperlink>
            <w:r>
              <w:rPr/>
              <w:t xml:space="preserve">, </w:t>
            </w:r>
            <w:hyperlink r:id="rId1188">
              <w:r>
                <w:rPr>
                  <w:rStyle w:val="InternetLink"/>
                </w:rPr>
                <w:t xml:space="preserve">390 </w:t>
              </w:r>
            </w:hyperlink>
            <w:r>
              <w:rPr/>
              <w:t xml:space="preserve">, </w:t>
            </w:r>
            <w:hyperlink r:id="rId1189">
              <w:r>
                <w:rPr>
                  <w:rStyle w:val="InternetLink"/>
                </w:rPr>
                <w:t xml:space="preserve">397 </w:t>
              </w:r>
            </w:hyperlink>
            <w:r>
              <w:rPr/>
              <w:t xml:space="preserve">, </w:t>
            </w:r>
            <w:hyperlink r:id="rId1190">
              <w:r>
                <w:rPr>
                  <w:rStyle w:val="InternetLink"/>
                </w:rPr>
                <w:t xml:space="preserve">406 </w:t>
              </w:r>
            </w:hyperlink>
            <w:r>
              <w:rPr/>
              <w:t xml:space="preserve">, </w:t>
            </w:r>
            <w:hyperlink r:id="rId1191">
              <w:r>
                <w:rPr>
                  <w:rStyle w:val="InternetLink"/>
                </w:rPr>
                <w:t xml:space="preserve">411 </w:t>
              </w:r>
            </w:hyperlink>
            <w:r>
              <w:rPr/>
              <w:t xml:space="preserve">f, </w:t>
            </w:r>
            <w:hyperlink r:id="rId1192">
              <w:r>
                <w:rPr>
                  <w:rStyle w:val="InternetLink"/>
                </w:rPr>
                <w:t xml:space="preserve">419 </w:t>
              </w:r>
            </w:hyperlink>
            <w:r>
              <w:rPr/>
              <w:t xml:space="preserve">, </w:t>
            </w:r>
            <w:hyperlink r:id="rId1193">
              <w:r>
                <w:rPr>
                  <w:rStyle w:val="InternetLink"/>
                </w:rPr>
                <w:t xml:space="preserve">424 </w:t>
              </w:r>
            </w:hyperlink>
            <w:r>
              <w:rPr/>
              <w:t xml:space="preserve">, </w:t>
            </w:r>
            <w:hyperlink r:id="rId1194">
              <w:r>
                <w:rPr>
                  <w:rStyle w:val="InternetLink"/>
                </w:rPr>
                <w:t xml:space="preserve">43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arry along: (</w:t>
            </w:r>
            <w:r>
              <w:rPr>
                <w:i/>
                <w:iCs/>
              </w:rPr>
              <w:t>See entry for 'take along' below.</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arry away: entrikken (</w:t>
            </w:r>
            <w:r>
              <w:rPr>
                <w:i/>
                <w:iCs/>
              </w:rPr>
              <w:t>See</w:t>
            </w:r>
            <w:r>
              <w:rPr/>
              <w:t xml:space="preserve">raptur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ase of death: Todesfall (</w:t>
            </w:r>
            <w:r>
              <w:rPr>
                <w:i/>
                <w:iCs/>
              </w:rPr>
              <w:t>See</w:t>
            </w:r>
            <w:r>
              <w:rPr/>
              <w:t xml:space="preserve"> </w:t>
            </w:r>
            <w:hyperlink r:id="rId1195">
              <w:r>
                <w:rPr>
                  <w:rStyle w:val="InternetLink"/>
                </w:rPr>
                <w:t xml:space="preserve">death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atch up: *einholen; *aufholen H. </w:t>
            </w:r>
            <w:hyperlink r:id="rId1196">
              <w:r>
                <w:rPr>
                  <w:rStyle w:val="InternetLink"/>
                </w:rPr>
                <w:t xml:space="preserve">97 </w:t>
              </w:r>
            </w:hyperlink>
            <w:r>
              <w:rPr/>
              <w:t xml:space="preserve">, </w:t>
            </w:r>
            <w:hyperlink r:id="rId1197">
              <w:r>
                <w:rPr>
                  <w:rStyle w:val="InternetLink"/>
                </w:rPr>
                <w:t xml:space="preserve">126 </w:t>
              </w:r>
            </w:hyperlink>
            <w:r>
              <w:rPr/>
              <w:t xml:space="preserve">, </w:t>
            </w:r>
            <w:hyperlink r:id="rId1198">
              <w:r>
                <w:rPr>
                  <w:rStyle w:val="InternetLink"/>
                </w:rPr>
                <w:t xml:space="preserve">302 </w:t>
              </w:r>
            </w:hyperlink>
            <w:r>
              <w:rPr/>
              <w:t xml:space="preserve">, </w:t>
            </w:r>
            <w:hyperlink r:id="rId1199">
              <w:r>
                <w:rPr>
                  <w:rStyle w:val="InternetLink"/>
                </w:rPr>
                <w:t xml:space="preserve">307 </w:t>
              </w:r>
            </w:hyperlink>
            <w:r>
              <w:rPr/>
              <w:t xml:space="preserve">, </w:t>
            </w:r>
            <w:hyperlink r:id="rId1200">
              <w:r>
                <w:rPr>
                  <w:rStyle w:val="InternetLink"/>
                </w:rPr>
                <w:t xml:space="preserve">391 </w:t>
              </w:r>
            </w:hyperlink>
            <w:r>
              <w:rPr/>
              <w:t>(</w:t>
            </w:r>
            <w:r>
              <w:rPr>
                <w:i/>
                <w:iCs/>
              </w:rPr>
              <w:t>ftn.</w:t>
            </w:r>
            <w:r>
              <w:rPr/>
              <w:t xml:space="preserve"> H. </w:t>
            </w:r>
            <w:hyperlink r:id="rId1201">
              <w:r>
                <w:rPr>
                  <w:rStyle w:val="InternetLink"/>
                </w:rPr>
                <w:t xml:space="preserve">30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ategory, categorial: *Kategorie, *kategorisch (</w:t>
            </w:r>
            <w:r>
              <w:rPr>
                <w:i/>
                <w:iCs/>
              </w:rPr>
              <w:t>df.</w:t>
            </w:r>
            <w:r>
              <w:rPr/>
              <w:t xml:space="preserve"> H. </w:t>
            </w:r>
            <w:hyperlink r:id="rId1202">
              <w:r>
                <w:rPr>
                  <w:rStyle w:val="InternetLink"/>
                </w:rPr>
                <w:t xml:space="preserve">44 </w:t>
              </w:r>
            </w:hyperlink>
            <w:r>
              <w:rPr/>
              <w:t xml:space="preserve">f, </w:t>
            </w:r>
            <w:hyperlink r:id="rId1203">
              <w:r>
                <w:rPr>
                  <w:rStyle w:val="InternetLink"/>
                </w:rPr>
                <w:t xml:space="preserve">54 </w:t>
              </w:r>
            </w:hyperlink>
            <w:r>
              <w:rPr/>
              <w:t xml:space="preserve">) H. </w:t>
            </w:r>
            <w:hyperlink r:id="rId1204">
              <w:r>
                <w:rPr>
                  <w:rStyle w:val="InternetLink"/>
                </w:rPr>
                <w:t xml:space="preserve">3 </w:t>
              </w:r>
            </w:hyperlink>
            <w:r>
              <w:rPr/>
              <w:t xml:space="preserve">, </w:t>
            </w:r>
            <w:hyperlink r:id="rId1205">
              <w:r>
                <w:rPr>
                  <w:rStyle w:val="InternetLink"/>
                </w:rPr>
                <w:t xml:space="preserve">11 </w:t>
              </w:r>
            </w:hyperlink>
            <w:r>
              <w:rPr/>
              <w:t xml:space="preserve">, </w:t>
            </w:r>
            <w:hyperlink r:id="rId1206">
              <w:r>
                <w:rPr>
                  <w:rStyle w:val="InternetLink"/>
                </w:rPr>
                <w:t xml:space="preserve">21 </w:t>
              </w:r>
            </w:hyperlink>
            <w:r>
              <w:rPr/>
              <w:t xml:space="preserve">f, </w:t>
            </w:r>
            <w:hyperlink r:id="rId1207">
              <w:r>
                <w:rPr>
                  <w:rStyle w:val="InternetLink"/>
                </w:rPr>
                <w:t xml:space="preserve">44 </w:t>
              </w:r>
            </w:hyperlink>
            <w:r>
              <w:rPr/>
              <w:t xml:space="preserve">f, </w:t>
            </w:r>
            <w:hyperlink r:id="rId1208">
              <w:r>
                <w:rPr>
                  <w:rStyle w:val="InternetLink"/>
                </w:rPr>
                <w:t xml:space="preserve">54 </w:t>
              </w:r>
            </w:hyperlink>
            <w:r>
              <w:rPr/>
              <w:t xml:space="preserve">- </w:t>
            </w:r>
            <w:hyperlink r:id="rId1209">
              <w:r>
                <w:rPr>
                  <w:rStyle w:val="InternetLink"/>
                </w:rPr>
                <w:t xml:space="preserve">56 </w:t>
              </w:r>
            </w:hyperlink>
            <w:r>
              <w:rPr/>
              <w:t xml:space="preserve">, </w:t>
            </w:r>
            <w:hyperlink r:id="rId1210">
              <w:r>
                <w:rPr>
                  <w:rStyle w:val="InternetLink"/>
                </w:rPr>
                <w:t xml:space="preserve">63 </w:t>
              </w:r>
            </w:hyperlink>
            <w:r>
              <w:rPr/>
              <w:t xml:space="preserve">, </w:t>
            </w:r>
            <w:hyperlink r:id="rId1211">
              <w:r>
                <w:rPr>
                  <w:rStyle w:val="InternetLink"/>
                </w:rPr>
                <w:t xml:space="preserve">65 </w:t>
              </w:r>
            </w:hyperlink>
            <w:r>
              <w:rPr/>
              <w:t xml:space="preserve">, </w:t>
            </w:r>
            <w:hyperlink r:id="rId1212">
              <w:r>
                <w:rPr>
                  <w:rStyle w:val="InternetLink"/>
                </w:rPr>
                <w:t xml:space="preserve">68 </w:t>
              </w:r>
            </w:hyperlink>
            <w:r>
              <w:rPr/>
              <w:t xml:space="preserve">, </w:t>
            </w:r>
            <w:hyperlink r:id="rId1213">
              <w:r>
                <w:rPr>
                  <w:rStyle w:val="InternetLink"/>
                </w:rPr>
                <w:t xml:space="preserve">71 </w:t>
              </w:r>
            </w:hyperlink>
            <w:r>
              <w:rPr/>
              <w:t xml:space="preserve">, </w:t>
            </w:r>
            <w:hyperlink r:id="rId1214">
              <w:r>
                <w:rPr>
                  <w:rStyle w:val="InternetLink"/>
                </w:rPr>
                <w:t xml:space="preserve">78 </w:t>
              </w:r>
            </w:hyperlink>
            <w:r>
              <w:rPr/>
              <w:t xml:space="preserve">, </w:t>
            </w:r>
            <w:hyperlink r:id="rId1215">
              <w:r>
                <w:rPr>
                  <w:rStyle w:val="InternetLink"/>
                </w:rPr>
                <w:t xml:space="preserve">88 </w:t>
              </w:r>
            </w:hyperlink>
            <w:r>
              <w:rPr/>
              <w:t xml:space="preserve">, </w:t>
            </w:r>
            <w:hyperlink r:id="rId1216">
              <w:r>
                <w:rPr>
                  <w:rStyle w:val="InternetLink"/>
                </w:rPr>
                <w:t xml:space="preserve">105 </w:t>
              </w:r>
            </w:hyperlink>
            <w:r>
              <w:rPr/>
              <w:t xml:space="preserve">, </w:t>
            </w:r>
            <w:hyperlink r:id="rId1217">
              <w:r>
                <w:rPr>
                  <w:rStyle w:val="InternetLink"/>
                </w:rPr>
                <w:t xml:space="preserve">118 </w:t>
              </w:r>
            </w:hyperlink>
            <w:r>
              <w:rPr/>
              <w:t xml:space="preserve">f, </w:t>
            </w:r>
            <w:hyperlink r:id="rId1218">
              <w:r>
                <w:rPr>
                  <w:rStyle w:val="InternetLink"/>
                </w:rPr>
                <w:t xml:space="preserve">135 </w:t>
              </w:r>
            </w:hyperlink>
            <w:r>
              <w:rPr/>
              <w:t xml:space="preserve">, </w:t>
            </w:r>
            <w:hyperlink r:id="rId1219">
              <w:r>
                <w:rPr>
                  <w:rStyle w:val="InternetLink"/>
                </w:rPr>
                <w:t xml:space="preserve">143 </w:t>
              </w:r>
            </w:hyperlink>
            <w:r>
              <w:rPr/>
              <w:t xml:space="preserve">, </w:t>
            </w:r>
            <w:hyperlink r:id="rId1220">
              <w:r>
                <w:rPr>
                  <w:rStyle w:val="InternetLink"/>
                </w:rPr>
                <w:t xml:space="preserve">157 </w:t>
              </w:r>
            </w:hyperlink>
            <w:r>
              <w:rPr/>
              <w:t xml:space="preserve">(categorical), </w:t>
            </w:r>
            <w:hyperlink r:id="rId1221">
              <w:r>
                <w:rPr>
                  <w:rStyle w:val="InternetLink"/>
                </w:rPr>
                <w:t xml:space="preserve">165 </w:t>
              </w:r>
            </w:hyperlink>
            <w:r>
              <w:rPr/>
              <w:t xml:space="preserve">, </w:t>
            </w:r>
            <w:hyperlink r:id="rId1222">
              <w:r>
                <w:rPr>
                  <w:rStyle w:val="InternetLink"/>
                </w:rPr>
                <w:t xml:space="preserve">188 </w:t>
              </w:r>
            </w:hyperlink>
            <w:r>
              <w:rPr/>
              <w:t xml:space="preserve">, </w:t>
            </w:r>
            <w:hyperlink r:id="rId1223">
              <w:r>
                <w:rPr>
                  <w:rStyle w:val="InternetLink"/>
                </w:rPr>
                <w:t xml:space="preserve">241 </w:t>
              </w:r>
            </w:hyperlink>
            <w:r>
              <w:rPr/>
              <w:t xml:space="preserve">, </w:t>
            </w:r>
            <w:hyperlink r:id="rId1224">
              <w:r>
                <w:rPr>
                  <w:rStyle w:val="InternetLink"/>
                </w:rPr>
                <w:t xml:space="preserve">244 </w:t>
              </w:r>
            </w:hyperlink>
            <w:r>
              <w:rPr/>
              <w:t xml:space="preserve">n. iii, </w:t>
            </w:r>
            <w:hyperlink r:id="rId1225">
              <w:r>
                <w:rPr>
                  <w:rStyle w:val="InternetLink"/>
                </w:rPr>
                <w:t xml:space="preserve">318 </w:t>
              </w:r>
            </w:hyperlink>
            <w:r>
              <w:rPr/>
              <w:t xml:space="preserve">, </w:t>
            </w:r>
            <w:hyperlink r:id="rId1226">
              <w:r>
                <w:rPr>
                  <w:rStyle w:val="InternetLink"/>
                </w:rPr>
                <w:t xml:space="preserve">320 </w:t>
              </w:r>
            </w:hyperlink>
            <w:r>
              <w:rPr/>
              <w:t xml:space="preserve">n. xix, </w:t>
            </w:r>
            <w:hyperlink r:id="rId1227">
              <w:r>
                <w:rPr>
                  <w:rStyle w:val="InternetLink"/>
                </w:rPr>
                <w:t xml:space="preserve">377 </w:t>
              </w:r>
            </w:hyperlink>
            <w:r>
              <w:rPr/>
              <w:t xml:space="preserve">, </w:t>
            </w:r>
            <w:hyperlink r:id="rId1228">
              <w:r>
                <w:rPr>
                  <w:rStyle w:val="InternetLink"/>
                </w:rPr>
                <w:t xml:space="preserve">299 </w:t>
              </w:r>
            </w:hyperlink>
            <w:r>
              <w:rPr/>
              <w:t xml:space="preserve">f, </w:t>
            </w:r>
            <w:hyperlink r:id="rId1229">
              <w:r>
                <w:rPr>
                  <w:rStyle w:val="InternetLink"/>
                </w:rPr>
                <w:t xml:space="preserve">402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ause, causation: *Ursache, *verursach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ausality (Kausalität—320 n. xix), causal inference (Kausalschluss—204), plead its cause (verhandel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230">
                    <w:r>
                      <w:rPr>
                        <w:rStyle w:val="InternetLink"/>
                      </w:rPr>
                      <w:t xml:space="preserve">190 </w:t>
                    </w:r>
                  </w:hyperlink>
                  <w:r>
                    <w:rPr/>
                    <w:t xml:space="preserve">, </w:t>
                  </w:r>
                  <w:hyperlink r:id="rId1231">
                    <w:r>
                      <w:rPr>
                        <w:rStyle w:val="InternetLink"/>
                      </w:rPr>
                      <w:t xml:space="preserve">246 </w:t>
                    </w:r>
                  </w:hyperlink>
                  <w:r>
                    <w:rPr/>
                    <w:t xml:space="preserve">, </w:t>
                  </w:r>
                  <w:hyperlink r:id="rId1232">
                    <w:r>
                      <w:rPr>
                        <w:rStyle w:val="InternetLink"/>
                      </w:rPr>
                      <w:t xml:space="preserve">282 </w:t>
                    </w:r>
                  </w:hyperlink>
                  <w:r>
                    <w:rPr/>
                    <w:t xml:space="preserve">- </w:t>
                  </w:r>
                  <w:hyperlink r:id="rId1233">
                    <w:r>
                      <w:rPr>
                        <w:rStyle w:val="InternetLink"/>
                      </w:rPr>
                      <w:t xml:space="preserve">284 </w:t>
                    </w:r>
                  </w:hyperlink>
                  <w:r>
                    <w:rPr/>
                    <w:t xml:space="preserve">, </w:t>
                  </w:r>
                  <w:hyperlink r:id="rId1234">
                    <w:r>
                      <w:rPr>
                        <w:rStyle w:val="InternetLink"/>
                      </w:rPr>
                      <w:t xml:space="preserve">35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ertain: gewiss (</w:t>
            </w:r>
            <w:r>
              <w:rPr>
                <w:i/>
                <w:iCs/>
              </w:rPr>
              <w:t>ftn.</w:t>
            </w:r>
            <w:r>
              <w:rPr/>
              <w:t xml:space="preserve"> H. </w:t>
            </w:r>
            <w:hyperlink r:id="rId1235">
              <w:r>
                <w:rPr>
                  <w:rStyle w:val="InternetLink"/>
                </w:rPr>
                <w:t xml:space="preserve">291 </w:t>
              </w:r>
            </w:hyperlink>
            <w:r>
              <w:rPr/>
              <w:t>) (</w:t>
            </w:r>
            <w:r>
              <w:rPr>
                <w:i/>
                <w:iCs/>
              </w:rPr>
              <w:t>df.</w:t>
            </w:r>
            <w:r>
              <w:rPr/>
              <w:t xml:space="preserve"> H. </w:t>
            </w:r>
            <w:hyperlink r:id="rId1236">
              <w:r>
                <w:rPr>
                  <w:rStyle w:val="InternetLink"/>
                </w:rPr>
                <w:t xml:space="preserve">256 </w:t>
              </w:r>
            </w:hyperlink>
            <w:r>
              <w:rPr/>
              <w:t xml:space="preserve">) H. </w:t>
            </w:r>
            <w:hyperlink r:id="rId1237">
              <w:r>
                <w:rPr>
                  <w:rStyle w:val="InternetLink"/>
                </w:rPr>
                <w:t xml:space="preserve">24 </w:t>
              </w:r>
            </w:hyperlink>
            <w:r>
              <w:rPr/>
              <w:t xml:space="preserve">, </w:t>
            </w:r>
            <w:hyperlink r:id="rId1238">
              <w:r>
                <w:rPr>
                  <w:rStyle w:val="InternetLink"/>
                </w:rPr>
                <w:t xml:space="preserve">136 </w:t>
              </w:r>
            </w:hyperlink>
            <w:r>
              <w:rPr/>
              <w:t xml:space="preserve">, </w:t>
            </w:r>
            <w:hyperlink r:id="rId1239">
              <w:r>
                <w:rPr>
                  <w:rStyle w:val="InternetLink"/>
                </w:rPr>
                <w:t xml:space="preserve">177 </w:t>
              </w:r>
            </w:hyperlink>
            <w:r>
              <w:rPr/>
              <w:t xml:space="preserve">, </w:t>
            </w:r>
            <w:hyperlink r:id="rId1240">
              <w:r>
                <w:rPr>
                  <w:rStyle w:val="InternetLink"/>
                </w:rPr>
                <w:t xml:space="preserve">255 </w:t>
              </w:r>
            </w:hyperlink>
            <w:r>
              <w:rPr/>
              <w:t xml:space="preserve">- </w:t>
            </w:r>
            <w:hyperlink r:id="rId1241">
              <w:r>
                <w:rPr>
                  <w:rStyle w:val="InternetLink"/>
                </w:rPr>
                <w:t xml:space="preserve">258 </w:t>
              </w:r>
            </w:hyperlink>
            <w:r>
              <w:rPr/>
              <w:t xml:space="preserve">, </w:t>
            </w:r>
            <w:hyperlink r:id="rId1242">
              <w:r>
                <w:rPr>
                  <w:rStyle w:val="InternetLink"/>
                </w:rPr>
                <w:t xml:space="preserve">264 </w:t>
              </w:r>
            </w:hyperlink>
            <w:r>
              <w:rPr/>
              <w:t xml:space="preserve">- </w:t>
            </w:r>
            <w:hyperlink r:id="rId1243">
              <w:r>
                <w:rPr>
                  <w:rStyle w:val="InternetLink"/>
                </w:rPr>
                <w:t xml:space="preserve">266 </w:t>
              </w:r>
            </w:hyperlink>
            <w:r>
              <w:rPr/>
              <w:t xml:space="preserve">, </w:t>
            </w:r>
            <w:hyperlink r:id="rId1244">
              <w:r>
                <w:rPr>
                  <w:rStyle w:val="InternetLink"/>
                </w:rPr>
                <w:t xml:space="preserve">291 </w:t>
              </w:r>
            </w:hyperlink>
            <w:r>
              <w:rPr/>
              <w:t xml:space="preserve">- </w:t>
            </w:r>
            <w:hyperlink r:id="rId1245">
              <w:r>
                <w:rPr>
                  <w:rStyle w:val="InternetLink"/>
                </w:rPr>
                <w:t xml:space="preserve">293 </w:t>
              </w:r>
            </w:hyperlink>
            <w:r>
              <w:rPr/>
              <w:t xml:space="preserve">, </w:t>
            </w:r>
            <w:hyperlink r:id="rId1246">
              <w:r>
                <w:rPr>
                  <w:rStyle w:val="InternetLink"/>
                </w:rPr>
                <w:t xml:space="preserve">302 </w:t>
              </w:r>
            </w:hyperlink>
            <w:r>
              <w:rPr/>
              <w:t xml:space="preserve">, </w:t>
            </w:r>
            <w:hyperlink r:id="rId1247">
              <w:r>
                <w:rPr>
                  <w:rStyle w:val="InternetLink"/>
                </w:rPr>
                <w:t xml:space="preserve">307 </w:t>
              </w:r>
            </w:hyperlink>
            <w:r>
              <w:rPr/>
              <w:t xml:space="preserve">f, </w:t>
            </w:r>
            <w:hyperlink r:id="rId1248">
              <w:r>
                <w:rPr>
                  <w:rStyle w:val="InternetLink"/>
                </w:rPr>
                <w:t xml:space="preserve">362 </w:t>
              </w:r>
            </w:hyperlink>
            <w:r>
              <w:rPr/>
              <w:t xml:space="preserve">, </w:t>
            </w:r>
            <w:hyperlink r:id="rId1249">
              <w:r>
                <w:rPr>
                  <w:rStyle w:val="InternetLink"/>
                </w:rPr>
                <w:t xml:space="preserve">435 </w:t>
              </w:r>
            </w:hyperlink>
            <w:r>
              <w:rPr/>
              <w:t xml:space="preserve">, </w:t>
            </w:r>
            <w:r>
              <w:rPr>
                <w:i/>
                <w:iCs/>
              </w:rPr>
              <w:t>et Passim,</w:t>
            </w:r>
            <w:r>
              <w:rPr/>
              <w:t xml:space="preserve"> wechseln; verändern; etc. H. </w:t>
            </w:r>
            <w:hyperlink r:id="rId1250">
              <w:r>
                <w:rPr>
                  <w:rStyle w:val="InternetLink"/>
                </w:rPr>
                <w:t xml:space="preserve">90 </w:t>
              </w:r>
            </w:hyperlink>
            <w:r>
              <w:rPr/>
              <w:t xml:space="preserve">- </w:t>
            </w:r>
            <w:hyperlink r:id="rId1251">
              <w:r>
                <w:rPr>
                  <w:rStyle w:val="InternetLink"/>
                </w:rPr>
                <w:t xml:space="preserve">92 </w:t>
              </w:r>
            </w:hyperlink>
            <w:r>
              <w:rPr/>
              <w:t xml:space="preserve">, </w:t>
            </w:r>
            <w:hyperlink r:id="rId1252">
              <w:r>
                <w:rPr>
                  <w:rStyle w:val="InternetLink"/>
                </w:rPr>
                <w:t xml:space="preserve">97 </w:t>
              </w:r>
            </w:hyperlink>
            <w:r>
              <w:rPr/>
              <w:t xml:space="preserve">, </w:t>
            </w:r>
            <w:hyperlink r:id="rId1253">
              <w:r>
                <w:rPr>
                  <w:rStyle w:val="InternetLink"/>
                </w:rPr>
                <w:t xml:space="preserve">108 </w:t>
              </w:r>
            </w:hyperlink>
            <w:r>
              <w:rPr/>
              <w:t xml:space="preserve">, </w:t>
            </w:r>
            <w:hyperlink r:id="rId1254">
              <w:r>
                <w:rPr>
                  <w:rStyle w:val="InternetLink"/>
                </w:rPr>
                <w:t xml:space="preserve">114 </w:t>
              </w:r>
            </w:hyperlink>
            <w:r>
              <w:rPr/>
              <w:t xml:space="preserve">, </w:t>
            </w:r>
            <w:hyperlink r:id="rId1255">
              <w:r>
                <w:rPr>
                  <w:rStyle w:val="InternetLink"/>
                </w:rPr>
                <w:t xml:space="preserve">203 </w:t>
              </w:r>
            </w:hyperlink>
            <w:r>
              <w:rPr/>
              <w:t xml:space="preserve">f, </w:t>
            </w:r>
            <w:hyperlink r:id="rId1256">
              <w:r>
                <w:rPr>
                  <w:rStyle w:val="InternetLink"/>
                </w:rPr>
                <w:t xml:space="preserve">375 </w:t>
              </w:r>
            </w:hyperlink>
            <w:r>
              <w:rPr/>
              <w:t xml:space="preserve">, </w:t>
            </w:r>
            <w:hyperlink r:id="rId1257">
              <w:r>
                <w:rPr>
                  <w:rStyle w:val="InternetLink"/>
                </w:rPr>
                <w:t xml:space="preserve">38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hange over: *Umschlag, *umschlagen H. </w:t>
            </w:r>
            <w:hyperlink r:id="rId1258">
              <w:r>
                <w:rPr>
                  <w:rStyle w:val="InternetLink"/>
                </w:rPr>
                <w:t xml:space="preserve">134 </w:t>
              </w:r>
            </w:hyperlink>
            <w:r>
              <w:rPr/>
              <w:t xml:space="preserve">, </w:t>
            </w:r>
            <w:hyperlink r:id="rId1259">
              <w:r>
                <w:rPr>
                  <w:rStyle w:val="InternetLink"/>
                </w:rPr>
                <w:t xml:space="preserve">158 </w:t>
              </w:r>
            </w:hyperlink>
            <w:r>
              <w:rPr/>
              <w:t xml:space="preserve">, </w:t>
            </w:r>
            <w:hyperlink r:id="rId1260">
              <w:r>
                <w:rPr>
                  <w:rStyle w:val="InternetLink"/>
                </w:rPr>
                <w:t xml:space="preserve">238 </w:t>
              </w:r>
            </w:hyperlink>
            <w:r>
              <w:rPr/>
              <w:t xml:space="preserve">, </w:t>
            </w:r>
            <w:hyperlink r:id="rId1261">
              <w:r>
                <w:rPr>
                  <w:rStyle w:val="InternetLink"/>
                </w:rPr>
                <w:t xml:space="preserve">357 </w:t>
              </w:r>
            </w:hyperlink>
            <w:r>
              <w:rPr/>
              <w:t xml:space="preserve">, </w:t>
            </w:r>
            <w:hyperlink r:id="rId1262">
              <w:r>
                <w:rPr>
                  <w:rStyle w:val="InternetLink"/>
                </w:rPr>
                <w:t xml:space="preserve">360 </w:t>
              </w:r>
            </w:hyperlink>
            <w:r>
              <w:rPr/>
              <w:t xml:space="preserve">f, </w:t>
            </w:r>
            <w:hyperlink r:id="rId1263">
              <w:r>
                <w:rPr>
                  <w:rStyle w:val="InternetLink"/>
                </w:rPr>
                <w:t xml:space="preserve">36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hoice, choose: *Wahl, *wählen H. </w:t>
            </w:r>
            <w:hyperlink r:id="rId1264">
              <w:r>
                <w:rPr>
                  <w:rStyle w:val="InternetLink"/>
                </w:rPr>
                <w:t xml:space="preserve">7 </w:t>
              </w:r>
            </w:hyperlink>
            <w:r>
              <w:rPr/>
              <w:t xml:space="preserve">, </w:t>
            </w:r>
            <w:hyperlink r:id="rId1265">
              <w:r>
                <w:rPr>
                  <w:rStyle w:val="InternetLink"/>
                </w:rPr>
                <w:t xml:space="preserve">12 </w:t>
              </w:r>
            </w:hyperlink>
            <w:r>
              <w:rPr/>
              <w:t xml:space="preserve">, </w:t>
            </w:r>
            <w:hyperlink r:id="rId1266">
              <w:r>
                <w:rPr>
                  <w:rStyle w:val="InternetLink"/>
                </w:rPr>
                <w:t xml:space="preserve">21 </w:t>
              </w:r>
            </w:hyperlink>
            <w:r>
              <w:rPr/>
              <w:t xml:space="preserve">, </w:t>
            </w:r>
            <w:hyperlink r:id="rId1267">
              <w:r>
                <w:rPr>
                  <w:rStyle w:val="InternetLink"/>
                </w:rPr>
                <w:t xml:space="preserve">42 </w:t>
              </w:r>
            </w:hyperlink>
            <w:r>
              <w:rPr/>
              <w:t xml:space="preserve">, </w:t>
            </w:r>
            <w:hyperlink r:id="rId1268">
              <w:r>
                <w:rPr>
                  <w:rStyle w:val="InternetLink"/>
                </w:rPr>
                <w:t xml:space="preserve">188 </w:t>
              </w:r>
            </w:hyperlink>
            <w:r>
              <w:rPr/>
              <w:t xml:space="preserve">, </w:t>
            </w:r>
            <w:hyperlink r:id="rId1269">
              <w:r>
                <w:rPr>
                  <w:rStyle w:val="InternetLink"/>
                </w:rPr>
                <w:t xml:space="preserve">194 </w:t>
              </w:r>
            </w:hyperlink>
            <w:r>
              <w:rPr/>
              <w:t xml:space="preserve">, </w:t>
            </w:r>
            <w:hyperlink r:id="rId1270">
              <w:r>
                <w:rPr>
                  <w:rStyle w:val="InternetLink"/>
                </w:rPr>
                <w:t xml:space="preserve">264 </w:t>
              </w:r>
            </w:hyperlink>
            <w:r>
              <w:rPr/>
              <w:t xml:space="preserve">, </w:t>
            </w:r>
            <w:hyperlink r:id="rId1271">
              <w:r>
                <w:rPr>
                  <w:rStyle w:val="InternetLink"/>
                </w:rPr>
                <w:t xml:space="preserve">268 </w:t>
              </w:r>
            </w:hyperlink>
            <w:r>
              <w:rPr/>
              <w:t xml:space="preserve">, </w:t>
            </w:r>
            <w:hyperlink r:id="rId1272">
              <w:r>
                <w:rPr>
                  <w:rStyle w:val="InternetLink"/>
                </w:rPr>
                <w:t xml:space="preserve">270 </w:t>
              </w:r>
            </w:hyperlink>
            <w:r>
              <w:rPr/>
              <w:t xml:space="preserve">, </w:t>
            </w:r>
            <w:hyperlink r:id="rId1273">
              <w:r>
                <w:rPr>
                  <w:rStyle w:val="InternetLink"/>
                </w:rPr>
                <w:t xml:space="preserve">287 </w:t>
              </w:r>
            </w:hyperlink>
            <w:r>
              <w:rPr/>
              <w:t xml:space="preserve">f, </w:t>
            </w:r>
            <w:hyperlink r:id="rId1274">
              <w:r>
                <w:rPr>
                  <w:rStyle w:val="InternetLink"/>
                </w:rPr>
                <w:t xml:space="preserve">298 </w:t>
              </w:r>
            </w:hyperlink>
            <w:r>
              <w:rPr/>
              <w:t xml:space="preserve">, </w:t>
            </w:r>
            <w:hyperlink r:id="rId1275">
              <w:r>
                <w:rPr>
                  <w:rStyle w:val="InternetLink"/>
                </w:rPr>
                <w:t xml:space="preserve">371 </w:t>
              </w:r>
            </w:hyperlink>
            <w:r>
              <w:rPr/>
              <w:t xml:space="preserve">, </w:t>
            </w:r>
            <w:hyperlink r:id="rId1276">
              <w:r>
                <w:rPr>
                  <w:rStyle w:val="InternetLink"/>
                </w:rPr>
                <w:t xml:space="preserve">383 </w:t>
              </w:r>
            </w:hyperlink>
            <w:r>
              <w:rPr/>
              <w:t xml:space="preserve">- </w:t>
            </w:r>
            <w:hyperlink r:id="rId1277">
              <w:r>
                <w:rPr>
                  <w:rStyle w:val="InternetLink"/>
                </w:rPr>
                <w:t xml:space="preserve">385 </w:t>
              </w:r>
            </w:hyperlink>
            <w:r>
              <w:rPr/>
              <w:t xml:space="preserve">, </w:t>
            </w:r>
            <w:hyperlink r:id="rId1278">
              <w:r>
                <w:rPr>
                  <w:rStyle w:val="InternetLink"/>
                </w:rPr>
                <w:t xml:space="preserve">391 </w:t>
              </w:r>
            </w:hyperlink>
            <w:r>
              <w:rPr/>
              <w:t xml:space="preserve">, </w:t>
            </w:r>
            <w:hyperlink r:id="rId1279">
              <w:r>
                <w:rPr>
                  <w:rStyle w:val="InternetLink"/>
                </w:rPr>
                <w:t xml:space="preserve">394 </w:t>
              </w:r>
            </w:hyperlink>
            <w:r>
              <w:rPr/>
              <w:t xml:space="preserve">- </w:t>
            </w:r>
            <w:hyperlink r:id="rId1280">
              <w:r>
                <w:rPr>
                  <w:rStyle w:val="InternetLink"/>
                </w:rPr>
                <w:t xml:space="preserve">3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hristian theology and anthropology H. </w:t>
            </w:r>
            <w:hyperlink r:id="rId1281">
              <w:r>
                <w:rPr>
                  <w:rStyle w:val="InternetLink"/>
                </w:rPr>
                <w:t xml:space="preserve">48 </w:t>
              </w:r>
            </w:hyperlink>
            <w:r>
              <w:rPr/>
              <w:t xml:space="preserve">, </w:t>
            </w:r>
            <w:hyperlink r:id="rId1282">
              <w:r>
                <w:rPr>
                  <w:rStyle w:val="InternetLink"/>
                </w:rPr>
                <w:t xml:space="preserve">190 </w:t>
              </w:r>
            </w:hyperlink>
            <w:r>
              <w:rPr/>
              <w:t xml:space="preserve">n. iv, </w:t>
            </w:r>
            <w:hyperlink r:id="rId1283">
              <w:r>
                <w:rPr>
                  <w:rStyle w:val="InternetLink"/>
                </w:rPr>
                <w:t xml:space="preserve">199 </w:t>
              </w:r>
            </w:hyperlink>
            <w:r>
              <w:rPr/>
              <w:t xml:space="preserve">n. vii, </w:t>
            </w:r>
            <w:hyperlink r:id="rId1284">
              <w:r>
                <w:rPr>
                  <w:rStyle w:val="InternetLink"/>
                </w:rPr>
                <w:t xml:space="preserve">229 </w:t>
              </w:r>
            </w:hyperlink>
            <w:r>
              <w:rPr/>
              <w:t xml:space="preserve">, </w:t>
            </w:r>
            <w:hyperlink r:id="rId1285">
              <w:r>
                <w:rPr>
                  <w:rStyle w:val="InternetLink"/>
                </w:rPr>
                <w:t xml:space="preserve">24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hronology: *Chronologic H. </w:t>
            </w:r>
            <w:hyperlink r:id="rId1286">
              <w:r>
                <w:rPr>
                  <w:rStyle w:val="InternetLink"/>
                </w:rPr>
                <w:t xml:space="preserve">41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ircle: *Zirkel; Kreis H. </w:t>
            </w:r>
            <w:hyperlink r:id="rId1287">
              <w:r>
                <w:rPr>
                  <w:rStyle w:val="InternetLink"/>
                </w:rPr>
                <w:t xml:space="preserve">7 </w:t>
              </w:r>
            </w:hyperlink>
            <w:r>
              <w:rPr/>
              <w:t xml:space="preserve">f, </w:t>
            </w:r>
            <w:hyperlink r:id="rId1288">
              <w:r>
                <w:rPr>
                  <w:rStyle w:val="InternetLink"/>
                </w:rPr>
                <w:t xml:space="preserve">152 </w:t>
              </w:r>
            </w:hyperlink>
            <w:r>
              <w:rPr/>
              <w:t xml:space="preserve">f, </w:t>
            </w:r>
            <w:hyperlink r:id="rId1289">
              <w:r>
                <w:rPr>
                  <w:rStyle w:val="InternetLink"/>
                </w:rPr>
                <w:t xml:space="preserve">314 </w:t>
              </w:r>
            </w:hyperlink>
            <w:r>
              <w:rPr/>
              <w:t xml:space="preserve">f, </w:t>
            </w:r>
            <w:hyperlink r:id="rId1290">
              <w:r>
                <w:rPr>
                  <w:rStyle w:val="InternetLink"/>
                </w:rPr>
                <w:t xml:space="preserve">432 </w:t>
              </w:r>
            </w:hyperlink>
            <w:r>
              <w:rPr/>
              <w:t xml:space="preserve">n. xx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ircumspection: *Umsicht (</w:t>
            </w:r>
            <w:r>
              <w:rPr>
                <w:i/>
                <w:iCs/>
              </w:rPr>
              <w:t>ftn.</w:t>
            </w:r>
            <w:r>
              <w:rPr/>
              <w:t xml:space="preserve"> H. </w:t>
            </w:r>
            <w:hyperlink r:id="rId1291">
              <w:r>
                <w:rPr>
                  <w:rStyle w:val="InternetLink"/>
                </w:rPr>
                <w:t xml:space="preserve">65 </w:t>
              </w:r>
            </w:hyperlink>
            <w:r>
              <w:rPr/>
              <w:t xml:space="preserve">, </w:t>
            </w:r>
            <w:hyperlink r:id="rId1292">
              <w:r>
                <w:rPr>
                  <w:rStyle w:val="InternetLink"/>
                </w:rPr>
                <w:t xml:space="preserve">69 </w:t>
              </w:r>
            </w:hyperlink>
            <w:r>
              <w:rPr/>
              <w:t xml:space="preserve">, </w:t>
            </w:r>
            <w:hyperlink r:id="rId1293">
              <w:r>
                <w:rPr>
                  <w:rStyle w:val="InternetLink"/>
                </w:rPr>
                <w:t xml:space="preserve">123 </w:t>
              </w:r>
            </w:hyperlink>
            <w:r>
              <w:rPr/>
              <w:t xml:space="preserve">) H. </w:t>
            </w:r>
            <w:hyperlink r:id="rId1294">
              <w:r>
                <w:rPr>
                  <w:rStyle w:val="InternetLink"/>
                </w:rPr>
                <w:t xml:space="preserve">69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ircumstance: *Umstand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factual circumstance (Sachverhalt)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295">
                    <w:r>
                      <w:rPr>
                        <w:rStyle w:val="InternetLink"/>
                      </w:rPr>
                      <w:t xml:space="preserve">177 </w:t>
                    </w:r>
                  </w:hyperlink>
                  <w:r>
                    <w:rPr/>
                    <w:t xml:space="preserve">, </w:t>
                  </w:r>
                  <w:hyperlink r:id="rId1296">
                    <w:r>
                      <w:rPr>
                        <w:rStyle w:val="InternetLink"/>
                      </w:rPr>
                      <w:t xml:space="preserve">300 </w:t>
                    </w:r>
                  </w:hyperlink>
                  <w:r>
                    <w:rPr/>
                    <w:t xml:space="preserve">, </w:t>
                  </w:r>
                  <w:hyperlink r:id="rId1297">
                    <w:r>
                      <w:rPr>
                        <w:rStyle w:val="InternetLink"/>
                      </w:rPr>
                      <w:t xml:space="preserve">338 </w:t>
                    </w:r>
                  </w:hyperlink>
                  <w:r>
                    <w:rPr/>
                    <w:t xml:space="preserve">, </w:t>
                  </w:r>
                  <w:hyperlink r:id="rId1298">
                    <w:r>
                      <w:rPr>
                        <w:rStyle w:val="InternetLink"/>
                      </w:rPr>
                      <w:t xml:space="preserve">379 </w:t>
                    </w:r>
                  </w:hyperlink>
                  <w:r>
                    <w:rPr/>
                    <w:t xml:space="preserve">, </w:t>
                  </w:r>
                  <w:hyperlink r:id="rId1299">
                    <w:r>
                      <w:rPr>
                        <w:rStyle w:val="InternetLink"/>
                      </w:rPr>
                      <w:t xml:space="preserve">382 </w:t>
                    </w:r>
                  </w:hyperlink>
                  <w:r>
                    <w:rPr/>
                    <w:t xml:space="preserve">, </w:t>
                  </w:r>
                  <w:hyperlink r:id="rId1300">
                    <w:r>
                      <w:rPr>
                        <w:rStyle w:val="InternetLink"/>
                      </w:rPr>
                      <w:t xml:space="preserve">384 </w:t>
                    </w:r>
                  </w:hyperlink>
                  <w:r>
                    <w:rPr/>
                    <w:t xml:space="preserve">, </w:t>
                  </w:r>
                  <w:hyperlink r:id="rId1301">
                    <w:r>
                      <w:rPr>
                        <w:rStyle w:val="InternetLink"/>
                      </w:rPr>
                      <w:t xml:space="preserve">38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lairvoyance (</w:t>
            </w:r>
            <w:r>
              <w:rPr>
                <w:i/>
                <w:iCs/>
              </w:rPr>
              <w:t>ftn.</w:t>
            </w:r>
            <w:r>
              <w:rPr/>
              <w:t xml:space="preserve"> H. </w:t>
            </w:r>
            <w:hyperlink r:id="rId1302">
              <w:r>
                <w:rPr>
                  <w:rStyle w:val="InternetLink"/>
                </w:rPr>
                <w:t xml:space="preserve">38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lear (verb), clearing (noun), clearedness: lichten, *Lichtung, *Gelichteth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1303">
                    <w:r>
                      <w:rPr>
                        <w:rStyle w:val="InternetLink"/>
                      </w:rPr>
                      <w:t xml:space="preserve">133 </w:t>
                    </w:r>
                  </w:hyperlink>
                  <w:r>
                    <w:rPr/>
                    <w:t>) (</w:t>
                  </w:r>
                  <w:r>
                    <w:rPr>
                      <w:i/>
                      <w:iCs/>
                    </w:rPr>
                    <w:t>df.</w:t>
                  </w:r>
                  <w:r>
                    <w:rPr/>
                    <w:t xml:space="preserve"> H. </w:t>
                  </w:r>
                  <w:hyperlink r:id="rId1304">
                    <w:r>
                      <w:rPr>
                        <w:rStyle w:val="InternetLink"/>
                      </w:rPr>
                      <w:t xml:space="preserve">170 </w:t>
                    </w:r>
                  </w:hyperlink>
                  <w:r>
                    <w:rPr/>
                    <w:t xml:space="preserve">, </w:t>
                  </w:r>
                  <w:hyperlink r:id="rId1305">
                    <w:r>
                      <w:rPr>
                        <w:rStyle w:val="InternetLink"/>
                      </w:rPr>
                      <w:t xml:space="preserve">35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306">
                    <w:r>
                      <w:rPr>
                        <w:rStyle w:val="InternetLink"/>
                      </w:rPr>
                      <w:t xml:space="preserve">133 </w:t>
                    </w:r>
                  </w:hyperlink>
                  <w:r>
                    <w:rPr/>
                    <w:t xml:space="preserve">, </w:t>
                  </w:r>
                  <w:hyperlink r:id="rId1307">
                    <w:r>
                      <w:rPr>
                        <w:rStyle w:val="InternetLink"/>
                      </w:rPr>
                      <w:t xml:space="preserve">170 </w:t>
                    </w:r>
                  </w:hyperlink>
                  <w:r>
                    <w:rPr/>
                    <w:t xml:space="preserve">, </w:t>
                  </w:r>
                  <w:hyperlink r:id="rId1308">
                    <w:r>
                      <w:rPr>
                        <w:rStyle w:val="InternetLink"/>
                      </w:rPr>
                      <w:t xml:space="preserve">350 </w:t>
                    </w:r>
                  </w:hyperlink>
                  <w:r>
                    <w:rPr/>
                    <w:t xml:space="preserve">f, </w:t>
                  </w:r>
                  <w:hyperlink r:id="rId1309">
                    <w:r>
                      <w:rPr>
                        <w:rStyle w:val="InternetLink"/>
                      </w:rPr>
                      <w:t xml:space="preserve">408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But cf.</w:t>
                  </w:r>
                  <w:r>
                    <w:rPr/>
                    <w:t xml:space="preserve"> clear away (lichten, wegräumen), clear up (klären), clear (klar, deutlich, etc.)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lear vision: *hellsichtig (</w:t>
            </w:r>
            <w:r>
              <w:rPr>
                <w:i/>
                <w:iCs/>
              </w:rPr>
              <w:t>ftn.</w:t>
            </w:r>
            <w:r>
              <w:rPr/>
              <w:t xml:space="preserve"> H. </w:t>
            </w:r>
            <w:hyperlink r:id="rId1310">
              <w:r>
                <w:rPr>
                  <w:rStyle w:val="InternetLink"/>
                </w:rPr>
                <w:t xml:space="preserve">384 </w:t>
              </w:r>
            </w:hyperlink>
            <w:r>
              <w:rPr/>
              <w:t xml:space="preserve">) H. </w:t>
            </w:r>
            <w:hyperlink r:id="rId1311">
              <w:r>
                <w:rPr>
                  <w:rStyle w:val="InternetLink"/>
                </w:rPr>
                <w:t xml:space="preserve">38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lock: *Uhr H. </w:t>
            </w:r>
            <w:hyperlink r:id="rId1312">
              <w:r>
                <w:rPr>
                  <w:rStyle w:val="InternetLink"/>
                </w:rPr>
                <w:t xml:space="preserve">70 </w:t>
              </w:r>
            </w:hyperlink>
            <w:r>
              <w:rPr/>
              <w:t xml:space="preserve">f, </w:t>
            </w:r>
            <w:hyperlink r:id="rId1313">
              <w:r>
                <w:rPr>
                  <w:rStyle w:val="InternetLink"/>
                </w:rPr>
                <w:t xml:space="preserve">376 </w:t>
              </w:r>
            </w:hyperlink>
            <w:r>
              <w:rPr/>
              <w:t xml:space="preserve">, </w:t>
            </w:r>
            <w:hyperlink r:id="rId1314">
              <w:r>
                <w:rPr>
                  <w:rStyle w:val="InternetLink"/>
                </w:rPr>
                <w:t xml:space="preserve">404 </w:t>
              </w:r>
            </w:hyperlink>
            <w:r>
              <w:rPr/>
              <w:t xml:space="preserve">, </w:t>
            </w:r>
            <w:hyperlink r:id="rId1315">
              <w:r>
                <w:rPr>
                  <w:rStyle w:val="InternetLink"/>
                </w:rPr>
                <w:t xml:space="preserve">413 </w:t>
              </w:r>
            </w:hyperlink>
            <w:r>
              <w:rPr/>
              <w:t xml:space="preserve">- </w:t>
            </w:r>
            <w:hyperlink r:id="rId1316">
              <w:r>
                <w:rPr>
                  <w:rStyle w:val="InternetLink"/>
                </w:rPr>
                <w:t xml:space="preserve">418 </w:t>
              </w:r>
            </w:hyperlink>
            <w:r>
              <w:rPr/>
              <w:t xml:space="preserve">, </w:t>
            </w:r>
            <w:hyperlink r:id="rId1317">
              <w:r>
                <w:rPr>
                  <w:rStyle w:val="InternetLink"/>
                </w:rPr>
                <w:t xml:space="preserve">42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lose (adj.): nah (</w:t>
            </w:r>
            <w:r>
              <w:rPr>
                <w:i/>
                <w:iCs/>
              </w:rPr>
              <w:t>ftn.</w:t>
            </w:r>
            <w:r>
              <w:rPr/>
              <w:t xml:space="preserve"> H. </w:t>
            </w:r>
            <w:hyperlink r:id="rId1318">
              <w:r>
                <w:rPr>
                  <w:rStyle w:val="InternetLink"/>
                </w:rPr>
                <w:t xml:space="preserve">6 </w:t>
              </w:r>
            </w:hyperlink>
            <w:r>
              <w:rPr/>
              <w:t xml:space="preserve">, </w:t>
            </w:r>
            <w:hyperlink r:id="rId1319">
              <w:r>
                <w:rPr>
                  <w:rStyle w:val="InternetLink"/>
                </w:rPr>
                <w:t xml:space="preserve">102 </w:t>
              </w:r>
            </w:hyperlink>
            <w:r>
              <w:rPr/>
              <w:t>) (</w:t>
            </w:r>
            <w:r>
              <w:rPr>
                <w:i/>
                <w:iCs/>
              </w:rPr>
              <w:t>See glossary entries on 'nah' and 'Näh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lose (verb): schliessen (</w:t>
            </w:r>
            <w:r>
              <w:rPr>
                <w:i/>
                <w:iCs/>
              </w:rPr>
              <w:t>ftn.</w:t>
            </w:r>
            <w:r>
              <w:rPr/>
              <w:t xml:space="preserve"> H. </w:t>
            </w:r>
            <w:hyperlink r:id="rId1320">
              <w:r>
                <w:rPr>
                  <w:rStyle w:val="InternetLink"/>
                </w:rPr>
                <w:t xml:space="preserve">330 </w:t>
              </w:r>
            </w:hyperlink>
            <w:r>
              <w:rPr/>
              <w:t xml:space="preserve">) H. </w:t>
            </w:r>
            <w:hyperlink r:id="rId1321">
              <w:r>
                <w:rPr>
                  <w:rStyle w:val="InternetLink"/>
                </w:rPr>
                <w:t xml:space="preserve">114 </w:t>
              </w:r>
            </w:hyperlink>
            <w:r>
              <w:rPr/>
              <w:t xml:space="preserve">, </w:t>
            </w:r>
            <w:hyperlink r:id="rId1322">
              <w:r>
                <w:rPr>
                  <w:rStyle w:val="InternetLink"/>
                </w:rPr>
                <w:t xml:space="preserve">33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lose off, *verschliessen H. </w:t>
            </w:r>
            <w:hyperlink r:id="rId1323">
              <w:r>
                <w:rPr>
                  <w:rStyle w:val="InternetLink"/>
                </w:rPr>
                <w:t xml:space="preserve">23 </w:t>
              </w:r>
            </w:hyperlink>
            <w:r>
              <w:rPr/>
              <w:t xml:space="preserve">, </w:t>
            </w:r>
            <w:hyperlink r:id="rId1324">
              <w:r>
                <w:rPr>
                  <w:rStyle w:val="InternetLink"/>
                </w:rPr>
                <w:t xml:space="preserve">124 </w:t>
              </w:r>
            </w:hyperlink>
            <w:r>
              <w:rPr/>
              <w:t xml:space="preserve">, </w:t>
            </w:r>
            <w:hyperlink r:id="rId1325">
              <w:r>
                <w:rPr>
                  <w:rStyle w:val="InternetLink"/>
                </w:rPr>
                <w:t xml:space="preserve">132 </w:t>
              </w:r>
            </w:hyperlink>
            <w:r>
              <w:rPr/>
              <w:t xml:space="preserve">, </w:t>
            </w:r>
            <w:hyperlink r:id="rId1326">
              <w:r>
                <w:rPr>
                  <w:rStyle w:val="InternetLink"/>
                </w:rPr>
                <w:t xml:space="preserve">136 </w:t>
              </w:r>
            </w:hyperlink>
            <w:r>
              <w:rPr/>
              <w:t xml:space="preserve">, </w:t>
            </w:r>
            <w:hyperlink r:id="rId1327">
              <w:r>
                <w:rPr>
                  <w:rStyle w:val="InternetLink"/>
                </w:rPr>
                <w:t xml:space="preserve">141 </w:t>
              </w:r>
            </w:hyperlink>
            <w:r>
              <w:rPr/>
              <w:t xml:space="preserve">, </w:t>
            </w:r>
            <w:hyperlink r:id="rId1328">
              <w:r>
                <w:rPr>
                  <w:rStyle w:val="InternetLink"/>
                </w:rPr>
                <w:t xml:space="preserve">169 </w:t>
              </w:r>
            </w:hyperlink>
            <w:r>
              <w:rPr/>
              <w:t xml:space="preserve">f, </w:t>
            </w:r>
            <w:hyperlink r:id="rId1329">
              <w:r>
                <w:rPr>
                  <w:rStyle w:val="InternetLink"/>
                </w:rPr>
                <w:t xml:space="preserve">173 </w:t>
              </w:r>
            </w:hyperlink>
            <w:r>
              <w:rPr/>
              <w:t xml:space="preserve">, </w:t>
            </w:r>
            <w:hyperlink r:id="rId1330">
              <w:r>
                <w:rPr>
                  <w:rStyle w:val="InternetLink"/>
                </w:rPr>
                <w:t xml:space="preserve">178 </w:t>
              </w:r>
            </w:hyperlink>
            <w:r>
              <w:rPr/>
              <w:t xml:space="preserve">, </w:t>
            </w:r>
            <w:hyperlink r:id="rId1331">
              <w:r>
                <w:rPr>
                  <w:rStyle w:val="InternetLink"/>
                </w:rPr>
                <w:t xml:space="preserve">184 </w:t>
              </w:r>
            </w:hyperlink>
            <w:r>
              <w:rPr/>
              <w:t xml:space="preserve">, </w:t>
            </w:r>
            <w:hyperlink r:id="rId1332">
              <w:r>
                <w:rPr>
                  <w:rStyle w:val="InternetLink"/>
                </w:rPr>
                <w:t xml:space="preserve">195 </w:t>
              </w:r>
            </w:hyperlink>
            <w:r>
              <w:rPr/>
              <w:t xml:space="preserve">, </w:t>
            </w:r>
            <w:hyperlink r:id="rId1333">
              <w:r>
                <w:rPr>
                  <w:rStyle w:val="InternetLink"/>
                </w:rPr>
                <w:t xml:space="preserve">222 </w:t>
              </w:r>
            </w:hyperlink>
            <w:r>
              <w:rPr/>
              <w:t xml:space="preserve">, </w:t>
            </w:r>
            <w:hyperlink r:id="rId1334">
              <w:r>
                <w:rPr>
                  <w:rStyle w:val="InternetLink"/>
                </w:rPr>
                <w:t xml:space="preserve">273 </w:t>
              </w:r>
            </w:hyperlink>
            <w:r>
              <w:rPr/>
              <w:t xml:space="preserve">, </w:t>
            </w:r>
            <w:hyperlink r:id="rId1335">
              <w:r>
                <w:rPr>
                  <w:rStyle w:val="InternetLink"/>
                </w:rPr>
                <w:t xml:space="preserve">276 </w:t>
              </w:r>
            </w:hyperlink>
            <w:r>
              <w:rPr/>
              <w:t xml:space="preserve">, </w:t>
            </w:r>
            <w:hyperlink r:id="rId1336">
              <w:r>
                <w:rPr>
                  <w:rStyle w:val="InternetLink"/>
                </w:rPr>
                <w:t xml:space="preserve">286 </w:t>
              </w:r>
            </w:hyperlink>
            <w:r>
              <w:rPr/>
              <w:t xml:space="preserve">, </w:t>
            </w:r>
            <w:hyperlink r:id="rId1337">
              <w:r>
                <w:rPr>
                  <w:rStyle w:val="InternetLink"/>
                </w:rPr>
                <w:t xml:space="preserve">288 </w:t>
              </w:r>
            </w:hyperlink>
            <w:r>
              <w:rPr/>
              <w:t xml:space="preserve">, </w:t>
            </w:r>
            <w:hyperlink r:id="rId1338">
              <w:r>
                <w:rPr>
                  <w:rStyle w:val="InternetLink"/>
                </w:rPr>
                <w:t xml:space="preserve">300 </w:t>
              </w:r>
            </w:hyperlink>
            <w:r>
              <w:rPr/>
              <w:t xml:space="preserve">, </w:t>
            </w:r>
            <w:hyperlink r:id="rId1339">
              <w:r>
                <w:rPr>
                  <w:rStyle w:val="InternetLink"/>
                </w:rPr>
                <w:t xml:space="preserve">306 </w:t>
              </w:r>
            </w:hyperlink>
            <w:r>
              <w:rPr/>
              <w:t xml:space="preserve">n. ii, </w:t>
            </w:r>
            <w:hyperlink r:id="rId1340">
              <w:r>
                <w:rPr>
                  <w:rStyle w:val="InternetLink"/>
                </w:rPr>
                <w:t xml:space="preserve">308 </w:t>
              </w:r>
            </w:hyperlink>
            <w:r>
              <w:rPr/>
              <w:t xml:space="preserve">, </w:t>
            </w:r>
            <w:hyperlink r:id="rId1341">
              <w:r>
                <w:rPr>
                  <w:rStyle w:val="InternetLink"/>
                </w:rPr>
                <w:t xml:space="preserve">311 </w:t>
              </w:r>
            </w:hyperlink>
            <w:r>
              <w:rPr/>
              <w:t xml:space="preserve">, </w:t>
            </w:r>
            <w:hyperlink r:id="rId1342">
              <w:r>
                <w:rPr>
                  <w:rStyle w:val="InternetLink"/>
                </w:rPr>
                <w:t xml:space="preserve">339 </w:t>
              </w:r>
            </w:hyperlink>
            <w:r>
              <w:rPr/>
              <w:t xml:space="preserve">f, </w:t>
            </w:r>
            <w:hyperlink r:id="rId1343">
              <w:r>
                <w:rPr>
                  <w:rStyle w:val="InternetLink"/>
                </w:rPr>
                <w:t xml:space="preserve">342 </w:t>
              </w:r>
            </w:hyperlink>
            <w:r>
              <w:rPr/>
              <w:t xml:space="preserve">, </w:t>
            </w:r>
            <w:hyperlink r:id="rId1344">
              <w:r>
                <w:rPr>
                  <w:rStyle w:val="InternetLink"/>
                </w:rPr>
                <w:t xml:space="preserve">347 </w:t>
              </w:r>
            </w:hyperlink>
            <w:r>
              <w:rPr/>
              <w:t xml:space="preserve">f, </w:t>
            </w:r>
            <w:hyperlink r:id="rId1345">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lue: Leitfad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 mi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gnition, cognize: Erkenntnis, erkenn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take cognizance (Kenntnis nehmen, Kenntnisnahm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1346">
                    <w:r>
                      <w:rPr>
                        <w:rStyle w:val="InternetLink"/>
                      </w:rPr>
                      <w:t xml:space="preserve">25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See</w:t>
                  </w:r>
                  <w:r>
                    <w:rPr/>
                    <w:t xml:space="preserve"> </w:t>
                  </w:r>
                  <w:hyperlink r:id="rId1347">
                    <w:r>
                      <w:rPr>
                        <w:rStyle w:val="InternetLink"/>
                      </w:rPr>
                      <w:t xml:space="preserve">know </w:t>
                    </w:r>
                  </w:hyperlink>
                  <w:r>
                    <w:rPr/>
                    <w:t xml:space="preserve">, knowledg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me across: vorfinden, vorfindlich (</w:t>
            </w:r>
            <w:r>
              <w:rPr>
                <w:i/>
                <w:iCs/>
              </w:rPr>
              <w:t>ftn.</w:t>
            </w:r>
            <w:r>
              <w:rPr/>
              <w:t xml:space="preserve"> H. </w:t>
            </w:r>
            <w:hyperlink r:id="rId1348">
              <w:r>
                <w:rPr>
                  <w:rStyle w:val="InternetLink"/>
                </w:rPr>
                <w:t xml:space="preserve">135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me along: ankommen, ankünftig H. </w:t>
            </w:r>
            <w:hyperlink r:id="rId1349">
              <w:r>
                <w:rPr>
                  <w:rStyle w:val="InternetLink"/>
                </w:rPr>
                <w:t xml:space="preserve">242 </w:t>
              </w:r>
            </w:hyperlink>
            <w:r>
              <w:rPr/>
              <w:t xml:space="preserve">, </w:t>
            </w:r>
            <w:hyperlink r:id="rId1350">
              <w:r>
                <w:rPr>
                  <w:rStyle w:val="InternetLink"/>
                </w:rPr>
                <w:t xml:space="preserve">254 </w:t>
              </w:r>
            </w:hyperlink>
            <w:r>
              <w:rPr/>
              <w:t xml:space="preserve">, </w:t>
            </w:r>
            <w:hyperlink r:id="rId1351">
              <w:r>
                <w:rPr>
                  <w:rStyle w:val="InternetLink"/>
                </w:rPr>
                <w:t xml:space="preserve">330 </w:t>
              </w:r>
            </w:hyperlink>
            <w:r>
              <w:rPr/>
              <w:t xml:space="preserve">, </w:t>
            </w:r>
            <w:hyperlink r:id="rId1352">
              <w:r>
                <w:rPr>
                  <w:rStyle w:val="InternetLink"/>
                </w:rPr>
                <w:t xml:space="preserve">341 </w:t>
              </w:r>
            </w:hyperlink>
            <w:r>
              <w:rPr/>
              <w:t xml:space="preserve">f, </w:t>
            </w:r>
            <w:hyperlink r:id="rId1353">
              <w:r>
                <w:rPr>
                  <w:rStyle w:val="InternetLink"/>
                </w:rPr>
                <w:t xml:space="preserve">382 </w:t>
              </w:r>
            </w:hyperlink>
            <w:r>
              <w:rPr/>
              <w:t xml:space="preserve">, </w:t>
            </w:r>
            <w:hyperlink r:id="rId1354">
              <w:r>
                <w:rPr>
                  <w:rStyle w:val="InternetLink"/>
                </w:rPr>
                <w:t xml:space="preserve">389 </w:t>
              </w:r>
            </w:hyperlink>
            <w:r>
              <w:rPr/>
              <w:t xml:space="preserve">, </w:t>
            </w:r>
            <w:hyperlink r:id="rId1355">
              <w:r>
                <w:rPr>
                  <w:rStyle w:val="InternetLink"/>
                </w:rPr>
                <w:t xml:space="preserve">422 </w:t>
              </w:r>
            </w:hyperlink>
            <w:r>
              <w:rPr/>
              <w:t xml:space="preserve">f, </w:t>
            </w:r>
            <w:hyperlink r:id="rId1356">
              <w:r>
                <w:rPr>
                  <w:rStyle w:val="InternetLink"/>
                </w:rPr>
                <w:t xml:space="preserve">427 </w:t>
              </w:r>
            </w:hyperlink>
          </w:p>
        </w:tc>
      </w:tr>
    </w:tbl>
    <w:p>
      <w:pPr>
        <w:pStyle w:val="3text"/>
        <w:jc w:val="center"/>
        <w:rPr>
          <w:color w:val="9C9C9C"/>
        </w:rPr>
      </w:pPr>
      <w:r>
        <w:rPr>
          <w:color w:val="9C9C9C"/>
        </w:rPr>
        <w:t xml:space="preserve">-530-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come along—</w:t>
            </w:r>
            <w:r>
              <w:rPr>
                <w:i/>
                <w:iCs/>
              </w:rPr>
              <w:t>cont.</w:t>
            </w:r>
            <w:r>
              <w:rPr/>
              <w:t xml:space="preserve"> (</w:t>
            </w:r>
            <w:r>
              <w:rPr>
                <w:i/>
                <w:iCs/>
              </w:rPr>
              <w:t>Note: this list also includes the passages in which 'ankommen' and 'ankünftig', etc. have been translated as 'come on' or 'oncoming'.</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me back: *zurückkommen (</w:t>
            </w:r>
            <w:r>
              <w:rPr>
                <w:i/>
                <w:iCs/>
              </w:rPr>
              <w:t>ftn.</w:t>
            </w:r>
            <w:r>
              <w:rPr/>
              <w:t xml:space="preserve"> H. </w:t>
            </w:r>
            <w:hyperlink r:id="rId1357">
              <w:r>
                <w:rPr>
                  <w:rStyle w:val="InternetLink"/>
                </w:rPr>
                <w:t xml:space="preserve">329 </w:t>
              </w:r>
            </w:hyperlink>
            <w:r>
              <w:rPr/>
              <w:t xml:space="preserve">, </w:t>
            </w:r>
            <w:hyperlink r:id="rId1358">
              <w:r>
                <w:rPr>
                  <w:rStyle w:val="InternetLink"/>
                </w:rPr>
                <w:t xml:space="preserve">383 </w:t>
              </w:r>
            </w:hyperlink>
            <w:r>
              <w:rPr/>
              <w:t xml:space="preserve">) H. </w:t>
            </w:r>
            <w:hyperlink r:id="rId1359">
              <w:r>
                <w:rPr>
                  <w:rStyle w:val="InternetLink"/>
                </w:rPr>
                <w:t xml:space="preserve">76 </w:t>
              </w:r>
            </w:hyperlink>
            <w:r>
              <w:rPr/>
              <w:t xml:space="preserve">, </w:t>
            </w:r>
            <w:hyperlink r:id="rId1360">
              <w:r>
                <w:rPr>
                  <w:rStyle w:val="InternetLink"/>
                </w:rPr>
                <w:t xml:space="preserve">284 </w:t>
              </w:r>
            </w:hyperlink>
            <w:r>
              <w:rPr/>
              <w:t xml:space="preserve">, </w:t>
            </w:r>
            <w:hyperlink r:id="rId1361">
              <w:r>
                <w:rPr>
                  <w:rStyle w:val="InternetLink"/>
                </w:rPr>
                <w:t xml:space="preserve">326 </w:t>
              </w:r>
            </w:hyperlink>
            <w:r>
              <w:rPr/>
              <w:t xml:space="preserve">, </w:t>
            </w:r>
            <w:hyperlink r:id="rId1362">
              <w:r>
                <w:rPr>
                  <w:rStyle w:val="InternetLink"/>
                </w:rPr>
                <w:t xml:space="preserve">339 </w:t>
              </w:r>
            </w:hyperlink>
            <w:r>
              <w:rPr/>
              <w:t xml:space="preserve">, </w:t>
            </w:r>
            <w:hyperlink r:id="rId1363">
              <w:r>
                <w:rPr>
                  <w:rStyle w:val="InternetLink"/>
                </w:rPr>
                <w:t xml:space="preserve">341 </w:t>
              </w:r>
            </w:hyperlink>
            <w:r>
              <w:rPr/>
              <w:t xml:space="preserve">, </w:t>
            </w:r>
            <w:hyperlink r:id="rId1364">
              <w:r>
                <w:rPr>
                  <w:rStyle w:val="InternetLink"/>
                </w:rPr>
                <w:t xml:space="preserve">343 </w:t>
              </w:r>
            </w:hyperlink>
            <w:r>
              <w:rPr/>
              <w:t xml:space="preserve">, </w:t>
            </w:r>
            <w:hyperlink r:id="rId1365">
              <w:r>
                <w:rPr>
                  <w:rStyle w:val="InternetLink"/>
                </w:rPr>
                <w:t xml:space="preserve">347 </w:t>
              </w:r>
            </w:hyperlink>
            <w:r>
              <w:rPr/>
              <w:t xml:space="preserve">f, </w:t>
            </w:r>
            <w:hyperlink r:id="rId1366">
              <w:r>
                <w:rPr>
                  <w:rStyle w:val="InternetLink"/>
                </w:rPr>
                <w:t xml:space="preserve">360 </w:t>
              </w:r>
            </w:hyperlink>
            <w:r>
              <w:rPr/>
              <w:t xml:space="preserve">, </w:t>
            </w:r>
            <w:hyperlink r:id="rId1367">
              <w:r>
                <w:rPr>
                  <w:rStyle w:val="InternetLink"/>
                </w:rPr>
                <w:t xml:space="preserve">366 </w:t>
              </w:r>
            </w:hyperlink>
            <w:r>
              <w:rPr/>
              <w:t xml:space="preserve">, </w:t>
            </w:r>
            <w:hyperlink r:id="rId1368">
              <w:r>
                <w:rPr>
                  <w:rStyle w:val="InternetLink"/>
                </w:rPr>
                <w:t xml:space="preserve">368 </w:t>
              </w:r>
            </w:hyperlink>
            <w:r>
              <w:rPr/>
              <w:t xml:space="preserve">, </w:t>
            </w:r>
            <w:hyperlink r:id="rId1369">
              <w:r>
                <w:rPr>
                  <w:rStyle w:val="InternetLink"/>
                </w:rPr>
                <w:t xml:space="preserve">385 </w:t>
              </w:r>
            </w:hyperlink>
            <w:r>
              <w:rPr/>
              <w:t xml:space="preserve">, </w:t>
            </w:r>
            <w:hyperlink r:id="rId1370">
              <w:r>
                <w:rPr>
                  <w:rStyle w:val="InternetLink"/>
                </w:rPr>
                <w:t xml:space="preserve">391 </w:t>
              </w:r>
            </w:hyperlink>
            <w:r>
              <w:rPr/>
              <w:t xml:space="preserve">, </w:t>
            </w:r>
            <w:hyperlink r:id="rId1371">
              <w:r>
                <w:rPr>
                  <w:rStyle w:val="InternetLink"/>
                </w:rPr>
                <w:t xml:space="preserve">396 </w:t>
              </w:r>
            </w:hyperlink>
            <w:r>
              <w:rPr/>
              <w:t xml:space="preserve">, </w:t>
            </w:r>
            <w:hyperlink r:id="rId1372">
              <w:r>
                <w:rPr>
                  <w:rStyle w:val="InternetLink"/>
                </w:rPr>
                <w:t xml:space="preserve">409 </w:t>
              </w:r>
            </w:hyperlink>
            <w:r>
              <w:rPr/>
              <w:t xml:space="preserve">, </w:t>
            </w:r>
            <w:hyperlink r:id="rId1373">
              <w:r>
                <w:rPr>
                  <w:rStyle w:val="InternetLink"/>
                </w:rPr>
                <w:t xml:space="preserve">4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me before us: vorkommen (</w:t>
            </w:r>
            <w:r>
              <w:rPr>
                <w:i/>
                <w:iCs/>
              </w:rPr>
              <w:t>ftn.</w:t>
            </w:r>
            <w:r>
              <w:rPr/>
              <w:t xml:space="preserve"> H. </w:t>
            </w:r>
            <w:hyperlink r:id="rId1374">
              <w:r>
                <w:rPr>
                  <w:rStyle w:val="InternetLink"/>
                </w:rPr>
                <w:t xml:space="preserve">106 </w:t>
              </w:r>
            </w:hyperlink>
            <w:r>
              <w:rPr/>
              <w:t xml:space="preserve">) H. </w:t>
            </w:r>
            <w:hyperlink r:id="rId1375">
              <w:r>
                <w:rPr>
                  <w:rStyle w:val="InternetLink"/>
                </w:rPr>
                <w:t xml:space="preserve">10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me down:, überkommen, überliefern (</w:t>
            </w:r>
            <w:r>
              <w:rPr>
                <w:i/>
                <w:iCs/>
              </w:rPr>
              <w:t>ftn.</w:t>
            </w:r>
            <w:r>
              <w:rPr/>
              <w:t xml:space="preserve"> H. </w:t>
            </w:r>
            <w:hyperlink r:id="rId1376">
              <w:r>
                <w:rPr>
                  <w:rStyle w:val="InternetLink"/>
                </w:rPr>
                <w:t xml:space="preserve">12 </w:t>
              </w:r>
            </w:hyperlink>
            <w:r>
              <w:rPr/>
              <w:t xml:space="preserve">, </w:t>
            </w:r>
            <w:hyperlink r:id="rId1377">
              <w:r>
                <w:rPr>
                  <w:rStyle w:val="InternetLink"/>
                </w:rPr>
                <w:t xml:space="preserve">38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ome on: ankommen, ankünftig (</w:t>
            </w:r>
            <w:r>
              <w:rPr>
                <w:i/>
                <w:iCs/>
              </w:rPr>
              <w:t>See</w:t>
            </w:r>
            <w:r>
              <w:rPr/>
              <w:t xml:space="preserve"> ' </w:t>
            </w:r>
            <w:hyperlink r:id="rId1378">
              <w:r>
                <w:rPr>
                  <w:rStyle w:val="InternetLink"/>
                </w:rPr>
                <w:t xml:space="preserve">come along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ome to owe: schuldig werden (</w:t>
            </w:r>
            <w:r>
              <w:rPr>
                <w:i/>
                <w:iCs/>
              </w:rPr>
              <w:t>ftn.</w:t>
            </w:r>
            <w:r>
              <w:rPr/>
              <w:t xml:space="preserve"> H. </w:t>
            </w:r>
            <w:hyperlink r:id="rId1379">
              <w:r>
                <w:rPr>
                  <w:rStyle w:val="InternetLink"/>
                </w:rPr>
                <w:t xml:space="preserve">283 </w:t>
              </w:r>
            </w:hyperlink>
            <w:r>
              <w:rPr/>
              <w:t xml:space="preserve">, </w:t>
            </w:r>
            <w:hyperlink r:id="rId1380">
              <w:r>
                <w:rPr>
                  <w:rStyle w:val="InternetLink"/>
                </w:rPr>
                <w:t xml:space="preserve">287 </w:t>
              </w:r>
            </w:hyperlink>
            <w:r>
              <w:rPr/>
              <w:t xml:space="preserve">) H. </w:t>
            </w:r>
            <w:hyperlink r:id="rId1381">
              <w:r>
                <w:rPr>
                  <w:rStyle w:val="InternetLink"/>
                </w:rPr>
                <w:t xml:space="preserve">282 </w:t>
              </w:r>
            </w:hyperlink>
            <w:r>
              <w:rPr/>
              <w:t xml:space="preserve">, </w:t>
            </w:r>
            <w:hyperlink r:id="rId1382">
              <w:r>
                <w:rPr>
                  <w:rStyle w:val="InternetLink"/>
                </w:rPr>
                <w:t xml:space="preserve">286 </w:t>
              </w:r>
            </w:hyperlink>
            <w:r>
              <w:rPr/>
              <w:t xml:space="preserve">, </w:t>
            </w:r>
            <w:hyperlink r:id="rId1383">
              <w:r>
                <w:rPr>
                  <w:rStyle w:val="InternetLink"/>
                </w:rPr>
                <w:t xml:space="preserve">28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ome towards: zukommen, *Zukunft, zukünftig (</w:t>
            </w:r>
            <w:r>
              <w:rPr>
                <w:i/>
                <w:iCs/>
              </w:rPr>
              <w:t>ftn.</w:t>
            </w:r>
            <w:r>
              <w:rPr/>
              <w:t xml:space="preserve"> H. </w:t>
            </w:r>
            <w:hyperlink r:id="rId1384">
              <w:r>
                <w:rPr>
                  <w:rStyle w:val="InternetLink"/>
                </w:rPr>
                <w:t xml:space="preserve">325 </w:t>
              </w:r>
            </w:hyperlink>
            <w:r>
              <w:rPr/>
              <w:t xml:space="preserve">, </w:t>
            </w:r>
            <w:hyperlink r:id="rId1385">
              <w:r>
                <w:rPr>
                  <w:rStyle w:val="InternetLink"/>
                </w:rPr>
                <w:t xml:space="preserve">329 </w:t>
              </w:r>
            </w:hyperlink>
            <w:r>
              <w:rPr/>
              <w:t xml:space="preserve">) H. </w:t>
            </w:r>
            <w:hyperlink r:id="rId1386">
              <w:r>
                <w:rPr>
                  <w:rStyle w:val="InternetLink"/>
                </w:rPr>
                <w:t xml:space="preserve">325 </w:t>
              </w:r>
            </w:hyperlink>
            <w:r>
              <w:rPr/>
              <w:t xml:space="preserve">f, </w:t>
            </w:r>
            <w:hyperlink r:id="rId1387">
              <w:r>
                <w:rPr>
                  <w:rStyle w:val="InternetLink"/>
                </w:rPr>
                <w:t xml:space="preserve">329 </w:t>
              </w:r>
            </w:hyperlink>
            <w:r>
              <w:rPr/>
              <w:t xml:space="preserve">f, </w:t>
            </w:r>
            <w:hyperlink r:id="rId1388">
              <w:r>
                <w:rPr>
                  <w:rStyle w:val="InternetLink"/>
                </w:rPr>
                <w:t xml:space="preserve">336 </w:t>
              </w:r>
            </w:hyperlink>
            <w:r>
              <w:rPr/>
              <w:t xml:space="preserve">f, </w:t>
            </w:r>
            <w:hyperlink r:id="rId1389">
              <w:r>
                <w:rPr>
                  <w:rStyle w:val="InternetLink"/>
                </w:rPr>
                <w:t xml:space="preserve">341 </w:t>
              </w:r>
            </w:hyperlink>
            <w:r>
              <w:rPr/>
              <w:t xml:space="preserve">, </w:t>
            </w:r>
            <w:hyperlink r:id="rId1390">
              <w:r>
                <w:rPr>
                  <w:rStyle w:val="InternetLink"/>
                </w:rPr>
                <w:t xml:space="preserve">343 </w:t>
              </w:r>
            </w:hyperlink>
            <w:r>
              <w:rPr/>
              <w:t xml:space="preserve">, </w:t>
            </w:r>
            <w:hyperlink r:id="rId1391">
              <w:r>
                <w:rPr>
                  <w:rStyle w:val="InternetLink"/>
                </w:rPr>
                <w:t xml:space="preserve">347 </w:t>
              </w:r>
            </w:hyperlink>
            <w:r>
              <w:rPr/>
              <w:t xml:space="preserve">, </w:t>
            </w:r>
            <w:hyperlink r:id="rId1392">
              <w:r>
                <w:rPr>
                  <w:rStyle w:val="InternetLink"/>
                </w:rPr>
                <w:t xml:space="preserve">365 </w:t>
              </w:r>
            </w:hyperlink>
            <w:r>
              <w:rPr/>
              <w:t xml:space="preserve">, </w:t>
            </w:r>
            <w:hyperlink r:id="rId1393">
              <w:r>
                <w:rPr>
                  <w:rStyle w:val="InternetLink"/>
                </w:rPr>
                <w:t xml:space="preserve">3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mmon: gemei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ommon sens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interest: H. </w:t>
                  </w:r>
                  <w:hyperlink r:id="rId1394">
                    <w:r>
                      <w:rPr>
                        <w:rStyle w:val="InternetLink"/>
                      </w:rPr>
                      <w:t xml:space="preserve">1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reason: H. </w:t>
                  </w:r>
                  <w:hyperlink r:id="rId1395">
                    <w:r>
                      <w:rPr>
                        <w:rStyle w:val="InternetLink"/>
                      </w:rPr>
                      <w:t xml:space="preserve">4 </w:t>
                    </w:r>
                  </w:hyperlink>
                  <w:r>
                    <w:rPr/>
                    <w:t xml:space="preserve">, </w:t>
                  </w:r>
                  <w:hyperlink r:id="rId1396">
                    <w:r>
                      <w:rPr>
                        <w:rStyle w:val="InternetLink"/>
                      </w:rPr>
                      <w:t xml:space="preserve">23 </w:t>
                    </w:r>
                  </w:hyperlink>
                  <w:r>
                    <w:rPr/>
                    <w:t>(</w:t>
                  </w:r>
                  <w:r>
                    <w:rPr>
                      <w:i/>
                      <w:iCs/>
                    </w:rPr>
                    <w:t>Ka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understanding (Verstand): H. </w:t>
                  </w:r>
                  <w:hyperlink r:id="rId1397">
                    <w:r>
                      <w:rPr>
                        <w:rStyle w:val="InternetLink"/>
                      </w:rPr>
                      <w:t xml:space="preserve">182 </w:t>
                    </w:r>
                  </w:hyperlink>
                  <w:r>
                    <w:rPr/>
                    <w:t xml:space="preserve">, </w:t>
                  </w:r>
                  <w:hyperlink r:id="rId1398">
                    <w:r>
                      <w:rPr>
                        <w:rStyle w:val="InternetLink"/>
                      </w:rPr>
                      <w:t xml:space="preserve">334 </w:t>
                    </w:r>
                  </w:hyperlink>
                  <w:r>
                    <w:rPr/>
                    <w:t xml:space="preserve">, </w:t>
                  </w:r>
                  <w:hyperlink r:id="rId1399">
                    <w:r>
                      <w:rPr>
                        <w:rStyle w:val="InternetLink"/>
                      </w:rPr>
                      <w:t xml:space="preserve">22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world: H. </w:t>
                  </w:r>
                  <w:hyperlink r:id="rId1400">
                    <w:r>
                      <w:rPr>
                        <w:rStyle w:val="InternetLink"/>
                      </w:rPr>
                      <w:t xml:space="preserve">6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mmon sense: *Verständigkeit H. </w:t>
            </w:r>
            <w:hyperlink r:id="rId1401">
              <w:r>
                <w:rPr>
                  <w:rStyle w:val="InternetLink"/>
                </w:rPr>
                <w:t xml:space="preserve">147 </w:t>
              </w:r>
            </w:hyperlink>
            <w:r>
              <w:rPr/>
              <w:t xml:space="preserve">, </w:t>
            </w:r>
            <w:hyperlink r:id="rId1402">
              <w:r>
                <w:rPr>
                  <w:rStyle w:val="InternetLink"/>
                </w:rPr>
                <w:t xml:space="preserve">260 </w:t>
              </w:r>
            </w:hyperlink>
            <w:r>
              <w:rPr/>
              <w:t xml:space="preserve">, </w:t>
            </w:r>
            <w:hyperlink r:id="rId1403">
              <w:r>
                <w:rPr>
                  <w:rStyle w:val="InternetLink"/>
                </w:rPr>
                <w:t xml:space="preserve">269 </w:t>
              </w:r>
            </w:hyperlink>
            <w:r>
              <w:rPr/>
              <w:t xml:space="preserve">, </w:t>
            </w:r>
            <w:hyperlink r:id="rId1404">
              <w:r>
                <w:rPr>
                  <w:rStyle w:val="InternetLink"/>
                </w:rPr>
                <w:t xml:space="preserve">288 </w:t>
              </w:r>
            </w:hyperlink>
            <w:r>
              <w:rPr/>
              <w:t xml:space="preserve">, </w:t>
            </w:r>
            <w:hyperlink r:id="rId1405">
              <w:r>
                <w:rPr>
                  <w:rStyle w:val="InternetLink"/>
                </w:rPr>
                <w:t xml:space="preserve">292 </w:t>
              </w:r>
            </w:hyperlink>
            <w:r>
              <w:rPr/>
              <w:t xml:space="preserve">- </w:t>
            </w:r>
            <w:hyperlink r:id="rId1406">
              <w:r>
                <w:rPr>
                  <w:rStyle w:val="InternetLink"/>
                </w:rPr>
                <w:t xml:space="preserve">294 </w:t>
              </w:r>
            </w:hyperlink>
            <w:r>
              <w:rPr/>
              <w:t xml:space="preserve">, </w:t>
            </w:r>
            <w:hyperlink r:id="rId1407">
              <w:r>
                <w:rPr>
                  <w:rStyle w:val="InternetLink"/>
                </w:rPr>
                <w:t xml:space="preserve">296 </w:t>
              </w:r>
            </w:hyperlink>
            <w:r>
              <w:rPr/>
              <w:t xml:space="preserve">, </w:t>
            </w:r>
            <w:hyperlink r:id="rId1408">
              <w:r>
                <w:rPr>
                  <w:rStyle w:val="InternetLink"/>
                </w:rPr>
                <w:t xml:space="preserve">299 </w:t>
              </w:r>
            </w:hyperlink>
            <w:r>
              <w:rPr/>
              <w:t xml:space="preserve">, </w:t>
            </w:r>
            <w:hyperlink r:id="rId1409">
              <w:r>
                <w:rPr>
                  <w:rStyle w:val="InternetLink"/>
                </w:rPr>
                <w:t xml:space="preserve">309 </w:t>
              </w:r>
            </w:hyperlink>
            <w:r>
              <w:rPr/>
              <w:t xml:space="preserve">, </w:t>
            </w:r>
            <w:hyperlink r:id="rId1410">
              <w:r>
                <w:rPr>
                  <w:rStyle w:val="InternetLink"/>
                </w:rPr>
                <w:t xml:space="preserve">311 </w:t>
              </w:r>
            </w:hyperlink>
            <w:r>
              <w:rPr/>
              <w:t xml:space="preserve">f, </w:t>
            </w:r>
            <w:hyperlink r:id="rId1411">
              <w:r>
                <w:rPr>
                  <w:rStyle w:val="InternetLink"/>
                </w:rPr>
                <w:t xml:space="preserve">315 </w:t>
              </w:r>
            </w:hyperlink>
            <w:r>
              <w:rPr/>
              <w:t xml:space="preserve">, </w:t>
            </w:r>
            <w:hyperlink r:id="rId1412">
              <w:r>
                <w:rPr>
                  <w:rStyle w:val="InternetLink"/>
                </w:rPr>
                <w:t xml:space="preserve">329 </w:t>
              </w:r>
            </w:hyperlink>
            <w:r>
              <w:rPr/>
              <w:t xml:space="preserve">, </w:t>
            </w:r>
            <w:hyperlink r:id="rId1413">
              <w:r>
                <w:rPr>
                  <w:rStyle w:val="InternetLink"/>
                </w:rPr>
                <w:t xml:space="preserve">342 </w:t>
              </w:r>
            </w:hyperlink>
            <w:r>
              <w:rPr/>
              <w:t xml:space="preserve">, </w:t>
            </w:r>
            <w:hyperlink r:id="rId1414">
              <w:r>
                <w:rPr>
                  <w:rStyle w:val="InternetLink"/>
                </w:rPr>
                <w:t xml:space="preserve">387 </w:t>
              </w:r>
            </w:hyperlink>
            <w:r>
              <w:rPr/>
              <w:t xml:space="preserve">f, </w:t>
            </w:r>
            <w:hyperlink r:id="rId1415">
              <w:r>
                <w:rPr>
                  <w:rStyle w:val="InternetLink"/>
                </w:rPr>
                <w:t xml:space="preserve">395 </w:t>
              </w:r>
            </w:hyperlink>
            <w:r>
              <w:rPr/>
              <w:t xml:space="preserve">, </w:t>
            </w:r>
            <w:hyperlink r:id="rId1416">
              <w:r>
                <w:rPr>
                  <w:rStyle w:val="InternetLink"/>
                </w:rPr>
                <w:t xml:space="preserve">406 </w:t>
              </w:r>
            </w:hyperlink>
            <w:r>
              <w:rPr/>
              <w:t xml:space="preserve">, </w:t>
            </w:r>
            <w:hyperlink r:id="rId1417">
              <w:r>
                <w:rPr>
                  <w:rStyle w:val="InternetLink"/>
                </w:rPr>
                <w:t xml:space="preserve">4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mmunication: Mitteilung; *Kommunikation (H. </w:t>
            </w:r>
            <w:hyperlink r:id="rId1418">
              <w:r>
                <w:rPr>
                  <w:rStyle w:val="InternetLink"/>
                </w:rPr>
                <w:t xml:space="preserve">398 </w:t>
              </w:r>
            </w:hyperlink>
            <w:r>
              <w:rPr/>
              <w:t>f) (</w:t>
            </w:r>
            <w:r>
              <w:rPr>
                <w:i/>
                <w:iCs/>
              </w:rPr>
              <w:t>df.</w:t>
            </w:r>
            <w:r>
              <w:rPr/>
              <w:t xml:space="preserve"> H. </w:t>
            </w:r>
            <w:hyperlink r:id="rId1419">
              <w:r>
                <w:rPr>
                  <w:rStyle w:val="InternetLink"/>
                </w:rPr>
                <w:t xml:space="preserve">155 </w:t>
              </w:r>
            </w:hyperlink>
            <w:r>
              <w:rPr/>
              <w:t xml:space="preserve">, </w:t>
            </w:r>
            <w:hyperlink r:id="rId1420">
              <w:r>
                <w:rPr>
                  <w:rStyle w:val="InternetLink"/>
                </w:rPr>
                <w:t xml:space="preserve">162 </w:t>
              </w:r>
            </w:hyperlink>
            <w:r>
              <w:rPr/>
              <w:t xml:space="preserve">, </w:t>
            </w:r>
            <w:hyperlink r:id="rId1421">
              <w:r>
                <w:rPr>
                  <w:rStyle w:val="InternetLink"/>
                </w:rPr>
                <w:t xml:space="preserve">168 </w:t>
              </w:r>
            </w:hyperlink>
            <w:r>
              <w:rPr/>
              <w:t xml:space="preserve">) H. </w:t>
            </w:r>
            <w:hyperlink r:id="rId1422">
              <w:r>
                <w:rPr>
                  <w:rStyle w:val="InternetLink"/>
                </w:rPr>
                <w:t xml:space="preserve">32 </w:t>
              </w:r>
            </w:hyperlink>
            <w:r>
              <w:rPr/>
              <w:t xml:space="preserve">, </w:t>
            </w:r>
            <w:hyperlink r:id="rId1423">
              <w:r>
                <w:rPr>
                  <w:rStyle w:val="InternetLink"/>
                </w:rPr>
                <w:t xml:space="preserve">155 </w:t>
              </w:r>
            </w:hyperlink>
            <w:r>
              <w:rPr/>
              <w:t xml:space="preserve">- </w:t>
            </w:r>
            <w:hyperlink r:id="rId1424">
              <w:r>
                <w:rPr>
                  <w:rStyle w:val="InternetLink"/>
                </w:rPr>
                <w:t xml:space="preserve">157 </w:t>
              </w:r>
            </w:hyperlink>
            <w:r>
              <w:rPr/>
              <w:t xml:space="preserve">, </w:t>
            </w:r>
            <w:hyperlink r:id="rId1425">
              <w:r>
                <w:rPr>
                  <w:rStyle w:val="InternetLink"/>
                </w:rPr>
                <w:t xml:space="preserve">160 </w:t>
              </w:r>
            </w:hyperlink>
            <w:r>
              <w:rPr/>
              <w:t xml:space="preserve">, </w:t>
            </w:r>
            <w:hyperlink r:id="rId1426">
              <w:r>
                <w:rPr>
                  <w:rStyle w:val="InternetLink"/>
                </w:rPr>
                <w:t xml:space="preserve">162 </w:t>
              </w:r>
            </w:hyperlink>
            <w:r>
              <w:rPr/>
              <w:t xml:space="preserve">f, </w:t>
            </w:r>
            <w:hyperlink r:id="rId1427">
              <w:r>
                <w:rPr>
                  <w:rStyle w:val="InternetLink"/>
                </w:rPr>
                <w:t xml:space="preserve">168 </w:t>
              </w:r>
            </w:hyperlink>
            <w:r>
              <w:rPr/>
              <w:t xml:space="preserve">f, </w:t>
            </w:r>
            <w:hyperlink r:id="rId1428">
              <w:r>
                <w:rPr>
                  <w:rStyle w:val="InternetLink"/>
                </w:rPr>
                <w:t xml:space="preserve">224 </w:t>
              </w:r>
            </w:hyperlink>
            <w:r>
              <w:rPr/>
              <w:t xml:space="preserve">, </w:t>
            </w:r>
            <w:hyperlink r:id="rId1429">
              <w:r>
                <w:rPr>
                  <w:rStyle w:val="InternetLink"/>
                </w:rPr>
                <w:t xml:space="preserve">272 </w:t>
              </w:r>
            </w:hyperlink>
            <w:r>
              <w:rPr/>
              <w:t xml:space="preserve">, </w:t>
            </w:r>
            <w:hyperlink r:id="rId1430">
              <w:r>
                <w:rPr>
                  <w:rStyle w:val="InternetLink"/>
                </w:rPr>
                <w:t xml:space="preserve">274 </w:t>
              </w:r>
            </w:hyperlink>
            <w:r>
              <w:rPr/>
              <w:t xml:space="preserve">, </w:t>
            </w:r>
            <w:hyperlink r:id="rId1431">
              <w:r>
                <w:rPr>
                  <w:rStyle w:val="InternetLink"/>
                </w:rPr>
                <w:t xml:space="preserve">363 </w:t>
              </w:r>
            </w:hyperlink>
            <w:r>
              <w:rPr/>
              <w:t xml:space="preserve">, </w:t>
            </w:r>
            <w:hyperlink r:id="rId1432">
              <w:r>
                <w:rPr>
                  <w:rStyle w:val="InternetLink"/>
                </w:rPr>
                <w:t xml:space="preserve">38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mpare, comparison: *vergleichen; abheben (contrast, bring out; etc.); zusammenstell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vergleichen: H. </w:t>
                  </w:r>
                  <w:hyperlink r:id="rId1433">
                    <w:r>
                      <w:rPr>
                        <w:rStyle w:val="InternetLink"/>
                      </w:rPr>
                      <w:t xml:space="preserve">52 </w:t>
                    </w:r>
                  </w:hyperlink>
                  <w:r>
                    <w:rPr/>
                    <w:t xml:space="preserve">, </w:t>
                  </w:r>
                  <w:hyperlink r:id="rId1434">
                    <w:r>
                      <w:rPr>
                        <w:rStyle w:val="InternetLink"/>
                      </w:rPr>
                      <w:t xml:space="preserve">131 </w:t>
                    </w:r>
                  </w:hyperlink>
                  <w:r>
                    <w:rPr/>
                    <w:t xml:space="preserve">, </w:t>
                  </w:r>
                  <w:hyperlink r:id="rId1435">
                    <w:r>
                      <w:rPr>
                        <w:rStyle w:val="InternetLink"/>
                      </w:rPr>
                      <w:t xml:space="preserve">166 </w:t>
                    </w:r>
                  </w:hyperlink>
                  <w:r>
                    <w:rPr/>
                    <w:t xml:space="preserve">, </w:t>
                  </w:r>
                  <w:hyperlink r:id="rId1436">
                    <w:r>
                      <w:rPr>
                        <w:rStyle w:val="InternetLink"/>
                      </w:rPr>
                      <w:t xml:space="preserve">178 </w:t>
                    </w:r>
                  </w:hyperlink>
                  <w:r>
                    <w:rPr/>
                    <w:t xml:space="preserve">, </w:t>
                  </w:r>
                  <w:hyperlink r:id="rId1437">
                    <w:r>
                      <w:rPr>
                        <w:rStyle w:val="InternetLink"/>
                      </w:rPr>
                      <w:t xml:space="preserve">218 </w:t>
                    </w:r>
                  </w:hyperlink>
                  <w:r>
                    <w:rPr/>
                    <w:t xml:space="preserve">, </w:t>
                  </w:r>
                  <w:hyperlink r:id="rId1438">
                    <w:r>
                      <w:rPr>
                        <w:rStyle w:val="InternetLink"/>
                      </w:rPr>
                      <w:t xml:space="preserve">39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mpetence: können (*potentiality; can; be able) H. </w:t>
            </w:r>
            <w:hyperlink r:id="rId1439">
              <w:r>
                <w:rPr>
                  <w:rStyle w:val="InternetLink"/>
                </w:rPr>
                <w:t xml:space="preserve">1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mport: verhalten (</w:t>
            </w:r>
            <w:r>
              <w:rPr>
                <w:i/>
                <w:iCs/>
              </w:rPr>
              <w:t>ftn.</w:t>
            </w:r>
            <w:r>
              <w:rPr/>
              <w:t xml:space="preserve"> H. </w:t>
            </w:r>
            <w:hyperlink r:id="rId1440">
              <w:r>
                <w:rPr>
                  <w:rStyle w:val="InternetLink"/>
                </w:rPr>
                <w:t xml:space="preserve">4 </w:t>
              </w:r>
            </w:hyperlink>
            <w:r>
              <w:rPr/>
              <w:t xml:space="preserve">, </w:t>
            </w:r>
            <w:hyperlink r:id="rId1441">
              <w:r>
                <w:rPr>
                  <w:rStyle w:val="InternetLink"/>
                </w:rPr>
                <w:t xml:space="preserve">12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mpute: *errechnen: *rechnerisch H. </w:t>
            </w:r>
            <w:hyperlink r:id="rId1442">
              <w:r>
                <w:rPr>
                  <w:rStyle w:val="InternetLink"/>
                </w:rPr>
                <w:t xml:space="preserve">48 </w:t>
              </w:r>
            </w:hyperlink>
            <w:r>
              <w:rPr/>
              <w:t xml:space="preserve">, </w:t>
            </w:r>
            <w:hyperlink r:id="rId1443">
              <w:r>
                <w:rPr>
                  <w:rStyle w:val="InternetLink"/>
                </w:rPr>
                <w:t xml:space="preserve">105 </w:t>
              </w:r>
            </w:hyperlink>
            <w:r>
              <w:rPr/>
              <w:t xml:space="preserve">, </w:t>
            </w:r>
            <w:hyperlink r:id="rId1444">
              <w:r>
                <w:rPr>
                  <w:rStyle w:val="InternetLink"/>
                </w:rPr>
                <w:t xml:space="preserve">264 </w:t>
              </w:r>
            </w:hyperlink>
            <w:r>
              <w:rPr/>
              <w:t xml:space="preserve">, </w:t>
            </w:r>
            <w:hyperlink r:id="rId1445">
              <w:r>
                <w:rPr>
                  <w:rStyle w:val="InternetLink"/>
                </w:rPr>
                <w:t xml:space="preserve">388 </w:t>
              </w:r>
            </w:hyperlink>
            <w:r>
              <w:rPr/>
              <w:t xml:space="preserve">, </w:t>
            </w:r>
            <w:hyperlink r:id="rId1446">
              <w:r>
                <w:rPr>
                  <w:rStyle w:val="InternetLink"/>
                </w:rPr>
                <w:t xml:space="preserve">39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ceal: verdecken, verhüll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ceive, concept, conception: begreifen, Begriff, Begrifflichkeit; etc.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ftn.</w:t>
            </w:r>
            <w:r>
              <w:rPr/>
              <w:t xml:space="preserve"> H. </w:t>
            </w:r>
            <w:hyperlink r:id="rId1447">
              <w:r>
                <w:rPr>
                  <w:rStyle w:val="InternetLink"/>
                </w:rPr>
                <w:t xml:space="preserve">150 </w:t>
              </w:r>
            </w:hyperlink>
            <w:r>
              <w:rPr/>
              <w:t xml:space="preserve">, </w:t>
            </w:r>
            <w:hyperlink r:id="rId1448">
              <w:r>
                <w:rPr>
                  <w:rStyle w:val="InternetLink"/>
                </w:rPr>
                <w:t xml:space="preserve">43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1449">
              <w:r>
                <w:rPr>
                  <w:rStyle w:val="InternetLink"/>
                </w:rPr>
                <w:t xml:space="preserve">3 </w:t>
              </w:r>
            </w:hyperlink>
            <w:r>
              <w:rPr/>
              <w:t xml:space="preserve">f, </w:t>
            </w:r>
            <w:hyperlink r:id="rId1450">
              <w:r>
                <w:rPr>
                  <w:rStyle w:val="InternetLink"/>
                </w:rPr>
                <w:t xml:space="preserve">7 </w:t>
              </w:r>
            </w:hyperlink>
            <w:r>
              <w:rPr/>
              <w:t xml:space="preserve">, </w:t>
            </w:r>
            <w:hyperlink r:id="rId1451">
              <w:r>
                <w:rPr>
                  <w:rStyle w:val="InternetLink"/>
                </w:rPr>
                <w:t xml:space="preserve">9 </w:t>
              </w:r>
            </w:hyperlink>
            <w:r>
              <w:rPr/>
              <w:t xml:space="preserve">f, </w:t>
            </w:r>
            <w:hyperlink r:id="rId1452">
              <w:r>
                <w:rPr>
                  <w:rStyle w:val="InternetLink"/>
                </w:rPr>
                <w:t xml:space="preserve">32 </w:t>
              </w:r>
            </w:hyperlink>
            <w:r>
              <w:rPr/>
              <w:t xml:space="preserve">, </w:t>
            </w:r>
            <w:hyperlink r:id="rId1453">
              <w:r>
                <w:rPr>
                  <w:rStyle w:val="InternetLink"/>
                </w:rPr>
                <w:t xml:space="preserve">150 </w:t>
              </w:r>
            </w:hyperlink>
            <w:r>
              <w:rPr/>
              <w:t xml:space="preserve">, </w:t>
            </w:r>
            <w:hyperlink r:id="rId1454">
              <w:r>
                <w:rPr>
                  <w:rStyle w:val="InternetLink"/>
                </w:rPr>
                <w:t xml:space="preserve">157 </w:t>
              </w:r>
            </w:hyperlink>
            <w:r>
              <w:rPr/>
              <w:t xml:space="preserve">, </w:t>
            </w:r>
            <w:hyperlink r:id="rId1455">
              <w:r>
                <w:rPr>
                  <w:rStyle w:val="InternetLink"/>
                </w:rPr>
                <w:t xml:space="preserve">180 </w:t>
              </w:r>
            </w:hyperlink>
            <w:r>
              <w:rPr/>
              <w:t xml:space="preserve">, </w:t>
            </w:r>
            <w:hyperlink r:id="rId1456">
              <w:r>
                <w:rPr>
                  <w:rStyle w:val="InternetLink"/>
                </w:rPr>
                <w:t xml:space="preserve">310 </w:t>
              </w:r>
            </w:hyperlink>
            <w:r>
              <w:rPr/>
              <w:t xml:space="preserve">, </w:t>
            </w:r>
            <w:hyperlink r:id="rId1457">
              <w:r>
                <w:rPr>
                  <w:rStyle w:val="InternetLink"/>
                </w:rPr>
                <w:t xml:space="preserve">349 </w:t>
              </w:r>
            </w:hyperlink>
            <w:r>
              <w:rPr/>
              <w:t xml:space="preserve">, </w:t>
            </w:r>
            <w:hyperlink r:id="rId1458">
              <w:r>
                <w:rPr>
                  <w:rStyle w:val="InternetLink"/>
                </w:rPr>
                <w:t xml:space="preserve">363 </w:t>
              </w:r>
            </w:hyperlink>
            <w:r>
              <w:rPr/>
              <w:t xml:space="preserve">, </w:t>
            </w:r>
            <w:hyperlink r:id="rId1459">
              <w:r>
                <w:rPr>
                  <w:rStyle w:val="InternetLink"/>
                </w:rPr>
                <w:t xml:space="preserve">393 </w:t>
              </w:r>
            </w:hyperlink>
            <w:r>
              <w:rPr/>
              <w:t xml:space="preserve">, </w:t>
            </w:r>
            <w:hyperlink r:id="rId1460">
              <w:r>
                <w:rPr>
                  <w:rStyle w:val="InternetLink"/>
                </w:rPr>
                <w:t xml:space="preserve">433 </w:t>
              </w:r>
            </w:hyperlink>
            <w:r>
              <w:rPr/>
              <w:t xml:space="preserve">- </w:t>
            </w:r>
            <w:hyperlink r:id="rId1461">
              <w:r>
                <w:rPr>
                  <w:rStyle w:val="InternetLink"/>
                </w:rPr>
                <w:t xml:space="preserve">435 </w:t>
              </w:r>
            </w:hyperlink>
            <w:r>
              <w:rPr/>
              <w:t>(</w:t>
            </w:r>
            <w:r>
              <w:rPr>
                <w:i/>
                <w:iCs/>
              </w:rPr>
              <w:t>Hegel</w:t>
            </w:r>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ncern: besorgen (</w:t>
            </w:r>
            <w:r>
              <w:rPr>
                <w:i/>
                <w:iCs/>
              </w:rPr>
              <w:t>ftn.</w:t>
            </w:r>
            <w:r>
              <w:rPr/>
              <w:t xml:space="preserve"> H. </w:t>
            </w:r>
            <w:hyperlink r:id="rId1462">
              <w:r>
                <w:rPr>
                  <w:rStyle w:val="InternetLink"/>
                </w:rPr>
                <w:t xml:space="preserve">57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nclude: schliessen; abschliessen; etc. (</w:t>
            </w:r>
            <w:r>
              <w:rPr>
                <w:i/>
                <w:iCs/>
              </w:rPr>
              <w:t>ftn.</w:t>
            </w:r>
            <w:r>
              <w:rPr/>
              <w:t xml:space="preserve"> H. </w:t>
            </w:r>
            <w:hyperlink r:id="rId1463">
              <w:r>
                <w:rPr>
                  <w:rStyle w:val="InternetLink"/>
                </w:rPr>
                <w:t xml:space="preserve">75 </w:t>
              </w:r>
            </w:hyperlink>
            <w:r>
              <w:rPr/>
              <w:t xml:space="preserve">, </w:t>
            </w:r>
            <w:hyperlink r:id="rId1464">
              <w:r>
                <w:rPr>
                  <w:rStyle w:val="InternetLink"/>
                </w:rPr>
                <w:t xml:space="preserve">33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ncrete, concreteness: *konkret, *Konkretion H. </w:t>
            </w:r>
            <w:hyperlink r:id="rId1465">
              <w:r>
                <w:rPr>
                  <w:rStyle w:val="InternetLink"/>
                </w:rPr>
                <w:t xml:space="preserve">1 </w:t>
              </w:r>
            </w:hyperlink>
            <w:r>
              <w:rPr/>
              <w:t xml:space="preserve">, </w:t>
            </w:r>
            <w:hyperlink r:id="rId1466">
              <w:r>
                <w:rPr>
                  <w:rStyle w:val="InternetLink"/>
                </w:rPr>
                <w:t xml:space="preserve">73 </w:t>
              </w:r>
            </w:hyperlink>
            <w:r>
              <w:rPr/>
              <w:t xml:space="preserve">, </w:t>
            </w:r>
            <w:hyperlink r:id="rId1467">
              <w:r>
                <w:rPr>
                  <w:rStyle w:val="InternetLink"/>
                </w:rPr>
                <w:t xml:space="preserve">9 </w:t>
              </w:r>
            </w:hyperlink>
            <w:r>
              <w:rPr/>
              <w:t xml:space="preserve">, </w:t>
            </w:r>
            <w:hyperlink r:id="rId1468">
              <w:r>
                <w:rPr>
                  <w:rStyle w:val="InternetLink"/>
                </w:rPr>
                <w:t xml:space="preserve">18 </w:t>
              </w:r>
            </w:hyperlink>
            <w:r>
              <w:rPr/>
              <w:t xml:space="preserve">f, </w:t>
            </w:r>
            <w:hyperlink r:id="rId1469">
              <w:r>
                <w:rPr>
                  <w:rStyle w:val="InternetLink"/>
                </w:rPr>
                <w:t xml:space="preserve">26 </w:t>
              </w:r>
            </w:hyperlink>
            <w:r>
              <w:rPr/>
              <w:t xml:space="preserve">, </w:t>
            </w:r>
            <w:hyperlink r:id="rId1470">
              <w:r>
                <w:rPr>
                  <w:rStyle w:val="InternetLink"/>
                </w:rPr>
                <w:t xml:space="preserve">32 </w:t>
              </w:r>
            </w:hyperlink>
            <w:r>
              <w:rPr/>
              <w:t xml:space="preserve">, </w:t>
            </w:r>
            <w:hyperlink r:id="rId1471">
              <w:r>
                <w:rPr>
                  <w:rStyle w:val="InternetLink"/>
                </w:rPr>
                <w:t xml:space="preserve">34 </w:t>
              </w:r>
            </w:hyperlink>
            <w:r>
              <w:rPr/>
              <w:t xml:space="preserve">, </w:t>
            </w:r>
            <w:hyperlink r:id="rId1472">
              <w:r>
                <w:rPr>
                  <w:rStyle w:val="InternetLink"/>
                </w:rPr>
                <w:t xml:space="preserve">36 </w:t>
              </w:r>
            </w:hyperlink>
            <w:r>
              <w:rPr/>
              <w:t xml:space="preserve">, </w:t>
            </w:r>
            <w:hyperlink r:id="rId1473">
              <w:r>
                <w:rPr>
                  <w:rStyle w:val="InternetLink"/>
                </w:rPr>
                <w:t xml:space="preserve">39 </w:t>
              </w:r>
            </w:hyperlink>
            <w:r>
              <w:rPr/>
              <w:t xml:space="preserve">, </w:t>
            </w:r>
            <w:hyperlink r:id="rId1474">
              <w:r>
                <w:rPr>
                  <w:rStyle w:val="InternetLink"/>
                </w:rPr>
                <w:t xml:space="preserve">43 </w:t>
              </w:r>
            </w:hyperlink>
            <w:r>
              <w:rPr/>
              <w:t xml:space="preserve">, </w:t>
            </w:r>
            <w:hyperlink r:id="rId1475">
              <w:r>
                <w:rPr>
                  <w:rStyle w:val="InternetLink"/>
                </w:rPr>
                <w:t xml:space="preserve">52 </w:t>
              </w:r>
            </w:hyperlink>
            <w:r>
              <w:rPr/>
              <w:t xml:space="preserve">, </w:t>
            </w:r>
            <w:hyperlink r:id="rId1476">
              <w:r>
                <w:rPr>
                  <w:rStyle w:val="InternetLink"/>
                </w:rPr>
                <w:t xml:space="preserve">78 </w:t>
              </w:r>
            </w:hyperlink>
            <w:r>
              <w:rPr/>
              <w:t xml:space="preserve">f, </w:t>
            </w:r>
            <w:hyperlink r:id="rId1477">
              <w:r>
                <w:rPr>
                  <w:rStyle w:val="InternetLink"/>
                </w:rPr>
                <w:t xml:space="preserve">82 </w:t>
              </w:r>
            </w:hyperlink>
            <w:r>
              <w:rPr/>
              <w:t xml:space="preserve">f, </w:t>
            </w:r>
            <w:hyperlink r:id="rId1478">
              <w:r>
                <w:rPr>
                  <w:rStyle w:val="InternetLink"/>
                </w:rPr>
                <w:t xml:space="preserve">129 </w:t>
              </w:r>
            </w:hyperlink>
            <w:r>
              <w:rPr/>
              <w:t xml:space="preserve">, </w:t>
            </w:r>
            <w:hyperlink r:id="rId1479">
              <w:r>
                <w:rPr>
                  <w:rStyle w:val="InternetLink"/>
                </w:rPr>
                <w:t xml:space="preserve">131 </w:t>
              </w:r>
            </w:hyperlink>
            <w:r>
              <w:rPr/>
              <w:t xml:space="preserve">, </w:t>
            </w:r>
            <w:hyperlink r:id="rId1480">
              <w:r>
                <w:rPr>
                  <w:rStyle w:val="InternetLink"/>
                </w:rPr>
                <w:t xml:space="preserve">133 </w:t>
              </w:r>
            </w:hyperlink>
            <w:r>
              <w:rPr/>
              <w:t xml:space="preserve">, </w:t>
            </w:r>
            <w:hyperlink r:id="rId1481">
              <w:r>
                <w:rPr>
                  <w:rStyle w:val="InternetLink"/>
                </w:rPr>
                <w:t xml:space="preserve">140 </w:t>
              </w:r>
            </w:hyperlink>
            <w:r>
              <w:rPr/>
              <w:t xml:space="preserve">, </w:t>
            </w:r>
            <w:hyperlink r:id="rId1482">
              <w:r>
                <w:rPr>
                  <w:rStyle w:val="InternetLink"/>
                </w:rPr>
                <w:t xml:space="preserve">167 </w:t>
              </w:r>
            </w:hyperlink>
            <w:r>
              <w:rPr/>
              <w:t xml:space="preserve">, </w:t>
            </w:r>
            <w:hyperlink r:id="rId1483">
              <w:r>
                <w:rPr>
                  <w:rStyle w:val="InternetLink"/>
                </w:rPr>
                <w:t xml:space="preserve">178 </w:t>
              </w:r>
            </w:hyperlink>
            <w:r>
              <w:rPr/>
              <w:t xml:space="preserve">, </w:t>
            </w:r>
            <w:hyperlink r:id="rId1484">
              <w:r>
                <w:rPr>
                  <w:rStyle w:val="InternetLink"/>
                </w:rPr>
                <w:t xml:space="preserve">184 </w:t>
              </w:r>
            </w:hyperlink>
            <w:r>
              <w:rPr/>
              <w:t xml:space="preserve">, </w:t>
            </w:r>
            <w:hyperlink r:id="rId1485">
              <w:r>
                <w:rPr>
                  <w:rStyle w:val="InternetLink"/>
                </w:rPr>
                <w:t xml:space="preserve">187 </w:t>
              </w:r>
            </w:hyperlink>
            <w:r>
              <w:rPr/>
              <w:t xml:space="preserve">f, </w:t>
            </w:r>
            <w:hyperlink r:id="rId1486">
              <w:r>
                <w:rPr>
                  <w:rStyle w:val="InternetLink"/>
                </w:rPr>
                <w:t xml:space="preserve">191 </w:t>
              </w:r>
            </w:hyperlink>
            <w:r>
              <w:rPr/>
              <w:t xml:space="preserve">f, </w:t>
            </w:r>
            <w:hyperlink r:id="rId1487">
              <w:r>
                <w:rPr>
                  <w:rStyle w:val="InternetLink"/>
                </w:rPr>
                <w:t xml:space="preserve">194 </w:t>
              </w:r>
            </w:hyperlink>
            <w:r>
              <w:rPr/>
              <w:t xml:space="preserve">, </w:t>
            </w:r>
            <w:hyperlink r:id="rId1488">
              <w:r>
                <w:rPr>
                  <w:rStyle w:val="InternetLink"/>
                </w:rPr>
                <w:t xml:space="preserve">209 </w:t>
              </w:r>
            </w:hyperlink>
            <w:r>
              <w:rPr/>
              <w:t xml:space="preserve">, </w:t>
            </w:r>
            <w:hyperlink r:id="rId1489">
              <w:r>
                <w:rPr>
                  <w:rStyle w:val="InternetLink"/>
                </w:rPr>
                <w:t xml:space="preserve">229 </w:t>
              </w:r>
            </w:hyperlink>
            <w:r>
              <w:rPr/>
              <w:t xml:space="preserve">- </w:t>
            </w:r>
            <w:hyperlink r:id="rId1490">
              <w:r>
                <w:rPr>
                  <w:rStyle w:val="InternetLink"/>
                </w:rPr>
                <w:t xml:space="preserve">234 </w:t>
              </w:r>
            </w:hyperlink>
            <w:r>
              <w:rPr/>
              <w:t xml:space="preserve">, </w:t>
            </w:r>
            <w:hyperlink r:id="rId1491">
              <w:r>
                <w:rPr>
                  <w:rStyle w:val="InternetLink"/>
                </w:rPr>
                <w:t xml:space="preserve">251 </w:t>
              </w:r>
            </w:hyperlink>
            <w:r>
              <w:rPr/>
              <w:t xml:space="preserve">f, </w:t>
            </w:r>
            <w:hyperlink r:id="rId1492">
              <w:r>
                <w:rPr>
                  <w:rStyle w:val="InternetLink"/>
                </w:rPr>
                <w:t xml:space="preserve">255 </w:t>
              </w:r>
            </w:hyperlink>
            <w:r>
              <w:rPr/>
              <w:t xml:space="preserve">, </w:t>
            </w:r>
            <w:hyperlink r:id="rId1493">
              <w:r>
                <w:rPr>
                  <w:rStyle w:val="InternetLink"/>
                </w:rPr>
                <w:t xml:space="preserve">279 </w:t>
              </w:r>
            </w:hyperlink>
            <w:r>
              <w:rPr/>
              <w:t xml:space="preserve">, </w:t>
            </w:r>
            <w:hyperlink r:id="rId1494">
              <w:r>
                <w:rPr>
                  <w:rStyle w:val="InternetLink"/>
                </w:rPr>
                <w:t xml:space="preserve">300 </w:t>
              </w:r>
            </w:hyperlink>
            <w:r>
              <w:rPr/>
              <w:t xml:space="preserve">, </w:t>
            </w:r>
            <w:hyperlink r:id="rId1495">
              <w:r>
                <w:rPr>
                  <w:rStyle w:val="InternetLink"/>
                </w:rPr>
                <w:t xml:space="preserve">302 </w:t>
              </w:r>
            </w:hyperlink>
            <w:r>
              <w:rPr/>
              <w:t xml:space="preserve">, </w:t>
            </w:r>
            <w:hyperlink r:id="rId1496">
              <w:r>
                <w:rPr>
                  <w:rStyle w:val="InternetLink"/>
                </w:rPr>
                <w:t xml:space="preserve">311 </w:t>
              </w:r>
            </w:hyperlink>
            <w:r>
              <w:rPr/>
              <w:t xml:space="preserve">, </w:t>
            </w:r>
            <w:hyperlink r:id="rId1497">
              <w:r>
                <w:rPr>
                  <w:rStyle w:val="InternetLink"/>
                </w:rPr>
                <w:t xml:space="preserve">335 </w:t>
              </w:r>
            </w:hyperlink>
            <w:r>
              <w:rPr/>
              <w:t xml:space="preserve">, </w:t>
            </w:r>
            <w:hyperlink r:id="rId1498">
              <w:r>
                <w:rPr>
                  <w:rStyle w:val="InternetLink"/>
                </w:rPr>
                <w:t xml:space="preserve">366 </w:t>
              </w:r>
            </w:hyperlink>
            <w:r>
              <w:rPr/>
              <w:t xml:space="preserve">, </w:t>
            </w:r>
            <w:hyperlink r:id="rId1499">
              <w:r>
                <w:rPr>
                  <w:rStyle w:val="InternetLink"/>
                </w:rPr>
                <w:t xml:space="preserve">382 </w:t>
              </w:r>
            </w:hyperlink>
            <w:r>
              <w:rPr/>
              <w:t xml:space="preserve">, </w:t>
            </w:r>
            <w:hyperlink r:id="rId1500">
              <w:r>
                <w:rPr>
                  <w:rStyle w:val="InternetLink"/>
                </w:rPr>
                <w:t xml:space="preserve">393 </w:t>
              </w:r>
            </w:hyperlink>
            <w:r>
              <w:rPr/>
              <w:t xml:space="preserve">- </w:t>
            </w:r>
            <w:hyperlink r:id="rId1501">
              <w:r>
                <w:rPr>
                  <w:rStyle w:val="InternetLink"/>
                </w:rPr>
                <w:t xml:space="preserve">396 </w:t>
              </w:r>
            </w:hyperlink>
            <w:r>
              <w:rPr/>
              <w:t xml:space="preserve">, </w:t>
            </w:r>
            <w:hyperlink r:id="rId1502">
              <w:r>
                <w:rPr>
                  <w:rStyle w:val="InternetLink"/>
                </w:rPr>
                <w:t xml:space="preserve">398 </w:t>
              </w:r>
            </w:hyperlink>
            <w:r>
              <w:rPr/>
              <w:t xml:space="preserve">, </w:t>
            </w:r>
            <w:hyperlink r:id="rId1503">
              <w:r>
                <w:rPr>
                  <w:rStyle w:val="InternetLink"/>
                </w:rPr>
                <w:t xml:space="preserve">399 </w:t>
              </w:r>
            </w:hyperlink>
            <w:r>
              <w:rPr/>
              <w:t xml:space="preserve">n. xiv, </w:t>
            </w:r>
            <w:hyperlink r:id="rId1504">
              <w:r>
                <w:rPr>
                  <w:rStyle w:val="InternetLink"/>
                </w:rPr>
                <w:t xml:space="preserve">431 </w:t>
              </w:r>
            </w:hyperlink>
            <w:r>
              <w:rPr/>
              <w:t xml:space="preserve">, </w:t>
            </w:r>
            <w:hyperlink r:id="rId1505">
              <w:r>
                <w:rPr>
                  <w:rStyle w:val="InternetLink"/>
                </w:rPr>
                <w:t xml:space="preserve">432 </w:t>
              </w:r>
            </w:hyperlink>
            <w:r>
              <w:rPr/>
              <w:t xml:space="preserve">n. xxx, </w:t>
            </w:r>
            <w:hyperlink r:id="rId1506">
              <w:r>
                <w:rPr>
                  <w:rStyle w:val="InternetLink"/>
                </w:rPr>
                <w:t xml:space="preserve">43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firm: *bewähren, verfestigen (H. </w:t>
            </w:r>
            <w:hyperlink r:id="rId1507">
              <w:r>
                <w:rPr>
                  <w:rStyle w:val="InternetLink"/>
                </w:rPr>
                <w:t xml:space="preserve">100 </w:t>
              </w:r>
            </w:hyperlink>
            <w:r>
              <w:rPr/>
              <w:t>) (</w:t>
            </w:r>
            <w:r>
              <w:rPr>
                <w:i/>
                <w:iCs/>
              </w:rPr>
              <w:t>df.</w:t>
            </w:r>
            <w:r>
              <w:rPr/>
              <w:t xml:space="preserve"> H. </w:t>
            </w:r>
            <w:hyperlink r:id="rId1508">
              <w:r>
                <w:rPr>
                  <w:rStyle w:val="InternetLink"/>
                </w:rPr>
                <w:t xml:space="preserve">21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nectedness, connection: Zusammenhan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e C. of Dasein's life from birth to death: H. </w:t>
                  </w:r>
                  <w:hyperlink r:id="rId1509">
                    <w:r>
                      <w:rPr>
                        <w:rStyle w:val="InternetLink"/>
                      </w:rPr>
                      <w:t xml:space="preserve">373 </w:t>
                    </w:r>
                  </w:hyperlink>
                  <w:r>
                    <w:rPr/>
                    <w:t xml:space="preserve">- </w:t>
                  </w:r>
                  <w:hyperlink r:id="rId1510">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See also </w:t>
                  </w:r>
                  <w:hyperlink r:id="rId1511">
                    <w:r>
                      <w:rPr>
                        <w:rStyle w:val="InternetLink"/>
                        <w:i/>
                        <w:iCs/>
                      </w:rPr>
                      <w:t xml:space="preserve">351 </w:t>
                    </w:r>
                  </w:hyperlink>
                  <w:r>
                    <w:rPr>
                      <w:i/>
                      <w:iCs/>
                    </w:rPr>
                    <w:t xml:space="preserve">f, </w:t>
                  </w:r>
                  <w:hyperlink r:id="rId1512">
                    <w:r>
                      <w:rPr>
                        <w:rStyle w:val="InternetLink"/>
                        <w:i/>
                        <w:iCs/>
                      </w:rPr>
                      <w:t xml:space="preserve">et passim </w:t>
                    </w:r>
                  </w:hyperlink>
                  <w:r>
                    <w:rPr>
                      <w:i/>
                      <w:iCs/>
                    </w:rPr>
                    <w:t xml:space="preserve">, and entry for ' </w:t>
                  </w:r>
                  <w:hyperlink r:id="rId1513">
                    <w:r>
                      <w:rPr>
                        <w:rStyle w:val="InternetLink"/>
                        <w:i/>
                        <w:iCs/>
                      </w:rPr>
                      <w:t xml:space="preserve">context </w:t>
                    </w:r>
                  </w:hyperlink>
                  <w:r>
                    <w:rPr>
                      <w:i/>
                      <w:iCs/>
                    </w:rPr>
                    <w: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nscience: *Gewissen (</w:t>
            </w:r>
            <w:r>
              <w:rPr>
                <w:i/>
                <w:iCs/>
              </w:rPr>
              <w:t>ftn.</w:t>
            </w:r>
            <w:r>
              <w:rPr/>
              <w:t xml:space="preserve"> H. </w:t>
            </w:r>
            <w:hyperlink r:id="rId1514">
              <w:r>
                <w:rPr>
                  <w:rStyle w:val="InternetLink"/>
                </w:rPr>
                <w:t xml:space="preserve">291 </w:t>
              </w:r>
            </w:hyperlink>
            <w:r>
              <w:rPr/>
              <w:t>) (</w:t>
            </w:r>
            <w:r>
              <w:rPr>
                <w:i/>
                <w:iCs/>
              </w:rPr>
              <w:t>df.</w:t>
            </w:r>
            <w:r>
              <w:rPr/>
              <w:t xml:space="preserve"> H. </w:t>
            </w:r>
            <w:hyperlink r:id="rId1515">
              <w:r>
                <w:rPr>
                  <w:rStyle w:val="InternetLink"/>
                </w:rPr>
                <w:t xml:space="preserve">269 </w:t>
              </w:r>
            </w:hyperlink>
            <w:r>
              <w:rPr/>
              <w:t xml:space="preserve">, </w:t>
            </w:r>
            <w:hyperlink r:id="rId1516">
              <w:r>
                <w:rPr>
                  <w:rStyle w:val="InternetLink"/>
                </w:rPr>
                <w:t xml:space="preserve">271 </w:t>
              </w:r>
            </w:hyperlink>
            <w:r>
              <w:rPr/>
              <w:t xml:space="preserve">, </w:t>
            </w:r>
            <w:hyperlink r:id="rId1517">
              <w:r>
                <w:rPr>
                  <w:rStyle w:val="InternetLink"/>
                </w:rPr>
                <w:t xml:space="preserve">277 </w:t>
              </w:r>
            </w:hyperlink>
            <w:r>
              <w:rPr/>
              <w:t xml:space="preserve">, </w:t>
            </w:r>
            <w:hyperlink r:id="rId1518">
              <w:r>
                <w:rPr>
                  <w:rStyle w:val="InternetLink"/>
                </w:rPr>
                <w:t xml:space="preserve">289 </w:t>
              </w:r>
            </w:hyperlink>
            <w:r>
              <w:rPr/>
              <w:t xml:space="preserve">, </w:t>
            </w:r>
            <w:hyperlink r:id="rId1519">
              <w:r>
                <w:rPr>
                  <w:rStyle w:val="InternetLink"/>
                </w:rPr>
                <w:t xml:space="preserve">300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1520">
                    <w:r>
                      <w:rPr>
                        <w:rStyle w:val="InternetLink"/>
                      </w:rPr>
                      <w:t xml:space="preserve">234 </w:t>
                    </w:r>
                  </w:hyperlink>
                  <w:r>
                    <w:rPr/>
                    <w:t xml:space="preserve">, </w:t>
                  </w:r>
                  <w:hyperlink r:id="rId1521">
                    <w:r>
                      <w:rPr>
                        <w:rStyle w:val="InternetLink"/>
                      </w:rPr>
                      <w:t xml:space="preserve">268 </w:t>
                    </w:r>
                  </w:hyperlink>
                  <w:r>
                    <w:rPr/>
                    <w:t xml:space="preserve">- </w:t>
                  </w:r>
                  <w:hyperlink r:id="rId1522">
                    <w:r>
                      <w:rPr>
                        <w:rStyle w:val="InternetLink"/>
                      </w:rPr>
                      <w:t xml:space="preserve">270 </w:t>
                    </w:r>
                  </w:hyperlink>
                  <w:r>
                    <w:rPr/>
                    <w:t xml:space="preserve">, </w:t>
                  </w:r>
                  <w:hyperlink r:id="rId1523">
                    <w:r>
                      <w:rPr>
                        <w:rStyle w:val="InternetLink"/>
                      </w:rPr>
                      <w:t xml:space="preserve">270 </w:t>
                    </w:r>
                  </w:hyperlink>
                  <w:r>
                    <w:rPr/>
                    <w:t xml:space="preserve">- </w:t>
                  </w:r>
                  <w:hyperlink r:id="rId1524">
                    <w:r>
                      <w:rPr>
                        <w:rStyle w:val="InternetLink"/>
                      </w:rPr>
                      <w:t xml:space="preserve">272 </w:t>
                    </w:r>
                  </w:hyperlink>
                  <w:r>
                    <w:rPr/>
                    <w:t xml:space="preserve">(Section </w:t>
                  </w:r>
                  <w:hyperlink r:id="rId1525">
                    <w:r>
                      <w:rPr>
                        <w:rStyle w:val="InternetLink"/>
                      </w:rPr>
                      <w:t xml:space="preserve">55 </w:t>
                    </w:r>
                  </w:hyperlink>
                  <w:r>
                    <w:rPr/>
                    <w:t xml:space="preserve">), </w:t>
                  </w:r>
                  <w:hyperlink r:id="rId1526">
                    <w:r>
                      <w:rPr>
                        <w:rStyle w:val="InternetLink"/>
                      </w:rPr>
                      <w:t xml:space="preserve">272 </w:t>
                    </w:r>
                  </w:hyperlink>
                  <w:r>
                    <w:rPr/>
                    <w:t xml:space="preserve">- </w:t>
                  </w:r>
                  <w:hyperlink r:id="rId1527">
                    <w:r>
                      <w:rPr>
                        <w:rStyle w:val="InternetLink"/>
                      </w:rPr>
                      <w:t xml:space="preserve">274 </w:t>
                    </w:r>
                  </w:hyperlink>
                  <w:r>
                    <w:rPr/>
                    <w:t xml:space="preserve">(Section </w:t>
                  </w:r>
                  <w:hyperlink r:id="rId1528">
                    <w:r>
                      <w:rPr>
                        <w:rStyle w:val="InternetLink"/>
                      </w:rPr>
                      <w:t xml:space="preserve">56 </w:t>
                    </w:r>
                  </w:hyperlink>
                  <w:r>
                    <w:rPr/>
                    <w:t xml:space="preserve">), </w:t>
                  </w:r>
                  <w:hyperlink r:id="rId1529">
                    <w:r>
                      <w:rPr>
                        <w:rStyle w:val="InternetLink"/>
                      </w:rPr>
                      <w:t xml:space="preserve">274 </w:t>
                    </w:r>
                  </w:hyperlink>
                  <w:hyperlink r:id="rId1530">
                    <w:r>
                      <w:rPr>
                        <w:rStyle w:val="InternetLink"/>
                      </w:rPr>
                      <w:t xml:space="preserve">280 </w:t>
                    </w:r>
                  </w:hyperlink>
                  <w:r>
                    <w:rPr/>
                    <w:t xml:space="preserve">(Section </w:t>
                  </w:r>
                  <w:hyperlink r:id="rId1531">
                    <w:r>
                      <w:rPr>
                        <w:rStyle w:val="InternetLink"/>
                      </w:rPr>
                      <w:t xml:space="preserve">57 </w:t>
                    </w:r>
                  </w:hyperlink>
                  <w:r>
                    <w:rPr/>
                    <w:t xml:space="preserve">), </w:t>
                  </w:r>
                  <w:hyperlink r:id="rId1532">
                    <w:r>
                      <w:rPr>
                        <w:rStyle w:val="InternetLink"/>
                      </w:rPr>
                      <w:t xml:space="preserve">286 </w:t>
                    </w:r>
                  </w:hyperlink>
                  <w:r>
                    <w:rPr/>
                    <w:t xml:space="preserve">, </w:t>
                  </w:r>
                  <w:hyperlink r:id="rId1533">
                    <w:r>
                      <w:rPr>
                        <w:rStyle w:val="InternetLink"/>
                      </w:rPr>
                      <w:t xml:space="preserve">288 </w:t>
                    </w:r>
                  </w:hyperlink>
                  <w:r>
                    <w:rPr/>
                    <w:t xml:space="preserve">, </w:t>
                  </w:r>
                  <w:hyperlink r:id="rId1534">
                    <w:r>
                      <w:rPr>
                        <w:rStyle w:val="InternetLink"/>
                      </w:rPr>
                      <w:t xml:space="preserve">289 </w:t>
                    </w:r>
                  </w:hyperlink>
                  <w:r>
                    <w:rPr/>
                    <w:t xml:space="preserve">- </w:t>
                  </w:r>
                  <w:hyperlink r:id="rId1535">
                    <w:r>
                      <w:rPr>
                        <w:rStyle w:val="InternetLink"/>
                      </w:rPr>
                      <w:t xml:space="preserve">295 </w:t>
                    </w:r>
                  </w:hyperlink>
                  <w:r>
                    <w:rPr/>
                    <w:t xml:space="preserve">(Section </w:t>
                  </w:r>
                  <w:hyperlink r:id="rId1536">
                    <w:r>
                      <w:rPr>
                        <w:rStyle w:val="InternetLink"/>
                      </w:rPr>
                      <w:t xml:space="preserve">59 </w:t>
                    </w:r>
                  </w:hyperlink>
                  <w:r>
                    <w:rPr/>
                    <w:t xml:space="preserve">), </w:t>
                  </w:r>
                  <w:hyperlink r:id="rId1537">
                    <w:r>
                      <w:rPr>
                        <w:rStyle w:val="InternetLink"/>
                      </w:rPr>
                      <w:t xml:space="preserve">295 </w:t>
                    </w:r>
                  </w:hyperlink>
                  <w:r>
                    <w:rPr/>
                    <w:t xml:space="preserve">- </w:t>
                  </w:r>
                  <w:hyperlink r:id="rId1538">
                    <w:r>
                      <w:rPr>
                        <w:rStyle w:val="InternetLink"/>
                      </w:rPr>
                      <w:t xml:space="preserve">30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ction </w:t>
                  </w:r>
                  <w:hyperlink r:id="rId1539">
                    <w:r>
                      <w:rPr>
                        <w:rStyle w:val="InternetLink"/>
                      </w:rPr>
                      <w:t xml:space="preserve">60 </w:t>
                    </w:r>
                  </w:hyperlink>
                  <w:r>
                    <w:rPr/>
                    <w:t xml:space="preserve">), </w:t>
                  </w:r>
                  <w:hyperlink r:id="rId1540">
                    <w:r>
                      <w:rPr>
                        <w:rStyle w:val="InternetLink"/>
                      </w:rPr>
                      <w:t xml:space="preserve">307 </w:t>
                    </w:r>
                  </w:hyperlink>
                  <w:r>
                    <w:rPr/>
                    <w:t xml:space="preserve">, </w:t>
                  </w:r>
                  <w:hyperlink r:id="rId1541">
                    <w:r>
                      <w:rPr>
                        <w:rStyle w:val="InternetLink"/>
                      </w:rPr>
                      <w:t xml:space="preserve">310 </w:t>
                    </w:r>
                  </w:hyperlink>
                  <w:r>
                    <w:rPr/>
                    <w:t xml:space="preserve">f, </w:t>
                  </w:r>
                  <w:hyperlink r:id="rId1542">
                    <w:r>
                      <w:rPr>
                        <w:rStyle w:val="InternetLink"/>
                      </w:rPr>
                      <w:t xml:space="preserve">317 </w:t>
                    </w:r>
                  </w:hyperlink>
                  <w:r>
                    <w:rPr/>
                    <w:t xml:space="preserve">, </w:t>
                  </w:r>
                  <w:hyperlink r:id="rId1543">
                    <w:r>
                      <w:rPr>
                        <w:rStyle w:val="InternetLink"/>
                      </w:rPr>
                      <w:t xml:space="preserve">372 </w:t>
                    </w:r>
                  </w:hyperlink>
                  <w:r>
                    <w:rPr/>
                    <w:t xml:space="preserve">, </w:t>
                  </w:r>
                  <w:hyperlink r:id="rId1544">
                    <w:r>
                      <w:rPr>
                        <w:rStyle w:val="InternetLink"/>
                      </w:rPr>
                      <w:t xml:space="preserve">385 </w:t>
                    </w:r>
                  </w:hyperlink>
                  <w:r>
                    <w:rPr/>
                    <w:t xml:space="preserve">, </w:t>
                  </w:r>
                  <w:hyperlink r:id="rId1545">
                    <w:r>
                      <w:rPr>
                        <w:rStyle w:val="InternetLink"/>
                      </w:rPr>
                      <w:t xml:space="preserve">403 </w:t>
                    </w:r>
                  </w:hyperlink>
                  <w:r>
                    <w:rPr/>
                    <w:t>(</w:t>
                  </w:r>
                  <w:r>
                    <w:rPr>
                      <w:i/>
                      <w:iCs/>
                    </w:rPr>
                    <w:t>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ad conscience: H. </w:t>
                  </w:r>
                  <w:hyperlink r:id="rId1546">
                    <w:r>
                      <w:rPr>
                        <w:rStyle w:val="InternetLink"/>
                      </w:rPr>
                      <w:t xml:space="preserve">279 </w:t>
                    </w:r>
                  </w:hyperlink>
                  <w:r>
                    <w:rPr/>
                    <w:t xml:space="preserve">, </w:t>
                  </w:r>
                  <w:hyperlink r:id="rId1547">
                    <w:r>
                      <w:rPr>
                        <w:rStyle w:val="InternetLink"/>
                      </w:rPr>
                      <w:t xml:space="preserve">290 </w:t>
                    </w:r>
                  </w:hyperlink>
                  <w:r>
                    <w:rPr/>
                    <w:t xml:space="preserve">- </w:t>
                  </w:r>
                  <w:hyperlink r:id="rId1548">
                    <w:r>
                      <w:rPr>
                        <w:rStyle w:val="InternetLink"/>
                      </w:rPr>
                      <w:t xml:space="preserve">2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all of conscience: </w:t>
                  </w:r>
                  <w:hyperlink r:id="rId1549">
                    <w:r>
                      <w:rPr>
                        <w:rStyle w:val="InternetLink"/>
                      </w:rPr>
                      <w:t xml:space="preserve">269 </w:t>
                    </w:r>
                  </w:hyperlink>
                  <w:r>
                    <w:rPr/>
                    <w:t xml:space="preserve">- </w:t>
                  </w:r>
                  <w:hyperlink r:id="rId1550">
                    <w:r>
                      <w:rPr>
                        <w:rStyle w:val="InternetLink"/>
                      </w:rPr>
                      <w:t xml:space="preserve">274 </w:t>
                    </w:r>
                  </w:hyperlink>
                  <w:r>
                    <w:rPr/>
                    <w:t xml:space="preserve">(Section </w:t>
                  </w:r>
                  <w:hyperlink r:id="rId1551">
                    <w:r>
                      <w:rPr>
                        <w:rStyle w:val="InternetLink"/>
                      </w:rPr>
                      <w:t xml:space="preserve">56 </w:t>
                    </w:r>
                  </w:hyperlink>
                  <w:r>
                    <w:rPr/>
                    <w:t xml:space="preserve">), </w:t>
                  </w:r>
                  <w:hyperlink r:id="rId1552">
                    <w:r>
                      <w:rPr>
                        <w:rStyle w:val="InternetLink"/>
                      </w:rPr>
                      <w:t xml:space="preserve">274 </w:t>
                    </w:r>
                  </w:hyperlink>
                  <w:r>
                    <w:rPr/>
                    <w:t xml:space="preserve">- </w:t>
                  </w:r>
                  <w:hyperlink r:id="rId1553">
                    <w:r>
                      <w:rPr>
                        <w:rStyle w:val="InternetLink"/>
                      </w:rPr>
                      <w:t xml:space="preserve">280 </w:t>
                    </w:r>
                  </w:hyperlink>
                  <w:r>
                    <w:rPr/>
                    <w:t xml:space="preserve">(Section </w:t>
                  </w:r>
                  <w:hyperlink r:id="rId1554">
                    <w:r>
                      <w:rPr>
                        <w:rStyle w:val="InternetLink"/>
                      </w:rPr>
                      <w:t xml:space="preserve">57 </w:t>
                    </w:r>
                  </w:hyperlink>
                  <w:r>
                    <w:rPr/>
                    <w:t xml:space="preserve">), </w:t>
                  </w:r>
                  <w:hyperlink r:id="rId1555">
                    <w:r>
                      <w:rPr>
                        <w:rStyle w:val="InternetLink"/>
                      </w:rPr>
                      <w:t xml:space="preserve">288 </w:t>
                    </w:r>
                  </w:hyperlink>
                  <w:r>
                    <w:rPr/>
                    <w:t xml:space="preserve">f, </w:t>
                  </w:r>
                  <w:hyperlink r:id="rId1556">
                    <w:r>
                      <w:rPr>
                        <w:rStyle w:val="InternetLink"/>
                      </w:rPr>
                      <w:t xml:space="preserve">307 </w:t>
                    </w:r>
                  </w:hyperlink>
                  <w:r>
                    <w:rPr/>
                    <w:t xml:space="preserve">, </w:t>
                  </w:r>
                  <w:hyperlink r:id="rId1557">
                    <w:r>
                      <w:rPr>
                        <w:rStyle w:val="InternetLink"/>
                      </w:rPr>
                      <w:t xml:space="preserve">3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vil conscience: H. </w:t>
                  </w:r>
                  <w:hyperlink r:id="rId1558">
                    <w:r>
                      <w:rPr>
                        <w:rStyle w:val="InternetLink"/>
                      </w:rPr>
                      <w:t xml:space="preserve">20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ood conscience: H. </w:t>
                  </w:r>
                  <w:hyperlink r:id="rId1559">
                    <w:r>
                      <w:rPr>
                        <w:rStyle w:val="InternetLink"/>
                      </w:rPr>
                      <w:t xml:space="preserve">279 </w:t>
                    </w:r>
                  </w:hyperlink>
                  <w:r>
                    <w:rPr/>
                    <w:t xml:space="preserve">, </w:t>
                  </w:r>
                  <w:hyperlink r:id="rId1560">
                    <w:r>
                      <w:rPr>
                        <w:rStyle w:val="InternetLink"/>
                      </w:rPr>
                      <w:t xml:space="preserve">281 </w:t>
                    </w:r>
                  </w:hyperlink>
                  <w:r>
                    <w:rPr/>
                    <w:t xml:space="preserve">, </w:t>
                  </w:r>
                  <w:hyperlink r:id="rId1561">
                    <w:r>
                      <w:rPr>
                        <w:rStyle w:val="InternetLink"/>
                      </w:rPr>
                      <w:t xml:space="preserve">288 </w:t>
                    </w:r>
                  </w:hyperlink>
                  <w:r>
                    <w:rPr/>
                    <w:t xml:space="preserve">, </w:t>
                  </w:r>
                  <w:hyperlink r:id="rId1562">
                    <w:r>
                      <w:rPr>
                        <w:rStyle w:val="InternetLink"/>
                      </w:rPr>
                      <w:t xml:space="preserve">290 </w:t>
                    </w:r>
                  </w:hyperlink>
                  <w:r>
                    <w:rPr/>
                    <w:t xml:space="preserve">- </w:t>
                  </w:r>
                  <w:hyperlink r:id="rId1563">
                    <w:r>
                      <w:rPr>
                        <w:rStyle w:val="InternetLink"/>
                      </w:rPr>
                      <w:t xml:space="preserve">2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conscience: H. </w:t>
                  </w:r>
                  <w:hyperlink r:id="rId1564">
                    <w:r>
                      <w:rPr>
                        <w:rStyle w:val="InternetLink"/>
                      </w:rPr>
                      <w:t xml:space="preserve">278 </w:t>
                    </w:r>
                  </w:hyperlink>
                  <w:r>
                    <w:rPr/>
                    <w:t xml:space="preserve">, </w:t>
                  </w:r>
                  <w:hyperlink r:id="rId1565">
                    <w:r>
                      <w:rPr>
                        <w:rStyle w:val="InternetLink"/>
                      </w:rPr>
                      <w:t xml:space="preserve">403 </w:t>
                    </w:r>
                  </w:hyperlink>
                  <w:r>
                    <w:rPr/>
                    <w:t>(</w:t>
                  </w:r>
                  <w:r>
                    <w:rPr>
                      <w:i/>
                      <w:iCs/>
                    </w:rPr>
                    <w:t>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versal conscience: H. </w:t>
                  </w:r>
                  <w:hyperlink r:id="rId1566">
                    <w:r>
                      <w:rPr>
                        <w:rStyle w:val="InternetLink"/>
                      </w:rPr>
                      <w:t xml:space="preserve">2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oice of conscience: H. </w:t>
                  </w:r>
                  <w:hyperlink r:id="rId1567">
                    <w:r>
                      <w:rPr>
                        <w:rStyle w:val="InternetLink"/>
                      </w:rPr>
                      <w:t xml:space="preserve">268 </w:t>
                    </w:r>
                  </w:hyperlink>
                  <w:r>
                    <w:rPr/>
                    <w:t xml:space="preserve">f, </w:t>
                  </w:r>
                  <w:hyperlink r:id="rId1568">
                    <w:r>
                      <w:rPr>
                        <w:rStyle w:val="InternetLink"/>
                      </w:rPr>
                      <w:t xml:space="preserve">271 </w:t>
                    </w:r>
                  </w:hyperlink>
                  <w:r>
                    <w:rPr/>
                    <w:t xml:space="preserve">, </w:t>
                  </w:r>
                  <w:hyperlink r:id="rId1569">
                    <w:r>
                      <w:rPr>
                        <w:rStyle w:val="InternetLink"/>
                      </w:rPr>
                      <w:t xml:space="preserve">275 </w:t>
                    </w:r>
                  </w:hyperlink>
                  <w:r>
                    <w:rPr/>
                    <w:t xml:space="preserve">, </w:t>
                  </w:r>
                  <w:hyperlink r:id="rId1570">
                    <w:r>
                      <w:rPr>
                        <w:rStyle w:val="InternetLink"/>
                      </w:rPr>
                      <w:t xml:space="preserve">278 </w:t>
                    </w:r>
                  </w:hyperlink>
                  <w:r>
                    <w:rPr/>
                    <w:t xml:space="preserve">, </w:t>
                  </w:r>
                  <w:hyperlink r:id="rId1571">
                    <w:r>
                      <w:rPr>
                        <w:rStyle w:val="InternetLink"/>
                      </w:rPr>
                      <w:t xml:space="preserve">280 </w:t>
                    </w:r>
                  </w:hyperlink>
                  <w:r>
                    <w:rPr/>
                    <w:t xml:space="preserve">, </w:t>
                  </w:r>
                  <w:hyperlink r:id="rId1572">
                    <w:r>
                      <w:rPr>
                        <w:rStyle w:val="InternetLink"/>
                      </w:rPr>
                      <w:t xml:space="preserve">290 </w:t>
                    </w:r>
                  </w:hyperlink>
                  <w:r>
                    <w:rPr/>
                    <w:t xml:space="preserve">- </w:t>
                  </w:r>
                  <w:hyperlink r:id="rId1573">
                    <w:r>
                      <w:rPr>
                        <w:rStyle w:val="InternetLink"/>
                      </w:rPr>
                      <w:t xml:space="preserve">292 </w:t>
                    </w:r>
                  </w:hyperlink>
                  <w:r>
                    <w:rPr/>
                    <w:t xml:space="preserve">, </w:t>
                  </w:r>
                  <w:hyperlink r:id="rId1574">
                    <w:r>
                      <w:rPr>
                        <w:rStyle w:val="InternetLink"/>
                      </w:rPr>
                      <w:t xml:space="preserve">294 </w:t>
                    </w:r>
                  </w:hyperlink>
                  <w:r>
                    <w:rPr/>
                    <w:t xml:space="preserve">, </w:t>
                  </w:r>
                  <w:hyperlink r:id="rId1575">
                    <w:r>
                      <w:rPr>
                        <w:rStyle w:val="InternetLink"/>
                      </w:rPr>
                      <w:t xml:space="preserve">3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anting to have a conscience (</w:t>
                  </w:r>
                  <w:r>
                    <w:rPr>
                      <w:i/>
                      <w:iCs/>
                    </w:rPr>
                    <w:t>df.</w:t>
                  </w:r>
                  <w:r>
                    <w:rPr/>
                    <w:t xml:space="preserve"> H. </w:t>
                  </w:r>
                  <w:hyperlink r:id="rId1576">
                    <w:r>
                      <w:rPr>
                        <w:rStyle w:val="InternetLink"/>
                      </w:rPr>
                      <w:t xml:space="preserve">270 </w:t>
                    </w:r>
                  </w:hyperlink>
                  <w:r>
                    <w:rPr/>
                    <w:t xml:space="preserve">, </w:t>
                  </w:r>
                  <w:hyperlink r:id="rId1577">
                    <w:r>
                      <w:rPr>
                        <w:rStyle w:val="InternetLink"/>
                      </w:rPr>
                      <w:t xml:space="preserve">289 </w:t>
                    </w:r>
                  </w:hyperlink>
                  <w:r>
                    <w:rPr/>
                    <w:t xml:space="preserve">, </w:t>
                  </w:r>
                  <w:hyperlink r:id="rId1578">
                    <w:r>
                      <w:rPr>
                        <w:rStyle w:val="InternetLink"/>
                      </w:rPr>
                      <w:t xml:space="preserve">295 </w:t>
                    </w:r>
                  </w:hyperlink>
                  <w:r>
                    <w:rPr/>
                    <w:t xml:space="preserve">f) H. </w:t>
                  </w:r>
                  <w:hyperlink r:id="rId1579">
                    <w:r>
                      <w:rPr>
                        <w:rStyle w:val="InternetLink"/>
                      </w:rPr>
                      <w:t xml:space="preserve">234 </w:t>
                    </w:r>
                  </w:hyperlink>
                  <w:r>
                    <w:rPr/>
                    <w:t xml:space="preserve">, </w:t>
                  </w:r>
                  <w:hyperlink r:id="rId1580">
                    <w:r>
                      <w:rPr>
                        <w:rStyle w:val="InternetLink"/>
                      </w:rPr>
                      <w:t xml:space="preserve">270 </w:t>
                    </w:r>
                  </w:hyperlink>
                  <w:r>
                    <w:rPr/>
                    <w:t xml:space="preserve">f, </w:t>
                  </w:r>
                  <w:hyperlink r:id="rId1581">
                    <w:r>
                      <w:rPr>
                        <w:rStyle w:val="InternetLink"/>
                      </w:rPr>
                      <w:t xml:space="preserve">288 </w:t>
                    </w:r>
                  </w:hyperlink>
                  <w:r>
                    <w:rPr/>
                    <w:t xml:space="preserve">f, </w:t>
                  </w:r>
                  <w:hyperlink r:id="rId1582">
                    <w:r>
                      <w:rPr>
                        <w:rStyle w:val="InternetLink"/>
                      </w:rPr>
                      <w:t xml:space="preserve">292 </w:t>
                    </w:r>
                  </w:hyperlink>
                  <w:r>
                    <w:rPr/>
                    <w:t xml:space="preserve">, </w:t>
                  </w:r>
                  <w:hyperlink r:id="rId1583">
                    <w:r>
                      <w:rPr>
                        <w:rStyle w:val="InternetLink"/>
                      </w:rPr>
                      <w:t xml:space="preserve">295 </w:t>
                    </w:r>
                  </w:hyperlink>
                  <w:r>
                    <w:rPr/>
                    <w:t xml:space="preserve">f, </w:t>
                  </w:r>
                  <w:hyperlink r:id="rId1584">
                    <w:r>
                      <w:rPr>
                        <w:rStyle w:val="InternetLink"/>
                      </w:rPr>
                      <w:t xml:space="preserve">300 </w:t>
                    </w:r>
                  </w:hyperlink>
                  <w:r>
                    <w:rPr/>
                    <w:t xml:space="preserve">, </w:t>
                  </w:r>
                  <w:hyperlink r:id="rId1585">
                    <w:r>
                      <w:rPr>
                        <w:rStyle w:val="InternetLink"/>
                      </w:rPr>
                      <w:t xml:space="preserve">305 </w:t>
                    </w:r>
                  </w:hyperlink>
                  <w:r>
                    <w:rPr/>
                    <w:t xml:space="preserve">, </w:t>
                  </w:r>
                  <w:hyperlink r:id="rId1586">
                    <w:r>
                      <w:rPr>
                        <w:rStyle w:val="InternetLink"/>
                      </w:rPr>
                      <w:t xml:space="preserve">307 </w:t>
                    </w:r>
                  </w:hyperlink>
                  <w:r>
                    <w:rPr/>
                    <w:t xml:space="preserve">, </w:t>
                  </w:r>
                  <w:hyperlink r:id="rId1587">
                    <w:r>
                      <w:rPr>
                        <w:rStyle w:val="InternetLink"/>
                      </w:rPr>
                      <w:t xml:space="preserve">30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 conscience: H. </w:t>
                  </w:r>
                  <w:hyperlink r:id="rId1588">
                    <w:r>
                      <w:rPr>
                        <w:rStyle w:val="InternetLink"/>
                      </w:rPr>
                      <w:t xml:space="preserve">278 </w:t>
                    </w:r>
                  </w:hyperlink>
                </w:p>
              </w:tc>
            </w:tr>
          </w:tbl>
          <w:p>
            <w:pPr>
              <w:pStyle w:val="Normal"/>
              <w:rPr/>
            </w:pPr>
            <w:r>
              <w:rPr/>
            </w:r>
          </w:p>
        </w:tc>
      </w:tr>
    </w:tbl>
    <w:p>
      <w:pPr>
        <w:pStyle w:val="3text"/>
        <w:jc w:val="center"/>
        <w:rPr>
          <w:color w:val="9C9C9C"/>
        </w:rPr>
      </w:pPr>
      <w:r>
        <w:rPr>
          <w:color w:val="9C9C9C"/>
        </w:rPr>
        <w:t xml:space="preserve">-531-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consciousness: Bewusstsein (mind H. </w:t>
            </w:r>
            <w:hyperlink r:id="rId1589">
              <w:r>
                <w:rPr>
                  <w:rStyle w:val="InternetLink"/>
                </w:rPr>
                <w:t xml:space="preserve">50 </w:t>
              </w:r>
            </w:hyperlink>
            <w:r>
              <w:rPr/>
              <w:t xml:space="preserve">, </w:t>
            </w:r>
            <w:hyperlink r:id="rId1590">
              <w:r>
                <w:rPr>
                  <w:rStyle w:val="InternetLink"/>
                </w:rPr>
                <w:t xml:space="preserve">24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c. of God: H. </w:t>
                  </w:r>
                  <w:hyperlink r:id="rId1591">
                    <w:r>
                      <w:rPr>
                        <w:rStyle w:val="InternetLink"/>
                      </w:rPr>
                      <w:t xml:space="preserve">2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of guilt: H. </w:t>
                  </w:r>
                  <w:hyperlink r:id="rId1592">
                    <w:r>
                      <w:rPr>
                        <w:rStyle w:val="InternetLink"/>
                      </w:rPr>
                      <w:t xml:space="preserve">281 </w:t>
                    </w:r>
                  </w:hyperlink>
                  <w:r>
                    <w:rPr/>
                    <w:t xml:space="preserve">, </w:t>
                  </w:r>
                  <w:hyperlink r:id="rId1593">
                    <w:r>
                      <w:rPr>
                        <w:rStyle w:val="InternetLink"/>
                      </w:rPr>
                      <w:t xml:space="preserve">28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of Reality: H. </w:t>
                  </w:r>
                  <w:hyperlink r:id="rId1594">
                    <w:r>
                      <w:rPr>
                        <w:rStyle w:val="InternetLink"/>
                      </w:rPr>
                      <w:t xml:space="preserve">21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of truth: H. </w:t>
                  </w:r>
                  <w:hyperlink r:id="rId1595">
                    <w:r>
                      <w:rPr>
                        <w:rStyle w:val="InternetLink"/>
                      </w:rPr>
                      <w:t xml:space="preserve">2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tentionality of c.: H. </w:t>
                  </w:r>
                  <w:hyperlink r:id="rId1596">
                    <w:r>
                      <w:rPr>
                        <w:rStyle w:val="InternetLink"/>
                      </w:rPr>
                      <w:t xml:space="preserve">363 </w:t>
                    </w:r>
                  </w:hyperlink>
                  <w:r>
                    <w:rPr/>
                    <w:t xml:space="preserve">n. xxi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ification of c.: H. </w:t>
                  </w:r>
                  <w:hyperlink r:id="rId1597">
                    <w:r>
                      <w:rPr>
                        <w:rStyle w:val="InternetLink"/>
                      </w:rPr>
                      <w:t xml:space="preserve">46 </w:t>
                    </w:r>
                  </w:hyperlink>
                  <w:r>
                    <w:rPr/>
                    <w:t xml:space="preserve">, </w:t>
                  </w:r>
                  <w:hyperlink r:id="rId1598">
                    <w:r>
                      <w:rPr>
                        <w:rStyle w:val="InternetLink"/>
                      </w:rPr>
                      <w:t xml:space="preserve">114 </w:t>
                    </w:r>
                  </w:hyperlink>
                  <w:r>
                    <w:rPr/>
                    <w:t xml:space="preserve">, </w:t>
                  </w:r>
                  <w:hyperlink r:id="rId1599">
                    <w:r>
                      <w:rPr>
                        <w:rStyle w:val="InternetLink"/>
                      </w:rPr>
                      <w:t xml:space="preserve">4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anscending of c.: H. </w:t>
                  </w:r>
                  <w:hyperlink r:id="rId1600">
                    <w:r>
                      <w:rPr>
                        <w:rStyle w:val="InternetLink"/>
                      </w:rPr>
                      <w:t xml:space="preserve">201 </w:t>
                    </w:r>
                  </w:hyperlink>
                  <w:r>
                    <w:rPr/>
                    <w:t xml:space="preserve">f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ilthey:</w:t>
                  </w:r>
                  <w:r>
                    <w:rPr/>
                    <w:t xml:space="preserve"> H. </w:t>
                  </w:r>
                  <w:hyperlink r:id="rId1601">
                    <w:r>
                      <w:rPr>
                        <w:rStyle w:val="InternetLink"/>
                      </w:rPr>
                      <w:t xml:space="preserve">205 </w:t>
                    </w:r>
                  </w:hyperlink>
                  <w:r>
                    <w:rPr/>
                    <w:t xml:space="preserve">n, xv, </w:t>
                  </w:r>
                  <w:hyperlink r:id="rId1602">
                    <w:r>
                      <w:rPr>
                        <w:rStyle w:val="InternetLink"/>
                      </w:rPr>
                      <w:t xml:space="preserve">20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w:t>
                  </w:r>
                  <w:r>
                    <w:rPr/>
                    <w:t xml:space="preserve"> H. </w:t>
                  </w:r>
                  <w:hyperlink r:id="rId1603">
                    <w:r>
                      <w:rPr>
                        <w:rStyle w:val="InternetLink"/>
                      </w:rPr>
                      <w:t xml:space="preserve">435 </w:t>
                    </w:r>
                  </w:hyperlink>
                  <w:r>
                    <w:rPr/>
                    <w:t xml:space="preserve">, </w:t>
                  </w:r>
                  <w:hyperlink r:id="rId1604">
                    <w:r>
                      <w:rPr>
                        <w:rStyle w:val="InternetLink"/>
                      </w:rPr>
                      <w:t xml:space="preserve">4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usserl:</w:t>
                  </w:r>
                  <w:r>
                    <w:rPr/>
                    <w:t xml:space="preserve"> H. </w:t>
                  </w:r>
                  <w:hyperlink r:id="rId1605">
                    <w:r>
                      <w:rPr>
                        <w:rStyle w:val="InternetLink"/>
                      </w:rPr>
                      <w:t xml:space="preserve">47 </w:t>
                    </w:r>
                  </w:hyperlink>
                  <w:r>
                    <w:rPr/>
                    <w:t xml:space="preserve">n. 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w:t>
                  </w:r>
                  <w:r>
                    <w:rPr/>
                    <w:t xml:space="preserve"> H. </w:t>
                  </w:r>
                  <w:hyperlink r:id="rId1606">
                    <w:r>
                      <w:rPr>
                        <w:rStyle w:val="InternetLink"/>
                      </w:rPr>
                      <w:t xml:space="preserve">203 </w:t>
                    </w:r>
                  </w:hyperlink>
                  <w:r>
                    <w:rPr/>
                    <w:t xml:space="preserve">, </w:t>
                  </w:r>
                  <w:hyperlink r:id="rId1607">
                    <w:r>
                      <w:rPr>
                        <w:rStyle w:val="InternetLink"/>
                      </w:rPr>
                      <w:t xml:space="preserve">3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Yorck:</w:t>
                  </w:r>
                  <w:r>
                    <w:rPr/>
                    <w:t xml:space="preserve"> H. </w:t>
                  </w:r>
                  <w:hyperlink r:id="rId1608">
                    <w:r>
                      <w:rPr>
                        <w:rStyle w:val="InternetLink"/>
                      </w:rPr>
                      <w:t xml:space="preserve">401 </w:t>
                    </w:r>
                  </w:hyperlink>
                  <w:r>
                    <w:rPr/>
                    <w:t xml:space="preserve">f </w:t>
                  </w:r>
                  <w:r>
                    <w:rPr>
                      <w:i/>
                      <w:iCs/>
                    </w:rPr>
                    <w:t>See also</w:t>
                  </w:r>
                  <w:r>
                    <w:rPr/>
                    <w:t xml:space="preserve"> H. </w:t>
                  </w:r>
                  <w:hyperlink r:id="rId1609">
                    <w:r>
                      <w:rPr>
                        <w:rStyle w:val="InternetLink"/>
                      </w:rPr>
                      <w:t xml:space="preserve">49 </w:t>
                    </w:r>
                  </w:hyperlink>
                  <w:r>
                    <w:rPr/>
                    <w:t xml:space="preserve">, </w:t>
                  </w:r>
                  <w:hyperlink r:id="rId1610">
                    <w:r>
                      <w:rPr>
                        <w:rStyle w:val="InternetLink"/>
                      </w:rPr>
                      <w:t xml:space="preserve">62 </w:t>
                    </w:r>
                  </w:hyperlink>
                  <w:r>
                    <w:rPr/>
                    <w:t xml:space="preserve">, </w:t>
                  </w:r>
                  <w:hyperlink r:id="rId1611">
                    <w:r>
                      <w:rPr>
                        <w:rStyle w:val="InternetLink"/>
                      </w:rPr>
                      <w:t xml:space="preserve">115 </w:t>
                    </w:r>
                  </w:hyperlink>
                  <w:r>
                    <w:rPr/>
                    <w:t xml:space="preserve">, </w:t>
                  </w:r>
                  <w:hyperlink r:id="rId1612">
                    <w:r>
                      <w:rPr>
                        <w:rStyle w:val="InternetLink"/>
                      </w:rPr>
                      <w:t xml:space="preserve">218 </w:t>
                    </w:r>
                  </w:hyperlink>
                  <w:r>
                    <w:rPr/>
                    <w:t xml:space="preserve">, </w:t>
                  </w:r>
                  <w:hyperlink r:id="rId1613">
                    <w:r>
                      <w:rPr>
                        <w:rStyle w:val="InternetLink"/>
                      </w:rPr>
                      <w:t xml:space="preserve">229 </w:t>
                    </w:r>
                  </w:hyperlink>
                  <w:r>
                    <w:rPr/>
                    <w:t xml:space="preserve">, </w:t>
                  </w:r>
                  <w:hyperlink r:id="rId1614">
                    <w:r>
                      <w:rPr>
                        <w:rStyle w:val="InternetLink"/>
                      </w:rPr>
                      <w:t xml:space="preserve">265 </w:t>
                    </w:r>
                  </w:hyperlink>
                  <w:r>
                    <w:rPr/>
                    <w:t xml:space="preserve">, </w:t>
                  </w:r>
                  <w:hyperlink r:id="rId1615">
                    <w:r>
                      <w:rPr>
                        <w:rStyle w:val="InternetLink"/>
                      </w:rPr>
                      <w:t xml:space="preserve">27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sider: besinnen; betrachten (observe; study; contemplate H. </w:t>
            </w:r>
            <w:hyperlink r:id="rId1616">
              <w:r>
                <w:rPr>
                  <w:rStyle w:val="InternetLink"/>
                </w:rPr>
                <w:t xml:space="preserve">213 </w:t>
              </w:r>
            </w:hyperlink>
            <w:r>
              <w:rPr/>
              <w:t xml:space="preserve">); ansprechen; </w:t>
            </w:r>
            <w:r>
              <w:rPr>
                <w:i/>
                <w:iCs/>
              </w:rPr>
              <w:t>etc.</w:t>
            </w:r>
            <w:r>
              <w:rPr/>
              <w:t xml:space="preserve"> (</w:t>
            </w:r>
            <w:r>
              <w:rPr>
                <w:i/>
                <w:iCs/>
              </w:rPr>
              <w:t>ftn.</w:t>
            </w:r>
            <w:r>
              <w:rPr/>
              <w:t xml:space="preserve"> H. </w:t>
            </w:r>
            <w:hyperlink r:id="rId1617">
              <w:r>
                <w:rPr>
                  <w:rStyle w:val="InternetLink"/>
                </w:rPr>
                <w:t xml:space="preserve">15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nsiderateness: Rücksicht (</w:t>
            </w:r>
            <w:r>
              <w:rPr>
                <w:i/>
                <w:iCs/>
              </w:rPr>
              <w:t>ftn.</w:t>
            </w:r>
            <w:r>
              <w:rPr/>
              <w:t xml:space="preserve"> H. </w:t>
            </w:r>
            <w:hyperlink r:id="rId1618">
              <w:r>
                <w:rPr>
                  <w:rStyle w:val="InternetLink"/>
                </w:rPr>
                <w:t xml:space="preserve">123 </w:t>
              </w:r>
            </w:hyperlink>
            <w:r>
              <w:rPr/>
              <w:t xml:space="preserve">) H. </w:t>
            </w:r>
            <w:hyperlink r:id="rId1619">
              <w:r>
                <w:rPr>
                  <w:rStyle w:val="InternetLink"/>
                </w:rPr>
                <w:t xml:space="preserve">128 </w:t>
              </w:r>
            </w:hyperlink>
            <w:r>
              <w:rPr/>
              <w:t xml:space="preserve">, </w:t>
            </w:r>
            <w:hyperlink r:id="rId1620">
              <w:r>
                <w:rPr>
                  <w:rStyle w:val="InternetLink"/>
                </w:rPr>
                <w:t xml:space="preserve">125 </w:t>
              </w:r>
            </w:hyperlink>
            <w:r>
              <w:rPr/>
              <w:t xml:space="preserve">, </w:t>
            </w:r>
            <w:hyperlink r:id="rId1621">
              <w:r>
                <w:rPr>
                  <w:rStyle w:val="InternetLink"/>
                </w:rPr>
                <w:t xml:space="preserve">131 </w:t>
              </w:r>
            </w:hyperlink>
            <w:r>
              <w:rPr/>
              <w:t xml:space="preserve">, </w:t>
            </w:r>
            <w:hyperlink r:id="rId1622">
              <w:r>
                <w:rPr>
                  <w:rStyle w:val="InternetLink"/>
                </w:rPr>
                <w:t xml:space="preserve">14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sist: bestehen; </w:t>
            </w:r>
            <w:r>
              <w:rPr>
                <w:i/>
                <w:iCs/>
              </w:rPr>
              <w:t>etc.</w:t>
            </w:r>
            <w:r>
              <w:rPr/>
              <w:t xml:space="preserve"> (</w:t>
            </w:r>
            <w:r>
              <w:rPr>
                <w:i/>
                <w:iCs/>
              </w:rPr>
              <w:t>ftn.</w:t>
            </w:r>
            <w:r>
              <w:rPr/>
              <w:t xml:space="preserve"> H. </w:t>
            </w:r>
            <w:hyperlink r:id="rId1623">
              <w:r>
                <w:rPr>
                  <w:rStyle w:val="InternetLink"/>
                </w:rPr>
                <w:t xml:space="preserve">30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nsole: *trösten H. </w:t>
            </w:r>
            <w:hyperlink r:id="rId1624">
              <w:r>
                <w:rPr>
                  <w:rStyle w:val="InternetLink"/>
                </w:rPr>
                <w:t xml:space="preserve">25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onspicuous: *auffällig, *auffallend (</w:t>
            </w:r>
            <w:r>
              <w:rPr>
                <w:i/>
                <w:iCs/>
              </w:rPr>
              <w:t>ftn.</w:t>
            </w:r>
            <w:r>
              <w:rPr/>
              <w:t xml:space="preserve"> H. </w:t>
            </w:r>
            <w:hyperlink r:id="rId1625">
              <w:r>
                <w:rPr>
                  <w:rStyle w:val="InternetLink"/>
                </w:rPr>
                <w:t xml:space="preserve">74 </w:t>
              </w:r>
            </w:hyperlink>
            <w:r>
              <w:rPr/>
              <w:t xml:space="preserve">) H. </w:t>
            </w:r>
            <w:hyperlink r:id="rId1626">
              <w:r>
                <w:rPr>
                  <w:rStyle w:val="InternetLink"/>
                </w:rPr>
                <w:t xml:space="preserve">46 </w:t>
              </w:r>
            </w:hyperlink>
            <w:r>
              <w:rPr/>
              <w:t xml:space="preserve">, </w:t>
            </w:r>
            <w:hyperlink r:id="rId1627">
              <w:r>
                <w:rPr>
                  <w:rStyle w:val="InternetLink"/>
                </w:rPr>
                <w:t xml:space="preserve">71 </w:t>
              </w:r>
            </w:hyperlink>
            <w:r>
              <w:rPr/>
              <w:t xml:space="preserve">, </w:t>
            </w:r>
            <w:hyperlink r:id="rId1628">
              <w:r>
                <w:rPr>
                  <w:rStyle w:val="InternetLink"/>
                </w:rPr>
                <w:t xml:space="preserve">73 </w:t>
              </w:r>
            </w:hyperlink>
            <w:r>
              <w:rPr/>
              <w:t xml:space="preserve">- </w:t>
            </w:r>
            <w:hyperlink r:id="rId1629">
              <w:r>
                <w:rPr>
                  <w:rStyle w:val="InternetLink"/>
                </w:rPr>
                <w:t xml:space="preserve">75 </w:t>
              </w:r>
            </w:hyperlink>
            <w:r>
              <w:rPr/>
              <w:t xml:space="preserve">, </w:t>
            </w:r>
            <w:hyperlink r:id="rId1630">
              <w:r>
                <w:rPr>
                  <w:rStyle w:val="InternetLink"/>
                </w:rPr>
                <w:t xml:space="preserve">80 </w:t>
              </w:r>
            </w:hyperlink>
            <w:r>
              <w:rPr/>
              <w:t xml:space="preserve">f, </w:t>
            </w:r>
            <w:hyperlink r:id="rId1631">
              <w:r>
                <w:rPr>
                  <w:rStyle w:val="InternetLink"/>
                </w:rPr>
                <w:t xml:space="preserve">104 </w:t>
              </w:r>
            </w:hyperlink>
            <w:r>
              <w:rPr/>
              <w:t xml:space="preserve">, </w:t>
            </w:r>
            <w:hyperlink r:id="rId1632">
              <w:r>
                <w:rPr>
                  <w:rStyle w:val="InternetLink"/>
                </w:rPr>
                <w:t xml:space="preserve">107 </w:t>
              </w:r>
            </w:hyperlink>
            <w:r>
              <w:rPr/>
              <w:t xml:space="preserve">, </w:t>
            </w:r>
            <w:hyperlink r:id="rId1633">
              <w:r>
                <w:rPr>
                  <w:rStyle w:val="InternetLink"/>
                </w:rPr>
                <w:t xml:space="preserve">111 </w:t>
              </w:r>
            </w:hyperlink>
            <w:r>
              <w:rPr/>
              <w:t xml:space="preserve">, </w:t>
            </w:r>
            <w:hyperlink r:id="rId1634">
              <w:r>
                <w:rPr>
                  <w:rStyle w:val="InternetLink"/>
                </w:rPr>
                <w:t xml:space="preserve">121 </w:t>
              </w:r>
            </w:hyperlink>
            <w:r>
              <w:rPr/>
              <w:t xml:space="preserve">, </w:t>
            </w:r>
            <w:hyperlink r:id="rId1635">
              <w:r>
                <w:rPr>
                  <w:rStyle w:val="InternetLink"/>
                </w:rPr>
                <w:t xml:space="preserve">126 </w:t>
              </w:r>
            </w:hyperlink>
            <w:r>
              <w:rPr/>
              <w:t xml:space="preserve">, </w:t>
            </w:r>
            <w:hyperlink r:id="rId1636">
              <w:r>
                <w:rPr>
                  <w:rStyle w:val="InternetLink"/>
                </w:rPr>
                <w:t xml:space="preserve">157 </w:t>
              </w:r>
            </w:hyperlink>
            <w:r>
              <w:rPr/>
              <w:t xml:space="preserve">, </w:t>
            </w:r>
            <w:hyperlink r:id="rId1637">
              <w:r>
                <w:rPr>
                  <w:rStyle w:val="InternetLink"/>
                </w:rPr>
                <w:t xml:space="preserve">253 </w:t>
              </w:r>
            </w:hyperlink>
            <w:r>
              <w:rPr/>
              <w:t xml:space="preserve">, </w:t>
            </w:r>
            <w:hyperlink r:id="rId1638">
              <w:r>
                <w:rPr>
                  <w:rStyle w:val="InternetLink"/>
                </w:rPr>
                <w:t xml:space="preserve">274 </w:t>
              </w:r>
            </w:hyperlink>
            <w:r>
              <w:rPr/>
              <w:t xml:space="preserve">, </w:t>
            </w:r>
            <w:hyperlink r:id="rId1639">
              <w:r>
                <w:rPr>
                  <w:rStyle w:val="InternetLink"/>
                </w:rPr>
                <w:t xml:space="preserve">354 </w:t>
              </w:r>
            </w:hyperlink>
            <w:r>
              <w:rPr/>
              <w:t xml:space="preserve">f, </w:t>
            </w:r>
            <w:hyperlink r:id="rId1640">
              <w:r>
                <w:rPr>
                  <w:rStyle w:val="InternetLink"/>
                </w:rPr>
                <w:t xml:space="preserve">370 </w:t>
              </w:r>
            </w:hyperlink>
            <w:r>
              <w:rPr/>
              <w:t>(</w:t>
            </w:r>
            <w:r>
              <w:rPr>
                <w:i/>
                <w:iCs/>
              </w:rPr>
              <w:t>Note: all references for 'inconspicuous' are included her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stant: ständig; *konstant (H. </w:t>
            </w:r>
            <w:hyperlink r:id="rId1641">
              <w:r>
                <w:rPr>
                  <w:rStyle w:val="InternetLink"/>
                </w:rPr>
                <w:t xml:space="preserve">416 </w:t>
              </w:r>
            </w:hyperlink>
            <w:r>
              <w:rPr/>
              <w:t>) (</w:t>
            </w:r>
            <w:r>
              <w:rPr>
                <w:i/>
                <w:iCs/>
              </w:rPr>
              <w:t>ftn.</w:t>
            </w:r>
            <w:r>
              <w:rPr/>
              <w:t xml:space="preserve"> H. </w:t>
            </w:r>
            <w:hyperlink r:id="rId1642">
              <w:r>
                <w:rPr>
                  <w:rStyle w:val="InternetLink"/>
                </w:rPr>
                <w:t xml:space="preserve">117 </w:t>
              </w:r>
            </w:hyperlink>
            <w:r>
              <w:rPr/>
              <w:t xml:space="preserve">, </w:t>
            </w:r>
            <w:hyperlink r:id="rId1643">
              <w:r>
                <w:rPr>
                  <w:rStyle w:val="InternetLink"/>
                </w:rPr>
                <w:t xml:space="preserve">128 </w:t>
              </w:r>
            </w:hyperlink>
            <w:r>
              <w:rPr/>
              <w:t xml:space="preserve">, </w:t>
            </w:r>
            <w:hyperlink r:id="rId1644">
              <w:r>
                <w:rPr>
                  <w:rStyle w:val="InternetLink"/>
                </w:rPr>
                <w:t xml:space="preserve">291 </w:t>
              </w:r>
            </w:hyperlink>
            <w:r>
              <w:rPr/>
              <w:t xml:space="preserve">, </w:t>
            </w:r>
            <w:hyperlink r:id="rId1645">
              <w:r>
                <w:rPr>
                  <w:rStyle w:val="InternetLink"/>
                </w:rPr>
                <w:t xml:space="preserve">303 </w:t>
              </w:r>
            </w:hyperlink>
            <w:r>
              <w:rPr/>
              <w:t xml:space="preserve">, </w:t>
            </w:r>
            <w:hyperlink r:id="rId1646">
              <w:r>
                <w:rPr>
                  <w:rStyle w:val="InternetLink"/>
                </w:rPr>
                <w:t xml:space="preserve">322 </w:t>
              </w:r>
            </w:hyperlink>
            <w:r>
              <w:rPr/>
              <w:t xml:space="preserve">, </w:t>
            </w:r>
            <w:hyperlink r:id="rId1647">
              <w:r>
                <w:rPr>
                  <w:rStyle w:val="InternetLink"/>
                </w:rPr>
                <w:t xml:space="preserve">332 </w:t>
              </w:r>
            </w:hyperlink>
            <w:r>
              <w:rPr/>
              <w:t xml:space="preserve">, </w:t>
            </w:r>
            <w:hyperlink r:id="rId1648">
              <w:r>
                <w:rPr>
                  <w:rStyle w:val="InternetLink"/>
                </w:rPr>
                <w:t xml:space="preserve">375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constancy, in-constancy, </w:t>
                  </w:r>
                  <w:r>
                    <w:rPr>
                      <w:i/>
                      <w:iCs/>
                    </w:rPr>
                    <w:t>and</w:t>
                  </w:r>
                  <w:r>
                    <w:rPr/>
                    <w:t xml:space="preserve"> nonSelf-constancy of the Self: H. </w:t>
                  </w:r>
                  <w:hyperlink r:id="rId1649">
                    <w:r>
                      <w:rPr>
                        <w:rStyle w:val="InternetLink"/>
                      </w:rPr>
                      <w:t xml:space="preserve">117 </w:t>
                    </w:r>
                  </w:hyperlink>
                  <w:r>
                    <w:rPr/>
                    <w:t xml:space="preserve">, </w:t>
                  </w:r>
                  <w:hyperlink r:id="rId1650">
                    <w:r>
                      <w:rPr>
                        <w:rStyle w:val="InternetLink"/>
                      </w:rPr>
                      <w:t xml:space="preserve">322 </w:t>
                    </w:r>
                  </w:hyperlink>
                  <w:r>
                    <w:rPr/>
                    <w:t xml:space="preserve">f, </w:t>
                  </w:r>
                  <w:hyperlink r:id="rId1651">
                    <w:r>
                      <w:rPr>
                        <w:rStyle w:val="InternetLink"/>
                      </w:rPr>
                      <w:t xml:space="preserve">332 </w:t>
                    </w:r>
                  </w:hyperlink>
                  <w:r>
                    <w:rPr/>
                    <w:t xml:space="preserve">, </w:t>
                  </w:r>
                  <w:hyperlink r:id="rId1652">
                    <w:r>
                      <w:rPr>
                        <w:rStyle w:val="InternetLink"/>
                      </w:rPr>
                      <w:t xml:space="preserve">375 </w:t>
                    </w:r>
                  </w:hyperlink>
                  <w:r>
                    <w:rPr/>
                    <w:t xml:space="preserve">, </w:t>
                  </w:r>
                  <w:hyperlink r:id="rId1653">
                    <w:r>
                      <w:rPr>
                        <w:rStyle w:val="InternetLink"/>
                      </w:rPr>
                      <w:t xml:space="preserve">390 </w:t>
                    </w:r>
                  </w:hyperlink>
                  <w:r>
                    <w:rPr/>
                    <w:t xml:space="preserve">, </w:t>
                  </w:r>
                  <w:hyperlink r:id="rId1654">
                    <w:r>
                      <w:rPr>
                        <w:rStyle w:val="InternetLink"/>
                      </w:rPr>
                      <w:t xml:space="preserve">41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escartes on the constancy of corporeal Things, etc.:</w:t>
                  </w:r>
                  <w:r>
                    <w:rPr/>
                    <w:t xml:space="preserve"> H. </w:t>
                  </w:r>
                  <w:hyperlink r:id="rId1655">
                    <w:r>
                      <w:rPr>
                        <w:rStyle w:val="InternetLink"/>
                      </w:rPr>
                      <w:t xml:space="preserve">92 </w:t>
                    </w:r>
                  </w:hyperlink>
                  <w:r>
                    <w:rPr/>
                    <w:t xml:space="preserve">, </w:t>
                  </w:r>
                  <w:hyperlink r:id="rId1656">
                    <w:r>
                      <w:rPr>
                        <w:rStyle w:val="InternetLink"/>
                      </w:rPr>
                      <w:t xml:space="preserve">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presence-at-hand: H. </w:t>
                  </w:r>
                  <w:hyperlink r:id="rId1657">
                    <w:r>
                      <w:rPr>
                        <w:rStyle w:val="InternetLink"/>
                      </w:rPr>
                      <w:t xml:space="preserve">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readiness-to-hand: H. </w:t>
                  </w:r>
                  <w:hyperlink r:id="rId1658">
                    <w:r>
                      <w:rPr>
                        <w:rStyle w:val="InternetLink"/>
                      </w:rPr>
                      <w:t xml:space="preserve">1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closest c. of Dasein: H. </w:t>
                  </w:r>
                  <w:hyperlink r:id="rId1659">
                    <w:r>
                      <w:rPr>
                        <w:rStyle w:val="InternetLink"/>
                      </w:rPr>
                      <w:t xml:space="preserve">1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primordial c. of existence: H. </w:t>
                  </w:r>
                  <w:hyperlink r:id="rId1660">
                    <w:r>
                      <w:rPr>
                        <w:rStyle w:val="InternetLink"/>
                      </w:rPr>
                      <w:t xml:space="preserve">34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ahead-of-itself: H. </w:t>
                  </w:r>
                  <w:hyperlink r:id="rId1661">
                    <w:r>
                      <w:rPr>
                        <w:rStyle w:val="InternetLink"/>
                      </w:rPr>
                      <w:t xml:space="preserve">3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Being-guilty: H. </w:t>
                  </w:r>
                  <w:hyperlink r:id="rId1662">
                    <w:r>
                      <w:rPr>
                        <w:rStyle w:val="InternetLink"/>
                      </w:rPr>
                      <w:t xml:space="preserve">30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certainty: H. </w:t>
                  </w:r>
                  <w:hyperlink r:id="rId1663">
                    <w:r>
                      <w:rPr>
                        <w:rStyle w:val="InternetLink"/>
                      </w:rPr>
                      <w:t xml:space="preserve">30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 resoluteness: H. </w:t>
                  </w:r>
                  <w:hyperlink r:id="rId1664">
                    <w:r>
                      <w:rPr>
                        <w:rStyle w:val="InternetLink"/>
                      </w:rPr>
                      <w:t xml:space="preserve">3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constancy, in-constancy: H. </w:t>
                  </w:r>
                  <w:hyperlink r:id="rId1665">
                    <w:r>
                      <w:rPr>
                        <w:rStyle w:val="InternetLink"/>
                      </w:rPr>
                      <w:t xml:space="preserve">128 </w:t>
                    </w:r>
                  </w:hyperlink>
                  <w:r>
                    <w:rPr/>
                    <w:t xml:space="preserve">, </w:t>
                  </w:r>
                  <w:hyperlink r:id="rId1666">
                    <w:r>
                      <w:rPr>
                        <w:rStyle w:val="InternetLink"/>
                      </w:rPr>
                      <w:t xml:space="preserve">336 </w:t>
                    </w:r>
                  </w:hyperlink>
                  <w:r>
                    <w:rPr/>
                    <w:t xml:space="preserve">f, </w:t>
                  </w:r>
                  <w:hyperlink r:id="rId1667">
                    <w:r>
                      <w:rPr>
                        <w:rStyle w:val="InternetLink"/>
                      </w:rPr>
                      <w:t xml:space="preserve">390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nstitution: *Konstitution (</w:t>
            </w:r>
            <w:r>
              <w:rPr>
                <w:i/>
                <w:iCs/>
              </w:rPr>
              <w:t>ftn.</w:t>
            </w:r>
            <w:r>
              <w:rPr/>
              <w:t xml:space="preserve"> H. </w:t>
            </w:r>
            <w:hyperlink r:id="rId1668">
              <w:r>
                <w:rPr>
                  <w:rStyle w:val="InternetLink"/>
                </w:rPr>
                <w:t xml:space="preserve">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nstitution, constitutive state: Verfassung (</w:t>
            </w:r>
            <w:r>
              <w:rPr>
                <w:i/>
                <w:iCs/>
              </w:rPr>
              <w:t>ftn.</w:t>
            </w:r>
            <w:r>
              <w:rPr/>
              <w:t xml:space="preserve"> H. </w:t>
            </w:r>
            <w:hyperlink r:id="rId1669">
              <w:r>
                <w:rPr>
                  <w:rStyle w:val="InternetLink"/>
                </w:rPr>
                <w:t xml:space="preserve">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stitute, constitutive, constituent: *konstituieren, *konstitutiv, *konstituens; Verfassungs—; ausmachen (make up, go to make up, etc.)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struct, constructive, construe: *konstruicren, *Konstruktion, *konstruktiv; bau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konstruieren, *Konstruktion, *konstruktiv: H. </w:t>
                  </w:r>
                  <w:hyperlink r:id="rId1670">
                    <w:r>
                      <w:rPr>
                        <w:rStyle w:val="InternetLink"/>
                      </w:rPr>
                      <w:t xml:space="preserve">11 </w:t>
                    </w:r>
                  </w:hyperlink>
                  <w:r>
                    <w:rPr/>
                    <w:t xml:space="preserve">, </w:t>
                  </w:r>
                  <w:hyperlink r:id="rId1671">
                    <w:r>
                      <w:rPr>
                        <w:rStyle w:val="InternetLink"/>
                      </w:rPr>
                      <w:t xml:space="preserve">16 </w:t>
                    </w:r>
                  </w:hyperlink>
                  <w:r>
                    <w:rPr/>
                    <w:t xml:space="preserve">, </w:t>
                  </w:r>
                  <w:hyperlink r:id="rId1672">
                    <w:r>
                      <w:rPr>
                        <w:rStyle w:val="InternetLink"/>
                      </w:rPr>
                      <w:t xml:space="preserve">28 </w:t>
                    </w:r>
                  </w:hyperlink>
                  <w:r>
                    <w:rPr/>
                    <w:t xml:space="preserve">, </w:t>
                  </w:r>
                  <w:hyperlink r:id="rId1673">
                    <w:r>
                      <w:rPr>
                        <w:rStyle w:val="InternetLink"/>
                      </w:rPr>
                      <w:t xml:space="preserve">33 </w:t>
                    </w:r>
                  </w:hyperlink>
                  <w:r>
                    <w:rPr/>
                    <w:t xml:space="preserve">, </w:t>
                  </w:r>
                  <w:hyperlink r:id="rId1674">
                    <w:r>
                      <w:rPr>
                        <w:rStyle w:val="InternetLink"/>
                      </w:rPr>
                      <w:t xml:space="preserve">36 </w:t>
                    </w:r>
                  </w:hyperlink>
                  <w:r>
                    <w:rPr/>
                    <w:t xml:space="preserve">, </w:t>
                  </w:r>
                  <w:hyperlink r:id="rId1675">
                    <w:r>
                      <w:rPr>
                        <w:rStyle w:val="InternetLink"/>
                      </w:rPr>
                      <w:t xml:space="preserve">43 </w:t>
                    </w:r>
                  </w:hyperlink>
                  <w:r>
                    <w:rPr/>
                    <w:t xml:space="preserve">, </w:t>
                  </w:r>
                  <w:hyperlink r:id="rId1676">
                    <w:r>
                      <w:rPr>
                        <w:rStyle w:val="InternetLink"/>
                      </w:rPr>
                      <w:t xml:space="preserve">50 </w:t>
                    </w:r>
                  </w:hyperlink>
                  <w:r>
                    <w:rPr/>
                    <w:t xml:space="preserve">n. x, </w:t>
                  </w:r>
                  <w:hyperlink r:id="rId1677">
                    <w:r>
                      <w:rPr>
                        <w:rStyle w:val="InternetLink"/>
                      </w:rPr>
                      <w:t xml:space="preserve">61 </w:t>
                    </w:r>
                  </w:hyperlink>
                  <w:r>
                    <w:rPr/>
                    <w:t xml:space="preserve">, </w:t>
                  </w:r>
                  <w:hyperlink r:id="rId1678">
                    <w:r>
                      <w:rPr>
                        <w:rStyle w:val="InternetLink"/>
                      </w:rPr>
                      <w:t xml:space="preserve">109 </w:t>
                    </w:r>
                  </w:hyperlink>
                  <w:r>
                    <w:rPr/>
                    <w:t xml:space="preserve">, </w:t>
                  </w:r>
                  <w:hyperlink r:id="rId1679">
                    <w:r>
                      <w:rPr>
                        <w:rStyle w:val="InternetLink"/>
                      </w:rPr>
                      <w:t xml:space="preserve">197 </w:t>
                    </w:r>
                  </w:hyperlink>
                  <w:r>
                    <w:rPr/>
                    <w:t xml:space="preserve">, </w:t>
                  </w:r>
                  <w:hyperlink r:id="rId1680">
                    <w:r>
                      <w:rPr>
                        <w:rStyle w:val="InternetLink"/>
                      </w:rPr>
                      <w:t xml:space="preserve">206 </w:t>
                    </w:r>
                  </w:hyperlink>
                  <w:r>
                    <w:rPr/>
                    <w:t xml:space="preserve">, </w:t>
                  </w:r>
                  <w:hyperlink r:id="rId1681">
                    <w:r>
                      <w:rPr>
                        <w:rStyle w:val="InternetLink"/>
                      </w:rPr>
                      <w:t xml:space="preserve">260 </w:t>
                    </w:r>
                  </w:hyperlink>
                  <w:r>
                    <w:rPr/>
                    <w:t xml:space="preserve">, </w:t>
                  </w:r>
                  <w:hyperlink r:id="rId1682">
                    <w:r>
                      <w:rPr>
                        <w:rStyle w:val="InternetLink"/>
                      </w:rPr>
                      <w:t xml:space="preserve">302 </w:t>
                    </w:r>
                  </w:hyperlink>
                  <w:r>
                    <w:rPr/>
                    <w:t xml:space="preserve">f, </w:t>
                  </w:r>
                  <w:hyperlink r:id="rId1683">
                    <w:r>
                      <w:rPr>
                        <w:rStyle w:val="InternetLink"/>
                      </w:rPr>
                      <w:t xml:space="preserve">375 </w:t>
                    </w:r>
                  </w:hyperlink>
                  <w:r>
                    <w:rPr/>
                    <w:t xml:space="preserve">, </w:t>
                  </w:r>
                  <w:hyperlink r:id="rId1684">
                    <w:r>
                      <w:rPr>
                        <w:rStyle w:val="InternetLink"/>
                      </w:rPr>
                      <w:t xml:space="preserve">378 </w:t>
                    </w:r>
                  </w:hyperlink>
                  <w:r>
                    <w:rPr/>
                    <w:t xml:space="preserve">, </w:t>
                  </w:r>
                  <w:hyperlink r:id="rId1685">
                    <w:r>
                      <w:rPr>
                        <w:rStyle w:val="InternetLink"/>
                      </w:rPr>
                      <w:t xml:space="preserve">399 </w:t>
                    </w:r>
                  </w:hyperlink>
                  <w:r>
                    <w:rPr/>
                    <w:t xml:space="preserve">f, </w:t>
                  </w:r>
                  <w:hyperlink r:id="rId1686">
                    <w:r>
                      <w:rPr>
                        <w:rStyle w:val="InternetLink"/>
                      </w:rPr>
                      <w:t xml:space="preserve">427 </w:t>
                    </w:r>
                  </w:hyperlink>
                  <w:r>
                    <w:rPr/>
                    <w:t xml:space="preserve">n. xiii, </w:t>
                  </w:r>
                  <w:hyperlink r:id="rId1687">
                    <w:r>
                      <w:rPr>
                        <w:rStyle w:val="InternetLink"/>
                      </w:rPr>
                      <w:t xml:space="preserve">435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nsume: *verzehren H. </w:t>
            </w:r>
            <w:hyperlink r:id="rId1688">
              <w:r>
                <w:rPr>
                  <w:rStyle w:val="InternetLink"/>
                </w:rPr>
                <w:t xml:space="preserve">43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tent: Bestand; *Gehalt; *Inhalt; </w:t>
            </w:r>
            <w:r>
              <w:rPr>
                <w:i/>
                <w:iCs/>
              </w:rPr>
              <w:t>etc.</w:t>
            </w:r>
            <w:r>
              <w:rPr/>
              <w:t xml:space="preserve"> (</w:t>
            </w:r>
            <w:r>
              <w:rPr>
                <w:i/>
                <w:iCs/>
              </w:rPr>
              <w:t>ftn.</w:t>
            </w:r>
            <w:r>
              <w:rPr/>
              <w:t xml:space="preserve"> H. </w:t>
            </w:r>
            <w:hyperlink r:id="rId1689">
              <w:r>
                <w:rPr>
                  <w:rStyle w:val="InternetLink"/>
                </w:rPr>
                <w:t xml:space="preserve">30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ntext: Zusammenhang (</w:t>
            </w:r>
            <w:r>
              <w:rPr>
                <w:i/>
                <w:iCs/>
              </w:rPr>
              <w:t>See also</w:t>
            </w:r>
            <w:r>
              <w:rPr/>
              <w:t xml:space="preserve"> </w:t>
            </w:r>
            <w:hyperlink r:id="rId1690">
              <w:r>
                <w:rPr>
                  <w:rStyle w:val="InternetLink"/>
                </w:rPr>
                <w:t xml:space="preserve">connectedness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ntingency: *Kontingenz H. </w:t>
            </w:r>
            <w:hyperlink r:id="rId1691">
              <w:r>
                <w:rPr>
                  <w:rStyle w:val="InternetLink"/>
                </w:rPr>
                <w:t xml:space="preserve">1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ntinue: *fortlaufen; *fortgehen; bleib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ontinuity, Continuous: Kontinuität, kontinuierlich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1692">
                    <w:r>
                      <w:rPr>
                        <w:rStyle w:val="InternetLink"/>
                      </w:rPr>
                      <w:t xml:space="preserve">42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693">
                    <w:r>
                      <w:rPr>
                        <w:rStyle w:val="InternetLink"/>
                      </w:rPr>
                      <w:t xml:space="preserve">409 </w:t>
                    </w:r>
                  </w:hyperlink>
                  <w:r>
                    <w:rPr/>
                    <w:t xml:space="preserve">f, </w:t>
                  </w:r>
                  <w:hyperlink r:id="rId1694">
                    <w:r>
                      <w:rPr>
                        <w:rStyle w:val="InternetLink"/>
                      </w:rPr>
                      <w:t xml:space="preserve">42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ontinuity, continuous: *Stetigkeit, *stetig (</w:t>
            </w:r>
            <w:r>
              <w:rPr>
                <w:i/>
                <w:iCs/>
              </w:rPr>
              <w:t>ftn.</w:t>
            </w:r>
            <w:r>
              <w:rPr/>
              <w:t xml:space="preserve"> H. </w:t>
            </w:r>
            <w:hyperlink r:id="rId1695">
              <w:r>
                <w:rPr>
                  <w:rStyle w:val="InternetLink"/>
                </w:rPr>
                <w:t xml:space="preserve">423 </w:t>
              </w:r>
            </w:hyperlink>
            <w:r>
              <w:rPr/>
              <w:t xml:space="preserve">) H. </w:t>
            </w:r>
            <w:hyperlink r:id="rId1696">
              <w:r>
                <w:rPr>
                  <w:rStyle w:val="InternetLink"/>
                </w:rPr>
                <w:t xml:space="preserve">42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ntradiction, principle of: *Satz vom Widerspruch H. </w:t>
            </w:r>
            <w:hyperlink r:id="rId1697">
              <w:r>
                <w:rPr>
                  <w:rStyle w:val="InternetLink"/>
                </w:rPr>
                <w:t xml:space="preserve">22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onviction: *Überzeugung (</w:t>
            </w:r>
            <w:r>
              <w:rPr>
                <w:i/>
                <w:iCs/>
              </w:rPr>
              <w:t>ftn.</w:t>
            </w:r>
            <w:r>
              <w:rPr/>
              <w:t xml:space="preserve"> H. </w:t>
            </w:r>
            <w:hyperlink r:id="rId1698">
              <w:r>
                <w:rPr>
                  <w:rStyle w:val="InternetLink"/>
                </w:rPr>
                <w:t xml:space="preserve">256 </w:t>
              </w:r>
            </w:hyperlink>
            <w:r>
              <w:rPr/>
              <w:t xml:space="preserve">) H. </w:t>
            </w:r>
            <w:hyperlink r:id="rId1699">
              <w:r>
                <w:rPr>
                  <w:rStyle w:val="InternetLink"/>
                </w:rPr>
                <w:t xml:space="preserve">116 </w:t>
              </w:r>
            </w:hyperlink>
            <w:r>
              <w:rPr/>
              <w:t xml:space="preserve">, </w:t>
            </w:r>
            <w:hyperlink r:id="rId1700">
              <w:r>
                <w:rPr>
                  <w:rStyle w:val="InternetLink"/>
                </w:rPr>
                <w:t xml:space="preserve">25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pula: *Copula, *Kopula H. </w:t>
            </w:r>
            <w:hyperlink r:id="rId1701">
              <w:r>
                <w:rPr>
                  <w:rStyle w:val="InternetLink"/>
                </w:rPr>
                <w:t xml:space="preserve">159 </w:t>
              </w:r>
            </w:hyperlink>
            <w:r>
              <w:rPr/>
              <w:t xml:space="preserve">f, </w:t>
            </w:r>
            <w:hyperlink r:id="rId1702">
              <w:r>
                <w:rPr>
                  <w:rStyle w:val="InternetLink"/>
                </w:rPr>
                <w:t xml:space="preserve">349 </w:t>
              </w:r>
            </w:hyperlink>
            <w:r>
              <w:rPr/>
              <w:t xml:space="preserve">, </w:t>
            </w:r>
            <w:hyperlink r:id="rId1703">
              <w:r>
                <w:rPr>
                  <w:rStyle w:val="InternetLink"/>
                </w:rPr>
                <w:t xml:space="preserve">36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rporeal-Thing: *Körperding H. </w:t>
            </w:r>
            <w:hyperlink r:id="rId1704">
              <w:r>
                <w:rPr>
                  <w:rStyle w:val="InternetLink"/>
                </w:rPr>
                <w:t xml:space="preserve">54 </w:t>
              </w:r>
            </w:hyperlink>
            <w:r>
              <w:rPr/>
              <w:t xml:space="preserve">, </w:t>
            </w:r>
            <w:hyperlink r:id="rId1705">
              <w:r>
                <w:rPr>
                  <w:rStyle w:val="InternetLink"/>
                </w:rPr>
                <w:t xml:space="preserve">56 </w:t>
              </w:r>
            </w:hyperlink>
            <w:r>
              <w:rPr/>
              <w:t xml:space="preserve">, </w:t>
            </w:r>
            <w:hyperlink r:id="rId1706">
              <w:r>
                <w:rPr>
                  <w:rStyle w:val="InternetLink"/>
                </w:rPr>
                <w:t xml:space="preserve">90 </w:t>
              </w:r>
            </w:hyperlink>
            <w:r>
              <w:rPr/>
              <w:t xml:space="preserve">- </w:t>
            </w:r>
            <w:hyperlink r:id="rId1707">
              <w:r>
                <w:rPr>
                  <w:rStyle w:val="InternetLink"/>
                </w:rPr>
                <w:t xml:space="preserve">92 </w:t>
              </w:r>
            </w:hyperlink>
            <w:r>
              <w:rPr/>
              <w:t xml:space="preserve">, </w:t>
            </w:r>
            <w:hyperlink r:id="rId1708">
              <w:r>
                <w:rPr>
                  <w:rStyle w:val="InternetLink"/>
                </w:rPr>
                <w:t xml:space="preserve">97 </w:t>
              </w:r>
            </w:hyperlink>
            <w:r>
              <w:rPr/>
              <w:t xml:space="preserve">, </w:t>
            </w:r>
            <w:hyperlink r:id="rId1709">
              <w:r>
                <w:rPr>
                  <w:rStyle w:val="InternetLink"/>
                </w:rPr>
                <w:t xml:space="preserve">106 </w:t>
              </w:r>
            </w:hyperlink>
            <w:r>
              <w:rPr/>
              <w:t xml:space="preserve">f, </w:t>
            </w:r>
            <w:hyperlink r:id="rId1710">
              <w:r>
                <w:rPr>
                  <w:rStyle w:val="InternetLink"/>
                </w:rPr>
                <w:t xml:space="preserve">117 </w:t>
              </w:r>
            </w:hyperlink>
            <w:r>
              <w:rPr/>
              <w:t xml:space="preserve">, </w:t>
            </w:r>
            <w:hyperlink r:id="rId1711">
              <w:r>
                <w:rPr>
                  <w:rStyle w:val="InternetLink"/>
                </w:rPr>
                <w:t xml:space="preserve">238 </w:t>
              </w:r>
            </w:hyperlink>
            <w:r>
              <w:rPr/>
              <w:t xml:space="preserve">, </w:t>
            </w:r>
            <w:hyperlink r:id="rId1712">
              <w:r>
                <w:rPr>
                  <w:rStyle w:val="InternetLink"/>
                </w:rPr>
                <w:t xml:space="preserve">361 </w:t>
              </w:r>
            </w:hyperlink>
            <w:r>
              <w:rPr/>
              <w:t xml:space="preserve">, </w:t>
            </w:r>
            <w:hyperlink r:id="rId1713">
              <w:r>
                <w:rPr>
                  <w:rStyle w:val="InternetLink"/>
                </w:rPr>
                <w:t xml:space="preserve">36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rpse: *Leiche H. </w:t>
            </w:r>
            <w:hyperlink r:id="rId1714">
              <w:r>
                <w:rPr>
                  <w:rStyle w:val="InternetLink"/>
                </w:rPr>
                <w:t xml:space="preserve">23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rruption: *Verderbnis H. </w:t>
            </w:r>
            <w:hyperlink r:id="rId1715">
              <w:r>
                <w:rPr>
                  <w:rStyle w:val="InternetLink"/>
                </w:rPr>
                <w:t xml:space="preserve">179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unt: zählen (number H. </w:t>
            </w:r>
            <w:hyperlink r:id="rId1716">
              <w:r>
                <w:rPr>
                  <w:rStyle w:val="InternetLink"/>
                </w:rPr>
                <w:t xml:space="preserve">413 </w:t>
              </w:r>
            </w:hyperlink>
            <w:r>
              <w:rPr/>
              <w:t xml:space="preserve">); etc. H. </w:t>
            </w:r>
            <w:hyperlink r:id="rId1717">
              <w:r>
                <w:rPr>
                  <w:rStyle w:val="InternetLink"/>
                </w:rPr>
                <w:t xml:space="preserve">125 </w:t>
              </w:r>
            </w:hyperlink>
            <w:r>
              <w:rPr/>
              <w:t xml:space="preserve">, </w:t>
            </w:r>
            <w:hyperlink r:id="rId1718">
              <w:r>
                <w:rPr>
                  <w:rStyle w:val="InternetLink"/>
                </w:rPr>
                <w:t xml:space="preserve">420 </w:t>
              </w:r>
            </w:hyperlink>
            <w:r>
              <w:rPr/>
              <w:t>f (</w:t>
            </w:r>
            <w:r>
              <w:rPr>
                <w:i/>
                <w:iCs/>
              </w:rPr>
              <w:t>Note: other derivatives of 'Zahl' are usually translated in other ways.</w:t>
            </w:r>
            <w:r>
              <w:rPr/>
              <w:t xml:space="preserve">) </w:t>
            </w:r>
          </w:p>
        </w:tc>
      </w:tr>
    </w:tbl>
    <w:p>
      <w:pPr>
        <w:pStyle w:val="3text"/>
        <w:jc w:val="center"/>
        <w:rPr>
          <w:color w:val="9C9C9C"/>
        </w:rPr>
      </w:pPr>
      <w:r>
        <w:rPr>
          <w:color w:val="9C9C9C"/>
        </w:rPr>
        <w:t xml:space="preserve">-532-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counter-: Geg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ounter-thrust (Rückschlag); run counter to (widerstreiten H. </w:t>
                  </w:r>
                  <w:hyperlink r:id="rId1719">
                    <w:r>
                      <w:rPr>
                        <w:rStyle w:val="InternetLink"/>
                      </w:rPr>
                      <w:t xml:space="preserve">71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counter to': *das "Gegen" H. </w:t>
            </w:r>
            <w:hyperlink r:id="rId1720">
              <w:r>
                <w:rPr>
                  <w:rStyle w:val="InternetLink"/>
                </w:rPr>
                <w:t xml:space="preserve">2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ourse: Gang; *Lauf; *Ablauf, *ablaufen; Verlauf, verlaufen; </w:t>
            </w:r>
            <w:r>
              <w:rPr>
                <w:i/>
                <w:iCs/>
              </w:rPr>
              <w:t>etc.</w:t>
            </w:r>
            <w:r>
              <w:rPr/>
              <w:t xml:space="preserve"> (</w:t>
            </w:r>
            <w:r>
              <w:rPr>
                <w:i/>
                <w:iCs/>
              </w:rPr>
              <w:t>ftn.</w:t>
            </w:r>
            <w:r>
              <w:rPr/>
              <w:t xml:space="preserve"> H. </w:t>
            </w:r>
            <w:hyperlink r:id="rId1721">
              <w:r>
                <w:rPr>
                  <w:rStyle w:val="InternetLink"/>
                </w:rPr>
                <w:t xml:space="preserve">24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course of time: *Lauf der Zeit (H. </w:t>
                  </w:r>
                  <w:hyperlink r:id="rId1722">
                    <w:r>
                      <w:rPr>
                        <w:rStyle w:val="InternetLink"/>
                      </w:rPr>
                      <w:t xml:space="preserve">380 </w:t>
                    </w:r>
                  </w:hyperlink>
                  <w:r>
                    <w:rPr/>
                    <w:t xml:space="preserve">, </w:t>
                  </w:r>
                  <w:hyperlink r:id="rId1723">
                    <w:r>
                      <w:rPr>
                        <w:rStyle w:val="InternetLink"/>
                      </w:rPr>
                      <w:t xml:space="preserve">422 </w:t>
                    </w:r>
                  </w:hyperlink>
                  <w:r>
                    <w:rPr/>
                    <w:t xml:space="preserve">); *mit der Zeit (H. </w:t>
                  </w:r>
                  <w:hyperlink r:id="rId1724">
                    <w:r>
                      <w:rPr>
                        <w:rStyle w:val="InternetLink"/>
                      </w:rPr>
                      <w:t xml:space="preserve">328 </w:t>
                    </w:r>
                  </w:hyperlink>
                  <w:r>
                    <w:rPr/>
                    <w:t>) (</w:t>
                  </w:r>
                  <w:r>
                    <w:rPr>
                      <w:i/>
                      <w:iCs/>
                    </w:rPr>
                    <w:t>See also</w:t>
                  </w:r>
                  <w:r>
                    <w:rPr/>
                    <w:t xml:space="preserve">run its cours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cover up: verdecken (</w:t>
            </w:r>
            <w:r>
              <w:rPr>
                <w:i/>
                <w:iCs/>
              </w:rPr>
              <w:t>df.</w:t>
            </w:r>
            <w:r>
              <w:rPr/>
              <w:t xml:space="preserve"> H. </w:t>
            </w:r>
            <w:hyperlink r:id="rId1725">
              <w:r>
                <w:rPr>
                  <w:rStyle w:val="InternetLink"/>
                </w:rPr>
                <w:t xml:space="preserve">36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owardliness: *Feigheit H. </w:t>
            </w:r>
            <w:hyperlink r:id="rId1726">
              <w:r>
                <w:rPr>
                  <w:rStyle w:val="InternetLink"/>
                </w:rPr>
                <w:t xml:space="preserve">254 </w:t>
              </w:r>
            </w:hyperlink>
            <w:r>
              <w:rPr/>
              <w:t xml:space="preserve">, </w:t>
            </w:r>
            <w:hyperlink r:id="rId1727">
              <w:r>
                <w:rPr>
                  <w:rStyle w:val="InternetLink"/>
                </w:rPr>
                <w:t xml:space="preserve">26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raving: *Gier (</w:t>
            </w:r>
            <w:r>
              <w:rPr>
                <w:i/>
                <w:iCs/>
              </w:rPr>
              <w:t>ftn.</w:t>
            </w:r>
            <w:r>
              <w:rPr/>
              <w:t xml:space="preserve"> H. </w:t>
            </w:r>
            <w:hyperlink r:id="rId1728">
              <w:r>
                <w:rPr>
                  <w:rStyle w:val="InternetLink"/>
                </w:rPr>
                <w:t xml:space="preserve">346 </w:t>
              </w:r>
            </w:hyperlink>
            <w:r>
              <w:rPr/>
              <w:t xml:space="preserve">) H. </w:t>
            </w:r>
            <w:hyperlink r:id="rId1729">
              <w:r>
                <w:rPr>
                  <w:rStyle w:val="InternetLink"/>
                </w:rPr>
                <w:t xml:space="preserve">346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ritical, criticism, critique: *kritisch, *Kritik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critical epistemology </w:t>
                  </w:r>
                  <w:r>
                    <w:rPr>
                      <w:i/>
                      <w:iCs/>
                    </w:rPr>
                    <w:t>etc.:</w:t>
                  </w:r>
                  <w:r>
                    <w:rPr/>
                    <w:t xml:space="preserve"> H. </w:t>
                  </w:r>
                  <w:hyperlink r:id="rId1730">
                    <w:r>
                      <w:rPr>
                        <w:rStyle w:val="InternetLink"/>
                      </w:rPr>
                      <w:t xml:space="preserve">156 </w:t>
                    </w:r>
                  </w:hyperlink>
                  <w:r>
                    <w:rPr/>
                    <w:t xml:space="preserve">, </w:t>
                  </w:r>
                  <w:hyperlink r:id="rId1731">
                    <w:r>
                      <w:rPr>
                        <w:rStyle w:val="InternetLink"/>
                      </w:rPr>
                      <w:t xml:space="preserve">2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critical function of the conscience:</w:t>
                  </w:r>
                  <w:r>
                    <w:rPr/>
                    <w:t xml:space="preserve"> H. </w:t>
                  </w:r>
                  <w:hyperlink r:id="rId1732">
                    <w:r>
                      <w:rPr>
                        <w:rStyle w:val="InternetLink"/>
                      </w:rPr>
                      <w:t xml:space="preserve">279 </w:t>
                    </w:r>
                  </w:hyperlink>
                  <w:r>
                    <w:rPr/>
                    <w:t xml:space="preserve">, </w:t>
                  </w:r>
                  <w:hyperlink r:id="rId1733">
                    <w:r>
                      <w:rPr>
                        <w:rStyle w:val="InternetLink"/>
                      </w:rPr>
                      <w:t xml:space="preserve">288 </w:t>
                    </w:r>
                  </w:hyperlink>
                  <w:r>
                    <w:rPr/>
                    <w:t xml:space="preserve">, </w:t>
                  </w:r>
                  <w:hyperlink r:id="rId1734">
                    <w:r>
                      <w:rPr>
                        <w:rStyle w:val="InternetLink"/>
                      </w:rPr>
                      <w:t xml:space="preserve">290 </w:t>
                    </w:r>
                  </w:hyperlink>
                  <w:r>
                    <w:rPr/>
                    <w:t xml:space="preserve">, </w:t>
                  </w:r>
                  <w:hyperlink r:id="rId1735">
                    <w:r>
                      <w:rPr>
                        <w:rStyle w:val="InternetLink"/>
                      </w:rPr>
                      <w:t xml:space="preserve">2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artmann's</w:t>
                  </w:r>
                  <w:r>
                    <w:rPr/>
                    <w:t xml:space="preserve"> critical realism: H. </w:t>
                  </w:r>
                  <w:hyperlink r:id="rId1736">
                    <w:r>
                      <w:rPr>
                        <w:rStyle w:val="InternetLink"/>
                      </w:rPr>
                      <w:t xml:space="preserve">208 </w:t>
                    </w:r>
                  </w:hyperlink>
                  <w:r>
                    <w:rPr/>
                    <w:t xml:space="preserve">, n. xv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Nietzsche on</w:t>
                  </w:r>
                  <w:r>
                    <w:rPr/>
                    <w:t xml:space="preserve"> critical historiology: H. </w:t>
                  </w:r>
                  <w:hyperlink r:id="rId1737">
                    <w:r>
                      <w:rPr>
                        <w:rStyle w:val="InternetLink"/>
                      </w:rPr>
                      <w:t xml:space="preserve">39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ulture: *Kultur H. </w:t>
            </w:r>
            <w:hyperlink r:id="rId1738">
              <w:r>
                <w:rPr>
                  <w:rStyle w:val="InternetLink"/>
                </w:rPr>
                <w:t xml:space="preserve">21 </w:t>
              </w:r>
            </w:hyperlink>
            <w:r>
              <w:rPr/>
              <w:t xml:space="preserve">, </w:t>
            </w:r>
            <w:hyperlink r:id="rId1739">
              <w:r>
                <w:rPr>
                  <w:rStyle w:val="InternetLink"/>
                </w:rPr>
                <w:t xml:space="preserve">51 </w:t>
              </w:r>
            </w:hyperlink>
            <w:r>
              <w:rPr/>
              <w:t xml:space="preserve">f, </w:t>
            </w:r>
            <w:hyperlink r:id="rId1740">
              <w:r>
                <w:rPr>
                  <w:rStyle w:val="InternetLink"/>
                </w:rPr>
                <w:t xml:space="preserve">167 </w:t>
              </w:r>
            </w:hyperlink>
            <w:r>
              <w:rPr/>
              <w:t xml:space="preserve">, </w:t>
            </w:r>
            <w:hyperlink r:id="rId1741">
              <w:r>
                <w:rPr>
                  <w:rStyle w:val="InternetLink"/>
                </w:rPr>
                <w:t xml:space="preserve">176 </w:t>
              </w:r>
            </w:hyperlink>
            <w:r>
              <w:rPr/>
              <w:t xml:space="preserve">, </w:t>
            </w:r>
            <w:hyperlink r:id="rId1742">
              <w:r>
                <w:rPr>
                  <w:rStyle w:val="InternetLink"/>
                </w:rPr>
                <w:t xml:space="preserve">178 </w:t>
              </w:r>
            </w:hyperlink>
            <w:r>
              <w:rPr/>
              <w:t xml:space="preserve">, </w:t>
            </w:r>
            <w:hyperlink r:id="rId1743">
              <w:r>
                <w:rPr>
                  <w:rStyle w:val="InternetLink"/>
                </w:rPr>
                <w:t xml:space="preserve">379 </w:t>
              </w:r>
            </w:hyperlink>
            <w:r>
              <w:rPr/>
              <w:t xml:space="preserve">, </w:t>
            </w:r>
            <w:hyperlink r:id="rId1744">
              <w:r>
                <w:rPr>
                  <w:rStyle w:val="InternetLink"/>
                </w:rPr>
                <w:t xml:space="preserve">395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cumulation: *Anhäufung H. </w:t>
            </w:r>
            <w:hyperlink r:id="rId1745">
              <w:r>
                <w:rPr>
                  <w:rStyle w:val="InternetLink"/>
                </w:rPr>
                <w:t xml:space="preserve">242 </w:t>
              </w:r>
            </w:hyperlink>
            <w:r>
              <w:rPr/>
              <w:t xml:space="preserve">, </w:t>
            </w:r>
            <w:hyperlink r:id="rId1746">
              <w:r>
                <w:rPr>
                  <w:rStyle w:val="InternetLink"/>
                </w:rPr>
                <w:t xml:space="preserve">32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curiosity: *Neugier (</w:t>
            </w:r>
            <w:r>
              <w:rPr>
                <w:i/>
                <w:iCs/>
              </w:rPr>
              <w:t>ftn.</w:t>
            </w:r>
            <w:r>
              <w:rPr/>
              <w:t xml:space="preserve"> H. </w:t>
            </w:r>
            <w:hyperlink r:id="rId1747">
              <w:r>
                <w:rPr>
                  <w:rStyle w:val="InternetLink"/>
                </w:rPr>
                <w:t xml:space="preserve">346 </w:t>
              </w:r>
            </w:hyperlink>
            <w:r>
              <w:rPr/>
              <w:t xml:space="preserve">, </w:t>
            </w:r>
            <w:hyperlink r:id="rId1748">
              <w:r>
                <w:rPr>
                  <w:rStyle w:val="InternetLink"/>
                </w:rPr>
                <w:t xml:space="preserve">347 </w:t>
              </w:r>
            </w:hyperlink>
            <w:r>
              <w:rPr/>
              <w:t>) (</w:t>
            </w:r>
            <w:r>
              <w:rPr>
                <w:i/>
                <w:iCs/>
              </w:rPr>
              <w:t>df.</w:t>
            </w:r>
            <w:r>
              <w:rPr/>
              <w:t xml:space="preserve"> H. </w:t>
            </w:r>
            <w:hyperlink r:id="rId1749">
              <w:r>
                <w:rPr>
                  <w:rStyle w:val="InternetLink"/>
                </w:rPr>
                <w:t xml:space="preserve">170 </w:t>
              </w:r>
            </w:hyperlink>
            <w:r>
              <w:rPr/>
              <w:t xml:space="preserve">, </w:t>
            </w:r>
            <w:hyperlink r:id="rId1750">
              <w:r>
                <w:rPr>
                  <w:rStyle w:val="InternetLink"/>
                </w:rPr>
                <w:t xml:space="preserve">172 </w:t>
              </w:r>
            </w:hyperlink>
            <w:r>
              <w:rPr/>
              <w:t xml:space="preserve">f, </w:t>
            </w:r>
            <w:hyperlink r:id="rId1751">
              <w:r>
                <w:rPr>
                  <w:rStyle w:val="InternetLink"/>
                </w:rPr>
                <w:t xml:space="preserve">346 </w:t>
              </w:r>
            </w:hyperlink>
            <w:r>
              <w:rPr/>
              <w:t xml:space="preserve">) H. </w:t>
            </w:r>
            <w:hyperlink r:id="rId1752">
              <w:r>
                <w:rPr>
                  <w:rStyle w:val="InternetLink"/>
                </w:rPr>
                <w:t xml:space="preserve">134 </w:t>
              </w:r>
            </w:hyperlink>
            <w:r>
              <w:rPr/>
              <w:t xml:space="preserve">, </w:t>
            </w:r>
            <w:hyperlink r:id="rId1753">
              <w:r>
                <w:rPr>
                  <w:rStyle w:val="InternetLink"/>
                </w:rPr>
                <w:t xml:space="preserve">170 </w:t>
              </w:r>
            </w:hyperlink>
            <w:r>
              <w:rPr/>
              <w:t xml:space="preserve">- </w:t>
            </w:r>
            <w:hyperlink r:id="rId1754">
              <w:r>
                <w:rPr>
                  <w:rStyle w:val="InternetLink"/>
                </w:rPr>
                <w:t xml:space="preserve">173 </w:t>
              </w:r>
            </w:hyperlink>
            <w:r>
              <w:rPr/>
              <w:t xml:space="preserve">(Section </w:t>
            </w:r>
            <w:hyperlink r:id="rId1755">
              <w:r>
                <w:rPr>
                  <w:rStyle w:val="InternetLink"/>
                </w:rPr>
                <w:t xml:space="preserve">36 </w:t>
              </w:r>
            </w:hyperlink>
            <w:r>
              <w:rPr/>
              <w:t xml:space="preserve">), </w:t>
            </w:r>
            <w:hyperlink r:id="rId1756">
              <w:r>
                <w:rPr>
                  <w:rStyle w:val="InternetLink"/>
                </w:rPr>
                <w:t xml:space="preserve">174 </w:t>
              </w:r>
            </w:hyperlink>
            <w:r>
              <w:rPr/>
              <w:t xml:space="preserve">f, </w:t>
            </w:r>
            <w:hyperlink r:id="rId1757">
              <w:r>
                <w:rPr>
                  <w:rStyle w:val="InternetLink"/>
                </w:rPr>
                <w:t xml:space="preserve">177 </w:t>
              </w:r>
            </w:hyperlink>
            <w:r>
              <w:rPr/>
              <w:t xml:space="preserve">f, </w:t>
            </w:r>
            <w:hyperlink r:id="rId1758">
              <w:r>
                <w:rPr>
                  <w:rStyle w:val="InternetLink"/>
                </w:rPr>
                <w:t xml:space="preserve">180 </w:t>
              </w:r>
            </w:hyperlink>
            <w:r>
              <w:rPr/>
              <w:t xml:space="preserve">, </w:t>
            </w:r>
            <w:hyperlink r:id="rId1759">
              <w:r>
                <w:rPr>
                  <w:rStyle w:val="InternetLink"/>
                </w:rPr>
                <w:t xml:space="preserve">222 </w:t>
              </w:r>
            </w:hyperlink>
            <w:r>
              <w:rPr/>
              <w:t xml:space="preserve">, </w:t>
            </w:r>
            <w:hyperlink r:id="rId1760">
              <w:r>
                <w:rPr>
                  <w:rStyle w:val="InternetLink"/>
                </w:rPr>
                <w:t xml:space="preserve">271 </w:t>
              </w:r>
            </w:hyperlink>
            <w:r>
              <w:rPr/>
              <w:t xml:space="preserve">, </w:t>
            </w:r>
            <w:hyperlink r:id="rId1761">
              <w:r>
                <w:rPr>
                  <w:rStyle w:val="InternetLink"/>
                </w:rPr>
                <w:t xml:space="preserve">273 </w:t>
              </w:r>
            </w:hyperlink>
            <w:r>
              <w:rPr/>
              <w:t xml:space="preserve">, </w:t>
            </w:r>
            <w:hyperlink r:id="rId1762">
              <w:r>
                <w:rPr>
                  <w:rStyle w:val="InternetLink"/>
                </w:rPr>
                <w:t xml:space="preserve">277 </w:t>
              </w:r>
            </w:hyperlink>
            <w:r>
              <w:rPr/>
              <w:t xml:space="preserve">, </w:t>
            </w:r>
            <w:hyperlink r:id="rId1763">
              <w:r>
                <w:rPr>
                  <w:rStyle w:val="InternetLink"/>
                </w:rPr>
                <w:t xml:space="preserve">310 </w:t>
              </w:r>
            </w:hyperlink>
            <w:r>
              <w:rPr/>
              <w:t xml:space="preserve">, </w:t>
            </w:r>
            <w:hyperlink r:id="rId1764">
              <w:r>
                <w:rPr>
                  <w:rStyle w:val="InternetLink"/>
                </w:rPr>
                <w:t xml:space="preserve">346 </w:t>
              </w:r>
            </w:hyperlink>
            <w:r>
              <w:rPr/>
              <w:t xml:space="preserve">- </w:t>
            </w:r>
            <w:hyperlink r:id="rId1765">
              <w:r>
                <w:rPr>
                  <w:rStyle w:val="InternetLink"/>
                </w:rPr>
                <w:t xml:space="preserve">34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current: jeweili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amage: *Beschädigung; *Schaden (H. </w:t>
            </w:r>
            <w:hyperlink r:id="rId1766">
              <w:r>
                <w:rPr>
                  <w:rStyle w:val="InternetLink"/>
                </w:rPr>
                <w:t xml:space="preserve">272 </w:t>
              </w:r>
            </w:hyperlink>
            <w:r>
              <w:rPr/>
              <w:t xml:space="preserve">, n. vi) H. </w:t>
            </w:r>
            <w:hyperlink r:id="rId1767">
              <w:r>
                <w:rPr>
                  <w:rStyle w:val="InternetLink"/>
                </w:rPr>
                <w:t xml:space="preserve">73 </w:t>
              </w:r>
            </w:hyperlink>
            <w:r>
              <w:rPr/>
              <w:t xml:space="preserve">f, </w:t>
            </w:r>
            <w:hyperlink r:id="rId1768">
              <w:r>
                <w:rPr>
                  <w:rStyle w:val="InternetLink"/>
                </w:rPr>
                <w:t xml:space="preserve">354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asein: *Dasein (</w:t>
            </w:r>
            <w:r>
              <w:rPr>
                <w:i/>
                <w:iCs/>
              </w:rPr>
              <w:t>ftn.</w:t>
            </w:r>
            <w:r>
              <w:rPr/>
              <w:t xml:space="preserve"> H. </w:t>
            </w:r>
            <w:hyperlink r:id="rId1769">
              <w:r>
                <w:rPr>
                  <w:rStyle w:val="InternetLink"/>
                </w:rPr>
                <w:t xml:space="preserve">7 </w:t>
              </w:r>
            </w:hyperlink>
            <w:r>
              <w:rPr/>
              <w:t xml:space="preserve">, </w:t>
            </w:r>
            <w:hyperlink r:id="rId1770">
              <w:r>
                <w:rPr>
                  <w:rStyle w:val="InternetLink"/>
                </w:rPr>
                <w:t xml:space="preserve">25 </w:t>
              </w:r>
            </w:hyperlink>
            <w:r>
              <w:rPr/>
              <w:t xml:space="preserve">, 41, </w:t>
            </w:r>
            <w:hyperlink r:id="rId1771">
              <w:r>
                <w:rPr>
                  <w:rStyle w:val="InternetLink"/>
                </w:rPr>
                <w:t xml:space="preserve">58 </w:t>
              </w:r>
            </w:hyperlink>
            <w:r>
              <w:rPr/>
              <w:t xml:space="preserve">, </w:t>
            </w:r>
            <w:hyperlink r:id="rId1772">
              <w:r>
                <w:rPr>
                  <w:rStyle w:val="InternetLink"/>
                </w:rPr>
                <w:t xml:space="preserve">63 </w:t>
              </w:r>
            </w:hyperlink>
            <w:r>
              <w:rPr/>
              <w:t xml:space="preserve">, </w:t>
            </w:r>
            <w:hyperlink r:id="rId1773">
              <w:r>
                <w:rPr>
                  <w:rStyle w:val="InternetLink"/>
                </w:rPr>
                <w:t xml:space="preserve">184 </w:t>
              </w:r>
            </w:hyperlink>
            <w:r>
              <w:rPr/>
              <w:t>) (</w:t>
            </w:r>
            <w:r>
              <w:rPr>
                <w:i/>
                <w:iCs/>
              </w:rPr>
              <w:t>df.</w:t>
            </w:r>
            <w:r>
              <w:rPr/>
              <w:t xml:space="preserve"> H. </w:t>
            </w:r>
            <w:hyperlink r:id="rId1774">
              <w:r>
                <w:rPr>
                  <w:rStyle w:val="InternetLink"/>
                </w:rPr>
                <w:t xml:space="preserve">11 </w:t>
              </w:r>
            </w:hyperlink>
            <w:r>
              <w:rPr/>
              <w:t xml:space="preserve">f, </w:t>
            </w:r>
            <w:hyperlink r:id="rId1775">
              <w:r>
                <w:rPr>
                  <w:rStyle w:val="InternetLink"/>
                </w:rPr>
                <w:t xml:space="preserve">25 </w:t>
              </w:r>
            </w:hyperlink>
            <w:r>
              <w:rPr/>
              <w:t xml:space="preserve">, </w:t>
            </w:r>
            <w:hyperlink r:id="rId1776">
              <w:r>
                <w:rPr>
                  <w:rStyle w:val="InternetLink"/>
                </w:rPr>
                <w:t xml:space="preserve">42 </w:t>
              </w:r>
            </w:hyperlink>
            <w:r>
              <w:rPr/>
              <w:t xml:space="preserve">, </w:t>
            </w:r>
            <w:hyperlink r:id="rId1777">
              <w:r>
                <w:rPr>
                  <w:rStyle w:val="InternetLink"/>
                </w:rPr>
                <w:t xml:space="preserve">52 </w:t>
              </w:r>
            </w:hyperlink>
            <w:r>
              <w:rPr/>
              <w:t xml:space="preserve">, </w:t>
            </w:r>
            <w:hyperlink r:id="rId1778">
              <w:r>
                <w:rPr>
                  <w:rStyle w:val="InternetLink"/>
                </w:rPr>
                <w:t xml:space="preserve">54 </w:t>
              </w:r>
            </w:hyperlink>
            <w:r>
              <w:rPr/>
              <w:t xml:space="preserve">, </w:t>
            </w:r>
            <w:hyperlink r:id="rId1779">
              <w:r>
                <w:rPr>
                  <w:rStyle w:val="InternetLink"/>
                </w:rPr>
                <w:t xml:space="preserve">57 </w:t>
              </w:r>
            </w:hyperlink>
            <w:r>
              <w:rPr/>
              <w:t xml:space="preserve">, </w:t>
            </w:r>
            <w:hyperlink r:id="rId1780">
              <w:r>
                <w:rPr>
                  <w:rStyle w:val="InternetLink"/>
                </w:rPr>
                <w:t xml:space="preserve">85 </w:t>
              </w:r>
            </w:hyperlink>
            <w:r>
              <w:rPr/>
              <w:t xml:space="preserve">- </w:t>
            </w:r>
            <w:hyperlink r:id="rId1781">
              <w:r>
                <w:rPr>
                  <w:rStyle w:val="InternetLink"/>
                </w:rPr>
                <w:t xml:space="preserve">87 </w:t>
              </w:r>
            </w:hyperlink>
            <w:r>
              <w:rPr/>
              <w:t xml:space="preserve">, </w:t>
            </w:r>
            <w:hyperlink r:id="rId1782">
              <w:r>
                <w:rPr>
                  <w:rStyle w:val="InternetLink"/>
                </w:rPr>
                <w:t xml:space="preserve">113 </w:t>
              </w:r>
            </w:hyperlink>
            <w:r>
              <w:rPr/>
              <w:t xml:space="preserve">f, </w:t>
            </w:r>
            <w:hyperlink r:id="rId1783">
              <w:r>
                <w:rPr>
                  <w:rStyle w:val="InternetLink"/>
                </w:rPr>
                <w:t xml:space="preserve">119 </w:t>
              </w:r>
            </w:hyperlink>
            <w:r>
              <w:rPr/>
              <w:t xml:space="preserve">, </w:t>
            </w:r>
            <w:hyperlink r:id="rId1784">
              <w:r>
                <w:rPr>
                  <w:rStyle w:val="InternetLink"/>
                </w:rPr>
                <w:t xml:space="preserve">121 </w:t>
              </w:r>
            </w:hyperlink>
            <w:r>
              <w:rPr/>
              <w:t xml:space="preserve">, </w:t>
            </w:r>
            <w:hyperlink r:id="rId1785">
              <w:r>
                <w:rPr>
                  <w:rStyle w:val="InternetLink"/>
                </w:rPr>
                <w:t xml:space="preserve">128 </w:t>
              </w:r>
            </w:hyperlink>
            <w:r>
              <w:rPr/>
              <w:t xml:space="preserve">f, </w:t>
            </w:r>
            <w:hyperlink r:id="rId1786">
              <w:r>
                <w:rPr>
                  <w:rStyle w:val="InternetLink"/>
                </w:rPr>
                <w:t xml:space="preserve">133 </w:t>
              </w:r>
            </w:hyperlink>
            <w:r>
              <w:rPr/>
              <w:t xml:space="preserve">, </w:t>
            </w:r>
            <w:hyperlink r:id="rId1787">
              <w:r>
                <w:rPr>
                  <w:rStyle w:val="InternetLink"/>
                </w:rPr>
                <w:t xml:space="preserve">143 </w:t>
              </w:r>
            </w:hyperlink>
            <w:r>
              <w:rPr/>
              <w:t xml:space="preserve">f, </w:t>
            </w:r>
            <w:hyperlink r:id="rId1788">
              <w:r>
                <w:rPr>
                  <w:rStyle w:val="InternetLink"/>
                </w:rPr>
                <w:t xml:space="preserve">203 </w:t>
              </w:r>
            </w:hyperlink>
            <w:r>
              <w:rPr/>
              <w:t xml:space="preserve">, </w:t>
            </w:r>
            <w:hyperlink r:id="rId1789">
              <w:r>
                <w:rPr>
                  <w:rStyle w:val="InternetLink"/>
                </w:rPr>
                <w:t xml:space="preserve">210 </w:t>
              </w:r>
            </w:hyperlink>
            <w:r>
              <w:rPr/>
              <w:t xml:space="preserve">, </w:t>
            </w:r>
            <w:hyperlink r:id="rId1790">
              <w:r>
                <w:rPr>
                  <w:rStyle w:val="InternetLink"/>
                </w:rPr>
                <w:t xml:space="preserve">221 </w:t>
              </w:r>
            </w:hyperlink>
            <w:r>
              <w:rPr/>
              <w:t xml:space="preserve">, </w:t>
            </w:r>
            <w:hyperlink r:id="rId1791">
              <w:r>
                <w:rPr>
                  <w:rStyle w:val="InternetLink"/>
                </w:rPr>
                <w:t xml:space="preserve">231 </w:t>
              </w:r>
            </w:hyperlink>
            <w:r>
              <w:rPr/>
              <w:t xml:space="preserve">, </w:t>
            </w:r>
            <w:hyperlink r:id="rId1792">
              <w:r>
                <w:rPr>
                  <w:rStyle w:val="InternetLink"/>
                </w:rPr>
                <w:t xml:space="preserve">249 </w:t>
              </w:r>
            </w:hyperlink>
            <w:r>
              <w:rPr/>
              <w:t xml:space="preserve">f, </w:t>
            </w:r>
            <w:hyperlink r:id="rId1793">
              <w:r>
                <w:rPr>
                  <w:rStyle w:val="InternetLink"/>
                </w:rPr>
                <w:t xml:space="preserve">259 </w:t>
              </w:r>
            </w:hyperlink>
            <w:r>
              <w:rPr/>
              <w:t xml:space="preserve">f, </w:t>
            </w:r>
            <w:hyperlink r:id="rId1794">
              <w:r>
                <w:rPr>
                  <w:rStyle w:val="InternetLink"/>
                </w:rPr>
                <w:t xml:space="preserve">284 </w:t>
              </w:r>
            </w:hyperlink>
            <w:r>
              <w:rPr/>
              <w:t xml:space="preserve">f, </w:t>
            </w:r>
            <w:hyperlink r:id="rId1795">
              <w:r>
                <w:rPr>
                  <w:rStyle w:val="InternetLink"/>
                </w:rPr>
                <w:t xml:space="preserve">298 </w:t>
              </w:r>
            </w:hyperlink>
            <w:r>
              <w:rPr/>
              <w:t xml:space="preserve">, </w:t>
            </w:r>
            <w:hyperlink r:id="rId1796">
              <w:r>
                <w:rPr>
                  <w:rStyle w:val="InternetLink"/>
                </w:rPr>
                <w:t xml:space="preserve">323 </w:t>
              </w:r>
            </w:hyperlink>
            <w:r>
              <w:rPr/>
              <w:t xml:space="preserve">, </w:t>
            </w:r>
            <w:hyperlink r:id="rId1797">
              <w:r>
                <w:rPr>
                  <w:rStyle w:val="InternetLink"/>
                </w:rPr>
                <w:t xml:space="preserve">332 </w:t>
              </w:r>
            </w:hyperlink>
            <w:r>
              <w:rPr/>
              <w:t xml:space="preserve">, </w:t>
            </w:r>
            <w:hyperlink r:id="rId1798">
              <w:r>
                <w:rPr>
                  <w:rStyle w:val="InternetLink"/>
                </w:rPr>
                <w:t xml:space="preserve">381 </w:t>
              </w:r>
            </w:hyperlink>
            <w:r>
              <w:rPr/>
              <w:t xml:space="preserve">, </w:t>
            </w:r>
            <w:hyperlink r:id="rId1799">
              <w:r>
                <w:rPr>
                  <w:rStyle w:val="InternetLink"/>
                </w:rPr>
                <w:t xml:space="preserve">412 </w:t>
              </w:r>
            </w:hyperlink>
            <w:r>
              <w:rPr/>
              <w:t xml:space="preserve">, </w:t>
            </w:r>
            <w:hyperlink r:id="rId1800">
              <w:r>
                <w:rPr>
                  <w:rStyle w:val="InternetLink"/>
                </w:rPr>
                <w:t xml:space="preserve">433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asein-with: *Mitdasein H. </w:t>
            </w:r>
            <w:hyperlink r:id="rId1801">
              <w:r>
                <w:rPr>
                  <w:rStyle w:val="InternetLink"/>
                </w:rPr>
                <w:t xml:space="preserve">114 </w:t>
              </w:r>
            </w:hyperlink>
            <w:r>
              <w:rPr/>
              <w:t xml:space="preserve">, </w:t>
            </w:r>
            <w:hyperlink r:id="rId1802">
              <w:r>
                <w:rPr>
                  <w:rStyle w:val="InternetLink"/>
                </w:rPr>
                <w:t xml:space="preserve">116 </w:t>
              </w:r>
            </w:hyperlink>
            <w:r>
              <w:rPr/>
              <w:t xml:space="preserve">, </w:t>
            </w:r>
            <w:hyperlink r:id="rId1803">
              <w:r>
                <w:rPr>
                  <w:rStyle w:val="InternetLink"/>
                </w:rPr>
                <w:t xml:space="preserve">117 </w:t>
              </w:r>
            </w:hyperlink>
            <w:r>
              <w:rPr/>
              <w:t xml:space="preserve">- </w:t>
            </w:r>
            <w:hyperlink r:id="rId1804">
              <w:r>
                <w:rPr>
                  <w:rStyle w:val="InternetLink"/>
                </w:rPr>
                <w:t xml:space="preserve">125 </w:t>
              </w:r>
            </w:hyperlink>
            <w:r>
              <w:rPr/>
              <w:t xml:space="preserve">(Section </w:t>
            </w:r>
            <w:hyperlink r:id="rId1805">
              <w:r>
                <w:rPr>
                  <w:rStyle w:val="InternetLink"/>
                </w:rPr>
                <w:t xml:space="preserve">26 </w:t>
              </w:r>
            </w:hyperlink>
            <w:r>
              <w:rPr/>
              <w:t xml:space="preserve">), </w:t>
            </w:r>
            <w:hyperlink r:id="rId1806">
              <w:r>
                <w:rPr>
                  <w:rStyle w:val="InternetLink"/>
                </w:rPr>
                <w:t xml:space="preserve">137 </w:t>
              </w:r>
            </w:hyperlink>
            <w:r>
              <w:rPr/>
              <w:t xml:space="preserve">, </w:t>
            </w:r>
            <w:hyperlink r:id="rId1807">
              <w:r>
                <w:rPr>
                  <w:rStyle w:val="InternetLink"/>
                </w:rPr>
                <w:t xml:space="preserve">140 </w:t>
              </w:r>
            </w:hyperlink>
            <w:r>
              <w:rPr/>
              <w:t xml:space="preserve">, </w:t>
            </w:r>
            <w:hyperlink r:id="rId1808">
              <w:r>
                <w:rPr>
                  <w:rStyle w:val="InternetLink"/>
                </w:rPr>
                <w:t xml:space="preserve">142 </w:t>
              </w:r>
            </w:hyperlink>
            <w:r>
              <w:rPr/>
              <w:t xml:space="preserve">, </w:t>
            </w:r>
            <w:hyperlink r:id="rId1809">
              <w:r>
                <w:rPr>
                  <w:rStyle w:val="InternetLink"/>
                </w:rPr>
                <w:t xml:space="preserve">162 </w:t>
              </w:r>
            </w:hyperlink>
            <w:r>
              <w:rPr/>
              <w:t xml:space="preserve">f, </w:t>
            </w:r>
            <w:hyperlink r:id="rId1810">
              <w:r>
                <w:rPr>
                  <w:rStyle w:val="InternetLink"/>
                </w:rPr>
                <w:t xml:space="preserve">168 </w:t>
              </w:r>
            </w:hyperlink>
            <w:r>
              <w:rPr/>
              <w:t xml:space="preserve">, </w:t>
            </w:r>
            <w:hyperlink r:id="rId1811">
              <w:r>
                <w:rPr>
                  <w:rStyle w:val="InternetLink"/>
                </w:rPr>
                <w:t xml:space="preserve">170 </w:t>
              </w:r>
            </w:hyperlink>
            <w:r>
              <w:rPr/>
              <w:t xml:space="preserve">, </w:t>
            </w:r>
            <w:hyperlink r:id="rId1812">
              <w:r>
                <w:rPr>
                  <w:rStyle w:val="InternetLink"/>
                </w:rPr>
                <w:t xml:space="preserve">176 </w:t>
              </w:r>
            </w:hyperlink>
            <w:r>
              <w:rPr/>
              <w:t xml:space="preserve">, </w:t>
            </w:r>
            <w:hyperlink r:id="rId1813">
              <w:r>
                <w:rPr>
                  <w:rStyle w:val="InternetLink"/>
                </w:rPr>
                <w:t xml:space="preserve">187 </w:t>
              </w:r>
            </w:hyperlink>
            <w:r>
              <w:rPr/>
              <w:t xml:space="preserve">, </w:t>
            </w:r>
            <w:hyperlink r:id="rId1814">
              <w:r>
                <w:rPr>
                  <w:rStyle w:val="InternetLink"/>
                </w:rPr>
                <w:t xml:space="preserve">193 </w:t>
              </w:r>
            </w:hyperlink>
            <w:r>
              <w:rPr/>
              <w:t xml:space="preserve">, </w:t>
            </w:r>
            <w:hyperlink r:id="rId1815">
              <w:r>
                <w:rPr>
                  <w:rStyle w:val="InternetLink"/>
                </w:rPr>
                <w:t xml:space="preserve">239 </w:t>
              </w:r>
            </w:hyperlink>
            <w:r>
              <w:rPr/>
              <w:t xml:space="preserve">, </w:t>
            </w:r>
            <w:hyperlink r:id="rId1816">
              <w:r>
                <w:rPr>
                  <w:rStyle w:val="InternetLink"/>
                </w:rPr>
                <w:t xml:space="preserve">272 </w:t>
              </w:r>
            </w:hyperlink>
            <w:r>
              <w:rPr/>
              <w:t xml:space="preserve">, </w:t>
            </w:r>
            <w:hyperlink r:id="rId1817">
              <w:r>
                <w:rPr>
                  <w:rStyle w:val="InternetLink"/>
                </w:rPr>
                <w:t xml:space="preserve">29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ating, datability: *datieren, *Datierbarkeit H. </w:t>
            </w:r>
            <w:hyperlink r:id="rId1818">
              <w:r>
                <w:rPr>
                  <w:rStyle w:val="InternetLink"/>
                </w:rPr>
                <w:t xml:space="preserve">407 </w:t>
              </w:r>
            </w:hyperlink>
            <w:r>
              <w:rPr/>
              <w:t xml:space="preserve">- </w:t>
            </w:r>
            <w:hyperlink r:id="rId1819">
              <w:r>
                <w:rPr>
                  <w:rStyle w:val="InternetLink"/>
                </w:rPr>
                <w:t xml:space="preserve">418 </w:t>
              </w:r>
            </w:hyperlink>
            <w:r>
              <w:rPr/>
              <w:t xml:space="preserve">, </w:t>
            </w:r>
            <w:hyperlink r:id="rId1820">
              <w:r>
                <w:rPr>
                  <w:rStyle w:val="InternetLink"/>
                </w:rPr>
                <w:t xml:space="preserve">422 </w:t>
              </w:r>
            </w:hyperlink>
            <w:r>
              <w:rPr/>
              <w:t xml:space="preserve">- </w:t>
            </w:r>
            <w:hyperlink r:id="rId1821">
              <w:r>
                <w:rPr>
                  <w:rStyle w:val="InternetLink"/>
                </w:rPr>
                <w:t xml:space="preserve">424 </w:t>
              </w:r>
            </w:hyperlink>
            <w:r>
              <w:rPr/>
              <w:t xml:space="preserve">, </w:t>
            </w:r>
            <w:hyperlink r:id="rId1822">
              <w:r>
                <w:rPr>
                  <w:rStyle w:val="InternetLink"/>
                </w:rPr>
                <w:t xml:space="preserve">42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ay: *Tag; etc. H. </w:t>
            </w:r>
            <w:hyperlink r:id="rId1823">
              <w:r>
                <w:rPr>
                  <w:rStyle w:val="InternetLink"/>
                </w:rPr>
                <w:t xml:space="preserve">71 </w:t>
              </w:r>
            </w:hyperlink>
            <w:r>
              <w:rPr/>
              <w:t xml:space="preserve">, </w:t>
            </w:r>
            <w:hyperlink r:id="rId1824">
              <w:r>
                <w:rPr>
                  <w:rStyle w:val="InternetLink"/>
                </w:rPr>
                <w:t xml:space="preserve">179 </w:t>
              </w:r>
            </w:hyperlink>
            <w:r>
              <w:rPr/>
              <w:t xml:space="preserve">, </w:t>
            </w:r>
            <w:hyperlink r:id="rId1825">
              <w:r>
                <w:rPr>
                  <w:rStyle w:val="InternetLink"/>
                </w:rPr>
                <w:t xml:space="preserve">370 </w:t>
              </w:r>
            </w:hyperlink>
            <w:r>
              <w:rPr/>
              <w:t xml:space="preserve">f, </w:t>
            </w:r>
            <w:hyperlink r:id="rId1826">
              <w:r>
                <w:rPr>
                  <w:rStyle w:val="InternetLink"/>
                </w:rPr>
                <w:t xml:space="preserve">409 </w:t>
              </w:r>
            </w:hyperlink>
            <w:r>
              <w:rPr/>
              <w:t xml:space="preserve">, </w:t>
            </w:r>
            <w:hyperlink r:id="rId1827">
              <w:r>
                <w:rPr>
                  <w:rStyle w:val="InternetLink"/>
                </w:rPr>
                <w:t xml:space="preserve">412 </w:t>
              </w:r>
            </w:hyperlink>
            <w:r>
              <w:rPr/>
              <w:t xml:space="preserve">f, </w:t>
            </w:r>
            <w:hyperlink r:id="rId1828">
              <w:r>
                <w:rPr>
                  <w:rStyle w:val="InternetLink"/>
                </w:rPr>
                <w:t xml:space="preserve">41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ealings: *Umgang, umgehen (</w:t>
            </w:r>
            <w:r>
              <w:rPr>
                <w:i/>
                <w:iCs/>
              </w:rPr>
              <w:t>ftn.</w:t>
            </w:r>
            <w:r>
              <w:rPr/>
              <w:t xml:space="preserve"> H. </w:t>
            </w:r>
            <w:hyperlink r:id="rId1829">
              <w:r>
                <w:rPr>
                  <w:rStyle w:val="InternetLink"/>
                </w:rPr>
                <w:t xml:space="preserve">65 </w:t>
              </w:r>
            </w:hyperlink>
            <w:r>
              <w:rPr/>
              <w:t xml:space="preserve">, </w:t>
            </w:r>
            <w:hyperlink r:id="rId1830">
              <w:r>
                <w:rPr>
                  <w:rStyle w:val="InternetLink"/>
                </w:rPr>
                <w:t xml:space="preserve">66 </w:t>
              </w:r>
            </w:hyperlink>
            <w:r>
              <w:rPr/>
              <w:t xml:space="preserve">) H. </w:t>
            </w:r>
            <w:hyperlink r:id="rId1831">
              <w:r>
                <w:rPr>
                  <w:rStyle w:val="InternetLink"/>
                </w:rPr>
                <w:t xml:space="preserve">66 </w:t>
              </w:r>
            </w:hyperlink>
            <w:r>
              <w:rPr/>
              <w:t xml:space="preserve">- </w:t>
            </w:r>
            <w:hyperlink r:id="rId1832">
              <w:r>
                <w:rPr>
                  <w:rStyle w:val="InternetLink"/>
                </w:rPr>
                <w:t xml:space="preserve">70 </w:t>
              </w:r>
            </w:hyperlink>
            <w:r>
              <w:rPr/>
              <w:t xml:space="preserve">, </w:t>
            </w:r>
            <w:hyperlink r:id="rId1833">
              <w:r>
                <w:rPr>
                  <w:rStyle w:val="InternetLink"/>
                </w:rPr>
                <w:t xml:space="preserve">79 </w:t>
              </w:r>
            </w:hyperlink>
            <w:r>
              <w:rPr/>
              <w:t xml:space="preserve">, </w:t>
            </w:r>
            <w:hyperlink r:id="rId1834">
              <w:r>
                <w:rPr>
                  <w:rStyle w:val="InternetLink"/>
                </w:rPr>
                <w:t xml:space="preserve">102 </w:t>
              </w:r>
            </w:hyperlink>
            <w:r>
              <w:rPr/>
              <w:t xml:space="preserve">, </w:t>
            </w:r>
            <w:hyperlink r:id="rId1835">
              <w:r>
                <w:rPr>
                  <w:rStyle w:val="InternetLink"/>
                </w:rPr>
                <w:t xml:space="preserve">104 </w:t>
              </w:r>
            </w:hyperlink>
            <w:r>
              <w:rPr/>
              <w:t xml:space="preserve">, </w:t>
            </w:r>
            <w:hyperlink r:id="rId1836">
              <w:r>
                <w:rPr>
                  <w:rStyle w:val="InternetLink"/>
                </w:rPr>
                <w:t xml:space="preserve">106 </w:t>
              </w:r>
            </w:hyperlink>
            <w:r>
              <w:rPr/>
              <w:t xml:space="preserve">f, </w:t>
            </w:r>
            <w:hyperlink r:id="rId1837">
              <w:r>
                <w:rPr>
                  <w:rStyle w:val="InternetLink"/>
                </w:rPr>
                <w:t xml:space="preserve">121 </w:t>
              </w:r>
            </w:hyperlink>
            <w:r>
              <w:rPr/>
              <w:t xml:space="preserve">, </w:t>
            </w:r>
            <w:hyperlink r:id="rId1838">
              <w:r>
                <w:rPr>
                  <w:rStyle w:val="InternetLink"/>
                </w:rPr>
                <w:t xml:space="preserve">149 </w:t>
              </w:r>
            </w:hyperlink>
            <w:r>
              <w:rPr/>
              <w:t xml:space="preserve">, </w:t>
            </w:r>
            <w:hyperlink r:id="rId1839">
              <w:r>
                <w:rPr>
                  <w:rStyle w:val="InternetLink"/>
                </w:rPr>
                <w:t xml:space="preserve">352 </w:t>
              </w:r>
            </w:hyperlink>
            <w:r>
              <w:rPr/>
              <w:t xml:space="preserve">- </w:t>
            </w:r>
            <w:hyperlink r:id="rId1840">
              <w:r>
                <w:rPr>
                  <w:rStyle w:val="InternetLink"/>
                </w:rPr>
                <w:t xml:space="preserve">355 </w:t>
              </w:r>
            </w:hyperlink>
            <w:r>
              <w:rPr/>
              <w:t xml:space="preserve">, </w:t>
            </w:r>
            <w:hyperlink r:id="rId1841">
              <w:r>
                <w:rPr>
                  <w:rStyle w:val="InternetLink"/>
                </w:rPr>
                <w:t xml:space="preserve">358 </w:t>
              </w:r>
            </w:hyperlink>
            <w:r>
              <w:rPr/>
              <w:t xml:space="preserve">, </w:t>
            </w:r>
            <w:hyperlink r:id="rId1842">
              <w:r>
                <w:rPr>
                  <w:rStyle w:val="InternetLink"/>
                </w:rPr>
                <w:t xml:space="preserve">364 </w:t>
              </w:r>
            </w:hyperlink>
            <w:r>
              <w:rPr/>
              <w:t xml:space="preserve">, </w:t>
            </w:r>
            <w:hyperlink r:id="rId1843">
              <w:r>
                <w:rPr>
                  <w:rStyle w:val="InternetLink"/>
                </w:rPr>
                <w:t xml:space="preserve">412 </w:t>
              </w:r>
            </w:hyperlink>
            <w:r>
              <w:rPr/>
              <w:t xml:space="preserve">, </w:t>
            </w:r>
            <w:hyperlink r:id="rId1844">
              <w:r>
                <w:rPr>
                  <w:rStyle w:val="InternetLink"/>
                </w:rPr>
                <w:t xml:space="preserve">42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eath: *Tod (</w:t>
            </w:r>
            <w:r>
              <w:rPr>
                <w:i/>
                <w:iCs/>
              </w:rPr>
              <w:t>df.</w:t>
            </w:r>
            <w:r>
              <w:rPr/>
              <w:t xml:space="preserve"> H. </w:t>
            </w:r>
            <w:hyperlink r:id="rId1845">
              <w:r>
                <w:rPr>
                  <w:rStyle w:val="InternetLink"/>
                </w:rPr>
                <w:t xml:space="preserve">250 </w:t>
              </w:r>
            </w:hyperlink>
            <w:r>
              <w:rPr/>
              <w:t xml:space="preserve">, </w:t>
            </w:r>
            <w:hyperlink r:id="rId1846">
              <w:r>
                <w:rPr>
                  <w:rStyle w:val="InternetLink"/>
                </w:rPr>
                <w:t xml:space="preserve">258 </w:t>
              </w:r>
            </w:hyperlink>
            <w:r>
              <w:rPr/>
              <w:t xml:space="preserve">f)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1847">
                    <w:r>
                      <w:rPr>
                        <w:rStyle w:val="InternetLink"/>
                      </w:rPr>
                      <w:t xml:space="preserve">104 </w:t>
                    </w:r>
                  </w:hyperlink>
                  <w:r>
                    <w:rPr/>
                    <w:t xml:space="preserve">, </w:t>
                  </w:r>
                  <w:hyperlink r:id="rId1848">
                    <w:r>
                      <w:rPr>
                        <w:rStyle w:val="InternetLink"/>
                      </w:rPr>
                      <w:t xml:space="preserve">198 </w:t>
                    </w:r>
                  </w:hyperlink>
                  <w:r>
                    <w:rPr/>
                    <w:t xml:space="preserve">, </w:t>
                  </w:r>
                  <w:hyperlink r:id="rId1849">
                    <w:r>
                      <w:rPr>
                        <w:rStyle w:val="InternetLink"/>
                      </w:rPr>
                      <w:t xml:space="preserve">233 </w:t>
                    </w:r>
                  </w:hyperlink>
                  <w:r>
                    <w:rPr/>
                    <w:t xml:space="preserve">f, </w:t>
                  </w:r>
                  <w:hyperlink r:id="rId1850">
                    <w:r>
                      <w:rPr>
                        <w:rStyle w:val="InternetLink"/>
                      </w:rPr>
                      <w:t xml:space="preserve">237 </w:t>
                    </w:r>
                  </w:hyperlink>
                  <w:r>
                    <w:rPr/>
                    <w:t xml:space="preserve">- </w:t>
                  </w:r>
                  <w:hyperlink r:id="rId1851">
                    <w:r>
                      <w:rPr>
                        <w:rStyle w:val="InternetLink"/>
                      </w:rPr>
                      <w:t xml:space="preserve">241 </w:t>
                    </w:r>
                  </w:hyperlink>
                  <w:r>
                    <w:rPr/>
                    <w:t xml:space="preserve">(Section </w:t>
                  </w:r>
                  <w:hyperlink r:id="rId1852">
                    <w:r>
                      <w:rPr>
                        <w:rStyle w:val="InternetLink"/>
                      </w:rPr>
                      <w:t xml:space="preserve">47 </w:t>
                    </w:r>
                  </w:hyperlink>
                  <w:r>
                    <w:rPr/>
                    <w:t xml:space="preserve">), </w:t>
                  </w:r>
                  <w:hyperlink r:id="rId1853">
                    <w:r>
                      <w:rPr>
                        <w:rStyle w:val="InternetLink"/>
                      </w:rPr>
                      <w:t xml:space="preserve">242 </w:t>
                    </w:r>
                  </w:hyperlink>
                  <w:r>
                    <w:rPr/>
                    <w:t xml:space="preserve">, </w:t>
                  </w:r>
                  <w:hyperlink r:id="rId1854">
                    <w:r>
                      <w:rPr>
                        <w:rStyle w:val="InternetLink"/>
                      </w:rPr>
                      <w:t xml:space="preserve">246 </w:t>
                    </w:r>
                  </w:hyperlink>
                  <w:r>
                    <w:rPr/>
                    <w:t xml:space="preserve">- </w:t>
                  </w:r>
                  <w:hyperlink r:id="rId1855">
                    <w:r>
                      <w:rPr>
                        <w:rStyle w:val="InternetLink"/>
                      </w:rPr>
                      <w:t xml:space="preserve">249 </w:t>
                    </w:r>
                  </w:hyperlink>
                  <w:r>
                    <w:rPr/>
                    <w:t xml:space="preserve">(Section </w:t>
                  </w:r>
                  <w:hyperlink r:id="rId1856">
                    <w:r>
                      <w:rPr>
                        <w:rStyle w:val="InternetLink"/>
                      </w:rPr>
                      <w:t xml:space="preserve">49 </w:t>
                    </w:r>
                  </w:hyperlink>
                  <w:r>
                    <w:rPr/>
                    <w:t xml:space="preserve">), </w:t>
                  </w:r>
                  <w:hyperlink r:id="rId1857">
                    <w:r>
                      <w:rPr>
                        <w:rStyle w:val="InternetLink"/>
                      </w:rPr>
                      <w:t xml:space="preserve">249 </w:t>
                    </w:r>
                  </w:hyperlink>
                  <w:r>
                    <w:rPr/>
                    <w:t xml:space="preserve">- </w:t>
                  </w:r>
                  <w:hyperlink r:id="rId1858">
                    <w:r>
                      <w:rPr>
                        <w:rStyle w:val="InternetLink"/>
                      </w:rPr>
                      <w:t xml:space="preserve">252 </w:t>
                    </w:r>
                  </w:hyperlink>
                  <w:r>
                    <w:rPr/>
                    <w:t xml:space="preserve">(Section </w:t>
                  </w:r>
                  <w:hyperlink r:id="rId1859">
                    <w:r>
                      <w:rPr>
                        <w:rStyle w:val="InternetLink"/>
                      </w:rPr>
                      <w:t xml:space="preserve">50 </w:t>
                    </w:r>
                  </w:hyperlink>
                  <w:r>
                    <w:rPr/>
                    <w:t xml:space="preserve">), </w:t>
                  </w:r>
                  <w:hyperlink r:id="rId1860">
                    <w:r>
                      <w:rPr>
                        <w:rStyle w:val="InternetLink"/>
                      </w:rPr>
                      <w:t xml:space="preserve">302 </w:t>
                    </w:r>
                  </w:hyperlink>
                  <w:r>
                    <w:rPr/>
                    <w:t xml:space="preserve">, </w:t>
                  </w:r>
                  <w:hyperlink r:id="rId1861">
                    <w:r>
                      <w:rPr>
                        <w:rStyle w:val="InternetLink"/>
                      </w:rPr>
                      <w:t xml:space="preserve">306 </w:t>
                    </w:r>
                  </w:hyperlink>
                  <w:r>
                    <w:rPr/>
                    <w:t xml:space="preserve">- </w:t>
                  </w:r>
                  <w:hyperlink r:id="rId1862">
                    <w:r>
                      <w:rPr>
                        <w:rStyle w:val="InternetLink"/>
                      </w:rPr>
                      <w:t xml:space="preserve">308 </w:t>
                    </w:r>
                  </w:hyperlink>
                  <w:r>
                    <w:rPr/>
                    <w:t xml:space="preserve">, </w:t>
                  </w:r>
                  <w:hyperlink r:id="rId1863">
                    <w:r>
                      <w:rPr>
                        <w:rStyle w:val="InternetLink"/>
                      </w:rPr>
                      <w:t xml:space="preserve">311 </w:t>
                    </w:r>
                  </w:hyperlink>
                  <w:r>
                    <w:rPr/>
                    <w:t xml:space="preserve">, </w:t>
                  </w:r>
                  <w:hyperlink r:id="rId1864">
                    <w:r>
                      <w:rPr>
                        <w:rStyle w:val="InternetLink"/>
                      </w:rPr>
                      <w:t xml:space="preserve">317 </w:t>
                    </w:r>
                  </w:hyperlink>
                  <w:r>
                    <w:rPr/>
                    <w:t xml:space="preserve">, </w:t>
                  </w:r>
                  <w:hyperlink r:id="rId1865">
                    <w:r>
                      <w:rPr>
                        <w:rStyle w:val="InternetLink"/>
                      </w:rPr>
                      <w:t xml:space="preserve">329 </w:t>
                    </w:r>
                  </w:hyperlink>
                  <w:r>
                    <w:rPr/>
                    <w:t xml:space="preserve">, </w:t>
                  </w:r>
                  <w:hyperlink r:id="rId1866">
                    <w:r>
                      <w:rPr>
                        <w:rStyle w:val="InternetLink"/>
                      </w:rPr>
                      <w:t xml:space="preserve">345 </w:t>
                    </w:r>
                  </w:hyperlink>
                  <w:r>
                    <w:rPr/>
                    <w:t xml:space="preserve">, </w:t>
                  </w:r>
                  <w:hyperlink r:id="rId1867">
                    <w:r>
                      <w:rPr>
                        <w:rStyle w:val="InternetLink"/>
                      </w:rPr>
                      <w:t xml:space="preserve">372 </w:t>
                    </w:r>
                  </w:hyperlink>
                  <w:r>
                    <w:rPr/>
                    <w:t xml:space="preserve">- </w:t>
                  </w:r>
                  <w:hyperlink r:id="rId1868">
                    <w:r>
                      <w:rPr>
                        <w:rStyle w:val="InternetLink"/>
                      </w:rPr>
                      <w:t xml:space="preserve">374 </w:t>
                    </w:r>
                  </w:hyperlink>
                  <w:r>
                    <w:rPr/>
                    <w:t xml:space="preserve">, </w:t>
                  </w:r>
                  <w:hyperlink r:id="rId1869">
                    <w:r>
                      <w:rPr>
                        <w:rStyle w:val="InternetLink"/>
                      </w:rPr>
                      <w:t xml:space="preserve">382 </w:t>
                    </w:r>
                  </w:hyperlink>
                  <w:r>
                    <w:rPr/>
                    <w:t xml:space="preserve">- </w:t>
                  </w:r>
                  <w:hyperlink r:id="rId1870">
                    <w:r>
                      <w:rPr>
                        <w:rStyle w:val="InternetLink"/>
                      </w:rPr>
                      <w:t xml:space="preserve">387 </w:t>
                    </w:r>
                  </w:hyperlink>
                  <w:r>
                    <w:rPr/>
                    <w:t xml:space="preserve">, </w:t>
                  </w:r>
                  <w:hyperlink r:id="rId1871">
                    <w:r>
                      <w:rPr>
                        <w:rStyle w:val="InternetLink"/>
                      </w:rPr>
                      <w:t xml:space="preserve">390 </w:t>
                    </w:r>
                  </w:hyperlink>
                  <w:r>
                    <w:rPr/>
                    <w:t xml:space="preserve">, </w:t>
                  </w:r>
                  <w:hyperlink r:id="rId1872">
                    <w:r>
                      <w:rPr>
                        <w:rStyle w:val="InternetLink"/>
                      </w:rPr>
                      <w:t xml:space="preserve">42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Being towards death: (</w:t>
                  </w:r>
                  <w:r>
                    <w:rPr>
                      <w:i/>
                      <w:iCs/>
                    </w:rPr>
                    <w:t>See</w:t>
                  </w:r>
                  <w:r>
                    <w:rPr/>
                    <w:t xml:space="preserve"> </w:t>
                  </w:r>
                  <w:hyperlink r:id="rId1873">
                    <w:r>
                      <w:rPr>
                        <w:rStyle w:val="InternetLink"/>
                      </w:rPr>
                      <w:t xml:space="preserve">Being towards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case of death: *Todesfall H. </w:t>
                  </w:r>
                  <w:hyperlink r:id="rId1874">
                    <w:r>
                      <w:rPr>
                        <w:rStyle w:val="InternetLink"/>
                      </w:rPr>
                      <w:t xml:space="preserve">252 </w:t>
                    </w:r>
                  </w:hyperlink>
                  <w:r>
                    <w:rPr/>
                    <w:t xml:space="preserve">- </w:t>
                  </w:r>
                  <w:hyperlink r:id="rId1875">
                    <w:r>
                      <w:rPr>
                        <w:rStyle w:val="InternetLink"/>
                      </w:rPr>
                      <w:t xml:space="preserve">254 </w:t>
                    </w:r>
                  </w:hyperlink>
                  <w:r>
                    <w:rPr/>
                    <w:t xml:space="preserve">, </w:t>
                  </w:r>
                  <w:hyperlink r:id="rId1876">
                    <w:r>
                      <w:rPr>
                        <w:rStyle w:val="InternetLink"/>
                      </w:rPr>
                      <w:t xml:space="preserve">257 </w:t>
                    </w:r>
                  </w:hyperlink>
                  <w:r>
                    <w:rPr/>
                    <w:t xml:space="preserve">, </w:t>
                  </w:r>
                  <w:hyperlink r:id="rId1877">
                    <w:r>
                      <w:rPr>
                        <w:rStyle w:val="InternetLink"/>
                      </w:rPr>
                      <w:t xml:space="preserve">2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reedom for death: H. </w:t>
                  </w:r>
                  <w:hyperlink r:id="rId1878">
                    <w:r>
                      <w:rPr>
                        <w:rStyle w:val="InternetLink"/>
                      </w:rPr>
                      <w:t xml:space="preserve">38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reedom towards death: H. </w:t>
                  </w:r>
                  <w:hyperlink r:id="rId1879">
                    <w:r>
                      <w:rPr>
                        <w:rStyle w:val="InternetLink"/>
                      </w:rPr>
                      <w:t xml:space="preserve">2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hinking about death: H. </w:t>
                  </w:r>
                  <w:hyperlink r:id="rId1880">
                    <w:r>
                      <w:rPr>
                        <w:rStyle w:val="InternetLink"/>
                      </w:rPr>
                      <w:t xml:space="preserve">254 </w:t>
                    </w:r>
                  </w:hyperlink>
                  <w:r>
                    <w:rPr/>
                    <w:t xml:space="preserve">, </w:t>
                  </w:r>
                  <w:hyperlink r:id="rId1881">
                    <w:r>
                      <w:rPr>
                        <w:rStyle w:val="InternetLink"/>
                      </w:rPr>
                      <w:t xml:space="preserve">258 </w:t>
                    </w:r>
                  </w:hyperlink>
                  <w:r>
                    <w:rPr/>
                    <w:t xml:space="preserve">, </w:t>
                  </w:r>
                  <w:hyperlink r:id="rId1882">
                    <w:r>
                      <w:rPr>
                        <w:rStyle w:val="InternetLink"/>
                      </w:rPr>
                      <w:t xml:space="preserve">261 </w:t>
                    </w:r>
                  </w:hyperlink>
                  <w:r>
                    <w:rPr/>
                    <w:t xml:space="preserve">, </w:t>
                  </w:r>
                  <w:hyperlink r:id="rId1883">
                    <w:r>
                      <w:rPr>
                        <w:rStyle w:val="InternetLink"/>
                      </w:rPr>
                      <w:t xml:space="preserve">30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bt: Schuld H. </w:t>
            </w:r>
            <w:hyperlink r:id="rId1884">
              <w:r>
                <w:rPr>
                  <w:rStyle w:val="InternetLink"/>
                </w:rPr>
                <w:t xml:space="preserve">242 </w:t>
              </w:r>
            </w:hyperlink>
            <w:r>
              <w:rPr/>
              <w:t xml:space="preserve">, </w:t>
            </w:r>
            <w:hyperlink r:id="rId1885">
              <w:r>
                <w:rPr>
                  <w:rStyle w:val="InternetLink"/>
                </w:rPr>
                <w:t xml:space="preserve">281 </w:t>
              </w:r>
            </w:hyperlink>
            <w:r>
              <w:rPr/>
              <w:t xml:space="preserve">- </w:t>
            </w:r>
            <w:hyperlink r:id="rId1886">
              <w:r>
                <w:rPr>
                  <w:rStyle w:val="InternetLink"/>
                </w:rPr>
                <w:t xml:space="preserve">28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deceased: *der Verstorbene H. </w:t>
            </w:r>
            <w:hyperlink r:id="rId1887">
              <w:r>
                <w:rPr>
                  <w:rStyle w:val="InternetLink"/>
                </w:rPr>
                <w:t xml:space="preserve">23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eception: Täuschung (delusion) H. </w:t>
            </w:r>
            <w:hyperlink r:id="rId1888">
              <w:r>
                <w:rPr>
                  <w:rStyle w:val="InternetLink"/>
                </w:rPr>
                <w:t xml:space="preserve">33 </w:t>
              </w:r>
            </w:hyperlink>
            <w:r>
              <w:rPr/>
              <w:t xml:space="preserve">, </w:t>
            </w:r>
            <w:hyperlink r:id="rId1889">
              <w:r>
                <w:rPr>
                  <w:rStyle w:val="InternetLink"/>
                </w:rPr>
                <w:t xml:space="preserve">38 </w:t>
              </w:r>
            </w:hyperlink>
            <w:r>
              <w:rPr/>
              <w:t xml:space="preserve">, </w:t>
            </w:r>
            <w:hyperlink r:id="rId1890">
              <w:r>
                <w:rPr>
                  <w:rStyle w:val="InternetLink"/>
                </w:rPr>
                <w:t xml:space="preserve">146 </w:t>
              </w:r>
            </w:hyperlink>
            <w:r>
              <w:rPr/>
              <w:t xml:space="preserve">, </w:t>
            </w:r>
            <w:hyperlink r:id="rId1891">
              <w:r>
                <w:rPr>
                  <w:rStyle w:val="InternetLink"/>
                </w:rPr>
                <w:t xml:space="preserve">16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ecide: *entscheiden, beschliessen (H. </w:t>
            </w:r>
            <w:hyperlink r:id="rId1892">
              <w:r>
                <w:rPr>
                  <w:rStyle w:val="InternetLink"/>
                </w:rPr>
                <w:t xml:space="preserve">299 </w:t>
              </w:r>
            </w:hyperlink>
            <w:r>
              <w:rPr/>
              <w:t>) (</w:t>
            </w:r>
            <w:r>
              <w:rPr>
                <w:i/>
                <w:iCs/>
              </w:rPr>
              <w:t>ftn.</w:t>
            </w:r>
            <w:r>
              <w:rPr/>
              <w:t xml:space="preserve"> H. </w:t>
            </w:r>
            <w:hyperlink r:id="rId1893">
              <w:r>
                <w:rPr>
                  <w:rStyle w:val="InternetLink"/>
                </w:rPr>
                <w:t xml:space="preserve">299 </w:t>
              </w:r>
            </w:hyperlink>
            <w:r>
              <w:rPr/>
              <w:t xml:space="preserve">, </w:t>
            </w:r>
            <w:hyperlink r:id="rId1894">
              <w:r>
                <w:rPr>
                  <w:rStyle w:val="InternetLink"/>
                </w:rPr>
                <w:t xml:space="preserve">300 </w:t>
              </w:r>
            </w:hyperlink>
            <w:r>
              <w:rPr/>
              <w:t xml:space="preserve">) H. </w:t>
            </w:r>
            <w:hyperlink r:id="rId1895">
              <w:r>
                <w:rPr>
                  <w:rStyle w:val="InternetLink"/>
                </w:rPr>
                <w:t xml:space="preserve">12 </w:t>
              </w:r>
            </w:hyperlink>
            <w:r>
              <w:rPr/>
              <w:t xml:space="preserve">, </w:t>
            </w:r>
            <w:hyperlink r:id="rId1896">
              <w:r>
                <w:rPr>
                  <w:rStyle w:val="InternetLink"/>
                </w:rPr>
                <w:t xml:space="preserve">42 </w:t>
              </w:r>
            </w:hyperlink>
            <w:r>
              <w:rPr/>
              <w:t xml:space="preserve">, </w:t>
            </w:r>
            <w:hyperlink r:id="rId1897">
              <w:r>
                <w:rPr>
                  <w:rStyle w:val="InternetLink"/>
                </w:rPr>
                <w:t xml:space="preserve">107 </w:t>
              </w:r>
            </w:hyperlink>
            <w:r>
              <w:rPr/>
              <w:t xml:space="preserve">, </w:t>
            </w:r>
            <w:hyperlink r:id="rId1898">
              <w:r>
                <w:rPr>
                  <w:rStyle w:val="InternetLink"/>
                </w:rPr>
                <w:t xml:space="preserve">127 </w:t>
              </w:r>
            </w:hyperlink>
            <w:r>
              <w:rPr/>
              <w:t xml:space="preserve">, </w:t>
            </w:r>
            <w:hyperlink r:id="rId1899">
              <w:r>
                <w:rPr>
                  <w:rStyle w:val="InternetLink"/>
                </w:rPr>
                <w:t xml:space="preserve">177 </w:t>
              </w:r>
            </w:hyperlink>
            <w:r>
              <w:rPr/>
              <w:t xml:space="preserve">, </w:t>
            </w:r>
            <w:hyperlink r:id="rId1900">
              <w:r>
                <w:rPr>
                  <w:rStyle w:val="InternetLink"/>
                </w:rPr>
                <w:t xml:space="preserve">223 </w:t>
              </w:r>
            </w:hyperlink>
            <w:r>
              <w:rPr/>
              <w:t xml:space="preserve">, </w:t>
            </w:r>
            <w:hyperlink r:id="rId1901">
              <w:r>
                <w:rPr>
                  <w:rStyle w:val="InternetLink"/>
                </w:rPr>
                <w:t xml:space="preserve">228 </w:t>
              </w:r>
            </w:hyperlink>
            <w:r>
              <w:rPr/>
              <w:t xml:space="preserve">, </w:t>
            </w:r>
            <w:hyperlink r:id="rId1902">
              <w:r>
                <w:rPr>
                  <w:rStyle w:val="InternetLink"/>
                </w:rPr>
                <w:t xml:space="preserve">259 </w:t>
              </w:r>
            </w:hyperlink>
            <w:r>
              <w:rPr/>
              <w:t xml:space="preserve">, </w:t>
            </w:r>
            <w:hyperlink r:id="rId1903">
              <w:r>
                <w:rPr>
                  <w:rStyle w:val="InternetLink"/>
                </w:rPr>
                <w:t xml:space="preserve">268 </w:t>
              </w:r>
            </w:hyperlink>
            <w:r>
              <w:rPr/>
              <w:t xml:space="preserve">, </w:t>
            </w:r>
            <w:hyperlink r:id="rId1904">
              <w:r>
                <w:rPr>
                  <w:rStyle w:val="InternetLink"/>
                </w:rPr>
                <w:t xml:space="preserve">3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duce, deductive: *deduzieren, *deduktiv; schliessen (H. </w:t>
            </w:r>
            <w:hyperlink r:id="rId1905">
              <w:r>
                <w:rPr>
                  <w:rStyle w:val="InternetLink"/>
                </w:rPr>
                <w:t xml:space="preserve">4 </w:t>
              </w:r>
            </w:hyperlink>
            <w:r>
              <w:rPr/>
              <w:t xml:space="preserve">) H. </w:t>
            </w:r>
            <w:hyperlink r:id="rId1906">
              <w:r>
                <w:rPr>
                  <w:rStyle w:val="InternetLink"/>
                </w:rPr>
                <w:t xml:space="preserve">8 </w:t>
              </w:r>
            </w:hyperlink>
            <w:r>
              <w:rPr/>
              <w:t xml:space="preserve">, </w:t>
            </w:r>
            <w:hyperlink r:id="rId1907">
              <w:r>
                <w:rPr>
                  <w:rStyle w:val="InternetLink"/>
                </w:rPr>
                <w:t xml:space="preserve">11 </w:t>
              </w:r>
            </w:hyperlink>
            <w:r>
              <w:rPr/>
              <w:t xml:space="preserve">, </w:t>
            </w:r>
            <w:hyperlink r:id="rId1908">
              <w:r>
                <w:rPr>
                  <w:rStyle w:val="InternetLink"/>
                </w:rPr>
                <w:t xml:space="preserve">36 </w:t>
              </w:r>
            </w:hyperlink>
            <w:r>
              <w:rPr/>
              <w:t xml:space="preserve">, </w:t>
            </w:r>
            <w:hyperlink r:id="rId1909">
              <w:r>
                <w:rPr>
                  <w:rStyle w:val="InternetLink"/>
                </w:rPr>
                <w:t xml:space="preserve">182 </w:t>
              </w:r>
            </w:hyperlink>
            <w:r>
              <w:rPr/>
              <w:t xml:space="preserve">, </w:t>
            </w:r>
            <w:hyperlink r:id="rId1910">
              <w:r>
                <w:rPr>
                  <w:rStyle w:val="InternetLink"/>
                </w:rPr>
                <w:t xml:space="preserve">242 </w:t>
              </w:r>
            </w:hyperlink>
            <w:r>
              <w:rPr/>
              <w:t xml:space="preserve">, </w:t>
            </w:r>
            <w:hyperlink r:id="rId1911">
              <w:r>
                <w:rPr>
                  <w:rStyle w:val="InternetLink"/>
                </w:rPr>
                <w:t xml:space="preserve">289 </w:t>
              </w:r>
            </w:hyperlink>
            <w:r>
              <w:rPr/>
              <w:t xml:space="preserve">, </w:t>
            </w:r>
            <w:hyperlink r:id="rId1912">
              <w:r>
                <w:rPr>
                  <w:rStyle w:val="InternetLink"/>
                </w:rPr>
                <w:t xml:space="preserve">301 </w:t>
              </w:r>
            </w:hyperlink>
            <w:r>
              <w:rPr/>
              <w:t xml:space="preserve">, </w:t>
            </w:r>
            <w:hyperlink r:id="rId1913">
              <w:r>
                <w:rPr>
                  <w:rStyle w:val="InternetLink"/>
                </w:rPr>
                <w:t xml:space="preserve">314 </w:t>
              </w:r>
            </w:hyperlink>
            <w:r>
              <w:rPr/>
              <w:t xml:space="preserve">, </w:t>
            </w:r>
            <w:hyperlink r:id="rId1914">
              <w:r>
                <w:rPr>
                  <w:rStyle w:val="InternetLink"/>
                </w:rPr>
                <w:t xml:space="preserve">340 </w:t>
              </w:r>
            </w:hyperlink>
            <w:r>
              <w:rPr/>
              <w:t xml:space="preserve">, </w:t>
            </w:r>
            <w:hyperlink r:id="rId1915">
              <w:r>
                <w:rPr>
                  <w:rStyle w:val="InternetLink"/>
                </w:rPr>
                <w:t xml:space="preserve">367 </w:t>
              </w:r>
            </w:hyperlink>
            <w:r>
              <w:rPr/>
              <w:t xml:space="preserve">, </w:t>
            </w:r>
            <w:hyperlink r:id="rId1916">
              <w:r>
                <w:rPr>
                  <w:rStyle w:val="InternetLink"/>
                </w:rPr>
                <w:t xml:space="preserve">3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eficient: *defizient (</w:t>
            </w:r>
            <w:r>
              <w:rPr>
                <w:i/>
                <w:iCs/>
              </w:rPr>
              <w:t>ftn.</w:t>
            </w:r>
            <w:r>
              <w:rPr/>
              <w:t xml:space="preserve"> H. </w:t>
            </w:r>
            <w:hyperlink r:id="rId1917">
              <w:r>
                <w:rPr>
                  <w:rStyle w:val="InternetLink"/>
                </w:rPr>
                <w:t xml:space="preserve">20 </w:t>
              </w:r>
            </w:hyperlink>
            <w:r>
              <w:rPr/>
              <w:t xml:space="preserve">) H. </w:t>
            </w:r>
            <w:hyperlink r:id="rId1918">
              <w:r>
                <w:rPr>
                  <w:rStyle w:val="InternetLink"/>
                </w:rPr>
                <w:t xml:space="preserve">20 </w:t>
              </w:r>
            </w:hyperlink>
            <w:r>
              <w:rPr/>
              <w:t xml:space="preserve">, </w:t>
            </w:r>
            <w:hyperlink r:id="rId1919">
              <w:r>
                <w:rPr>
                  <w:rStyle w:val="InternetLink"/>
                </w:rPr>
                <w:t xml:space="preserve">57 </w:t>
              </w:r>
            </w:hyperlink>
            <w:r>
              <w:rPr/>
              <w:t xml:space="preserve">, </w:t>
            </w:r>
            <w:hyperlink r:id="rId1920">
              <w:r>
                <w:rPr>
                  <w:rStyle w:val="InternetLink"/>
                </w:rPr>
                <w:t xml:space="preserve">61 </w:t>
              </w:r>
            </w:hyperlink>
            <w:r>
              <w:rPr/>
              <w:t xml:space="preserve">, </w:t>
            </w:r>
            <w:hyperlink r:id="rId1921">
              <w:r>
                <w:rPr>
                  <w:rStyle w:val="InternetLink"/>
                </w:rPr>
                <w:t xml:space="preserve">75 </w:t>
              </w:r>
            </w:hyperlink>
            <w:r>
              <w:rPr/>
              <w:t xml:space="preserve">, </w:t>
            </w:r>
            <w:hyperlink r:id="rId1922">
              <w:r>
                <w:rPr>
                  <w:rStyle w:val="InternetLink"/>
                </w:rPr>
                <w:t xml:space="preserve">104 </w:t>
              </w:r>
            </w:hyperlink>
            <w:r>
              <w:rPr/>
              <w:t xml:space="preserve">, </w:t>
            </w:r>
            <w:hyperlink r:id="rId1923">
              <w:r>
                <w:rPr>
                  <w:rStyle w:val="InternetLink"/>
                </w:rPr>
                <w:t xml:space="preserve">120 </w:t>
              </w:r>
            </w:hyperlink>
            <w:r>
              <w:rPr/>
              <w:t xml:space="preserve">f, </w:t>
            </w:r>
            <w:hyperlink r:id="rId1924">
              <w:r>
                <w:rPr>
                  <w:rStyle w:val="InternetLink"/>
                </w:rPr>
                <w:t xml:space="preserve">123 </w:t>
              </w:r>
            </w:hyperlink>
            <w:r>
              <w:rPr/>
              <w:t xml:space="preserve">- </w:t>
            </w:r>
            <w:hyperlink r:id="rId1925">
              <w:r>
                <w:rPr>
                  <w:rStyle w:val="InternetLink"/>
                </w:rPr>
                <w:t xml:space="preserve">125 </w:t>
              </w:r>
            </w:hyperlink>
            <w:r>
              <w:rPr/>
              <w:t xml:space="preserve">, </w:t>
            </w:r>
            <w:hyperlink r:id="rId1926">
              <w:r>
                <w:rPr>
                  <w:rStyle w:val="InternetLink"/>
                </w:rPr>
                <w:t xml:space="preserve">336 </w:t>
              </w:r>
            </w:hyperlink>
            <w:r>
              <w:rPr/>
              <w:t xml:space="preserve">, </w:t>
            </w:r>
            <w:hyperlink r:id="rId1927">
              <w:r>
                <w:rPr>
                  <w:rStyle w:val="InternetLink"/>
                </w:rPr>
                <w:t xml:space="preserve">352 </w:t>
              </w:r>
            </w:hyperlink>
            <w:r>
              <w:rPr/>
              <w:t xml:space="preserve">, </w:t>
            </w:r>
            <w:hyperlink r:id="rId1928">
              <w:r>
                <w:rPr>
                  <w:rStyle w:val="InternetLink"/>
                </w:rPr>
                <w:t xml:space="preserve">35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efine, definition: bestimmen; umgrenzen (delimit, </w:t>
            </w:r>
            <w:r>
              <w:rPr>
                <w:i/>
                <w:iCs/>
              </w:rPr>
              <w:t>etc.</w:t>
            </w:r>
            <w:r>
              <w:rPr/>
              <w:t xml:space="preserve">); *Definition, *definieren;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efinite character (</w:t>
            </w:r>
            <w:r>
              <w:rPr>
                <w:i/>
                <w:iCs/>
              </w:rPr>
              <w:t>See</w:t>
            </w:r>
            <w:r>
              <w:rPr/>
              <w:t xml:space="preserve"> </w:t>
            </w:r>
            <w:hyperlink r:id="rId1929">
              <w:r>
                <w:rPr>
                  <w:rStyle w:val="InternetLink"/>
                </w:rPr>
                <w:t xml:space="preserve">give a definite character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eformalize: *entformalisieren H. </w:t>
            </w:r>
            <w:hyperlink r:id="rId1930">
              <w:r>
                <w:rPr>
                  <w:rStyle w:val="InternetLink"/>
                </w:rPr>
                <w:t xml:space="preserve">35 </w:t>
              </w:r>
            </w:hyperlink>
            <w:r>
              <w:rPr/>
              <w:t xml:space="preserve">, </w:t>
            </w:r>
            <w:hyperlink r:id="rId1931">
              <w:r>
                <w:rPr>
                  <w:rStyle w:val="InternetLink"/>
                </w:rPr>
                <w:t xml:space="preserve">24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eliberation: *Überlegung H. </w:t>
            </w:r>
            <w:hyperlink r:id="rId1932">
              <w:r>
                <w:rPr>
                  <w:rStyle w:val="InternetLink"/>
                </w:rPr>
                <w:t xml:space="preserve">187 </w:t>
              </w:r>
            </w:hyperlink>
            <w:r>
              <w:rPr/>
              <w:t xml:space="preserve">, </w:t>
            </w:r>
            <w:hyperlink r:id="rId1933">
              <w:r>
                <w:rPr>
                  <w:rStyle w:val="InternetLink"/>
                </w:rPr>
                <w:t xml:space="preserve">359 </w:t>
              </w:r>
            </w:hyperlink>
            <w:r>
              <w:rPr/>
              <w:t xml:space="preserve">- </w:t>
            </w:r>
            <w:hyperlink r:id="rId1934">
              <w:r>
                <w:rPr>
                  <w:rStyle w:val="InternetLink"/>
                </w:rPr>
                <w:t xml:space="preserve">36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eliver over: *überantworten (</w:t>
            </w:r>
            <w:r>
              <w:rPr>
                <w:i/>
                <w:iCs/>
              </w:rPr>
              <w:t>ftn.</w:t>
            </w:r>
            <w:r>
              <w:rPr/>
              <w:t xml:space="preserve"> H. </w:t>
            </w:r>
            <w:hyperlink r:id="rId1935">
              <w:r>
                <w:rPr>
                  <w:rStyle w:val="InternetLink"/>
                </w:rPr>
                <w:t xml:space="preserve">21 </w:t>
              </w:r>
            </w:hyperlink>
            <w:r>
              <w:rPr/>
              <w:t xml:space="preserve">) </w:t>
            </w:r>
          </w:p>
        </w:tc>
      </w:tr>
    </w:tbl>
    <w:p>
      <w:pPr>
        <w:pStyle w:val="3text"/>
        <w:jc w:val="center"/>
        <w:rPr>
          <w:color w:val="9C9C9C"/>
        </w:rPr>
      </w:pPr>
      <w:r>
        <w:rPr>
          <w:color w:val="9C9C9C"/>
        </w:rPr>
        <w:t xml:space="preserve">-533-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deliver over—</w:t>
            </w:r>
            <w:r>
              <w:rPr>
                <w:i/>
                <w:iCs/>
              </w:rPr>
              <w:t>cont.</w:t>
            </w:r>
            <w:r>
              <w:rPr/>
              <w:t xml:space="preserve"> H. </w:t>
            </w:r>
            <w:hyperlink r:id="rId1936">
              <w:r>
                <w:rPr>
                  <w:rStyle w:val="InternetLink"/>
                </w:rPr>
                <w:t xml:space="preserve">21 </w:t>
              </w:r>
            </w:hyperlink>
            <w:r>
              <w:rPr/>
              <w:t xml:space="preserve">, </w:t>
            </w:r>
            <w:hyperlink r:id="rId1937">
              <w:r>
                <w:rPr>
                  <w:rStyle w:val="InternetLink"/>
                </w:rPr>
                <w:t xml:space="preserve">42 </w:t>
              </w:r>
            </w:hyperlink>
            <w:r>
              <w:rPr/>
              <w:t xml:space="preserve">, </w:t>
            </w:r>
            <w:hyperlink r:id="rId1938">
              <w:r>
                <w:rPr>
                  <w:rStyle w:val="InternetLink"/>
                </w:rPr>
                <w:t xml:space="preserve">134 </w:t>
              </w:r>
            </w:hyperlink>
            <w:hyperlink r:id="rId1939">
              <w:r>
                <w:rPr>
                  <w:rStyle w:val="InternetLink"/>
                </w:rPr>
                <w:t xml:space="preserve">144 </w:t>
              </w:r>
            </w:hyperlink>
            <w:r>
              <w:rPr/>
              <w:t xml:space="preserve">, </w:t>
            </w:r>
            <w:hyperlink r:id="rId1940">
              <w:r>
                <w:rPr>
                  <w:rStyle w:val="InternetLink"/>
                </w:rPr>
                <w:t xml:space="preserve">148 </w:t>
              </w:r>
            </w:hyperlink>
            <w:r>
              <w:rPr/>
              <w:t xml:space="preserve">, </w:t>
            </w:r>
            <w:hyperlink r:id="rId1941">
              <w:r>
                <w:rPr>
                  <w:rStyle w:val="InternetLink"/>
                </w:rPr>
                <w:t xml:space="preserve">167 </w:t>
              </w:r>
            </w:hyperlink>
            <w:r>
              <w:rPr/>
              <w:t xml:space="preserve">, </w:t>
            </w:r>
            <w:hyperlink r:id="rId1942">
              <w:r>
                <w:rPr>
                  <w:rStyle w:val="InternetLink"/>
                </w:rPr>
                <w:t xml:space="preserve">173 </w:t>
              </w:r>
            </w:hyperlink>
            <w:r>
              <w:rPr/>
              <w:t xml:space="preserve">, </w:t>
            </w:r>
            <w:hyperlink r:id="rId1943">
              <w:r>
                <w:rPr>
                  <w:rStyle w:val="InternetLink"/>
                </w:rPr>
                <w:t xml:space="preserve">188 </w:t>
              </w:r>
            </w:hyperlink>
            <w:r>
              <w:rPr/>
              <w:t xml:space="preserve">f, </w:t>
            </w:r>
            <w:hyperlink r:id="rId1944">
              <w:r>
                <w:rPr>
                  <w:rStyle w:val="InternetLink"/>
                </w:rPr>
                <w:t xml:space="preserve">192 </w:t>
              </w:r>
            </w:hyperlink>
            <w:r>
              <w:rPr/>
              <w:t xml:space="preserve">, </w:t>
            </w:r>
            <w:hyperlink r:id="rId1945">
              <w:r>
                <w:rPr>
                  <w:rStyle w:val="InternetLink"/>
                </w:rPr>
                <w:t xml:space="preserve">251 </w:t>
              </w:r>
            </w:hyperlink>
            <w:r>
              <w:rPr/>
              <w:t xml:space="preserve">f, </w:t>
            </w:r>
            <w:hyperlink r:id="rId1946">
              <w:r>
                <w:rPr>
                  <w:rStyle w:val="InternetLink"/>
                </w:rPr>
                <w:t xml:space="preserve">254 </w:t>
              </w:r>
            </w:hyperlink>
            <w:r>
              <w:rPr/>
              <w:t xml:space="preserve">, </w:t>
            </w:r>
            <w:hyperlink r:id="rId1947">
              <w:r>
                <w:rPr>
                  <w:rStyle w:val="InternetLink"/>
                </w:rPr>
                <w:t xml:space="preserve">259 </w:t>
              </w:r>
            </w:hyperlink>
            <w:r>
              <w:rPr/>
              <w:t xml:space="preserve">, </w:t>
            </w:r>
            <w:hyperlink r:id="rId1948">
              <w:r>
                <w:rPr>
                  <w:rStyle w:val="InternetLink"/>
                </w:rPr>
                <w:t xml:space="preserve">276 </w:t>
              </w:r>
            </w:hyperlink>
            <w:r>
              <w:rPr/>
              <w:t xml:space="preserve">, </w:t>
            </w:r>
            <w:hyperlink r:id="rId1949">
              <w:r>
                <w:rPr>
                  <w:rStyle w:val="InternetLink"/>
                </w:rPr>
                <w:t xml:space="preserve">284 </w:t>
              </w:r>
            </w:hyperlink>
            <w:r>
              <w:rPr/>
              <w:t xml:space="preserve">, </w:t>
            </w:r>
            <w:hyperlink r:id="rId1950">
              <w:r>
                <w:rPr>
                  <w:rStyle w:val="InternetLink"/>
                </w:rPr>
                <w:t xml:space="preserve">364 </w:t>
              </w:r>
            </w:hyperlink>
            <w:r>
              <w:rPr/>
              <w:t xml:space="preserve">, </w:t>
            </w:r>
            <w:hyperlink r:id="rId1951">
              <w:r>
                <w:rPr>
                  <w:rStyle w:val="InternetLink"/>
                </w:rPr>
                <w:t xml:space="preserve">383 </w:t>
              </w:r>
            </w:hyperlink>
            <w:r>
              <w:rPr/>
              <w:t xml:space="preserve">, </w:t>
            </w:r>
            <w:hyperlink r:id="rId1952">
              <w:r>
                <w:rPr>
                  <w:rStyle w:val="InternetLink"/>
                </w:rPr>
                <w:t xml:space="preserve">3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lusion: Täuschung (deception) H. </w:t>
            </w:r>
            <w:hyperlink r:id="rId1953">
              <w:r>
                <w:rPr>
                  <w:rStyle w:val="InternetLink"/>
                </w:rPr>
                <w:t xml:space="preserve">62 </w:t>
              </w:r>
            </w:hyperlink>
            <w:r>
              <w:rPr/>
              <w:t xml:space="preserve">, </w:t>
            </w:r>
            <w:hyperlink r:id="rId1954">
              <w:r>
                <w:rPr>
                  <w:rStyle w:val="InternetLink"/>
                </w:rPr>
                <w:t xml:space="preserve">138 </w:t>
              </w:r>
            </w:hyperlink>
            <w:r>
              <w:rPr/>
              <w:t xml:space="preserve">, </w:t>
            </w:r>
            <w:hyperlink r:id="rId1955">
              <w:r>
                <w:rPr>
                  <w:rStyle w:val="InternetLink"/>
                </w:rPr>
                <w:t xml:space="preserve">27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emise: *Ableben (</w:t>
            </w:r>
            <w:r>
              <w:rPr>
                <w:i/>
                <w:iCs/>
              </w:rPr>
              <w:t>ftn.</w:t>
            </w:r>
            <w:r>
              <w:rPr/>
              <w:t xml:space="preserve"> H: </w:t>
            </w:r>
            <w:hyperlink r:id="rId1956">
              <w:r>
                <w:rPr>
                  <w:rStyle w:val="InternetLink"/>
                </w:rPr>
                <w:t xml:space="preserve">247 </w:t>
              </w:r>
            </w:hyperlink>
            <w:r>
              <w:rPr/>
              <w:t xml:space="preserve">) H. </w:t>
            </w:r>
            <w:hyperlink r:id="rId1957">
              <w:r>
                <w:rPr>
                  <w:rStyle w:val="InternetLink"/>
                </w:rPr>
                <w:t xml:space="preserve">247 </w:t>
              </w:r>
            </w:hyperlink>
            <w:r>
              <w:rPr/>
              <w:t xml:space="preserve">, </w:t>
            </w:r>
            <w:hyperlink r:id="rId1958">
              <w:r>
                <w:rPr>
                  <w:rStyle w:val="InternetLink"/>
                </w:rPr>
                <w:t xml:space="preserve">251 </w:t>
              </w:r>
            </w:hyperlink>
            <w:r>
              <w:rPr/>
              <w:t xml:space="preserve">, </w:t>
            </w:r>
            <w:hyperlink r:id="rId1959">
              <w:r>
                <w:rPr>
                  <w:rStyle w:val="InternetLink"/>
                </w:rPr>
                <w:t xml:space="preserve">254 </w:t>
              </w:r>
            </w:hyperlink>
            <w:r>
              <w:rPr/>
              <w:t xml:space="preserve">, </w:t>
            </w:r>
            <w:hyperlink r:id="rId1960">
              <w:r>
                <w:rPr>
                  <w:rStyle w:val="InternetLink"/>
                </w:rPr>
                <w:t xml:space="preserve">257 </w:t>
              </w:r>
            </w:hyperlink>
            <w:r>
              <w:rPr/>
              <w:t xml:space="preserve">- </w:t>
            </w:r>
            <w:hyperlink r:id="rId1961">
              <w:r>
                <w:rPr>
                  <w:rStyle w:val="InternetLink"/>
                </w:rPr>
                <w:t xml:space="preserve">259 </w:t>
              </w:r>
            </w:hyperlink>
            <w:r>
              <w:rPr/>
              <w:t xml:space="preserve">, </w:t>
            </w:r>
            <w:hyperlink r:id="rId1962">
              <w:r>
                <w:rPr>
                  <w:rStyle w:val="InternetLink"/>
                </w:rPr>
                <w:t xml:space="preserve">26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emonstrate: *ausweisen; erweisen (prove, turn out); nachweisen; demonstrieren (illustrate) (</w:t>
            </w:r>
            <w:r>
              <w:rPr>
                <w:i/>
                <w:iCs/>
              </w:rPr>
              <w:t>ftn.</w:t>
            </w:r>
            <w:r>
              <w:rPr/>
              <w:t xml:space="preserve"> H. </w:t>
            </w:r>
            <w:hyperlink r:id="rId1963">
              <w:r>
                <w:rPr>
                  <w:rStyle w:val="InternetLink"/>
                </w:rPr>
                <w:t xml:space="preserve">5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epersonalization: *Entpersonalisierung H. </w:t>
            </w:r>
            <w:hyperlink r:id="rId1964">
              <w:r>
                <w:rPr>
                  <w:rStyle w:val="InternetLink"/>
                </w:rPr>
                <w:t xml:space="preserve">4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pression: *Gedrücktheit H. </w:t>
            </w:r>
            <w:hyperlink r:id="rId1965">
              <w:r>
                <w:rPr>
                  <w:rStyle w:val="InternetLink"/>
                </w:rPr>
                <w:t xml:space="preserve">3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prive of its character as present*Entgegenwärtigung H. </w:t>
            </w:r>
            <w:hyperlink r:id="rId1966">
              <w:r>
                <w:rPr>
                  <w:rStyle w:val="InternetLink"/>
                </w:rPr>
                <w:t xml:space="preserve">391 </w:t>
              </w:r>
            </w:hyperlink>
            <w:r>
              <w:rPr/>
              <w:t xml:space="preserve">, </w:t>
            </w:r>
            <w:hyperlink r:id="rId1967">
              <w:r>
                <w:rPr>
                  <w:rStyle w:val="InternetLink"/>
                </w:rPr>
                <w:t xml:space="preserve">39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prive of its theological character: *enttheologisieren H. </w:t>
            </w:r>
            <w:hyperlink r:id="rId1968">
              <w:r>
                <w:rPr>
                  <w:rStyle w:val="InternetLink"/>
                </w:rPr>
                <w:t xml:space="preserve">4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prive of its worldhood: *Entweltlichun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1969">
                    <w:r>
                      <w:rPr>
                        <w:rStyle w:val="InternetLink"/>
                      </w:rPr>
                      <w:t xml:space="preserve">65 </w:t>
                    </w:r>
                  </w:hyperlink>
                  <w:r>
                    <w:rPr/>
                    <w:t xml:space="preserve">, </w:t>
                  </w:r>
                  <w:hyperlink r:id="rId1970">
                    <w:r>
                      <w:rPr>
                        <w:rStyle w:val="InternetLink"/>
                      </w:rPr>
                      <w:t xml:space="preserve">75 </w:t>
                    </w:r>
                  </w:hyperlink>
                  <w:r>
                    <w:rPr/>
                    <w:t xml:space="preserve">, </w:t>
                  </w:r>
                  <w:hyperlink r:id="rId1971">
                    <w:r>
                      <w:rPr>
                        <w:rStyle w:val="InternetLink"/>
                      </w:rPr>
                      <w:t xml:space="preserve">112 </w:t>
                    </w:r>
                  </w:hyperlink>
                  <w:r>
                    <w:rPr/>
                    <w:t xml:space="preserve">f, derive, derivation, dederivation: *abkünftig; *ableiten, *abgeleitet; *Derivat, *Derivation; Herkunft (origin); etc.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1972">
                    <w:r>
                      <w:rPr>
                        <w:rStyle w:val="InternetLink"/>
                      </w:rPr>
                      <w:t xml:space="preserve">32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 character of assertion:</w:t>
                  </w:r>
                  <w:r>
                    <w:rPr/>
                    <w:t xml:space="preserve"> H. </w:t>
                  </w:r>
                  <w:hyperlink r:id="rId1973">
                    <w:r>
                      <w:rPr>
                        <w:rStyle w:val="InternetLink"/>
                      </w:rPr>
                      <w:t xml:space="preserve">133 </w:t>
                    </w:r>
                  </w:hyperlink>
                  <w:r>
                    <w:rPr/>
                    <w:t xml:space="preserve">, </w:t>
                  </w:r>
                  <w:hyperlink r:id="rId1974">
                    <w:r>
                      <w:rPr>
                        <w:rStyle w:val="InternetLink"/>
                      </w:rPr>
                      <w:t xml:space="preserve">153 </w:t>
                    </w:r>
                  </w:hyperlink>
                  <w:hyperlink r:id="rId1975">
                    <w:r>
                      <w:rPr>
                        <w:rStyle w:val="InternetLink"/>
                      </w:rPr>
                      <w:t xml:space="preserve">160 </w:t>
                    </w:r>
                  </w:hyperlink>
                  <w:r>
                    <w:rPr/>
                    <w:t xml:space="preserve">(Section </w:t>
                  </w:r>
                  <w:hyperlink r:id="rId1976">
                    <w:r>
                      <w:rPr>
                        <w:rStyle w:val="InternetLink"/>
                      </w:rPr>
                      <w:t xml:space="preserve">3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 sense of 'certainty':</w:t>
                  </w:r>
                  <w:r>
                    <w:rPr/>
                    <w:t xml:space="preserve"> H. </w:t>
                  </w:r>
                  <w:hyperlink r:id="rId1977">
                    <w:r>
                      <w:rPr>
                        <w:rStyle w:val="InternetLink"/>
                      </w:rPr>
                      <w:t xml:space="preserve">2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 conception of guilt:</w:t>
                  </w:r>
                  <w:r>
                    <w:rPr/>
                    <w:t xml:space="preserve"> H. </w:t>
                  </w:r>
                  <w:hyperlink r:id="rId1978">
                    <w:r>
                      <w:rPr>
                        <w:rStyle w:val="InternetLink"/>
                      </w:rPr>
                      <w:t xml:space="preserve">28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 conception of time:</w:t>
                  </w:r>
                  <w:r>
                    <w:rPr/>
                    <w:t xml:space="preserve"> H. </w:t>
                  </w:r>
                  <w:hyperlink r:id="rId1979">
                    <w:r>
                      <w:rPr>
                        <w:rStyle w:val="InternetLink"/>
                      </w:rPr>
                      <w:t xml:space="preserve">326 </w:t>
                    </w:r>
                  </w:hyperlink>
                  <w:r>
                    <w:rPr/>
                    <w:t xml:space="preserve">, </w:t>
                  </w:r>
                  <w:hyperlink r:id="rId1980">
                    <w:r>
                      <w:rPr>
                        <w:rStyle w:val="InternetLink"/>
                      </w:rPr>
                      <w:t xml:space="preserve">329 </w:t>
                    </w:r>
                  </w:hyperlink>
                  <w:r>
                    <w:rPr/>
                    <w:t xml:space="preserve">- </w:t>
                  </w:r>
                  <w:hyperlink r:id="rId1981">
                    <w:r>
                      <w:rPr>
                        <w:rStyle w:val="InternetLink"/>
                      </w:rPr>
                      <w:t xml:space="preserve">3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 conception of truth:</w:t>
                  </w:r>
                  <w:r>
                    <w:rPr/>
                    <w:t xml:space="preserve"> H. </w:t>
                  </w:r>
                  <w:hyperlink r:id="rId1982">
                    <w:r>
                      <w:rPr>
                        <w:rStyle w:val="InternetLink"/>
                      </w:rPr>
                      <w:t xml:space="preserve">214 </w:t>
                    </w:r>
                  </w:hyperlink>
                  <w:r>
                    <w:rPr/>
                    <w:t xml:space="preserve">, </w:t>
                  </w:r>
                  <w:hyperlink r:id="rId1983">
                    <w:r>
                      <w:rPr>
                        <w:rStyle w:val="InternetLink"/>
                      </w:rPr>
                      <w:t xml:space="preserve">219 </w:t>
                    </w:r>
                  </w:hyperlink>
                  <w:r>
                    <w:rPr/>
                    <w:t xml:space="preserve">- </w:t>
                  </w:r>
                  <w:hyperlink r:id="rId1984">
                    <w:r>
                      <w:rPr>
                        <w:rStyle w:val="InternetLink"/>
                      </w:rPr>
                      <w:t xml:space="preserve">226 </w:t>
                    </w:r>
                  </w:hyperlink>
                  <w:r>
                    <w:rPr/>
                    <w:t xml:space="preserve">(Section </w:t>
                  </w:r>
                  <w:hyperlink r:id="rId1985">
                    <w:r>
                      <w:rPr>
                        <w:rStyle w:val="InternetLink"/>
                      </w:rPr>
                      <w:t xml:space="preserve">44 </w:t>
                    </w:r>
                  </w:hyperlink>
                  <w:r>
                    <w:rPr/>
                    <w:t xml:space="preserve">b), </w:t>
                  </w:r>
                  <w:hyperlink r:id="rId1986">
                    <w:r>
                      <w:rPr>
                        <w:rStyle w:val="InternetLink"/>
                      </w:rPr>
                      <w:t xml:space="preserve">2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 kinds of understanding: H. </w:t>
                  </w:r>
                  <w:hyperlink r:id="rId1987">
                    <w:r>
                      <w:rPr>
                        <w:rStyle w:val="InternetLink"/>
                      </w:rPr>
                      <w:t xml:space="preserve">143 </w:t>
                    </w:r>
                  </w:hyperlink>
                  <w:r>
                    <w:rPr/>
                    <w:t xml:space="preserve">, </w:t>
                  </w:r>
                  <w:hyperlink r:id="rId1988">
                    <w:r>
                      <w:rPr>
                        <w:rStyle w:val="InternetLink"/>
                      </w:rPr>
                      <w:t xml:space="preserve">147 </w:t>
                    </w:r>
                  </w:hyperlink>
                  <w:r>
                    <w:rPr/>
                    <w:t xml:space="preserve">, </w:t>
                  </w:r>
                  <w:hyperlink r:id="rId1989">
                    <w:r>
                      <w:rPr>
                        <w:rStyle w:val="InternetLink"/>
                      </w:rPr>
                      <w:t xml:space="preserve">152 </w:t>
                    </w:r>
                  </w:hyperlink>
                  <w:r>
                    <w:rPr/>
                    <w:t xml:space="preserve">, </w:t>
                  </w:r>
                  <w:hyperlink r:id="rId1990">
                    <w:r>
                      <w:rPr>
                        <w:rStyle w:val="InternetLink"/>
                      </w:rPr>
                      <w:t xml:space="preserve">1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underived character of Being:</w:t>
                  </w:r>
                  <w:r>
                    <w:rPr/>
                    <w:t xml:space="preserve"> H. </w:t>
                  </w:r>
                  <w:hyperlink r:id="rId1991">
                    <w:r>
                      <w:rPr>
                        <w:rStyle w:val="InternetLink"/>
                      </w:rPr>
                      <w:t xml:space="preserve">4 </w:t>
                    </w:r>
                  </w:hyperlink>
                  <w:r>
                    <w:rPr/>
                    <w:t xml:space="preserve">, </w:t>
                  </w:r>
                  <w:hyperlink r:id="rId1992">
                    <w:r>
                      <w:rPr>
                        <w:rStyle w:val="InternetLink"/>
                      </w:rPr>
                      <w:t xml:space="preserve">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underived character of care:</w:t>
                  </w:r>
                  <w:r>
                    <w:rPr/>
                    <w:t xml:space="preserve"> H. </w:t>
                  </w:r>
                  <w:hyperlink r:id="rId1993">
                    <w:r>
                      <w:rPr>
                        <w:rStyle w:val="InternetLink"/>
                      </w:rPr>
                      <w:t xml:space="preserve">182 </w:t>
                    </w:r>
                  </w:hyperlink>
                  <w:r>
                    <w:rPr/>
                    <w:t xml:space="preserve">, </w:t>
                  </w:r>
                  <w:hyperlink r:id="rId1994">
                    <w:r>
                      <w:rPr>
                        <w:rStyle w:val="InternetLink"/>
                      </w:rPr>
                      <w:t xml:space="preserve">3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istory as derivation</w:t>
                  </w:r>
                  <w:r>
                    <w:rPr/>
                    <w:t xml:space="preserve"> (Herkunft) </w:t>
                  </w:r>
                  <w:r>
                    <w:rPr>
                      <w:i/>
                      <w:iCs/>
                    </w:rPr>
                    <w:t>from the past:</w:t>
                  </w:r>
                  <w:r>
                    <w:rPr/>
                    <w:t xml:space="preserve"> H. </w:t>
                  </w:r>
                  <w:hyperlink r:id="rId1995">
                    <w:r>
                      <w:rPr>
                        <w:rStyle w:val="InternetLink"/>
                      </w:rPr>
                      <w:t xml:space="preserve">3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esever: entfernen (</w:t>
            </w:r>
            <w:r>
              <w:rPr>
                <w:i/>
                <w:iCs/>
              </w:rPr>
              <w:t>ftn.</w:t>
            </w:r>
            <w:r>
              <w:rPr/>
              <w:t xml:space="preserve"> H. </w:t>
            </w:r>
            <w:hyperlink r:id="rId1996">
              <w:r>
                <w:rPr>
                  <w:rStyle w:val="InternetLink"/>
                </w:rPr>
                <w:t xml:space="preserve">105 </w:t>
              </w:r>
            </w:hyperlink>
            <w:r>
              <w:rPr/>
              <w:t>) (</w:t>
            </w:r>
            <w:r>
              <w:rPr>
                <w:i/>
                <w:iCs/>
              </w:rPr>
              <w:t>df.</w:t>
            </w:r>
            <w:r>
              <w:rPr/>
              <w:t xml:space="preserve"> H. </w:t>
            </w:r>
            <w:hyperlink r:id="rId1997">
              <w:r>
                <w:rPr>
                  <w:rStyle w:val="InternetLink"/>
                </w:rPr>
                <w:t xml:space="preserve">105 </w:t>
              </w:r>
            </w:hyperlink>
            <w:r>
              <w:rPr/>
              <w:t xml:space="preserve">) H. </w:t>
            </w:r>
            <w:hyperlink r:id="rId1998">
              <w:r>
                <w:rPr>
                  <w:rStyle w:val="InternetLink"/>
                </w:rPr>
                <w:t xml:space="preserve">27 </w:t>
              </w:r>
            </w:hyperlink>
            <w:r>
              <w:rPr/>
              <w:t xml:space="preserve">, </w:t>
            </w:r>
            <w:hyperlink r:id="rId1999">
              <w:r>
                <w:rPr>
                  <w:rStyle w:val="InternetLink"/>
                </w:rPr>
                <w:t xml:space="preserve">103 </w:t>
              </w:r>
            </w:hyperlink>
            <w:r>
              <w:rPr/>
              <w:t xml:space="preserve">, </w:t>
            </w:r>
            <w:hyperlink r:id="rId2000">
              <w:r>
                <w:rPr>
                  <w:rStyle w:val="InternetLink"/>
                </w:rPr>
                <w:t xml:space="preserve">105 </w:t>
              </w:r>
            </w:hyperlink>
            <w:r>
              <w:rPr/>
              <w:t xml:space="preserve">- </w:t>
            </w:r>
            <w:hyperlink r:id="rId2001">
              <w:r>
                <w:rPr>
                  <w:rStyle w:val="InternetLink"/>
                </w:rPr>
                <w:t xml:space="preserve">111 </w:t>
              </w:r>
            </w:hyperlink>
            <w:r>
              <w:rPr/>
              <w:t xml:space="preserve">, </w:t>
            </w:r>
            <w:hyperlink r:id="rId2002">
              <w:r>
                <w:rPr>
                  <w:rStyle w:val="InternetLink"/>
                </w:rPr>
                <w:t xml:space="preserve">120 </w:t>
              </w:r>
            </w:hyperlink>
            <w:r>
              <w:rPr/>
              <w:t xml:space="preserve">, </w:t>
            </w:r>
            <w:hyperlink r:id="rId2003">
              <w:r>
                <w:rPr>
                  <w:rStyle w:val="InternetLink"/>
                </w:rPr>
                <w:t xml:space="preserve">132 </w:t>
              </w:r>
            </w:hyperlink>
            <w:r>
              <w:rPr/>
              <w:t xml:space="preserve">, </w:t>
            </w:r>
            <w:hyperlink r:id="rId2004">
              <w:r>
                <w:rPr>
                  <w:rStyle w:val="InternetLink"/>
                </w:rPr>
                <w:t xml:space="preserve">136 </w:t>
              </w:r>
            </w:hyperlink>
            <w:r>
              <w:rPr/>
              <w:t xml:space="preserve">, </w:t>
            </w:r>
            <w:hyperlink r:id="rId2005">
              <w:r>
                <w:rPr>
                  <w:rStyle w:val="InternetLink"/>
                </w:rPr>
                <w:t xml:space="preserve">147 </w:t>
              </w:r>
            </w:hyperlink>
            <w:r>
              <w:rPr/>
              <w:t xml:space="preserve">, </w:t>
            </w:r>
            <w:hyperlink r:id="rId2006">
              <w:r>
                <w:rPr>
                  <w:rStyle w:val="InternetLink"/>
                </w:rPr>
                <w:t xml:space="preserve">167 </w:t>
              </w:r>
            </w:hyperlink>
            <w:r>
              <w:rPr/>
              <w:t xml:space="preserve">, </w:t>
            </w:r>
            <w:hyperlink r:id="rId2007">
              <w:r>
                <w:rPr>
                  <w:rStyle w:val="InternetLink"/>
                </w:rPr>
                <w:t xml:space="preserve">172 </w:t>
              </w:r>
            </w:hyperlink>
            <w:r>
              <w:rPr/>
              <w:t xml:space="preserve">, </w:t>
            </w:r>
            <w:hyperlink r:id="rId2008">
              <w:r>
                <w:rPr>
                  <w:rStyle w:val="InternetLink"/>
                </w:rPr>
                <w:t xml:space="preserve">279 </w:t>
              </w:r>
            </w:hyperlink>
            <w:r>
              <w:rPr/>
              <w:t xml:space="preserve">, </w:t>
            </w:r>
            <w:hyperlink r:id="rId2009">
              <w:r>
                <w:rPr>
                  <w:rStyle w:val="InternetLink"/>
                </w:rPr>
                <w:t xml:space="preserve">293 </w:t>
              </w:r>
            </w:hyperlink>
            <w:r>
              <w:rPr/>
              <w:t xml:space="preserve">, </w:t>
            </w:r>
            <w:hyperlink r:id="rId2010">
              <w:r>
                <w:rPr>
                  <w:rStyle w:val="InternetLink"/>
                </w:rPr>
                <w:t xml:space="preserve">299 </w:t>
              </w:r>
            </w:hyperlink>
            <w:r>
              <w:rPr/>
              <w:t xml:space="preserve">, </w:t>
            </w:r>
            <w:hyperlink r:id="rId2011">
              <w:r>
                <w:rPr>
                  <w:rStyle w:val="InternetLink"/>
                </w:rPr>
                <w:t xml:space="preserve">335 </w:t>
              </w:r>
            </w:hyperlink>
            <w:r>
              <w:rPr/>
              <w:t xml:space="preserve">, </w:t>
            </w:r>
            <w:hyperlink r:id="rId2012">
              <w:r>
                <w:rPr>
                  <w:rStyle w:val="InternetLink"/>
                </w:rPr>
                <w:t xml:space="preserve">361 </w:t>
              </w:r>
            </w:hyperlink>
            <w:r>
              <w:rPr/>
              <w:t xml:space="preserve">, </w:t>
            </w:r>
            <w:hyperlink r:id="rId2013">
              <w:r>
                <w:rPr>
                  <w:rStyle w:val="InternetLink"/>
                </w:rPr>
                <w:t xml:space="preserve">368 </w:t>
              </w:r>
            </w:hyperlink>
            <w:r>
              <w:rPr/>
              <w:t xml:space="preserve">f, </w:t>
            </w:r>
            <w:hyperlink r:id="rId2014">
              <w:r>
                <w:rPr>
                  <w:rStyle w:val="InternetLink"/>
                </w:rPr>
                <w:t xml:space="preserve">370 </w:t>
              </w:r>
            </w:hyperlink>
            <w:r>
              <w:rPr/>
              <w:t xml:space="preserve">, </w:t>
            </w:r>
            <w:hyperlink r:id="rId2015">
              <w:r>
                <w:rPr>
                  <w:rStyle w:val="InternetLink"/>
                </w:rPr>
                <w:t xml:space="preserve">396 </w:t>
              </w:r>
            </w:hyperlink>
            <w:r>
              <w:rPr/>
              <w:t>(</w:t>
            </w:r>
            <w:r>
              <w:rPr>
                <w:i/>
                <w:iCs/>
              </w:rPr>
              <w:t>Note: this list also includes all the passages in which 'ent-fernen' has been translated as 'de-sever' etc., or in which 'entfernen' has been translated as 'remove', 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e-sever: *ent-fernen (</w:t>
            </w:r>
            <w:r>
              <w:rPr>
                <w:i/>
                <w:iCs/>
              </w:rPr>
              <w:t>See entry for 'desever.'</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speration: *Verzweiflung H. </w:t>
            </w:r>
            <w:hyperlink r:id="rId2016">
              <w:r>
                <w:rPr>
                  <w:rStyle w:val="InternetLink"/>
                </w:rPr>
                <w:t xml:space="preserve">229 </w:t>
              </w:r>
            </w:hyperlink>
            <w:r>
              <w:rPr/>
              <w:t xml:space="preserve">, </w:t>
            </w:r>
            <w:hyperlink r:id="rId2017">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stiny: Geschick </w:t>
            </w:r>
            <w:r>
              <w:rPr>
                <w:i/>
                <w:iCs/>
              </w:rPr>
              <w:t>But cf.</w:t>
            </w:r>
            <w:r>
              <w:rPr/>
              <w:t xml:space="preserve"> destine (bestimmcn, H. </w:t>
            </w:r>
            <w:hyperlink r:id="rId2018">
              <w:r>
                <w:rPr>
                  <w:rStyle w:val="InternetLink"/>
                </w:rPr>
                <w:t xml:space="preserve">15 </w:t>
              </w:r>
            </w:hyperlink>
            <w:r>
              <w:rPr/>
              <w:t xml:space="preserve">, </w:t>
            </w:r>
            <w:hyperlink r:id="rId2019">
              <w:r>
                <w:rPr>
                  <w:rStyle w:val="InternetLink"/>
                </w:rPr>
                <w:t xml:space="preserve">344 </w:t>
              </w:r>
            </w:hyperlink>
            <w:r>
              <w:rPr/>
              <w:t>) (</w:t>
            </w:r>
            <w:r>
              <w:rPr>
                <w:i/>
                <w:iCs/>
              </w:rPr>
              <w:t>ftn.</w:t>
            </w:r>
            <w:r>
              <w:rPr/>
              <w:t xml:space="preserve"> H. </w:t>
            </w:r>
            <w:hyperlink r:id="rId2020">
              <w:r>
                <w:rPr>
                  <w:rStyle w:val="InternetLink"/>
                </w:rPr>
                <w:t xml:space="preserve">384 </w:t>
              </w:r>
            </w:hyperlink>
            <w:r>
              <w:rPr/>
              <w:t>) (</w:t>
            </w:r>
            <w:r>
              <w:rPr>
                <w:i/>
                <w:iCs/>
              </w:rPr>
              <w:t>df.</w:t>
            </w:r>
            <w:r>
              <w:rPr/>
              <w:t xml:space="preserve"> H. </w:t>
            </w:r>
            <w:hyperlink r:id="rId2021">
              <w:r>
                <w:rPr>
                  <w:rStyle w:val="InternetLink"/>
                </w:rPr>
                <w:t xml:space="preserve">384 </w:t>
              </w:r>
            </w:hyperlink>
            <w:r>
              <w:rPr/>
              <w:t xml:space="preserve">) H. </w:t>
            </w:r>
            <w:hyperlink r:id="rId2022">
              <w:r>
                <w:rPr>
                  <w:rStyle w:val="InternetLink"/>
                </w:rPr>
                <w:t xml:space="preserve">56 </w:t>
              </w:r>
            </w:hyperlink>
            <w:r>
              <w:rPr/>
              <w:t xml:space="preserve">, </w:t>
            </w:r>
            <w:hyperlink r:id="rId2023">
              <w:r>
                <w:rPr>
                  <w:rStyle w:val="InternetLink"/>
                </w:rPr>
                <w:t xml:space="preserve">384 </w:t>
              </w:r>
            </w:hyperlink>
            <w:r>
              <w:rPr/>
              <w:t xml:space="preserve">- </w:t>
            </w:r>
            <w:hyperlink r:id="rId2024">
              <w:r>
                <w:rPr>
                  <w:rStyle w:val="InternetLink"/>
                </w:rPr>
                <w:t xml:space="preserve">386 </w:t>
              </w:r>
            </w:hyperlink>
            <w:r>
              <w:rPr/>
              <w:t xml:space="preserve">, </w:t>
            </w:r>
            <w:hyperlink r:id="rId2025">
              <w:r>
                <w:rPr>
                  <w:rStyle w:val="InternetLink"/>
                </w:rPr>
                <w:t xml:space="preserve">39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struction, destroy: *Destruktion, *destruieren; *zerstören (H. </w:t>
            </w:r>
            <w:hyperlink r:id="rId2026">
              <w:r>
                <w:rPr>
                  <w:rStyle w:val="InternetLink"/>
                </w:rPr>
                <w:t xml:space="preserve">152 </w:t>
              </w:r>
            </w:hyperlink>
            <w:r>
              <w:rPr/>
              <w:t xml:space="preserve">) H. </w:t>
            </w:r>
            <w:hyperlink r:id="rId2027">
              <w:r>
                <w:rPr>
                  <w:rStyle w:val="InternetLink"/>
                </w:rPr>
                <w:t xml:space="preserve">19 </w:t>
              </w:r>
            </w:hyperlink>
            <w:r>
              <w:rPr/>
              <w:t xml:space="preserve">- </w:t>
            </w:r>
            <w:hyperlink r:id="rId2028">
              <w:r>
                <w:rPr>
                  <w:rStyle w:val="InternetLink"/>
                </w:rPr>
                <w:t xml:space="preserve">27 </w:t>
              </w:r>
            </w:hyperlink>
            <w:r>
              <w:rPr/>
              <w:t xml:space="preserve">(Section </w:t>
            </w:r>
            <w:hyperlink r:id="rId2029">
              <w:r>
                <w:rPr>
                  <w:rStyle w:val="InternetLink"/>
                </w:rPr>
                <w:t xml:space="preserve">6 </w:t>
              </w:r>
            </w:hyperlink>
            <w:r>
              <w:rPr/>
              <w:t xml:space="preserve">), </w:t>
            </w:r>
            <w:hyperlink r:id="rId2030">
              <w:r>
                <w:rPr>
                  <w:rStyle w:val="InternetLink"/>
                </w:rPr>
                <w:t xml:space="preserve">31 </w:t>
              </w:r>
            </w:hyperlink>
            <w:r>
              <w:rPr/>
              <w:t xml:space="preserve">, </w:t>
            </w:r>
            <w:hyperlink r:id="rId2031">
              <w:r>
                <w:rPr>
                  <w:rStyle w:val="InternetLink"/>
                </w:rPr>
                <w:t xml:space="preserve">39 </w:t>
              </w:r>
            </w:hyperlink>
            <w:r>
              <w:rPr/>
              <w:t xml:space="preserve">, </w:t>
            </w:r>
            <w:hyperlink r:id="rId2032">
              <w:r>
                <w:rPr>
                  <w:rStyle w:val="InternetLink"/>
                </w:rPr>
                <w:t xml:space="preserve">89 </w:t>
              </w:r>
            </w:hyperlink>
            <w:r>
              <w:rPr/>
              <w:t xml:space="preserve">, </w:t>
            </w:r>
            <w:hyperlink r:id="rId2033">
              <w:r>
                <w:rPr>
                  <w:rStyle w:val="InternetLink"/>
                </w:rPr>
                <w:t xml:space="preserve">39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etermine: *determinieren H. </w:t>
            </w:r>
            <w:hyperlink r:id="rId2034">
              <w:r>
                <w:rPr>
                  <w:rStyle w:val="InternetLink"/>
                </w:rPr>
                <w:t xml:space="preserve">241 </w:t>
              </w:r>
            </w:hyperlink>
            <w:r>
              <w:rPr/>
              <w:t xml:space="preserve">, </w:t>
            </w:r>
            <w:hyperlink r:id="rId2035">
              <w:r>
                <w:rPr>
                  <w:rStyle w:val="InternetLink"/>
                </w:rPr>
                <w:t xml:space="preserve">298 </w:t>
              </w:r>
            </w:hyperlink>
            <w:r>
              <w:rPr/>
              <w:t xml:space="preserve">, </w:t>
            </w:r>
            <w:hyperlink r:id="rId2036">
              <w:r>
                <w:rPr>
                  <w:rStyle w:val="InternetLink"/>
                </w:rPr>
                <w:t xml:space="preserve">362 </w:t>
              </w:r>
            </w:hyperlink>
            <w:r>
              <w:rPr/>
              <w:t xml:space="preserve">, </w:t>
            </w:r>
            <w:hyperlink r:id="rId2037">
              <w:r>
                <w:rPr>
                  <w:rStyle w:val="InternetLink"/>
                </w:rPr>
                <w:t xml:space="preserve">36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etermine: bestimmen (</w:t>
            </w:r>
            <w:r>
              <w:rPr>
                <w:i/>
                <w:iCs/>
              </w:rPr>
              <w:t>ftn.</w:t>
            </w:r>
            <w:r>
              <w:rPr/>
              <w:t xml:space="preserve"> H. </w:t>
            </w:r>
            <w:hyperlink r:id="rId2038">
              <w:r>
                <w:rPr>
                  <w:rStyle w:val="InternetLink"/>
                </w:rPr>
                <w:t xml:space="preserve">344 </w:t>
              </w:r>
            </w:hyperlink>
            <w:r>
              <w:rPr/>
              <w:t xml:space="preserve">) †detrimentality: *Abträglichkeit H. </w:t>
            </w:r>
            <w:hyperlink r:id="rId2039">
              <w:r>
                <w:rPr>
                  <w:rStyle w:val="InternetLink"/>
                </w:rPr>
                <w:t xml:space="preserve">83 </w:t>
              </w:r>
            </w:hyperlink>
            <w:r>
              <w:rPr/>
              <w:t xml:space="preserve">, </w:t>
            </w:r>
            <w:hyperlink r:id="rId2040">
              <w:r>
                <w:rPr>
                  <w:rStyle w:val="InternetLink"/>
                </w:rPr>
                <w:t xml:space="preserve">140 </w:t>
              </w:r>
            </w:hyperlink>
            <w:r>
              <w:rPr/>
              <w:t xml:space="preserve">f, </w:t>
            </w:r>
            <w:hyperlink r:id="rId2041">
              <w:r>
                <w:rPr>
                  <w:rStyle w:val="InternetLink"/>
                </w:rPr>
                <w:t xml:space="preserve">144 </w:t>
              </w:r>
            </w:hyperlink>
            <w:r>
              <w:rPr/>
              <w:t xml:space="preserve">, </w:t>
            </w:r>
            <w:hyperlink r:id="rId2042">
              <w:r>
                <w:rPr>
                  <w:rStyle w:val="InternetLink"/>
                </w:rPr>
                <w:t xml:space="preserve">185 </w:t>
              </w:r>
            </w:hyperlink>
            <w:r>
              <w:rPr/>
              <w:t xml:space="preserve">f, </w:t>
            </w:r>
            <w:hyperlink r:id="rId2043">
              <w:r>
                <w:rPr>
                  <w:rStyle w:val="InternetLink"/>
                </w:rPr>
                <w:t xml:space="preserve">34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evote, devotedness: *hingeb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ingabe; </w:t>
                  </w:r>
                  <w:r>
                    <w:rPr>
                      <w:i/>
                      <w:iCs/>
                    </w:rPr>
                    <w:t>etc.</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hingeben, *Hingabe: H. </w:t>
                  </w:r>
                  <w:hyperlink r:id="rId2044">
                    <w:r>
                      <w:rPr>
                        <w:rStyle w:val="InternetLink"/>
                      </w:rPr>
                      <w:t xml:space="preserve">136 </w:t>
                    </w:r>
                  </w:hyperlink>
                  <w:r>
                    <w:rPr/>
                    <w:t xml:space="preserve">, </w:t>
                  </w:r>
                  <w:hyperlink r:id="rId2045">
                    <w:r>
                      <w:rPr>
                        <w:rStyle w:val="InternetLink"/>
                      </w:rPr>
                      <w:t xml:space="preserve">199 </w:t>
                    </w:r>
                  </w:hyperlink>
                  <w:r>
                    <w:rPr/>
                    <w:t xml:space="preserve">, </w:t>
                  </w:r>
                  <w:hyperlink r:id="rId2046">
                    <w:r>
                      <w:rPr>
                        <w:rStyle w:val="InternetLink"/>
                      </w:rPr>
                      <w:t xml:space="preserve">347 </w:t>
                    </w:r>
                  </w:hyperlink>
                  <w:r>
                    <w:rPr/>
                    <w:t xml:space="preserve">, </w:t>
                  </w:r>
                  <w:hyperlink r:id="rId2047">
                    <w:r>
                      <w:rPr>
                        <w:rStyle w:val="InternetLink"/>
                      </w:rPr>
                      <w:t xml:space="preserve">35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aeresis: *Diairesis H. </w:t>
            </w:r>
            <w:hyperlink r:id="rId2048">
              <w:r>
                <w:rPr>
                  <w:rStyle w:val="InternetLink"/>
                </w:rPr>
                <w:t xml:space="preserve">1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alectic: *Dialektik H. </w:t>
            </w:r>
            <w:hyperlink r:id="rId2049">
              <w:r>
                <w:rPr>
                  <w:rStyle w:val="InternetLink"/>
                </w:rPr>
                <w:t xml:space="preserve">22 </w:t>
              </w:r>
            </w:hyperlink>
            <w:r>
              <w:rPr/>
              <w:t xml:space="preserve">, </w:t>
            </w:r>
            <w:hyperlink r:id="rId2050">
              <w:r>
                <w:rPr>
                  <w:rStyle w:val="InternetLink"/>
                </w:rPr>
                <w:t xml:space="preserve">25 </w:t>
              </w:r>
            </w:hyperlink>
            <w:r>
              <w:rPr/>
              <w:t xml:space="preserve">, </w:t>
            </w:r>
            <w:hyperlink r:id="rId2051">
              <w:r>
                <w:rPr>
                  <w:rStyle w:val="InternetLink"/>
                </w:rPr>
                <w:t xml:space="preserve">215 </w:t>
              </w:r>
            </w:hyperlink>
            <w:r>
              <w:rPr/>
              <w:t xml:space="preserve">, </w:t>
            </w:r>
            <w:hyperlink r:id="rId2052">
              <w:r>
                <w:rPr>
                  <w:rStyle w:val="InternetLink"/>
                </w:rPr>
                <w:t xml:space="preserve">229 </w:t>
              </w:r>
            </w:hyperlink>
            <w:r>
              <w:rPr/>
              <w:t xml:space="preserve">, </w:t>
            </w:r>
            <w:hyperlink r:id="rId2053">
              <w:r>
                <w:rPr>
                  <w:rStyle w:val="InternetLink"/>
                </w:rPr>
                <w:t xml:space="preserve">286 </w:t>
              </w:r>
            </w:hyperlink>
            <w:r>
              <w:rPr/>
              <w:t xml:space="preserve">, </w:t>
            </w:r>
            <w:hyperlink r:id="rId2054">
              <w:r>
                <w:rPr>
                  <w:rStyle w:val="InternetLink"/>
                </w:rPr>
                <w:t xml:space="preserve">301 </w:t>
              </w:r>
            </w:hyperlink>
            <w:r>
              <w:rPr/>
              <w:t xml:space="preserve">, </w:t>
            </w:r>
            <w:hyperlink r:id="rId2055">
              <w:r>
                <w:rPr>
                  <w:rStyle w:val="InternetLink"/>
                </w:rPr>
                <w:t xml:space="preserve">429 </w:t>
              </w:r>
            </w:hyperlink>
            <w:r>
              <w:rPr/>
              <w:t xml:space="preserve">f, </w:t>
            </w:r>
            <w:hyperlink r:id="rId2056">
              <w:r>
                <w:rPr>
                  <w:rStyle w:val="InternetLink"/>
                </w:rPr>
                <w:t xml:space="preserve">432 </w:t>
              </w:r>
            </w:hyperlink>
            <w:r>
              <w:rPr/>
              <w:t xml:space="preserve">, </w:t>
            </w:r>
            <w:hyperlink r:id="rId2057">
              <w:r>
                <w:rPr>
                  <w:rStyle w:val="InternetLink"/>
                </w:rPr>
                <w:t xml:space="preserve">432 </w:t>
              </w:r>
            </w:hyperlink>
            <w:r>
              <w:rPr/>
              <w:t xml:space="preserve">n. xx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e: *sterben (</w:t>
            </w:r>
            <w:r>
              <w:rPr>
                <w:i/>
                <w:iCs/>
              </w:rPr>
              <w:t>df.</w:t>
            </w:r>
            <w:r>
              <w:rPr/>
              <w:t xml:space="preserve"> H. </w:t>
            </w:r>
            <w:hyperlink r:id="rId2058">
              <w:r>
                <w:rPr>
                  <w:rStyle w:val="InternetLink"/>
                </w:rPr>
                <w:t xml:space="preserve">247 </w:t>
              </w:r>
            </w:hyperlink>
            <w:r>
              <w:rPr/>
              <w:t xml:space="preserve">, </w:t>
            </w:r>
            <w:hyperlink r:id="rId2059">
              <w:r>
                <w:rPr>
                  <w:rStyle w:val="InternetLink"/>
                </w:rPr>
                <w:t xml:space="preserve">251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2060">
                    <w:r>
                      <w:rPr>
                        <w:rStyle w:val="InternetLink"/>
                      </w:rPr>
                      <w:t xml:space="preserve">238 </w:t>
                    </w:r>
                  </w:hyperlink>
                  <w:r>
                    <w:rPr/>
                    <w:t xml:space="preserve">- </w:t>
                  </w:r>
                  <w:hyperlink r:id="rId2061">
                    <w:r>
                      <w:rPr>
                        <w:rStyle w:val="InternetLink"/>
                      </w:rPr>
                      <w:t xml:space="preserve">241 </w:t>
                    </w:r>
                  </w:hyperlink>
                  <w:r>
                    <w:rPr/>
                    <w:t xml:space="preserve">, </w:t>
                  </w:r>
                  <w:hyperlink r:id="rId2062">
                    <w:r>
                      <w:rPr>
                        <w:rStyle w:val="InternetLink"/>
                      </w:rPr>
                      <w:t xml:space="preserve">245 </w:t>
                    </w:r>
                  </w:hyperlink>
                  <w:r>
                    <w:rPr/>
                    <w:t xml:space="preserve">, </w:t>
                  </w:r>
                  <w:hyperlink r:id="rId2063">
                    <w:r>
                      <w:rPr>
                        <w:rStyle w:val="InternetLink"/>
                      </w:rPr>
                      <w:t xml:space="preserve">247 </w:t>
                    </w:r>
                  </w:hyperlink>
                  <w:r>
                    <w:rPr/>
                    <w:t xml:space="preserve">- </w:t>
                  </w:r>
                  <w:hyperlink r:id="rId2064">
                    <w:r>
                      <w:rPr>
                        <w:rStyle w:val="InternetLink"/>
                      </w:rPr>
                      <w:t xml:space="preserve">255 </w:t>
                    </w:r>
                  </w:hyperlink>
                  <w:r>
                    <w:rPr/>
                    <w:t xml:space="preserve">, </w:t>
                  </w:r>
                  <w:hyperlink r:id="rId2065">
                    <w:r>
                      <w:rPr>
                        <w:rStyle w:val="InternetLink"/>
                      </w:rPr>
                      <w:t xml:space="preserve">257 </w:t>
                    </w:r>
                  </w:hyperlink>
                  <w:r>
                    <w:rPr/>
                    <w:t xml:space="preserve">, </w:t>
                  </w:r>
                  <w:hyperlink r:id="rId2066">
                    <w:r>
                      <w:rPr>
                        <w:rStyle w:val="InternetLink"/>
                      </w:rPr>
                      <w:t xml:space="preserve">2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one dies': "man stirbt"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067">
                    <w:r>
                      <w:rPr>
                        <w:rStyle w:val="InternetLink"/>
                      </w:rPr>
                      <w:t xml:space="preserve">253 </w:t>
                    </w:r>
                  </w:hyperlink>
                  <w:r>
                    <w:rPr/>
                    <w:t xml:space="preserve">- </w:t>
                  </w:r>
                  <w:hyperlink r:id="rId2068">
                    <w:r>
                      <w:rPr>
                        <w:rStyle w:val="InternetLink"/>
                      </w:rPr>
                      <w:t xml:space="preserve">255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e away: *absterben; *ersterben H. </w:t>
            </w:r>
            <w:hyperlink r:id="rId2069">
              <w:r>
                <w:rPr>
                  <w:rStyle w:val="InternetLink"/>
                </w:rPr>
                <w:t xml:space="preserve">17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ifferentiate: unterscheiden; *differenzieren, *Differenz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undifferentiated, without differentiation (indifferent) (</w:t>
                  </w:r>
                  <w:r>
                    <w:rPr>
                      <w:i/>
                      <w:iCs/>
                    </w:rPr>
                    <w:t>See entry for 'Indiffere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2070">
                    <w:r>
                      <w:rPr>
                        <w:rStyle w:val="InternetLink"/>
                      </w:rPr>
                      <w:t xml:space="preserve">42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terscheiden: H. </w:t>
                  </w:r>
                  <w:hyperlink r:id="rId2071">
                    <w:r>
                      <w:rPr>
                        <w:rStyle w:val="InternetLink"/>
                      </w:rPr>
                      <w:t xml:space="preserve">429 </w:t>
                    </w:r>
                  </w:hyperlink>
                  <w:r>
                    <w:rPr/>
                    <w:t xml:space="preserve">f, </w:t>
                  </w:r>
                  <w:hyperlink r:id="rId2072">
                    <w:r>
                      <w:rPr>
                        <w:rStyle w:val="InternetLink"/>
                      </w:rPr>
                      <w:t xml:space="preserve">433 </w:t>
                    </w:r>
                  </w:hyperlink>
                  <w:r>
                    <w:rPr/>
                    <w:t xml:space="preserve">- </w:t>
                  </w:r>
                  <w:hyperlink r:id="rId2073">
                    <w:r>
                      <w:rPr>
                        <w:rStyle w:val="InternetLink"/>
                      </w:rPr>
                      <w:t xml:space="preserve">43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differenzieren, *Differenz: H. </w:t>
                  </w:r>
                  <w:hyperlink r:id="rId2074">
                    <w:r>
                      <w:rPr>
                        <w:rStyle w:val="InternetLink"/>
                      </w:rPr>
                      <w:t xml:space="preserve">43 </w:t>
                    </w:r>
                  </w:hyperlink>
                  <w:r>
                    <w:rPr/>
                    <w:t xml:space="preserve">, </w:t>
                  </w:r>
                  <w:hyperlink r:id="rId2075">
                    <w:r>
                      <w:rPr>
                        <w:rStyle w:val="InternetLink"/>
                      </w:rPr>
                      <w:t xml:space="preserve">50 </w:t>
                    </w:r>
                  </w:hyperlink>
                  <w:r>
                    <w:rPr/>
                    <w:t xml:space="preserve">, </w:t>
                  </w:r>
                  <w:hyperlink r:id="rId2076">
                    <w:r>
                      <w:rPr>
                        <w:rStyle w:val="InternetLink"/>
                      </w:rPr>
                      <w:t xml:space="preserve">77 </w:t>
                    </w:r>
                  </w:hyperlink>
                  <w:r>
                    <w:rPr/>
                    <w:t xml:space="preserve">, </w:t>
                  </w:r>
                  <w:hyperlink r:id="rId2077">
                    <w:r>
                      <w:rPr>
                        <w:rStyle w:val="InternetLink"/>
                      </w:rPr>
                      <w:t xml:space="preserve">119 </w:t>
                    </w:r>
                  </w:hyperlink>
                  <w:r>
                    <w:rPr/>
                    <w:t xml:space="preserve">, </w:t>
                  </w:r>
                  <w:hyperlink r:id="rId2078">
                    <w:r>
                      <w:rPr>
                        <w:rStyle w:val="InternetLink"/>
                      </w:rPr>
                      <w:t xml:space="preserve">324 </w:t>
                    </w:r>
                  </w:hyperlink>
                  <w:r>
                    <w:rPr/>
                    <w:t xml:space="preserve">, </w:t>
                  </w:r>
                  <w:hyperlink r:id="rId2079">
                    <w:r>
                      <w:rPr>
                        <w:rStyle w:val="InternetLink"/>
                      </w:rPr>
                      <w:t xml:space="preserve">396 </w:t>
                    </w:r>
                  </w:hyperlink>
                  <w:r>
                    <w:rPr/>
                    <w:t xml:space="preserve">, </w:t>
                  </w:r>
                  <w:hyperlink r:id="rId2080">
                    <w:r>
                      <w:rPr>
                        <w:rStyle w:val="InternetLink"/>
                      </w:rPr>
                      <w:t xml:space="preserve">399 </w:t>
                    </w:r>
                  </w:hyperlink>
                  <w:r>
                    <w:rPr/>
                    <w:t xml:space="preserve">f, </w:t>
                  </w:r>
                  <w:hyperlink r:id="rId2081">
                    <w:r>
                      <w:rPr>
                        <w:rStyle w:val="InternetLink"/>
                      </w:rPr>
                      <w:t xml:space="preserve">40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m down: *abblenden H. </w:t>
            </w:r>
            <w:hyperlink r:id="rId2082">
              <w:r>
                <w:rPr>
                  <w:rStyle w:val="InternetLink"/>
                </w:rPr>
                <w:t xml:space="preserve">138 </w:t>
              </w:r>
            </w:hyperlink>
            <w:r>
              <w:rPr/>
              <w:t xml:space="preserve">, </w:t>
            </w:r>
            <w:hyperlink r:id="rId2083">
              <w:r>
                <w:rPr>
                  <w:rStyle w:val="InternetLink"/>
                </w:rPr>
                <w:t xml:space="preserve">155 </w:t>
              </w:r>
            </w:hyperlink>
            <w:r>
              <w:rPr/>
              <w:t xml:space="preserve">, </w:t>
            </w:r>
            <w:hyperlink r:id="rId2084">
              <w:r>
                <w:rPr>
                  <w:rStyle w:val="InternetLink"/>
                </w:rPr>
                <w:t xml:space="preserve">189 </w:t>
              </w:r>
            </w:hyperlink>
            <w:r>
              <w:rPr/>
              <w:t xml:space="preserve">, </w:t>
            </w:r>
            <w:hyperlink r:id="rId2085">
              <w:r>
                <w:rPr>
                  <w:rStyle w:val="InternetLink"/>
                </w:rPr>
                <w:t xml:space="preserve">195 </w:t>
              </w:r>
            </w:hyperlink>
            <w:r>
              <w:rPr/>
              <w:t xml:space="preserve">, </w:t>
            </w:r>
            <w:hyperlink r:id="rId2086">
              <w:r>
                <w:rPr>
                  <w:rStyle w:val="InternetLink"/>
                </w:rPr>
                <w:t xml:space="preserve">26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imension: *Dimension H. </w:t>
            </w:r>
            <w:hyperlink r:id="rId2087">
              <w:r>
                <w:rPr>
                  <w:rStyle w:val="InternetLink"/>
                </w:rPr>
                <w:t xml:space="preserve">103 </w:t>
              </w:r>
            </w:hyperlink>
            <w:r>
              <w:rPr/>
              <w:t xml:space="preserve">, </w:t>
            </w:r>
            <w:hyperlink r:id="rId2088">
              <w:r>
                <w:rPr>
                  <w:rStyle w:val="InternetLink"/>
                </w:rPr>
                <w:t xml:space="preserve">110 </w:t>
              </w:r>
            </w:hyperlink>
            <w:r>
              <w:rPr/>
              <w:t xml:space="preserve">, </w:t>
            </w:r>
            <w:hyperlink r:id="rId2089">
              <w:r>
                <w:rPr>
                  <w:rStyle w:val="InternetLink"/>
                </w:rPr>
                <w:t xml:space="preserve">112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rect (</w:t>
            </w:r>
            <w:r>
              <w:rPr>
                <w:i/>
                <w:iCs/>
              </w:rPr>
              <w:t>adj.</w:t>
            </w:r>
            <w:r>
              <w:rPr/>
              <w:t xml:space="preserve">): *direkt;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rect (</w:t>
            </w:r>
            <w:r>
              <w:rPr>
                <w:i/>
                <w:iCs/>
              </w:rPr>
              <w:t>verb</w:t>
            </w:r>
            <w:r>
              <w:rPr/>
              <w:t>): richten; ausrichten (</w:t>
            </w:r>
            <w:r>
              <w:rPr>
                <w:i/>
                <w:iCs/>
              </w:rPr>
              <w:t>ftn.</w:t>
            </w:r>
            <w:r>
              <w:rPr/>
              <w:t xml:space="preserve"> H. </w:t>
            </w:r>
            <w:hyperlink r:id="rId2090">
              <w:r>
                <w:rPr>
                  <w:rStyle w:val="InternetLink"/>
                </w:rPr>
                <w:t xml:space="preserve">10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richten: H. </w:t>
                  </w:r>
                  <w:hyperlink r:id="rId2091">
                    <w:r>
                      <w:rPr>
                        <w:rStyle w:val="InternetLink"/>
                      </w:rPr>
                      <w:t xml:space="preserve">62 </w:t>
                    </w:r>
                  </w:hyperlink>
                  <w:r>
                    <w:rPr/>
                    <w:t xml:space="preserve">, </w:t>
                  </w:r>
                  <w:hyperlink r:id="rId2092">
                    <w:r>
                      <w:rPr>
                        <w:rStyle w:val="InternetLink"/>
                      </w:rPr>
                      <w:t xml:space="preserve">137 </w:t>
                    </w:r>
                  </w:hyperlink>
                  <w:r>
                    <w:rPr/>
                    <w:t xml:space="preserve">, </w:t>
                  </w:r>
                  <w:hyperlink r:id="rId2093">
                    <w:r>
                      <w:rPr>
                        <w:rStyle w:val="InternetLink"/>
                      </w:rPr>
                      <w:t xml:space="preserve">181 </w:t>
                    </w:r>
                  </w:hyperlink>
                  <w:r>
                    <w:rPr/>
                    <w:t xml:space="preserve">, </w:t>
                  </w:r>
                  <w:hyperlink r:id="rId2094">
                    <w:r>
                      <w:rPr>
                        <w:rStyle w:val="InternetLink"/>
                      </w:rPr>
                      <w:t xml:space="preserve">287 </w:t>
                    </w:r>
                  </w:hyperlink>
                  <w:r>
                    <w:rPr/>
                    <w:t xml:space="preserve">, </w:t>
                  </w:r>
                  <w:hyperlink r:id="rId2095">
                    <w:r>
                      <w:rPr>
                        <w:rStyle w:val="InternetLink"/>
                      </w:rPr>
                      <w:t xml:space="preserve">411 </w:t>
                    </w:r>
                  </w:hyperlink>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usrichten: H. </w:t>
                  </w:r>
                  <w:hyperlink r:id="rId2096">
                    <w:r>
                      <w:rPr>
                        <w:rStyle w:val="InternetLink"/>
                      </w:rPr>
                      <w:t xml:space="preserve">79 </w:t>
                    </w:r>
                  </w:hyperlink>
                  <w:r>
                    <w:rPr/>
                    <w:t xml:space="preserve">, </w:t>
                  </w:r>
                  <w:hyperlink r:id="rId2097">
                    <w:r>
                      <w:rPr>
                        <w:rStyle w:val="InternetLink"/>
                      </w:rPr>
                      <w:t xml:space="preserve">108 </w:t>
                    </w:r>
                  </w:hyperlink>
                  <w:r>
                    <w:rPr/>
                    <w:t xml:space="preserve">- </w:t>
                  </w:r>
                  <w:hyperlink r:id="rId2098">
                    <w:r>
                      <w:rPr>
                        <w:rStyle w:val="InternetLink"/>
                      </w:rPr>
                      <w:t xml:space="preserve">110 </w:t>
                    </w:r>
                  </w:hyperlink>
                  <w:r>
                    <w:rPr/>
                    <w:t xml:space="preserve">, </w:t>
                  </w:r>
                  <w:hyperlink r:id="rId2099">
                    <w:r>
                      <w:rPr>
                        <w:rStyle w:val="InternetLink"/>
                      </w:rPr>
                      <w:t xml:space="preserve">368 </w:t>
                    </w:r>
                  </w:hyperlink>
                </w:p>
              </w:tc>
            </w:tr>
          </w:tbl>
          <w:p>
            <w:pPr>
              <w:pStyle w:val="Normal"/>
              <w:rPr/>
            </w:pPr>
            <w:r>
              <w:rPr/>
            </w:r>
          </w:p>
        </w:tc>
      </w:tr>
    </w:tbl>
    <w:p>
      <w:pPr>
        <w:pStyle w:val="3text"/>
        <w:jc w:val="center"/>
        <w:rPr>
          <w:color w:val="9C9C9C"/>
        </w:rPr>
      </w:pPr>
      <w:r>
        <w:rPr>
          <w:color w:val="9C9C9C"/>
        </w:rPr>
        <w:t xml:space="preserve">-534-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direction: Richtung; </w:t>
            </w:r>
            <w:r>
              <w:rPr>
                <w:i/>
                <w:iCs/>
              </w:rPr>
              <w:t>etc.</w:t>
            </w:r>
            <w:r>
              <w:rPr/>
              <w:t xml:space="preserve"> (</w:t>
            </w:r>
            <w:r>
              <w:rPr>
                <w:i/>
                <w:iCs/>
              </w:rPr>
              <w:t>ftn.</w:t>
            </w:r>
            <w:r>
              <w:rPr/>
              <w:t xml:space="preserve"> </w:t>
            </w:r>
            <w:hyperlink r:id="rId2100">
              <w:r>
                <w:rPr>
                  <w:rStyle w:val="InternetLink"/>
                </w:rPr>
                <w:t xml:space="preserve">102 </w:t>
              </w:r>
            </w:hyperlink>
            <w:r>
              <w:rPr/>
              <w:t xml:space="preserve">) H. </w:t>
            </w:r>
            <w:hyperlink r:id="rId2101">
              <w:r>
                <w:rPr>
                  <w:rStyle w:val="InternetLink"/>
                </w:rPr>
                <w:t xml:space="preserve">71 </w:t>
              </w:r>
            </w:hyperlink>
            <w:r>
              <w:rPr/>
              <w:t xml:space="preserve">, </w:t>
            </w:r>
            <w:hyperlink r:id="rId2102">
              <w:r>
                <w:rPr>
                  <w:rStyle w:val="InternetLink"/>
                </w:rPr>
                <w:t xml:space="preserve">79 </w:t>
              </w:r>
            </w:hyperlink>
            <w:r>
              <w:rPr/>
              <w:t xml:space="preserve">, </w:t>
            </w:r>
            <w:hyperlink r:id="rId2103">
              <w:r>
                <w:rPr>
                  <w:rStyle w:val="InternetLink"/>
                </w:rPr>
                <w:t xml:space="preserve">102 </w:t>
              </w:r>
            </w:hyperlink>
            <w:r>
              <w:rPr/>
              <w:t xml:space="preserve">f, </w:t>
            </w:r>
            <w:hyperlink r:id="rId2104">
              <w:r>
                <w:rPr>
                  <w:rStyle w:val="InternetLink"/>
                </w:rPr>
                <w:t xml:space="preserve">108 </w:t>
              </w:r>
            </w:hyperlink>
            <w:r>
              <w:rPr/>
              <w:t xml:space="preserve">- </w:t>
            </w:r>
            <w:hyperlink r:id="rId2105">
              <w:r>
                <w:rPr>
                  <w:rStyle w:val="InternetLink"/>
                </w:rPr>
                <w:t xml:space="preserve">111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irectional, directionality: ausgerichtet, *Ausrichtung (</w:t>
            </w:r>
            <w:r>
              <w:rPr>
                <w:i/>
                <w:iCs/>
              </w:rPr>
              <w:t>ftn.</w:t>
            </w:r>
            <w:r>
              <w:rPr/>
              <w:t xml:space="preserve"> H. </w:t>
            </w:r>
            <w:hyperlink r:id="rId2106">
              <w:r>
                <w:rPr>
                  <w:rStyle w:val="InternetLink"/>
                </w:rPr>
                <w:t xml:space="preserve">102 </w:t>
              </w:r>
            </w:hyperlink>
            <w:r>
              <w:rPr/>
              <w:t xml:space="preserve">) H. </w:t>
            </w:r>
            <w:hyperlink r:id="rId2107">
              <w:r>
                <w:rPr>
                  <w:rStyle w:val="InternetLink"/>
                </w:rPr>
                <w:t xml:space="preserve">79 </w:t>
              </w:r>
            </w:hyperlink>
            <w:r>
              <w:rPr/>
              <w:t xml:space="preserve">, </w:t>
            </w:r>
            <w:hyperlink r:id="rId2108">
              <w:r>
                <w:rPr>
                  <w:rStyle w:val="InternetLink"/>
                </w:rPr>
                <w:t xml:space="preserve">102 </w:t>
              </w:r>
            </w:hyperlink>
            <w:r>
              <w:rPr/>
              <w:t xml:space="preserve">, </w:t>
            </w:r>
            <w:hyperlink r:id="rId2109">
              <w:r>
                <w:rPr>
                  <w:rStyle w:val="InternetLink"/>
                </w:rPr>
                <w:t xml:space="preserve">105 </w:t>
              </w:r>
            </w:hyperlink>
            <w:r>
              <w:rPr/>
              <w:t xml:space="preserve">, </w:t>
            </w:r>
            <w:hyperlink r:id="rId2110">
              <w:r>
                <w:rPr>
                  <w:rStyle w:val="InternetLink"/>
                </w:rPr>
                <w:t xml:space="preserve">108 </w:t>
              </w:r>
            </w:hyperlink>
            <w:r>
              <w:rPr/>
              <w:t xml:space="preserve">- </w:t>
            </w:r>
            <w:hyperlink r:id="rId2111">
              <w:r>
                <w:rPr>
                  <w:rStyle w:val="InternetLink"/>
                </w:rPr>
                <w:t xml:space="preserve">111 </w:t>
              </w:r>
            </w:hyperlink>
            <w:r>
              <w:rPr/>
              <w:t xml:space="preserve">, </w:t>
            </w:r>
            <w:hyperlink r:id="rId2112">
              <w:r>
                <w:rPr>
                  <w:rStyle w:val="InternetLink"/>
                </w:rPr>
                <w:t xml:space="preserve">120 </w:t>
              </w:r>
            </w:hyperlink>
            <w:r>
              <w:rPr/>
              <w:t xml:space="preserve">, </w:t>
            </w:r>
            <w:hyperlink r:id="rId2113">
              <w:r>
                <w:rPr>
                  <w:rStyle w:val="InternetLink"/>
                </w:rPr>
                <w:t xml:space="preserve">132 </w:t>
              </w:r>
            </w:hyperlink>
            <w:r>
              <w:rPr/>
              <w:t xml:space="preserve">, </w:t>
            </w:r>
            <w:hyperlink r:id="rId2114">
              <w:r>
                <w:rPr>
                  <w:rStyle w:val="InternetLink"/>
                </w:rPr>
                <w:t xml:space="preserve">157 </w:t>
              </w:r>
            </w:hyperlink>
            <w:r>
              <w:rPr/>
              <w:t xml:space="preserve">, </w:t>
            </w:r>
            <w:hyperlink r:id="rId2115">
              <w:r>
                <w:rPr>
                  <w:rStyle w:val="InternetLink"/>
                </w:rPr>
                <w:t xml:space="preserve">299 </w:t>
              </w:r>
            </w:hyperlink>
            <w:r>
              <w:rPr/>
              <w:t xml:space="preserve">, </w:t>
            </w:r>
            <w:hyperlink r:id="rId2116">
              <w:r>
                <w:rPr>
                  <w:rStyle w:val="InternetLink"/>
                </w:rPr>
                <w:t xml:space="preserve">335 </w:t>
              </w:r>
            </w:hyperlink>
            <w:r>
              <w:rPr/>
              <w:t xml:space="preserve">, </w:t>
            </w:r>
            <w:hyperlink r:id="rId2117">
              <w:r>
                <w:rPr>
                  <w:rStyle w:val="InternetLink"/>
                </w:rPr>
                <w:t xml:space="preserve">36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isappear: verschwinden (vanish) H. </w:t>
            </w:r>
            <w:hyperlink r:id="rId2118">
              <w:r>
                <w:rPr>
                  <w:rStyle w:val="InternetLink"/>
                </w:rPr>
                <w:t xml:space="preserve">105 </w:t>
              </w:r>
            </w:hyperlink>
            <w:r>
              <w:rPr/>
              <w:t xml:space="preserve">, </w:t>
            </w:r>
            <w:hyperlink r:id="rId2119">
              <w:r>
                <w:rPr>
                  <w:rStyle w:val="InternetLink"/>
                </w:rPr>
                <w:t xml:space="preserve">244 </w:t>
              </w:r>
            </w:hyperlink>
            <w:r>
              <w:rPr/>
              <w:t xml:space="preserve">f, </w:t>
            </w:r>
            <w:hyperlink r:id="rId2120">
              <w:r>
                <w:rPr>
                  <w:rStyle w:val="InternetLink"/>
                </w:rPr>
                <w:t xml:space="preserve">251 </w:t>
              </w:r>
            </w:hyperlink>
            <w:r>
              <w:rPr/>
              <w:t xml:space="preserve">, </w:t>
            </w:r>
            <w:hyperlink r:id="rId2121">
              <w:r>
                <w:rPr>
                  <w:rStyle w:val="InternetLink"/>
                </w:rPr>
                <w:t xml:space="preserve">342 </w:t>
              </w:r>
            </w:hyperlink>
            <w:r>
              <w:rPr/>
              <w:t xml:space="preserve">, </w:t>
            </w:r>
            <w:hyperlink r:id="rId2122">
              <w:r>
                <w:rPr>
                  <w:rStyle w:val="InternetLink"/>
                </w:rPr>
                <w:t xml:space="preserve">357 </w:t>
              </w:r>
            </w:hyperlink>
            <w:r>
              <w:rPr/>
              <w:t xml:space="preserve">, </w:t>
            </w:r>
            <w:hyperlink r:id="rId2123">
              <w:r>
                <w:rPr>
                  <w:rStyle w:val="InternetLink"/>
                </w:rPr>
                <w:t xml:space="preserve">375 </w:t>
              </w:r>
            </w:hyperlink>
            <w:r>
              <w:rPr/>
              <w:t xml:space="preserve">, </w:t>
            </w:r>
            <w:hyperlink r:id="rId2124">
              <w:r>
                <w:rPr>
                  <w:rStyle w:val="InternetLink"/>
                </w:rPr>
                <w:t xml:space="preserve">379 </w:t>
              </w:r>
            </w:hyperlink>
            <w:r>
              <w:rPr/>
              <w:t xml:space="preserve">, </w:t>
            </w:r>
            <w:hyperlink r:id="rId2125">
              <w:r>
                <w:rPr>
                  <w:rStyle w:val="InternetLink"/>
                </w:rPr>
                <w:t xml:space="preserve">38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isavowal: *Widerruf (</w:t>
            </w:r>
            <w:r>
              <w:rPr>
                <w:i/>
                <w:iCs/>
              </w:rPr>
              <w:t>ftn.</w:t>
            </w:r>
            <w:r>
              <w:rPr/>
              <w:t xml:space="preserve"> H. </w:t>
            </w:r>
            <w:hyperlink r:id="rId2126">
              <w:r>
                <w:rPr>
                  <w:rStyle w:val="InternetLink"/>
                </w:rPr>
                <w:t xml:space="preserve">386 </w:t>
              </w:r>
            </w:hyperlink>
            <w:r>
              <w:rPr/>
              <w:t xml:space="preserve">) H. </w:t>
            </w:r>
            <w:hyperlink r:id="rId2127">
              <w:r>
                <w:rPr>
                  <w:rStyle w:val="InternetLink"/>
                </w:rPr>
                <w:t xml:space="preserve">38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sburden: *entlasten. H. </w:t>
            </w:r>
            <w:hyperlink r:id="rId2128">
              <w:r>
                <w:rPr>
                  <w:rStyle w:val="InternetLink"/>
                </w:rPr>
                <w:t xml:space="preserve">122 </w:t>
              </w:r>
            </w:hyperlink>
            <w:r>
              <w:rPr/>
              <w:t xml:space="preserve">, </w:t>
            </w:r>
            <w:hyperlink r:id="rId2129">
              <w:r>
                <w:rPr>
                  <w:rStyle w:val="InternetLink"/>
                </w:rPr>
                <w:t xml:space="preserve">12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sclose: †erschliessen (</w:t>
            </w:r>
            <w:r>
              <w:rPr>
                <w:i/>
                <w:iCs/>
              </w:rPr>
              <w:t>ftn.</w:t>
            </w:r>
            <w:r>
              <w:rPr/>
              <w:t xml:space="preserve"> H. </w:t>
            </w:r>
            <w:hyperlink r:id="rId2130">
              <w:r>
                <w:rPr>
                  <w:rStyle w:val="InternetLink"/>
                </w:rPr>
                <w:t xml:space="preserve">75 </w:t>
              </w:r>
            </w:hyperlink>
            <w:r>
              <w:rPr/>
              <w:t xml:space="preserve">, </w:t>
            </w:r>
            <w:hyperlink r:id="rId2131">
              <w:r>
                <w:rPr>
                  <w:rStyle w:val="InternetLink"/>
                </w:rPr>
                <w:t xml:space="preserve">151 </w:t>
              </w:r>
            </w:hyperlink>
            <w:r>
              <w:rPr/>
              <w:t xml:space="preserve">, </w:t>
            </w:r>
            <w:hyperlink r:id="rId2132">
              <w:r>
                <w:rPr>
                  <w:rStyle w:val="InternetLink"/>
                </w:rPr>
                <w:t xml:space="preserve">297 </w:t>
              </w:r>
            </w:hyperlink>
            <w:r>
              <w:rPr/>
              <w:t xml:space="preserve">, </w:t>
            </w:r>
            <w:hyperlink r:id="rId2133">
              <w:r>
                <w:rPr>
                  <w:rStyle w:val="InternetLink"/>
                </w:rPr>
                <w:t xml:space="preserve">298 </w:t>
              </w:r>
            </w:hyperlink>
            <w:r>
              <w:rPr/>
              <w:t xml:space="preserve">, </w:t>
            </w:r>
            <w:hyperlink r:id="rId2134">
              <w:r>
                <w:rPr>
                  <w:rStyle w:val="InternetLink"/>
                </w:rPr>
                <w:t xml:space="preserve">300 </w:t>
              </w:r>
            </w:hyperlink>
            <w:r>
              <w:rPr/>
              <w:t xml:space="preserve">, </w:t>
            </w:r>
            <w:hyperlink r:id="rId2135">
              <w:r>
                <w:rPr>
                  <w:rStyle w:val="InternetLink"/>
                </w:rPr>
                <w:t xml:space="preserve">315 </w:t>
              </w:r>
            </w:hyperlink>
            <w:r>
              <w:rPr/>
              <w:t>) (</w:t>
            </w:r>
            <w:r>
              <w:rPr>
                <w:i/>
                <w:iCs/>
              </w:rPr>
              <w:t>df.</w:t>
            </w:r>
            <w:r>
              <w:rPr/>
              <w:t xml:space="preserve"> H. </w:t>
            </w:r>
            <w:hyperlink r:id="rId2136">
              <w:r>
                <w:rPr>
                  <w:rStyle w:val="InternetLink"/>
                </w:rPr>
                <w:t xml:space="preserve">75 </w:t>
              </w:r>
            </w:hyperlink>
            <w:r>
              <w:rPr/>
              <w:t xml:space="preserve">, </w:t>
            </w:r>
            <w:hyperlink r:id="rId2137">
              <w:r>
                <w:rPr>
                  <w:rStyle w:val="InternetLink"/>
                </w:rPr>
                <w:t xml:space="preserve">175 </w:t>
              </w:r>
            </w:hyperlink>
            <w:r>
              <w:rPr/>
              <w:t xml:space="preserve">, </w:t>
            </w:r>
            <w:hyperlink r:id="rId2138">
              <w:r>
                <w:rPr>
                  <w:rStyle w:val="InternetLink"/>
                </w:rPr>
                <w:t xml:space="preserve">180 </w:t>
              </w:r>
            </w:hyperlink>
            <w:r>
              <w:rPr/>
              <w:t xml:space="preserve">, </w:t>
            </w:r>
            <w:hyperlink r:id="rId2139">
              <w:r>
                <w:rPr>
                  <w:rStyle w:val="InternetLink"/>
                </w:rPr>
                <w:t xml:space="preserve">220 </w:t>
              </w:r>
            </w:hyperlink>
            <w:r>
              <w:rPr/>
              <w:t xml:space="preserve">, </w:t>
            </w:r>
            <w:hyperlink r:id="rId2140">
              <w:r>
                <w:rPr>
                  <w:rStyle w:val="InternetLink"/>
                </w:rPr>
                <w:t xml:space="preserve">269 </w:t>
              </w:r>
            </w:hyperlink>
            <w:r>
              <w:rPr/>
              <w:t xml:space="preserve">, </w:t>
            </w:r>
            <w:hyperlink r:id="rId2141">
              <w:r>
                <w:rPr>
                  <w:rStyle w:val="InternetLink"/>
                </w:rPr>
                <w:t xml:space="preserve">334 </w:t>
              </w:r>
            </w:hyperlink>
            <w:r>
              <w:rPr/>
              <w:t>f) (</w:t>
            </w:r>
            <w:r>
              <w:rPr>
                <w:i/>
                <w:iCs/>
              </w:rPr>
              <w:t>See Sections</w:t>
            </w:r>
            <w:r>
              <w:rPr/>
              <w:t xml:space="preserve"> </w:t>
            </w:r>
            <w:hyperlink r:id="rId2142">
              <w:r>
                <w:rPr>
                  <w:rStyle w:val="InternetLink"/>
                </w:rPr>
                <w:t xml:space="preserve">44 </w:t>
              </w:r>
            </w:hyperlink>
            <w:r>
              <w:rPr/>
              <w:t xml:space="preserve">, </w:t>
            </w:r>
            <w:hyperlink r:id="rId2143">
              <w:r>
                <w:rPr>
                  <w:rStyle w:val="InternetLink"/>
                </w:rPr>
                <w:t xml:space="preserve">68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scourse: Rede, reden (</w:t>
            </w:r>
            <w:r>
              <w:rPr>
                <w:i/>
                <w:iCs/>
              </w:rPr>
              <w:t>ftn.</w:t>
            </w:r>
            <w:r>
              <w:rPr/>
              <w:t xml:space="preserve"> H. </w:t>
            </w:r>
            <w:hyperlink r:id="rId2144">
              <w:r>
                <w:rPr>
                  <w:rStyle w:val="InternetLink"/>
                </w:rPr>
                <w:t xml:space="preserve">25 </w:t>
              </w:r>
            </w:hyperlink>
            <w:r>
              <w:rPr/>
              <w:t xml:space="preserve">, </w:t>
            </w:r>
            <w:hyperlink r:id="rId2145">
              <w:r>
                <w:rPr>
                  <w:rStyle w:val="InternetLink"/>
                </w:rPr>
                <w:t xml:space="preserve">160 </w:t>
              </w:r>
            </w:hyperlink>
            <w:r>
              <w:rPr/>
              <w:t>) (</w:t>
            </w:r>
            <w:r>
              <w:rPr>
                <w:i/>
                <w:iCs/>
              </w:rPr>
              <w:t>df.</w:t>
            </w:r>
            <w:r>
              <w:rPr/>
              <w:t xml:space="preserve"> H. </w:t>
            </w:r>
            <w:hyperlink r:id="rId2146">
              <w:r>
                <w:rPr>
                  <w:rStyle w:val="InternetLink"/>
                </w:rPr>
                <w:t xml:space="preserve">32 </w:t>
              </w:r>
            </w:hyperlink>
            <w:r>
              <w:rPr/>
              <w:t xml:space="preserve">, </w:t>
            </w:r>
            <w:hyperlink r:id="rId2147">
              <w:r>
                <w:rPr>
                  <w:rStyle w:val="InternetLink"/>
                </w:rPr>
                <w:t xml:space="preserve">161 </w:t>
              </w:r>
            </w:hyperlink>
            <w:r>
              <w:rPr/>
              <w:t xml:space="preserve">f) H. </w:t>
            </w:r>
            <w:hyperlink r:id="rId2148">
              <w:r>
                <w:rPr>
                  <w:rStyle w:val="InternetLink"/>
                </w:rPr>
                <w:t xml:space="preserve">25 </w:t>
              </w:r>
            </w:hyperlink>
            <w:r>
              <w:rPr/>
              <w:t xml:space="preserve">, </w:t>
            </w:r>
            <w:hyperlink r:id="rId2149">
              <w:r>
                <w:rPr>
                  <w:rStyle w:val="InternetLink"/>
                </w:rPr>
                <w:t xml:space="preserve">32 </w:t>
              </w:r>
            </w:hyperlink>
            <w:r>
              <w:rPr/>
              <w:t xml:space="preserve">, </w:t>
            </w:r>
            <w:hyperlink r:id="rId2150">
              <w:r>
                <w:rPr>
                  <w:rStyle w:val="InternetLink"/>
                </w:rPr>
                <w:t xml:space="preserve">34 </w:t>
              </w:r>
            </w:hyperlink>
            <w:r>
              <w:rPr/>
              <w:t xml:space="preserve">, </w:t>
            </w:r>
            <w:hyperlink r:id="rId2151">
              <w:r>
                <w:rPr>
                  <w:rStyle w:val="InternetLink"/>
                </w:rPr>
                <w:t xml:space="preserve">133 </w:t>
              </w:r>
            </w:hyperlink>
            <w:r>
              <w:rPr/>
              <w:t xml:space="preserve">f, </w:t>
            </w:r>
            <w:hyperlink r:id="rId2152">
              <w:r>
                <w:rPr>
                  <w:rStyle w:val="InternetLink"/>
                </w:rPr>
                <w:t xml:space="preserve">160 </w:t>
              </w:r>
            </w:hyperlink>
            <w:r>
              <w:rPr/>
              <w:t xml:space="preserve">- </w:t>
            </w:r>
            <w:hyperlink r:id="rId2153">
              <w:r>
                <w:rPr>
                  <w:rStyle w:val="InternetLink"/>
                </w:rPr>
                <w:t xml:space="preserve">167 </w:t>
              </w:r>
            </w:hyperlink>
            <w:r>
              <w:rPr/>
              <w:t xml:space="preserve">(Section </w:t>
            </w:r>
            <w:hyperlink r:id="rId2154">
              <w:r>
                <w:rPr>
                  <w:rStyle w:val="InternetLink"/>
                </w:rPr>
                <w:t xml:space="preserve">34 </w:t>
              </w:r>
            </w:hyperlink>
            <w:r>
              <w:rPr/>
              <w:t xml:space="preserve">), </w:t>
            </w:r>
            <w:hyperlink r:id="rId2155">
              <w:r>
                <w:rPr>
                  <w:rStyle w:val="InternetLink"/>
                </w:rPr>
                <w:t xml:space="preserve">168 </w:t>
              </w:r>
            </w:hyperlink>
            <w:r>
              <w:rPr/>
              <w:t xml:space="preserve">f, </w:t>
            </w:r>
            <w:hyperlink r:id="rId2156">
              <w:r>
                <w:rPr>
                  <w:rStyle w:val="InternetLink"/>
                </w:rPr>
                <w:t xml:space="preserve">173 </w:t>
              </w:r>
            </w:hyperlink>
            <w:r>
              <w:rPr/>
              <w:t xml:space="preserve">f, </w:t>
            </w:r>
            <w:hyperlink r:id="rId2157">
              <w:r>
                <w:rPr>
                  <w:rStyle w:val="InternetLink"/>
                </w:rPr>
                <w:t xml:space="preserve">180 </w:t>
              </w:r>
            </w:hyperlink>
            <w:r>
              <w:rPr/>
              <w:t xml:space="preserve">, </w:t>
            </w:r>
            <w:hyperlink r:id="rId2158">
              <w:r>
                <w:rPr>
                  <w:rStyle w:val="InternetLink"/>
                </w:rPr>
                <w:t xml:space="preserve">187 </w:t>
              </w:r>
            </w:hyperlink>
            <w:r>
              <w:rPr/>
              <w:t xml:space="preserve">f, </w:t>
            </w:r>
            <w:hyperlink r:id="rId2159">
              <w:r>
                <w:rPr>
                  <w:rStyle w:val="InternetLink"/>
                </w:rPr>
                <w:t xml:space="preserve">220 </w:t>
              </w:r>
            </w:hyperlink>
            <w:r>
              <w:rPr/>
              <w:t xml:space="preserve">, </w:t>
            </w:r>
            <w:hyperlink r:id="rId2160">
              <w:r>
                <w:rPr>
                  <w:rStyle w:val="InternetLink"/>
                </w:rPr>
                <w:t xml:space="preserve">223 </w:t>
              </w:r>
            </w:hyperlink>
            <w:r>
              <w:rPr/>
              <w:t xml:space="preserve">, </w:t>
            </w:r>
            <w:hyperlink r:id="rId2161">
              <w:r>
                <w:rPr>
                  <w:rStyle w:val="InternetLink"/>
                </w:rPr>
                <w:t xml:space="preserve">269 </w:t>
              </w:r>
            </w:hyperlink>
            <w:r>
              <w:rPr/>
              <w:t xml:space="preserve">- </w:t>
            </w:r>
            <w:hyperlink r:id="rId2162">
              <w:r>
                <w:rPr>
                  <w:rStyle w:val="InternetLink"/>
                </w:rPr>
                <w:t xml:space="preserve">273 </w:t>
              </w:r>
            </w:hyperlink>
            <w:r>
              <w:rPr/>
              <w:t xml:space="preserve">, </w:t>
            </w:r>
            <w:hyperlink r:id="rId2163">
              <w:r>
                <w:rPr>
                  <w:rStyle w:val="InternetLink"/>
                </w:rPr>
                <w:t xml:space="preserve">277 </w:t>
              </w:r>
            </w:hyperlink>
            <w:r>
              <w:rPr/>
              <w:t xml:space="preserve">, </w:t>
            </w:r>
            <w:hyperlink r:id="rId2164">
              <w:r>
                <w:rPr>
                  <w:rStyle w:val="InternetLink"/>
                </w:rPr>
                <w:t xml:space="preserve">295 </w:t>
              </w:r>
            </w:hyperlink>
            <w:r>
              <w:rPr/>
              <w:t xml:space="preserve">f, </w:t>
            </w:r>
            <w:hyperlink r:id="rId2165">
              <w:r>
                <w:rPr>
                  <w:rStyle w:val="InternetLink"/>
                </w:rPr>
                <w:t xml:space="preserve">335 </w:t>
              </w:r>
            </w:hyperlink>
            <w:r>
              <w:rPr/>
              <w:t xml:space="preserve">, </w:t>
            </w:r>
            <w:hyperlink r:id="rId2166">
              <w:r>
                <w:rPr>
                  <w:rStyle w:val="InternetLink"/>
                </w:rPr>
                <w:t xml:space="preserve">346 </w:t>
              </w:r>
            </w:hyperlink>
            <w:r>
              <w:rPr/>
              <w:t xml:space="preserve">, </w:t>
            </w:r>
            <w:hyperlink r:id="rId2167">
              <w:r>
                <w:rPr>
                  <w:rStyle w:val="InternetLink"/>
                </w:rPr>
                <w:t xml:space="preserve">349 </w:t>
              </w:r>
            </w:hyperlink>
            <w:r>
              <w:rPr/>
              <w:t xml:space="preserve">f (Section </w:t>
            </w:r>
            <w:hyperlink r:id="rId2168">
              <w:r>
                <w:rPr>
                  <w:rStyle w:val="InternetLink"/>
                </w:rPr>
                <w:t xml:space="preserve">68 </w:t>
              </w:r>
            </w:hyperlink>
            <w:r>
              <w:rPr/>
              <w:t xml:space="preserve">d), </w:t>
            </w:r>
            <w:hyperlink r:id="rId2169">
              <w:r>
                <w:rPr>
                  <w:rStyle w:val="InternetLink"/>
                </w:rPr>
                <w:t xml:space="preserve">406 </w:t>
              </w:r>
            </w:hyperlink>
            <w:hyperlink r:id="rId2170">
              <w:r>
                <w:rPr>
                  <w:rStyle w:val="InternetLink"/>
                </w:rPr>
                <w:t xml:space="preserve">408 </w:t>
              </w:r>
            </w:hyperlink>
            <w:r>
              <w:rPr/>
              <w:t xml:space="preserve">, </w:t>
            </w:r>
            <w:hyperlink r:id="rId2171">
              <w:r>
                <w:rPr>
                  <w:rStyle w:val="InternetLink"/>
                </w:rPr>
                <w:t xml:space="preserve">416 </w:t>
              </w:r>
            </w:hyperlink>
            <w:r>
              <w:rPr/>
              <w:t xml:space="preserve">, </w:t>
            </w:r>
            <w:hyperlink r:id="rId2172">
              <w:r>
                <w:rPr>
                  <w:rStyle w:val="InternetLink"/>
                </w:rPr>
                <w:t xml:space="preserve">425 </w:t>
              </w:r>
            </w:hyperlink>
            <w:r>
              <w:rPr/>
              <w:t>(</w:t>
            </w:r>
            <w:r>
              <w:rPr>
                <w:i/>
                <w:iCs/>
              </w:rPr>
              <w:t>Note: this list includes the more important passages in which the alternative translation 'talk' has been used.</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scover: entdecken (</w:t>
            </w:r>
            <w:r>
              <w:rPr>
                <w:i/>
                <w:iCs/>
              </w:rPr>
              <w:t>ftn.</w:t>
            </w:r>
            <w:r>
              <w:rPr/>
              <w:t xml:space="preserve"> H. </w:t>
            </w:r>
            <w:hyperlink r:id="rId2173">
              <w:r>
                <w:rPr>
                  <w:rStyle w:val="InternetLink"/>
                </w:rPr>
                <w:t xml:space="preserve">33 </w:t>
              </w:r>
            </w:hyperlink>
            <w:r>
              <w:rPr/>
              <w:t>) (</w:t>
            </w:r>
            <w:r>
              <w:rPr>
                <w:i/>
                <w:iCs/>
              </w:rPr>
              <w:t xml:space="preserve">Note: see also ' </w:t>
            </w:r>
            <w:hyperlink r:id="rId2174">
              <w:r>
                <w:rPr>
                  <w:rStyle w:val="InternetLink"/>
                  <w:i/>
                  <w:iCs/>
                </w:rPr>
                <w:t xml:space="preserve">uncover </w:t>
              </w:r>
            </w:hyperlink>
            <w:r>
              <w:rPr>
                <w:i/>
                <w:iCs/>
              </w:rPr>
              <w: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scriminate; unterscheiden; *Diskrimen (</w:t>
            </w:r>
            <w:r>
              <w:rPr>
                <w:i/>
                <w:iCs/>
              </w:rPr>
              <w:t>ftn.</w:t>
            </w:r>
            <w:r>
              <w:rPr/>
              <w:t xml:space="preserve"> H. </w:t>
            </w:r>
            <w:hyperlink r:id="rId2175">
              <w:r>
                <w:rPr>
                  <w:rStyle w:val="InternetLink"/>
                </w:rPr>
                <w:t xml:space="preserve">42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iscuss: *besprechen; erörtern; *Diskussion, *diskutieren; </w:t>
            </w:r>
            <w:r>
              <w:rPr>
                <w:i/>
                <w:iCs/>
              </w:rPr>
              <w:t>etc.</w:t>
            </w:r>
            <w:r>
              <w:rPr/>
              <w:t xml:space="preserve"> addressing and discussing: ansprechen und besprechen (</w:t>
            </w:r>
            <w:r>
              <w:rPr>
                <w:i/>
                <w:iCs/>
              </w:rPr>
              <w:t>ftn.</w:t>
            </w:r>
            <w:r>
              <w:rPr/>
              <w:t xml:space="preserve"> H. </w:t>
            </w:r>
            <w:hyperlink r:id="rId2176">
              <w:r>
                <w:rPr>
                  <w:rStyle w:val="InternetLink"/>
                </w:rPr>
                <w:t xml:space="preserve">34 </w:t>
              </w:r>
            </w:hyperlink>
            <w:r>
              <w:rPr/>
              <w:t xml:space="preserve">) H. </w:t>
            </w:r>
            <w:hyperlink r:id="rId2177">
              <w:r>
                <w:rPr>
                  <w:rStyle w:val="InternetLink"/>
                </w:rPr>
                <w:t xml:space="preserve">25 </w:t>
              </w:r>
            </w:hyperlink>
            <w:r>
              <w:rPr/>
              <w:t xml:space="preserve">, </w:t>
            </w:r>
            <w:hyperlink r:id="rId2178">
              <w:r>
                <w:rPr>
                  <w:rStyle w:val="InternetLink"/>
                </w:rPr>
                <w:t xml:space="preserve">34 </w:t>
              </w:r>
            </w:hyperlink>
            <w:r>
              <w:rPr/>
              <w:t xml:space="preserve">, </w:t>
            </w:r>
            <w:hyperlink r:id="rId2179">
              <w:r>
                <w:rPr>
                  <w:rStyle w:val="InternetLink"/>
                </w:rPr>
                <w:t xml:space="preserve">44 </w:t>
              </w:r>
            </w:hyperlink>
            <w:r>
              <w:rPr/>
              <w:t xml:space="preserve">f, </w:t>
            </w:r>
            <w:hyperlink r:id="rId2180">
              <w:r>
                <w:rPr>
                  <w:rStyle w:val="InternetLink"/>
                </w:rPr>
                <w:t xml:space="preserve">59 </w:t>
              </w:r>
            </w:hyperlink>
            <w:r>
              <w:rPr/>
              <w:t xml:space="preserve">, </w:t>
            </w:r>
            <w:hyperlink r:id="rId2181">
              <w:r>
                <w:rPr>
                  <w:rStyle w:val="InternetLink"/>
                </w:rPr>
                <w:t xml:space="preserve">62 </w:t>
              </w:r>
            </w:hyperlink>
            <w:r>
              <w:rPr/>
              <w:t xml:space="preserve">, </w:t>
            </w:r>
            <w:hyperlink r:id="rId2182">
              <w:r>
                <w:rPr>
                  <w:rStyle w:val="InternetLink"/>
                </w:rPr>
                <w:t xml:space="preserve">406 </w:t>
              </w:r>
            </w:hyperlink>
            <w:r>
              <w:rPr/>
              <w:t xml:space="preserve">, </w:t>
            </w:r>
            <w:hyperlink r:id="rId2183">
              <w:r>
                <w:rPr>
                  <w:rStyle w:val="InternetLink"/>
                </w:rPr>
                <w:t xml:space="preserve">40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sguise: verstellen H. </w:t>
            </w:r>
            <w:hyperlink r:id="rId2184">
              <w:r>
                <w:rPr>
                  <w:rStyle w:val="InternetLink"/>
                </w:rPr>
                <w:t xml:space="preserve">35 </w:t>
              </w:r>
            </w:hyperlink>
            <w:r>
              <w:rPr/>
              <w:t xml:space="preserve">f, </w:t>
            </w:r>
            <w:hyperlink r:id="rId2185">
              <w:r>
                <w:rPr>
                  <w:rStyle w:val="InternetLink"/>
                </w:rPr>
                <w:t xml:space="preserve">58 </w:t>
              </w:r>
            </w:hyperlink>
            <w:r>
              <w:rPr/>
              <w:t xml:space="preserve">, </w:t>
            </w:r>
            <w:hyperlink r:id="rId2186">
              <w:r>
                <w:rPr>
                  <w:rStyle w:val="InternetLink"/>
                </w:rPr>
                <w:t xml:space="preserve">124 </w:t>
              </w:r>
            </w:hyperlink>
            <w:r>
              <w:rPr/>
              <w:t xml:space="preserve">f, </w:t>
            </w:r>
            <w:hyperlink r:id="rId2187">
              <w:r>
                <w:rPr>
                  <w:rStyle w:val="InternetLink"/>
                </w:rPr>
                <w:t xml:space="preserve">129 </w:t>
              </w:r>
            </w:hyperlink>
            <w:r>
              <w:rPr/>
              <w:t xml:space="preserve">, </w:t>
            </w:r>
            <w:hyperlink r:id="rId2188">
              <w:r>
                <w:rPr>
                  <w:rStyle w:val="InternetLink"/>
                </w:rPr>
                <w:t xml:space="preserve">132 </w:t>
              </w:r>
            </w:hyperlink>
            <w:r>
              <w:rPr/>
              <w:t xml:space="preserve">, </w:t>
            </w:r>
            <w:hyperlink r:id="rId2189">
              <w:r>
                <w:rPr>
                  <w:rStyle w:val="InternetLink"/>
                </w:rPr>
                <w:t xml:space="preserve">175 </w:t>
              </w:r>
            </w:hyperlink>
            <w:r>
              <w:rPr/>
              <w:t xml:space="preserve">, </w:t>
            </w:r>
            <w:hyperlink r:id="rId2190">
              <w:r>
                <w:rPr>
                  <w:rStyle w:val="InternetLink"/>
                </w:rPr>
                <w:t xml:space="preserve">191 </w:t>
              </w:r>
            </w:hyperlink>
            <w:r>
              <w:rPr/>
              <w:t xml:space="preserve">, </w:t>
            </w:r>
            <w:hyperlink r:id="rId2191">
              <w:r>
                <w:rPr>
                  <w:rStyle w:val="InternetLink"/>
                </w:rPr>
                <w:t xml:space="preserve">222 </w:t>
              </w:r>
            </w:hyperlink>
            <w:r>
              <w:rPr/>
              <w:t xml:space="preserve">, </w:t>
            </w:r>
            <w:hyperlink r:id="rId2192">
              <w:r>
                <w:rPr>
                  <w:rStyle w:val="InternetLink"/>
                </w:rPr>
                <w:t xml:space="preserve">274 </w:t>
              </w:r>
            </w:hyperlink>
            <w:r>
              <w:rPr/>
              <w:t xml:space="preserve">, </w:t>
            </w:r>
            <w:hyperlink r:id="rId2193">
              <w:r>
                <w:rPr>
                  <w:rStyle w:val="InternetLink"/>
                </w:rPr>
                <w:t xml:space="preserve">295 </w:t>
              </w:r>
            </w:hyperlink>
            <w:r>
              <w:rPr/>
              <w:t xml:space="preserve">, </w:t>
            </w:r>
            <w:hyperlink r:id="rId2194">
              <w:r>
                <w:rPr>
                  <w:rStyle w:val="InternetLink"/>
                </w:rPr>
                <w:t xml:space="preserve">302 </w:t>
              </w:r>
            </w:hyperlink>
            <w:r>
              <w:rPr/>
              <w:t xml:space="preserve">, </w:t>
            </w:r>
            <w:hyperlink r:id="rId2195">
              <w:r>
                <w:rPr>
                  <w:rStyle w:val="InternetLink"/>
                </w:rPr>
                <w:t xml:space="preserve">32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sperse: zerstreuen H. </w:t>
            </w:r>
            <w:hyperlink r:id="rId2196">
              <w:r>
                <w:rPr>
                  <w:rStyle w:val="InternetLink"/>
                </w:rPr>
                <w:t xml:space="preserve">56 </w:t>
              </w:r>
            </w:hyperlink>
            <w:r>
              <w:rPr/>
              <w:t xml:space="preserve">, </w:t>
            </w:r>
            <w:hyperlink r:id="rId2197">
              <w:r>
                <w:rPr>
                  <w:rStyle w:val="InternetLink"/>
                </w:rPr>
                <w:t xml:space="preserve">67 </w:t>
              </w:r>
            </w:hyperlink>
            <w:r>
              <w:rPr/>
              <w:t xml:space="preserve">, </w:t>
            </w:r>
            <w:hyperlink r:id="rId2198">
              <w:r>
                <w:rPr>
                  <w:rStyle w:val="InternetLink"/>
                </w:rPr>
                <w:t xml:space="preserve">129 </w:t>
              </w:r>
            </w:hyperlink>
            <w:r>
              <w:rPr/>
              <w:t xml:space="preserve">, </w:t>
            </w:r>
            <w:hyperlink r:id="rId2199">
              <w:r>
                <w:rPr>
                  <w:rStyle w:val="InternetLink"/>
                </w:rPr>
                <w:t xml:space="preserve">172 </w:t>
              </w:r>
            </w:hyperlink>
            <w:r>
              <w:rPr/>
              <w:t xml:space="preserve">, </w:t>
            </w:r>
            <w:hyperlink r:id="rId2200">
              <w:r>
                <w:rPr>
                  <w:rStyle w:val="InternetLink"/>
                </w:rPr>
                <w:t xml:space="preserve">273 </w:t>
              </w:r>
            </w:hyperlink>
            <w:r>
              <w:rPr/>
              <w:t xml:space="preserve">, </w:t>
            </w:r>
            <w:hyperlink r:id="rId2201">
              <w:r>
                <w:rPr>
                  <w:rStyle w:val="InternetLink"/>
                </w:rPr>
                <w:t xml:space="preserve">310 </w:t>
              </w:r>
            </w:hyperlink>
            <w:r>
              <w:rPr/>
              <w:t xml:space="preserve">, </w:t>
            </w:r>
            <w:hyperlink r:id="rId2202">
              <w:r>
                <w:rPr>
                  <w:rStyle w:val="InternetLink"/>
                </w:rPr>
                <w:t xml:space="preserve">338 </w:t>
              </w:r>
            </w:hyperlink>
            <w:r>
              <w:rPr/>
              <w:t xml:space="preserve">, </w:t>
            </w:r>
            <w:hyperlink r:id="rId2203">
              <w:r>
                <w:rPr>
                  <w:rStyle w:val="InternetLink"/>
                </w:rPr>
                <w:t xml:space="preserve">347 </w:t>
              </w:r>
            </w:hyperlink>
            <w:r>
              <w:rPr/>
              <w:t xml:space="preserve">, </w:t>
            </w:r>
            <w:hyperlink r:id="rId2204">
              <w:r>
                <w:rPr>
                  <w:rStyle w:val="InternetLink"/>
                </w:rPr>
                <w:t xml:space="preserve">371 </w:t>
              </w:r>
            </w:hyperlink>
            <w:r>
              <w:rPr/>
              <w:t xml:space="preserve">, </w:t>
            </w:r>
            <w:hyperlink r:id="rId2205">
              <w:r>
                <w:rPr>
                  <w:rStyle w:val="InternetLink"/>
                </w:rPr>
                <w:t xml:space="preserve">389 </w:t>
              </w:r>
            </w:hyperlink>
            <w:r>
              <w:rPr/>
              <w:t>f (</w:t>
            </w:r>
            <w:r>
              <w:rPr>
                <w:i/>
                <w:iCs/>
              </w:rPr>
              <w:t>Note: this list also includes all passages in which 'zerstreuen' is translated as 'distrac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ssect: *zergliedern H. </w:t>
            </w:r>
            <w:hyperlink r:id="rId2206">
              <w:r>
                <w:rPr>
                  <w:rStyle w:val="InternetLink"/>
                </w:rPr>
                <w:t xml:space="preserve">178 </w:t>
              </w:r>
            </w:hyperlink>
            <w:r>
              <w:rPr/>
              <w:t xml:space="preserve">, </w:t>
            </w:r>
            <w:hyperlink r:id="rId2207">
              <w:r>
                <w:rPr>
                  <w:rStyle w:val="InternetLink"/>
                </w:rPr>
                <w:t xml:space="preserve">209 </w:t>
              </w:r>
            </w:hyperlink>
            <w:r>
              <w:rPr/>
              <w:t xml:space="preserve">, </w:t>
            </w:r>
            <w:hyperlink r:id="rId2208">
              <w:r>
                <w:rPr>
                  <w:rStyle w:val="InternetLink"/>
                </w:rPr>
                <w:t xml:space="preserve">27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distance, distant: *Abstand </w:t>
            </w:r>
            <w:r>
              <w:rPr>
                <w:i/>
                <w:iCs/>
              </w:rPr>
              <w:t>But cf.</w:t>
            </w:r>
            <w:r>
              <w:rPr/>
              <w:t xml:space="preserve"> distance-senses (Fernsinne H. </w:t>
            </w:r>
            <w:hyperlink r:id="rId2209">
              <w:r>
                <w:rPr>
                  <w:rStyle w:val="InternetLink"/>
                </w:rPr>
                <w:t xml:space="preserve">107 </w:t>
              </w:r>
            </w:hyperlink>
            <w:r>
              <w:rPr/>
              <w:t>). (</w:t>
            </w:r>
            <w:r>
              <w:rPr>
                <w:i/>
                <w:iCs/>
              </w:rPr>
              <w:t>ftn.</w:t>
            </w:r>
            <w:r>
              <w:rPr/>
              <w:t xml:space="preserve"> H. </w:t>
            </w:r>
            <w:hyperlink r:id="rId2210">
              <w:r>
                <w:rPr>
                  <w:rStyle w:val="InternetLink"/>
                </w:rPr>
                <w:t xml:space="preserve">105 </w:t>
              </w:r>
            </w:hyperlink>
            <w:r>
              <w:rPr/>
              <w:t xml:space="preserve">) H. </w:t>
            </w:r>
            <w:hyperlink r:id="rId2211">
              <w:r>
                <w:rPr>
                  <w:rStyle w:val="InternetLink"/>
                </w:rPr>
                <w:t xml:space="preserve">102 </w:t>
              </w:r>
            </w:hyperlink>
            <w:r>
              <w:rPr/>
              <w:t xml:space="preserve">, </w:t>
            </w:r>
            <w:hyperlink r:id="rId2212">
              <w:r>
                <w:rPr>
                  <w:rStyle w:val="InternetLink"/>
                </w:rPr>
                <w:t xml:space="preserve">105 </w:t>
              </w:r>
            </w:hyperlink>
            <w:r>
              <w:rPr/>
              <w:t xml:space="preserve">- </w:t>
            </w:r>
            <w:hyperlink r:id="rId2213">
              <w:r>
                <w:rPr>
                  <w:rStyle w:val="InternetLink"/>
                </w:rPr>
                <w:t xml:space="preserve">108 </w:t>
              </w:r>
            </w:hyperlink>
            <w:r>
              <w:rPr/>
              <w:t xml:space="preserve">, </w:t>
            </w:r>
            <w:hyperlink r:id="rId2214">
              <w:r>
                <w:rPr>
                  <w:rStyle w:val="InternetLink"/>
                </w:rPr>
                <w:t xml:space="preserve">122 </w:t>
              </w:r>
            </w:hyperlink>
            <w:r>
              <w:rPr/>
              <w:t xml:space="preserve">, </w:t>
            </w:r>
            <w:hyperlink r:id="rId2215">
              <w:r>
                <w:rPr>
                  <w:rStyle w:val="InternetLink"/>
                </w:rPr>
                <w:t xml:space="preserve">126 </w:t>
              </w:r>
            </w:hyperlink>
            <w:r>
              <w:rPr/>
              <w:t xml:space="preserve">, </w:t>
            </w:r>
            <w:hyperlink r:id="rId2216">
              <w:r>
                <w:rPr>
                  <w:rStyle w:val="InternetLink"/>
                </w:rPr>
                <w:t xml:space="preserve">269 </w:t>
              </w:r>
            </w:hyperlink>
            <w:r>
              <w:rPr/>
              <w:t xml:space="preserve">, </w:t>
            </w:r>
            <w:hyperlink r:id="rId2217">
              <w:r>
                <w:rPr>
                  <w:rStyle w:val="InternetLink"/>
                </w:rPr>
                <w:t xml:space="preserve">361 </w:t>
              </w:r>
            </w:hyperlink>
            <w:r>
              <w:rPr/>
              <w:t xml:space="preserve">, </w:t>
            </w:r>
            <w:hyperlink r:id="rId2218">
              <w:r>
                <w:rPr>
                  <w:rStyle w:val="InternetLink"/>
                </w:rPr>
                <w:t xml:space="preserve">369 </w:t>
              </w:r>
            </w:hyperlink>
            <w:r>
              <w:rPr/>
              <w:t xml:space="preserve">, </w:t>
            </w:r>
            <w:hyperlink r:id="rId2219">
              <w:r>
                <w:rPr>
                  <w:rStyle w:val="InternetLink"/>
                </w:rPr>
                <w:t xml:space="preserve">38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stantial, distantiality: *abstandmässig, *Abständigkeit H. </w:t>
            </w:r>
            <w:hyperlink r:id="rId2220">
              <w:r>
                <w:rPr>
                  <w:rStyle w:val="InternetLink"/>
                </w:rPr>
                <w:t xml:space="preserve">107 </w:t>
              </w:r>
            </w:hyperlink>
            <w:r>
              <w:rPr/>
              <w:t xml:space="preserve">, </w:t>
            </w:r>
            <w:hyperlink r:id="rId2221">
              <w:r>
                <w:rPr>
                  <w:rStyle w:val="InternetLink"/>
                </w:rPr>
                <w:t xml:space="preserve">126 </w:t>
              </w:r>
            </w:hyperlink>
            <w:r>
              <w:rPr/>
              <w:t xml:space="preserve">- </w:t>
            </w:r>
            <w:hyperlink r:id="rId2222">
              <w:r>
                <w:rPr>
                  <w:rStyle w:val="InternetLink"/>
                </w:rPr>
                <w:t xml:space="preserve">12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distinctive: ausgezeichnet, auszeichnen (special; distinguish;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distinguish (abgrenzen, auszeichnen, scheiden, trennen); distinct (verschieden, deutlich, Unterschied); distinction (Abgren zung, Unterschied, scheiden).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distract: zerstreuen (</w:t>
            </w:r>
            <w:r>
              <w:rPr>
                <w:i/>
                <w:iCs/>
              </w:rPr>
              <w:t>Note: see entry for 'dispers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ivert: verlegen H. </w:t>
            </w:r>
            <w:hyperlink r:id="rId2223">
              <w:r>
                <w:rPr>
                  <w:rStyle w:val="InternetLink"/>
                </w:rPr>
                <w:t xml:space="preserve">146 </w:t>
              </w:r>
            </w:hyperlink>
            <w:r>
              <w:rPr/>
              <w:t xml:space="preserve">, </w:t>
            </w:r>
            <w:hyperlink r:id="rId2224">
              <w:r>
                <w:rPr>
                  <w:rStyle w:val="InternetLink"/>
                </w:rPr>
                <w:t xml:space="preserve">165 </w:t>
              </w:r>
            </w:hyperlink>
            <w:r>
              <w:rPr/>
              <w:t xml:space="preserve">, </w:t>
            </w:r>
            <w:hyperlink r:id="rId2225">
              <w:r>
                <w:rPr>
                  <w:rStyle w:val="InternetLink"/>
                </w:rPr>
                <w:t xml:space="preserve">201 </w:t>
              </w:r>
            </w:hyperlink>
            <w:r>
              <w:rPr/>
              <w:t xml:space="preserve">, </w:t>
            </w:r>
            <w:hyperlink r:id="rId2226">
              <w:r>
                <w:rPr>
                  <w:rStyle w:val="InternetLink"/>
                </w:rPr>
                <w:t xml:space="preserve">206 </w:t>
              </w:r>
            </w:hyperlink>
            <w:r>
              <w:rPr/>
              <w:t xml:space="preserve">, </w:t>
            </w:r>
            <w:hyperlink r:id="rId2227">
              <w:r>
                <w:rPr>
                  <w:rStyle w:val="InternetLink"/>
                </w:rPr>
                <w:t xml:space="preserve">222 </w:t>
              </w:r>
            </w:hyperlink>
            <w:r>
              <w:rPr/>
              <w:t xml:space="preserve">, </w:t>
            </w:r>
            <w:hyperlink r:id="rId2228">
              <w:r>
                <w:rPr>
                  <w:rStyle w:val="InternetLink"/>
                </w:rPr>
                <w:t xml:space="preserve">2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ownward plunge: *Absturz H. </w:t>
            </w:r>
            <w:hyperlink r:id="rId2229">
              <w:r>
                <w:rPr>
                  <w:rStyle w:val="InternetLink"/>
                </w:rPr>
                <w:t xml:space="preserve">17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read: *Grauen (</w:t>
            </w:r>
            <w:r>
              <w:rPr>
                <w:i/>
                <w:iCs/>
              </w:rPr>
              <w:t>ftn.</w:t>
            </w:r>
            <w:r>
              <w:rPr/>
              <w:t xml:space="preserve"> H. </w:t>
            </w:r>
            <w:hyperlink r:id="rId2230">
              <w:r>
                <w:rPr>
                  <w:rStyle w:val="InternetLink"/>
                </w:rPr>
                <w:t xml:space="preserve">182 </w:t>
              </w:r>
            </w:hyperlink>
            <w:r>
              <w:rPr/>
              <w:t xml:space="preserve">; cf. H. </w:t>
            </w:r>
            <w:hyperlink r:id="rId2231">
              <w:r>
                <w:rPr>
                  <w:rStyle w:val="InternetLink"/>
                </w:rPr>
                <w:t xml:space="preserve">190 </w:t>
              </w:r>
            </w:hyperlink>
            <w:r>
              <w:rPr/>
              <w:t xml:space="preserve">n. iv.) H. </w:t>
            </w:r>
            <w:hyperlink r:id="rId2232">
              <w:r>
                <w:rPr>
                  <w:rStyle w:val="InternetLink"/>
                </w:rPr>
                <w:t xml:space="preserve">1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rive (</w:t>
            </w:r>
            <w:r>
              <w:rPr>
                <w:i/>
                <w:iCs/>
              </w:rPr>
              <w:t>noun</w:t>
            </w:r>
            <w:r>
              <w:rPr/>
              <w:t xml:space="preserve">): Trieb H. </w:t>
            </w:r>
            <w:hyperlink r:id="rId2233">
              <w:r>
                <w:rPr>
                  <w:rStyle w:val="InternetLink"/>
                </w:rPr>
                <w:t xml:space="preserve">194 </w:t>
              </w:r>
            </w:hyperlink>
            <w:r>
              <w:rPr/>
              <w:t xml:space="preserve">, </w:t>
            </w:r>
            <w:hyperlink r:id="rId2234">
              <w:r>
                <w:rPr>
                  <w:rStyle w:val="InternetLink"/>
                </w:rPr>
                <w:t xml:space="preserve">21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ue on account: *etwas am Brett haben H. </w:t>
            </w:r>
            <w:hyperlink r:id="rId2235">
              <w:r>
                <w:rPr>
                  <w:rStyle w:val="InternetLink"/>
                </w:rPr>
                <w:t xml:space="preserve">28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umb: *stumm H. </w:t>
            </w:r>
            <w:hyperlink r:id="rId2236">
              <w:r>
                <w:rPr>
                  <w:rStyle w:val="InternetLink"/>
                </w:rPr>
                <w:t xml:space="preserve">164 </w:t>
              </w:r>
            </w:hyperlink>
            <w:r>
              <w:rPr/>
              <w:t xml:space="preserve">, </w:t>
            </w:r>
            <w:hyperlink r:id="rId2237">
              <w:r>
                <w:rPr>
                  <w:rStyle w:val="InternetLink"/>
                </w:rPr>
                <w:t xml:space="preserve">2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duration: *Dauer H. </w:t>
            </w:r>
            <w:hyperlink r:id="rId2238">
              <w:r>
                <w:rPr>
                  <w:rStyle w:val="InternetLink"/>
                </w:rPr>
                <w:t xml:space="preserve">106 </w:t>
              </w:r>
            </w:hyperlink>
            <w:r>
              <w:rPr/>
              <w:t xml:space="preserve">, </w:t>
            </w:r>
            <w:hyperlink r:id="rId2239">
              <w:r>
                <w:rPr>
                  <w:rStyle w:val="InternetLink"/>
                </w:rPr>
                <w:t xml:space="preserve">432 </w:t>
              </w:r>
            </w:hyperlink>
            <w:r>
              <w:rPr/>
              <w:t xml:space="preserve">- </w:t>
            </w:r>
            <w:hyperlink r:id="rId2240">
              <w:r>
                <w:rPr>
                  <w:rStyle w:val="InternetLink"/>
                </w:rPr>
                <w:t xml:space="preserve">3 </w:t>
              </w:r>
            </w:hyperlink>
            <w:r>
              <w:rPr/>
              <w:t xml:space="preserve">n. xx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during': das "während"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endure (*währen, </w:t>
                  </w:r>
                  <w:r>
                    <w:rPr>
                      <w:i/>
                      <w:iCs/>
                    </w:rPr>
                    <w:t>etc.</w:t>
                  </w:r>
                  <w:r>
                    <w:rPr/>
                    <w:t xml:space="preserve">); duration (*Dauer).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241">
                    <w:r>
                      <w:rPr>
                        <w:rStyle w:val="InternetLink"/>
                      </w:rPr>
                      <w:t xml:space="preserve">409 </w:t>
                    </w:r>
                  </w:hyperlink>
                  <w:r>
                    <w:rPr/>
                    <w:t>(</w:t>
                  </w:r>
                  <w:r>
                    <w:rPr>
                      <w:i/>
                      <w:iCs/>
                    </w:rPr>
                    <w:t xml:space="preserve">Cf. alsoH. </w:t>
                  </w:r>
                  <w:hyperlink r:id="rId2242">
                    <w:r>
                      <w:rPr>
                        <w:rStyle w:val="InternetLink"/>
                        <w:i/>
                        <w:iCs/>
                      </w:rPr>
                      <w:t xml:space="preserve">413 </w:t>
                    </w:r>
                  </w:hyperlink>
                  <w:r>
                    <w:rPr>
                      <w:i/>
                      <w:iCs/>
                    </w:rPr>
                    <w: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dwell, dwelling: aufhalten, Aufenthalt (</w:t>
            </w:r>
            <w:r>
              <w:rPr>
                <w:i/>
                <w:iCs/>
              </w:rPr>
              <w:t>ftn.</w:t>
            </w:r>
            <w:r>
              <w:rPr/>
              <w:t xml:space="preserve"> H. </w:t>
            </w:r>
            <w:hyperlink r:id="rId2243">
              <w:r>
                <w:rPr>
                  <w:rStyle w:val="InternetLink"/>
                </w:rPr>
                <w:t xml:space="preserve">61 </w:t>
              </w:r>
            </w:hyperlink>
            <w:r>
              <w:rPr/>
              <w:t xml:space="preserve">) H. </w:t>
            </w:r>
            <w:hyperlink r:id="rId2244">
              <w:r>
                <w:rPr>
                  <w:rStyle w:val="InternetLink"/>
                </w:rPr>
                <w:t xml:space="preserve">54 </w:t>
              </w:r>
            </w:hyperlink>
            <w:r>
              <w:rPr/>
              <w:t xml:space="preserve">, </w:t>
            </w:r>
            <w:hyperlink r:id="rId2245">
              <w:r>
                <w:rPr>
                  <w:rStyle w:val="InternetLink"/>
                </w:rPr>
                <w:t xml:space="preserve">61 </w:t>
              </w:r>
            </w:hyperlink>
            <w:r>
              <w:rPr/>
              <w:t xml:space="preserve">- </w:t>
            </w:r>
            <w:hyperlink r:id="rId2246">
              <w:r>
                <w:rPr>
                  <w:rStyle w:val="InternetLink"/>
                </w:rPr>
                <w:t xml:space="preserve">63 </w:t>
              </w:r>
            </w:hyperlink>
            <w:r>
              <w:rPr/>
              <w:t xml:space="preserve">, </w:t>
            </w:r>
            <w:hyperlink r:id="rId2247">
              <w:r>
                <w:rPr>
                  <w:rStyle w:val="InternetLink"/>
                </w:rPr>
                <w:t xml:space="preserve">69 </w:t>
              </w:r>
            </w:hyperlink>
            <w:r>
              <w:rPr/>
              <w:t xml:space="preserve">, </w:t>
            </w:r>
            <w:hyperlink r:id="rId2248">
              <w:r>
                <w:rPr>
                  <w:rStyle w:val="InternetLink"/>
                </w:rPr>
                <w:t xml:space="preserve">75 </w:t>
              </w:r>
            </w:hyperlink>
            <w:r>
              <w:rPr/>
              <w:t xml:space="preserve">, </w:t>
            </w:r>
            <w:hyperlink r:id="rId2249">
              <w:r>
                <w:rPr>
                  <w:rStyle w:val="InternetLink"/>
                </w:rPr>
                <w:t xml:space="preserve">80 </w:t>
              </w:r>
            </w:hyperlink>
            <w:r>
              <w:rPr/>
              <w:t xml:space="preserve">, </w:t>
            </w:r>
            <w:hyperlink r:id="rId2250">
              <w:r>
                <w:rPr>
                  <w:rStyle w:val="InternetLink"/>
                </w:rPr>
                <w:t xml:space="preserve">88 </w:t>
              </w:r>
            </w:hyperlink>
            <w:r>
              <w:rPr/>
              <w:t xml:space="preserve">, </w:t>
            </w:r>
            <w:hyperlink r:id="rId2251">
              <w:r>
                <w:rPr>
                  <w:rStyle w:val="InternetLink"/>
                </w:rPr>
                <w:t xml:space="preserve">107 </w:t>
              </w:r>
            </w:hyperlink>
            <w:r>
              <w:rPr/>
              <w:t xml:space="preserve">, </w:t>
            </w:r>
            <w:hyperlink r:id="rId2252">
              <w:r>
                <w:rPr>
                  <w:rStyle w:val="InternetLink"/>
                </w:rPr>
                <w:t xml:space="preserve">119 </w:t>
              </w:r>
            </w:hyperlink>
            <w:r>
              <w:rPr/>
              <w:t xml:space="preserve">, </w:t>
            </w:r>
            <w:hyperlink r:id="rId2253">
              <w:r>
                <w:rPr>
                  <w:rStyle w:val="InternetLink"/>
                </w:rPr>
                <w:t xml:space="preserve">124 </w:t>
              </w:r>
            </w:hyperlink>
            <w:r>
              <w:rPr/>
              <w:t xml:space="preserve">, </w:t>
            </w:r>
            <w:hyperlink r:id="rId2254">
              <w:r>
                <w:rPr>
                  <w:rStyle w:val="InternetLink"/>
                </w:rPr>
                <w:t xml:space="preserve">164 </w:t>
              </w:r>
            </w:hyperlink>
            <w:r>
              <w:rPr/>
              <w:t xml:space="preserve">, </w:t>
            </w:r>
            <w:hyperlink r:id="rId2255">
              <w:r>
                <w:rPr>
                  <w:rStyle w:val="InternetLink"/>
                </w:rPr>
                <w:t xml:space="preserve">173 </w:t>
              </w:r>
            </w:hyperlink>
            <w:r>
              <w:rPr/>
              <w:t xml:space="preserve">, </w:t>
            </w:r>
            <w:hyperlink r:id="rId2256">
              <w:r>
                <w:rPr>
                  <w:rStyle w:val="InternetLink"/>
                </w:rPr>
                <w:t xml:space="preserve">189 </w:t>
              </w:r>
            </w:hyperlink>
            <w:r>
              <w:rPr/>
              <w:t xml:space="preserve">, </w:t>
            </w:r>
            <w:hyperlink r:id="rId2257">
              <w:r>
                <w:rPr>
                  <w:rStyle w:val="InternetLink"/>
                </w:rPr>
                <w:t xml:space="preserve">261 </w:t>
              </w:r>
            </w:hyperlink>
            <w:r>
              <w:rPr/>
              <w:t xml:space="preserve">, </w:t>
            </w:r>
            <w:hyperlink r:id="rId2258">
              <w:r>
                <w:rPr>
                  <w:rStyle w:val="InternetLink"/>
                </w:rPr>
                <w:t xml:space="preserve">347 </w:t>
              </w:r>
            </w:hyperlink>
            <w:r>
              <w:rPr/>
              <w:t xml:space="preserve">, </w:t>
            </w:r>
            <w:hyperlink r:id="rId2259">
              <w:r>
                <w:rPr>
                  <w:rStyle w:val="InternetLink"/>
                </w:rPr>
                <w:t xml:space="preserve">352 </w:t>
              </w:r>
            </w:hyperlink>
            <w:r>
              <w:rPr/>
              <w:t xml:space="preserve">, </w:t>
            </w:r>
            <w:hyperlink r:id="rId2260">
              <w:r>
                <w:rPr>
                  <w:rStyle w:val="InternetLink"/>
                </w:rPr>
                <w:t xml:space="preserve">388 </w:t>
              </w:r>
            </w:hyperlink>
            <w:r>
              <w:rPr/>
              <w:t xml:space="preserve">, </w:t>
            </w:r>
            <w:hyperlink r:id="rId2261">
              <w:r>
                <w:rPr>
                  <w:rStyle w:val="InternetLink"/>
                </w:rPr>
                <w:t xml:space="preserve">4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asy: leicht (</w:t>
            </w:r>
            <w:r>
              <w:rPr>
                <w:i/>
                <w:iCs/>
              </w:rPr>
              <w:t>ftn.</w:t>
            </w:r>
            <w:r>
              <w:rPr/>
              <w:t xml:space="preserve"> H: </w:t>
            </w:r>
            <w:hyperlink r:id="rId2262">
              <w:r>
                <w:rPr>
                  <w:rStyle w:val="InternetLink"/>
                </w:rPr>
                <w:t xml:space="preserve">360 </w:t>
              </w:r>
            </w:hyperlink>
            <w:r>
              <w:rPr/>
              <w:t xml:space="preserve">) H. </w:t>
            </w:r>
            <w:hyperlink r:id="rId2263">
              <w:r>
                <w:rPr>
                  <w:rStyle w:val="InternetLink"/>
                </w:rPr>
                <w:t xml:space="preserve">36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cstasis, ecstatical: *Ekstase, *ekstatisch (</w:t>
            </w:r>
            <w:r>
              <w:rPr>
                <w:i/>
                <w:iCs/>
              </w:rPr>
              <w:t>ftn.</w:t>
            </w:r>
            <w:r>
              <w:rPr/>
              <w:t xml:space="preserve"> H. </w:t>
            </w:r>
            <w:hyperlink r:id="rId2264">
              <w:r>
                <w:rPr>
                  <w:rStyle w:val="InternetLink"/>
                </w:rPr>
                <w:t xml:space="preserve">329 </w:t>
              </w:r>
            </w:hyperlink>
            <w:r>
              <w:rPr/>
              <w:t xml:space="preserve">, </w:t>
            </w:r>
            <w:hyperlink r:id="rId2265">
              <w:r>
                <w:rPr>
                  <w:rStyle w:val="InternetLink"/>
                </w:rPr>
                <w:t xml:space="preserve">338 </w:t>
              </w:r>
            </w:hyperlink>
            <w:r>
              <w:rPr/>
              <w:t>) (</w:t>
            </w:r>
            <w:r>
              <w:rPr>
                <w:i/>
                <w:iCs/>
              </w:rPr>
              <w:t>df.</w:t>
            </w:r>
            <w:r>
              <w:rPr/>
              <w:t xml:space="preserve"> H. </w:t>
            </w:r>
            <w:hyperlink r:id="rId2266">
              <w:r>
                <w:rPr>
                  <w:rStyle w:val="InternetLink"/>
                </w:rPr>
                <w:t xml:space="preserve">329 </w:t>
              </w:r>
            </w:hyperlink>
            <w:r>
              <w:rPr/>
              <w:t xml:space="preserve">, </w:t>
            </w:r>
            <w:hyperlink r:id="rId2267">
              <w:r>
                <w:rPr>
                  <w:rStyle w:val="InternetLink"/>
                </w:rPr>
                <w:t xml:space="preserve">365 </w:t>
              </w:r>
            </w:hyperlink>
            <w:r>
              <w:rPr/>
              <w:t xml:space="preserve">) H. </w:t>
            </w:r>
            <w:hyperlink r:id="rId2268">
              <w:r>
                <w:rPr>
                  <w:rStyle w:val="InternetLink"/>
                </w:rPr>
                <w:t xml:space="preserve">329 </w:t>
              </w:r>
            </w:hyperlink>
            <w:r>
              <w:rPr/>
              <w:t xml:space="preserve">- </w:t>
            </w:r>
            <w:hyperlink r:id="rId2269">
              <w:r>
                <w:rPr>
                  <w:rStyle w:val="InternetLink"/>
                </w:rPr>
                <w:t xml:space="preserve">331 </w:t>
              </w:r>
            </w:hyperlink>
            <w:r>
              <w:rPr/>
              <w:t xml:space="preserve">, </w:t>
            </w:r>
            <w:hyperlink r:id="rId2270">
              <w:r>
                <w:rPr>
                  <w:rStyle w:val="InternetLink"/>
                </w:rPr>
                <w:t xml:space="preserve">337 </w:t>
              </w:r>
            </w:hyperlink>
            <w:r>
              <w:rPr/>
              <w:t xml:space="preserve">ff, </w:t>
            </w:r>
            <w:r>
              <w:rPr>
                <w:i/>
                <w:iCs/>
              </w:rPr>
              <w:t>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late: heben (raise, </w:t>
            </w:r>
            <w:r>
              <w:rPr>
                <w:i/>
                <w:iCs/>
              </w:rPr>
              <w:t>etc.</w:t>
            </w:r>
            <w:r>
              <w:rPr/>
              <w:t xml:space="preserve">) H. </w:t>
            </w:r>
            <w:hyperlink r:id="rId2271">
              <w:r>
                <w:rPr>
                  <w:rStyle w:val="InternetLink"/>
                </w:rPr>
                <w:t xml:space="preserve">134 </w:t>
              </w:r>
            </w:hyperlink>
            <w:r>
              <w:rPr/>
              <w:t xml:space="preserve">fs, </w:t>
            </w:r>
            <w:hyperlink r:id="rId2272">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lement: *Element; </w:t>
            </w:r>
            <w:r>
              <w:rPr>
                <w:i/>
                <w:iCs/>
              </w:rPr>
              <w:t>etc.</w:t>
            </w:r>
            <w:r>
              <w:rPr/>
              <w:t xml:space="preserve"> H. </w:t>
            </w:r>
            <w:hyperlink r:id="rId2273">
              <w:r>
                <w:rPr>
                  <w:rStyle w:val="InternetLink"/>
                </w:rPr>
                <w:t xml:space="preserve">46 </w:t>
              </w:r>
            </w:hyperlink>
            <w:r>
              <w:rPr/>
              <w:t xml:space="preserve">, </w:t>
            </w:r>
            <w:hyperlink r:id="rId2274">
              <w:r>
                <w:rPr>
                  <w:rStyle w:val="InternetLink"/>
                </w:rPr>
                <w:t xml:space="preserve">181 </w:t>
              </w:r>
            </w:hyperlink>
            <w:r>
              <w:rPr/>
              <w:t xml:space="preserve">, </w:t>
            </w:r>
            <w:hyperlink r:id="rId2275">
              <w:r>
                <w:rPr>
                  <w:rStyle w:val="InternetLink"/>
                </w:rPr>
                <w:t xml:space="preserve">196 </w:t>
              </w:r>
            </w:hyperlink>
            <w:r>
              <w:rPr/>
              <w:t xml:space="preserve">, </w:t>
            </w:r>
            <w:hyperlink r:id="rId2276">
              <w:r>
                <w:rPr>
                  <w:rStyle w:val="InternetLink"/>
                </w:rPr>
                <w:t xml:space="preserve">334 </w:t>
              </w:r>
            </w:hyperlink>
            <w:r>
              <w:rPr/>
              <w:t xml:space="preserve">, </w:t>
            </w:r>
            <w:hyperlink r:id="rId2277">
              <w:r>
                <w:rPr>
                  <w:rStyle w:val="InternetLink"/>
                </w:rPr>
                <w:t xml:space="preserve">40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lemental: *elementar </w:t>
            </w:r>
          </w:p>
        </w:tc>
      </w:tr>
    </w:tbl>
    <w:p>
      <w:pPr>
        <w:pStyle w:val="3text"/>
        <w:jc w:val="center"/>
        <w:rPr>
          <w:color w:val="9C9C9C"/>
        </w:rPr>
      </w:pPr>
      <w:r>
        <w:rPr>
          <w:color w:val="9C9C9C"/>
        </w:rPr>
        <w:t xml:space="preserve">-53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emanate: ausstrahlen (radiate) H. </w:t>
            </w:r>
            <w:hyperlink r:id="rId2278">
              <w:r>
                <w:rPr>
                  <w:rStyle w:val="InternetLink"/>
                </w:rPr>
                <w:t xml:space="preserve">30 </w:t>
              </w:r>
            </w:hyperlink>
            <w:r>
              <w:rPr/>
              <w:t xml:space="preserve">, </w:t>
            </w:r>
            <w:hyperlink r:id="rId2279">
              <w:r>
                <w:rPr>
                  <w:rStyle w:val="InternetLink"/>
                </w:rPr>
                <w:t xml:space="preserve">140 </w:t>
              </w:r>
            </w:hyperlink>
            <w:r>
              <w:rPr/>
              <w:t xml:space="preserve">, </w:t>
            </w:r>
            <w:hyperlink r:id="rId2280">
              <w:r>
                <w:rPr>
                  <w:rStyle w:val="InternetLink"/>
                </w:rPr>
                <w:t xml:space="preserve">350 </w:t>
              </w:r>
            </w:hyperlink>
            <w:r>
              <w:rPr/>
              <w:t>(</w:t>
            </w:r>
            <w:r>
              <w:rPr>
                <w:i/>
                <w:iCs/>
              </w:rPr>
              <w:t>Note: this list includes all passages in which 'ausstrahlen' appear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mpathy: *Einfühlung H. </w:t>
            </w:r>
            <w:hyperlink r:id="rId2281">
              <w:r>
                <w:rPr>
                  <w:rStyle w:val="InternetLink"/>
                </w:rPr>
                <w:t xml:space="preserve">124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mpirical: *empirisch H. </w:t>
            </w:r>
            <w:hyperlink r:id="rId2282">
              <w:r>
                <w:rPr>
                  <w:rStyle w:val="InternetLink"/>
                </w:rPr>
                <w:t xml:space="preserve">30 </w:t>
              </w:r>
            </w:hyperlink>
            <w:r>
              <w:rPr/>
              <w:t xml:space="preserve">f, </w:t>
            </w:r>
            <w:hyperlink r:id="rId2283">
              <w:r>
                <w:rPr>
                  <w:rStyle w:val="InternetLink"/>
                </w:rPr>
                <w:t xml:space="preserve">50 </w:t>
              </w:r>
            </w:hyperlink>
            <w:r>
              <w:rPr/>
              <w:t xml:space="preserve">, </w:t>
            </w:r>
            <w:hyperlink r:id="rId2284">
              <w:r>
                <w:rPr>
                  <w:rStyle w:val="InternetLink"/>
                </w:rPr>
                <w:t xml:space="preserve">162 </w:t>
              </w:r>
            </w:hyperlink>
            <w:r>
              <w:rPr/>
              <w:t xml:space="preserve">, </w:t>
            </w:r>
            <w:hyperlink r:id="rId2285">
              <w:r>
                <w:rPr>
                  <w:rStyle w:val="InternetLink"/>
                </w:rPr>
                <w:t xml:space="preserve">229 </w:t>
              </w:r>
            </w:hyperlink>
            <w:r>
              <w:rPr/>
              <w:t xml:space="preserve">, </w:t>
            </w:r>
            <w:hyperlink r:id="rId2286">
              <w:r>
                <w:rPr>
                  <w:rStyle w:val="InternetLink"/>
                </w:rPr>
                <w:t xml:space="preserve">257 </w:t>
              </w:r>
            </w:hyperlink>
            <w:r>
              <w:rPr/>
              <w:t xml:space="preserve">f, </w:t>
            </w:r>
            <w:hyperlink r:id="rId2287">
              <w:r>
                <w:rPr>
                  <w:rStyle w:val="InternetLink"/>
                </w:rPr>
                <w:t xml:space="preserve">269 </w:t>
              </w:r>
            </w:hyperlink>
            <w:r>
              <w:rPr/>
              <w:t xml:space="preserve">, </w:t>
            </w:r>
            <w:hyperlink r:id="rId2288">
              <w:r>
                <w:rPr>
                  <w:rStyle w:val="InternetLink"/>
                </w:rPr>
                <w:t xml:space="preserve">321 </w:t>
              </w:r>
            </w:hyperlink>
            <w:r>
              <w:rPr/>
              <w:t xml:space="preserve">, </w:t>
            </w:r>
            <w:hyperlink r:id="rId2289">
              <w:r>
                <w:rPr>
                  <w:rStyle w:val="InternetLink"/>
                </w:rPr>
                <w:t xml:space="preserve">36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mpty: leer (vacuity, H. </w:t>
            </w:r>
            <w:hyperlink r:id="rId2290">
              <w:r>
                <w:rPr>
                  <w:rStyle w:val="InternetLink"/>
                </w:rPr>
                <w:t xml:space="preserve">60 </w:t>
              </w:r>
            </w:hyperlink>
            <w:r>
              <w:rPr/>
              <w:t>) encounter: *begegnen (</w:t>
            </w:r>
            <w:r>
              <w:rPr>
                <w:i/>
                <w:iCs/>
              </w:rPr>
              <w:t>ftn.</w:t>
            </w:r>
            <w:r>
              <w:rPr/>
              <w:t xml:space="preserve"> H. </w:t>
            </w:r>
            <w:hyperlink r:id="rId2291">
              <w:r>
                <w:rPr>
                  <w:rStyle w:val="InternetLink"/>
                </w:rPr>
                <w:t xml:space="preserve">31 </w:t>
              </w:r>
            </w:hyperlink>
            <w:r>
              <w:rPr/>
              <w:t xml:space="preserve">, </w:t>
            </w:r>
            <w:hyperlink r:id="rId2292">
              <w:r>
                <w:rPr>
                  <w:rStyle w:val="InternetLink"/>
                </w:rPr>
                <w:t xml:space="preserve">44 </w:t>
              </w:r>
            </w:hyperlink>
            <w:r>
              <w:rPr/>
              <w:t xml:space="preserve">, </w:t>
            </w:r>
            <w:hyperlink r:id="rId2293">
              <w:r>
                <w:rPr>
                  <w:rStyle w:val="InternetLink"/>
                </w:rPr>
                <w:t xml:space="preserve">32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nd: Ende, enden H. </w:t>
            </w:r>
            <w:hyperlink r:id="rId2294">
              <w:r>
                <w:rPr>
                  <w:rStyle w:val="InternetLink"/>
                </w:rPr>
                <w:t xml:space="preserve">233 </w:t>
              </w:r>
            </w:hyperlink>
            <w:r>
              <w:rPr/>
              <w:t xml:space="preserve">- </w:t>
            </w:r>
            <w:hyperlink r:id="rId2295">
              <w:r>
                <w:rPr>
                  <w:rStyle w:val="InternetLink"/>
                </w:rPr>
                <w:t xml:space="preserve">238 </w:t>
              </w:r>
            </w:hyperlink>
            <w:r>
              <w:rPr/>
              <w:t xml:space="preserve">, </w:t>
            </w:r>
            <w:hyperlink r:id="rId2296">
              <w:r>
                <w:rPr>
                  <w:rStyle w:val="InternetLink"/>
                </w:rPr>
                <w:t xml:space="preserve">241 </w:t>
              </w:r>
            </w:hyperlink>
            <w:r>
              <w:rPr/>
              <w:t xml:space="preserve">- </w:t>
            </w:r>
            <w:hyperlink r:id="rId2297">
              <w:r>
                <w:rPr>
                  <w:rStyle w:val="InternetLink"/>
                </w:rPr>
                <w:t xml:space="preserve">246 </w:t>
              </w:r>
            </w:hyperlink>
            <w:r>
              <w:rPr/>
              <w:t xml:space="preserve">(Section </w:t>
            </w:r>
            <w:hyperlink r:id="rId2298">
              <w:r>
                <w:rPr>
                  <w:rStyle w:val="InternetLink"/>
                </w:rPr>
                <w:t xml:space="preserve">48 </w:t>
              </w:r>
            </w:hyperlink>
            <w:r>
              <w:rPr/>
              <w:t xml:space="preserve">), </w:t>
            </w:r>
            <w:hyperlink r:id="rId2299">
              <w:r>
                <w:rPr>
                  <w:rStyle w:val="InternetLink"/>
                </w:rPr>
                <w:t xml:space="preserve">249 </w:t>
              </w:r>
            </w:hyperlink>
            <w:r>
              <w:rPr/>
              <w:t xml:space="preserve">f, </w:t>
            </w:r>
            <w:hyperlink r:id="rId2300">
              <w:r>
                <w:rPr>
                  <w:rStyle w:val="InternetLink"/>
                </w:rPr>
                <w:t xml:space="preserve">259 </w:t>
              </w:r>
            </w:hyperlink>
            <w:r>
              <w:rPr/>
              <w:t xml:space="preserve">, </w:t>
            </w:r>
            <w:hyperlink r:id="rId2301">
              <w:r>
                <w:rPr>
                  <w:rStyle w:val="InternetLink"/>
                </w:rPr>
                <w:t xml:space="preserve">264 </w:t>
              </w:r>
            </w:hyperlink>
            <w:r>
              <w:rPr/>
              <w:t xml:space="preserve">, </w:t>
            </w:r>
            <w:hyperlink r:id="rId2302">
              <w:r>
                <w:rPr>
                  <w:rStyle w:val="InternetLink"/>
                </w:rPr>
                <w:t xml:space="preserve">305 </w:t>
              </w:r>
            </w:hyperlink>
            <w:r>
              <w:rPr/>
              <w:t xml:space="preserve">, </w:t>
            </w:r>
            <w:hyperlink r:id="rId2303">
              <w:r>
                <w:rPr>
                  <w:rStyle w:val="InternetLink"/>
                </w:rPr>
                <w:t xml:space="preserve">329 </w:t>
              </w:r>
            </w:hyperlink>
            <w:r>
              <w:rPr/>
              <w:t xml:space="preserve">, </w:t>
            </w:r>
            <w:hyperlink r:id="rId2304">
              <w:r>
                <w:rPr>
                  <w:rStyle w:val="InternetLink"/>
                </w:rPr>
                <w:t xml:space="preserve">373 </w:t>
              </w:r>
            </w:hyperlink>
            <w:r>
              <w:rPr/>
              <w:t xml:space="preserve">f, </w:t>
            </w:r>
            <w:hyperlink r:id="rId2305">
              <w:r>
                <w:rPr>
                  <w:rStyle w:val="InternetLink"/>
                </w:rPr>
                <w:t xml:space="preserve">424 </w:t>
              </w:r>
            </w:hyperlink>
            <w:r>
              <w:rPr/>
              <w:t xml:space="preserve">, </w:t>
            </w:r>
            <w:hyperlink r:id="rId2306">
              <w:r>
                <w:rPr>
                  <w:rStyle w:val="InternetLink"/>
                </w:rPr>
                <w:t xml:space="preserve">426 </w:t>
              </w:r>
            </w:hyperlink>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Being-at-an-end: *Zu- Ende-sein (</w:t>
                  </w:r>
                  <w:r>
                    <w:rPr>
                      <w:i/>
                      <w:iCs/>
                    </w:rPr>
                    <w:t>ftn.</w:t>
                  </w:r>
                  <w:r>
                    <w:rPr/>
                    <w:t xml:space="preserve"> H. </w:t>
                  </w:r>
                  <w:hyperlink r:id="rId2307">
                    <w:r>
                      <w:rPr>
                        <w:rStyle w:val="InternetLink"/>
                      </w:rPr>
                      <w:t xml:space="preserve">234 </w:t>
                    </w:r>
                  </w:hyperlink>
                  <w:r>
                    <w:rPr/>
                    <w:t xml:space="preserve">) H. </w:t>
                  </w:r>
                  <w:hyperlink r:id="rId2308">
                    <w:r>
                      <w:rPr>
                        <w:rStyle w:val="InternetLink"/>
                      </w:rPr>
                      <w:t xml:space="preserve">234 </w:t>
                    </w:r>
                  </w:hyperlink>
                  <w:r>
                    <w:rPr/>
                    <w:t xml:space="preserve">, </w:t>
                  </w:r>
                  <w:hyperlink r:id="rId2309">
                    <w:r>
                      <w:rPr>
                        <w:rStyle w:val="InternetLink"/>
                      </w:rPr>
                      <w:t xml:space="preserve">237 </w:t>
                    </w:r>
                  </w:hyperlink>
                  <w:r>
                    <w:rPr/>
                    <w:t xml:space="preserve">, </w:t>
                  </w:r>
                  <w:hyperlink r:id="rId2310">
                    <w:r>
                      <w:rPr>
                        <w:rStyle w:val="InternetLink"/>
                      </w:rPr>
                      <w:t xml:space="preserve">245 </w:t>
                    </w:r>
                  </w:hyperlink>
                  <w:r>
                    <w:rPr/>
                    <w:t xml:space="preserve">f, </w:t>
                  </w:r>
                  <w:hyperlink r:id="rId2311">
                    <w:r>
                      <w:rPr>
                        <w:rStyle w:val="InternetLink"/>
                      </w:rPr>
                      <w:t xml:space="preserve">30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Being towards the end: *Sein-zumEnde (</w:t>
                  </w:r>
                  <w:r>
                    <w:rPr>
                      <w:i/>
                      <w:iCs/>
                    </w:rPr>
                    <w:t>See</w:t>
                  </w:r>
                  <w:r>
                    <w:rPr/>
                    <w:t xml:space="preserve"> </w:t>
                  </w:r>
                  <w:hyperlink r:id="rId2312">
                    <w:r>
                      <w:rPr>
                        <w:rStyle w:val="InternetLink"/>
                      </w:rPr>
                      <w:t xml:space="preserve">Being towards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come to an end: *Zu- Ende-kommen H. </w:t>
                  </w:r>
                  <w:hyperlink r:id="rId2313">
                    <w:r>
                      <w:rPr>
                        <w:rStyle w:val="InternetLink"/>
                      </w:rPr>
                      <w:t xml:space="preserve">238 </w:t>
                    </w:r>
                  </w:hyperlink>
                  <w:r>
                    <w:rPr/>
                    <w:t xml:space="preserve">- </w:t>
                  </w:r>
                  <w:hyperlink r:id="rId2314">
                    <w:r>
                      <w:rPr>
                        <w:rStyle w:val="InternetLink"/>
                      </w:rPr>
                      <w:t xml:space="preserve">24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ndless: *endlos H. </w:t>
                  </w:r>
                  <w:hyperlink r:id="rId2315">
                    <w:r>
                      <w:rPr>
                        <w:rStyle w:val="InternetLink"/>
                      </w:rPr>
                      <w:t xml:space="preserve">330 </w:t>
                    </w:r>
                  </w:hyperlink>
                  <w:r>
                    <w:rPr/>
                    <w:t xml:space="preserve">f, </w:t>
                  </w:r>
                  <w:hyperlink r:id="rId2316">
                    <w:r>
                      <w:rPr>
                        <w:rStyle w:val="InternetLink"/>
                      </w:rPr>
                      <w:t xml:space="preserve">348 </w:t>
                    </w:r>
                  </w:hyperlink>
                  <w:r>
                    <w:rPr/>
                    <w:t xml:space="preserve">, </w:t>
                  </w:r>
                  <w:hyperlink r:id="rId2317">
                    <w:r>
                      <w:rPr>
                        <w:rStyle w:val="InternetLink"/>
                      </w:rPr>
                      <w:t xml:space="preserve">384 </w:t>
                    </w:r>
                  </w:hyperlink>
                  <w:r>
                    <w:rPr/>
                    <w:t xml:space="preserve">, </w:t>
                  </w:r>
                  <w:hyperlink r:id="rId2318">
                    <w:r>
                      <w:rPr>
                        <w:rStyle w:val="InternetLink"/>
                      </w:rPr>
                      <w:t xml:space="preserve">424 </w:t>
                    </w:r>
                  </w:hyperlink>
                  <w:r>
                    <w:rPr/>
                    <w:t xml:space="preserve">, </w:t>
                  </w:r>
                  <w:hyperlink r:id="rId2319">
                    <w:r>
                      <w:rPr>
                        <w:rStyle w:val="InternetLink"/>
                      </w:rPr>
                      <w:t xml:space="preserve">42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ndanger: *gefährden H. </w:t>
            </w:r>
            <w:hyperlink r:id="rId2320">
              <w:r>
                <w:rPr>
                  <w:rStyle w:val="InternetLink"/>
                </w:rPr>
                <w:t xml:space="preserve">141 </w:t>
              </w:r>
            </w:hyperlink>
            <w:r>
              <w:rPr/>
              <w:t xml:space="preserve">, </w:t>
            </w:r>
            <w:hyperlink r:id="rId2321">
              <w:r>
                <w:rPr>
                  <w:rStyle w:val="InternetLink"/>
                </w:rPr>
                <w:t xml:space="preserve">282 </w:t>
              </w:r>
            </w:hyperlink>
            <w:r>
              <w:rPr/>
              <w:t xml:space="preserve">, </w:t>
            </w:r>
            <w:hyperlink r:id="rId2322">
              <w:r>
                <w:rPr>
                  <w:rStyle w:val="InternetLink"/>
                </w:rPr>
                <w:t xml:space="preserve">35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ndure: *währen; *frtwährend; *immerwährend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duration (*Dauer); the 'during' (*das "während")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323">
                    <w:r>
                      <w:rPr>
                        <w:rStyle w:val="InternetLink"/>
                      </w:rPr>
                      <w:t xml:space="preserve">96 </w:t>
                    </w:r>
                  </w:hyperlink>
                  <w:r>
                    <w:rPr/>
                    <w:t xml:space="preserve">, </w:t>
                  </w:r>
                  <w:hyperlink r:id="rId2324">
                    <w:r>
                      <w:rPr>
                        <w:rStyle w:val="InternetLink"/>
                      </w:rPr>
                      <w:t xml:space="preserve">128 </w:t>
                    </w:r>
                  </w:hyperlink>
                  <w:r>
                    <w:rPr/>
                    <w:t xml:space="preserve">, </w:t>
                  </w:r>
                  <w:hyperlink r:id="rId2325">
                    <w:r>
                      <w:rPr>
                        <w:rStyle w:val="InternetLink"/>
                      </w:rPr>
                      <w:t xml:space="preserve">40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ntangle: *verfangen, *verfängli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disentangle (auswickeln, H. </w:t>
                  </w:r>
                  <w:hyperlink r:id="rId2326">
                    <w:r>
                      <w:rPr>
                        <w:rStyle w:val="InternetLink"/>
                      </w:rPr>
                      <w:t xml:space="preserve">241 </w:t>
                    </w:r>
                  </w:hyperlink>
                  <w:r>
                    <w:rPr/>
                    <w:t xml:space="preserve">; entwirr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327">
                    <w:r>
                      <w:rPr>
                        <w:rStyle w:val="InternetLink"/>
                      </w:rPr>
                      <w:t xml:space="preserve">67 </w:t>
                    </w:r>
                  </w:hyperlink>
                  <w:r>
                    <w:rPr/>
                    <w:t xml:space="preserve">, </w:t>
                  </w:r>
                  <w:hyperlink r:id="rId2328">
                    <w:r>
                      <w:rPr>
                        <w:rStyle w:val="InternetLink"/>
                      </w:rPr>
                      <w:t xml:space="preserve">173 </w:t>
                    </w:r>
                  </w:hyperlink>
                  <w:r>
                    <w:rPr/>
                    <w:t xml:space="preserve">, </w:t>
                  </w:r>
                  <w:hyperlink r:id="rId2329">
                    <w:r>
                      <w:rPr>
                        <w:rStyle w:val="InternetLink"/>
                      </w:rPr>
                      <w:t xml:space="preserve">178 </w:t>
                    </w:r>
                  </w:hyperlink>
                  <w:r>
                    <w:rPr/>
                    <w:t xml:space="preserve">, </w:t>
                  </w:r>
                  <w:hyperlink r:id="rId2330">
                    <w:r>
                      <w:rPr>
                        <w:rStyle w:val="InternetLink"/>
                      </w:rPr>
                      <w:t xml:space="preserve">180 </w:t>
                    </w:r>
                  </w:hyperlink>
                  <w:r>
                    <w:rPr/>
                    <w:t xml:space="preserve">, </w:t>
                  </w:r>
                  <w:hyperlink r:id="rId2331">
                    <w:r>
                      <w:rPr>
                        <w:rStyle w:val="InternetLink"/>
                      </w:rPr>
                      <w:t xml:space="preserve">346 </w:t>
                    </w:r>
                  </w:hyperlink>
                  <w:r>
                    <w:rPr/>
                    <w:t xml:space="preserve">- </w:t>
                  </w:r>
                  <w:hyperlink r:id="rId2332">
                    <w:r>
                      <w:rPr>
                        <w:rStyle w:val="InternetLink"/>
                      </w:rPr>
                      <w:t xml:space="preserve">34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nter into: *hereinsteh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 the transitive verb 'enter'</w:t>
                  </w:r>
                  <w:r>
                    <w:rPr/>
                    <w:t xml:space="preserve"> (</w:t>
                  </w:r>
                  <w:r>
                    <w:rPr>
                      <w:i/>
                      <w:iCs/>
                    </w:rPr>
                    <w:t>'kommen in . . .'</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333">
                    <w:r>
                      <w:rPr>
                        <w:rStyle w:val="InternetLink"/>
                      </w:rPr>
                      <w:t xml:space="preserve">152 </w:t>
                    </w:r>
                  </w:hyperlink>
                  <w:r>
                    <w:rPr/>
                    <w:t xml:space="preserve">, </w:t>
                  </w:r>
                  <w:hyperlink r:id="rId2334">
                    <w:r>
                      <w:rPr>
                        <w:rStyle w:val="InternetLink"/>
                      </w:rPr>
                      <w:t xml:space="preserve">248 </w:t>
                    </w:r>
                  </w:hyperlink>
                  <w:r>
                    <w:rPr/>
                    <w:t xml:space="preserve">, </w:t>
                  </w:r>
                  <w:hyperlink r:id="rId2335">
                    <w:r>
                      <w:rPr>
                        <w:rStyle w:val="InternetLink"/>
                      </w:rPr>
                      <w:t xml:space="preserve">255 </w:t>
                    </w:r>
                  </w:hyperlink>
                  <w:r>
                    <w:rPr/>
                    <w:t xml:space="preserve">, </w:t>
                  </w:r>
                  <w:hyperlink r:id="rId2336">
                    <w:r>
                      <w:rPr>
                        <w:rStyle w:val="InternetLink"/>
                      </w:rPr>
                      <w:t xml:space="preserve">258 </w:t>
                    </w:r>
                  </w:hyperlink>
                  <w:r>
                    <w:rPr/>
                    <w:t xml:space="preserve">, </w:t>
                  </w:r>
                  <w:hyperlink r:id="rId2337">
                    <w:r>
                      <w:rPr>
                        <w:rStyle w:val="InternetLink"/>
                      </w:rPr>
                      <w:t xml:space="preserve">30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ntity: Seiendes; seiend (H. </w:t>
            </w:r>
            <w:hyperlink r:id="rId2338">
              <w:r>
                <w:rPr>
                  <w:rStyle w:val="InternetLink"/>
                </w:rPr>
                <w:t xml:space="preserve">130 </w:t>
              </w:r>
            </w:hyperlink>
            <w:r>
              <w:rPr/>
              <w:t>) (</w:t>
            </w:r>
            <w:r>
              <w:rPr>
                <w:i/>
                <w:iCs/>
              </w:rPr>
              <w:t>ftn.</w:t>
            </w:r>
            <w:r>
              <w:rPr/>
              <w:t xml:space="preserve"> H. </w:t>
            </w:r>
            <w:hyperlink r:id="rId2339">
              <w:r>
                <w:rPr>
                  <w:rStyle w:val="InternetLink"/>
                </w:rPr>
                <w:t xml:space="preserve">1 </w:t>
              </w:r>
            </w:hyperlink>
            <w:r>
              <w:rPr/>
              <w:t xml:space="preserve">, </w:t>
            </w:r>
            <w:hyperlink r:id="rId2340">
              <w:r>
                <w:rPr>
                  <w:rStyle w:val="InternetLink"/>
                </w:rPr>
                <w:t xml:space="preserve">3 </w:t>
              </w:r>
            </w:hyperlink>
            <w:r>
              <w:rPr/>
              <w:t xml:space="preserve">, </w:t>
            </w:r>
            <w:hyperlink r:id="rId2341">
              <w:r>
                <w:rPr>
                  <w:rStyle w:val="InternetLink"/>
                </w:rPr>
                <w:t xml:space="preserve">7 </w:t>
              </w:r>
            </w:hyperlink>
            <w:r>
              <w:rPr/>
              <w:t xml:space="preserve">, </w:t>
            </w:r>
            <w:hyperlink r:id="rId2342">
              <w:r>
                <w:rPr>
                  <w:rStyle w:val="InternetLink"/>
                </w:rPr>
                <w:t xml:space="preserve">1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nvironment: *Umwelt (</w:t>
            </w:r>
            <w:r>
              <w:rPr>
                <w:i/>
                <w:iCs/>
              </w:rPr>
              <w:t>ftn.</w:t>
            </w:r>
            <w:r>
              <w:rPr/>
              <w:t xml:space="preserve"> H. </w:t>
            </w:r>
            <w:hyperlink r:id="rId2343">
              <w:r>
                <w:rPr>
                  <w:rStyle w:val="InternetLink"/>
                </w:rPr>
                <w:t xml:space="preserve">65 </w:t>
              </w:r>
            </w:hyperlink>
            <w:r>
              <w:rPr/>
              <w:t xml:space="preserve">) H. </w:t>
            </w:r>
            <w:hyperlink r:id="rId2344">
              <w:r>
                <w:rPr>
                  <w:rStyle w:val="InternetLink"/>
                </w:rPr>
                <w:t xml:space="preserve">57 </w:t>
              </w:r>
            </w:hyperlink>
            <w:r>
              <w:rPr/>
              <w:t xml:space="preserve">f, </w:t>
            </w:r>
            <w:hyperlink r:id="rId2345">
              <w:r>
                <w:rPr>
                  <w:rStyle w:val="InternetLink"/>
                </w:rPr>
                <w:t xml:space="preserve">66 </w:t>
              </w:r>
            </w:hyperlink>
            <w:r>
              <w:rPr/>
              <w:t xml:space="preserve">- </w:t>
            </w:r>
            <w:hyperlink r:id="rId2346">
              <w:r>
                <w:rPr>
                  <w:rStyle w:val="InternetLink"/>
                </w:rPr>
                <w:t xml:space="preserve">88 </w:t>
              </w:r>
            </w:hyperlink>
            <w:r>
              <w:rPr/>
              <w:t xml:space="preserve">(I, III A), </w:t>
            </w:r>
            <w:hyperlink r:id="rId2347">
              <w:r>
                <w:rPr>
                  <w:rStyle w:val="InternetLink"/>
                </w:rPr>
                <w:t xml:space="preserve">89 </w:t>
              </w:r>
            </w:hyperlink>
            <w:r>
              <w:rPr/>
              <w:t xml:space="preserve">, </w:t>
            </w:r>
            <w:hyperlink r:id="rId2348">
              <w:r>
                <w:rPr>
                  <w:rStyle w:val="InternetLink"/>
                </w:rPr>
                <w:t xml:space="preserve">101 </w:t>
              </w:r>
            </w:hyperlink>
            <w:r>
              <w:rPr/>
              <w:t xml:space="preserve">- </w:t>
            </w:r>
            <w:hyperlink r:id="rId2349">
              <w:r>
                <w:rPr>
                  <w:rStyle w:val="InternetLink"/>
                </w:rPr>
                <w:t xml:space="preserve">113 </w:t>
              </w:r>
            </w:hyperlink>
            <w:r>
              <w:rPr/>
              <w:t xml:space="preserve">(I, III C),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nvisage: *vergegenwärtigen (</w:t>
            </w:r>
            <w:r>
              <w:rPr>
                <w:i/>
                <w:iCs/>
              </w:rPr>
              <w:t>ftn.</w:t>
            </w:r>
            <w:r>
              <w:rPr/>
              <w:t xml:space="preserve"> H. </w:t>
            </w:r>
            <w:hyperlink r:id="rId2350">
              <w:r>
                <w:rPr>
                  <w:rStyle w:val="InternetLink"/>
                </w:rPr>
                <w:t xml:space="preserve">359 </w:t>
              </w:r>
            </w:hyperlink>
            <w:r>
              <w:rPr/>
              <w:t xml:space="preserve">) H. </w:t>
            </w:r>
            <w:hyperlink r:id="rId2351">
              <w:r>
                <w:rPr>
                  <w:rStyle w:val="InternetLink"/>
                </w:rPr>
                <w:t xml:space="preserve">34 </w:t>
              </w:r>
            </w:hyperlink>
            <w:r>
              <w:rPr/>
              <w:t xml:space="preserve">, </w:t>
            </w:r>
            <w:hyperlink r:id="rId2352">
              <w:r>
                <w:rPr>
                  <w:rStyle w:val="InternetLink"/>
                </w:rPr>
                <w:t xml:space="preserve">55 </w:t>
              </w:r>
            </w:hyperlink>
            <w:r>
              <w:rPr/>
              <w:t xml:space="preserve">, </w:t>
            </w:r>
            <w:hyperlink r:id="rId2353">
              <w:r>
                <w:rPr>
                  <w:rStyle w:val="InternetLink"/>
                </w:rPr>
                <w:t xml:space="preserve">248 </w:t>
              </w:r>
            </w:hyperlink>
            <w:r>
              <w:rPr/>
              <w:t xml:space="preserve">, </w:t>
            </w:r>
            <w:hyperlink r:id="rId2354">
              <w:r>
                <w:rPr>
                  <w:rStyle w:val="InternetLink"/>
                </w:rPr>
                <w:t xml:space="preserve">303 </w:t>
              </w:r>
            </w:hyperlink>
            <w:r>
              <w:rPr/>
              <w:t xml:space="preserve">, </w:t>
            </w:r>
            <w:hyperlink r:id="rId2355">
              <w:r>
                <w:rPr>
                  <w:rStyle w:val="InternetLink"/>
                </w:rPr>
                <w:t xml:space="preserve">359 </w:t>
              </w:r>
            </w:hyperlink>
            <w:r>
              <w:rPr/>
              <w:t xml:space="preserve">, </w:t>
            </w:r>
            <w:hyperlink r:id="rId2356">
              <w:r>
                <w:rPr>
                  <w:rStyle w:val="InternetLink"/>
                </w:rPr>
                <w:t xml:space="preserve">3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pistemology: Erkenntnistheorie H. </w:t>
            </w:r>
            <w:hyperlink r:id="rId2357">
              <w:r>
                <w:rPr>
                  <w:rStyle w:val="InternetLink"/>
                </w:rPr>
                <w:t xml:space="preserve">10 </w:t>
              </w:r>
            </w:hyperlink>
            <w:r>
              <w:rPr/>
              <w:t xml:space="preserve">, </w:t>
            </w:r>
            <w:hyperlink r:id="rId2358">
              <w:r>
                <w:rPr>
                  <w:rStyle w:val="InternetLink"/>
                </w:rPr>
                <w:t xml:space="preserve">59 </w:t>
              </w:r>
            </w:hyperlink>
            <w:r>
              <w:rPr/>
              <w:t xml:space="preserve">, </w:t>
            </w:r>
            <w:hyperlink r:id="rId2359">
              <w:r>
                <w:rPr>
                  <w:rStyle w:val="InternetLink"/>
                </w:rPr>
                <w:t xml:space="preserve">156 </w:t>
              </w:r>
            </w:hyperlink>
            <w:r>
              <w:rPr/>
              <w:t xml:space="preserve">, </w:t>
            </w:r>
            <w:hyperlink r:id="rId2360">
              <w:r>
                <w:rPr>
                  <w:rStyle w:val="InternetLink"/>
                </w:rPr>
                <w:t xml:space="preserve">183 </w:t>
              </w:r>
            </w:hyperlink>
            <w:r>
              <w:rPr/>
              <w:t xml:space="preserve">, </w:t>
            </w:r>
            <w:hyperlink r:id="rId2361">
              <w:r>
                <w:rPr>
                  <w:rStyle w:val="InternetLink"/>
                </w:rPr>
                <w:t xml:space="preserve">206 </w:t>
              </w:r>
            </w:hyperlink>
            <w:r>
              <w:rPr/>
              <w:t xml:space="preserve">- </w:t>
            </w:r>
            <w:hyperlink r:id="rId2362">
              <w:r>
                <w:rPr>
                  <w:rStyle w:val="InternetLink"/>
                </w:rPr>
                <w:t xml:space="preserve">210 </w:t>
              </w:r>
            </w:hyperlink>
            <w:r>
              <w:rPr/>
              <w:t xml:space="preserve">, </w:t>
            </w:r>
            <w:hyperlink r:id="rId2363">
              <w:r>
                <w:rPr>
                  <w:rStyle w:val="InternetLink"/>
                </w:rPr>
                <w:t xml:space="preserve">213 </w:t>
              </w:r>
            </w:hyperlink>
            <w:hyperlink r:id="rId2364">
              <w:r>
                <w:rPr>
                  <w:rStyle w:val="InternetLink"/>
                </w:rPr>
                <w:t xml:space="preserve">216 </w:t>
              </w:r>
            </w:hyperlink>
            <w:r>
              <w:rPr/>
              <w:t xml:space="preserve">, </w:t>
            </w:r>
            <w:hyperlink r:id="rId2365">
              <w:r>
                <w:rPr>
                  <w:rStyle w:val="InternetLink"/>
                </w:rPr>
                <w:t xml:space="preserve">375 </w:t>
              </w:r>
            </w:hyperlink>
            <w:r>
              <w:rPr/>
              <w:t xml:space="preserve">, </w:t>
            </w:r>
            <w:hyperlink r:id="rId2366">
              <w:r>
                <w:rPr>
                  <w:rStyle w:val="InternetLink"/>
                </w:rPr>
                <w:t xml:space="preserve">401 </w:t>
              </w:r>
            </w:hyperlink>
            <w:r>
              <w:rPr/>
              <w:t>(</w:t>
            </w:r>
            <w:r>
              <w:rPr>
                <w:i/>
                <w:iCs/>
              </w:rPr>
              <w:t xml:space="preserve">Note: this list includes all passages in which 'Erkenntnistheorie' has been translated as 'theory of knowledge'. See also ' </w:t>
            </w:r>
            <w:hyperlink r:id="rId2367">
              <w:r>
                <w:rPr>
                  <w:rStyle w:val="InternetLink"/>
                  <w:i/>
                  <w:iCs/>
                </w:rPr>
                <w:t xml:space="preserve">cognition </w:t>
              </w:r>
            </w:hyperlink>
            <w:r>
              <w:rPr>
                <w:i/>
                <w:iCs/>
              </w:rPr>
              <w:t xml:space="preserve">', ' </w:t>
            </w:r>
            <w:hyperlink r:id="rId2368">
              <w:r>
                <w:rPr>
                  <w:rStyle w:val="InternetLink"/>
                  <w:i/>
                  <w:iCs/>
                </w:rPr>
                <w:t xml:space="preserve">know </w:t>
              </w:r>
            </w:hyperlink>
            <w:r>
              <w:rPr>
                <w:i/>
                <w:iCs/>
              </w:rPr>
              <w: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quality: Gleichheit (sameness, H. </w:t>
            </w:r>
            <w:hyperlink r:id="rId2369">
              <w:r>
                <w:rPr>
                  <w:rStyle w:val="InternetLink"/>
                </w:rPr>
                <w:t xml:space="preserve">11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equiprimordial, with equal primordiality (gleichursprünglich)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370">
                    <w:r>
                      <w:rPr>
                        <w:rStyle w:val="InternetLink"/>
                      </w:rPr>
                      <w:t xml:space="preserve">216 </w:t>
                    </w:r>
                  </w:hyperlink>
                  <w:r>
                    <w:rPr/>
                    <w:t xml:space="preserve">, </w:t>
                  </w:r>
                  <w:hyperlink r:id="rId2371">
                    <w:r>
                      <w:rPr>
                        <w:rStyle w:val="InternetLink"/>
                      </w:rPr>
                      <w:t xml:space="preserve">43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quanimity: *Gleichmut (</w:t>
            </w:r>
            <w:r>
              <w:rPr>
                <w:i/>
                <w:iCs/>
              </w:rPr>
              <w:t>ftn.</w:t>
            </w:r>
            <w:r>
              <w:rPr/>
              <w:t xml:space="preserve"> H. </w:t>
            </w:r>
            <w:hyperlink r:id="rId2372">
              <w:r>
                <w:rPr>
                  <w:rStyle w:val="InternetLink"/>
                </w:rPr>
                <w:t xml:space="preserve">134 </w:t>
              </w:r>
            </w:hyperlink>
            <w:r>
              <w:rPr/>
              <w:t xml:space="preserve">) H. </w:t>
            </w:r>
            <w:hyperlink r:id="rId2373">
              <w:r>
                <w:rPr>
                  <w:rStyle w:val="InternetLink"/>
                </w:rPr>
                <w:t xml:space="preserve">134 </w:t>
              </w:r>
            </w:hyperlink>
            <w:r>
              <w:rPr/>
              <w:t xml:space="preserve">, </w:t>
            </w:r>
            <w:hyperlink r:id="rId2374">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quipment, item of equipment: *Zeug (</w:t>
            </w:r>
            <w:r>
              <w:rPr>
                <w:i/>
                <w:iCs/>
              </w:rPr>
              <w:t>ftn.</w:t>
            </w:r>
            <w:r>
              <w:rPr/>
              <w:t xml:space="preserve"> H. </w:t>
            </w:r>
            <w:hyperlink r:id="rId2375">
              <w:r>
                <w:rPr>
                  <w:rStyle w:val="InternetLink"/>
                </w:rPr>
                <w:t xml:space="preserve">68 </w:t>
              </w:r>
            </w:hyperlink>
            <w:r>
              <w:rPr/>
              <w:t xml:space="preserve">, </w:t>
            </w:r>
            <w:hyperlink r:id="rId2376">
              <w:r>
                <w:rPr>
                  <w:rStyle w:val="InternetLink"/>
                </w:rPr>
                <w:t xml:space="preserve">74 </w:t>
              </w:r>
            </w:hyperlink>
            <w:r>
              <w:rPr/>
              <w:t xml:space="preserve">) H. </w:t>
            </w:r>
            <w:hyperlink r:id="rId2377">
              <w:r>
                <w:rPr>
                  <w:rStyle w:val="InternetLink"/>
                </w:rPr>
                <w:t xml:space="preserve">68 </w:t>
              </w:r>
            </w:hyperlink>
            <w:r>
              <w:rPr/>
              <w:t xml:space="preserve">f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quiprimordial, with equal primordiality: *gleichursprünglich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ssence: *Essenz (</w:t>
            </w:r>
            <w:r>
              <w:rPr>
                <w:i/>
                <w:iCs/>
              </w:rPr>
              <w:t>ftn.</w:t>
            </w:r>
            <w:r>
              <w:rPr/>
              <w:t xml:space="preserve"> H. </w:t>
            </w:r>
            <w:hyperlink r:id="rId2378">
              <w:r>
                <w:rPr>
                  <w:rStyle w:val="InternetLink"/>
                </w:rPr>
                <w:t xml:space="preserve">117 </w:t>
              </w:r>
            </w:hyperlink>
            <w:r>
              <w:rPr/>
              <w:t xml:space="preserve">) H. </w:t>
            </w:r>
            <w:hyperlink r:id="rId2379">
              <w:r>
                <w:rPr>
                  <w:rStyle w:val="InternetLink"/>
                </w:rPr>
                <w:t xml:space="preserve">117 </w:t>
              </w:r>
            </w:hyperlink>
            <w:r>
              <w:rPr/>
              <w:t xml:space="preserve">, </w:t>
            </w:r>
            <w:hyperlink r:id="rId2380">
              <w:r>
                <w:rPr>
                  <w:rStyle w:val="InternetLink"/>
                </w:rPr>
                <w:t xml:space="preserve">233 </w:t>
              </w:r>
            </w:hyperlink>
            <w:r>
              <w:rPr/>
              <w:t xml:space="preserve">, </w:t>
            </w:r>
            <w:hyperlink r:id="rId2381">
              <w:r>
                <w:rPr>
                  <w:rStyle w:val="InternetLink"/>
                </w:rPr>
                <w:t xml:space="preserve">3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ssence, essential: Wesen, *wesenhaft, *wesentlich (</w:t>
            </w:r>
            <w:r>
              <w:rPr>
                <w:i/>
                <w:iCs/>
              </w:rPr>
              <w:t>ftn.</w:t>
            </w:r>
            <w:r>
              <w:rPr/>
              <w:t xml:space="preserve"> H. </w:t>
            </w:r>
            <w:hyperlink r:id="rId2382">
              <w:r>
                <w:rPr>
                  <w:rStyle w:val="InternetLink"/>
                </w:rPr>
                <w:t xml:space="preserve">117 </w:t>
              </w:r>
            </w:hyperlink>
            <w:r>
              <w:rPr/>
              <w:t xml:space="preserve">) H. </w:t>
            </w:r>
            <w:hyperlink r:id="rId2383">
              <w:r>
                <w:rPr>
                  <w:rStyle w:val="InternetLink"/>
                </w:rPr>
                <w:t xml:space="preserve">12 </w:t>
              </w:r>
            </w:hyperlink>
            <w:r>
              <w:rPr/>
              <w:t xml:space="preserve">, </w:t>
            </w:r>
            <w:hyperlink r:id="rId2384">
              <w:r>
                <w:rPr>
                  <w:rStyle w:val="InternetLink"/>
                </w:rPr>
                <w:t xml:space="preserve">42 </w:t>
              </w:r>
            </w:hyperlink>
            <w:r>
              <w:rPr/>
              <w:t xml:space="preserve">, </w:t>
            </w:r>
            <w:hyperlink r:id="rId2385">
              <w:r>
                <w:rPr>
                  <w:rStyle w:val="InternetLink"/>
                </w:rPr>
                <w:t xml:space="preserve">48 </w:t>
              </w:r>
            </w:hyperlink>
            <w:r>
              <w:rPr/>
              <w:t xml:space="preserve">f, </w:t>
            </w:r>
            <w:hyperlink r:id="rId2386">
              <w:r>
                <w:rPr>
                  <w:rStyle w:val="InternetLink"/>
                </w:rPr>
                <w:t xml:space="preserve">214 </w:t>
              </w:r>
            </w:hyperlink>
            <w:r>
              <w:rPr/>
              <w:t xml:space="preserve">, </w:t>
            </w:r>
            <w:hyperlink r:id="rId2387">
              <w:r>
                <w:rPr>
                  <w:rStyle w:val="InternetLink"/>
                </w:rPr>
                <w:t xml:space="preserve">231 </w:t>
              </w:r>
            </w:hyperlink>
            <w:r>
              <w:rPr/>
              <w:t xml:space="preserve">, </w:t>
            </w:r>
            <w:hyperlink r:id="rId2388">
              <w:r>
                <w:rPr>
                  <w:rStyle w:val="InternetLink"/>
                </w:rPr>
                <w:t xml:space="preserve">298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ssential: *essentiell (</w:t>
            </w:r>
            <w:r>
              <w:rPr>
                <w:i/>
                <w:iCs/>
              </w:rPr>
              <w:t>ftn.</w:t>
            </w:r>
            <w:r>
              <w:rPr/>
              <w:t xml:space="preserve"> H. </w:t>
            </w:r>
            <w:hyperlink r:id="rId2389">
              <w:r>
                <w:rPr>
                  <w:rStyle w:val="InternetLink"/>
                </w:rPr>
                <w:t xml:space="preserve">117 </w:t>
              </w:r>
            </w:hyperlink>
            <w:r>
              <w:rPr/>
              <w:t xml:space="preserve">) H. </w:t>
            </w:r>
            <w:hyperlink r:id="rId2390">
              <w:r>
                <w:rPr>
                  <w:rStyle w:val="InternetLink"/>
                </w:rPr>
                <w:t xml:space="preserve">1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stablishing of signs: *Zeichenstiftung H. </w:t>
            </w:r>
            <w:hyperlink r:id="rId2391">
              <w:r>
                <w:rPr>
                  <w:rStyle w:val="InternetLink"/>
                </w:rPr>
                <w:t xml:space="preserve">8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stimation: schätzen (esteem, assess); abschätzen (assess) H. </w:t>
            </w:r>
            <w:hyperlink r:id="rId2392">
              <w:r>
                <w:rPr>
                  <w:rStyle w:val="InternetLink"/>
                </w:rPr>
                <w:t xml:space="preserve">105 </w:t>
              </w:r>
            </w:hyperlink>
            <w:r>
              <w:rPr/>
              <w:t xml:space="preserve">f, </w:t>
            </w:r>
            <w:hyperlink r:id="rId2393">
              <w:r>
                <w:rPr>
                  <w:rStyle w:val="InternetLink"/>
                </w:rPr>
                <w:t xml:space="preserve">36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ternal, eternity: *ewig, *Ewigkeit H. </w:t>
            </w:r>
            <w:hyperlink r:id="rId2394">
              <w:r>
                <w:rPr>
                  <w:rStyle w:val="InternetLink"/>
                </w:rPr>
                <w:t xml:space="preserve">18 </w:t>
              </w:r>
            </w:hyperlink>
            <w:r>
              <w:rPr/>
              <w:t xml:space="preserve">, </w:t>
            </w:r>
            <w:hyperlink r:id="rId2395">
              <w:r>
                <w:rPr>
                  <w:rStyle w:val="InternetLink"/>
                </w:rPr>
                <w:t xml:space="preserve">106 </w:t>
              </w:r>
            </w:hyperlink>
            <w:r>
              <w:rPr/>
              <w:t xml:space="preserve">, </w:t>
            </w:r>
            <w:hyperlink r:id="rId2396">
              <w:r>
                <w:rPr>
                  <w:rStyle w:val="InternetLink"/>
                </w:rPr>
                <w:t xml:space="preserve">227 </w:t>
              </w:r>
            </w:hyperlink>
            <w:r>
              <w:rPr/>
              <w:t xml:space="preserve">, </w:t>
            </w:r>
            <w:hyperlink r:id="rId2397">
              <w:r>
                <w:rPr>
                  <w:rStyle w:val="InternetLink"/>
                </w:rPr>
                <w:t xml:space="preserve">229 </w:t>
              </w:r>
            </w:hyperlink>
            <w:r>
              <w:rPr/>
              <w:t xml:space="preserve">, </w:t>
            </w:r>
            <w:hyperlink r:id="rId2398">
              <w:r>
                <w:rPr>
                  <w:rStyle w:val="InternetLink"/>
                </w:rPr>
                <w:t xml:space="preserve">338 </w:t>
              </w:r>
            </w:hyperlink>
            <w:r>
              <w:rPr/>
              <w:t xml:space="preserve">n. iii, </w:t>
            </w:r>
            <w:hyperlink r:id="rId2399">
              <w:r>
                <w:rPr>
                  <w:rStyle w:val="InternetLink"/>
                </w:rPr>
                <w:t xml:space="preserve">371 </w:t>
              </w:r>
            </w:hyperlink>
            <w:r>
              <w:rPr/>
              <w:t xml:space="preserve">, </w:t>
            </w:r>
            <w:hyperlink r:id="rId2400">
              <w:r>
                <w:rPr>
                  <w:rStyle w:val="InternetLink"/>
                </w:rPr>
                <w:t xml:space="preserve">423 </w:t>
              </w:r>
            </w:hyperlink>
            <w:r>
              <w:rPr/>
              <w:t xml:space="preserve">, </w:t>
            </w:r>
            <w:hyperlink r:id="rId2401">
              <w:r>
                <w:rPr>
                  <w:rStyle w:val="InternetLink"/>
                </w:rPr>
                <w:t xml:space="preserve">437 </w:t>
              </w:r>
            </w:hyperlink>
            <w:r>
              <w:rPr/>
              <w:t xml:space="preserve">n. xiii, </w:t>
            </w:r>
            <w:hyperlink r:id="rId2402">
              <w:r>
                <w:rPr>
                  <w:rStyle w:val="InternetLink"/>
                </w:rPr>
                <w:t xml:space="preserve">34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thics: *Ethik H. </w:t>
            </w:r>
            <w:hyperlink r:id="rId2403">
              <w:r>
                <w:rPr>
                  <w:rStyle w:val="InternetLink"/>
                </w:rPr>
                <w:t xml:space="preserve">16 </w:t>
              </w:r>
            </w:hyperlink>
            <w:r>
              <w:rPr/>
              <w:t xml:space="preserve">, </w:t>
            </w:r>
            <w:hyperlink r:id="rId2404">
              <w:r>
                <w:rPr>
                  <w:rStyle w:val="InternetLink"/>
                </w:rPr>
                <w:t xml:space="preserve">291 </w:t>
              </w:r>
            </w:hyperlink>
            <w:r>
              <w:rPr/>
              <w:t>n. viii (</w:t>
            </w:r>
            <w:r>
              <w:rPr>
                <w:i/>
                <w:iCs/>
              </w:rPr>
              <w:t>Scheler</w:t>
            </w:r>
            <w:r>
              <w:rPr/>
              <w:t xml:space="preserve">), </w:t>
            </w:r>
            <w:hyperlink r:id="rId2405">
              <w:r>
                <w:rPr>
                  <w:rStyle w:val="InternetLink"/>
                </w:rPr>
                <w:t xml:space="preserve">294 </w:t>
              </w:r>
            </w:hyperlink>
            <w:r>
              <w:rPr/>
              <w:t xml:space="preserve">, </w:t>
            </w:r>
            <w:hyperlink r:id="rId2406">
              <w:r>
                <w:rPr>
                  <w:rStyle w:val="InternetLink"/>
                </w:rPr>
                <w:t xml:space="preserve">316 </w:t>
              </w:r>
            </w:hyperlink>
            <w:r>
              <w:rPr/>
              <w:t xml:space="preserve">, </w:t>
            </w:r>
            <w:hyperlink r:id="rId2407">
              <w:r>
                <w:rPr>
                  <w:rStyle w:val="InternetLink"/>
                </w:rPr>
                <w:t xml:space="preserve">320 </w:t>
              </w:r>
            </w:hyperlink>
            <w:r>
              <w:rPr/>
              <w:t>f n. xix (</w:t>
            </w:r>
            <w:r>
              <w:rPr>
                <w:i/>
                <w:iCs/>
              </w:rPr>
              <w:t>Scheler</w:t>
            </w:r>
            <w:r>
              <w:rPr/>
              <w:t xml:space="preserve">), </w:t>
            </w:r>
            <w:hyperlink r:id="rId2408">
              <w:r>
                <w:rPr>
                  <w:rStyle w:val="InternetLink"/>
                </w:rPr>
                <w:t xml:space="preserve">402 </w:t>
              </w:r>
            </w:hyperlink>
            <w:r>
              <w:rPr/>
              <w:t>(</w:t>
            </w:r>
            <w:r>
              <w:rPr>
                <w:i/>
                <w:iCs/>
              </w:rPr>
              <w:t>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thnology H. </w:t>
            </w:r>
            <w:hyperlink r:id="rId2409">
              <w:r>
                <w:rPr>
                  <w:rStyle w:val="InternetLink"/>
                </w:rPr>
                <w:t xml:space="preserve">51 </w:t>
              </w:r>
            </w:hyperlink>
            <w:r>
              <w:rPr/>
              <w:t xml:space="preserve">, </w:t>
            </w:r>
            <w:hyperlink r:id="rId2410">
              <w:r>
                <w:rPr>
                  <w:rStyle w:val="InternetLink"/>
                </w:rPr>
                <w:t xml:space="preserve">51 </w:t>
              </w:r>
            </w:hyperlink>
            <w:r>
              <w:rPr>
                <w:i/>
                <w:iCs/>
              </w:rPr>
              <w:t>ftn.</w:t>
            </w:r>
            <w:r>
              <w:rPr/>
              <w:t xml:space="preserve"> xi, </w:t>
            </w:r>
            <w:hyperlink r:id="rId2411">
              <w:r>
                <w:rPr>
                  <w:rStyle w:val="InternetLink"/>
                </w:rPr>
                <w:t xml:space="preserve">247 </w:t>
              </w:r>
            </w:hyperlink>
            <w:r>
              <w:rPr/>
              <w:t>(</w:t>
            </w:r>
            <w:r>
              <w:rPr>
                <w:i/>
                <w:iCs/>
              </w:rPr>
              <w:t>See also</w:t>
            </w:r>
            <w:r>
              <w:rPr/>
              <w:t xml:space="preserve"> </w:t>
            </w:r>
            <w:hyperlink r:id="rId2412">
              <w:r>
                <w:rPr>
                  <w:rStyle w:val="InternetLink"/>
                </w:rPr>
                <w:t xml:space="preserve">culture </w:t>
              </w:r>
            </w:hyperlink>
            <w:r>
              <w:rPr/>
              <w:t xml:space="preserve">, </w:t>
            </w:r>
            <w:hyperlink r:id="rId2413">
              <w:r>
                <w:rPr>
                  <w:rStyle w:val="InternetLink"/>
                </w:rPr>
                <w:t xml:space="preserve">primitiv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udaemonism: *Eudaimonismus H. </w:t>
            </w:r>
            <w:hyperlink r:id="rId2414">
              <w:r>
                <w:rPr>
                  <w:rStyle w:val="InternetLink"/>
                </w:rPr>
                <w:t xml:space="preserve">2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vade: ausweichen (give way, H. </w:t>
            </w:r>
            <w:hyperlink r:id="rId2415">
              <w:r>
                <w:rPr>
                  <w:rStyle w:val="InternetLink"/>
                </w:rPr>
                <w:t xml:space="preserve">78 </w:t>
              </w:r>
            </w:hyperlink>
            <w:r>
              <w:rPr/>
              <w:t xml:space="preserve">f) H. </w:t>
            </w:r>
            <w:hyperlink r:id="rId2416">
              <w:r>
                <w:rPr>
                  <w:rStyle w:val="InternetLink"/>
                </w:rPr>
                <w:t xml:space="preserve">93 </w:t>
              </w:r>
            </w:hyperlink>
            <w:r>
              <w:rPr/>
              <w:t xml:space="preserve">f, </w:t>
            </w:r>
            <w:hyperlink r:id="rId2417">
              <w:r>
                <w:rPr>
                  <w:rStyle w:val="InternetLink"/>
                </w:rPr>
                <w:t xml:space="preserve">135 </w:t>
              </w:r>
            </w:hyperlink>
            <w:r>
              <w:rPr/>
              <w:t xml:space="preserve">f, </w:t>
            </w:r>
            <w:hyperlink r:id="rId2418">
              <w:r>
                <w:rPr>
                  <w:rStyle w:val="InternetLink"/>
                </w:rPr>
                <w:t xml:space="preserve">139 </w:t>
              </w:r>
            </w:hyperlink>
            <w:r>
              <w:rPr/>
              <w:t xml:space="preserve">, </w:t>
            </w:r>
            <w:hyperlink r:id="rId2419">
              <w:r>
                <w:rPr>
                  <w:rStyle w:val="InternetLink"/>
                </w:rPr>
                <w:t xml:space="preserve">213 </w:t>
              </w:r>
            </w:hyperlink>
            <w:r>
              <w:rPr/>
              <w:t xml:space="preserve">, </w:t>
            </w:r>
            <w:hyperlink r:id="rId2420">
              <w:r>
                <w:rPr>
                  <w:rStyle w:val="InternetLink"/>
                </w:rPr>
                <w:t xml:space="preserve">254 </w:t>
              </w:r>
            </w:hyperlink>
            <w:r>
              <w:rPr/>
              <w:t xml:space="preserve">- </w:t>
            </w:r>
            <w:hyperlink r:id="rId2421">
              <w:r>
                <w:rPr>
                  <w:rStyle w:val="InternetLink"/>
                </w:rPr>
                <w:t xml:space="preserve">260 </w:t>
              </w:r>
            </w:hyperlink>
            <w:r>
              <w:rPr/>
              <w:t xml:space="preserve">, </w:t>
            </w:r>
            <w:hyperlink r:id="rId2422">
              <w:r>
                <w:rPr>
                  <w:rStyle w:val="InternetLink"/>
                </w:rPr>
                <w:t xml:space="preserve">264 </w:t>
              </w:r>
            </w:hyperlink>
            <w:r>
              <w:rPr/>
              <w:t xml:space="preserve">, </w:t>
            </w:r>
            <w:hyperlink r:id="rId2423">
              <w:r>
                <w:rPr>
                  <w:rStyle w:val="InternetLink"/>
                </w:rPr>
                <w:t xml:space="preserve">322 </w:t>
              </w:r>
            </w:hyperlink>
            <w:r>
              <w:rPr/>
              <w:t xml:space="preserve">, </w:t>
            </w:r>
            <w:hyperlink r:id="rId2424">
              <w:r>
                <w:rPr>
                  <w:rStyle w:val="InternetLink"/>
                </w:rPr>
                <w:t xml:space="preserve">342 </w:t>
              </w:r>
            </w:hyperlink>
            <w:r>
              <w:rPr/>
              <w:t xml:space="preserve">f, </w:t>
            </w:r>
            <w:hyperlink r:id="rId2425">
              <w:r>
                <w:rPr>
                  <w:rStyle w:val="InternetLink"/>
                </w:rPr>
                <w:t xml:space="preserve">371 </w:t>
              </w:r>
            </w:hyperlink>
            <w:r>
              <w:rPr/>
              <w:t xml:space="preserve">, </w:t>
            </w:r>
            <w:hyperlink r:id="rId2426">
              <w:r>
                <w:rPr>
                  <w:rStyle w:val="InternetLink"/>
                </w:rPr>
                <w:t xml:space="preserve">391 </w:t>
              </w:r>
            </w:hyperlink>
            <w:r>
              <w:rPr/>
              <w:t xml:space="preserve">, </w:t>
            </w:r>
            <w:hyperlink r:id="rId2427">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vent: *Begebenheit; *Ereignis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gebenheit: H. </w:t>
                  </w:r>
                  <w:hyperlink r:id="rId2428">
                    <w:r>
                      <w:rPr>
                        <w:rStyle w:val="InternetLink"/>
                      </w:rPr>
                      <w:t xml:space="preserve">240 </w:t>
                    </w:r>
                  </w:hyperlink>
                  <w:r>
                    <w:rPr/>
                    <w:t xml:space="preserve">, </w:t>
                  </w:r>
                  <w:hyperlink r:id="rId2429">
                    <w:r>
                      <w:rPr>
                        <w:rStyle w:val="InternetLink"/>
                      </w:rPr>
                      <w:t xml:space="preserve">277 </w:t>
                    </w:r>
                  </w:hyperlink>
                  <w:r>
                    <w:rPr/>
                    <w:t xml:space="preserve">, </w:t>
                  </w:r>
                  <w:hyperlink r:id="rId2430">
                    <w:r>
                      <w:rPr>
                        <w:rStyle w:val="InternetLink"/>
                      </w:rPr>
                      <w:t xml:space="preserve">280 </w:t>
                    </w:r>
                  </w:hyperlink>
                  <w:r>
                    <w:rPr/>
                    <w:t xml:space="preserve">, </w:t>
                  </w:r>
                  <w:hyperlink r:id="rId2431">
                    <w:r>
                      <w:rPr>
                        <w:rStyle w:val="InternetLink"/>
                      </w:rPr>
                      <w:t xml:space="preserve">310 </w:t>
                    </w:r>
                  </w:hyperlink>
                  <w:r>
                    <w:rPr/>
                    <w:t xml:space="preserve">, </w:t>
                  </w:r>
                  <w:hyperlink r:id="rId2432">
                    <w:r>
                      <w:rPr>
                        <w:rStyle w:val="InternetLink"/>
                      </w:rPr>
                      <w:t xml:space="preserve">379 </w:t>
                    </w:r>
                  </w:hyperlink>
                  <w:r>
                    <w:rPr/>
                    <w:t xml:space="preserve">, </w:t>
                  </w:r>
                  <w:hyperlink r:id="rId2433">
                    <w:r>
                      <w:rPr>
                        <w:rStyle w:val="InternetLink"/>
                      </w:rPr>
                      <w:t xml:space="preserve">384 </w:t>
                    </w:r>
                  </w:hyperlink>
                  <w:r>
                    <w:rPr/>
                    <w:t xml:space="preserve">, </w:t>
                  </w:r>
                  <w:hyperlink r:id="rId2434">
                    <w:r>
                      <w:rPr>
                        <w:rStyle w:val="InternetLink"/>
                      </w:rPr>
                      <w:t xml:space="preserve">395 </w:t>
                    </w:r>
                  </w:hyperlink>
                  <w:r>
                    <w:rPr/>
                    <w:t xml:space="preserve">, </w:t>
                  </w:r>
                  <w:hyperlink r:id="rId2435">
                    <w:r>
                      <w:rPr>
                        <w:rStyle w:val="InternetLink"/>
                      </w:rPr>
                      <w:t xml:space="preserve">410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reignis: H. </w:t>
                  </w:r>
                  <w:hyperlink r:id="rId2436">
                    <w:r>
                      <w:rPr>
                        <w:rStyle w:val="InternetLink"/>
                      </w:rPr>
                      <w:t xml:space="preserve">152 </w:t>
                    </w:r>
                  </w:hyperlink>
                  <w:r>
                    <w:rPr/>
                    <w:t xml:space="preserve">, </w:t>
                  </w:r>
                  <w:hyperlink r:id="rId2437">
                    <w:r>
                      <w:rPr>
                        <w:rStyle w:val="InternetLink"/>
                      </w:rPr>
                      <w:t xml:space="preserve">250 </w:t>
                    </w:r>
                  </w:hyperlink>
                  <w:r>
                    <w:rPr/>
                    <w:t xml:space="preserve">, </w:t>
                  </w:r>
                  <w:hyperlink r:id="rId2438">
                    <w:r>
                      <w:rPr>
                        <w:rStyle w:val="InternetLink"/>
                      </w:rPr>
                      <w:t xml:space="preserve">253 </w:t>
                    </w:r>
                  </w:hyperlink>
                  <w:r>
                    <w:rPr/>
                    <w:t xml:space="preserve">f, </w:t>
                  </w:r>
                  <w:hyperlink r:id="rId2439">
                    <w:r>
                      <w:rPr>
                        <w:rStyle w:val="InternetLink"/>
                      </w:rPr>
                      <w:t xml:space="preserve">257 </w:t>
                    </w:r>
                  </w:hyperlink>
                  <w:r>
                    <w:rPr/>
                    <w:t xml:space="preserve">, </w:t>
                  </w:r>
                  <w:hyperlink r:id="rId2440">
                    <w:r>
                      <w:rPr>
                        <w:rStyle w:val="InternetLink"/>
                      </w:rPr>
                      <w:t xml:space="preserve">273 </w:t>
                    </w:r>
                  </w:hyperlink>
                  <w:r>
                    <w:rPr/>
                    <w:t xml:space="preserve">, </w:t>
                  </w:r>
                  <w:hyperlink r:id="rId2441">
                    <w:r>
                      <w:rPr>
                        <w:rStyle w:val="InternetLink"/>
                      </w:rPr>
                      <w:t xml:space="preserve">284 </w:t>
                    </w:r>
                  </w:hyperlink>
                  <w:r>
                    <w:rPr/>
                    <w:t xml:space="preserve">, </w:t>
                  </w:r>
                  <w:hyperlink r:id="rId2442">
                    <w:r>
                      <w:rPr>
                        <w:rStyle w:val="InternetLink"/>
                      </w:rPr>
                      <w:t xml:space="preserve">290 </w:t>
                    </w:r>
                  </w:hyperlink>
                  <w:r>
                    <w:rPr/>
                    <w:t xml:space="preserve">, </w:t>
                  </w:r>
                  <w:hyperlink r:id="rId2443">
                    <w:r>
                      <w:rPr>
                        <w:rStyle w:val="InternetLink"/>
                      </w:rPr>
                      <w:t xml:space="preserve">378 </w:t>
                    </w:r>
                  </w:hyperlink>
                  <w:r>
                    <w:rPr/>
                    <w:t xml:space="preserve">f, </w:t>
                  </w:r>
                  <w:hyperlink r:id="rId2444">
                    <w:r>
                      <w:rPr>
                        <w:rStyle w:val="InternetLink"/>
                      </w:rPr>
                      <w:t xml:space="preserve">382 </w:t>
                    </w:r>
                  </w:hyperlink>
                  <w:r>
                    <w:rPr/>
                    <w:t xml:space="preserve">, </w:t>
                  </w:r>
                  <w:hyperlink r:id="rId2445">
                    <w:r>
                      <w:rPr>
                        <w:rStyle w:val="InternetLink"/>
                      </w:rPr>
                      <w:t xml:space="preserve">38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veryday, everydayness: *alltäglich, *Alltäglichkeit; *Alltag (H. </w:t>
            </w:r>
            <w:hyperlink r:id="rId2446">
              <w:r>
                <w:rPr>
                  <w:rStyle w:val="InternetLink"/>
                </w:rPr>
                <w:t xml:space="preserve">258 </w:t>
              </w:r>
            </w:hyperlink>
            <w:r>
              <w:rPr/>
              <w:t xml:space="preserve">, </w:t>
            </w:r>
            <w:hyperlink r:id="rId2447">
              <w:r>
                <w:rPr>
                  <w:rStyle w:val="InternetLink"/>
                </w:rPr>
                <w:t xml:space="preserve">345 </w:t>
              </w:r>
            </w:hyperlink>
            <w:r>
              <w:rPr/>
              <w:t xml:space="preserve">, </w:t>
            </w:r>
            <w:hyperlink r:id="rId2448">
              <w:r>
                <w:rPr>
                  <w:rStyle w:val="InternetLink"/>
                </w:rPr>
                <w:t xml:space="preserve">370 </w:t>
              </w:r>
            </w:hyperlink>
            <w:r>
              <w:rPr/>
              <w:t xml:space="preserve">f)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every day (alle Tage, H. </w:t>
                  </w:r>
                  <w:hyperlink r:id="rId2449">
                    <w:r>
                      <w:rPr>
                        <w:rStyle w:val="InternetLink"/>
                      </w:rPr>
                      <w:t xml:space="preserve">370 </w:t>
                    </w:r>
                  </w:hyperlink>
                  <w:r>
                    <w:rPr/>
                    <w:t xml:space="preserve">) </w:t>
                  </w:r>
                </w:p>
              </w:tc>
            </w:tr>
          </w:tbl>
          <w:p>
            <w:pPr>
              <w:pStyle w:val="Normal"/>
              <w:rPr/>
            </w:pPr>
            <w:r>
              <w:rPr/>
            </w:r>
          </w:p>
        </w:tc>
      </w:tr>
    </w:tbl>
    <w:p>
      <w:pPr>
        <w:pStyle w:val="3text"/>
        <w:jc w:val="center"/>
        <w:rPr>
          <w:color w:val="9C9C9C"/>
        </w:rPr>
      </w:pPr>
      <w:r>
        <w:rPr>
          <w:color w:val="9C9C9C"/>
        </w:rPr>
        <w:t xml:space="preserve">-536-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everyday—</w:t>
            </w:r>
            <w:r>
              <w:rPr>
                <w:i/>
                <w:iCs/>
              </w:rPr>
              <w:t>cont.</w:t>
            </w:r>
            <w:r>
              <w:rPr/>
              <w:t xml:space="preserve"> (</w:t>
            </w:r>
            <w:r>
              <w:rPr>
                <w:i/>
                <w:iCs/>
              </w:rPr>
              <w:t>ftn.</w:t>
            </w:r>
            <w:r>
              <w:rPr/>
              <w:t xml:space="preserve"> H. </w:t>
            </w:r>
            <w:hyperlink r:id="rId2450">
              <w:r>
                <w:rPr>
                  <w:rStyle w:val="InternetLink"/>
                </w:rPr>
                <w:t xml:space="preserve">16 </w:t>
              </w:r>
            </w:hyperlink>
            <w:r>
              <w:rPr/>
              <w:t>) (</w:t>
            </w:r>
            <w:r>
              <w:rPr>
                <w:i/>
                <w:iCs/>
              </w:rPr>
              <w:t>df.</w:t>
            </w:r>
            <w:r>
              <w:rPr/>
              <w:t xml:space="preserve"> H. </w:t>
            </w:r>
            <w:hyperlink r:id="rId2451">
              <w:r>
                <w:rPr>
                  <w:rStyle w:val="InternetLink"/>
                </w:rPr>
                <w:t xml:space="preserve">43 </w:t>
              </w:r>
            </w:hyperlink>
            <w:r>
              <w:rPr/>
              <w:t xml:space="preserve">f, </w:t>
            </w:r>
            <w:hyperlink r:id="rId2452">
              <w:r>
                <w:rPr>
                  <w:rStyle w:val="InternetLink"/>
                </w:rPr>
                <w:t xml:space="preserve">181 </w:t>
              </w:r>
            </w:hyperlink>
            <w:r>
              <w:rPr/>
              <w:t xml:space="preserve">, </w:t>
            </w:r>
            <w:hyperlink r:id="rId2453">
              <w:r>
                <w:rPr>
                  <w:rStyle w:val="InternetLink"/>
                </w:rPr>
                <w:t xml:space="preserve">332 </w:t>
              </w:r>
            </w:hyperlink>
            <w:r>
              <w:rPr/>
              <w:t xml:space="preserve">, </w:t>
            </w:r>
            <w:hyperlink r:id="rId2454">
              <w:r>
                <w:rPr>
                  <w:rStyle w:val="InternetLink"/>
                </w:rPr>
                <w:t xml:space="preserve">370 </w:t>
              </w:r>
            </w:hyperlink>
            <w:r>
              <w:rPr/>
              <w:t xml:space="preserve">- </w:t>
            </w:r>
            <w:hyperlink r:id="rId2455">
              <w:r>
                <w:rPr>
                  <w:rStyle w:val="InternetLink"/>
                </w:rPr>
                <w:t xml:space="preserve">37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2456">
                    <w:r>
                      <w:rPr>
                        <w:rStyle w:val="InternetLink"/>
                      </w:rPr>
                      <w:t xml:space="preserve">16 </w:t>
                    </w:r>
                  </w:hyperlink>
                  <w:r>
                    <w:rPr/>
                    <w:t xml:space="preserve">f, </w:t>
                  </w:r>
                  <w:hyperlink r:id="rId2457">
                    <w:r>
                      <w:rPr>
                        <w:rStyle w:val="InternetLink"/>
                      </w:rPr>
                      <w:t xml:space="preserve">43 </w:t>
                    </w:r>
                  </w:hyperlink>
                  <w:r>
                    <w:rPr/>
                    <w:t xml:space="preserve">f, </w:t>
                  </w:r>
                  <w:hyperlink r:id="rId2458">
                    <w:r>
                      <w:rPr>
                        <w:rStyle w:val="InternetLink"/>
                      </w:rPr>
                      <w:t xml:space="preserve">50 </w:t>
                    </w:r>
                  </w:hyperlink>
                  <w:r>
                    <w:rPr/>
                    <w:t xml:space="preserve">f, </w:t>
                  </w:r>
                  <w:hyperlink r:id="rId2459">
                    <w:r>
                      <w:rPr>
                        <w:rStyle w:val="InternetLink"/>
                      </w:rPr>
                      <w:t xml:space="preserve">117 </w:t>
                    </w:r>
                  </w:hyperlink>
                  <w:r>
                    <w:rPr/>
                    <w:t xml:space="preserve">- </w:t>
                  </w:r>
                  <w:hyperlink r:id="rId2460">
                    <w:r>
                      <w:rPr>
                        <w:rStyle w:val="InternetLink"/>
                      </w:rPr>
                      <w:t xml:space="preserve">125 </w:t>
                    </w:r>
                  </w:hyperlink>
                  <w:r>
                    <w:rPr/>
                    <w:t xml:space="preserve">(Section </w:t>
                  </w:r>
                  <w:hyperlink r:id="rId2461">
                    <w:r>
                      <w:rPr>
                        <w:rStyle w:val="InternetLink"/>
                      </w:rPr>
                      <w:t xml:space="preserve">26 </w:t>
                    </w:r>
                  </w:hyperlink>
                  <w:r>
                    <w:rPr/>
                    <w:t xml:space="preserve">), </w:t>
                  </w:r>
                  <w:hyperlink r:id="rId2462">
                    <w:r>
                      <w:rPr>
                        <w:rStyle w:val="InternetLink"/>
                      </w:rPr>
                      <w:t xml:space="preserve">126 </w:t>
                    </w:r>
                  </w:hyperlink>
                  <w:r>
                    <w:rPr/>
                    <w:t xml:space="preserve">- </w:t>
                  </w:r>
                  <w:hyperlink r:id="rId2463">
                    <w:r>
                      <w:rPr>
                        <w:rStyle w:val="InternetLink"/>
                      </w:rPr>
                      <w:t xml:space="preserve">130 </w:t>
                    </w:r>
                  </w:hyperlink>
                  <w:r>
                    <w:rPr/>
                    <w:t xml:space="preserve">(Section </w:t>
                  </w:r>
                  <w:hyperlink r:id="rId2464">
                    <w:r>
                      <w:rPr>
                        <w:rStyle w:val="InternetLink"/>
                      </w:rPr>
                      <w:t xml:space="preserve">27 </w:t>
                    </w:r>
                  </w:hyperlink>
                  <w:r>
                    <w:rPr/>
                    <w:t xml:space="preserve">), </w:t>
                  </w:r>
                  <w:hyperlink r:id="rId2465">
                    <w:r>
                      <w:rPr>
                        <w:rStyle w:val="InternetLink"/>
                      </w:rPr>
                      <w:t xml:space="preserve">166 </w:t>
                    </w:r>
                  </w:hyperlink>
                  <w:r>
                    <w:rPr/>
                    <w:t xml:space="preserve">- </w:t>
                  </w:r>
                  <w:hyperlink r:id="rId2466">
                    <w:r>
                      <w:rPr>
                        <w:rStyle w:val="InternetLink"/>
                      </w:rPr>
                      <w:t xml:space="preserve">180 </w:t>
                    </w:r>
                  </w:hyperlink>
                  <w:r>
                    <w:rPr/>
                    <w:t xml:space="preserve">(I, V B), </w:t>
                  </w:r>
                  <w:hyperlink r:id="rId2467">
                    <w:r>
                      <w:rPr>
                        <w:rStyle w:val="InternetLink"/>
                      </w:rPr>
                      <w:t xml:space="preserve">181 </w:t>
                    </w:r>
                  </w:hyperlink>
                  <w:r>
                    <w:rPr/>
                    <w:t xml:space="preserve">, </w:t>
                  </w:r>
                  <w:hyperlink r:id="rId2468">
                    <w:r>
                      <w:rPr>
                        <w:rStyle w:val="InternetLink"/>
                      </w:rPr>
                      <w:t xml:space="preserve">233 </w:t>
                    </w:r>
                  </w:hyperlink>
                  <w:r>
                    <w:rPr/>
                    <w:t xml:space="preserve">- </w:t>
                  </w:r>
                  <w:hyperlink r:id="rId2469">
                    <w:r>
                      <w:rPr>
                        <w:rStyle w:val="InternetLink"/>
                      </w:rPr>
                      <w:t xml:space="preserve">235 </w:t>
                    </w:r>
                  </w:hyperlink>
                  <w:r>
                    <w:rPr/>
                    <w:t xml:space="preserve">, </w:t>
                  </w:r>
                  <w:hyperlink r:id="rId2470">
                    <w:r>
                      <w:rPr>
                        <w:rStyle w:val="InternetLink"/>
                      </w:rPr>
                      <w:t xml:space="preserve">252 </w:t>
                    </w:r>
                  </w:hyperlink>
                  <w:r>
                    <w:rPr/>
                    <w:t xml:space="preserve">- </w:t>
                  </w:r>
                  <w:hyperlink r:id="rId2471">
                    <w:r>
                      <w:rPr>
                        <w:rStyle w:val="InternetLink"/>
                      </w:rPr>
                      <w:t xml:space="preserve">255 </w:t>
                    </w:r>
                  </w:hyperlink>
                  <w:r>
                    <w:rPr/>
                    <w:t xml:space="preserve">(Section 51), </w:t>
                  </w:r>
                  <w:hyperlink r:id="rId2472">
                    <w:r>
                      <w:rPr>
                        <w:rStyle w:val="InternetLink"/>
                      </w:rPr>
                      <w:t xml:space="preserve">255 </w:t>
                    </w:r>
                  </w:hyperlink>
                  <w:r>
                    <w:rPr/>
                    <w:t xml:space="preserve">- </w:t>
                  </w:r>
                  <w:hyperlink r:id="rId2473">
                    <w:r>
                      <w:rPr>
                        <w:rStyle w:val="InternetLink"/>
                      </w:rPr>
                      <w:t xml:space="preserve">260 </w:t>
                    </w:r>
                  </w:hyperlink>
                  <w:r>
                    <w:rPr/>
                    <w:t xml:space="preserve">(Section </w:t>
                  </w:r>
                  <w:hyperlink r:id="rId2474">
                    <w:r>
                      <w:rPr>
                        <w:rStyle w:val="InternetLink"/>
                      </w:rPr>
                      <w:t xml:space="preserve">52 </w:t>
                    </w:r>
                  </w:hyperlink>
                  <w:r>
                    <w:rPr/>
                    <w:t xml:space="preserve">), </w:t>
                  </w:r>
                  <w:hyperlink r:id="rId2475">
                    <w:r>
                      <w:rPr>
                        <w:rStyle w:val="InternetLink"/>
                      </w:rPr>
                      <w:t xml:space="preserve">332 </w:t>
                    </w:r>
                  </w:hyperlink>
                  <w:r>
                    <w:rPr/>
                    <w:t xml:space="preserve">- </w:t>
                  </w:r>
                  <w:hyperlink r:id="rId2476">
                    <w:r>
                      <w:rPr>
                        <w:rStyle w:val="InternetLink"/>
                      </w:rPr>
                      <w:t xml:space="preserve">335 </w:t>
                    </w:r>
                  </w:hyperlink>
                  <w:r>
                    <w:rPr/>
                    <w:t xml:space="preserve">, </w:t>
                  </w:r>
                  <w:hyperlink r:id="rId2477">
                    <w:r>
                      <w:rPr>
                        <w:rStyle w:val="InternetLink"/>
                      </w:rPr>
                      <w:t xml:space="preserve">370 </w:t>
                    </w:r>
                  </w:hyperlink>
                  <w:r>
                    <w:rPr/>
                    <w:t xml:space="preserve">- </w:t>
                  </w:r>
                  <w:hyperlink r:id="rId2478">
                    <w:r>
                      <w:rPr>
                        <w:rStyle w:val="InternetLink"/>
                      </w:rPr>
                      <w:t xml:space="preserve">372 </w:t>
                    </w:r>
                  </w:hyperlink>
                  <w:r>
                    <w:rPr/>
                    <w:t xml:space="preserve">(Section </w:t>
                  </w:r>
                  <w:hyperlink r:id="rId2479">
                    <w:r>
                      <w:rPr>
                        <w:rStyle w:val="InternetLink"/>
                      </w:rPr>
                      <w:t xml:space="preserve">71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veryman: *Jedermann H. </w:t>
            </w:r>
            <w:hyperlink r:id="rId2480">
              <w:r>
                <w:rPr>
                  <w:rStyle w:val="InternetLink"/>
                </w:rPr>
                <w:t xml:space="preserve">362 </w:t>
              </w:r>
            </w:hyperlink>
            <w:r>
              <w:rPr/>
              <w:t xml:space="preserve">, </w:t>
            </w:r>
            <w:hyperlink r:id="rId2481">
              <w:r>
                <w:rPr>
                  <w:rStyle w:val="InternetLink"/>
                </w:rPr>
                <w:t xml:space="preserve">370 </w:t>
              </w:r>
            </w:hyperlink>
            <w:r>
              <w:rPr/>
              <w:t xml:space="preserve">, </w:t>
            </w:r>
            <w:hyperlink r:id="rId2482">
              <w:r>
                <w:rPr>
                  <w:rStyle w:val="InternetLink"/>
                </w:rPr>
                <w:t xml:space="preserve">411 </w:t>
              </w:r>
            </w:hyperlink>
            <w:r>
              <w:rPr/>
              <w:t xml:space="preserve">, </w:t>
            </w:r>
            <w:hyperlink r:id="rId2483">
              <w:r>
                <w:rPr>
                  <w:rStyle w:val="InternetLink"/>
                </w:rPr>
                <w:t xml:space="preserve">413 </w:t>
              </w:r>
            </w:hyperlink>
            <w:r>
              <w:rPr/>
              <w:t xml:space="preserve">, </w:t>
            </w:r>
            <w:hyperlink r:id="rId2484">
              <w:r>
                <w:rPr>
                  <w:rStyle w:val="InternetLink"/>
                </w:rPr>
                <w:t xml:space="preserve">41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veryone: *jedermann; </w:t>
            </w:r>
            <w:r>
              <w:rPr>
                <w:i/>
                <w:iCs/>
              </w:rPr>
              <w:t>etc.</w:t>
            </w:r>
            <w:r>
              <w:rPr/>
              <w:t xml:space="preserve"> H. </w:t>
            </w:r>
            <w:hyperlink r:id="rId2485">
              <w:r>
                <w:rPr>
                  <w:rStyle w:val="InternetLink"/>
                </w:rPr>
                <w:t xml:space="preserve">413 </w:t>
              </w:r>
            </w:hyperlink>
            <w:r>
              <w:rPr/>
              <w:t xml:space="preserve">, </w:t>
            </w:r>
            <w:hyperlink r:id="rId2486">
              <w:r>
                <w:rPr>
                  <w:rStyle w:val="InternetLink"/>
                </w:rPr>
                <w:t xml:space="preserve">417 </w:t>
              </w:r>
            </w:hyperlink>
            <w:r>
              <w:rPr/>
              <w:t xml:space="preserve">, </w:t>
            </w:r>
            <w:hyperlink r:id="rId2487">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verywhere and nowhere: *überall und nirgends H. </w:t>
            </w:r>
            <w:hyperlink r:id="rId2488">
              <w:r>
                <w:rPr>
                  <w:rStyle w:val="InternetLink"/>
                </w:rPr>
                <w:t xml:space="preserve">173 </w:t>
              </w:r>
            </w:hyperlink>
            <w:r>
              <w:rPr/>
              <w:t xml:space="preserve">, </w:t>
            </w:r>
            <w:hyperlink r:id="rId2489">
              <w:r>
                <w:rPr>
                  <w:rStyle w:val="InternetLink"/>
                </w:rPr>
                <w:t xml:space="preserve">177 </w:t>
              </w:r>
            </w:hyperlink>
            <w:r>
              <w:rPr/>
              <w:t xml:space="preserve">, </w:t>
            </w:r>
            <w:hyperlink r:id="rId2490">
              <w:r>
                <w:rPr>
                  <w:rStyle w:val="InternetLink"/>
                </w:rPr>
                <w:t xml:space="preserve">34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vil (</w:t>
            </w:r>
            <w:r>
              <w:rPr>
                <w:i/>
                <w:iCs/>
              </w:rPr>
              <w:t>noun</w:t>
            </w:r>
            <w:r>
              <w:rPr/>
              <w:t xml:space="preserve">): *Übel H. </w:t>
            </w:r>
            <w:hyperlink r:id="rId2491">
              <w:r>
                <w:rPr>
                  <w:rStyle w:val="InternetLink"/>
                </w:rPr>
                <w:t xml:space="preserve">141 </w:t>
              </w:r>
            </w:hyperlink>
            <w:r>
              <w:rPr/>
              <w:t xml:space="preserve">, </w:t>
            </w:r>
            <w:hyperlink r:id="rId2492">
              <w:r>
                <w:rPr>
                  <w:rStyle w:val="InternetLink"/>
                </w:rPr>
                <w:t xml:space="preserve">248 </w:t>
              </w:r>
            </w:hyperlink>
            <w:r>
              <w:rPr/>
              <w:t xml:space="preserve">, </w:t>
            </w:r>
            <w:hyperlink r:id="rId2493">
              <w:r>
                <w:rPr>
                  <w:rStyle w:val="InternetLink"/>
                </w:rPr>
                <w:t xml:space="preserve">34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vil (</w:t>
            </w:r>
            <w:r>
              <w:rPr>
                <w:i/>
                <w:iCs/>
              </w:rPr>
              <w:t>adj.</w:t>
            </w:r>
            <w:r>
              <w:rPr/>
              <w:t xml:space="preserve">): *bôse H. </w:t>
            </w:r>
            <w:hyperlink r:id="rId2494">
              <w:r>
                <w:rPr>
                  <w:rStyle w:val="InternetLink"/>
                </w:rPr>
                <w:t xml:space="preserve">286 </w:t>
              </w:r>
            </w:hyperlink>
            <w:r>
              <w:rPr/>
              <w:t xml:space="preserve">f, </w:t>
            </w:r>
            <w:hyperlink r:id="rId2495">
              <w:r>
                <w:rPr>
                  <w:rStyle w:val="InternetLink"/>
                </w:rPr>
                <w:t xml:space="preserve">29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xact (</w:t>
            </w:r>
            <w:r>
              <w:rPr>
                <w:i/>
                <w:iCs/>
              </w:rPr>
              <w:t>verb</w:t>
            </w:r>
            <w:r>
              <w:rPr/>
              <w:t xml:space="preserve">): zumuten (impose upon, H. </w:t>
            </w:r>
            <w:hyperlink r:id="rId2496">
              <w:r>
                <w:rPr>
                  <w:rStyle w:val="InternetLink"/>
                </w:rPr>
                <w:t xml:space="preserve">39 </w:t>
              </w:r>
            </w:hyperlink>
            <w:r>
              <w:rPr/>
              <w:t xml:space="preserve">); *sich rächen (exact a penalty, H. </w:t>
            </w:r>
            <w:hyperlink r:id="rId2497">
              <w:r>
                <w:rPr>
                  <w:rStyle w:val="InternetLink"/>
                </w:rPr>
                <w:t xml:space="preserve">174 </w:t>
              </w:r>
            </w:hyperlink>
            <w:r>
              <w:rPr/>
              <w:t xml:space="preserve">) H. </w:t>
            </w:r>
            <w:hyperlink r:id="rId2498">
              <w:r>
                <w:rPr>
                  <w:rStyle w:val="InternetLink"/>
                </w:rPr>
                <w:t xml:space="preserve">266 </w:t>
              </w:r>
            </w:hyperlink>
            <w:r>
              <w:rPr/>
              <w:t xml:space="preserve">, </w:t>
            </w:r>
            <w:hyperlink r:id="rId2499">
              <w:r>
                <w:rPr>
                  <w:rStyle w:val="InternetLink"/>
                </w:rPr>
                <w:t xml:space="preserve">285 </w:t>
              </w:r>
            </w:hyperlink>
            <w:r>
              <w:rPr/>
              <w:t xml:space="preserve">, </w:t>
            </w:r>
            <w:hyperlink r:id="rId2500">
              <w:r>
                <w:rPr>
                  <w:rStyle w:val="InternetLink"/>
                </w:rPr>
                <w:t xml:space="preserve">305 </w:t>
              </w:r>
            </w:hyperlink>
            <w:r>
              <w:rPr/>
              <w:t xml:space="preserve">, </w:t>
            </w:r>
            <w:hyperlink r:id="rId2501">
              <w:r>
                <w:rPr>
                  <w:rStyle w:val="InternetLink"/>
                </w:rPr>
                <w:t xml:space="preserve">307 </w:t>
              </w:r>
            </w:hyperlink>
            <w:r>
              <w:rPr/>
              <w:t xml:space="preserve">- </w:t>
            </w:r>
            <w:hyperlink r:id="rId2502">
              <w:r>
                <w:rPr>
                  <w:rStyle w:val="InternetLink"/>
                </w:rPr>
                <w:t xml:space="preserve">310 </w:t>
              </w:r>
            </w:hyperlink>
            <w:r>
              <w:rPr/>
              <w:t xml:space="preserve">, </w:t>
            </w:r>
            <w:hyperlink r:id="rId2503">
              <w:r>
                <w:rPr>
                  <w:rStyle w:val="InternetLink"/>
                </w:rPr>
                <w:t xml:space="preserve">3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xhibit: aufweisen; aufzeigen; herausstellen (set forth, </w:t>
            </w:r>
            <w:r>
              <w:rPr>
                <w:i/>
                <w:iCs/>
              </w:rPr>
              <w:t>etc.</w:t>
            </w:r>
            <w:r>
              <w:rPr/>
              <w:t>) (</w:t>
            </w:r>
            <w:r>
              <w:rPr>
                <w:i/>
                <w:iCs/>
              </w:rPr>
              <w:t>ftn.</w:t>
            </w:r>
            <w:r>
              <w:rPr/>
              <w:t xml:space="preserve"> H. </w:t>
            </w:r>
            <w:hyperlink r:id="rId2504">
              <w:r>
                <w:rPr>
                  <w:rStyle w:val="InternetLink"/>
                </w:rPr>
                <w:t xml:space="preserve">34 </w:t>
              </w:r>
            </w:hyperlink>
            <w:r>
              <w:rPr/>
              <w:t xml:space="preserve">, </w:t>
            </w:r>
            <w:hyperlink r:id="rId2505">
              <w:r>
                <w:rPr>
                  <w:rStyle w:val="InternetLink"/>
                </w:rPr>
                <w:t xml:space="preserve">5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xist, existence, existent: *existieren, *Existenz, *existent (</w:t>
            </w:r>
            <w:r>
              <w:rPr>
                <w:i/>
                <w:iCs/>
              </w:rPr>
              <w:t>ftn.</w:t>
            </w:r>
            <w:r>
              <w:rPr/>
              <w:t xml:space="preserve"> H. </w:t>
            </w:r>
            <w:hyperlink r:id="rId2506">
              <w:r>
                <w:rPr>
                  <w:rStyle w:val="InternetLink"/>
                </w:rPr>
                <w:t xml:space="preserve">303 </w:t>
              </w:r>
            </w:hyperlink>
            <w:r>
              <w:rPr/>
              <w:t xml:space="preserve">, </w:t>
            </w:r>
            <w:hyperlink r:id="rId2507">
              <w:r>
                <w:rPr>
                  <w:rStyle w:val="InternetLink"/>
                </w:rPr>
                <w:t xml:space="preserve">329 </w:t>
              </w:r>
            </w:hyperlink>
            <w:r>
              <w:rPr/>
              <w:t>) (</w:t>
            </w:r>
            <w:r>
              <w:rPr>
                <w:i/>
                <w:iCs/>
              </w:rPr>
              <w:t>df.</w:t>
            </w:r>
            <w:r>
              <w:rPr/>
              <w:t xml:space="preserve"> H. </w:t>
            </w:r>
            <w:hyperlink r:id="rId2508">
              <w:r>
                <w:rPr>
                  <w:rStyle w:val="InternetLink"/>
                </w:rPr>
                <w:t xml:space="preserve">12 </w:t>
              </w:r>
            </w:hyperlink>
            <w:r>
              <w:rPr/>
              <w:t xml:space="preserve">f, </w:t>
            </w:r>
            <w:hyperlink r:id="rId2509">
              <w:r>
                <w:rPr>
                  <w:rStyle w:val="InternetLink"/>
                </w:rPr>
                <w:t xml:space="preserve">42 </w:t>
              </w:r>
            </w:hyperlink>
            <w:r>
              <w:rPr/>
              <w:t xml:space="preserve">, </w:t>
            </w:r>
            <w:hyperlink r:id="rId2510">
              <w:r>
                <w:rPr>
                  <w:rStyle w:val="InternetLink"/>
                </w:rPr>
                <w:t xml:space="preserve">53 </w:t>
              </w:r>
            </w:hyperlink>
            <w:r>
              <w:rPr/>
              <w:t xml:space="preserve">, </w:t>
            </w:r>
            <w:hyperlink r:id="rId2511">
              <w:r>
                <w:rPr>
                  <w:rStyle w:val="InternetLink"/>
                </w:rPr>
                <w:t xml:space="preserve">231 </w:t>
              </w:r>
            </w:hyperlink>
            <w:r>
              <w:rPr/>
              <w:t xml:space="preserve">- </w:t>
            </w:r>
            <w:hyperlink r:id="rId2512">
              <w:r>
                <w:rPr>
                  <w:rStyle w:val="InternetLink"/>
                </w:rPr>
                <w:t xml:space="preserve">233 </w:t>
              </w:r>
            </w:hyperlink>
            <w:r>
              <w:rPr/>
              <w:t xml:space="preserve">, </w:t>
            </w:r>
            <w:hyperlink r:id="rId2513">
              <w:r>
                <w:rPr>
                  <w:rStyle w:val="InternetLink"/>
                </w:rPr>
                <w:t xml:space="preserve">313 </w:t>
              </w:r>
            </w:hyperlink>
            <w:r>
              <w:rPr/>
              <w:t xml:space="preserve">f,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xistential, existentiality: *existenzial (</w:t>
            </w:r>
            <w:r>
              <w:rPr>
                <w:i/>
                <w:iCs/>
              </w:rPr>
              <w:t>adj.</w:t>
            </w:r>
            <w:r>
              <w:rPr/>
              <w:t>), *Existenzialität (</w:t>
            </w:r>
            <w:r>
              <w:rPr>
                <w:i/>
                <w:iCs/>
              </w:rPr>
              <w:t>ftn.</w:t>
            </w:r>
            <w:r>
              <w:rPr/>
              <w:t xml:space="preserve"> H. </w:t>
            </w:r>
            <w:hyperlink r:id="rId2514">
              <w:r>
                <w:rPr>
                  <w:rStyle w:val="InternetLink"/>
                </w:rPr>
                <w:t xml:space="preserve">12 </w:t>
              </w:r>
            </w:hyperlink>
            <w:r>
              <w:rPr/>
              <w:t>) (</w:t>
            </w:r>
            <w:r>
              <w:rPr>
                <w:i/>
                <w:iCs/>
              </w:rPr>
              <w:t>df.</w:t>
            </w:r>
            <w:r>
              <w:rPr/>
              <w:t xml:space="preserve"> H. </w:t>
            </w:r>
            <w:hyperlink r:id="rId2515">
              <w:r>
                <w:rPr>
                  <w:rStyle w:val="InternetLink"/>
                </w:rPr>
                <w:t xml:space="preserve">12 </w:t>
              </w:r>
            </w:hyperlink>
            <w:r>
              <w:rPr/>
              <w:t xml:space="preserve">, </w:t>
            </w:r>
            <w:hyperlink r:id="rId2516">
              <w:r>
                <w:rPr>
                  <w:rStyle w:val="InternetLink"/>
                </w:rPr>
                <w:t xml:space="preserve">327 </w:t>
              </w:r>
            </w:hyperlink>
            <w:r>
              <w:rPr/>
              <w:t xml:space="preserve">) H. </w:t>
            </w:r>
            <w:hyperlink r:id="rId2517">
              <w:r>
                <w:rPr>
                  <w:rStyle w:val="InternetLink"/>
                </w:rPr>
                <w:t xml:space="preserve">12 </w:t>
              </w:r>
            </w:hyperlink>
            <w:r>
              <w:rPr/>
              <w:t xml:space="preserve">f, </w:t>
            </w:r>
            <w:hyperlink r:id="rId2518">
              <w:r>
                <w:rPr>
                  <w:rStyle w:val="InternetLink"/>
                </w:rPr>
                <w:t xml:space="preserve">16 </w:t>
              </w:r>
            </w:hyperlink>
            <w:r>
              <w:rPr/>
              <w:t xml:space="preserve">, </w:t>
            </w:r>
            <w:hyperlink r:id="rId2519">
              <w:r>
                <w:rPr>
                  <w:rStyle w:val="InternetLink"/>
                </w:rPr>
                <w:t xml:space="preserve">20 </w:t>
              </w:r>
            </w:hyperlink>
            <w:r>
              <w:rPr/>
              <w:t xml:space="preserve">, </w:t>
            </w:r>
            <w:hyperlink r:id="rId2520">
              <w:r>
                <w:rPr>
                  <w:rStyle w:val="InternetLink"/>
                </w:rPr>
                <w:t xml:space="preserve">38 </w:t>
              </w:r>
            </w:hyperlink>
            <w:r>
              <w:rPr/>
              <w:t xml:space="preserve">, 41, </w:t>
            </w:r>
            <w:r>
              <w:rPr>
                <w:i/>
                <w:iCs/>
              </w:rPr>
              <w:t>etc. and Sections</w:t>
            </w:r>
            <w:r>
              <w:rPr/>
              <w:t xml:space="preserve"> </w:t>
            </w:r>
            <w:hyperlink r:id="rId2521">
              <w:r>
                <w:rPr>
                  <w:rStyle w:val="InternetLink"/>
                </w:rPr>
                <w:t xml:space="preserve">11 </w:t>
              </w:r>
            </w:hyperlink>
            <w:r>
              <w:rPr/>
              <w:t xml:space="preserve">, </w:t>
            </w:r>
            <w:hyperlink r:id="rId2522">
              <w:r>
                <w:rPr>
                  <w:rStyle w:val="InternetLink"/>
                </w:rPr>
                <w:t xml:space="preserve">25 </w:t>
              </w:r>
            </w:hyperlink>
            <w:r>
              <w:rPr/>
              <w:t xml:space="preserve">, </w:t>
            </w:r>
            <w:hyperlink r:id="rId2523">
              <w:r>
                <w:rPr>
                  <w:rStyle w:val="InternetLink"/>
                </w:rPr>
                <w:t xml:space="preserve">29 </w:t>
              </w:r>
            </w:hyperlink>
            <w:r>
              <w:rPr/>
              <w:t xml:space="preserve">- </w:t>
            </w:r>
            <w:hyperlink r:id="rId2524">
              <w:r>
                <w:rPr>
                  <w:rStyle w:val="InternetLink"/>
                </w:rPr>
                <w:t xml:space="preserve">34 </w:t>
              </w:r>
            </w:hyperlink>
            <w:r>
              <w:rPr/>
              <w:t xml:space="preserve">, </w:t>
            </w:r>
            <w:hyperlink r:id="rId2525">
              <w:r>
                <w:rPr>
                  <w:rStyle w:val="InternetLink"/>
                </w:rPr>
                <w:t xml:space="preserve">42 </w:t>
              </w:r>
            </w:hyperlink>
            <w:r>
              <w:rPr/>
              <w:t xml:space="preserve">, </w:t>
            </w:r>
            <w:hyperlink r:id="rId2526">
              <w:r>
                <w:rPr>
                  <w:rStyle w:val="InternetLink"/>
                </w:rPr>
                <w:t xml:space="preserve">45 </w:t>
              </w:r>
            </w:hyperlink>
            <w:r>
              <w:rPr/>
              <w:t xml:space="preserve">, </w:t>
            </w:r>
            <w:hyperlink r:id="rId2527">
              <w:r>
                <w:rPr>
                  <w:rStyle w:val="InternetLink"/>
                </w:rPr>
                <w:t xml:space="preserve">49 </w:t>
              </w:r>
            </w:hyperlink>
            <w:r>
              <w:rPr/>
              <w:t xml:space="preserve">, </w:t>
            </w:r>
            <w:hyperlink r:id="rId2528">
              <w:r>
                <w:rPr>
                  <w:rStyle w:val="InternetLink"/>
                </w:rPr>
                <w:t xml:space="preserve">50 </w:t>
              </w:r>
            </w:hyperlink>
            <w:r>
              <w:rPr/>
              <w:t xml:space="preserve">, </w:t>
            </w:r>
            <w:hyperlink r:id="rId2529">
              <w:r>
                <w:rPr>
                  <w:rStyle w:val="InternetLink"/>
                </w:rPr>
                <w:t xml:space="preserve">52 </w:t>
              </w:r>
            </w:hyperlink>
            <w:r>
              <w:rPr/>
              <w:t xml:space="preserve">, </w:t>
            </w:r>
            <w:hyperlink r:id="rId2530">
              <w:r>
                <w:rPr>
                  <w:rStyle w:val="InternetLink"/>
                </w:rPr>
                <w:t xml:space="preserve">53 </w:t>
              </w:r>
            </w:hyperlink>
            <w:r>
              <w:rPr/>
              <w:t xml:space="preserve">, </w:t>
            </w:r>
            <w:hyperlink r:id="rId2531">
              <w:r>
                <w:rPr>
                  <w:rStyle w:val="InternetLink"/>
                </w:rPr>
                <w:t xml:space="preserve">59 </w:t>
              </w:r>
            </w:hyperlink>
            <w:r>
              <w:rPr/>
              <w:t xml:space="preserve">, </w:t>
            </w:r>
            <w:hyperlink r:id="rId2532">
              <w:r>
                <w:rPr>
                  <w:rStyle w:val="InternetLink"/>
                </w:rPr>
                <w:t xml:space="preserve">60 </w:t>
              </w:r>
            </w:hyperlink>
            <w:r>
              <w:rPr/>
              <w:t xml:space="preserve">, </w:t>
            </w:r>
            <w:hyperlink r:id="rId2533">
              <w:r>
                <w:rPr>
                  <w:rStyle w:val="InternetLink"/>
                </w:rPr>
                <w:t xml:space="preserve">67 </w:t>
              </w:r>
            </w:hyperlink>
            <w:r>
              <w:rPr/>
              <w:t xml:space="preserve">, </w:t>
            </w:r>
            <w:hyperlink r:id="rId2534">
              <w:r>
                <w:rPr>
                  <w:rStyle w:val="InternetLink"/>
                </w:rPr>
                <w:t xml:space="preserve">72 </w:t>
              </w:r>
            </w:hyperlink>
            <w:r>
              <w:rPr/>
              <w:t xml:space="preserve">, </w:t>
            </w:r>
            <w:hyperlink r:id="rId2535">
              <w:r>
                <w:rPr>
                  <w:rStyle w:val="InternetLink"/>
                </w:rPr>
                <w:t xml:space="preserve">76 </w:t>
              </w:r>
            </w:hyperlink>
            <w:r>
              <w:rPr/>
              <w:t xml:space="preserve">, </w:t>
            </w:r>
            <w:hyperlink r:id="rId2536">
              <w:r>
                <w:rPr>
                  <w:rStyle w:val="InternetLink"/>
                </w:rPr>
                <w:t xml:space="preserve">82 </w:t>
              </w:r>
            </w:hyperlink>
            <w:r>
              <w:rPr/>
              <w:t xml:space="preserve">, </w:t>
            </w:r>
            <w:hyperlink r:id="rId2537">
              <w:r>
                <w:rPr>
                  <w:rStyle w:val="InternetLink"/>
                </w:rPr>
                <w:t xml:space="preserve">83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existentiale:</w:t>
            </w:r>
            <w:r>
              <w:rPr/>
              <w:t xml:space="preserve"> *Existenzial (</w:t>
            </w:r>
            <w:r>
              <w:rPr>
                <w:i/>
                <w:iCs/>
              </w:rPr>
              <w:t>noun</w:t>
            </w:r>
            <w:r>
              <w:rPr/>
              <w:t>) (</w:t>
            </w:r>
            <w:r>
              <w:rPr>
                <w:i/>
                <w:iCs/>
              </w:rPr>
              <w:t>df.</w:t>
            </w:r>
            <w:r>
              <w:rPr/>
              <w:t xml:space="preserve"> H. </w:t>
            </w:r>
            <w:hyperlink r:id="rId2538">
              <w:r>
                <w:rPr>
                  <w:rStyle w:val="InternetLink"/>
                </w:rPr>
                <w:t xml:space="preserve">44 </w:t>
              </w:r>
            </w:hyperlink>
            <w:r>
              <w:rPr/>
              <w:t xml:space="preserve">) H. </w:t>
            </w:r>
            <w:hyperlink r:id="rId2539">
              <w:r>
                <w:rPr>
                  <w:rStyle w:val="InternetLink"/>
                </w:rPr>
                <w:t xml:space="preserve">44 </w:t>
              </w:r>
            </w:hyperlink>
            <w:r>
              <w:rPr/>
              <w:t xml:space="preserve">f, </w:t>
            </w:r>
            <w:hyperlink r:id="rId2540">
              <w:r>
                <w:rPr>
                  <w:rStyle w:val="InternetLink"/>
                </w:rPr>
                <w:t xml:space="preserve">54 </w:t>
              </w:r>
            </w:hyperlink>
            <w:r>
              <w:rPr/>
              <w:t xml:space="preserve">- </w:t>
            </w:r>
            <w:hyperlink r:id="rId2541">
              <w:r>
                <w:rPr>
                  <w:rStyle w:val="InternetLink"/>
                </w:rPr>
                <w:t xml:space="preserve">57 </w:t>
              </w:r>
            </w:hyperlink>
            <w:r>
              <w:rPr/>
              <w:t xml:space="preserve">, </w:t>
            </w:r>
            <w:hyperlink r:id="rId2542">
              <w:r>
                <w:rPr>
                  <w:rStyle w:val="InternetLink"/>
                </w:rPr>
                <w:t xml:space="preserve">64 </w:t>
              </w:r>
            </w:hyperlink>
            <w:r>
              <w:rPr/>
              <w:t xml:space="preserve">, </w:t>
            </w:r>
            <w:hyperlink r:id="rId2543">
              <w:r>
                <w:rPr>
                  <w:rStyle w:val="InternetLink"/>
                </w:rPr>
                <w:t xml:space="preserve">105 </w:t>
              </w:r>
            </w:hyperlink>
            <w:r>
              <w:rPr/>
              <w:t xml:space="preserve">, </w:t>
            </w:r>
            <w:hyperlink r:id="rId2544">
              <w:r>
                <w:rPr>
                  <w:rStyle w:val="InternetLink"/>
                </w:rPr>
                <w:t xml:space="preserve">111 </w:t>
              </w:r>
            </w:hyperlink>
            <w:r>
              <w:rPr/>
              <w:t xml:space="preserve">, </w:t>
            </w:r>
            <w:hyperlink r:id="rId2545">
              <w:r>
                <w:rPr>
                  <w:rStyle w:val="InternetLink"/>
                </w:rPr>
                <w:t xml:space="preserve">121 </w:t>
              </w:r>
            </w:hyperlink>
            <w:r>
              <w:rPr/>
              <w:t xml:space="preserve">, </w:t>
            </w:r>
            <w:hyperlink r:id="rId2546">
              <w:r>
                <w:rPr>
                  <w:rStyle w:val="InternetLink"/>
                </w:rPr>
                <w:t xml:space="preserve">129 </w:t>
              </w:r>
            </w:hyperlink>
            <w:r>
              <w:rPr/>
              <w:t xml:space="preserve">f, </w:t>
            </w:r>
            <w:hyperlink r:id="rId2547">
              <w:r>
                <w:rPr>
                  <w:rStyle w:val="InternetLink"/>
                </w:rPr>
                <w:t xml:space="preserve">134 </w:t>
              </w:r>
            </w:hyperlink>
            <w:r>
              <w:rPr/>
              <w:t xml:space="preserve">, </w:t>
            </w:r>
            <w:hyperlink r:id="rId2548">
              <w:r>
                <w:rPr>
                  <w:rStyle w:val="InternetLink"/>
                </w:rPr>
                <w:t xml:space="preserve">143 </w:t>
              </w:r>
            </w:hyperlink>
            <w:r>
              <w:rPr/>
              <w:t xml:space="preserve">f, </w:t>
            </w:r>
            <w:hyperlink r:id="rId2549">
              <w:r>
                <w:rPr>
                  <w:rStyle w:val="InternetLink"/>
                </w:rPr>
                <w:t xml:space="preserve">148 </w:t>
              </w:r>
            </w:hyperlink>
            <w:r>
              <w:rPr/>
              <w:t xml:space="preserve">, </w:t>
            </w:r>
            <w:hyperlink r:id="rId2550">
              <w:r>
                <w:rPr>
                  <w:rStyle w:val="InternetLink"/>
                </w:rPr>
                <w:t xml:space="preserve">150 </w:t>
              </w:r>
            </w:hyperlink>
            <w:r>
              <w:rPr/>
              <w:t xml:space="preserve">f, </w:t>
            </w:r>
            <w:hyperlink r:id="rId2551">
              <w:r>
                <w:rPr>
                  <w:rStyle w:val="InternetLink"/>
                </w:rPr>
                <w:t xml:space="preserve">160 </w:t>
              </w:r>
            </w:hyperlink>
            <w:r>
              <w:rPr/>
              <w:t xml:space="preserve">, </w:t>
            </w:r>
            <w:hyperlink r:id="rId2552">
              <w:r>
                <w:rPr>
                  <w:rStyle w:val="InternetLink"/>
                </w:rPr>
                <w:t xml:space="preserve">165 </w:t>
              </w:r>
            </w:hyperlink>
            <w:r>
              <w:rPr/>
              <w:t xml:space="preserve">, </w:t>
            </w:r>
            <w:hyperlink r:id="rId2553">
              <w:r>
                <w:rPr>
                  <w:rStyle w:val="InternetLink"/>
                </w:rPr>
                <w:t xml:space="preserve">199 </w:t>
              </w:r>
            </w:hyperlink>
            <w:r>
              <w:rPr/>
              <w:t xml:space="preserve">f, </w:t>
            </w:r>
            <w:hyperlink r:id="rId2554">
              <w:r>
                <w:rPr>
                  <w:rStyle w:val="InternetLink"/>
                </w:rPr>
                <w:t xml:space="preserve">226 </w:t>
              </w:r>
            </w:hyperlink>
            <w:r>
              <w:rPr/>
              <w:t xml:space="preserve">, </w:t>
            </w:r>
            <w:hyperlink r:id="rId2555">
              <w:r>
                <w:rPr>
                  <w:rStyle w:val="InternetLink"/>
                </w:rPr>
                <w:t xml:space="preserve">242 </w:t>
              </w:r>
            </w:hyperlink>
            <w:r>
              <w:rPr/>
              <w:t xml:space="preserve">, </w:t>
            </w:r>
            <w:hyperlink r:id="rId2556">
              <w:r>
                <w:rPr>
                  <w:rStyle w:val="InternetLink"/>
                </w:rPr>
                <w:t xml:space="preserve">297 </w:t>
              </w:r>
            </w:hyperlink>
            <w:r>
              <w:rPr/>
              <w:t xml:space="preserve">, </w:t>
            </w:r>
            <w:hyperlink r:id="rId2557">
              <w:r>
                <w:rPr>
                  <w:rStyle w:val="InternetLink"/>
                </w:rPr>
                <w:t xml:space="preserve">311 </w:t>
              </w:r>
            </w:hyperlink>
            <w:r>
              <w:rPr/>
              <w:t xml:space="preserve">, </w:t>
            </w:r>
            <w:hyperlink r:id="rId2558">
              <w:r>
                <w:rPr>
                  <w:rStyle w:val="InternetLink"/>
                </w:rPr>
                <w:t xml:space="preserve">33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xistentiell: *existenziell (</w:t>
            </w:r>
            <w:r>
              <w:rPr>
                <w:i/>
                <w:iCs/>
              </w:rPr>
              <w:t>ftn.</w:t>
            </w:r>
            <w:r>
              <w:rPr/>
              <w:t xml:space="preserve"> H. </w:t>
            </w:r>
            <w:hyperlink r:id="rId2559">
              <w:r>
                <w:rPr>
                  <w:rStyle w:val="InternetLink"/>
                </w:rPr>
                <w:t xml:space="preserve">12 </w:t>
              </w:r>
            </w:hyperlink>
            <w:r>
              <w:rPr/>
              <w:t>) (</w:t>
            </w:r>
            <w:r>
              <w:rPr>
                <w:i/>
                <w:iCs/>
              </w:rPr>
              <w:t>df.</w:t>
            </w:r>
            <w:r>
              <w:rPr/>
              <w:t xml:space="preserve"> H. </w:t>
            </w:r>
            <w:hyperlink r:id="rId2560">
              <w:r>
                <w:rPr>
                  <w:rStyle w:val="InternetLink"/>
                </w:rPr>
                <w:t xml:space="preserve">12 </w:t>
              </w:r>
            </w:hyperlink>
            <w:r>
              <w:rPr/>
              <w:t xml:space="preserve">) Sections </w:t>
            </w:r>
            <w:hyperlink r:id="rId2561">
              <w:r>
                <w:rPr>
                  <w:rStyle w:val="InternetLink"/>
                </w:rPr>
                <w:t xml:space="preserve">54 </w:t>
              </w:r>
            </w:hyperlink>
            <w:r>
              <w:rPr/>
              <w:t xml:space="preserve">, </w:t>
            </w:r>
            <w:hyperlink r:id="rId2562">
              <w:r>
                <w:rPr>
                  <w:rStyle w:val="InternetLink"/>
                </w:rPr>
                <w:t xml:space="preserve">62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xpect: *erwarten (</w:t>
            </w:r>
            <w:r>
              <w:rPr>
                <w:i/>
                <w:iCs/>
              </w:rPr>
              <w:t>df.</w:t>
            </w:r>
            <w:r>
              <w:rPr/>
              <w:t xml:space="preserve"> H. </w:t>
            </w:r>
            <w:hyperlink r:id="rId2563">
              <w:r>
                <w:rPr>
                  <w:rStyle w:val="InternetLink"/>
                </w:rPr>
                <w:t xml:space="preserve">262 </w:t>
              </w:r>
            </w:hyperlink>
            <w:r>
              <w:rPr/>
              <w:t xml:space="preserve">, </w:t>
            </w:r>
            <w:hyperlink r:id="rId2564">
              <w:r>
                <w:rPr>
                  <w:rStyle w:val="InternetLink"/>
                </w:rPr>
                <w:t xml:space="preserve">337 </w:t>
              </w:r>
            </w:hyperlink>
            <w:r>
              <w:rPr/>
              <w:t xml:space="preserve">) H. </w:t>
            </w:r>
            <w:hyperlink r:id="rId2565">
              <w:r>
                <w:rPr>
                  <w:rStyle w:val="InternetLink"/>
                </w:rPr>
                <w:t xml:space="preserve">119 </w:t>
              </w:r>
            </w:hyperlink>
            <w:r>
              <w:rPr/>
              <w:t xml:space="preserve">, </w:t>
            </w:r>
            <w:hyperlink r:id="rId2566">
              <w:r>
                <w:rPr>
                  <w:rStyle w:val="InternetLink"/>
                </w:rPr>
                <w:t xml:space="preserve">156 </w:t>
              </w:r>
            </w:hyperlink>
            <w:r>
              <w:rPr/>
              <w:t xml:space="preserve">, </w:t>
            </w:r>
            <w:hyperlink r:id="rId2567">
              <w:r>
                <w:rPr>
                  <w:rStyle w:val="InternetLink"/>
                </w:rPr>
                <w:t xml:space="preserve">195 </w:t>
              </w:r>
            </w:hyperlink>
            <w:r>
              <w:rPr/>
              <w:t xml:space="preserve">, </w:t>
            </w:r>
            <w:hyperlink r:id="rId2568">
              <w:r>
                <w:rPr>
                  <w:rStyle w:val="InternetLink"/>
                </w:rPr>
                <w:t xml:space="preserve">205 </w:t>
              </w:r>
            </w:hyperlink>
            <w:r>
              <w:rPr/>
              <w:t xml:space="preserve">, </w:t>
            </w:r>
            <w:hyperlink r:id="rId2569">
              <w:r>
                <w:rPr>
                  <w:rStyle w:val="InternetLink"/>
                </w:rPr>
                <w:t xml:space="preserve">246 </w:t>
              </w:r>
            </w:hyperlink>
            <w:r>
              <w:rPr/>
              <w:t xml:space="preserve">, </w:t>
            </w:r>
            <w:hyperlink r:id="rId2570">
              <w:r>
                <w:rPr>
                  <w:rStyle w:val="InternetLink"/>
                </w:rPr>
                <w:t xml:space="preserve">248 </w:t>
              </w:r>
            </w:hyperlink>
            <w:r>
              <w:rPr/>
              <w:t xml:space="preserve">, </w:t>
            </w:r>
            <w:hyperlink r:id="rId2571">
              <w:r>
                <w:rPr>
                  <w:rStyle w:val="InternetLink"/>
                </w:rPr>
                <w:t xml:space="preserve">261 </w:t>
              </w:r>
            </w:hyperlink>
            <w:r>
              <w:rPr/>
              <w:t xml:space="preserve">f, </w:t>
            </w:r>
            <w:hyperlink r:id="rId2572">
              <w:r>
                <w:rPr>
                  <w:rStyle w:val="InternetLink"/>
                </w:rPr>
                <w:t xml:space="preserve">274 </w:t>
              </w:r>
            </w:hyperlink>
            <w:r>
              <w:rPr/>
              <w:t xml:space="preserve">f, </w:t>
            </w:r>
            <w:hyperlink r:id="rId2573">
              <w:r>
                <w:rPr>
                  <w:rStyle w:val="InternetLink"/>
                </w:rPr>
                <w:t xml:space="preserve">294 </w:t>
              </w:r>
            </w:hyperlink>
            <w:r>
              <w:rPr/>
              <w:t xml:space="preserve">, </w:t>
            </w:r>
            <w:hyperlink r:id="rId2574">
              <w:r>
                <w:rPr>
                  <w:rStyle w:val="InternetLink"/>
                </w:rPr>
                <w:t xml:space="preserve">337 </w:t>
              </w:r>
            </w:hyperlink>
            <w:r>
              <w:rPr/>
              <w:t xml:space="preserve">, </w:t>
            </w:r>
            <w:hyperlink r:id="rId2575">
              <w:r>
                <w:rPr>
                  <w:rStyle w:val="InternetLink"/>
                </w:rPr>
                <w:t xml:space="preserve">339 </w:t>
              </w:r>
            </w:hyperlink>
            <w:r>
              <w:rPr/>
              <w:t xml:space="preserve">, </w:t>
            </w:r>
            <w:hyperlink r:id="rId2576">
              <w:r>
                <w:rPr>
                  <w:rStyle w:val="InternetLink"/>
                </w:rPr>
                <w:t xml:space="preserve">341 </w:t>
              </w:r>
            </w:hyperlink>
            <w:r>
              <w:rPr/>
              <w:t xml:space="preserve">- </w:t>
            </w:r>
            <w:hyperlink r:id="rId2577">
              <w:r>
                <w:rPr>
                  <w:rStyle w:val="InternetLink"/>
                </w:rPr>
                <w:t xml:space="preserve">343 </w:t>
              </w:r>
            </w:hyperlink>
            <w:r>
              <w:rPr/>
              <w:t xml:space="preserve">, </w:t>
            </w:r>
            <w:hyperlink r:id="rId2578">
              <w:r>
                <w:rPr>
                  <w:rStyle w:val="InternetLink"/>
                </w:rPr>
                <w:t xml:space="preserve">345 </w:t>
              </w:r>
            </w:hyperlink>
            <w:r>
              <w:rPr/>
              <w:t xml:space="preserve">, </w:t>
            </w:r>
            <w:hyperlink r:id="rId2579">
              <w:r>
                <w:rPr>
                  <w:rStyle w:val="InternetLink"/>
                </w:rPr>
                <w:t xml:space="preserve">353 </w:t>
              </w:r>
            </w:hyperlink>
            <w:r>
              <w:rPr/>
              <w:t xml:space="preserve">, </w:t>
            </w:r>
            <w:hyperlink r:id="rId2580">
              <w:r>
                <w:rPr>
                  <w:rStyle w:val="InternetLink"/>
                </w:rPr>
                <w:t xml:space="preserve">35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Experience: *erleben, *Erlebnis (</w:t>
            </w:r>
            <w:r>
              <w:rPr>
                <w:i/>
                <w:iCs/>
              </w:rPr>
              <w:t>ftn.</w:t>
            </w:r>
            <w:r>
              <w:rPr/>
              <w:t xml:space="preserve"> H. </w:t>
            </w:r>
            <w:hyperlink r:id="rId2581">
              <w:r>
                <w:rPr>
                  <w:rStyle w:val="InternetLink"/>
                </w:rPr>
                <w:t xml:space="preserve">46 </w:t>
              </w:r>
            </w:hyperlink>
            <w:r>
              <w:rPr/>
              <w:t xml:space="preserve">) H. </w:t>
            </w:r>
            <w:hyperlink r:id="rId2582">
              <w:r>
                <w:rPr>
                  <w:rStyle w:val="InternetLink"/>
                </w:rPr>
                <w:t xml:space="preserve">46 </w:t>
              </w:r>
            </w:hyperlink>
            <w:r>
              <w:rPr/>
              <w:t xml:space="preserve">- </w:t>
            </w:r>
            <w:hyperlink r:id="rId2583">
              <w:r>
                <w:rPr>
                  <w:rStyle w:val="InternetLink"/>
                </w:rPr>
                <w:t xml:space="preserve">49 </w:t>
              </w:r>
            </w:hyperlink>
            <w:r>
              <w:rPr/>
              <w:t xml:space="preserve">, </w:t>
            </w:r>
            <w:hyperlink r:id="rId2584">
              <w:r>
                <w:rPr>
                  <w:rStyle w:val="InternetLink"/>
                </w:rPr>
                <w:t xml:space="preserve">114 </w:t>
              </w:r>
            </w:hyperlink>
            <w:r>
              <w:rPr/>
              <w:t xml:space="preserve">, </w:t>
            </w:r>
            <w:hyperlink r:id="rId2585">
              <w:r>
                <w:rPr>
                  <w:rStyle w:val="InternetLink"/>
                </w:rPr>
                <w:t xml:space="preserve">119 </w:t>
              </w:r>
            </w:hyperlink>
            <w:r>
              <w:rPr/>
              <w:t xml:space="preserve">, </w:t>
            </w:r>
            <w:hyperlink r:id="rId2586">
              <w:r>
                <w:rPr>
                  <w:rStyle w:val="InternetLink"/>
                </w:rPr>
                <w:t xml:space="preserve">130 </w:t>
              </w:r>
            </w:hyperlink>
            <w:r>
              <w:rPr/>
              <w:t xml:space="preserve">, </w:t>
            </w:r>
            <w:hyperlink r:id="rId2587">
              <w:r>
                <w:rPr>
                  <w:rStyle w:val="InternetLink"/>
                </w:rPr>
                <w:t xml:space="preserve">136 </w:t>
              </w:r>
            </w:hyperlink>
            <w:r>
              <w:rPr/>
              <w:t xml:space="preserve">, </w:t>
            </w:r>
            <w:hyperlink r:id="rId2588">
              <w:r>
                <w:rPr>
                  <w:rStyle w:val="InternetLink"/>
                </w:rPr>
                <w:t xml:space="preserve">181 </w:t>
              </w:r>
            </w:hyperlink>
            <w:r>
              <w:rPr/>
              <w:t xml:space="preserve">, </w:t>
            </w:r>
            <w:hyperlink r:id="rId2589">
              <w:r>
                <w:rPr>
                  <w:rStyle w:val="InternetLink"/>
                </w:rPr>
                <w:t xml:space="preserve">194 </w:t>
              </w:r>
            </w:hyperlink>
            <w:r>
              <w:rPr/>
              <w:t xml:space="preserve">, </w:t>
            </w:r>
            <w:hyperlink r:id="rId2590">
              <w:r>
                <w:rPr>
                  <w:rStyle w:val="InternetLink"/>
                </w:rPr>
                <w:t xml:space="preserve">214 </w:t>
              </w:r>
            </w:hyperlink>
            <w:r>
              <w:rPr/>
              <w:t xml:space="preserve">, </w:t>
            </w:r>
            <w:hyperlink r:id="rId2591">
              <w:r>
                <w:rPr>
                  <w:rStyle w:val="InternetLink"/>
                </w:rPr>
                <w:t xml:space="preserve">247 </w:t>
              </w:r>
            </w:hyperlink>
            <w:r>
              <w:rPr/>
              <w:t xml:space="preserve">, </w:t>
            </w:r>
            <w:hyperlink r:id="rId2592">
              <w:r>
                <w:rPr>
                  <w:rStyle w:val="InternetLink"/>
                </w:rPr>
                <w:t xml:space="preserve">251 </w:t>
              </w:r>
            </w:hyperlink>
            <w:r>
              <w:rPr/>
              <w:t xml:space="preserve">, </w:t>
            </w:r>
            <w:hyperlink r:id="rId2593">
              <w:r>
                <w:rPr>
                  <w:rStyle w:val="InternetLink"/>
                </w:rPr>
                <w:t xml:space="preserve">265 </w:t>
              </w:r>
            </w:hyperlink>
            <w:r>
              <w:rPr/>
              <w:t xml:space="preserve">, </w:t>
            </w:r>
            <w:hyperlink r:id="rId2594">
              <w:r>
                <w:rPr>
                  <w:rStyle w:val="InternetLink"/>
                </w:rPr>
                <w:t xml:space="preserve">269 </w:t>
              </w:r>
            </w:hyperlink>
            <w:r>
              <w:rPr/>
              <w:t xml:space="preserve">, </w:t>
            </w:r>
            <w:hyperlink r:id="rId2595">
              <w:r>
                <w:rPr>
                  <w:rStyle w:val="InternetLink"/>
                </w:rPr>
                <w:t xml:space="preserve">279 </w:t>
              </w:r>
            </w:hyperlink>
            <w:r>
              <w:rPr/>
              <w:t xml:space="preserve">, </w:t>
            </w:r>
            <w:hyperlink r:id="rId2596">
              <w:r>
                <w:rPr>
                  <w:rStyle w:val="InternetLink"/>
                </w:rPr>
                <w:t xml:space="preserve">290 </w:t>
              </w:r>
            </w:hyperlink>
            <w:r>
              <w:rPr/>
              <w:t xml:space="preserve">- </w:t>
            </w:r>
            <w:hyperlink r:id="rId2597">
              <w:r>
                <w:rPr>
                  <w:rStyle w:val="InternetLink"/>
                </w:rPr>
                <w:t xml:space="preserve">293 </w:t>
              </w:r>
            </w:hyperlink>
            <w:r>
              <w:rPr/>
              <w:t xml:space="preserve">, </w:t>
            </w:r>
            <w:hyperlink r:id="rId2598">
              <w:r>
                <w:rPr>
                  <w:rStyle w:val="InternetLink"/>
                </w:rPr>
                <w:t xml:space="preserve">340 </w:t>
              </w:r>
            </w:hyperlink>
            <w:r>
              <w:rPr/>
              <w:t xml:space="preserve">, </w:t>
            </w:r>
            <w:hyperlink r:id="rId2599">
              <w:r>
                <w:rPr>
                  <w:rStyle w:val="InternetLink"/>
                </w:rPr>
                <w:t xml:space="preserve">344 </w:t>
              </w:r>
            </w:hyperlink>
            <w:r>
              <w:rPr/>
              <w:t xml:space="preserve">, </w:t>
            </w:r>
            <w:hyperlink r:id="rId2600">
              <w:r>
                <w:rPr>
                  <w:rStyle w:val="InternetLink"/>
                </w:rPr>
                <w:t xml:space="preserve">355 </w:t>
              </w:r>
            </w:hyperlink>
            <w:r>
              <w:rPr/>
              <w:t xml:space="preserve">, </w:t>
            </w:r>
            <w:hyperlink r:id="rId2601">
              <w:r>
                <w:rPr>
                  <w:rStyle w:val="InternetLink"/>
                </w:rPr>
                <w:t xml:space="preserve">373 </w:t>
              </w:r>
            </w:hyperlink>
            <w:r>
              <w:rPr/>
              <w:t xml:space="preserve">f, </w:t>
            </w:r>
            <w:hyperlink r:id="rId2602">
              <w:r>
                <w:rPr>
                  <w:rStyle w:val="InternetLink"/>
                </w:rPr>
                <w:t xml:space="preserve">387 </w:t>
              </w:r>
            </w:hyperlink>
            <w:r>
              <w:rPr/>
              <w:t xml:space="preserve">f, </w:t>
            </w:r>
            <w:hyperlink r:id="rId2603">
              <w:r>
                <w:rPr>
                  <w:rStyle w:val="InternetLink"/>
                </w:rPr>
                <w:t xml:space="preserve">390 </w:t>
              </w:r>
            </w:hyperlink>
            <w:r>
              <w:rPr/>
              <w:t xml:space="preserve">f, </w:t>
            </w:r>
            <w:hyperlink r:id="rId2604">
              <w:r>
                <w:rPr>
                  <w:rStyle w:val="InternetLink"/>
                </w:rPr>
                <w:t xml:space="preserve">40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xperience: erfahren (</w:t>
            </w:r>
            <w:r>
              <w:rPr>
                <w:i/>
                <w:iCs/>
              </w:rPr>
              <w:t>ftn.</w:t>
            </w:r>
            <w:r>
              <w:rPr/>
              <w:t xml:space="preserve"> H. </w:t>
            </w:r>
            <w:hyperlink r:id="rId2605">
              <w:r>
                <w:rPr>
                  <w:rStyle w:val="InternetLink"/>
                </w:rPr>
                <w:t xml:space="preserve">46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xplain: erklären (declare, </w:t>
            </w:r>
            <w:r>
              <w:rPr>
                <w:i/>
                <w:iCs/>
              </w:rPr>
              <w:t>etc.</w:t>
            </w:r>
            <w:r>
              <w:rPr/>
              <w:t xml:space="preserve">); explizieren, Explikation (explicate); deuten (point to);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deuten (</w:t>
                  </w:r>
                  <w:r>
                    <w:rPr>
                      <w:i/>
                      <w:iCs/>
                    </w:rPr>
                    <w:t>ftn.</w:t>
                  </w:r>
                  <w:r>
                    <w:rPr/>
                    <w:t xml:space="preserve"> H. </w:t>
                  </w:r>
                  <w:hyperlink r:id="rId2606">
                    <w:r>
                      <w:rPr>
                        <w:rStyle w:val="InternetLink"/>
                      </w:rPr>
                      <w:t xml:space="preserve">8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erklären (</w:t>
                  </w:r>
                  <w:r>
                    <w:rPr>
                      <w:i/>
                      <w:iCs/>
                    </w:rPr>
                    <w:t>df.</w:t>
                  </w:r>
                  <w:r>
                    <w:rPr/>
                    <w:t xml:space="preserve"> H. </w:t>
                  </w:r>
                  <w:hyperlink r:id="rId2607">
                    <w:r>
                      <w:rPr>
                        <w:rStyle w:val="InternetLink"/>
                      </w:rPr>
                      <w:t xml:space="preserve">336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explicit: *ausdräcklich; *explizit (</w:t>
            </w:r>
            <w:r>
              <w:rPr>
                <w:i/>
                <w:iCs/>
              </w:rPr>
              <w:t>ftn.</w:t>
            </w:r>
            <w:r>
              <w:rPr/>
              <w:t xml:space="preserve"> H. </w:t>
            </w:r>
            <w:hyperlink r:id="rId2608">
              <w:r>
                <w:rPr>
                  <w:rStyle w:val="InternetLink"/>
                </w:rPr>
                <w:t xml:space="preserve">14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xpress, expression: *ausdräcken, *Ausdruck; aussprechen; </w:t>
            </w:r>
            <w:r>
              <w:rPr>
                <w:i/>
                <w:iCs/>
              </w:rPr>
              <w:t>etc.</w:t>
            </w:r>
            <w:r>
              <w:rPr/>
              <w:t xml:space="preserve"> (</w:t>
            </w:r>
            <w:r>
              <w:rPr>
                <w:i/>
                <w:iCs/>
              </w:rPr>
              <w:t>ftn.</w:t>
            </w:r>
            <w:r>
              <w:rPr/>
              <w:t xml:space="preserve"> H. </w:t>
            </w:r>
            <w:hyperlink r:id="rId2609">
              <w:r>
                <w:rPr>
                  <w:rStyle w:val="InternetLink"/>
                </w:rPr>
                <w:t xml:space="preserve">149 </w:t>
              </w:r>
            </w:hyperlink>
            <w:r>
              <w:rPr/>
              <w:t xml:space="preserve">, </w:t>
            </w:r>
            <w:hyperlink r:id="rId2610">
              <w:r>
                <w:rPr>
                  <w:rStyle w:val="InternetLink"/>
                </w:rPr>
                <w:t xml:space="preserve">167 </w:t>
              </w:r>
            </w:hyperlink>
            <w:r>
              <w:rPr/>
              <w:t xml:space="preserve">, </w:t>
            </w:r>
            <w:hyperlink r:id="rId2611">
              <w:r>
                <w:rPr>
                  <w:rStyle w:val="InternetLink"/>
                </w:rPr>
                <w:t xml:space="preserve">224 </w:t>
              </w:r>
            </w:hyperlink>
            <w:r>
              <w:rPr/>
              <w:t xml:space="preserve">, </w:t>
            </w:r>
            <w:hyperlink r:id="rId2612">
              <w:r>
                <w:rPr>
                  <w:rStyle w:val="InternetLink"/>
                </w:rPr>
                <w:t xml:space="preserve">40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ussprech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613">
                    <w:r>
                      <w:rPr>
                        <w:rStyle w:val="InternetLink"/>
                      </w:rPr>
                      <w:t xml:space="preserve">149 </w:t>
                    </w:r>
                  </w:hyperlink>
                  <w:r>
                    <w:rPr/>
                    <w:t xml:space="preserve">, </w:t>
                  </w:r>
                  <w:hyperlink r:id="rId2614">
                    <w:r>
                      <w:rPr>
                        <w:rStyle w:val="InternetLink"/>
                      </w:rPr>
                      <w:t xml:space="preserve">155 </w:t>
                    </w:r>
                  </w:hyperlink>
                  <w:r>
                    <w:rPr/>
                    <w:t xml:space="preserve">, </w:t>
                  </w:r>
                  <w:hyperlink r:id="rId2615">
                    <w:r>
                      <w:rPr>
                        <w:rStyle w:val="InternetLink"/>
                      </w:rPr>
                      <w:t xml:space="preserve">161 </w:t>
                    </w:r>
                  </w:hyperlink>
                  <w:r>
                    <w:rPr/>
                    <w:t xml:space="preserve">- </w:t>
                  </w:r>
                  <w:hyperlink r:id="rId2616">
                    <w:r>
                      <w:rPr>
                        <w:rStyle w:val="InternetLink"/>
                      </w:rPr>
                      <w:t xml:space="preserve">165 </w:t>
                    </w:r>
                  </w:hyperlink>
                  <w:r>
                    <w:rPr/>
                    <w:t xml:space="preserve">, </w:t>
                  </w:r>
                  <w:hyperlink r:id="rId2617">
                    <w:r>
                      <w:rPr>
                        <w:rStyle w:val="InternetLink"/>
                      </w:rPr>
                      <w:t xml:space="preserve">167 </w:t>
                    </w:r>
                  </w:hyperlink>
                  <w:r>
                    <w:rPr/>
                    <w:t xml:space="preserve">f, </w:t>
                  </w:r>
                  <w:hyperlink r:id="rId2618">
                    <w:r>
                      <w:rPr>
                        <w:rStyle w:val="InternetLink"/>
                      </w:rPr>
                      <w:t xml:space="preserve">223 </w:t>
                    </w:r>
                  </w:hyperlink>
                  <w:r>
                    <w:rPr/>
                    <w:t xml:space="preserve">- </w:t>
                  </w:r>
                  <w:hyperlink r:id="rId2619">
                    <w:r>
                      <w:rPr>
                        <w:rStyle w:val="InternetLink"/>
                      </w:rPr>
                      <w:t xml:space="preserve">225 </w:t>
                    </w:r>
                  </w:hyperlink>
                  <w:r>
                    <w:rPr/>
                    <w:t xml:space="preserve">, </w:t>
                  </w:r>
                  <w:hyperlink r:id="rId2620">
                    <w:r>
                      <w:rPr>
                        <w:rStyle w:val="InternetLink"/>
                      </w:rPr>
                      <w:t xml:space="preserve">271 </w:t>
                    </w:r>
                  </w:hyperlink>
                  <w:r>
                    <w:rPr/>
                    <w:t xml:space="preserve">, </w:t>
                  </w:r>
                  <w:hyperlink r:id="rId2621">
                    <w:r>
                      <w:rPr>
                        <w:rStyle w:val="InternetLink"/>
                      </w:rPr>
                      <w:t xml:space="preserve">406 </w:t>
                    </w:r>
                  </w:hyperlink>
                  <w:r>
                    <w:rPr/>
                    <w:t xml:space="preserve">- </w:t>
                  </w:r>
                  <w:hyperlink r:id="rId2622">
                    <w:r>
                      <w:rPr>
                        <w:rStyle w:val="InternetLink"/>
                      </w:rPr>
                      <w:t xml:space="preserve">411 </w:t>
                    </w:r>
                  </w:hyperlink>
                  <w:r>
                    <w:rPr/>
                    <w:t xml:space="preserve">, </w:t>
                  </w:r>
                  <w:hyperlink r:id="rId2623">
                    <w:r>
                      <w:rPr>
                        <w:rStyle w:val="InternetLink"/>
                      </w:rPr>
                      <w:t xml:space="preserve">414 </w:t>
                    </w:r>
                  </w:hyperlink>
                  <w:r>
                    <w:rPr/>
                    <w:t xml:space="preserve">, </w:t>
                  </w:r>
                  <w:hyperlink r:id="rId2624">
                    <w:r>
                      <w:rPr>
                        <w:rStyle w:val="InternetLink"/>
                      </w:rPr>
                      <w:t xml:space="preserve">417 </w:t>
                    </w:r>
                  </w:hyperlink>
                  <w:r>
                    <w:rPr/>
                    <w:t xml:space="preserve">, </w:t>
                  </w:r>
                  <w:hyperlink r:id="rId2625">
                    <w:r>
                      <w:rPr>
                        <w:rStyle w:val="InternetLink"/>
                      </w:rPr>
                      <w:t xml:space="preserve">421 </w:t>
                    </w:r>
                  </w:hyperlink>
                  <w:r>
                    <w:rPr/>
                    <w:t xml:space="preserve">f,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xtend, extension: ausdehnen, Ausdehnung (a high degree, H. </w:t>
            </w:r>
            <w:hyperlink r:id="rId2626">
              <w:r>
                <w:rPr>
                  <w:rStyle w:val="InternetLink"/>
                </w:rPr>
                <w:t xml:space="preserve">195 </w:t>
              </w:r>
            </w:hyperlink>
            <w:r>
              <w:rPr/>
              <w:t xml:space="preserve">); sich erstreck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extensive (weitgehend, weitläufig); extent (Weite, Reichweite, Tragweite, inwieweit, inwiefern, sofern, </w:t>
                  </w:r>
                  <w:r>
                    <w:rPr>
                      <w:i/>
                      <w:iCs/>
                    </w:rPr>
                    <w:t>etc.</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usdehnen, Ausdenhnung: H. </w:t>
                  </w:r>
                  <w:hyperlink r:id="rId2627">
                    <w:r>
                      <w:rPr>
                        <w:rStyle w:val="InternetLink"/>
                      </w:rPr>
                      <w:t xml:space="preserve">54 </w:t>
                    </w:r>
                  </w:hyperlink>
                  <w:r>
                    <w:rPr/>
                    <w:t xml:space="preserve">, </w:t>
                  </w:r>
                  <w:hyperlink r:id="rId2628">
                    <w:r>
                      <w:rPr>
                        <w:rStyle w:val="InternetLink"/>
                      </w:rPr>
                      <w:t xml:space="preserve">68 </w:t>
                    </w:r>
                  </w:hyperlink>
                  <w:r>
                    <w:rPr/>
                    <w:t xml:space="preserve">, </w:t>
                  </w:r>
                  <w:hyperlink r:id="rId2629">
                    <w:r>
                      <w:rPr>
                        <w:rStyle w:val="InternetLink"/>
                      </w:rPr>
                      <w:t xml:space="preserve">90 </w:t>
                    </w:r>
                  </w:hyperlink>
                  <w:r>
                    <w:rPr/>
                    <w:t xml:space="preserve">, </w:t>
                  </w:r>
                  <w:hyperlink r:id="rId2630">
                    <w:r>
                      <w:rPr>
                        <w:rStyle w:val="InternetLink"/>
                      </w:rPr>
                      <w:t xml:space="preserve">101 </w:t>
                    </w:r>
                  </w:hyperlink>
                  <w:r>
                    <w:rPr/>
                    <w:t xml:space="preserve">, </w:t>
                  </w:r>
                  <w:hyperlink r:id="rId2631">
                    <w:r>
                      <w:rPr>
                        <w:rStyle w:val="InternetLink"/>
                      </w:rPr>
                      <w:t xml:space="preserve">112 </w:t>
                    </w:r>
                  </w:hyperlink>
                  <w:r>
                    <w:rPr/>
                    <w:t xml:space="preserve">, </w:t>
                  </w:r>
                  <w:hyperlink r:id="rId2632">
                    <w:r>
                      <w:rPr>
                        <w:rStyle w:val="InternetLink"/>
                      </w:rPr>
                      <w:t xml:space="preserve">368 </w:t>
                    </w:r>
                  </w:hyperlink>
                  <w:r>
                    <w:rPr/>
                    <w:t xml:space="preserve">, </w:t>
                  </w:r>
                  <w:hyperlink r:id="rId2633">
                    <w:r>
                      <w:rPr>
                        <w:rStyle w:val="InternetLink"/>
                      </w:rPr>
                      <w:t xml:space="preserve">427 </w:t>
                    </w:r>
                  </w:hyperlink>
                  <w:r>
                    <w:rPr/>
                    <w:t xml:space="preserve">n. xv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ich erstrecken: H. </w:t>
                  </w:r>
                  <w:hyperlink r:id="rId2634">
                    <w:r>
                      <w:rPr>
                        <w:rStyle w:val="InternetLink"/>
                      </w:rPr>
                      <w:t xml:space="preserve">173 </w:t>
                    </w:r>
                  </w:hyperlink>
                  <w:r>
                    <w:rPr/>
                    <w:t xml:space="preserve">, </w:t>
                  </w:r>
                  <w:hyperlink r:id="rId2635">
                    <w:r>
                      <w:rPr>
                        <w:rStyle w:val="InternetLink"/>
                      </w:rPr>
                      <w:t xml:space="preserve">188 </w:t>
                    </w:r>
                  </w:hyperlink>
                  <w:r>
                    <w:rPr/>
                    <w:t xml:space="preserve">, </w:t>
                  </w:r>
                  <w:hyperlink r:id="rId2636">
                    <w:r>
                      <w:rPr>
                        <w:rStyle w:val="InternetLink"/>
                      </w:rPr>
                      <w:t xml:space="preserve">23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external world: *Aussenwelt H. </w:t>
            </w:r>
            <w:hyperlink r:id="rId2637">
              <w:r>
                <w:rPr>
                  <w:rStyle w:val="InternetLink"/>
                </w:rPr>
                <w:t xml:space="preserve">201 </w:t>
              </w:r>
            </w:hyperlink>
            <w:r>
              <w:rPr/>
              <w:t xml:space="preserve">, </w:t>
            </w:r>
            <w:hyperlink r:id="rId2638">
              <w:r>
                <w:rPr>
                  <w:rStyle w:val="InternetLink"/>
                </w:rPr>
                <w:t xml:space="preserve">202 </w:t>
              </w:r>
            </w:hyperlink>
            <w:r>
              <w:rPr/>
              <w:t xml:space="preserve">- </w:t>
            </w:r>
            <w:hyperlink r:id="rId2639">
              <w:r>
                <w:rPr>
                  <w:rStyle w:val="InternetLink"/>
                </w:rPr>
                <w:t xml:space="preserve">208 </w:t>
              </w:r>
            </w:hyperlink>
            <w:r>
              <w:rPr/>
              <w:t xml:space="preserve">(Section </w:t>
            </w:r>
            <w:hyperlink r:id="rId2640">
              <w:r>
                <w:rPr>
                  <w:rStyle w:val="InternetLink"/>
                </w:rPr>
                <w:t xml:space="preserve">43 </w:t>
              </w:r>
            </w:hyperlink>
            <w:r>
              <w:rPr/>
              <w:t xml:space="preserve">a), </w:t>
            </w:r>
            <w:hyperlink r:id="rId2641">
              <w:r>
                <w:rPr>
                  <w:rStyle w:val="InternetLink"/>
                </w:rPr>
                <w:t xml:space="preserve">211 </w:t>
              </w:r>
            </w:hyperlink>
            <w:r>
              <w:rPr/>
              <w:t xml:space="preserve">, </w:t>
            </w:r>
            <w:hyperlink r:id="rId2642">
              <w:r>
                <w:rPr>
                  <w:rStyle w:val="InternetLink"/>
                </w:rPr>
                <w:t xml:space="preserve">27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ace to face with: vor (</w:t>
            </w:r>
            <w:r>
              <w:rPr>
                <w:i/>
                <w:iCs/>
              </w:rPr>
              <w:t>with accusative</w:t>
            </w:r>
            <w:r>
              <w:rPr/>
              <w:t xml:space="preserve">); das Wovor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But cf.</w:t>
                  </w:r>
                  <w:r>
                    <w:rPr/>
                    <w:t xml:space="preserve"> in the face of (vor, </w:t>
                  </w:r>
                  <w:r>
                    <w:rPr>
                      <w:i/>
                      <w:iCs/>
                    </w:rPr>
                    <w:t>with dati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2643">
                    <w:r>
                      <w:rPr>
                        <w:rStyle w:val="InternetLink"/>
                      </w:rPr>
                      <w:t xml:space="preserve">184 </w:t>
                    </w:r>
                  </w:hyperlink>
                  <w:r>
                    <w:rPr/>
                    <w:t xml:space="preserve">, </w:t>
                  </w:r>
                  <w:hyperlink r:id="rId2644">
                    <w:r>
                      <w:rPr>
                        <w:rStyle w:val="InternetLink"/>
                      </w:rPr>
                      <w:t xml:space="preserve">32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645">
                    <w:r>
                      <w:rPr>
                        <w:rStyle w:val="InternetLink"/>
                      </w:rPr>
                      <w:t xml:space="preserve">184 </w:t>
                    </w:r>
                  </w:hyperlink>
                  <w:r>
                    <w:rPr/>
                    <w:t xml:space="preserve">, </w:t>
                  </w:r>
                  <w:hyperlink r:id="rId2646">
                    <w:r>
                      <w:rPr>
                        <w:rStyle w:val="InternetLink"/>
                      </w:rPr>
                      <w:t xml:space="preserve">188 </w:t>
                    </w:r>
                  </w:hyperlink>
                  <w:r>
                    <w:rPr/>
                    <w:t xml:space="preserve">, </w:t>
                  </w:r>
                  <w:hyperlink r:id="rId2647">
                    <w:r>
                      <w:rPr>
                        <w:rStyle w:val="InternetLink"/>
                      </w:rPr>
                      <w:t xml:space="preserve">224 </w:t>
                    </w:r>
                  </w:hyperlink>
                  <w:r>
                    <w:rPr/>
                    <w:t xml:space="preserve">, </w:t>
                  </w:r>
                  <w:hyperlink r:id="rId2648">
                    <w:r>
                      <w:rPr>
                        <w:rStyle w:val="InternetLink"/>
                      </w:rPr>
                      <w:t xml:space="preserve">227 </w:t>
                    </w:r>
                  </w:hyperlink>
                  <w:r>
                    <w:rPr/>
                    <w:t xml:space="preserve">, </w:t>
                  </w:r>
                  <w:hyperlink r:id="rId2649">
                    <w:r>
                      <w:rPr>
                        <w:rStyle w:val="InternetLink"/>
                      </w:rPr>
                      <w:t xml:space="preserve">255 </w:t>
                    </w:r>
                  </w:hyperlink>
                  <w:r>
                    <w:rPr/>
                    <w:t xml:space="preserve">, </w:t>
                  </w:r>
                  <w:hyperlink r:id="rId2650">
                    <w:r>
                      <w:rPr>
                        <w:rStyle w:val="InternetLink"/>
                      </w:rPr>
                      <w:t xml:space="preserve">265 </w:t>
                    </w:r>
                  </w:hyperlink>
                  <w:r>
                    <w:rPr/>
                    <w:t xml:space="preserve">f, </w:t>
                  </w:r>
                  <w:hyperlink r:id="rId2651">
                    <w:r>
                      <w:rPr>
                        <w:rStyle w:val="InternetLink"/>
                      </w:rPr>
                      <w:t xml:space="preserve">276 </w:t>
                    </w:r>
                  </w:hyperlink>
                  <w:r>
                    <w:rPr/>
                    <w:t xml:space="preserve">, </w:t>
                  </w:r>
                  <w:hyperlink r:id="rId2652">
                    <w:r>
                      <w:rPr>
                        <w:rStyle w:val="InternetLink"/>
                      </w:rPr>
                      <w:t xml:space="preserve">28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act: *Faktum (</w:t>
            </w:r>
            <w:r>
              <w:rPr>
                <w:i/>
                <w:iCs/>
              </w:rPr>
              <w:t>ftn.</w:t>
            </w:r>
            <w:r>
              <w:rPr/>
              <w:t xml:space="preserve"> H. </w:t>
            </w:r>
            <w:hyperlink r:id="rId2653">
              <w:r>
                <w:rPr>
                  <w:rStyle w:val="InternetLink"/>
                </w:rPr>
                <w:t xml:space="preserve">56 </w:t>
              </w:r>
            </w:hyperlink>
            <w:r>
              <w:rPr/>
              <w:t xml:space="preserve">) H. </w:t>
            </w:r>
            <w:hyperlink r:id="rId2654">
              <w:r>
                <w:rPr>
                  <w:rStyle w:val="InternetLink"/>
                </w:rPr>
                <w:t xml:space="preserve">5 </w:t>
              </w:r>
            </w:hyperlink>
            <w:r>
              <w:rPr/>
              <w:t xml:space="preserve">, </w:t>
            </w:r>
            <w:hyperlink r:id="rId2655">
              <w:r>
                <w:rPr>
                  <w:rStyle w:val="InternetLink"/>
                </w:rPr>
                <w:t xml:space="preserve">18 </w:t>
              </w:r>
            </w:hyperlink>
            <w:r>
              <w:rPr/>
              <w:t xml:space="preserve">, </w:t>
            </w:r>
            <w:hyperlink r:id="rId2656">
              <w:r>
                <w:rPr>
                  <w:rStyle w:val="InternetLink"/>
                </w:rPr>
                <w:t xml:space="preserve">56 </w:t>
              </w:r>
            </w:hyperlink>
            <w:r>
              <w:rPr/>
              <w:t xml:space="preserve">, </w:t>
            </w:r>
            <w:hyperlink r:id="rId2657">
              <w:r>
                <w:rPr>
                  <w:rStyle w:val="InternetLink"/>
                </w:rPr>
                <w:t xml:space="preserve">66 </w:t>
              </w:r>
            </w:hyperlink>
            <w:r>
              <w:rPr/>
              <w:t xml:space="preserve">, </w:t>
            </w:r>
            <w:hyperlink r:id="rId2658">
              <w:r>
                <w:rPr>
                  <w:rStyle w:val="InternetLink"/>
                </w:rPr>
                <w:t xml:space="preserve">79 </w:t>
              </w:r>
            </w:hyperlink>
            <w:r>
              <w:rPr/>
              <w:t xml:space="preserve">, </w:t>
            </w:r>
            <w:hyperlink r:id="rId2659">
              <w:r>
                <w:rPr>
                  <w:rStyle w:val="InternetLink"/>
                </w:rPr>
                <w:t xml:space="preserve">148 </w:t>
              </w:r>
            </w:hyperlink>
            <w:r>
              <w:rPr/>
              <w:t xml:space="preserve">, </w:t>
            </w:r>
            <w:hyperlink r:id="rId2660">
              <w:r>
                <w:rPr>
                  <w:rStyle w:val="InternetLink"/>
                </w:rPr>
                <w:t xml:space="preserve">152 </w:t>
              </w:r>
            </w:hyperlink>
            <w:r>
              <w:rPr/>
              <w:t xml:space="preserve">, </w:t>
            </w:r>
            <w:hyperlink r:id="rId2661">
              <w:r>
                <w:rPr>
                  <w:rStyle w:val="InternetLink"/>
                </w:rPr>
                <w:t xml:space="preserve">168 </w:t>
              </w:r>
            </w:hyperlink>
            <w:r>
              <w:rPr/>
              <w:t xml:space="preserve">, </w:t>
            </w:r>
            <w:hyperlink r:id="rId2662">
              <w:r>
                <w:rPr>
                  <w:rStyle w:val="InternetLink"/>
                </w:rPr>
                <w:t xml:space="preserve">179 </w:t>
              </w:r>
            </w:hyperlink>
            <w:r>
              <w:rPr/>
              <w:t xml:space="preserve">, </w:t>
            </w:r>
            <w:hyperlink r:id="rId2663">
              <w:r>
                <w:rPr>
                  <w:rStyle w:val="InternetLink"/>
                </w:rPr>
                <w:t xml:space="preserve">190 </w:t>
              </w:r>
            </w:hyperlink>
            <w:r>
              <w:rPr/>
              <w:t xml:space="preserve">, </w:t>
            </w:r>
            <w:hyperlink r:id="rId2664">
              <w:r>
                <w:rPr>
                  <w:rStyle w:val="InternetLink"/>
                </w:rPr>
                <w:t xml:space="preserve">225 </w:t>
              </w:r>
            </w:hyperlink>
            <w:r>
              <w:rPr/>
              <w:t xml:space="preserve">, </w:t>
            </w:r>
            <w:hyperlink r:id="rId2665">
              <w:r>
                <w:rPr>
                  <w:rStyle w:val="InternetLink"/>
                </w:rPr>
                <w:t xml:space="preserve">254 </w:t>
              </w:r>
            </w:hyperlink>
            <w:r>
              <w:rPr/>
              <w:t xml:space="preserve">, </w:t>
            </w:r>
            <w:hyperlink r:id="rId2666">
              <w:r>
                <w:rPr>
                  <w:rStyle w:val="InternetLink"/>
                </w:rPr>
                <w:t xml:space="preserve">268 </w:t>
              </w:r>
            </w:hyperlink>
            <w:r>
              <w:rPr/>
              <w:t xml:space="preserve">f, </w:t>
            </w:r>
            <w:hyperlink r:id="rId2667">
              <w:r>
                <w:rPr>
                  <w:rStyle w:val="InternetLink"/>
                </w:rPr>
                <w:t xml:space="preserve">276 </w:t>
              </w:r>
            </w:hyperlink>
            <w:r>
              <w:rPr/>
              <w:t xml:space="preserve">, </w:t>
            </w:r>
            <w:hyperlink r:id="rId2668">
              <w:r>
                <w:rPr>
                  <w:rStyle w:val="InternetLink"/>
                </w:rPr>
                <w:t xml:space="preserve">287 </w:t>
              </w:r>
            </w:hyperlink>
            <w:r>
              <w:rPr/>
              <w:t xml:space="preserve">, </w:t>
            </w:r>
            <w:hyperlink r:id="rId2669">
              <w:r>
                <w:rPr>
                  <w:rStyle w:val="InternetLink"/>
                </w:rPr>
                <w:t xml:space="preserve">328 </w:t>
              </w:r>
            </w:hyperlink>
            <w:r>
              <w:rPr/>
              <w:t xml:space="preserve">, </w:t>
            </w:r>
            <w:hyperlink r:id="rId2670">
              <w:r>
                <w:rPr>
                  <w:rStyle w:val="InternetLink"/>
                </w:rPr>
                <w:t xml:space="preserve">371 </w:t>
              </w:r>
            </w:hyperlink>
            <w:r>
              <w:rPr/>
              <w:t xml:space="preserve">, </w:t>
            </w:r>
            <w:hyperlink r:id="rId2671">
              <w:r>
                <w:rPr>
                  <w:rStyle w:val="InternetLink"/>
                </w:rPr>
                <w:t xml:space="preserve">382 </w:t>
              </w:r>
            </w:hyperlink>
            <w:r>
              <w:rPr/>
              <w:t xml:space="preserve">, </w:t>
            </w:r>
            <w:hyperlink r:id="rId2672">
              <w:r>
                <w:rPr>
                  <w:rStyle w:val="InternetLink"/>
                </w:rPr>
                <w:t xml:space="preserve">387 </w:t>
              </w:r>
            </w:hyperlink>
            <w:r>
              <w:rPr/>
              <w:t xml:space="preserve">, </w:t>
            </w:r>
            <w:hyperlink r:id="rId2673">
              <w:r>
                <w:rPr>
                  <w:rStyle w:val="InternetLink"/>
                </w:rPr>
                <w:t xml:space="preserve">392 </w:t>
              </w:r>
            </w:hyperlink>
            <w:r>
              <w:rPr/>
              <w:t xml:space="preserve">f, </w:t>
            </w:r>
            <w:hyperlink r:id="rId2674">
              <w:r>
                <w:rPr>
                  <w:rStyle w:val="InternetLink"/>
                </w:rPr>
                <w:t xml:space="preserve">42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act: *Tatsache; </w:t>
            </w:r>
            <w:r>
              <w:rPr>
                <w:i/>
                <w:iCs/>
              </w:rPr>
              <w:t>etc.</w:t>
            </w:r>
            <w:r>
              <w:rPr/>
              <w:t xml:space="preserve"> (</w:t>
            </w:r>
            <w:r>
              <w:rPr>
                <w:i/>
                <w:iCs/>
              </w:rPr>
              <w:t>ftn.</w:t>
            </w:r>
            <w:r>
              <w:rPr/>
              <w:t xml:space="preserve"> H. </w:t>
            </w:r>
            <w:hyperlink r:id="rId2675">
              <w:r>
                <w:rPr>
                  <w:rStyle w:val="InternetLink"/>
                </w:rPr>
                <w:t xml:space="preserve">5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atsache: H. </w:t>
                  </w:r>
                  <w:hyperlink r:id="rId2676">
                    <w:r>
                      <w:rPr>
                        <w:rStyle w:val="InternetLink"/>
                      </w:rPr>
                      <w:t xml:space="preserve">56 </w:t>
                    </w:r>
                  </w:hyperlink>
                  <w:r>
                    <w:rPr/>
                    <w:t xml:space="preserve">, </w:t>
                  </w:r>
                  <w:hyperlink r:id="rId2677">
                    <w:r>
                      <w:rPr>
                        <w:rStyle w:val="InternetLink"/>
                      </w:rPr>
                      <w:t xml:space="preserve">179 </w:t>
                    </w:r>
                  </w:hyperlink>
                  <w:r>
                    <w:rPr/>
                    <w:t xml:space="preserve">, </w:t>
                  </w:r>
                  <w:hyperlink r:id="rId2678">
                    <w:r>
                      <w:rPr>
                        <w:rStyle w:val="InternetLink"/>
                      </w:rPr>
                      <w:t xml:space="preserve">229 </w:t>
                    </w:r>
                  </w:hyperlink>
                  <w:r>
                    <w:rPr/>
                    <w:t xml:space="preserve">, </w:t>
                  </w:r>
                  <w:hyperlink r:id="rId2679">
                    <w:r>
                      <w:rPr>
                        <w:rStyle w:val="InternetLink"/>
                      </w:rPr>
                      <w:t xml:space="preserve">254 </w:t>
                    </w:r>
                  </w:hyperlink>
                  <w:r>
                    <w:rPr/>
                    <w:t xml:space="preserve">, </w:t>
                  </w:r>
                  <w:hyperlink r:id="rId2680">
                    <w:r>
                      <w:rPr>
                        <w:rStyle w:val="InternetLink"/>
                      </w:rPr>
                      <w:t xml:space="preserve">257 </w:t>
                    </w:r>
                  </w:hyperlink>
                  <w:r>
                    <w:rPr/>
                    <w:t xml:space="preserve">f, </w:t>
                  </w:r>
                  <w:hyperlink r:id="rId2681">
                    <w:r>
                      <w:rPr>
                        <w:rStyle w:val="InternetLink"/>
                      </w:rPr>
                      <w:t xml:space="preserve">268 </w:t>
                    </w:r>
                  </w:hyperlink>
                  <w:r>
                    <w:rPr/>
                    <w:t xml:space="preserve">f, </w:t>
                  </w:r>
                  <w:hyperlink r:id="rId2682">
                    <w:r>
                      <w:rPr>
                        <w:rStyle w:val="InternetLink"/>
                      </w:rPr>
                      <w:t xml:space="preserve">290 </w:t>
                    </w:r>
                  </w:hyperlink>
                  <w:r>
                    <w:rPr/>
                    <w:t xml:space="preserve">, </w:t>
                  </w:r>
                  <w:hyperlink r:id="rId2683">
                    <w:r>
                      <w:rPr>
                        <w:rStyle w:val="InternetLink"/>
                      </w:rPr>
                      <w:t xml:space="preserve">293 </w:t>
                    </w:r>
                  </w:hyperlink>
                  <w:r>
                    <w:rPr/>
                    <w:t xml:space="preserve">, </w:t>
                  </w:r>
                  <w:hyperlink r:id="rId2684">
                    <w:r>
                      <w:rPr>
                        <w:rStyle w:val="InternetLink"/>
                      </w:rPr>
                      <w:t xml:space="preserve">328 </w:t>
                    </w:r>
                  </w:hyperlink>
                  <w:r>
                    <w:rPr/>
                    <w:t xml:space="preserve">, </w:t>
                  </w:r>
                  <w:hyperlink r:id="rId2685">
                    <w:r>
                      <w:rPr>
                        <w:rStyle w:val="InternetLink"/>
                      </w:rPr>
                      <w:t xml:space="preserve">362 </w:t>
                    </w:r>
                  </w:hyperlink>
                  <w:r>
                    <w:rPr/>
                    <w:t xml:space="preserve">, </w:t>
                  </w:r>
                  <w:hyperlink r:id="rId2686">
                    <w:r>
                      <w:rPr>
                        <w:rStyle w:val="InternetLink"/>
                      </w:rPr>
                      <w:t xml:space="preserve">394 </w:t>
                    </w:r>
                  </w:hyperlink>
                  <w:r>
                    <w:rPr/>
                    <w:t xml:space="preserve">f, </w:t>
                  </w:r>
                  <w:hyperlink r:id="rId2687">
                    <w:r>
                      <w:rPr>
                        <w:rStyle w:val="InternetLink"/>
                      </w:rPr>
                      <w:t xml:space="preserve">398 </w:t>
                    </w:r>
                  </w:hyperlink>
                  <w:r>
                    <w:rPr/>
                    <w:t xml:space="preserve">, </w:t>
                  </w:r>
                  <w:hyperlink r:id="rId2688">
                    <w:r>
                      <w:rPr>
                        <w:rStyle w:val="InternetLink"/>
                      </w:rPr>
                      <w:t xml:space="preserve">404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e word 'fact' has been used informally in translating several other expressions. Our list of passages is by no means complete, but</w:t>
                  </w:r>
                  <w:r>
                    <w:rPr/>
                    <w:t xml:space="preserve"> </w:t>
                  </w:r>
                </w:p>
              </w:tc>
            </w:tr>
          </w:tbl>
          <w:p>
            <w:pPr>
              <w:pStyle w:val="Normal"/>
              <w:rPr/>
            </w:pPr>
            <w:r>
              <w:rPr/>
            </w:r>
          </w:p>
        </w:tc>
      </w:tr>
    </w:tbl>
    <w:p>
      <w:pPr>
        <w:pStyle w:val="3text"/>
        <w:jc w:val="center"/>
        <w:rPr>
          <w:color w:val="9C9C9C"/>
        </w:rPr>
      </w:pPr>
      <w:r>
        <w:rPr>
          <w:color w:val="9C9C9C"/>
        </w:rPr>
        <w:t xml:space="preserve">-537-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fact—</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includes only some in which it is perhaps of particular interest that the word 'Tatsache' has been used.</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actical:*faktisch (</w:t>
            </w:r>
            <w:r>
              <w:rPr>
                <w:i/>
                <w:iCs/>
              </w:rPr>
              <w:t>ftn.</w:t>
            </w:r>
            <w:r>
              <w:rPr/>
              <w:t xml:space="preserve"> H. </w:t>
            </w:r>
            <w:hyperlink r:id="rId2689">
              <w:r>
                <w:rPr>
                  <w:rStyle w:val="InternetLink"/>
                </w:rPr>
                <w:t xml:space="preserve">7 </w:t>
              </w:r>
            </w:hyperlink>
            <w:r>
              <w:rPr/>
              <w:t xml:space="preserve">, </w:t>
            </w:r>
            <w:hyperlink r:id="rId2690">
              <w:r>
                <w:rPr>
                  <w:rStyle w:val="InternetLink"/>
                </w:rPr>
                <w:t xml:space="preserve">56 </w:t>
              </w:r>
            </w:hyperlink>
            <w:r>
              <w:rPr/>
              <w:t xml:space="preserve">) (H. </w:t>
            </w:r>
            <w:hyperlink r:id="rId2691">
              <w:r>
                <w:rPr>
                  <w:rStyle w:val="InternetLink"/>
                </w:rPr>
                <w:t xml:space="preserve">145 </w:t>
              </w:r>
            </w:hyperlink>
            <w:r>
              <w:rPr/>
              <w:t xml:space="preserve">f, </w:t>
            </w:r>
            <w:hyperlink r:id="rId2692">
              <w:r>
                <w:rPr>
                  <w:rStyle w:val="InternetLink"/>
                </w:rPr>
                <w:t xml:space="preserve">179 </w:t>
              </w:r>
            </w:hyperlink>
            <w:r>
              <w:rPr/>
              <w:t xml:space="preserve">, </w:t>
            </w:r>
            <w:hyperlink r:id="rId2693">
              <w:r>
                <w:rPr>
                  <w:rStyle w:val="InternetLink"/>
                </w:rPr>
                <w:t xml:space="preserve">192 </w:t>
              </w:r>
            </w:hyperlink>
            <w:r>
              <w:rPr/>
              <w:t xml:space="preserve">, </w:t>
            </w:r>
            <w:hyperlink r:id="rId2694">
              <w:r>
                <w:rPr>
                  <w:rStyle w:val="InternetLink"/>
                </w:rPr>
                <w:t xml:space="preserve">221 </w:t>
              </w:r>
            </w:hyperlink>
            <w:r>
              <w:rPr/>
              <w:t xml:space="preserve">, </w:t>
            </w:r>
            <w:hyperlink r:id="rId2695">
              <w:r>
                <w:rPr>
                  <w:rStyle w:val="InternetLink"/>
                </w:rPr>
                <w:t xml:space="preserve">229 </w:t>
              </w:r>
            </w:hyperlink>
            <w:r>
              <w:rPr/>
              <w:t xml:space="preserve">, </w:t>
            </w:r>
            <w:hyperlink r:id="rId2696">
              <w:r>
                <w:rPr>
                  <w:rStyle w:val="InternetLink"/>
                </w:rPr>
                <w:t xml:space="preserve">251 </w:t>
              </w:r>
            </w:hyperlink>
            <w:r>
              <w:rPr/>
              <w:t xml:space="preserve">f, </w:t>
            </w:r>
            <w:hyperlink r:id="rId2697">
              <w:r>
                <w:rPr>
                  <w:rStyle w:val="InternetLink"/>
                </w:rPr>
                <w:t xml:space="preserve">256 </w:t>
              </w:r>
            </w:hyperlink>
            <w:r>
              <w:rPr/>
              <w:t xml:space="preserve">f, </w:t>
            </w:r>
            <w:hyperlink r:id="rId2698">
              <w:r>
                <w:rPr>
                  <w:rStyle w:val="InternetLink"/>
                </w:rPr>
                <w:t xml:space="preserve">259 </w:t>
              </w:r>
            </w:hyperlink>
            <w:r>
              <w:rPr/>
              <w:t xml:space="preserve">f, </w:t>
            </w:r>
            <w:hyperlink r:id="rId2699">
              <w:r>
                <w:rPr>
                  <w:rStyle w:val="InternetLink"/>
                </w:rPr>
                <w:t xml:space="preserve">263 </w:t>
              </w:r>
            </w:hyperlink>
            <w:r>
              <w:rPr/>
              <w:t xml:space="preserve">f, </w:t>
            </w:r>
            <w:hyperlink r:id="rId2700">
              <w:r>
                <w:rPr>
                  <w:rStyle w:val="InternetLink"/>
                </w:rPr>
                <w:t xml:space="preserve">266 </w:t>
              </w:r>
            </w:hyperlink>
            <w:r>
              <w:rPr/>
              <w:t xml:space="preserve">, </w:t>
            </w:r>
            <w:hyperlink r:id="rId2701">
              <w:r>
                <w:rPr>
                  <w:rStyle w:val="InternetLink"/>
                </w:rPr>
                <w:t xml:space="preserve">269 </w:t>
              </w:r>
            </w:hyperlink>
            <w:r>
              <w:rPr/>
              <w:t xml:space="preserve">, </w:t>
            </w:r>
            <w:hyperlink r:id="rId2702">
              <w:r>
                <w:rPr>
                  <w:rStyle w:val="InternetLink"/>
                </w:rPr>
                <w:t xml:space="preserve">276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acticity: *Faktizität (</w:t>
            </w:r>
            <w:r>
              <w:rPr>
                <w:i/>
                <w:iCs/>
              </w:rPr>
              <w:t>ftn.</w:t>
            </w:r>
            <w:r>
              <w:rPr/>
              <w:t xml:space="preserve"> H. </w:t>
            </w:r>
            <w:hyperlink r:id="rId2703">
              <w:r>
                <w:rPr>
                  <w:rStyle w:val="InternetLink"/>
                </w:rPr>
                <w:t xml:space="preserve">7 </w:t>
              </w:r>
            </w:hyperlink>
            <w:r>
              <w:rPr/>
              <w:t xml:space="preserve">, </w:t>
            </w:r>
            <w:hyperlink r:id="rId2704">
              <w:r>
                <w:rPr>
                  <w:rStyle w:val="InternetLink"/>
                </w:rPr>
                <w:t xml:space="preserve">56 </w:t>
              </w:r>
            </w:hyperlink>
            <w:r>
              <w:rPr/>
              <w:t xml:space="preserve">, </w:t>
            </w:r>
            <w:hyperlink r:id="rId2705">
              <w:r>
                <w:rPr>
                  <w:rStyle w:val="InternetLink"/>
                </w:rPr>
                <w:t xml:space="preserve">135 </w:t>
              </w:r>
            </w:hyperlink>
            <w:r>
              <w:rPr/>
              <w:t xml:space="preserve">) H. </w:t>
            </w:r>
            <w:hyperlink r:id="rId2706">
              <w:r>
                <w:rPr>
                  <w:rStyle w:val="InternetLink"/>
                </w:rPr>
                <w:t xml:space="preserve">56 </w:t>
              </w:r>
            </w:hyperlink>
            <w:r>
              <w:rPr/>
              <w:t xml:space="preserve">, </w:t>
            </w:r>
            <w:hyperlink r:id="rId2707">
              <w:r>
                <w:rPr>
                  <w:rStyle w:val="InternetLink"/>
                </w:rPr>
                <w:t xml:space="preserve">59 </w:t>
              </w:r>
            </w:hyperlink>
            <w:r>
              <w:rPr/>
              <w:t xml:space="preserve">, </w:t>
            </w:r>
            <w:hyperlink r:id="rId2708">
              <w:r>
                <w:rPr>
                  <w:rStyle w:val="InternetLink"/>
                </w:rPr>
                <w:t xml:space="preserve">72 </w:t>
              </w:r>
            </w:hyperlink>
            <w:r>
              <w:rPr/>
              <w:t xml:space="preserve">n. i, </w:t>
            </w:r>
            <w:hyperlink r:id="rId2709">
              <w:r>
                <w:rPr>
                  <w:rStyle w:val="InternetLink"/>
                </w:rPr>
                <w:t xml:space="preserve">120 </w:t>
              </w:r>
            </w:hyperlink>
            <w:r>
              <w:rPr/>
              <w:t xml:space="preserve">, </w:t>
            </w:r>
            <w:hyperlink r:id="rId2710">
              <w:r>
                <w:rPr>
                  <w:rStyle w:val="InternetLink"/>
                </w:rPr>
                <w:t xml:space="preserve">128 </w:t>
              </w:r>
            </w:hyperlink>
            <w:r>
              <w:rPr/>
              <w:t xml:space="preserve">, </w:t>
            </w:r>
            <w:hyperlink r:id="rId2711">
              <w:r>
                <w:rPr>
                  <w:rStyle w:val="InternetLink"/>
                </w:rPr>
                <w:t xml:space="preserve">135 </w:t>
              </w:r>
            </w:hyperlink>
            <w:r>
              <w:rPr/>
              <w:t xml:space="preserve">, </w:t>
            </w:r>
            <w:hyperlink r:id="rId2712">
              <w:r>
                <w:rPr>
                  <w:rStyle w:val="InternetLink"/>
                </w:rPr>
                <w:t xml:space="preserve">145 </w:t>
              </w:r>
            </w:hyperlink>
            <w:r>
              <w:rPr/>
              <w:t xml:space="preserve">, </w:t>
            </w:r>
            <w:hyperlink r:id="rId2713">
              <w:r>
                <w:rPr>
                  <w:rStyle w:val="InternetLink"/>
                </w:rPr>
                <w:t xml:space="preserve">179 </w:t>
              </w:r>
            </w:hyperlink>
            <w:r>
              <w:rPr/>
              <w:t xml:space="preserve">, </w:t>
            </w:r>
            <w:hyperlink r:id="rId2714">
              <w:r>
                <w:rPr>
                  <w:rStyle w:val="InternetLink"/>
                </w:rPr>
                <w:t xml:space="preserve">181 </w:t>
              </w:r>
            </w:hyperlink>
            <w:r>
              <w:rPr/>
              <w:t xml:space="preserve">, </w:t>
            </w:r>
            <w:hyperlink r:id="rId2715">
              <w:r>
                <w:rPr>
                  <w:rStyle w:val="InternetLink"/>
                </w:rPr>
                <w:t xml:space="preserve">190 </w:t>
              </w:r>
            </w:hyperlink>
            <w:r>
              <w:rPr/>
              <w:t xml:space="preserve">- </w:t>
            </w:r>
            <w:hyperlink r:id="rId2716">
              <w:r>
                <w:rPr>
                  <w:rStyle w:val="InternetLink"/>
                </w:rPr>
                <w:t xml:space="preserve">193 </w:t>
              </w:r>
            </w:hyperlink>
            <w:r>
              <w:rPr/>
              <w:t xml:space="preserve">, </w:t>
            </w:r>
            <w:hyperlink r:id="rId2717">
              <w:r>
                <w:rPr>
                  <w:rStyle w:val="InternetLink"/>
                </w:rPr>
                <w:t xml:space="preserve">222 </w:t>
              </w:r>
            </w:hyperlink>
            <w:r>
              <w:rPr/>
              <w:t xml:space="preserve">, </w:t>
            </w:r>
            <w:hyperlink r:id="rId2718">
              <w:r>
                <w:rPr>
                  <w:rStyle w:val="InternetLink"/>
                </w:rPr>
                <w:t xml:space="preserve">229 </w:t>
              </w:r>
            </w:hyperlink>
            <w:r>
              <w:rPr/>
              <w:t xml:space="preserve">, </w:t>
            </w:r>
            <w:hyperlink r:id="rId2719">
              <w:r>
                <w:rPr>
                  <w:rStyle w:val="InternetLink"/>
                </w:rPr>
                <w:t xml:space="preserve">231 </w:t>
              </w:r>
            </w:hyperlink>
            <w:r>
              <w:rPr/>
              <w:t xml:space="preserve">, </w:t>
            </w:r>
            <w:hyperlink r:id="rId2720">
              <w:r>
                <w:rPr>
                  <w:rStyle w:val="InternetLink"/>
                </w:rPr>
                <w:t xml:space="preserve">250 </w:t>
              </w:r>
            </w:hyperlink>
            <w:r>
              <w:rPr/>
              <w:t xml:space="preserve">, </w:t>
            </w:r>
            <w:hyperlink r:id="rId2721">
              <w:r>
                <w:rPr>
                  <w:rStyle w:val="InternetLink"/>
                </w:rPr>
                <w:t xml:space="preserve">252 </w:t>
              </w:r>
            </w:hyperlink>
            <w:r>
              <w:rPr/>
              <w:t xml:space="preserve">, </w:t>
            </w:r>
            <w:hyperlink r:id="rId2722">
              <w:r>
                <w:rPr>
                  <w:rStyle w:val="InternetLink"/>
                </w:rPr>
                <w:t xml:space="preserve">275 </w:t>
              </w:r>
            </w:hyperlink>
            <w:r>
              <w:rPr/>
              <w:t xml:space="preserve">f, </w:t>
            </w:r>
            <w:hyperlink r:id="rId2723">
              <w:r>
                <w:rPr>
                  <w:rStyle w:val="InternetLink"/>
                </w:rPr>
                <w:t xml:space="preserve">284 </w:t>
              </w:r>
            </w:hyperlink>
            <w:r>
              <w:rPr/>
              <w:t xml:space="preserve">, </w:t>
            </w:r>
            <w:hyperlink r:id="rId2724">
              <w:r>
                <w:rPr>
                  <w:rStyle w:val="InternetLink"/>
                </w:rPr>
                <w:t xml:space="preserve">298 </w:t>
              </w:r>
            </w:hyperlink>
            <w:r>
              <w:rPr/>
              <w:t xml:space="preserve">, </w:t>
            </w:r>
            <w:hyperlink r:id="rId2725">
              <w:r>
                <w:rPr>
                  <w:rStyle w:val="InternetLink"/>
                </w:rPr>
                <w:t xml:space="preserve">314 </w:t>
              </w:r>
            </w:hyperlink>
            <w:r>
              <w:rPr/>
              <w:t xml:space="preserve">, </w:t>
            </w:r>
            <w:hyperlink r:id="rId2726">
              <w:r>
                <w:rPr>
                  <w:rStyle w:val="InternetLink"/>
                </w:rPr>
                <w:t xml:space="preserve">316 </w:t>
              </w:r>
            </w:hyperlink>
            <w:r>
              <w:rPr/>
              <w:t xml:space="preserve">, </w:t>
            </w:r>
            <w:hyperlink r:id="rId2727">
              <w:r>
                <w:rPr>
                  <w:rStyle w:val="InternetLink"/>
                </w:rPr>
                <w:t xml:space="preserve">328 </w:t>
              </w:r>
            </w:hyperlink>
            <w:r>
              <w:rPr/>
              <w:t xml:space="preserve">, </w:t>
            </w:r>
            <w:hyperlink r:id="rId2728">
              <w:r>
                <w:rPr>
                  <w:rStyle w:val="InternetLink"/>
                </w:rPr>
                <w:t xml:space="preserve">348 </w:t>
              </w:r>
            </w:hyperlink>
            <w:r>
              <w:rPr/>
              <w:t xml:space="preserve">, </w:t>
            </w:r>
            <w:hyperlink r:id="rId2729">
              <w:r>
                <w:rPr>
                  <w:rStyle w:val="InternetLink"/>
                </w:rPr>
                <w:t xml:space="preserve">350 </w:t>
              </w:r>
            </w:hyperlink>
            <w:r>
              <w:rPr/>
              <w:t xml:space="preserve">, </w:t>
            </w:r>
            <w:hyperlink r:id="rId2730">
              <w:r>
                <w:rPr>
                  <w:rStyle w:val="InternetLink"/>
                </w:rPr>
                <w:t xml:space="preserve">40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actual, factuality: *tatsächlich, *Tatsächlichk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factual circumstance (Sachverhalt, H. . </w:t>
                  </w:r>
                  <w:hyperlink r:id="rId2731">
                    <w:r>
                      <w:rPr>
                        <w:rStyle w:val="InternetLink"/>
                      </w:rPr>
                      <w:t xml:space="preserve">264 </w:t>
                    </w:r>
                  </w:hyperlink>
                  <w:r>
                    <w:rPr/>
                    <w:t xml:space="preserve">f); factual science (Tatsachenwissenschaft, H. </w:t>
                  </w:r>
                  <w:hyperlink r:id="rId2732">
                    <w:r>
                      <w:rPr>
                        <w:rStyle w:val="InternetLink"/>
                      </w:rPr>
                      <w:t xml:space="preserve">36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2733">
                    <w:r>
                      <w:rPr>
                        <w:rStyle w:val="InternetLink"/>
                      </w:rPr>
                      <w:t xml:space="preserve">7 </w:t>
                    </w:r>
                  </w:hyperlink>
                  <w:r>
                    <w:rPr/>
                    <w:t xml:space="preserve">, </w:t>
                  </w:r>
                  <w:hyperlink r:id="rId2734">
                    <w:r>
                      <w:rPr>
                        <w:rStyle w:val="InternetLink"/>
                      </w:rPr>
                      <w:t xml:space="preserve">56 </w:t>
                    </w:r>
                  </w:hyperlink>
                  <w:r>
                    <w:rPr/>
                    <w:t xml:space="preserve">, </w:t>
                  </w:r>
                  <w:hyperlink r:id="rId2735">
                    <w:r>
                      <w:rPr>
                        <w:rStyle w:val="InternetLink"/>
                      </w:rPr>
                      <w:t xml:space="preserve">135 </w:t>
                    </w:r>
                  </w:hyperlink>
                  <w:r>
                    <w:rPr/>
                    <w:t>) (</w:t>
                  </w:r>
                  <w:r>
                    <w:rPr>
                      <w:i/>
                      <w:iCs/>
                    </w:rPr>
                    <w:t>df.</w:t>
                  </w:r>
                  <w:r>
                    <w:rPr/>
                    <w:t xml:space="preserve"> H. </w:t>
                  </w:r>
                  <w:hyperlink r:id="rId2736">
                    <w:r>
                      <w:rPr>
                        <w:rStyle w:val="InternetLink"/>
                      </w:rPr>
                      <w:t xml:space="preserve">56 </w:t>
                    </w:r>
                  </w:hyperlink>
                  <w:r>
                    <w:rPr/>
                    <w:t xml:space="preserve">, </w:t>
                  </w:r>
                  <w:hyperlink r:id="rId2737">
                    <w:r>
                      <w:rPr>
                        <w:rStyle w:val="InternetLink"/>
                      </w:rPr>
                      <w:t xml:space="preserve">394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738">
                    <w:r>
                      <w:rPr>
                        <w:rStyle w:val="InternetLink"/>
                      </w:rPr>
                      <w:t xml:space="preserve">56 </w:t>
                    </w:r>
                  </w:hyperlink>
                  <w:r>
                    <w:rPr/>
                    <w:t xml:space="preserve">) </w:t>
                  </w:r>
                  <w:hyperlink r:id="rId2739">
                    <w:r>
                      <w:rPr>
                        <w:rStyle w:val="InternetLink"/>
                      </w:rPr>
                      <w:t xml:space="preserve">135 </w:t>
                    </w:r>
                  </w:hyperlink>
                  <w:r>
                    <w:rPr/>
                    <w:t xml:space="preserve">, </w:t>
                  </w:r>
                  <w:hyperlink r:id="rId2740">
                    <w:r>
                      <w:rPr>
                        <w:rStyle w:val="InternetLink"/>
                      </w:rPr>
                      <w:t xml:space="preserve">276 </w:t>
                    </w:r>
                  </w:hyperlink>
                  <w:r>
                    <w:rPr/>
                    <w:t xml:space="preserve">, </w:t>
                  </w:r>
                  <w:hyperlink r:id="rId2741">
                    <w:r>
                      <w:rPr>
                        <w:rStyle w:val="InternetLink"/>
                      </w:rPr>
                      <w:t xml:space="preserve">315 </w:t>
                    </w:r>
                  </w:hyperlink>
                  <w:r>
                    <w:rPr/>
                    <w:t xml:space="preserve">, </w:t>
                  </w:r>
                  <w:hyperlink r:id="rId2742">
                    <w:r>
                      <w:rPr>
                        <w:rStyle w:val="InternetLink"/>
                      </w:rPr>
                      <w:t xml:space="preserve">394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ail to hear: *überhören (</w:t>
            </w:r>
            <w:r>
              <w:rPr>
                <w:i/>
                <w:iCs/>
              </w:rPr>
              <w:t>ftn.</w:t>
            </w:r>
            <w:r>
              <w:rPr/>
              <w:t xml:space="preserve"> H. </w:t>
            </w:r>
            <w:hyperlink r:id="rId2743">
              <w:r>
                <w:rPr>
                  <w:rStyle w:val="InternetLink"/>
                </w:rPr>
                <w:t xml:space="preserve">271 </w:t>
              </w:r>
            </w:hyperlink>
            <w:r>
              <w:rPr/>
              <w:t xml:space="preserve">) H. </w:t>
            </w:r>
            <w:hyperlink r:id="rId2744">
              <w:r>
                <w:rPr>
                  <w:rStyle w:val="InternetLink"/>
                </w:rPr>
                <w:t xml:space="preserve">271 </w:t>
              </w:r>
            </w:hyperlink>
            <w:r>
              <w:rPr/>
              <w:t xml:space="preserve">, </w:t>
            </w:r>
            <w:hyperlink r:id="rId2745">
              <w:r>
                <w:rPr>
                  <w:rStyle w:val="InternetLink"/>
                </w:rPr>
                <w:t xml:space="preserve">279 </w:t>
              </w:r>
            </w:hyperlink>
            <w:r>
              <w:rPr/>
              <w:t xml:space="preserve">f, </w:t>
            </w:r>
            <w:hyperlink r:id="rId2746">
              <w:r>
                <w:rPr>
                  <w:rStyle w:val="InternetLink"/>
                </w:rPr>
                <w:t xml:space="preserve">2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ailure to stand by itself: *Unselbständigkeit (</w:t>
            </w:r>
            <w:r>
              <w:rPr>
                <w:i/>
                <w:iCs/>
              </w:rPr>
              <w:t>ftn.</w:t>
            </w:r>
            <w:r>
              <w:rPr/>
              <w:t xml:space="preserve"> H. </w:t>
            </w:r>
            <w:hyperlink r:id="rId2747">
              <w:r>
                <w:rPr>
                  <w:rStyle w:val="InternetLink"/>
                </w:rPr>
                <w:t xml:space="preserve">117 </w:t>
              </w:r>
            </w:hyperlink>
            <w:r>
              <w:rPr/>
              <w:t xml:space="preserve">, </w:t>
            </w:r>
            <w:hyperlink r:id="rId2748">
              <w:r>
                <w:rPr>
                  <w:rStyle w:val="InternetLink"/>
                </w:rPr>
                <w:t xml:space="preserve">322 </w:t>
              </w:r>
            </w:hyperlink>
            <w:r>
              <w:rPr/>
              <w:t xml:space="preserve">) H. </w:t>
            </w:r>
            <w:hyperlink r:id="rId2749">
              <w:r>
                <w:rPr>
                  <w:rStyle w:val="InternetLink"/>
                </w:rPr>
                <w:t xml:space="preserve">117 </w:t>
              </w:r>
            </w:hyperlink>
            <w:r>
              <w:rPr/>
              <w:t xml:space="preserve">, </w:t>
            </w:r>
            <w:hyperlink r:id="rId2750">
              <w:r>
                <w:rPr>
                  <w:rStyle w:val="InternetLink"/>
                </w:rPr>
                <w:t xml:space="preserve">12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faith: *Glaube, glauben, (think; believe, </w:t>
            </w:r>
            <w:r>
              <w:rPr>
                <w:i/>
                <w:iCs/>
              </w:rPr>
              <w:t>etc.</w:t>
            </w:r>
            <w:r>
              <w:rPr/>
              <w:t xml:space="preserve">) H. </w:t>
            </w:r>
            <w:hyperlink r:id="rId2751">
              <w:r>
                <w:rPr>
                  <w:rStyle w:val="InternetLink"/>
                </w:rPr>
                <w:t xml:space="preserve">10 </w:t>
              </w:r>
            </w:hyperlink>
            <w:r>
              <w:rPr/>
              <w:t xml:space="preserve">, </w:t>
            </w:r>
            <w:hyperlink r:id="rId2752">
              <w:r>
                <w:rPr>
                  <w:rStyle w:val="InternetLink"/>
                </w:rPr>
                <w:t xml:space="preserve">180 </w:t>
              </w:r>
            </w:hyperlink>
            <w:r>
              <w:rPr/>
              <w:t xml:space="preserve">, </w:t>
            </w:r>
            <w:hyperlink r:id="rId2753">
              <w:r>
                <w:rPr>
                  <w:rStyle w:val="InternetLink"/>
                </w:rPr>
                <w:t xml:space="preserve">190 </w:t>
              </w:r>
            </w:hyperlink>
            <w:r>
              <w:rPr/>
              <w:t xml:space="preserve">n. iv, </w:t>
            </w:r>
            <w:hyperlink r:id="rId2754">
              <w:r>
                <w:rPr>
                  <w:rStyle w:val="InternetLink"/>
                </w:rPr>
                <w:t xml:space="preserve">205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all: verfallen (deteriorate, H. </w:t>
            </w:r>
            <w:hyperlink r:id="rId2755">
              <w:r>
                <w:rPr>
                  <w:rStyle w:val="InternetLink"/>
                </w:rPr>
                <w:t xml:space="preserve">22 </w:t>
              </w:r>
            </w:hyperlink>
            <w:r>
              <w:rPr/>
              <w:t xml:space="preserve">, </w:t>
            </w:r>
            <w:hyperlink r:id="rId2756">
              <w:r>
                <w:rPr>
                  <w:rStyle w:val="InternetLink"/>
                </w:rPr>
                <w:t xml:space="preserve">36 </w:t>
              </w:r>
            </w:hyperlink>
            <w:r>
              <w:rPr/>
              <w:t xml:space="preserve">); fallen; Verfall (H. </w:t>
            </w:r>
            <w:hyperlink r:id="rId2757">
              <w:r>
                <w:rPr>
                  <w:rStyle w:val="InternetLink"/>
                </w:rPr>
                <w:t xml:space="preserve">37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fall short (zurückbleiben; nicht ins Ziel bring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2758">
                    <w:r>
                      <w:rPr>
                        <w:rStyle w:val="InternetLink"/>
                      </w:rPr>
                      <w:t xml:space="preserve">21 </w:t>
                    </w:r>
                  </w:hyperlink>
                  <w:r>
                    <w:rPr/>
                    <w:t xml:space="preserve">, </w:t>
                  </w:r>
                  <w:hyperlink r:id="rId2759">
                    <w:r>
                      <w:rPr>
                        <w:rStyle w:val="InternetLink"/>
                      </w:rPr>
                      <w:t xml:space="preserve">134 </w:t>
                    </w:r>
                  </w:hyperlink>
                  <w:r>
                    <w:rPr/>
                    <w:t xml:space="preserve">, </w:t>
                  </w:r>
                  <w:hyperlink r:id="rId2760">
                    <w:r>
                      <w:rPr>
                        <w:rStyle w:val="InternetLink"/>
                      </w:rPr>
                      <w:t xml:space="preserve">175 </w:t>
                    </w:r>
                  </w:hyperlink>
                  <w:r>
                    <w:rPr/>
                    <w:t xml:space="preserve">, </w:t>
                  </w:r>
                  <w:hyperlink r:id="rId2761">
                    <w:r>
                      <w:rPr>
                        <w:rStyle w:val="InternetLink"/>
                      </w:rPr>
                      <w:t xml:space="preserve">300 </w:t>
                    </w:r>
                  </w:hyperlink>
                  <w:r>
                    <w:rPr/>
                    <w:t xml:space="preserve">, </w:t>
                  </w:r>
                  <w:hyperlink r:id="rId2762">
                    <w:r>
                      <w:rPr>
                        <w:rStyle w:val="InternetLink"/>
                      </w:rPr>
                      <w:t xml:space="preserve">428 </w:t>
                    </w:r>
                  </w:hyperlink>
                  <w:r>
                    <w:rPr/>
                    <w:t>) (</w:t>
                  </w:r>
                  <w:r>
                    <w:rPr>
                      <w:i/>
                      <w:iCs/>
                    </w:rPr>
                    <w:t>df.</w:t>
                  </w:r>
                  <w:r>
                    <w:rPr/>
                    <w:t xml:space="preserve"> H. </w:t>
                  </w:r>
                  <w:hyperlink r:id="rId2763">
                    <w:r>
                      <w:rPr>
                        <w:rStyle w:val="InternetLink"/>
                      </w:rPr>
                      <w:t xml:space="preserve">175 </w:t>
                    </w:r>
                  </w:hyperlink>
                  <w:r>
                    <w:rPr/>
                    <w:t xml:space="preserve">, </w:t>
                  </w:r>
                  <w:hyperlink r:id="rId2764">
                    <w:r>
                      <w:rPr>
                        <w:rStyle w:val="InternetLink"/>
                      </w:rPr>
                      <w:t xml:space="preserve">180 </w:t>
                    </w:r>
                  </w:hyperlink>
                  <w:r>
                    <w:rPr/>
                    <w:t xml:space="preserve">, </w:t>
                  </w:r>
                  <w:hyperlink r:id="rId2765">
                    <w:r>
                      <w:rPr>
                        <w:rStyle w:val="InternetLink"/>
                      </w:rPr>
                      <w:t xml:space="preserve">254 </w:t>
                    </w:r>
                  </w:hyperlink>
                  <w:r>
                    <w:rPr/>
                    <w:t xml:space="preserve">, </w:t>
                  </w:r>
                  <w:hyperlink r:id="rId2766">
                    <w:r>
                      <w:rPr>
                        <w:rStyle w:val="InternetLink"/>
                      </w:rPr>
                      <w:t xml:space="preserve">346 </w:t>
                    </w:r>
                  </w:hyperlink>
                  <w:r>
                    <w:rPr/>
                    <w:t xml:space="preserve">f, </w:t>
                  </w:r>
                  <w:hyperlink r:id="rId2767">
                    <w:r>
                      <w:rPr>
                        <w:rStyle w:val="InternetLink"/>
                      </w:rPr>
                      <w:t xml:space="preserve">36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erfallen: H. </w:t>
                  </w:r>
                  <w:hyperlink r:id="rId2768">
                    <w:r>
                      <w:rPr>
                        <w:rStyle w:val="InternetLink"/>
                      </w:rPr>
                      <w:t xml:space="preserve">21 </w:t>
                    </w:r>
                  </w:hyperlink>
                  <w:r>
                    <w:rPr/>
                    <w:t xml:space="preserve">, </w:t>
                  </w:r>
                  <w:hyperlink r:id="rId2769">
                    <w:r>
                      <w:rPr>
                        <w:rStyle w:val="InternetLink"/>
                      </w:rPr>
                      <w:t xml:space="preserve">134 </w:t>
                    </w:r>
                  </w:hyperlink>
                  <w:r>
                    <w:rPr/>
                    <w:t xml:space="preserve">f, </w:t>
                  </w:r>
                  <w:hyperlink r:id="rId2770">
                    <w:r>
                      <w:rPr>
                        <w:rStyle w:val="InternetLink"/>
                      </w:rPr>
                      <w:t xml:space="preserve">139 </w:t>
                    </w:r>
                  </w:hyperlink>
                  <w:r>
                    <w:rPr/>
                    <w:t xml:space="preserve">, </w:t>
                  </w:r>
                  <w:hyperlink r:id="rId2771">
                    <w:r>
                      <w:rPr>
                        <w:rStyle w:val="InternetLink"/>
                      </w:rPr>
                      <w:t xml:space="preserve">166 </w:t>
                    </w:r>
                  </w:hyperlink>
                  <w:r>
                    <w:rPr/>
                    <w:t xml:space="preserve">- </w:t>
                  </w:r>
                  <w:hyperlink r:id="rId2772">
                    <w:r>
                      <w:rPr>
                        <w:rStyle w:val="InternetLink"/>
                      </w:rPr>
                      <w:t xml:space="preserve">180 </w:t>
                    </w:r>
                  </w:hyperlink>
                  <w:r>
                    <w:rPr/>
                    <w:t xml:space="preserve">(I, V B; </w:t>
                  </w:r>
                  <w:r>
                    <w:rPr>
                      <w:i/>
                      <w:iCs/>
                    </w:rPr>
                    <w:t>esp.</w:t>
                  </w:r>
                  <w:r>
                    <w:rPr/>
                    <w:t xml:space="preserve"> Section </w:t>
                  </w:r>
                  <w:hyperlink r:id="rId2773">
                    <w:r>
                      <w:rPr>
                        <w:rStyle w:val="InternetLink"/>
                      </w:rPr>
                      <w:t xml:space="preserve">38 </w:t>
                    </w:r>
                  </w:hyperlink>
                  <w:r>
                    <w:rPr/>
                    <w:t xml:space="preserve">); </w:t>
                  </w:r>
                  <w:hyperlink r:id="rId2774">
                    <w:r>
                      <w:rPr>
                        <w:rStyle w:val="InternetLink"/>
                      </w:rPr>
                      <w:t xml:space="preserve">346 </w:t>
                    </w:r>
                  </w:hyperlink>
                  <w:hyperlink r:id="rId2775">
                    <w:r>
                      <w:rPr>
                        <w:rStyle w:val="InternetLink"/>
                      </w:rPr>
                      <w:t xml:space="preserve">349 </w:t>
                    </w:r>
                  </w:hyperlink>
                  <w:r>
                    <w:rPr/>
                    <w:t xml:space="preserve">(Section </w:t>
                  </w:r>
                  <w:hyperlink r:id="rId2776">
                    <w:r>
                      <w:rPr>
                        <w:rStyle w:val="InternetLink"/>
                      </w:rPr>
                      <w:t xml:space="preserve">68 </w:t>
                    </w:r>
                  </w:hyperlink>
                  <w:r>
                    <w:rPr/>
                    <w:t xml:space="preserve">c),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llen: H. </w:t>
                  </w:r>
                  <w:hyperlink r:id="rId2777">
                    <w:r>
                      <w:rPr>
                        <w:rStyle w:val="InternetLink"/>
                      </w:rPr>
                      <w:t xml:space="preserve">134 </w:t>
                    </w:r>
                  </w:hyperlink>
                  <w:r>
                    <w:rPr/>
                    <w:t xml:space="preserve">, </w:t>
                  </w:r>
                  <w:hyperlink r:id="rId2778">
                    <w:r>
                      <w:rPr>
                        <w:rStyle w:val="InternetLink"/>
                      </w:rPr>
                      <w:t xml:space="preserve">405 </w:t>
                    </w:r>
                  </w:hyperlink>
                  <w:r>
                    <w:rPr/>
                    <w:t xml:space="preserve">, </w:t>
                  </w:r>
                  <w:hyperlink r:id="rId2779">
                    <w:r>
                      <w:rPr>
                        <w:rStyle w:val="InternetLink"/>
                      </w:rPr>
                      <w:t xml:space="preserve">428 </w:t>
                    </w:r>
                  </w:hyperlink>
                  <w:r>
                    <w:rPr/>
                    <w:t xml:space="preserve">, </w:t>
                  </w:r>
                  <w:hyperlink r:id="rId2780">
                    <w:r>
                      <w:rPr>
                        <w:rStyle w:val="InternetLink"/>
                      </w:rPr>
                      <w:t xml:space="preserve">433 </w:t>
                    </w:r>
                  </w:hyperlink>
                  <w:r>
                    <w:rPr/>
                    <w:t xml:space="preserve">- </w:t>
                  </w:r>
                  <w:hyperlink r:id="rId2781">
                    <w:r>
                      <w:rPr>
                        <w:rStyle w:val="InternetLink"/>
                      </w:rPr>
                      <w:t xml:space="preserve">43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alse: *fals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falsify (verfälsch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782">
                    <w:r>
                      <w:rPr>
                        <w:rStyle w:val="InternetLink"/>
                      </w:rPr>
                      <w:t xml:space="preserve">33 </w:t>
                    </w:r>
                  </w:hyperlink>
                  <w:r>
                    <w:rPr/>
                    <w:t xml:space="preserve">, </w:t>
                  </w:r>
                  <w:hyperlink r:id="rId2783">
                    <w:r>
                      <w:rPr>
                        <w:rStyle w:val="InternetLink"/>
                      </w:rPr>
                      <w:t xml:space="preserve">215 </w:t>
                    </w:r>
                  </w:hyperlink>
                  <w:r>
                    <w:rPr/>
                    <w:t xml:space="preserve">, </w:t>
                  </w:r>
                  <w:hyperlink r:id="rId2784">
                    <w:r>
                      <w:rPr>
                        <w:rStyle w:val="InternetLink"/>
                      </w:rPr>
                      <w:t xml:space="preserve">226 </w:t>
                    </w:r>
                  </w:hyperlink>
                  <w:r>
                    <w:rPr/>
                    <w:t xml:space="preserve">f, </w:t>
                  </w:r>
                  <w:hyperlink r:id="rId2785">
                    <w:r>
                      <w:rPr>
                        <w:rStyle w:val="InternetLink"/>
                      </w:rPr>
                      <w:t xml:space="preserve">39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amiliar: vertraut; bekannt (well known; acquaintanc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arness: Ferne (</w:t>
            </w:r>
            <w:r>
              <w:rPr>
                <w:i/>
                <w:iCs/>
              </w:rPr>
              <w:t>ftn.</w:t>
            </w:r>
            <w:r>
              <w:rPr/>
              <w:t xml:space="preserve"> H. </w:t>
            </w:r>
            <w:hyperlink r:id="rId2786">
              <w:r>
                <w:rPr>
                  <w:rStyle w:val="InternetLink"/>
                </w:rPr>
                <w:t xml:space="preserve">105 </w:t>
              </w:r>
            </w:hyperlink>
            <w:r>
              <w:rPr/>
              <w:t xml:space="preserve">) H. </w:t>
            </w:r>
            <w:hyperlink r:id="rId2787">
              <w:r>
                <w:rPr>
                  <w:rStyle w:val="InternetLink"/>
                </w:rPr>
                <w:t xml:space="preserve">105 </w:t>
              </w:r>
            </w:hyperlink>
            <w:r>
              <w:rPr/>
              <w:t xml:space="preserve">, </w:t>
            </w:r>
            <w:hyperlink r:id="rId2788">
              <w:r>
                <w:rPr>
                  <w:rStyle w:val="InternetLink"/>
                </w:rPr>
                <w:t xml:space="preserve">107 </w:t>
              </w:r>
            </w:hyperlink>
            <w:r>
              <w:rPr/>
              <w:t xml:space="preserve">f, </w:t>
            </w:r>
            <w:hyperlink r:id="rId2789">
              <w:r>
                <w:rPr>
                  <w:rStyle w:val="InternetLink"/>
                </w:rPr>
                <w:t xml:space="preserve">140 </w:t>
              </w:r>
            </w:hyperlink>
            <w:r>
              <w:rPr/>
              <w:t xml:space="preserve">, </w:t>
            </w:r>
            <w:hyperlink r:id="rId2790">
              <w:r>
                <w:rPr>
                  <w:rStyle w:val="InternetLink"/>
                </w:rPr>
                <w:t xml:space="preserve">172 </w:t>
              </w:r>
            </w:hyperlink>
            <w:r>
              <w:rPr/>
              <w:t>(</w:t>
            </w:r>
            <w:r>
              <w:rPr>
                <w:i/>
                <w:iCs/>
              </w:rPr>
              <w:t>Note: this includes all passages in which 'Ferne' occur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ascinated: *benommen (</w:t>
            </w:r>
            <w:r>
              <w:rPr>
                <w:i/>
                <w:iCs/>
              </w:rPr>
              <w:t>ftn.</w:t>
            </w:r>
            <w:r>
              <w:rPr/>
              <w:t xml:space="preserve"> H. </w:t>
            </w:r>
            <w:hyperlink r:id="rId2791">
              <w:r>
                <w:rPr>
                  <w:rStyle w:val="InternetLink"/>
                </w:rPr>
                <w:t xml:space="preserve">344 </w:t>
              </w:r>
            </w:hyperlink>
            <w:r>
              <w:rPr/>
              <w:t xml:space="preserve">) H. </w:t>
            </w:r>
            <w:hyperlink r:id="rId2792">
              <w:r>
                <w:rPr>
                  <w:rStyle w:val="InternetLink"/>
                </w:rPr>
                <w:t xml:space="preserve">61 </w:t>
              </w:r>
            </w:hyperlink>
            <w:r>
              <w:rPr/>
              <w:t xml:space="preserve">, </w:t>
            </w:r>
            <w:hyperlink r:id="rId2793">
              <w:r>
                <w:rPr>
                  <w:rStyle w:val="InternetLink"/>
                </w:rPr>
                <w:t xml:space="preserve">76 </w:t>
              </w:r>
            </w:hyperlink>
            <w:r>
              <w:rPr/>
              <w:t xml:space="preserve">, </w:t>
            </w:r>
            <w:hyperlink r:id="rId2794">
              <w:r>
                <w:rPr>
                  <w:rStyle w:val="InternetLink"/>
                </w:rPr>
                <w:t xml:space="preserve">113 </w:t>
              </w:r>
            </w:hyperlink>
            <w:r>
              <w:rPr/>
              <w:t xml:space="preserve">, </w:t>
            </w:r>
            <w:hyperlink r:id="rId2795">
              <w:r>
                <w:rPr>
                  <w:rStyle w:val="InternetLink"/>
                </w:rPr>
                <w:t xml:space="preserve">176 </w:t>
              </w:r>
            </w:hyperlink>
            <w:r>
              <w:rPr/>
              <w:t xml:space="preserve">, </w:t>
            </w:r>
            <w:hyperlink r:id="rId2796">
              <w:r>
                <w:rPr>
                  <w:rStyle w:val="InternetLink"/>
                </w:rPr>
                <w:t xml:space="preserve">271 </w:t>
              </w:r>
            </w:hyperlink>
            <w:r>
              <w:rPr/>
              <w:t xml:space="preserve">, </w:t>
            </w:r>
            <w:hyperlink r:id="rId2797">
              <w:r>
                <w:rPr>
                  <w:rStyle w:val="InternetLink"/>
                </w:rPr>
                <w:t xml:space="preserve">34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 </w:t>
            </w:r>
            <w:r>
              <w:rPr/>
              <w:t xml:space="preserve">fate, *Schicksal </w:t>
            </w:r>
            <w:r>
              <w:rPr>
                <w:i/>
                <w:iCs/>
              </w:rPr>
              <w:t>But cf.</w:t>
            </w:r>
            <w:r>
              <w:rPr/>
              <w:t xml:space="preserve"> fatal (fatal, H. </w:t>
            </w:r>
            <w:hyperlink r:id="rId2798">
              <w:r>
                <w:rPr>
                  <w:rStyle w:val="InternetLink"/>
                </w:rPr>
                <w:t xml:space="preserve">368 </w:t>
              </w:r>
            </w:hyperlink>
            <w:r>
              <w:rPr/>
              <w:t xml:space="preserve">) (ftn. H. </w:t>
            </w:r>
            <w:hyperlink r:id="rId2799">
              <w:r>
                <w:rPr>
                  <w:rStyle w:val="InternetLink"/>
                </w:rPr>
                <w:t xml:space="preserve">384 </w:t>
              </w:r>
            </w:hyperlink>
            <w:r>
              <w:rPr/>
              <w:t>) (</w:t>
            </w:r>
            <w:r>
              <w:rPr>
                <w:i/>
                <w:iCs/>
              </w:rPr>
              <w:t>df.</w:t>
            </w:r>
            <w:r>
              <w:rPr/>
              <w:t xml:space="preserve"> H. </w:t>
            </w:r>
            <w:hyperlink r:id="rId2800">
              <w:r>
                <w:rPr>
                  <w:rStyle w:val="InternetLink"/>
                </w:rPr>
                <w:t xml:space="preserve">385 </w:t>
              </w:r>
            </w:hyperlink>
            <w:r>
              <w:rPr/>
              <w:t xml:space="preserve">, </w:t>
            </w:r>
            <w:hyperlink r:id="rId2801">
              <w:r>
                <w:rPr>
                  <w:rStyle w:val="InternetLink"/>
                </w:rPr>
                <w:t xml:space="preserve">386 </w:t>
              </w:r>
            </w:hyperlink>
            <w:r>
              <w:rPr/>
              <w:t xml:space="preserve">) H. </w:t>
            </w:r>
            <w:hyperlink r:id="rId2802">
              <w:r>
                <w:rPr>
                  <w:rStyle w:val="InternetLink"/>
                </w:rPr>
                <w:t xml:space="preserve">166 </w:t>
              </w:r>
            </w:hyperlink>
            <w:r>
              <w:rPr/>
              <w:t xml:space="preserve">, </w:t>
            </w:r>
            <w:hyperlink r:id="rId2803">
              <w:r>
                <w:rPr>
                  <w:rStyle w:val="InternetLink"/>
                </w:rPr>
                <w:t xml:space="preserve">384 </w:t>
              </w:r>
            </w:hyperlink>
            <w:r>
              <w:rPr/>
              <w:t xml:space="preserve">- </w:t>
            </w:r>
            <w:hyperlink r:id="rId2804">
              <w:r>
                <w:rPr>
                  <w:rStyle w:val="InternetLink"/>
                </w:rPr>
                <w:t xml:space="preserve">392 </w:t>
              </w:r>
            </w:hyperlink>
            <w:r>
              <w:rPr/>
              <w:t xml:space="preserve">, </w:t>
            </w:r>
            <w:hyperlink r:id="rId2805">
              <w:r>
                <w:rPr>
                  <w:rStyle w:val="InternetLink"/>
                </w:rPr>
                <w:t xml:space="preserve">394 </w:t>
              </w:r>
            </w:hyperlink>
            <w:r>
              <w:rPr/>
              <w:t xml:space="preserve">f, </w:t>
            </w:r>
            <w:hyperlink r:id="rId2806">
              <w:r>
                <w:rPr>
                  <w:rStyle w:val="InternetLink"/>
                </w:rPr>
                <w:t xml:space="preserve">410 </w:t>
              </w:r>
            </w:hyperlink>
            <w:r>
              <w:rPr/>
              <w:t xml:space="preserve">, </w:t>
            </w:r>
            <w:hyperlink r:id="rId2807">
              <w:r>
                <w:rPr>
                  <w:rStyle w:val="InternetLink"/>
                </w:rPr>
                <w:t xml:space="preserve">43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fear: *Furcht, *fürcht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2808">
                    <w:r>
                      <w:rPr>
                        <w:rStyle w:val="InternetLink"/>
                      </w:rPr>
                      <w:t xml:space="preserve">141 </w:t>
                    </w:r>
                  </w:hyperlink>
                  <w:r>
                    <w:rPr/>
                    <w:t>) (</w:t>
                  </w:r>
                  <w:r>
                    <w:rPr>
                      <w:i/>
                      <w:iCs/>
                    </w:rPr>
                    <w:t>df.</w:t>
                  </w:r>
                  <w:r>
                    <w:rPr/>
                    <w:t xml:space="preserve"> H. </w:t>
                  </w:r>
                  <w:hyperlink r:id="rId2809">
                    <w:r>
                      <w:rPr>
                        <w:rStyle w:val="InternetLink"/>
                      </w:rPr>
                      <w:t xml:space="preserve">140 </w:t>
                    </w:r>
                  </w:hyperlink>
                  <w:r>
                    <w:rPr/>
                    <w:t xml:space="preserve">ff, </w:t>
                  </w:r>
                  <w:hyperlink r:id="rId2810">
                    <w:r>
                      <w:rPr>
                        <w:rStyle w:val="InternetLink"/>
                      </w:rPr>
                      <w:t xml:space="preserve">189 </w:t>
                    </w:r>
                  </w:hyperlink>
                  <w:r>
                    <w:rPr/>
                    <w:t xml:space="preserve">, </w:t>
                  </w:r>
                  <w:hyperlink r:id="rId2811">
                    <w:r>
                      <w:rPr>
                        <w:rStyle w:val="InternetLink"/>
                      </w:rPr>
                      <w:t xml:space="preserve">342 </w:t>
                    </w:r>
                  </w:hyperlink>
                  <w:r>
                    <w:rPr/>
                    <w:t xml:space="preserve">, </w:t>
                  </w:r>
                  <w:hyperlink r:id="rId2812">
                    <w:r>
                      <w:rPr>
                        <w:rStyle w:val="InternetLink"/>
                      </w:rPr>
                      <w:t xml:space="preserve">34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813">
                    <w:r>
                      <w:rPr>
                        <w:rStyle w:val="InternetLink"/>
                      </w:rPr>
                      <w:t xml:space="preserve">133 </w:t>
                    </w:r>
                  </w:hyperlink>
                  <w:r>
                    <w:rPr/>
                    <w:t xml:space="preserve">, </w:t>
                  </w:r>
                  <w:hyperlink r:id="rId2814">
                    <w:r>
                      <w:rPr>
                        <w:rStyle w:val="InternetLink"/>
                      </w:rPr>
                      <w:t xml:space="preserve">140 </w:t>
                    </w:r>
                  </w:hyperlink>
                  <w:r>
                    <w:rPr/>
                    <w:t xml:space="preserve">- </w:t>
                  </w:r>
                  <w:hyperlink r:id="rId2815">
                    <w:r>
                      <w:rPr>
                        <w:rStyle w:val="InternetLink"/>
                      </w:rPr>
                      <w:t xml:space="preserve">142 </w:t>
                    </w:r>
                  </w:hyperlink>
                  <w:r>
                    <w:rPr/>
                    <w:t xml:space="preserve">(Section </w:t>
                  </w:r>
                  <w:hyperlink r:id="rId2816">
                    <w:r>
                      <w:rPr>
                        <w:rStyle w:val="InternetLink"/>
                      </w:rPr>
                      <w:t xml:space="preserve">30 </w:t>
                    </w:r>
                  </w:hyperlink>
                  <w:r>
                    <w:rPr/>
                    <w:t xml:space="preserve">), </w:t>
                  </w:r>
                  <w:hyperlink r:id="rId2817">
                    <w:r>
                      <w:rPr>
                        <w:rStyle w:val="InternetLink"/>
                      </w:rPr>
                      <w:t xml:space="preserve">182 </w:t>
                    </w:r>
                  </w:hyperlink>
                  <w:r>
                    <w:rPr/>
                    <w:t xml:space="preserve">, </w:t>
                  </w:r>
                  <w:hyperlink r:id="rId2818">
                    <w:r>
                      <w:rPr>
                        <w:rStyle w:val="InternetLink"/>
                      </w:rPr>
                      <w:t xml:space="preserve">185 </w:t>
                    </w:r>
                  </w:hyperlink>
                  <w:r>
                    <w:rPr/>
                    <w:t xml:space="preserve">f, </w:t>
                  </w:r>
                  <w:hyperlink r:id="rId2819">
                    <w:r>
                      <w:rPr>
                        <w:rStyle w:val="InternetLink"/>
                      </w:rPr>
                      <w:t xml:space="preserve">189 </w:t>
                    </w:r>
                  </w:hyperlink>
                  <w:r>
                    <w:rPr/>
                    <w:t xml:space="preserve">, </w:t>
                  </w:r>
                  <w:hyperlink r:id="rId2820">
                    <w:r>
                      <w:rPr>
                        <w:rStyle w:val="InternetLink"/>
                      </w:rPr>
                      <w:t xml:space="preserve">190 </w:t>
                    </w:r>
                  </w:hyperlink>
                  <w:r>
                    <w:rPr/>
                    <w:t xml:space="preserve">n. iv, </w:t>
                  </w:r>
                  <w:hyperlink r:id="rId2821">
                    <w:r>
                      <w:rPr>
                        <w:rStyle w:val="InternetLink"/>
                      </w:rPr>
                      <w:t xml:space="preserve">251 </w:t>
                    </w:r>
                  </w:hyperlink>
                  <w:r>
                    <w:rPr/>
                    <w:t xml:space="preserve">, </w:t>
                  </w:r>
                  <w:hyperlink r:id="rId2822">
                    <w:r>
                      <w:rPr>
                        <w:rStyle w:val="InternetLink"/>
                      </w:rPr>
                      <w:t xml:space="preserve">254 </w:t>
                    </w:r>
                  </w:hyperlink>
                  <w:r>
                    <w:rPr/>
                    <w:t xml:space="preserve">, </w:t>
                  </w:r>
                  <w:hyperlink r:id="rId2823">
                    <w:r>
                      <w:rPr>
                        <w:rStyle w:val="InternetLink"/>
                      </w:rPr>
                      <w:t xml:space="preserve">266 </w:t>
                    </w:r>
                  </w:hyperlink>
                  <w:r>
                    <w:rPr/>
                    <w:t xml:space="preserve">, </w:t>
                  </w:r>
                  <w:hyperlink r:id="rId2824">
                    <w:r>
                      <w:rPr>
                        <w:rStyle w:val="InternetLink"/>
                      </w:rPr>
                      <w:t xml:space="preserve">341 </w:t>
                    </w:r>
                  </w:hyperlink>
                  <w:r>
                    <w:rPr/>
                    <w:t xml:space="preserve">- </w:t>
                  </w:r>
                  <w:hyperlink r:id="rId2825">
                    <w:r>
                      <w:rPr>
                        <w:rStyle w:val="InternetLink"/>
                      </w:rPr>
                      <w:t xml:space="preserve">34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ear about: *fürchten um H. </w:t>
                  </w:r>
                  <w:hyperlink r:id="rId2826">
                    <w:r>
                      <w:rPr>
                        <w:rStyle w:val="InternetLink"/>
                      </w:rPr>
                      <w:t xml:space="preserve">141 </w:t>
                    </w:r>
                  </w:hyperlink>
                  <w:r>
                    <w:rPr/>
                    <w:t xml:space="preserve">f, </w:t>
                  </w:r>
                  <w:hyperlink r:id="rId2827">
                    <w:r>
                      <w:rPr>
                        <w:rStyle w:val="InternetLink"/>
                      </w:rPr>
                      <w:t xml:space="preserve">34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ear for: *fürchten für H. </w:t>
                  </w:r>
                  <w:hyperlink r:id="rId2828">
                    <w:r>
                      <w:rPr>
                        <w:rStyle w:val="InternetLink"/>
                      </w:rPr>
                      <w:t xml:space="preserve">14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earful: *furchtsam H. </w:t>
                  </w:r>
                  <w:hyperlink r:id="rId2829">
                    <w:r>
                      <w:rPr>
                        <w:rStyle w:val="InternetLink"/>
                      </w:rPr>
                      <w:t xml:space="preserve">141 </w:t>
                    </w:r>
                  </w:hyperlink>
                  <w:r>
                    <w:rPr/>
                    <w:t xml:space="preserve">f, </w:t>
                  </w:r>
                  <w:hyperlink r:id="rId2830">
                    <w:r>
                      <w:rPr>
                        <w:rStyle w:val="InternetLink"/>
                      </w:rPr>
                      <w:t xml:space="preserve">34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earlessness: *Furchtlosigkeit H. </w:t>
                  </w:r>
                  <w:hyperlink r:id="rId2831">
                    <w:r>
                      <w:rPr>
                        <w:rStyle w:val="InternetLink"/>
                      </w:rPr>
                      <w:t xml:space="preserve">1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earsome: *furchtbar H. </w:t>
                  </w:r>
                  <w:hyperlink r:id="rId2832">
                    <w:r>
                      <w:rPr>
                        <w:rStyle w:val="InternetLink"/>
                      </w:rPr>
                      <w:t xml:space="preserve">140 </w:t>
                    </w:r>
                  </w:hyperlink>
                  <w:r>
                    <w:rPr/>
                    <w:t xml:space="preserve">- </w:t>
                  </w:r>
                  <w:hyperlink r:id="rId2833">
                    <w:r>
                      <w:rPr>
                        <w:rStyle w:val="InternetLink"/>
                      </w:rPr>
                      <w:t xml:space="preserve">142 </w:t>
                    </w:r>
                  </w:hyperlink>
                  <w:r>
                    <w:rPr/>
                    <w:t xml:space="preserve">, </w:t>
                  </w:r>
                  <w:hyperlink r:id="rId2834">
                    <w:r>
                      <w:rPr>
                        <w:rStyle w:val="InternetLink"/>
                      </w:rPr>
                      <w:t xml:space="preserve">185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feeling: *Gefühl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feel (fühlen); feel by touch (tasten, betast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2835">
                    <w:r>
                      <w:rPr>
                        <w:rStyle w:val="InternetLink"/>
                      </w:rPr>
                      <w:t xml:space="preserve">109 </w:t>
                    </w:r>
                  </w:hyperlink>
                  <w:r>
                    <w:rPr/>
                    <w:t xml:space="preserve">, </w:t>
                  </w:r>
                  <w:hyperlink r:id="rId2836">
                    <w:r>
                      <w:rPr>
                        <w:rStyle w:val="InternetLink"/>
                      </w:rPr>
                      <w:t xml:space="preserve">138 </w:t>
                    </w:r>
                  </w:hyperlink>
                  <w:r>
                    <w:rPr/>
                    <w:t xml:space="preserve">f; </w:t>
                  </w:r>
                  <w:hyperlink r:id="rId2837">
                    <w:r>
                      <w:rPr>
                        <w:rStyle w:val="InternetLink"/>
                      </w:rPr>
                      <w:t xml:space="preserve">142 </w:t>
                    </w:r>
                  </w:hyperlink>
                  <w:r>
                    <w:rPr/>
                    <w:t xml:space="preserve">, </w:t>
                  </w:r>
                  <w:hyperlink r:id="rId2838">
                    <w:r>
                      <w:rPr>
                        <w:rStyle w:val="InternetLink"/>
                      </w:rPr>
                      <w:t xml:space="preserve">249 </w:t>
                    </w:r>
                  </w:hyperlink>
                  <w:r>
                    <w:rPr/>
                    <w:t xml:space="preserve">n. vi, </w:t>
                  </w:r>
                  <w:hyperlink r:id="rId2839">
                    <w:r>
                      <w:rPr>
                        <w:rStyle w:val="InternetLink"/>
                      </w:rPr>
                      <w:t xml:space="preserve">271 </w:t>
                    </w:r>
                  </w:hyperlink>
                  <w:r>
                    <w:rPr/>
                    <w:t xml:space="preserve">, </w:t>
                  </w:r>
                  <w:hyperlink r:id="rId2840">
                    <w:r>
                      <w:rPr>
                        <w:rStyle w:val="InternetLink"/>
                      </w:rPr>
                      <w:t xml:space="preserve">342 </w:t>
                    </w:r>
                  </w:hyperlink>
                  <w:r>
                    <w:rPr/>
                    <w:t xml:space="preserve">, </w:t>
                  </w:r>
                  <w:hyperlink r:id="rId2841">
                    <w:r>
                      <w:rPr>
                        <w:rStyle w:val="InternetLink"/>
                      </w:rPr>
                      <w:t xml:space="preserve">400 </w:t>
                    </w:r>
                  </w:hyperlink>
                  <w:r>
                    <w:rPr/>
                    <w:t>(</w:t>
                  </w:r>
                  <w:r>
                    <w:rPr>
                      <w:i/>
                      <w:iCs/>
                    </w:rPr>
                    <w:t>Yorck</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ill in: erfüllen (</w:t>
            </w:r>
            <w:r>
              <w:rPr>
                <w:i/>
                <w:iCs/>
              </w:rPr>
              <w:t>ftn.</w:t>
            </w:r>
            <w:r>
              <w:rPr/>
              <w:t xml:space="preserve"> H. </w:t>
            </w:r>
            <w:hyperlink r:id="rId2842">
              <w:r>
                <w:rPr>
                  <w:rStyle w:val="InternetLink"/>
                </w:rPr>
                <w:t xml:space="preserve">151 </w:t>
              </w:r>
            </w:hyperlink>
            <w:r>
              <w:rPr/>
              <w:t xml:space="preserve">) H. </w:t>
            </w:r>
            <w:hyperlink r:id="rId2843">
              <w:r>
                <w:rPr>
                  <w:rStyle w:val="InternetLink"/>
                </w:rPr>
                <w:t xml:space="preserve">151 </w:t>
              </w:r>
            </w:hyperlink>
            <w:r>
              <w:rPr/>
              <w:t xml:space="preserve">, </w:t>
            </w:r>
            <w:hyperlink r:id="rId2844">
              <w:r>
                <w:rPr>
                  <w:rStyle w:val="InternetLink"/>
                </w:rPr>
                <w:t xml:space="preserve">192 </w:t>
              </w:r>
            </w:hyperlink>
            <w:r>
              <w:rPr/>
              <w:t xml:space="preserve">, </w:t>
            </w:r>
            <w:hyperlink r:id="rId2845">
              <w:r>
                <w:rPr>
                  <w:rStyle w:val="InternetLink"/>
                </w:rPr>
                <w:t xml:space="preserve">320 </w:t>
              </w:r>
            </w:hyperlink>
            <w:r>
              <w:rPr/>
              <w:t xml:space="preserve">n. xix, </w:t>
            </w:r>
            <w:hyperlink r:id="rId2846">
              <w:r>
                <w:rPr>
                  <w:rStyle w:val="InternetLink"/>
                </w:rPr>
                <w:t xml:space="preserve">326 </w:t>
              </w:r>
            </w:hyperlink>
            <w:r>
              <w:rPr/>
              <w:t xml:space="preserve">, </w:t>
            </w:r>
            <w:hyperlink r:id="rId2847">
              <w:r>
                <w:rPr>
                  <w:rStyle w:val="InternetLink"/>
                </w:rPr>
                <w:t xml:space="preserve">3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fill up: *auffüllen (242f, </w:t>
            </w:r>
            <w:hyperlink r:id="rId2848">
              <w:r>
                <w:rPr>
                  <w:rStyle w:val="InternetLink"/>
                </w:rPr>
                <w:t xml:space="preserve">374 </w:t>
              </w:r>
            </w:hyperlink>
            <w:r>
              <w:rPr/>
              <w:t xml:space="preserve">); *ausfüllen (103, </w:t>
            </w:r>
            <w:hyperlink r:id="rId2849">
              <w:r>
                <w:rPr>
                  <w:rStyle w:val="InternetLink"/>
                </w:rPr>
                <w:t xml:space="preserve">368 </w:t>
              </w:r>
            </w:hyperlink>
            <w:r>
              <w:rPr/>
              <w:t xml:space="preserve">) find oneself: sich finden, sich befinden, Befindlichkeit (H. </w:t>
            </w:r>
            <w:hyperlink r:id="rId2850">
              <w:r>
                <w:rPr>
                  <w:rStyle w:val="InternetLink"/>
                </w:rPr>
                <w:t xml:space="preserve">328 </w:t>
              </w:r>
            </w:hyperlink>
            <w:r>
              <w:rPr/>
              <w:t>) (</w:t>
            </w:r>
            <w:r>
              <w:rPr>
                <w:i/>
                <w:iCs/>
              </w:rPr>
              <w:t>ftn.</w:t>
            </w:r>
            <w:r>
              <w:rPr/>
              <w:t xml:space="preserve"> H. </w:t>
            </w:r>
            <w:hyperlink r:id="rId2851">
              <w:r>
                <w:rPr>
                  <w:rStyle w:val="InternetLink"/>
                </w:rPr>
                <w:t xml:space="preserve">134 </w:t>
              </w:r>
            </w:hyperlink>
            <w:r>
              <w:rPr/>
              <w:t xml:space="preserve">, </w:t>
            </w:r>
            <w:hyperlink r:id="rId2852">
              <w:r>
                <w:rPr>
                  <w:rStyle w:val="InternetLink"/>
                </w:rPr>
                <w:t xml:space="preserve">135 </w:t>
              </w:r>
            </w:hyperlink>
            <w:r>
              <w:rPr/>
              <w:t xml:space="preserve">, </w:t>
            </w:r>
            <w:hyperlink r:id="rId2853">
              <w:r>
                <w:rPr>
                  <w:rStyle w:val="InternetLink"/>
                </w:rPr>
                <w:t xml:space="preserve">137 </w:t>
              </w:r>
            </w:hyperlink>
            <w:r>
              <w:rPr/>
              <w:t xml:space="preserve">, </w:t>
            </w:r>
            <w:hyperlink r:id="rId2854">
              <w:r>
                <w:rPr>
                  <w:rStyle w:val="InternetLink"/>
                </w:rPr>
                <w:t xml:space="preserve">32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ich finden: H. </w:t>
                  </w:r>
                  <w:hyperlink r:id="rId2855">
                    <w:r>
                      <w:rPr>
                        <w:rStyle w:val="InternetLink"/>
                      </w:rPr>
                      <w:t xml:space="preserve">119 </w:t>
                    </w:r>
                  </w:hyperlink>
                  <w:r>
                    <w:rPr/>
                    <w:t xml:space="preserve">, </w:t>
                  </w:r>
                  <w:hyperlink r:id="rId2856">
                    <w:r>
                      <w:rPr>
                        <w:rStyle w:val="InternetLink"/>
                      </w:rPr>
                      <w:t xml:space="preserve">128 </w:t>
                    </w:r>
                  </w:hyperlink>
                  <w:r>
                    <w:rPr/>
                    <w:t xml:space="preserve">f, </w:t>
                  </w:r>
                  <w:hyperlink r:id="rId2857">
                    <w:r>
                      <w:rPr>
                        <w:rStyle w:val="InternetLink"/>
                      </w:rPr>
                      <w:t xml:space="preserve">135 </w:t>
                    </w:r>
                  </w:hyperlink>
                  <w:r>
                    <w:rPr/>
                    <w:t xml:space="preserve">, </w:t>
                  </w:r>
                  <w:hyperlink r:id="rId2858">
                    <w:r>
                      <w:rPr>
                        <w:rStyle w:val="InternetLink"/>
                      </w:rPr>
                      <w:t xml:space="preserve">144 </w:t>
                    </w:r>
                  </w:hyperlink>
                  <w:r>
                    <w:rPr/>
                    <w:t xml:space="preserve">, </w:t>
                  </w:r>
                  <w:hyperlink r:id="rId2859">
                    <w:r>
                      <w:rPr>
                        <w:rStyle w:val="InternetLink"/>
                      </w:rPr>
                      <w:t xml:space="preserve">268 </w:t>
                    </w:r>
                  </w:hyperlink>
                  <w:r>
                    <w:rPr/>
                    <w:t xml:space="preserve">, </w:t>
                  </w:r>
                  <w:hyperlink r:id="rId2860">
                    <w:r>
                      <w:rPr>
                        <w:rStyle w:val="InternetLink"/>
                      </w:rPr>
                      <w:t xml:space="preserve">271 </w:t>
                    </w:r>
                  </w:hyperlink>
                  <w:r>
                    <w:rPr/>
                    <w:t xml:space="preserve">, </w:t>
                  </w:r>
                  <w:hyperlink r:id="rId2861">
                    <w:r>
                      <w:rPr>
                        <w:rStyle w:val="InternetLink"/>
                      </w:rPr>
                      <w:t xml:space="preserve">328 </w:t>
                    </w:r>
                  </w:hyperlink>
                  <w:r>
                    <w:rPr/>
                    <w:t xml:space="preserve">, </w:t>
                  </w:r>
                  <w:hyperlink r:id="rId2862">
                    <w:r>
                      <w:rPr>
                        <w:rStyle w:val="InternetLink"/>
                      </w:rPr>
                      <w:t xml:space="preserve">34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ich befinden: H. </w:t>
                  </w:r>
                  <w:hyperlink r:id="rId2863">
                    <w:r>
                      <w:rPr>
                        <w:rStyle w:val="InternetLink"/>
                      </w:rPr>
                      <w:t xml:space="preserve">135 </w:t>
                    </w:r>
                  </w:hyperlink>
                  <w:r>
                    <w:rPr/>
                    <w:t xml:space="preserve">, </w:t>
                  </w:r>
                  <w:hyperlink r:id="rId2864">
                    <w:r>
                      <w:rPr>
                        <w:rStyle w:val="InternetLink"/>
                      </w:rPr>
                      <w:t xml:space="preserve">180 </w:t>
                    </w:r>
                  </w:hyperlink>
                  <w:r>
                    <w:rPr/>
                    <w:t xml:space="preserve">, ' </w:t>
                  </w:r>
                  <w:hyperlink r:id="rId2865">
                    <w:r>
                      <w:rPr>
                        <w:rStyle w:val="InternetLink"/>
                      </w:rPr>
                      <w:t xml:space="preserve">188 </w:t>
                    </w:r>
                  </w:hyperlink>
                  <w:r>
                    <w:rPr/>
                    <w:t xml:space="preserve">, </w:t>
                  </w:r>
                  <w:hyperlink r:id="rId2866">
                    <w:r>
                      <w:rPr>
                        <w:rStyle w:val="InternetLink"/>
                      </w:rPr>
                      <w:t xml:space="preserve">340 </w:t>
                    </w:r>
                  </w:hyperlink>
                  <w:r>
                    <w:rPr/>
                    <w:t xml:space="preserve">, </w:t>
                  </w:r>
                  <w:hyperlink r:id="rId2867">
                    <w:r>
                      <w:rPr>
                        <w:rStyle w:val="InternetLink"/>
                      </w:rPr>
                      <w:t xml:space="preserve">346 </w:t>
                    </w:r>
                  </w:hyperlink>
                  <w:r>
                    <w:rPr/>
                    <w:t>(</w:t>
                  </w:r>
                  <w:r>
                    <w:rPr>
                      <w:i/>
                      <w:iCs/>
                    </w:rPr>
                    <w:t>Note: the verb 'find' has been used informally to translate 'finden' and many other expressions, of which the most important is 'befindlich'—'to be found'.</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 </w:t>
            </w:r>
            <w:r>
              <w:rPr/>
              <w:t xml:space="preserve">finite: *endlich H. </w:t>
            </w:r>
            <w:hyperlink r:id="rId2868">
              <w:r>
                <w:rPr>
                  <w:rStyle w:val="InternetLink"/>
                </w:rPr>
                <w:t xml:space="preserve">93 </w:t>
              </w:r>
            </w:hyperlink>
            <w:r>
              <w:rPr/>
              <w:t xml:space="preserve">, </w:t>
            </w:r>
            <w:hyperlink r:id="rId2869">
              <w:r>
                <w:rPr>
                  <w:rStyle w:val="InternetLink"/>
                </w:rPr>
                <w:t xml:space="preserve">264 </w:t>
              </w:r>
            </w:hyperlink>
            <w:r>
              <w:rPr/>
              <w:t xml:space="preserve">, </w:t>
            </w:r>
            <w:hyperlink r:id="rId2870">
              <w:r>
                <w:rPr>
                  <w:rStyle w:val="InternetLink"/>
                </w:rPr>
                <w:t xml:space="preserve">329 </w:t>
              </w:r>
            </w:hyperlink>
            <w:r>
              <w:rPr/>
              <w:t xml:space="preserve">- </w:t>
            </w:r>
            <w:hyperlink r:id="rId2871">
              <w:r>
                <w:rPr>
                  <w:rStyle w:val="InternetLink"/>
                </w:rPr>
                <w:t xml:space="preserve">331 </w:t>
              </w:r>
            </w:hyperlink>
            <w:r>
              <w:rPr/>
              <w:t xml:space="preserve">, </w:t>
            </w:r>
            <w:hyperlink r:id="rId2872">
              <w:r>
                <w:rPr>
                  <w:rStyle w:val="InternetLink"/>
                </w:rPr>
                <w:t xml:space="preserve">348 </w:t>
              </w:r>
            </w:hyperlink>
            <w:r>
              <w:rPr/>
              <w:t xml:space="preserve">, </w:t>
            </w:r>
            <w:hyperlink r:id="rId2873">
              <w:r>
                <w:rPr>
                  <w:rStyle w:val="InternetLink"/>
                </w:rPr>
                <w:t xml:space="preserve">384 </w:t>
              </w:r>
            </w:hyperlink>
            <w:r>
              <w:rPr/>
              <w:t xml:space="preserve">- </w:t>
            </w:r>
            <w:hyperlink r:id="rId2874">
              <w:r>
                <w:rPr>
                  <w:rStyle w:val="InternetLink"/>
                </w:rPr>
                <w:t xml:space="preserve">386 </w:t>
              </w:r>
            </w:hyperlink>
            <w:r>
              <w:rPr/>
              <w:t xml:space="preserve">, </w:t>
            </w:r>
            <w:hyperlink r:id="rId2875">
              <w:r>
                <w:rPr>
                  <w:rStyle w:val="InternetLink"/>
                </w:rPr>
                <w:t xml:space="preserve">413 </w:t>
              </w:r>
            </w:hyperlink>
            <w:r>
              <w:rPr/>
              <w:t xml:space="preserve">, </w:t>
            </w:r>
            <w:hyperlink r:id="rId2876">
              <w:r>
                <w:rPr>
                  <w:rStyle w:val="InternetLink"/>
                </w:rPr>
                <w:t xml:space="preserve">424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 </w:t>
            </w:r>
            <w:r>
              <w:rPr/>
              <w:t xml:space="preserve">first instance: </w:t>
            </w:r>
            <w:r>
              <w:rPr>
                <w:i/>
                <w:iCs/>
              </w:rPr>
              <w:t>See</w:t>
            </w:r>
            <w:r>
              <w:rPr/>
              <w:t xml:space="preserve"> in the first instanc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 </w:t>
            </w:r>
            <w:r>
              <w:rPr/>
              <w:t>flee: *flichen, *Flucht; flüchtig (fleeting, fugitive) (</w:t>
            </w:r>
            <w:r>
              <w:rPr>
                <w:i/>
                <w:iCs/>
              </w:rPr>
              <w:t>ftn.</w:t>
            </w:r>
            <w:r>
              <w:rPr/>
              <w:t xml:space="preserve"> H. </w:t>
            </w:r>
            <w:hyperlink r:id="rId2877">
              <w:r>
                <w:rPr>
                  <w:rStyle w:val="InternetLink"/>
                </w:rPr>
                <w:t xml:space="preserve">18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2878">
                    <w:r>
                      <w:rPr>
                        <w:rStyle w:val="InternetLink"/>
                      </w:rPr>
                      <w:t xml:space="preserve">44 </w:t>
                    </w:r>
                  </w:hyperlink>
                  <w:r>
                    <w:rPr/>
                    <w:t xml:space="preserve">, </w:t>
                  </w:r>
                  <w:hyperlink r:id="rId2879">
                    <w:r>
                      <w:rPr>
                        <w:rStyle w:val="InternetLink"/>
                      </w:rPr>
                      <w:t xml:space="preserve">134 </w:t>
                    </w:r>
                  </w:hyperlink>
                  <w:r>
                    <w:rPr/>
                    <w:t xml:space="preserve">f, </w:t>
                  </w:r>
                  <w:hyperlink r:id="rId2880">
                    <w:r>
                      <w:rPr>
                        <w:rStyle w:val="InternetLink"/>
                      </w:rPr>
                      <w:t xml:space="preserve">184 </w:t>
                    </w:r>
                  </w:hyperlink>
                  <w:r>
                    <w:rPr/>
                    <w:t xml:space="preserve">- </w:t>
                  </w:r>
                  <w:hyperlink r:id="rId2881">
                    <w:r>
                      <w:rPr>
                        <w:rStyle w:val="InternetLink"/>
                      </w:rPr>
                      <w:t xml:space="preserve">186 </w:t>
                    </w:r>
                  </w:hyperlink>
                  <w:r>
                    <w:rPr/>
                    <w:t xml:space="preserve">, </w:t>
                  </w:r>
                  <w:hyperlink r:id="rId2882">
                    <w:r>
                      <w:rPr>
                        <w:rStyle w:val="InternetLink"/>
                      </w:rPr>
                      <w:t xml:space="preserve">189 </w:t>
                    </w:r>
                  </w:hyperlink>
                  <w:r>
                    <w:rPr/>
                    <w:t xml:space="preserve">, </w:t>
                  </w:r>
                  <w:hyperlink r:id="rId2883">
                    <w:r>
                      <w:rPr>
                        <w:rStyle w:val="InternetLink"/>
                      </w:rPr>
                      <w:t xml:space="preserve">192 </w:t>
                    </w:r>
                  </w:hyperlink>
                  <w:r>
                    <w:rPr/>
                    <w:t xml:space="preserve">f, </w:t>
                  </w:r>
                  <w:hyperlink r:id="rId2884">
                    <w:r>
                      <w:rPr>
                        <w:rStyle w:val="InternetLink"/>
                      </w:rPr>
                      <w:t xml:space="preserve">251 </w:t>
                    </w:r>
                  </w:hyperlink>
                  <w:hyperlink r:id="rId2885">
                    <w:r>
                      <w:rPr>
                        <w:rStyle w:val="InternetLink"/>
                      </w:rPr>
                      <w:t xml:space="preserve">255 </w:t>
                    </w:r>
                  </w:hyperlink>
                  <w:r>
                    <w:rPr/>
                    <w:t xml:space="preserve">, </w:t>
                  </w:r>
                  <w:hyperlink r:id="rId2886">
                    <w:r>
                      <w:rPr>
                        <w:rStyle w:val="InternetLink"/>
                      </w:rPr>
                      <w:t xml:space="preserve">258 </w:t>
                    </w:r>
                  </w:hyperlink>
                  <w:r>
                    <w:rPr/>
                    <w:t xml:space="preserve">- </w:t>
                  </w:r>
                  <w:hyperlink r:id="rId2887">
                    <w:r>
                      <w:rPr>
                        <w:rStyle w:val="InternetLink"/>
                      </w:rPr>
                      <w:t xml:space="preserve">260 </w:t>
                    </w:r>
                  </w:hyperlink>
                  <w:r>
                    <w:rPr/>
                    <w:t xml:space="preserve">, </w:t>
                  </w:r>
                  <w:hyperlink r:id="rId2888">
                    <w:r>
                      <w:rPr>
                        <w:rStyle w:val="InternetLink"/>
                      </w:rPr>
                      <w:t xml:space="preserve">276 </w:t>
                    </w:r>
                  </w:hyperlink>
                  <w:r>
                    <w:rPr/>
                    <w:t xml:space="preserve">, </w:t>
                  </w:r>
                  <w:hyperlink r:id="rId2889">
                    <w:r>
                      <w:rPr>
                        <w:rStyle w:val="InternetLink"/>
                      </w:rPr>
                      <w:t xml:space="preserve">278 </w:t>
                    </w:r>
                  </w:hyperlink>
                  <w:r>
                    <w:rPr/>
                    <w:t xml:space="preserve">, </w:t>
                  </w:r>
                  <w:hyperlink r:id="rId2890">
                    <w:r>
                      <w:rPr>
                        <w:rStyle w:val="InternetLink"/>
                      </w:rPr>
                      <w:t xml:space="preserve">310 </w:t>
                    </w:r>
                  </w:hyperlink>
                  <w:r>
                    <w:rPr/>
                    <w:t xml:space="preserve">, </w:t>
                  </w:r>
                  <w:hyperlink r:id="rId2891">
                    <w:r>
                      <w:rPr>
                        <w:rStyle w:val="InternetLink"/>
                      </w:rPr>
                      <w:t xml:space="preserve">322 </w:t>
                    </w:r>
                  </w:hyperlink>
                  <w:r>
                    <w:rPr/>
                    <w:t xml:space="preserve">, </w:t>
                  </w:r>
                  <w:hyperlink r:id="rId2892">
                    <w:r>
                      <w:rPr>
                        <w:rStyle w:val="InternetLink"/>
                      </w:rPr>
                      <w:t xml:space="preserve">340 </w:t>
                    </w:r>
                  </w:hyperlink>
                  <w:r>
                    <w:rPr/>
                    <w:t xml:space="preserve">, </w:t>
                  </w:r>
                  <w:hyperlink r:id="rId2893">
                    <w:r>
                      <w:rPr>
                        <w:rStyle w:val="InternetLink"/>
                      </w:rPr>
                      <w:t xml:space="preserve">348 </w:t>
                    </w:r>
                  </w:hyperlink>
                  <w:r>
                    <w:rPr/>
                    <w:t xml:space="preserve">, </w:t>
                  </w:r>
                  <w:hyperlink r:id="rId2894">
                    <w:r>
                      <w:rPr>
                        <w:rStyle w:val="InternetLink"/>
                      </w:rPr>
                      <w:t xml:space="preserve">390 </w:t>
                    </w:r>
                  </w:hyperlink>
                  <w:r>
                    <w:rPr/>
                    <w:t xml:space="preserve">, </w:t>
                  </w:r>
                  <w:hyperlink r:id="rId2895">
                    <w:r>
                      <w:rPr>
                        <w:rStyle w:val="InternetLink"/>
                      </w:rPr>
                      <w:t xml:space="preserve">4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also includes the passages in which 'flüchtig' is translated as fleeting' or 'fugitive'.</w:t>
                  </w:r>
                  <w:r>
                    <w:rPr/>
                    <w:t xml:space="preserve">) </w:t>
                  </w:r>
                </w:p>
              </w:tc>
            </w:tr>
          </w:tbl>
          <w:p>
            <w:pPr>
              <w:pStyle w:val="Normal"/>
              <w:rPr/>
            </w:pPr>
            <w:r>
              <w:rPr/>
            </w:r>
          </w:p>
        </w:tc>
      </w:tr>
    </w:tbl>
    <w:p>
      <w:pPr>
        <w:pStyle w:val="3text"/>
        <w:jc w:val="center"/>
        <w:rPr>
          <w:color w:val="9C9C9C"/>
        </w:rPr>
      </w:pPr>
      <w:r>
        <w:rPr>
          <w:color w:val="9C9C9C"/>
        </w:rPr>
        <w:t xml:space="preserve">-538-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fleeting: *flüchtig (</w:t>
            </w:r>
            <w:r>
              <w:rPr>
                <w:i/>
                <w:iCs/>
              </w:rPr>
              <w:t>See</w:t>
            </w:r>
            <w:r>
              <w:rPr/>
              <w:t xml:space="preserve">fle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or the most part: zumeist. (</w:t>
            </w:r>
            <w:r>
              <w:rPr>
                <w:i/>
                <w:iCs/>
              </w:rPr>
              <w:t>ftn.</w:t>
            </w:r>
            <w:r>
              <w:rPr/>
              <w:t xml:space="preserve"> H. </w:t>
            </w:r>
            <w:hyperlink r:id="rId2896">
              <w:r>
                <w:rPr>
                  <w:rStyle w:val="InternetLink"/>
                </w:rPr>
                <w:t xml:space="preserve">16 </w:t>
              </w:r>
            </w:hyperlink>
            <w:r>
              <w:rPr/>
              <w:t>) (</w:t>
            </w:r>
            <w:r>
              <w:rPr>
                <w:i/>
                <w:iCs/>
              </w:rPr>
              <w:t>df.</w:t>
            </w:r>
            <w:r>
              <w:rPr/>
              <w:t xml:space="preserve"> H. </w:t>
            </w:r>
            <w:hyperlink r:id="rId2897">
              <w:r>
                <w:rPr>
                  <w:rStyle w:val="InternetLink"/>
                </w:rPr>
                <w:t xml:space="preserve">37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for-the-sake-of-which": das Wor. umwillen H. </w:t>
            </w:r>
            <w:hyperlink r:id="rId2898">
              <w:r>
                <w:rPr>
                  <w:rStyle w:val="InternetLink"/>
                </w:rPr>
                <w:t xml:space="preserve">84 </w:t>
              </w:r>
            </w:hyperlink>
            <w:r>
              <w:rPr/>
              <w:t xml:space="preserve">, </w:t>
            </w:r>
            <w:hyperlink r:id="rId2899">
              <w:r>
                <w:rPr>
                  <w:rStyle w:val="InternetLink"/>
                </w:rPr>
                <w:t xml:space="preserve">86 </w:t>
              </w:r>
            </w:hyperlink>
            <w:r>
              <w:rPr/>
              <w:t xml:space="preserve">- </w:t>
            </w:r>
            <w:hyperlink r:id="rId2900">
              <w:r>
                <w:rPr>
                  <w:rStyle w:val="InternetLink"/>
                </w:rPr>
                <w:t xml:space="preserve">88 </w:t>
              </w:r>
            </w:hyperlink>
            <w:r>
              <w:rPr/>
              <w:t xml:space="preserve">, </w:t>
            </w:r>
            <w:hyperlink r:id="rId2901">
              <w:r>
                <w:rPr>
                  <w:rStyle w:val="InternetLink"/>
                </w:rPr>
                <w:t xml:space="preserve">111 </w:t>
              </w:r>
            </w:hyperlink>
            <w:r>
              <w:rPr/>
              <w:t xml:space="preserve">, </w:t>
            </w:r>
            <w:hyperlink r:id="rId2902">
              <w:r>
                <w:rPr>
                  <w:rStyle w:val="InternetLink"/>
                </w:rPr>
                <w:t xml:space="preserve">123 </w:t>
              </w:r>
            </w:hyperlink>
            <w:r>
              <w:rPr/>
              <w:t xml:space="preserve">, </w:t>
            </w:r>
            <w:hyperlink r:id="rId2903">
              <w:r>
                <w:rPr>
                  <w:rStyle w:val="InternetLink"/>
                </w:rPr>
                <w:t xml:space="preserve">129 </w:t>
              </w:r>
            </w:hyperlink>
            <w:r>
              <w:rPr/>
              <w:t xml:space="preserve">, </w:t>
            </w:r>
            <w:hyperlink r:id="rId2904">
              <w:r>
                <w:rPr>
                  <w:rStyle w:val="InternetLink"/>
                </w:rPr>
                <w:t xml:space="preserve">143 </w:t>
              </w:r>
            </w:hyperlink>
            <w:r>
              <w:rPr/>
              <w:t xml:space="preserve">, </w:t>
            </w:r>
            <w:hyperlink r:id="rId2905">
              <w:r>
                <w:rPr>
                  <w:rStyle w:val="InternetLink"/>
                </w:rPr>
                <w:t xml:space="preserve">145 </w:t>
              </w:r>
            </w:hyperlink>
            <w:r>
              <w:rPr/>
              <w:t xml:space="preserve">- </w:t>
            </w:r>
            <w:hyperlink r:id="rId2906">
              <w:r>
                <w:rPr>
                  <w:rStyle w:val="InternetLink"/>
                </w:rPr>
                <w:t xml:space="preserve">147 </w:t>
              </w:r>
            </w:hyperlink>
            <w:r>
              <w:rPr/>
              <w:t xml:space="preserve">, </w:t>
            </w:r>
            <w:hyperlink r:id="rId2907">
              <w:r>
                <w:rPr>
                  <w:rStyle w:val="InternetLink"/>
                </w:rPr>
                <w:t xml:space="preserve">181 </w:t>
              </w:r>
            </w:hyperlink>
            <w:r>
              <w:rPr/>
              <w:t xml:space="preserve">, </w:t>
            </w:r>
            <w:hyperlink r:id="rId2908">
              <w:r>
                <w:rPr>
                  <w:rStyle w:val="InternetLink"/>
                </w:rPr>
                <w:t xml:space="preserve">191 </w:t>
              </w:r>
            </w:hyperlink>
            <w:r>
              <w:rPr/>
              <w:t xml:space="preserve">- </w:t>
            </w:r>
            <w:hyperlink r:id="rId2909">
              <w:r>
                <w:rPr>
                  <w:rStyle w:val="InternetLink"/>
                </w:rPr>
                <w:t xml:space="preserve">194 </w:t>
              </w:r>
            </w:hyperlink>
            <w:r>
              <w:rPr/>
              <w:t xml:space="preserve">, </w:t>
            </w:r>
            <w:hyperlink r:id="rId2910">
              <w:r>
                <w:rPr>
                  <w:rStyle w:val="InternetLink"/>
                </w:rPr>
                <w:t xml:space="preserve">228 </w:t>
              </w:r>
            </w:hyperlink>
            <w:r>
              <w:rPr/>
              <w:t xml:space="preserve">, </w:t>
            </w:r>
            <w:hyperlink r:id="rId2911">
              <w:r>
                <w:rPr>
                  <w:rStyle w:val="InternetLink"/>
                </w:rPr>
                <w:t xml:space="preserve">236 </w:t>
              </w:r>
            </w:hyperlink>
            <w:r>
              <w:rPr/>
              <w:t xml:space="preserve">, </w:t>
            </w:r>
            <w:hyperlink r:id="rId2912">
              <w:r>
                <w:rPr>
                  <w:rStyle w:val="InternetLink"/>
                </w:rPr>
                <w:t xml:space="preserve">297 </w:t>
              </w:r>
            </w:hyperlink>
            <w:r>
              <w:rPr/>
              <w:t xml:space="preserve">f, </w:t>
            </w:r>
            <w:hyperlink r:id="rId2913">
              <w:r>
                <w:rPr>
                  <w:rStyle w:val="InternetLink"/>
                </w:rPr>
                <w:t xml:space="preserve">327 </w:t>
              </w:r>
            </w:hyperlink>
            <w:r>
              <w:rPr/>
              <w:t xml:space="preserve">, </w:t>
            </w:r>
            <w:hyperlink r:id="rId2914">
              <w:r>
                <w:rPr>
                  <w:rStyle w:val="InternetLink"/>
                </w:rPr>
                <w:t xml:space="preserve">333 </w:t>
              </w:r>
            </w:hyperlink>
            <w:r>
              <w:rPr/>
              <w:t xml:space="preserve">f, </w:t>
            </w:r>
            <w:hyperlink r:id="rId2915">
              <w:r>
                <w:rPr>
                  <w:rStyle w:val="InternetLink"/>
                </w:rPr>
                <w:t xml:space="preserve">337 </w:t>
              </w:r>
            </w:hyperlink>
            <w:r>
              <w:rPr/>
              <w:t xml:space="preserve">, </w:t>
            </w:r>
            <w:hyperlink r:id="rId2916">
              <w:r>
                <w:rPr>
                  <w:rStyle w:val="InternetLink"/>
                </w:rPr>
                <w:t xml:space="preserve">347 </w:t>
              </w:r>
            </w:hyperlink>
            <w:r>
              <w:rPr/>
              <w:t xml:space="preserve">, </w:t>
            </w:r>
            <w:hyperlink r:id="rId2917">
              <w:r>
                <w:rPr>
                  <w:rStyle w:val="InternetLink"/>
                </w:rPr>
                <w:t xml:space="preserve">359 </w:t>
              </w:r>
            </w:hyperlink>
            <w:r>
              <w:rPr/>
              <w:t xml:space="preserve">, </w:t>
            </w:r>
            <w:hyperlink r:id="rId2918">
              <w:r>
                <w:rPr>
                  <w:rStyle w:val="InternetLink"/>
                </w:rPr>
                <w:t xml:space="preserve">364 </w:t>
              </w:r>
            </w:hyperlink>
            <w:r>
              <w:rPr/>
              <w:t xml:space="preserve">f, </w:t>
            </w:r>
            <w:hyperlink r:id="rId2919">
              <w:r>
                <w:rPr>
                  <w:rStyle w:val="InternetLink"/>
                </w:rPr>
                <w:t xml:space="preserve">412 </w:t>
              </w:r>
            </w:hyperlink>
            <w:r>
              <w:rPr/>
              <w:t xml:space="preserve">, </w:t>
            </w:r>
            <w:hyperlink r:id="rId2920">
              <w:r>
                <w:rPr>
                  <w:rStyle w:val="InternetLink"/>
                </w:rPr>
                <w:t xml:space="preserve">414 </w:t>
              </w:r>
            </w:hyperlink>
            <w:r>
              <w:rPr/>
              <w:t>(</w:t>
            </w:r>
            <w:r>
              <w:rPr>
                <w:i/>
                <w:iCs/>
              </w:rPr>
              <w:t>Note: this list also includes all the chief passages in which 'umwillen' is translated as 'for the sake of'.</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for-which": das Wofür (H. </w:t>
            </w:r>
            <w:hyperlink r:id="rId2921">
              <w:r>
                <w:rPr>
                  <w:rStyle w:val="InternetLink"/>
                </w:rPr>
                <w:t xml:space="preserve">83 </w:t>
              </w:r>
            </w:hyperlink>
            <w:r>
              <w:rPr/>
              <w:t xml:space="preserve">f); das Wozu (H. </w:t>
            </w:r>
            <w:hyperlink r:id="rId2922">
              <w:r>
                <w:rPr>
                  <w:rStyle w:val="InternetLink"/>
                </w:rPr>
                <w:t xml:space="preserve">414 </w:t>
              </w:r>
            </w:hyperlink>
            <w:r>
              <w:rPr/>
              <w:t>) (</w:t>
            </w:r>
            <w:r>
              <w:rPr>
                <w:i/>
                <w:iCs/>
              </w:rPr>
              <w:t>ftn.</w:t>
            </w:r>
            <w:r>
              <w:rPr/>
              <w:t xml:space="preserve"> H. </w:t>
            </w:r>
            <w:hyperlink r:id="rId2923">
              <w:r>
                <w:rPr>
                  <w:rStyle w:val="InternetLink"/>
                </w:rPr>
                <w:t xml:space="preserve">41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orbearance: *Nachsicht (</w:t>
            </w:r>
            <w:r>
              <w:rPr>
                <w:i/>
                <w:iCs/>
              </w:rPr>
              <w:t>ftn.</w:t>
            </w:r>
            <w:r>
              <w:rPr/>
              <w:t xml:space="preserve"> H. </w:t>
            </w:r>
            <w:hyperlink r:id="rId2924">
              <w:r>
                <w:rPr>
                  <w:rStyle w:val="InternetLink"/>
                </w:rPr>
                <w:t xml:space="preserve">123 </w:t>
              </w:r>
            </w:hyperlink>
            <w:r>
              <w:rPr/>
              <w:t xml:space="preserve">) H. </w:t>
            </w:r>
            <w:hyperlink r:id="rId2925">
              <w:r>
                <w:rPr>
                  <w:rStyle w:val="InternetLink"/>
                </w:rPr>
                <w:t xml:space="preserve">12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ore-conception: Vorgriff (</w:t>
            </w:r>
            <w:r>
              <w:rPr>
                <w:i/>
                <w:iCs/>
              </w:rPr>
              <w:t>ftn.</w:t>
            </w:r>
            <w:r>
              <w:rPr/>
              <w:t xml:space="preserve"> H. </w:t>
            </w:r>
            <w:hyperlink r:id="rId2926">
              <w:r>
                <w:rPr>
                  <w:rStyle w:val="InternetLink"/>
                </w:rPr>
                <w:t xml:space="preserve">150 </w:t>
              </w:r>
            </w:hyperlink>
            <w:r>
              <w:rPr/>
              <w:t xml:space="preserve">, </w:t>
            </w:r>
            <w:hyperlink r:id="rId2927">
              <w:r>
                <w:rPr>
                  <w:rStyle w:val="InternetLink"/>
                </w:rPr>
                <w:t xml:space="preserve">327 </w:t>
              </w:r>
            </w:hyperlink>
            <w:r>
              <w:rPr/>
              <w:t xml:space="preserve">) H. </w:t>
            </w:r>
            <w:hyperlink r:id="rId2928">
              <w:r>
                <w:rPr>
                  <w:rStyle w:val="InternetLink"/>
                </w:rPr>
                <w:t xml:space="preserve">150 </w:t>
              </w:r>
            </w:hyperlink>
            <w:r>
              <w:rPr/>
              <w:t xml:space="preserve">f, </w:t>
            </w:r>
            <w:hyperlink r:id="rId2929">
              <w:r>
                <w:rPr>
                  <w:rStyle w:val="InternetLink"/>
                </w:rPr>
                <w:t xml:space="preserve">153 </w:t>
              </w:r>
            </w:hyperlink>
            <w:r>
              <w:rPr/>
              <w:t xml:space="preserve">, </w:t>
            </w:r>
            <w:hyperlink r:id="rId2930">
              <w:r>
                <w:rPr>
                  <w:rStyle w:val="InternetLink"/>
                </w:rPr>
                <w:t xml:space="preserve">157 </w:t>
              </w:r>
            </w:hyperlink>
            <w:r>
              <w:rPr/>
              <w:t xml:space="preserve">, </w:t>
            </w:r>
            <w:hyperlink r:id="rId2931">
              <w:r>
                <w:rPr>
                  <w:rStyle w:val="InternetLink"/>
                </w:rPr>
                <w:t xml:space="preserve">232 </w:t>
              </w:r>
            </w:hyperlink>
            <w:r>
              <w:rPr/>
              <w:t xml:space="preserve">, </w:t>
            </w:r>
            <w:hyperlink r:id="rId2932">
              <w:r>
                <w:rPr>
                  <w:rStyle w:val="InternetLink"/>
                </w:rPr>
                <w:t xml:space="preserve">311 </w:t>
              </w:r>
            </w:hyperlink>
            <w:r>
              <w:rPr/>
              <w:t>(</w:t>
            </w:r>
            <w:r>
              <w:rPr>
                <w:i/>
                <w:iCs/>
              </w:rPr>
              <w:t>Note: this list also includes all passages in which 'Vorgriff' is translated as 'something we grasp in advanc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ore-having: Vorhabe (</w:t>
            </w:r>
            <w:r>
              <w:rPr>
                <w:i/>
                <w:iCs/>
              </w:rPr>
              <w:t>ftn.</w:t>
            </w:r>
            <w:r>
              <w:rPr/>
              <w:t xml:space="preserve"> H. </w:t>
            </w:r>
            <w:hyperlink r:id="rId2933">
              <w:r>
                <w:rPr>
                  <w:rStyle w:val="InternetLink"/>
                </w:rPr>
                <w:t xml:space="preserve">150 </w:t>
              </w:r>
            </w:hyperlink>
            <w:r>
              <w:rPr/>
              <w:t xml:space="preserve">, </w:t>
            </w:r>
            <w:hyperlink r:id="rId2934">
              <w:r>
                <w:rPr>
                  <w:rStyle w:val="InternetLink"/>
                </w:rPr>
                <w:t xml:space="preserve">327 </w:t>
              </w:r>
            </w:hyperlink>
            <w:r>
              <w:rPr/>
              <w:t xml:space="preserve">) H. </w:t>
            </w:r>
            <w:hyperlink r:id="rId2935">
              <w:r>
                <w:rPr>
                  <w:rStyle w:val="InternetLink"/>
                </w:rPr>
                <w:t xml:space="preserve">150 </w:t>
              </w:r>
            </w:hyperlink>
            <w:r>
              <w:rPr/>
              <w:t xml:space="preserve">f, </w:t>
            </w:r>
            <w:hyperlink r:id="rId2936">
              <w:r>
                <w:rPr>
                  <w:rStyle w:val="InternetLink"/>
                </w:rPr>
                <w:t xml:space="preserve">153 </w:t>
              </w:r>
            </w:hyperlink>
            <w:r>
              <w:rPr/>
              <w:t xml:space="preserve">, </w:t>
            </w:r>
            <w:hyperlink r:id="rId2937">
              <w:r>
                <w:rPr>
                  <w:rStyle w:val="InternetLink"/>
                </w:rPr>
                <w:t xml:space="preserve">157 </w:t>
              </w:r>
            </w:hyperlink>
            <w:r>
              <w:rPr/>
              <w:t xml:space="preserve">f, </w:t>
            </w:r>
            <w:hyperlink r:id="rId2938">
              <w:r>
                <w:rPr>
                  <w:rStyle w:val="InternetLink"/>
                </w:rPr>
                <w:t xml:space="preserve">232 </w:t>
              </w:r>
            </w:hyperlink>
            <w:r>
              <w:rPr/>
              <w:t xml:space="preserve">- </w:t>
            </w:r>
            <w:hyperlink r:id="rId2939">
              <w:r>
                <w:rPr>
                  <w:rStyle w:val="InternetLink"/>
                </w:rPr>
                <w:t xml:space="preserve">234 </w:t>
              </w:r>
            </w:hyperlink>
            <w:r>
              <w:rPr/>
              <w:t xml:space="preserve">, </w:t>
            </w:r>
            <w:hyperlink r:id="rId2940">
              <w:r>
                <w:rPr>
                  <w:rStyle w:val="InternetLink"/>
                </w:rPr>
                <w:t xml:space="preserve">236 </w:t>
              </w:r>
            </w:hyperlink>
            <w:r>
              <w:rPr/>
              <w:t xml:space="preserve">, </w:t>
            </w:r>
            <w:hyperlink r:id="rId2941">
              <w:r>
                <w:rPr>
                  <w:rStyle w:val="InternetLink"/>
                </w:rPr>
                <w:t xml:space="preserve">268 </w:t>
              </w:r>
            </w:hyperlink>
            <w:r>
              <w:rPr/>
              <w:t xml:space="preserve">, </w:t>
            </w:r>
            <w:hyperlink r:id="rId2942">
              <w:r>
                <w:rPr>
                  <w:rStyle w:val="InternetLink"/>
                </w:rPr>
                <w:t xml:space="preserve">290 </w:t>
              </w:r>
            </w:hyperlink>
            <w:r>
              <w:rPr/>
              <w:t xml:space="preserve">, </w:t>
            </w:r>
            <w:hyperlink r:id="rId2943">
              <w:r>
                <w:rPr>
                  <w:rStyle w:val="InternetLink"/>
                </w:rPr>
                <w:t xml:space="preserve">311 </w:t>
              </w:r>
            </w:hyperlink>
            <w:r>
              <w:rPr/>
              <w:t xml:space="preserve">, </w:t>
            </w:r>
            <w:hyperlink r:id="rId2944">
              <w:r>
                <w:rPr>
                  <w:rStyle w:val="InternetLink"/>
                </w:rPr>
                <w:t xml:space="preserve">316 </w:t>
              </w:r>
            </w:hyperlink>
            <w:r>
              <w:rPr/>
              <w:t xml:space="preserve">, </w:t>
            </w:r>
            <w:hyperlink r:id="rId2945">
              <w:r>
                <w:rPr>
                  <w:rStyle w:val="InternetLink"/>
                </w:rPr>
                <w:t xml:space="preserve">323 </w:t>
              </w:r>
            </w:hyperlink>
            <w:r>
              <w:rPr/>
              <w:t xml:space="preserve">, </w:t>
            </w:r>
            <w:hyperlink r:id="rId2946">
              <w:r>
                <w:rPr>
                  <w:rStyle w:val="InternetLink"/>
                </w:rPr>
                <w:t xml:space="preserve">372 </w:t>
              </w:r>
            </w:hyperlink>
            <w:r>
              <w:rPr/>
              <w:t>(</w:t>
            </w:r>
            <w:r>
              <w:rPr>
                <w:i/>
                <w:iCs/>
              </w:rPr>
              <w:t>Note: this list also includes all passages in which 'Vorhabe' is translated as 'something we have in advanc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ore-sight: Vorsicht (</w:t>
            </w:r>
            <w:r>
              <w:rPr>
                <w:i/>
                <w:iCs/>
              </w:rPr>
              <w:t>ftn.</w:t>
            </w:r>
            <w:r>
              <w:rPr/>
              <w:t xml:space="preserve"> H. </w:t>
            </w:r>
            <w:hyperlink r:id="rId2947">
              <w:r>
                <w:rPr>
                  <w:rStyle w:val="InternetLink"/>
                </w:rPr>
                <w:t xml:space="preserve">150 </w:t>
              </w:r>
            </w:hyperlink>
            <w:r>
              <w:rPr/>
              <w:t xml:space="preserve">, 527) H. </w:t>
            </w:r>
            <w:hyperlink r:id="rId2948">
              <w:r>
                <w:rPr>
                  <w:rStyle w:val="InternetLink"/>
                </w:rPr>
                <w:t xml:space="preserve">80 </w:t>
              </w:r>
            </w:hyperlink>
            <w:r>
              <w:rPr/>
              <w:t xml:space="preserve">, </w:t>
            </w:r>
            <w:hyperlink r:id="rId2949">
              <w:r>
                <w:rPr>
                  <w:rStyle w:val="InternetLink"/>
                </w:rPr>
                <w:t xml:space="preserve">150 </w:t>
              </w:r>
            </w:hyperlink>
            <w:r>
              <w:rPr/>
              <w:t xml:space="preserve">f, </w:t>
            </w:r>
            <w:hyperlink r:id="rId2950">
              <w:r>
                <w:rPr>
                  <w:rStyle w:val="InternetLink"/>
                </w:rPr>
                <w:t xml:space="preserve">153 </w:t>
              </w:r>
            </w:hyperlink>
            <w:r>
              <w:rPr/>
              <w:t xml:space="preserve">, </w:t>
            </w:r>
            <w:hyperlink r:id="rId2951">
              <w:r>
                <w:rPr>
                  <w:rStyle w:val="InternetLink"/>
                </w:rPr>
                <w:t xml:space="preserve">156 </w:t>
              </w:r>
            </w:hyperlink>
            <w:r>
              <w:rPr/>
              <w:t xml:space="preserve">- </w:t>
            </w:r>
            <w:hyperlink r:id="rId2952">
              <w:r>
                <w:rPr>
                  <w:rStyle w:val="InternetLink"/>
                </w:rPr>
                <w:t xml:space="preserve">158 </w:t>
              </w:r>
            </w:hyperlink>
            <w:r>
              <w:rPr/>
              <w:t xml:space="preserve">, </w:t>
            </w:r>
            <w:hyperlink r:id="rId2953">
              <w:r>
                <w:rPr>
                  <w:rStyle w:val="InternetLink"/>
                </w:rPr>
                <w:t xml:space="preserve">232 </w:t>
              </w:r>
            </w:hyperlink>
            <w:r>
              <w:rPr/>
              <w:t xml:space="preserve">f, </w:t>
            </w:r>
            <w:hyperlink r:id="rId2954">
              <w:r>
                <w:rPr>
                  <w:rStyle w:val="InternetLink"/>
                </w:rPr>
                <w:t xml:space="preserve">257 </w:t>
              </w:r>
            </w:hyperlink>
            <w:r>
              <w:rPr/>
              <w:t xml:space="preserve">, </w:t>
            </w:r>
            <w:hyperlink r:id="rId2955">
              <w:r>
                <w:rPr>
                  <w:rStyle w:val="InternetLink"/>
                </w:rPr>
                <w:t xml:space="preserve">311 </w:t>
              </w:r>
            </w:hyperlink>
            <w:r>
              <w:rPr/>
              <w:t xml:space="preserve">, </w:t>
            </w:r>
            <w:hyperlink r:id="rId2956">
              <w:r>
                <w:rPr>
                  <w:rStyle w:val="InternetLink"/>
                </w:rPr>
                <w:t xml:space="preserve">316 </w:t>
              </w:r>
            </w:hyperlink>
            <w:r>
              <w:rPr/>
              <w:t>(</w:t>
            </w:r>
            <w:r>
              <w:rPr>
                <w:i/>
                <w:iCs/>
              </w:rPr>
              <w:t>Note: this list also includes all passages 'in which 'vorsichtig' occurs, and all those in which 'Vorsicht' is translated as 'something we see in advanc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 </w:t>
            </w:r>
            <w:r>
              <w:rPr/>
              <w:t>fore-structure: *Vor-Struktur (</w:t>
            </w:r>
            <w:r>
              <w:rPr>
                <w:i/>
                <w:iCs/>
              </w:rPr>
              <w:t>ftn.</w:t>
            </w:r>
            <w:r>
              <w:rPr/>
              <w:t xml:space="preserve"> H. </w:t>
            </w:r>
            <w:hyperlink r:id="rId2957">
              <w:r>
                <w:rPr>
                  <w:rStyle w:val="InternetLink"/>
                </w:rPr>
                <w:t xml:space="preserve">327 </w:t>
              </w:r>
            </w:hyperlink>
            <w:r>
              <w:rPr/>
              <w:t xml:space="preserve">) H. </w:t>
            </w:r>
            <w:hyperlink r:id="rId2958">
              <w:r>
                <w:rPr>
                  <w:rStyle w:val="InternetLink"/>
                </w:rPr>
                <w:t xml:space="preserve">151 </w:t>
              </w:r>
            </w:hyperlink>
            <w:r>
              <w:rPr/>
              <w:t xml:space="preserve">- </w:t>
            </w:r>
            <w:hyperlink r:id="rId2959">
              <w:r>
                <w:rPr>
                  <w:rStyle w:val="InternetLink"/>
                </w:rPr>
                <w:t xml:space="preserve">15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orget: *vergessen (</w:t>
            </w:r>
            <w:r>
              <w:rPr>
                <w:i/>
                <w:iCs/>
              </w:rPr>
              <w:t>df.</w:t>
            </w:r>
            <w:r>
              <w:rPr/>
              <w:t xml:space="preserve"> H. </w:t>
            </w:r>
            <w:hyperlink r:id="rId2960">
              <w:r>
                <w:rPr>
                  <w:rStyle w:val="InternetLink"/>
                </w:rPr>
                <w:t xml:space="preserve">219 </w:t>
              </w:r>
            </w:hyperlink>
            <w:r>
              <w:rPr/>
              <w:t xml:space="preserve">, </w:t>
            </w:r>
            <w:hyperlink r:id="rId2961">
              <w:r>
                <w:rPr>
                  <w:rStyle w:val="InternetLink"/>
                </w:rPr>
                <w:t xml:space="preserve">339 </w:t>
              </w:r>
            </w:hyperlink>
            <w:r>
              <w:rPr/>
              <w:t xml:space="preserve">) H. </w:t>
            </w:r>
            <w:hyperlink r:id="rId2962">
              <w:r>
                <w:rPr>
                  <w:rStyle w:val="InternetLink"/>
                </w:rPr>
                <w:t xml:space="preserve">44 </w:t>
              </w:r>
            </w:hyperlink>
            <w:r>
              <w:rPr/>
              <w:t xml:space="preserve">, </w:t>
            </w:r>
            <w:hyperlink r:id="rId2963">
              <w:r>
                <w:rPr>
                  <w:rStyle w:val="InternetLink"/>
                </w:rPr>
                <w:t xml:space="preserve">62 </w:t>
              </w:r>
            </w:hyperlink>
            <w:r>
              <w:rPr/>
              <w:t xml:space="preserve">, </w:t>
            </w:r>
            <w:hyperlink r:id="rId2964">
              <w:r>
                <w:rPr>
                  <w:rStyle w:val="InternetLink"/>
                </w:rPr>
                <w:t xml:space="preserve">219 </w:t>
              </w:r>
            </w:hyperlink>
            <w:r>
              <w:rPr/>
              <w:t xml:space="preserve">, </w:t>
            </w:r>
            <w:hyperlink r:id="rId2965">
              <w:r>
                <w:rPr>
                  <w:rStyle w:val="InternetLink"/>
                </w:rPr>
                <w:t xml:space="preserve">262 </w:t>
              </w:r>
            </w:hyperlink>
            <w:r>
              <w:rPr/>
              <w:t xml:space="preserve">, </w:t>
            </w:r>
            <w:hyperlink r:id="rId2966">
              <w:r>
                <w:rPr>
                  <w:rStyle w:val="InternetLink"/>
                </w:rPr>
                <w:t xml:space="preserve">277 </w:t>
              </w:r>
            </w:hyperlink>
            <w:r>
              <w:rPr/>
              <w:t xml:space="preserve">, </w:t>
            </w:r>
            <w:hyperlink r:id="rId2967">
              <w:r>
                <w:rPr>
                  <w:rStyle w:val="InternetLink"/>
                </w:rPr>
                <w:t xml:space="preserve">292 </w:t>
              </w:r>
            </w:hyperlink>
            <w:r>
              <w:rPr/>
              <w:t xml:space="preserve">, </w:t>
            </w:r>
            <w:hyperlink r:id="rId2968">
              <w:r>
                <w:rPr>
                  <w:rStyle w:val="InternetLink"/>
                </w:rPr>
                <w:t xml:space="preserve">322 </w:t>
              </w:r>
            </w:hyperlink>
            <w:r>
              <w:rPr/>
              <w:t xml:space="preserve">, </w:t>
            </w:r>
            <w:hyperlink r:id="rId2969">
              <w:r>
                <w:rPr>
                  <w:rStyle w:val="InternetLink"/>
                </w:rPr>
                <w:t xml:space="preserve">339 </w:t>
              </w:r>
            </w:hyperlink>
            <w:r>
              <w:rPr/>
              <w:t xml:space="preserve">, </w:t>
            </w:r>
            <w:hyperlink r:id="rId2970">
              <w:r>
                <w:rPr>
                  <w:rStyle w:val="InternetLink"/>
                </w:rPr>
                <w:t xml:space="preserve">341 </w:t>
              </w:r>
            </w:hyperlink>
            <w:r>
              <w:rPr/>
              <w:t xml:space="preserve">- </w:t>
            </w:r>
            <w:hyperlink r:id="rId2971">
              <w:r>
                <w:rPr>
                  <w:rStyle w:val="InternetLink"/>
                </w:rPr>
                <w:t xml:space="preserve">345 </w:t>
              </w:r>
            </w:hyperlink>
            <w:r>
              <w:rPr/>
              <w:t xml:space="preserve">, </w:t>
            </w:r>
            <w:hyperlink r:id="rId2972">
              <w:r>
                <w:rPr>
                  <w:rStyle w:val="InternetLink"/>
                </w:rPr>
                <w:t xml:space="preserve">347 </w:t>
              </w:r>
            </w:hyperlink>
            <w:r>
              <w:rPr/>
              <w:t xml:space="preserve">f, </w:t>
            </w:r>
            <w:hyperlink r:id="rId2973">
              <w:r>
                <w:rPr>
                  <w:rStyle w:val="InternetLink"/>
                </w:rPr>
                <w:t xml:space="preserve">350 </w:t>
              </w:r>
            </w:hyperlink>
            <w:r>
              <w:rPr/>
              <w:t xml:space="preserve">, </w:t>
            </w:r>
            <w:hyperlink r:id="rId2974">
              <w:r>
                <w:rPr>
                  <w:rStyle w:val="InternetLink"/>
                </w:rPr>
                <w:t xml:space="preserve">354 </w:t>
              </w:r>
            </w:hyperlink>
            <w:hyperlink r:id="rId2975">
              <w:r>
                <w:rPr>
                  <w:rStyle w:val="InternetLink"/>
                </w:rPr>
                <w:t xml:space="preserve">369 </w:t>
              </w:r>
            </w:hyperlink>
            <w:r>
              <w:rPr/>
              <w:t xml:space="preserve">, </w:t>
            </w:r>
            <w:hyperlink r:id="rId2976">
              <w:r>
                <w:rPr>
                  <w:rStyle w:val="InternetLink"/>
                </w:rPr>
                <w:t xml:space="preserve">388 </w:t>
              </w:r>
            </w:hyperlink>
            <w:r>
              <w:rPr/>
              <w:t xml:space="preserve">, </w:t>
            </w:r>
            <w:hyperlink r:id="rId2977">
              <w:r>
                <w:rPr>
                  <w:rStyle w:val="InternetLink"/>
                </w:rPr>
                <w:t xml:space="preserve">391 </w:t>
              </w:r>
            </w:hyperlink>
            <w:r>
              <w:rPr/>
              <w:t xml:space="preserve">, </w:t>
            </w:r>
            <w:hyperlink r:id="rId2978">
              <w:r>
                <w:rPr>
                  <w:rStyle w:val="InternetLink"/>
                </w:rPr>
                <w:t xml:space="preserve">406 </w:t>
              </w:r>
            </w:hyperlink>
            <w:r>
              <w:rPr/>
              <w:t xml:space="preserve">f, </w:t>
            </w:r>
            <w:hyperlink r:id="rId2979">
              <w:r>
                <w:rPr>
                  <w:rStyle w:val="InternetLink"/>
                </w:rPr>
                <w:t xml:space="preserve">409 </w:t>
              </w:r>
            </w:hyperlink>
            <w:r>
              <w:rPr/>
              <w:t xml:space="preserve">f, </w:t>
            </w:r>
            <w:hyperlink r:id="rId2980">
              <w:r>
                <w:rPr>
                  <w:rStyle w:val="InternetLink"/>
                </w:rPr>
                <w:t xml:space="preserve">424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orm: *Form; *ausformen: Gestalt (H. </w:t>
            </w:r>
            <w:hyperlink r:id="rId2981">
              <w:r>
                <w:rPr>
                  <w:rStyle w:val="InternetLink"/>
                </w:rPr>
                <w:t xml:space="preserve">158 </w:t>
              </w:r>
            </w:hyperlink>
            <w:r>
              <w:rPr/>
              <w:t xml:space="preserve">, </w:t>
            </w:r>
            <w:hyperlink r:id="rId2982">
              <w:r>
                <w:rPr>
                  <w:rStyle w:val="InternetLink"/>
                </w:rPr>
                <w:t xml:space="preserve">163 </w:t>
              </w:r>
            </w:hyperlink>
            <w:r>
              <w:rPr/>
              <w:t xml:space="preserve">); </w:t>
            </w:r>
            <w:r>
              <w:rPr>
                <w:i/>
                <w:iCs/>
              </w:rPr>
              <w:t>etc.</w:t>
            </w:r>
            <w:r>
              <w:rPr/>
              <w:t xml:space="preserve"> H. </w:t>
            </w:r>
            <w:hyperlink r:id="rId2983">
              <w:r>
                <w:rPr>
                  <w:rStyle w:val="InternetLink"/>
                </w:rPr>
                <w:t xml:space="preserve">31 </w:t>
              </w:r>
            </w:hyperlink>
            <w:r>
              <w:rPr/>
              <w:t xml:space="preserve">, </w:t>
            </w:r>
            <w:hyperlink r:id="rId2984">
              <w:r>
                <w:rPr>
                  <w:rStyle w:val="InternetLink"/>
                </w:rPr>
                <w:t xml:space="preserve">78 </w:t>
              </w:r>
            </w:hyperlink>
            <w:r>
              <w:rPr/>
              <w:t xml:space="preserve">, </w:t>
            </w:r>
            <w:hyperlink r:id="rId2985">
              <w:r>
                <w:rPr>
                  <w:rStyle w:val="InternetLink"/>
                </w:rPr>
                <w:t xml:space="preserve">103 </w:t>
              </w:r>
            </w:hyperlink>
            <w:r>
              <w:rPr/>
              <w:t xml:space="preserve">, </w:t>
            </w:r>
            <w:hyperlink r:id="rId2986">
              <w:r>
                <w:rPr>
                  <w:rStyle w:val="InternetLink"/>
                </w:rPr>
                <w:t xml:space="preserve">111 </w:t>
              </w:r>
            </w:hyperlink>
            <w:r>
              <w:rPr/>
              <w:t xml:space="preserve">, </w:t>
            </w:r>
            <w:hyperlink r:id="rId2987">
              <w:r>
                <w:rPr>
                  <w:rStyle w:val="InternetLink"/>
                </w:rPr>
                <w:t xml:space="preserve">156 </w:t>
              </w:r>
            </w:hyperlink>
            <w:r>
              <w:rPr/>
              <w:t xml:space="preserve">, </w:t>
            </w:r>
            <w:hyperlink r:id="rId2988">
              <w:r>
                <w:rPr>
                  <w:rStyle w:val="InternetLink"/>
                </w:rPr>
                <w:t xml:space="preserve">163 </w:t>
              </w:r>
            </w:hyperlink>
            <w:r>
              <w:rPr/>
              <w:t xml:space="preserve">, </w:t>
            </w:r>
            <w:hyperlink r:id="rId2989">
              <w:r>
                <w:rPr>
                  <w:rStyle w:val="InternetLink"/>
                </w:rPr>
                <w:t xml:space="preserve">319 </w:t>
              </w:r>
            </w:hyperlink>
            <w:r>
              <w:rPr/>
              <w:t xml:space="preserve">, </w:t>
            </w:r>
            <w:hyperlink r:id="rId2990">
              <w:r>
                <w:rPr>
                  <w:rStyle w:val="InternetLink"/>
                </w:rPr>
                <w:t xml:space="preserve">366 </w:t>
              </w:r>
            </w:hyperlink>
            <w:r>
              <w:rPr/>
              <w:t xml:space="preserve">f, </w:t>
            </w:r>
            <w:hyperlink r:id="rId2991">
              <w:r>
                <w:rPr>
                  <w:rStyle w:val="InternetLink"/>
                </w:rPr>
                <w:t xml:space="preserve">400 </w:t>
              </w:r>
            </w:hyperlink>
            <w:r>
              <w:rPr/>
              <w:t xml:space="preserve">, </w:t>
            </w:r>
            <w:r>
              <w:rPr>
                <w:i/>
                <w:iCs/>
              </w:rPr>
              <w:t>et passim</w:t>
            </w:r>
            <w:r>
              <w:rPr/>
              <w:t xml:space="preserve"> (</w:t>
            </w:r>
            <w:r>
              <w:rPr>
                <w:i/>
                <w:iCs/>
              </w:rPr>
              <w:t>Note : the word 'form' has been used freely in translating many other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ormal: *formal (</w:t>
            </w:r>
            <w:r>
              <w:rPr>
                <w:i/>
                <w:iCs/>
              </w:rPr>
              <w:t xml:space="preserve">Note: in Heidegger's usage this word is to be thought of as roughly synonymous with 'empty' and 'abstract'. Its opposite is 'concrete', not 'informal'. Cf. H. </w:t>
            </w:r>
            <w:hyperlink r:id="rId2992">
              <w:r>
                <w:rPr>
                  <w:rStyle w:val="InternetLink"/>
                  <w:i/>
                  <w:iCs/>
                </w:rPr>
                <w:t xml:space="preserve">7 </w:t>
              </w:r>
            </w:hyperlink>
            <w:r>
              <w:rPr>
                <w:i/>
                <w:iCs/>
              </w:rPr>
              <w:t xml:space="preserve">, </w:t>
            </w:r>
            <w:hyperlink r:id="rId2993">
              <w:r>
                <w:rPr>
                  <w:rStyle w:val="InternetLink"/>
                  <w:i/>
                  <w:iCs/>
                </w:rPr>
                <w:t xml:space="preserve">27 </w:t>
              </w:r>
            </w:hyperlink>
            <w:r>
              <w:rPr>
                <w:i/>
                <w:iCs/>
              </w:rPr>
              <w:t xml:space="preserve">, </w:t>
            </w:r>
            <w:hyperlink r:id="rId2994">
              <w:r>
                <w:rPr>
                  <w:rStyle w:val="InternetLink"/>
                  <w:i/>
                  <w:iCs/>
                </w:rPr>
                <w:t xml:space="preserve">88 </w:t>
              </w:r>
            </w:hyperlink>
            <w:r>
              <w:rPr>
                <w:i/>
                <w:iCs/>
              </w:rPr>
              <w:t xml:space="preserve">, </w:t>
            </w:r>
            <w:hyperlink r:id="rId2995">
              <w:r>
                <w:rPr>
                  <w:rStyle w:val="InternetLink"/>
                  <w:i/>
                  <w:iCs/>
                </w:rPr>
                <w:t xml:space="preserve">147 </w:t>
              </w:r>
            </w:hyperlink>
            <w:r>
              <w:rPr>
                <w:i/>
                <w:iCs/>
              </w:rPr>
              <w:t xml:space="preserve">, </w:t>
            </w:r>
            <w:hyperlink r:id="rId2996">
              <w:r>
                <w:rPr>
                  <w:rStyle w:val="InternetLink"/>
                  <w:i/>
                  <w:iCs/>
                </w:rPr>
                <w:t xml:space="preserve">159 </w:t>
              </w:r>
            </w:hyperlink>
            <w:r>
              <w:rPr>
                <w:i/>
                <w:iCs/>
              </w:rPr>
              <w:t xml:space="preserve">, </w:t>
            </w:r>
            <w:hyperlink r:id="rId2997">
              <w:r>
                <w:rPr>
                  <w:rStyle w:val="InternetLink"/>
                  <w:i/>
                  <w:iCs/>
                </w:rPr>
                <w:t xml:space="preserve">241 </w:t>
              </w:r>
            </w:hyperlink>
            <w:r>
              <w:rPr>
                <w:i/>
                <w:iCs/>
              </w:rPr>
              <w:t xml:space="preserve">, </w:t>
            </w:r>
            <w:hyperlink r:id="rId2998">
              <w:r>
                <w:rPr>
                  <w:rStyle w:val="InternetLink"/>
                  <w:i/>
                  <w:iCs/>
                </w:rPr>
                <w:t xml:space="preserve">248 </w:t>
              </w:r>
            </w:hyperlink>
            <w:r>
              <w:rPr>
                <w:i/>
                <w:iCs/>
              </w:rPr>
              <w:t xml:space="preserve">, </w:t>
            </w:r>
            <w:hyperlink r:id="rId2999">
              <w:r>
                <w:rPr>
                  <w:rStyle w:val="InternetLink"/>
                  <w:i/>
                  <w:iCs/>
                </w:rPr>
                <w:t xml:space="preserve">255 </w:t>
              </w:r>
            </w:hyperlink>
            <w:r>
              <w:rPr>
                <w:i/>
                <w:iCs/>
              </w:rPr>
              <w:t xml:space="preserve">, </w:t>
            </w:r>
            <w:hyperlink r:id="rId3000">
              <w:r>
                <w:rPr>
                  <w:rStyle w:val="InternetLink"/>
                  <w:i/>
                  <w:iCs/>
                </w:rPr>
                <w:t xml:space="preserve">277 </w:t>
              </w:r>
            </w:hyperlink>
            <w:r>
              <w:rPr>
                <w:i/>
                <w:iCs/>
              </w:rPr>
              <w:t xml:space="preserve">, </w:t>
            </w:r>
            <w:hyperlink r:id="rId3001">
              <w:r>
                <w:rPr>
                  <w:rStyle w:val="InternetLink"/>
                  <w:i/>
                  <w:iCs/>
                </w:rPr>
                <w:t xml:space="preserve">435 </w:t>
              </w:r>
            </w:hyperlink>
            <w:r>
              <w:rPr>
                <w:i/>
                <w:iCs/>
              </w:rPr>
              <w:t>, 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ormalism: *Formalismus H. </w:t>
            </w:r>
            <w:hyperlink r:id="rId3002">
              <w:r>
                <w:rPr>
                  <w:rStyle w:val="InternetLink"/>
                </w:rPr>
                <w:t xml:space="preserve">9 </w:t>
              </w:r>
            </w:hyperlink>
            <w:r>
              <w:rPr/>
              <w:t xml:space="preserve">, </w:t>
            </w:r>
            <w:hyperlink r:id="rId3003">
              <w:r>
                <w:rPr>
                  <w:rStyle w:val="InternetLink"/>
                </w:rPr>
                <w:t xml:space="preserve">40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 </w:t>
            </w:r>
            <w:r>
              <w:rPr/>
              <w:t xml:space="preserve">formalize: *formalisieren H. </w:t>
            </w:r>
            <w:hyperlink r:id="rId3004">
              <w:r>
                <w:rPr>
                  <w:rStyle w:val="InternetLink"/>
                </w:rPr>
                <w:t xml:space="preserve">22 </w:t>
              </w:r>
            </w:hyperlink>
            <w:r>
              <w:rPr/>
              <w:t xml:space="preserve">, </w:t>
            </w:r>
            <w:hyperlink r:id="rId3005">
              <w:r>
                <w:rPr>
                  <w:rStyle w:val="InternetLink"/>
                </w:rPr>
                <w:t xml:space="preserve">77 </w:t>
              </w:r>
            </w:hyperlink>
            <w:r>
              <w:rPr/>
              <w:t xml:space="preserve">f, </w:t>
            </w:r>
            <w:hyperlink r:id="rId3006">
              <w:r>
                <w:rPr>
                  <w:rStyle w:val="InternetLink"/>
                </w:rPr>
                <w:t xml:space="preserve">88 </w:t>
              </w:r>
            </w:hyperlink>
            <w:r>
              <w:rPr/>
              <w:t xml:space="preserve">, </w:t>
            </w:r>
            <w:hyperlink r:id="rId3007">
              <w:r>
                <w:rPr>
                  <w:rStyle w:val="InternetLink"/>
                </w:rPr>
                <w:t xml:space="preserve">147 </w:t>
              </w:r>
            </w:hyperlink>
            <w:r>
              <w:rPr/>
              <w:t xml:space="preserve">, </w:t>
            </w:r>
            <w:hyperlink r:id="rId3008">
              <w:r>
                <w:rPr>
                  <w:rStyle w:val="InternetLink"/>
                </w:rPr>
                <w:t xml:space="preserve">159 </w:t>
              </w:r>
            </w:hyperlink>
            <w:r>
              <w:rPr/>
              <w:t xml:space="preserve">, </w:t>
            </w:r>
            <w:hyperlink r:id="rId3009">
              <w:r>
                <w:rPr>
                  <w:rStyle w:val="InternetLink"/>
                </w:rPr>
                <w:t xml:space="preserve">208 </w:t>
              </w:r>
            </w:hyperlink>
            <w:r>
              <w:rPr/>
              <w:t xml:space="preserve">, </w:t>
            </w:r>
            <w:hyperlink r:id="rId3010">
              <w:r>
                <w:rPr>
                  <w:rStyle w:val="InternetLink"/>
                </w:rPr>
                <w:t xml:space="preserve">283 </w:t>
              </w:r>
            </w:hyperlink>
            <w:r>
              <w:rPr/>
              <w:t xml:space="preserve">, </w:t>
            </w:r>
            <w:hyperlink r:id="rId3011">
              <w:r>
                <w:rPr>
                  <w:rStyle w:val="InternetLink"/>
                </w:rPr>
                <w:t xml:space="preserve">432 </w:t>
              </w:r>
            </w:hyperlink>
            <w:r>
              <w:rPr/>
              <w:t>f (</w:t>
            </w:r>
            <w:r>
              <w:rPr>
                <w:i/>
                <w:iCs/>
              </w:rPr>
              <w:t xml:space="preserve">Note: see also ' </w:t>
            </w:r>
            <w:hyperlink r:id="rId3012">
              <w:r>
                <w:rPr>
                  <w:rStyle w:val="InternetLink"/>
                  <w:i/>
                  <w:iCs/>
                </w:rPr>
                <w:t xml:space="preserve">deformalize </w:t>
              </w:r>
            </w:hyperlink>
            <w:r>
              <w:rPr>
                <w:i/>
                <w:iCs/>
              </w:rPr>
              <w: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ormer occasion: </w:t>
            </w:r>
            <w:r>
              <w:rPr>
                <w:i/>
                <w:iCs/>
              </w:rPr>
              <w:t>See</w:t>
            </w:r>
            <w:r>
              <w:rPr/>
              <w:t xml:space="preserve"> on that former occasio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orward: vor-; </w:t>
            </w:r>
            <w:r>
              <w:rPr>
                <w:i/>
                <w:iCs/>
              </w:rPr>
              <w:t>etc.</w:t>
            </w:r>
            <w:r>
              <w:rPr/>
              <w:t xml:space="preserve"> (</w:t>
            </w:r>
            <w:r>
              <w:rPr>
                <w:i/>
                <w:iCs/>
              </w:rPr>
              <w:t>ftn.</w:t>
            </w:r>
            <w:r>
              <w:rPr/>
              <w:t xml:space="preserve"> H. </w:t>
            </w:r>
            <w:hyperlink r:id="rId3013">
              <w:r>
                <w:rPr>
                  <w:rStyle w:val="InternetLink"/>
                </w:rPr>
                <w:t xml:space="preserve">29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orthwith: sogleich; sofort H. </w:t>
            </w:r>
            <w:hyperlink r:id="rId3014">
              <w:r>
                <w:rPr>
                  <w:rStyle w:val="InternetLink"/>
                </w:rPr>
                <w:t xml:space="preserve">407 </w:t>
              </w:r>
            </w:hyperlink>
            <w:r>
              <w:rPr/>
              <w:t xml:space="preserve">, </w:t>
            </w:r>
            <w:hyperlink r:id="rId3015">
              <w:r>
                <w:rPr>
                  <w:rStyle w:val="InternetLink"/>
                </w:rPr>
                <w:t xml:space="preserve">421 </w:t>
              </w:r>
            </w:hyperlink>
            <w:r>
              <w:rPr/>
              <w:t xml:space="preserve">, </w:t>
            </w:r>
            <w:hyperlink r:id="rId3016">
              <w:r>
                <w:rPr>
                  <w:rStyle w:val="InternetLink"/>
                </w:rPr>
                <w:t xml:space="preserve">42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ound, foundation: *fundieren; *Fundament; *fundamentieren; *Grundlagenkrisis (H. </w:t>
            </w:r>
            <w:hyperlink r:id="rId3017">
              <w:r>
                <w:rPr>
                  <w:rStyle w:val="InternetLink"/>
                </w:rPr>
                <w:t xml:space="preserve">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fundamental (fundamental) (</w:t>
                  </w:r>
                  <w:r>
                    <w:rPr>
                      <w:i/>
                      <w:iCs/>
                    </w:rPr>
                    <w:t>ftn.</w:t>
                  </w:r>
                  <w:r>
                    <w:rPr/>
                    <w:t xml:space="preserve"> H. </w:t>
                  </w:r>
                  <w:hyperlink r:id="rId3018">
                    <w:r>
                      <w:rPr>
                        <w:rStyle w:val="InternetLink"/>
                      </w:rPr>
                      <w:t xml:space="preserve">34 </w:t>
                    </w:r>
                  </w:hyperlink>
                  <w:r>
                    <w:rPr/>
                    <w:t xml:space="preserve">, </w:t>
                  </w:r>
                  <w:hyperlink r:id="rId3019">
                    <w:r>
                      <w:rPr>
                        <w:rStyle w:val="InternetLink"/>
                      </w:rPr>
                      <w:t xml:space="preserve">6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ctions </w:t>
                  </w:r>
                  <w:hyperlink r:id="rId3020">
                    <w:r>
                      <w:rPr>
                        <w:rStyle w:val="InternetLink"/>
                      </w:rPr>
                      <w:t xml:space="preserve">13 </w:t>
                    </w:r>
                  </w:hyperlink>
                  <w:r>
                    <w:rPr/>
                    <w:t xml:space="preserve">(H. </w:t>
                  </w:r>
                  <w:hyperlink r:id="rId3021">
                    <w:r>
                      <w:rPr>
                        <w:rStyle w:val="InternetLink"/>
                      </w:rPr>
                      <w:t xml:space="preserve">59 </w:t>
                    </w:r>
                  </w:hyperlink>
                  <w:r>
                    <w:rPr/>
                    <w:t xml:space="preserve">- </w:t>
                  </w:r>
                  <w:hyperlink r:id="rId3022">
                    <w:r>
                      <w:rPr>
                        <w:rStyle w:val="InternetLink"/>
                      </w:rPr>
                      <w:t xml:space="preserve">62 </w:t>
                    </w:r>
                  </w:hyperlink>
                  <w:r>
                    <w:rPr/>
                    <w:t xml:space="preserve">), </w:t>
                  </w:r>
                  <w:hyperlink r:id="rId3023">
                    <w:r>
                      <w:rPr>
                        <w:rStyle w:val="InternetLink"/>
                      </w:rPr>
                      <w:t xml:space="preserve">20 </w:t>
                    </w:r>
                  </w:hyperlink>
                  <w:r>
                    <w:rPr/>
                    <w:t xml:space="preserve">(H. </w:t>
                  </w:r>
                  <w:hyperlink r:id="rId3024">
                    <w:r>
                      <w:rPr>
                        <w:rStyle w:val="InternetLink"/>
                      </w:rPr>
                      <w:t xml:space="preserve">92 </w:t>
                    </w:r>
                  </w:hyperlink>
                  <w:hyperlink r:id="rId3025">
                    <w:r>
                      <w:rPr>
                        <w:rStyle w:val="InternetLink"/>
                      </w:rPr>
                      <w:t xml:space="preserve">95 </w:t>
                    </w:r>
                  </w:hyperlink>
                  <w:r>
                    <w:rPr/>
                    <w:t xml:space="preserve">), </w:t>
                  </w:r>
                  <w:hyperlink r:id="rId3026">
                    <w:r>
                      <w:rPr>
                        <w:rStyle w:val="InternetLink"/>
                      </w:rPr>
                      <w:t xml:space="preserve">44 </w:t>
                    </w:r>
                  </w:hyperlink>
                  <w:r>
                    <w:rPr/>
                    <w:t xml:space="preserve">a (H. </w:t>
                  </w:r>
                  <w:hyperlink r:id="rId3027">
                    <w:r>
                      <w:rPr>
                        <w:rStyle w:val="InternetLink"/>
                      </w:rPr>
                      <w:t xml:space="preserve">214 </w:t>
                    </w:r>
                  </w:hyperlink>
                  <w:r>
                    <w:rPr/>
                    <w:t xml:space="preserve">- </w:t>
                  </w:r>
                  <w:hyperlink r:id="rId3028">
                    <w:r>
                      <w:rPr>
                        <w:rStyle w:val="InternetLink"/>
                      </w:rPr>
                      <w:t xml:space="preserve">219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ree (</w:t>
            </w:r>
            <w:r>
              <w:rPr>
                <w:i/>
                <w:iCs/>
              </w:rPr>
              <w:t>adj.</w:t>
            </w:r>
            <w:r>
              <w:rPr/>
              <w:t xml:space="preserve">), freedom: frei, *Freiheit; -los (angstlos, H. </w:t>
            </w:r>
            <w:hyperlink r:id="rId3029">
              <w:r>
                <w:rPr>
                  <w:rStyle w:val="InternetLink"/>
                </w:rPr>
                <w:t xml:space="preserve">258 </w:t>
              </w:r>
            </w:hyperlink>
            <w:r>
              <w:rPr/>
              <w:t xml:space="preserve">; sorglos, H. </w:t>
            </w:r>
            <w:hyperlink r:id="rId3030">
              <w:r>
                <w:rPr>
                  <w:rStyle w:val="InternetLink"/>
                </w:rPr>
                <w:t xml:space="preserve">57 </w:t>
              </w:r>
            </w:hyperlink>
            <w:r>
              <w:rPr/>
              <w:t xml:space="preserve">, </w:t>
            </w:r>
            <w:hyperlink r:id="rId3031">
              <w:r>
                <w:rPr>
                  <w:rStyle w:val="InternetLink"/>
                </w:rPr>
                <w:t xml:space="preserve">192 </w:t>
              </w:r>
            </w:hyperlink>
            <w:r>
              <w:rPr/>
              <w:t xml:space="preserve">, </w:t>
            </w:r>
            <w:hyperlink r:id="rId3032">
              <w:r>
                <w:rPr>
                  <w:rStyle w:val="InternetLink"/>
                </w:rPr>
                <w:t xml:space="preserve">294 </w:t>
              </w:r>
            </w:hyperlink>
            <w:r>
              <w:rPr/>
              <w:t>) (</w:t>
            </w:r>
            <w:r>
              <w:rPr>
                <w:i/>
                <w:iCs/>
              </w:rPr>
              <w:t>df.</w:t>
            </w:r>
            <w:r>
              <w:rPr/>
              <w:t xml:space="preserve"> H. </w:t>
            </w:r>
            <w:hyperlink r:id="rId3033">
              <w:r>
                <w:rPr>
                  <w:rStyle w:val="InternetLink"/>
                </w:rPr>
                <w:t xml:space="preserve">285 </w:t>
              </w:r>
            </w:hyperlink>
            <w:r>
              <w:rPr/>
              <w:t xml:space="preserve">, </w:t>
            </w:r>
            <w:hyperlink r:id="rId3034">
              <w:r>
                <w:rPr>
                  <w:rStyle w:val="InternetLink"/>
                </w:rPr>
                <w:t xml:space="preserve">366 </w:t>
              </w:r>
            </w:hyperlink>
            <w:r>
              <w:rPr/>
              <w:t xml:space="preserve">, </w:t>
            </w:r>
            <w:hyperlink r:id="rId3035">
              <w:r>
                <w:rPr>
                  <w:rStyle w:val="InternetLink"/>
                </w:rPr>
                <w:t xml:space="preserve">38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f. for authenticity or inauthenticity: H. </w:t>
                  </w:r>
                  <w:hyperlink r:id="rId3036">
                    <w:r>
                      <w:rPr>
                        <w:rStyle w:val="InternetLink"/>
                      </w:rPr>
                      <w:t xml:space="preserve">188 </w:t>
                    </w:r>
                  </w:hyperlink>
                  <w:r>
                    <w:rPr/>
                    <w:t xml:space="preserve">, </w:t>
                  </w:r>
                  <w:hyperlink r:id="rId3037">
                    <w:r>
                      <w:rPr>
                        <w:rStyle w:val="InternetLink"/>
                      </w:rPr>
                      <w:t xml:space="preserve">191 </w:t>
                    </w:r>
                  </w:hyperlink>
                  <w:r>
                    <w:rPr/>
                    <w:t xml:space="preserve">, </w:t>
                  </w:r>
                  <w:hyperlink r:id="rId3038">
                    <w:r>
                      <w:rPr>
                        <w:rStyle w:val="InternetLink"/>
                      </w:rPr>
                      <w:t xml:space="preserve">195 </w:t>
                    </w:r>
                  </w:hyperlink>
                  <w:r>
                    <w:rPr/>
                    <w:t xml:space="preserve">, </w:t>
                  </w:r>
                  <w:hyperlink r:id="rId3039">
                    <w:r>
                      <w:rPr>
                        <w:rStyle w:val="InternetLink"/>
                      </w:rPr>
                      <w:t xml:space="preserve">232 </w:t>
                    </w:r>
                  </w:hyperlink>
                  <w:r>
                    <w:rPr/>
                    <w:t xml:space="preserve">, </w:t>
                  </w:r>
                  <w:hyperlink r:id="rId3040">
                    <w:r>
                      <w:rPr>
                        <w:rStyle w:val="InternetLink"/>
                      </w:rPr>
                      <w:t xml:space="preserve">34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Being-guilty: H. </w:t>
                  </w:r>
                  <w:hyperlink r:id="rId3041">
                    <w:r>
                      <w:rPr>
                        <w:rStyle w:val="InternetLink"/>
                      </w:rPr>
                      <w:t xml:space="preserve">2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the call of conscience: H. </w:t>
                  </w:r>
                  <w:hyperlink r:id="rId3042">
                    <w:r>
                      <w:rPr>
                        <w:rStyle w:val="InternetLink"/>
                      </w:rPr>
                      <w:t xml:space="preserve">28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care: H. </w:t>
                  </w:r>
                  <w:hyperlink r:id="rId3043">
                    <w:r>
                      <w:rPr>
                        <w:rStyle w:val="InternetLink"/>
                      </w:rPr>
                      <w:t xml:space="preserve">1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death: H. </w:t>
                  </w:r>
                  <w:hyperlink r:id="rId3044">
                    <w:r>
                      <w:rPr>
                        <w:rStyle w:val="InternetLink"/>
                      </w:rPr>
                      <w:t xml:space="preserve">264 </w:t>
                    </w:r>
                  </w:hyperlink>
                  <w:r>
                    <w:rPr/>
                    <w:t xml:space="preserve">, </w:t>
                  </w:r>
                  <w:hyperlink r:id="rId3045">
                    <w:r>
                      <w:rPr>
                        <w:rStyle w:val="InternetLink"/>
                      </w:rPr>
                      <w:t xml:space="preserve">266 </w:t>
                    </w:r>
                  </w:hyperlink>
                  <w:r>
                    <w:rPr/>
                    <w:t xml:space="preserve">, </w:t>
                  </w:r>
                  <w:hyperlink r:id="rId3046">
                    <w:r>
                      <w:rPr>
                        <w:rStyle w:val="InternetLink"/>
                      </w:rPr>
                      <w:t xml:space="preserve">38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freedom of choice: H. </w:t>
                  </w:r>
                  <w:hyperlink r:id="rId3047">
                    <w:r>
                      <w:rPr>
                        <w:rStyle w:val="InternetLink"/>
                      </w:rPr>
                      <w:t xml:space="preserve">1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oneself: H. </w:t>
                  </w:r>
                  <w:hyperlink r:id="rId3048">
                    <w:r>
                      <w:rPr>
                        <w:rStyle w:val="InternetLink"/>
                      </w:rPr>
                      <w:t xml:space="preserve">1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possibilities: H. </w:t>
                  </w:r>
                  <w:hyperlink r:id="rId3049">
                    <w:r>
                      <w:rPr>
                        <w:rStyle w:val="InternetLink"/>
                      </w:rPr>
                      <w:t xml:space="preserve">191 </w:t>
                    </w:r>
                  </w:hyperlink>
                  <w:r>
                    <w:rPr/>
                    <w:t xml:space="preserve">, </w:t>
                  </w:r>
                  <w:hyperlink r:id="rId3050">
                    <w:r>
                      <w:rPr>
                        <w:rStyle w:val="InternetLink"/>
                      </w:rPr>
                      <w:t xml:space="preserve">193 </w:t>
                    </w:r>
                  </w:hyperlink>
                  <w:r>
                    <w:rPr/>
                    <w:t xml:space="preserve">, </w:t>
                  </w:r>
                  <w:hyperlink r:id="rId3051">
                    <w:r>
                      <w:rPr>
                        <w:rStyle w:val="InternetLink"/>
                      </w:rPr>
                      <w:t xml:space="preserve">199 </w:t>
                    </w:r>
                  </w:hyperlink>
                  <w:r>
                    <w:rPr/>
                    <w:t xml:space="preserve">, </w:t>
                  </w:r>
                  <w:hyperlink r:id="rId3052">
                    <w:r>
                      <w:rPr>
                        <w:rStyle w:val="InternetLink"/>
                      </w:rPr>
                      <w:t xml:space="preserve">264 </w:t>
                    </w:r>
                  </w:hyperlink>
                  <w:r>
                    <w:rPr/>
                    <w:t xml:space="preserve">, </w:t>
                  </w:r>
                  <w:hyperlink r:id="rId3053">
                    <w:r>
                      <w:rPr>
                        <w:rStyle w:val="InternetLink"/>
                      </w:rPr>
                      <w:t xml:space="preserve">285 </w:t>
                    </w:r>
                  </w:hyperlink>
                  <w:r>
                    <w:rPr/>
                    <w:t xml:space="preserve">, </w:t>
                  </w:r>
                  <w:hyperlink r:id="rId3054">
                    <w:r>
                      <w:rPr>
                        <w:rStyle w:val="InternetLink"/>
                      </w:rPr>
                      <w:t xml:space="preserve">312 </w:t>
                    </w:r>
                  </w:hyperlink>
                  <w:r>
                    <w:rPr/>
                    <w:t xml:space="preserve">, </w:t>
                  </w:r>
                  <w:hyperlink r:id="rId3055">
                    <w:r>
                      <w:rPr>
                        <w:rStyle w:val="InternetLink"/>
                      </w:rPr>
                      <w:t xml:space="preserve">34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one's ownmost potentiality-forBeing: H. </w:t>
                  </w:r>
                  <w:hyperlink r:id="rId3056">
                    <w:r>
                      <w:rPr>
                        <w:rStyle w:val="InternetLink"/>
                      </w:rPr>
                      <w:t xml:space="preserve">144 </w:t>
                    </w:r>
                  </w:hyperlink>
                  <w:r>
                    <w:rPr/>
                    <w:t xml:space="preserve">, </w:t>
                  </w:r>
                  <w:hyperlink r:id="rId3057">
                    <w:r>
                      <w:rPr>
                        <w:rStyle w:val="InternetLink"/>
                      </w:rPr>
                      <w:t xml:space="preserve">1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for repetition: H. </w:t>
                  </w:r>
                  <w:hyperlink r:id="rId3058">
                    <w:r>
                      <w:rPr>
                        <w:rStyle w:val="InternetLink"/>
                      </w:rPr>
                      <w:t xml:space="preserve">385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ree (</w:t>
            </w:r>
            <w:r>
              <w:rPr>
                <w:i/>
                <w:iCs/>
              </w:rPr>
              <w:t>verb</w:t>
            </w:r>
            <w:r>
              <w:rPr/>
              <w:t>): *freigeben, *Freigabe (</w:t>
            </w:r>
            <w:r>
              <w:rPr>
                <w:i/>
                <w:iCs/>
              </w:rPr>
              <w:t>ftn.</w:t>
            </w:r>
            <w:r>
              <w:rPr/>
              <w:t xml:space="preserve"> H. </w:t>
            </w:r>
            <w:hyperlink r:id="rId3059">
              <w:r>
                <w:rPr>
                  <w:rStyle w:val="InternetLink"/>
                </w:rPr>
                <w:t xml:space="preserve">83 </w:t>
              </w:r>
            </w:hyperlink>
            <w:r>
              <w:rPr/>
              <w:t xml:space="preserve">) H. </w:t>
            </w:r>
            <w:hyperlink r:id="rId3060">
              <w:r>
                <w:rPr>
                  <w:rStyle w:val="InternetLink"/>
                </w:rPr>
                <w:t xml:space="preserve">83 </w:t>
              </w:r>
            </w:hyperlink>
            <w:r>
              <w:rPr/>
              <w:t xml:space="preserve">- </w:t>
            </w:r>
            <w:hyperlink r:id="rId3061">
              <w:r>
                <w:rPr>
                  <w:rStyle w:val="InternetLink"/>
                </w:rPr>
                <w:t xml:space="preserve">86 </w:t>
              </w:r>
            </w:hyperlink>
            <w:r>
              <w:rPr/>
              <w:t xml:space="preserve">, </w:t>
            </w:r>
            <w:hyperlink r:id="rId3062">
              <w:r>
                <w:rPr>
                  <w:rStyle w:val="InternetLink"/>
                </w:rPr>
                <w:t xml:space="preserve">104 </w:t>
              </w:r>
            </w:hyperlink>
            <w:r>
              <w:rPr/>
              <w:t xml:space="preserve">, </w:t>
            </w:r>
            <w:hyperlink r:id="rId3063">
              <w:r>
                <w:rPr>
                  <w:rStyle w:val="InternetLink"/>
                </w:rPr>
                <w:t xml:space="preserve">110 </w:t>
              </w:r>
            </w:hyperlink>
            <w:r>
              <w:rPr/>
              <w:t xml:space="preserve">f, </w:t>
            </w:r>
            <w:hyperlink r:id="rId3064">
              <w:r>
                <w:rPr>
                  <w:rStyle w:val="InternetLink"/>
                </w:rPr>
                <w:t xml:space="preserve">118 </w:t>
              </w:r>
            </w:hyperlink>
            <w:r>
              <w:rPr/>
              <w:t xml:space="preserve">, </w:t>
            </w:r>
            <w:hyperlink r:id="rId3065">
              <w:r>
                <w:rPr>
                  <w:rStyle w:val="InternetLink"/>
                </w:rPr>
                <w:t xml:space="preserve">120 </w:t>
              </w:r>
            </w:hyperlink>
            <w:r>
              <w:rPr/>
              <w:t xml:space="preserve">- </w:t>
            </w:r>
            <w:hyperlink r:id="rId3066">
              <w:r>
                <w:rPr>
                  <w:rStyle w:val="InternetLink"/>
                </w:rPr>
                <w:t xml:space="preserve">123 </w:t>
              </w:r>
            </w:hyperlink>
            <w:r>
              <w:rPr/>
              <w:t xml:space="preserve">, </w:t>
            </w:r>
            <w:hyperlink r:id="rId3067">
              <w:r>
                <w:rPr>
                  <w:rStyle w:val="InternetLink"/>
                </w:rPr>
                <w:t xml:space="preserve">129 </w:t>
              </w:r>
            </w:hyperlink>
            <w:r>
              <w:rPr/>
              <w:t xml:space="preserve">, </w:t>
            </w:r>
            <w:hyperlink r:id="rId3068">
              <w:r>
                <w:rPr>
                  <w:rStyle w:val="InternetLink"/>
                </w:rPr>
                <w:t xml:space="preserve">141 </w:t>
              </w:r>
            </w:hyperlink>
            <w:r>
              <w:rPr/>
              <w:t xml:space="preserve">, </w:t>
            </w:r>
            <w:hyperlink r:id="rId3069">
              <w:r>
                <w:rPr>
                  <w:rStyle w:val="InternetLink"/>
                </w:rPr>
                <w:t xml:space="preserve">144 </w:t>
              </w:r>
            </w:hyperlink>
            <w:r>
              <w:rPr/>
              <w:t xml:space="preserve">, </w:t>
            </w:r>
            <w:hyperlink r:id="rId3070">
              <w:r>
                <w:rPr>
                  <w:rStyle w:val="InternetLink"/>
                </w:rPr>
                <w:t xml:space="preserve">227 </w:t>
              </w:r>
            </w:hyperlink>
            <w:r>
              <w:rPr/>
              <w:t xml:space="preserve">, </w:t>
            </w:r>
            <w:hyperlink r:id="rId3071">
              <w:r>
                <w:rPr>
                  <w:rStyle w:val="InternetLink"/>
                </w:rPr>
                <w:t xml:space="preserve">264 </w:t>
              </w:r>
            </w:hyperlink>
            <w:r>
              <w:rPr/>
              <w:t xml:space="preserve">, </w:t>
            </w:r>
            <w:hyperlink r:id="rId3072">
              <w:r>
                <w:rPr>
                  <w:rStyle w:val="InternetLink"/>
                </w:rPr>
                <w:t xml:space="preserve">297 </w:t>
              </w:r>
            </w:hyperlink>
            <w:r>
              <w:rPr/>
              <w:t xml:space="preserve">f, </w:t>
            </w:r>
            <w:hyperlink r:id="rId3073">
              <w:r>
                <w:rPr>
                  <w:rStyle w:val="InternetLink"/>
                </w:rPr>
                <w:t xml:space="preserve">310 </w:t>
              </w:r>
            </w:hyperlink>
            <w:r>
              <w:rPr/>
              <w:t xml:space="preserve">, </w:t>
            </w:r>
            <w:hyperlink r:id="rId3074">
              <w:r>
                <w:rPr>
                  <w:rStyle w:val="InternetLink"/>
                </w:rPr>
                <w:t xml:space="preserve">313 </w:t>
              </w:r>
            </w:hyperlink>
            <w:r>
              <w:rPr/>
              <w:t xml:space="preserve">, </w:t>
            </w:r>
            <w:hyperlink r:id="rId3075">
              <w:r>
                <w:rPr>
                  <w:rStyle w:val="InternetLink"/>
                </w:rPr>
                <w:t xml:space="preserve">343 </w:t>
              </w:r>
            </w:hyperlink>
            <w:r>
              <w:rPr/>
              <w:t xml:space="preserve">; </w:t>
            </w:r>
            <w:hyperlink r:id="rId3076">
              <w:r>
                <w:rPr>
                  <w:rStyle w:val="InternetLink"/>
                </w:rPr>
                <w:t xml:space="preserve">36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free-floating: freischwebend (soaring, H. </w:t>
            </w:r>
            <w:hyperlink r:id="rId3077">
              <w:r>
                <w:rPr>
                  <w:rStyle w:val="InternetLink"/>
                </w:rPr>
                <w:t xml:space="preserve">9 </w:t>
              </w:r>
            </w:hyperlink>
            <w:r>
              <w:rPr/>
              <w:t xml:space="preserve">) H. </w:t>
            </w:r>
            <w:hyperlink r:id="rId3078">
              <w:r>
                <w:rPr>
                  <w:rStyle w:val="InternetLink"/>
                </w:rPr>
                <w:t xml:space="preserve">19 </w:t>
              </w:r>
            </w:hyperlink>
            <w:r>
              <w:rPr/>
              <w:t xml:space="preserve">, </w:t>
            </w:r>
            <w:hyperlink r:id="rId3079">
              <w:r>
                <w:rPr>
                  <w:rStyle w:val="InternetLink"/>
                </w:rPr>
                <w:t xml:space="preserve">28 </w:t>
              </w:r>
            </w:hyperlink>
            <w:r>
              <w:rPr/>
              <w:t xml:space="preserve">, </w:t>
            </w:r>
            <w:hyperlink r:id="rId3080">
              <w:r>
                <w:rPr>
                  <w:rStyle w:val="InternetLink"/>
                </w:rPr>
                <w:t xml:space="preserve">36 </w:t>
              </w:r>
            </w:hyperlink>
            <w:r>
              <w:rPr/>
              <w:t xml:space="preserve">, </w:t>
            </w:r>
            <w:hyperlink r:id="rId3081">
              <w:r>
                <w:rPr>
                  <w:rStyle w:val="InternetLink"/>
                </w:rPr>
                <w:t xml:space="preserve">123 </w:t>
              </w:r>
            </w:hyperlink>
            <w:r>
              <w:rPr/>
              <w:t xml:space="preserve">, </w:t>
            </w:r>
            <w:hyperlink r:id="rId3082">
              <w:r>
                <w:rPr>
                  <w:rStyle w:val="InternetLink"/>
                </w:rPr>
                <w:t xml:space="preserve">144 </w:t>
              </w:r>
            </w:hyperlink>
            <w:r>
              <w:rPr/>
              <w:t xml:space="preserve">, </w:t>
            </w:r>
            <w:hyperlink r:id="rId3083">
              <w:r>
                <w:rPr>
                  <w:rStyle w:val="InternetLink"/>
                </w:rPr>
                <w:t xml:space="preserve">156 </w:t>
              </w:r>
            </w:hyperlink>
            <w:r>
              <w:rPr/>
              <w:t xml:space="preserve">, </w:t>
            </w:r>
            <w:hyperlink r:id="rId3084">
              <w:r>
                <w:rPr>
                  <w:rStyle w:val="InternetLink"/>
                </w:rPr>
                <w:t xml:space="preserve">272 </w:t>
              </w:r>
            </w:hyperlink>
            <w:r>
              <w:rPr/>
              <w:t xml:space="preserve">, </w:t>
            </w:r>
            <w:hyperlink r:id="rId3085">
              <w:r>
                <w:rPr>
                  <w:rStyle w:val="InternetLink"/>
                </w:rPr>
                <w:t xml:space="preserve">276 </w:t>
              </w:r>
            </w:hyperlink>
            <w:r>
              <w:rPr/>
              <w:t xml:space="preserve">, </w:t>
            </w:r>
            <w:hyperlink r:id="rId3086">
              <w:r>
                <w:rPr>
                  <w:rStyle w:val="InternetLink"/>
                </w:rPr>
                <w:t xml:space="preserve">279 </w:t>
              </w:r>
            </w:hyperlink>
            <w:r>
              <w:rPr/>
              <w:t xml:space="preserve">, </w:t>
            </w:r>
            <w:hyperlink r:id="rId3087">
              <w:r>
                <w:rPr>
                  <w:rStyle w:val="InternetLink"/>
                </w:rPr>
                <w:t xml:space="preserve">298 </w:t>
              </w:r>
            </w:hyperlink>
            <w:r>
              <w:rPr/>
              <w:t xml:space="preserve">, </w:t>
            </w:r>
            <w:hyperlink r:id="rId3088">
              <w:r>
                <w:rPr>
                  <w:rStyle w:val="InternetLink"/>
                </w:rPr>
                <w:t xml:space="preserve">309 </w:t>
              </w:r>
            </w:hyperlink>
            <w:r>
              <w:rPr/>
              <w:t xml:space="preserve">, </w:t>
            </w:r>
            <w:hyperlink r:id="rId3089">
              <w:r>
                <w:rPr>
                  <w:rStyle w:val="InternetLink"/>
                </w:rPr>
                <w:t xml:space="preserve">325 </w:t>
              </w:r>
            </w:hyperlink>
            <w:r>
              <w:rPr/>
              <w:t xml:space="preserve">, </w:t>
            </w:r>
            <w:hyperlink r:id="rId3090">
              <w:r>
                <w:rPr>
                  <w:rStyle w:val="InternetLink"/>
                </w:rPr>
                <w:t xml:space="preserve">339 </w:t>
              </w:r>
            </w:hyperlink>
            <w:r>
              <w:rPr/>
              <w:t xml:space="preserve">, </w:t>
            </w:r>
            <w:hyperlink r:id="rId3091">
              <w:r>
                <w:rPr>
                  <w:rStyle w:val="InternetLink"/>
                </w:rPr>
                <w:t xml:space="preserve">388 </w:t>
              </w:r>
            </w:hyperlink>
            <w:r>
              <w:rPr/>
              <w:t xml:space="preserve">, </w:t>
            </w:r>
            <w:hyperlink r:id="rId3092">
              <w:r>
                <w:rPr>
                  <w:rStyle w:val="InternetLink"/>
                </w:rPr>
                <w:t xml:space="preserve">424 </w:t>
              </w:r>
            </w:hyperlink>
          </w:p>
        </w:tc>
      </w:tr>
    </w:tbl>
    <w:p>
      <w:pPr>
        <w:pStyle w:val="3text"/>
        <w:jc w:val="center"/>
        <w:rPr>
          <w:color w:val="9C9C9C"/>
        </w:rPr>
      </w:pPr>
      <w:r>
        <w:rPr>
          <w:color w:val="9C9C9C"/>
        </w:rPr>
        <w:t xml:space="preserve">-539-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fruit H. </w:t>
            </w:r>
            <w:hyperlink r:id="rId3093">
              <w:r>
                <w:rPr>
                  <w:rStyle w:val="InternetLink"/>
                </w:rPr>
                <w:t xml:space="preserve">24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fugitive: flüchtig (</w:t>
            </w:r>
            <w:r>
              <w:rPr>
                <w:i/>
                <w:iCs/>
              </w:rPr>
              <w:t>See</w:t>
            </w:r>
            <w:r>
              <w:rPr/>
              <w:t xml:space="preserve">fle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ulfill: vollenden (complete); erflillen; genügen (H. </w:t>
            </w:r>
            <w:hyperlink r:id="rId3094">
              <w:r>
                <w:rPr>
                  <w:rStyle w:val="InternetLink"/>
                </w:rPr>
                <w:t xml:space="preserve">31 </w:t>
              </w:r>
            </w:hyperlink>
            <w:r>
              <w:rPr/>
              <w:t>) (</w:t>
            </w:r>
            <w:r>
              <w:rPr>
                <w:i/>
                <w:iCs/>
              </w:rPr>
              <w:t>ftn.</w:t>
            </w:r>
            <w:r>
              <w:rPr/>
              <w:t xml:space="preserve"> H. </w:t>
            </w:r>
            <w:hyperlink r:id="rId3095">
              <w:r>
                <w:rPr>
                  <w:rStyle w:val="InternetLink"/>
                </w:rPr>
                <w:t xml:space="preserve">244 </w:t>
              </w:r>
            </w:hyperlink>
            <w:r>
              <w:rPr/>
              <w:t xml:space="preserve">) H. </w:t>
            </w:r>
            <w:hyperlink r:id="rId3096">
              <w:r>
                <w:rPr>
                  <w:rStyle w:val="InternetLink"/>
                </w:rPr>
                <w:t xml:space="preserve">244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unction: Funktion; fungieren; etc. H. </w:t>
            </w:r>
            <w:hyperlink r:id="rId3097">
              <w:r>
                <w:rPr>
                  <w:rStyle w:val="InternetLink"/>
                </w:rPr>
                <w:t xml:space="preserve">88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fundamental: *fundamental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f. analysis: H. </w:t>
                  </w:r>
                  <w:hyperlink r:id="rId3098">
                    <w:r>
                      <w:rPr>
                        <w:rStyle w:val="InternetLink"/>
                      </w:rPr>
                      <w:t xml:space="preserve">39 </w:t>
                    </w:r>
                  </w:hyperlink>
                  <w:r>
                    <w:rPr/>
                    <w:t xml:space="preserve">, 41, </w:t>
                  </w:r>
                  <w:hyperlink r:id="rId3099">
                    <w:r>
                      <w:rPr>
                        <w:rStyle w:val="InternetLink"/>
                      </w:rPr>
                      <w:t xml:space="preserve">131 </w:t>
                    </w:r>
                  </w:hyperlink>
                  <w:r>
                    <w:rPr/>
                    <w:t xml:space="preserve">, </w:t>
                  </w:r>
                  <w:hyperlink r:id="rId3100">
                    <w:r>
                      <w:rPr>
                        <w:rStyle w:val="InternetLink"/>
                      </w:rPr>
                      <w:t xml:space="preserve">181 </w:t>
                    </w:r>
                  </w:hyperlink>
                  <w:r>
                    <w:rPr/>
                    <w:t xml:space="preserve">, </w:t>
                  </w:r>
                  <w:hyperlink r:id="rId3101">
                    <w:r>
                      <w:rPr>
                        <w:rStyle w:val="InternetLink"/>
                      </w:rPr>
                      <w:t xml:space="preserve">184 </w:t>
                    </w:r>
                  </w:hyperlink>
                  <w:r>
                    <w:rPr/>
                    <w:t xml:space="preserve">, </w:t>
                  </w:r>
                  <w:hyperlink r:id="rId3102">
                    <w:r>
                      <w:rPr>
                        <w:rStyle w:val="InternetLink"/>
                      </w:rPr>
                      <w:t xml:space="preserve">213 </w:t>
                    </w:r>
                  </w:hyperlink>
                  <w:r>
                    <w:rPr/>
                    <w:t xml:space="preserve">, </w:t>
                  </w:r>
                  <w:hyperlink r:id="rId3103">
                    <w:r>
                      <w:rPr>
                        <w:rStyle w:val="InternetLink"/>
                      </w:rPr>
                      <w:t xml:space="preserve">230 </w:t>
                    </w:r>
                  </w:hyperlink>
                  <w:r>
                    <w:rPr/>
                    <w:t xml:space="preserve">, </w:t>
                  </w:r>
                  <w:hyperlink r:id="rId3104">
                    <w:r>
                      <w:rPr>
                        <w:rStyle w:val="InternetLink"/>
                      </w:rPr>
                      <w:t xml:space="preserve">231 </w:t>
                    </w:r>
                  </w:hyperlink>
                  <w:r>
                    <w:rPr/>
                    <w:t xml:space="preserve">- </w:t>
                  </w:r>
                  <w:hyperlink r:id="rId3105">
                    <w:r>
                      <w:rPr>
                        <w:rStyle w:val="InternetLink"/>
                      </w:rPr>
                      <w:t xml:space="preserve">235 </w:t>
                    </w:r>
                  </w:hyperlink>
                  <w:r>
                    <w:rPr/>
                    <w:t xml:space="preserve">(Section </w:t>
                  </w:r>
                  <w:hyperlink r:id="rId3106">
                    <w:r>
                      <w:rPr>
                        <w:rStyle w:val="InternetLink"/>
                      </w:rPr>
                      <w:t xml:space="preserve">45 </w:t>
                    </w:r>
                  </w:hyperlink>
                  <w:r>
                    <w:rPr/>
                    <w:t xml:space="preserve">), </w:t>
                  </w:r>
                  <w:hyperlink r:id="rId3107">
                    <w:r>
                      <w:rPr>
                        <w:rStyle w:val="InternetLink"/>
                      </w:rPr>
                      <w:t xml:space="preserve">3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 ontology: H. </w:t>
                  </w:r>
                  <w:hyperlink r:id="rId3108">
                    <w:r>
                      <w:rPr>
                        <w:rStyle w:val="InternetLink"/>
                      </w:rPr>
                      <w:t xml:space="preserve">13 </w:t>
                    </w:r>
                  </w:hyperlink>
                  <w:r>
                    <w:rPr/>
                    <w:t xml:space="preserve">f, </w:t>
                  </w:r>
                  <w:hyperlink r:id="rId3109">
                    <w:r>
                      <w:rPr>
                        <w:rStyle w:val="InternetLink"/>
                      </w:rPr>
                      <w:t xml:space="preserve">37 </w:t>
                    </w:r>
                  </w:hyperlink>
                  <w:r>
                    <w:rPr/>
                    <w:t xml:space="preserve">, </w:t>
                  </w:r>
                  <w:hyperlink r:id="rId3110">
                    <w:r>
                      <w:rPr>
                        <w:rStyle w:val="InternetLink"/>
                      </w:rPr>
                      <w:t xml:space="preserve">131 </w:t>
                    </w:r>
                  </w:hyperlink>
                  <w:r>
                    <w:rPr/>
                    <w:t xml:space="preserve">, </w:t>
                  </w:r>
                  <w:hyperlink r:id="rId3111">
                    <w:r>
                      <w:rPr>
                        <w:rStyle w:val="InternetLink"/>
                      </w:rPr>
                      <w:t xml:space="preserve">154 </w:t>
                    </w:r>
                  </w:hyperlink>
                  <w:r>
                    <w:rPr/>
                    <w:t xml:space="preserve">, </w:t>
                  </w:r>
                  <w:hyperlink r:id="rId3112">
                    <w:r>
                      <w:rPr>
                        <w:rStyle w:val="InternetLink"/>
                      </w:rPr>
                      <w:t xml:space="preserve">182 </w:t>
                    </w:r>
                  </w:hyperlink>
                  <w:r>
                    <w:rPr/>
                    <w:t xml:space="preserve">f, </w:t>
                  </w:r>
                  <w:hyperlink r:id="rId3113">
                    <w:r>
                      <w:rPr>
                        <w:rStyle w:val="InternetLink"/>
                      </w:rPr>
                      <w:t xml:space="preserve">194 </w:t>
                    </w:r>
                  </w:hyperlink>
                  <w:r>
                    <w:rPr/>
                    <w:t xml:space="preserve">, </w:t>
                  </w:r>
                  <w:hyperlink r:id="rId3114">
                    <w:r>
                      <w:rPr>
                        <w:rStyle w:val="InternetLink"/>
                      </w:rPr>
                      <w:t xml:space="preserve">196 </w:t>
                    </w:r>
                  </w:hyperlink>
                  <w:r>
                    <w:rPr/>
                    <w:t xml:space="preserve">, </w:t>
                  </w:r>
                  <w:hyperlink r:id="rId3115">
                    <w:r>
                      <w:rPr>
                        <w:rStyle w:val="InternetLink"/>
                      </w:rPr>
                      <w:t xml:space="preserve">200 </w:t>
                    </w:r>
                  </w:hyperlink>
                  <w:r>
                    <w:rPr/>
                    <w:t xml:space="preserve">- </w:t>
                  </w:r>
                  <w:hyperlink r:id="rId3116">
                    <w:r>
                      <w:rPr>
                        <w:rStyle w:val="InternetLink"/>
                      </w:rPr>
                      <w:t xml:space="preserve">202 </w:t>
                    </w:r>
                  </w:hyperlink>
                  <w:r>
                    <w:rPr/>
                    <w:t xml:space="preserve">, </w:t>
                  </w:r>
                  <w:hyperlink r:id="rId3117">
                    <w:r>
                      <w:rPr>
                        <w:rStyle w:val="InternetLink"/>
                      </w:rPr>
                      <w:t xml:space="preserve">213 </w:t>
                    </w:r>
                  </w:hyperlink>
                  <w:r>
                    <w:rPr/>
                    <w:t xml:space="preserve">, </w:t>
                  </w:r>
                  <w:hyperlink r:id="rId3118">
                    <w:r>
                      <w:rPr>
                        <w:rStyle w:val="InternetLink"/>
                      </w:rPr>
                      <w:t xml:space="preserve">232 </w:t>
                    </w:r>
                  </w:hyperlink>
                  <w:r>
                    <w:rPr/>
                    <w:t xml:space="preserve">, </w:t>
                  </w:r>
                  <w:hyperlink r:id="rId3119">
                    <w:r>
                      <w:rPr>
                        <w:rStyle w:val="InternetLink"/>
                      </w:rPr>
                      <w:t xml:space="preserve">268 </w:t>
                    </w:r>
                  </w:hyperlink>
                  <w:r>
                    <w:rPr/>
                    <w:t xml:space="preserve">, </w:t>
                  </w:r>
                  <w:hyperlink r:id="rId3120">
                    <w:r>
                      <w:rPr>
                        <w:rStyle w:val="InternetLink"/>
                      </w:rPr>
                      <w:t xml:space="preserve">301 </w:t>
                    </w:r>
                  </w:hyperlink>
                  <w:r>
                    <w:rPr/>
                    <w:t xml:space="preserve">, </w:t>
                  </w:r>
                  <w:hyperlink r:id="rId3121">
                    <w:r>
                      <w:rPr>
                        <w:rStyle w:val="InternetLink"/>
                      </w:rPr>
                      <w:t xml:space="preserve">310 </w:t>
                    </w:r>
                  </w:hyperlink>
                  <w:r>
                    <w:rPr/>
                    <w:t xml:space="preserve">, </w:t>
                  </w:r>
                  <w:hyperlink r:id="rId3122">
                    <w:r>
                      <w:rPr>
                        <w:rStyle w:val="InternetLink"/>
                      </w:rPr>
                      <w:t xml:space="preserve">316 </w:t>
                    </w:r>
                  </w:hyperlink>
                  <w:r>
                    <w:rPr/>
                    <w:t xml:space="preserve">, </w:t>
                  </w:r>
                  <w:hyperlink r:id="rId3123">
                    <w:r>
                      <w:rPr>
                        <w:rStyle w:val="InternetLink"/>
                      </w:rPr>
                      <w:t xml:space="preserve">377 </w:t>
                    </w:r>
                  </w:hyperlink>
                  <w:r>
                    <w:rPr/>
                    <w:t xml:space="preserve">, </w:t>
                  </w:r>
                  <w:hyperlink r:id="rId3124">
                    <w:r>
                      <w:rPr>
                        <w:rStyle w:val="InternetLink"/>
                      </w:rPr>
                      <w:t xml:space="preserve">403 </w:t>
                    </w:r>
                  </w:hyperlink>
                  <w:r>
                    <w:rPr/>
                    <w:t xml:space="preserve">, </w:t>
                  </w:r>
                  <w:hyperlink r:id="rId3125">
                    <w:r>
                      <w:rPr>
                        <w:rStyle w:val="InternetLink"/>
                      </w:rPr>
                      <w:t xml:space="preserve">405 </w:t>
                    </w:r>
                  </w:hyperlink>
                  <w:r>
                    <w:rPr/>
                    <w:t xml:space="preserve">f, </w:t>
                  </w:r>
                  <w:hyperlink r:id="rId3126">
                    <w:r>
                      <w:rPr>
                        <w:rStyle w:val="InternetLink"/>
                      </w:rPr>
                      <w:t xml:space="preserve">436 </w:t>
                    </w:r>
                  </w:hyperlink>
                  <w:r>
                    <w:rPr/>
                    <w:t xml:space="preserve">- </w:t>
                  </w:r>
                  <w:hyperlink r:id="rId3127">
                    <w:r>
                      <w:rPr>
                        <w:rStyle w:val="InternetLink"/>
                      </w:rPr>
                      <w:t xml:space="preserve">437 </w:t>
                    </w:r>
                  </w:hyperlink>
                  <w:r>
                    <w:rPr/>
                    <w:t xml:space="preserve">(Section </w:t>
                  </w:r>
                  <w:hyperlink r:id="rId3128">
                    <w:r>
                      <w:rPr>
                        <w:rStyle w:val="InternetLink"/>
                      </w:rPr>
                      <w:t xml:space="preserve">83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further retelling: *weitersagen H. </w:t>
            </w:r>
            <w:hyperlink r:id="rId3129">
              <w:r>
                <w:rPr>
                  <w:rStyle w:val="InternetLink"/>
                </w:rPr>
                <w:t xml:space="preserve">155 </w:t>
              </w:r>
            </w:hyperlink>
            <w:r>
              <w:rPr/>
              <w:t xml:space="preserve">, </w:t>
            </w:r>
            <w:hyperlink r:id="rId3130">
              <w:r>
                <w:rPr>
                  <w:rStyle w:val="InternetLink"/>
                </w:rPr>
                <w:t xml:space="preserve">169 </w:t>
              </w:r>
            </w:hyperlink>
            <w:r>
              <w:rPr/>
              <w:t xml:space="preserve">, </w:t>
            </w:r>
            <w:hyperlink r:id="rId3131">
              <w:r>
                <w:rPr>
                  <w:rStyle w:val="InternetLink"/>
                </w:rPr>
                <w:t xml:space="preserve">2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future, futural: *Zukunft, zukünftig (</w:t>
            </w:r>
            <w:r>
              <w:rPr>
                <w:i/>
                <w:iCs/>
              </w:rPr>
              <w:t>ftn.</w:t>
            </w:r>
            <w:r>
              <w:rPr/>
              <w:t xml:space="preserve"> H. </w:t>
            </w:r>
            <w:hyperlink r:id="rId3132">
              <w:r>
                <w:rPr>
                  <w:rStyle w:val="InternetLink"/>
                </w:rPr>
                <w:t xml:space="preserve">325 </w:t>
              </w:r>
            </w:hyperlink>
            <w:r>
              <w:rPr/>
              <w:t xml:space="preserve">, </w:t>
            </w:r>
            <w:hyperlink r:id="rId3133">
              <w:r>
                <w:rPr>
                  <w:rStyle w:val="InternetLink"/>
                </w:rPr>
                <w:t xml:space="preserve">329 </w:t>
              </w:r>
            </w:hyperlink>
            <w:r>
              <w:rPr/>
              <w:t>) (</w:t>
            </w:r>
            <w:r>
              <w:rPr>
                <w:i/>
                <w:iCs/>
              </w:rPr>
              <w:t>df.</w:t>
            </w:r>
            <w:r>
              <w:rPr/>
              <w:t xml:space="preserve"> H. </w:t>
            </w:r>
            <w:hyperlink r:id="rId3134">
              <w:r>
                <w:rPr>
                  <w:rStyle w:val="InternetLink"/>
                </w:rPr>
                <w:t xml:space="preserve">325 </w:t>
              </w:r>
            </w:hyperlink>
            <w:r>
              <w:rPr/>
              <w:t xml:space="preserve">) H. </w:t>
            </w:r>
            <w:hyperlink r:id="rId3135">
              <w:r>
                <w:rPr>
                  <w:rStyle w:val="InternetLink"/>
                </w:rPr>
                <w:t xml:space="preserve">20 </w:t>
              </w:r>
            </w:hyperlink>
            <w:r>
              <w:rPr/>
              <w:t xml:space="preserve">, </w:t>
            </w:r>
            <w:hyperlink r:id="rId3136">
              <w:r>
                <w:rPr>
                  <w:rStyle w:val="InternetLink"/>
                </w:rPr>
                <w:t xml:space="preserve">141 </w:t>
              </w:r>
            </w:hyperlink>
            <w:r>
              <w:rPr/>
              <w:t xml:space="preserve">, </w:t>
            </w:r>
            <w:hyperlink r:id="rId3137">
              <w:r>
                <w:rPr>
                  <w:rStyle w:val="InternetLink"/>
                </w:rPr>
                <w:t xml:space="preserve">325 </w:t>
              </w:r>
            </w:hyperlink>
            <w:r>
              <w:rPr/>
              <w:t xml:space="preserve">- </w:t>
            </w:r>
            <w:hyperlink r:id="rId3138">
              <w:r>
                <w:rPr>
                  <w:rStyle w:val="InternetLink"/>
                </w:rPr>
                <w:t xml:space="preserve">330 </w:t>
              </w:r>
            </w:hyperlink>
            <w:r>
              <w:rPr/>
              <w:t xml:space="preserve">, </w:t>
            </w:r>
            <w:hyperlink r:id="rId3139">
              <w:r>
                <w:rPr>
                  <w:rStyle w:val="InternetLink"/>
                </w:rPr>
                <w:t xml:space="preserve">336 </w:t>
              </w:r>
            </w:hyperlink>
            <w:r>
              <w:rPr/>
              <w:t xml:space="preserve">- </w:t>
            </w:r>
            <w:hyperlink r:id="rId3140">
              <w:r>
                <w:rPr>
                  <w:rStyle w:val="InternetLink"/>
                </w:rPr>
                <w:t xml:space="preserve">348 </w:t>
              </w:r>
            </w:hyperlink>
            <w:r>
              <w:rPr/>
              <w:t xml:space="preserve">, </w:t>
            </w:r>
            <w:hyperlink r:id="rId3141">
              <w:r>
                <w:rPr>
                  <w:rStyle w:val="InternetLink"/>
                </w:rPr>
                <w:t xml:space="preserve">350 </w:t>
              </w:r>
            </w:hyperlink>
            <w:r>
              <w:rPr/>
              <w:t xml:space="preserve">, </w:t>
            </w:r>
            <w:hyperlink r:id="rId3142">
              <w:r>
                <w:rPr>
                  <w:rStyle w:val="InternetLink"/>
                </w:rPr>
                <w:t xml:space="preserve">360 </w:t>
              </w:r>
            </w:hyperlink>
            <w:r>
              <w:rPr/>
              <w:t xml:space="preserve">, </w:t>
            </w:r>
            <w:hyperlink r:id="rId3143">
              <w:r>
                <w:rPr>
                  <w:rStyle w:val="InternetLink"/>
                </w:rPr>
                <w:t xml:space="preserve">365 </w:t>
              </w:r>
            </w:hyperlink>
            <w:r>
              <w:rPr/>
              <w:t xml:space="preserve">, </w:t>
            </w:r>
            <w:hyperlink r:id="rId3144">
              <w:r>
                <w:rPr>
                  <w:rStyle w:val="InternetLink"/>
                </w:rPr>
                <w:t xml:space="preserve">378 </w:t>
              </w:r>
            </w:hyperlink>
            <w:r>
              <w:rPr/>
              <w:t xml:space="preserve">, </w:t>
            </w:r>
            <w:hyperlink r:id="rId3145">
              <w:r>
                <w:rPr>
                  <w:rStyle w:val="InternetLink"/>
                </w:rPr>
                <w:t xml:space="preserve">381 </w:t>
              </w:r>
            </w:hyperlink>
            <w:r>
              <w:rPr/>
              <w:t xml:space="preserve">, </w:t>
            </w:r>
            <w:hyperlink r:id="rId3146">
              <w:r>
                <w:rPr>
                  <w:rStyle w:val="InternetLink"/>
                </w:rPr>
                <w:t xml:space="preserve">385 </w:t>
              </w:r>
            </w:hyperlink>
            <w:r>
              <w:rPr/>
              <w:t xml:space="preserve">- </w:t>
            </w:r>
            <w:hyperlink r:id="rId3147">
              <w:r>
                <w:rPr>
                  <w:rStyle w:val="InternetLink"/>
                </w:rPr>
                <w:t xml:space="preserve">387 </w:t>
              </w:r>
            </w:hyperlink>
            <w:r>
              <w:rPr/>
              <w:t xml:space="preserve">, </w:t>
            </w:r>
            <w:hyperlink r:id="rId3148">
              <w:r>
                <w:rPr>
                  <w:rStyle w:val="InternetLink"/>
                </w:rPr>
                <w:t xml:space="preserve">391 </w:t>
              </w:r>
            </w:hyperlink>
            <w:r>
              <w:rPr/>
              <w:t xml:space="preserve">, </w:t>
            </w:r>
            <w:hyperlink r:id="rId3149">
              <w:r>
                <w:rPr>
                  <w:rStyle w:val="InternetLink"/>
                </w:rPr>
                <w:t xml:space="preserve">395 </w:t>
              </w:r>
            </w:hyperlink>
            <w:r>
              <w:rPr/>
              <w:t xml:space="preserve">- </w:t>
            </w:r>
            <w:hyperlink r:id="rId3150">
              <w:r>
                <w:rPr>
                  <w:rStyle w:val="InternetLink"/>
                </w:rPr>
                <w:t xml:space="preserve">397 </w:t>
              </w:r>
            </w:hyperlink>
            <w:r>
              <w:rPr/>
              <w:t xml:space="preserve">, </w:t>
            </w:r>
            <w:hyperlink r:id="rId3151">
              <w:r>
                <w:rPr>
                  <w:rStyle w:val="InternetLink"/>
                </w:rPr>
                <w:t xml:space="preserve">410 </w:t>
              </w:r>
            </w:hyperlink>
            <w:r>
              <w:rPr/>
              <w:t xml:space="preserve">, </w:t>
            </w:r>
            <w:hyperlink r:id="rId3152">
              <w:r>
                <w:rPr>
                  <w:rStyle w:val="InternetLink"/>
                </w:rPr>
                <w:t xml:space="preserve">423 </w:t>
              </w:r>
            </w:hyperlink>
            <w:r>
              <w:rPr/>
              <w:t xml:space="preserve">- </w:t>
            </w:r>
            <w:hyperlink r:id="rId3153">
              <w:r>
                <w:rPr>
                  <w:rStyle w:val="InternetLink"/>
                </w:rPr>
                <w:t xml:space="preserve">427 </w:t>
              </w:r>
            </w:hyperlink>
            <w:r>
              <w:rPr/>
              <w:t xml:space="preserve">, </w:t>
            </w:r>
            <w:hyperlink r:id="rId3154">
              <w:r>
                <w:rPr>
                  <w:rStyle w:val="InternetLink"/>
                </w:rPr>
                <w:t xml:space="preserve">43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eneration: *Generation H. </w:t>
            </w:r>
            <w:hyperlink r:id="rId3155">
              <w:r>
                <w:rPr>
                  <w:rStyle w:val="InternetLink"/>
                </w:rPr>
                <w:t xml:space="preserve">20 </w:t>
              </w:r>
            </w:hyperlink>
            <w:r>
              <w:rPr/>
              <w:t xml:space="preserve">, </w:t>
            </w:r>
            <w:hyperlink r:id="rId3156">
              <w:r>
                <w:rPr>
                  <w:rStyle w:val="InternetLink"/>
                </w:rPr>
                <w:t xml:space="preserve">385 </w:t>
              </w:r>
            </w:hyperlink>
            <w:r>
              <w:rPr/>
              <w:t xml:space="preserve">, </w:t>
            </w:r>
            <w:hyperlink r:id="rId3157">
              <w:r>
                <w:rPr>
                  <w:rStyle w:val="InternetLink"/>
                </w:rPr>
                <w:t xml:space="preserve">385 </w:t>
              </w:r>
            </w:hyperlink>
            <w:r>
              <w:rPr/>
              <w:t xml:space="preserve">n. viii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genesis: *Genesis H. </w:t>
            </w:r>
            <w:hyperlink r:id="rId3158">
              <w:r>
                <w:rPr>
                  <w:rStyle w:val="InternetLink"/>
                </w:rPr>
                <w:t xml:space="preserve">171 </w:t>
              </w:r>
            </w:hyperlink>
            <w:r>
              <w:rPr/>
              <w:t xml:space="preserve">, </w:t>
            </w:r>
            <w:hyperlink r:id="rId3159">
              <w:r>
                <w:rPr>
                  <w:rStyle w:val="InternetLink"/>
                </w:rPr>
                <w:t xml:space="preserve">357 </w:t>
              </w:r>
            </w:hyperlink>
            <w:r>
              <w:rPr/>
              <w:t xml:space="preserve">f, </w:t>
            </w:r>
            <w:hyperlink r:id="rId3160">
              <w:r>
                <w:rPr>
                  <w:rStyle w:val="InternetLink"/>
                </w:rPr>
                <w:t xml:space="preserve">360 </w:t>
              </w:r>
            </w:hyperlink>
            <w:r>
              <w:rPr/>
              <w:t xml:space="preserve">- </w:t>
            </w:r>
            <w:hyperlink r:id="rId3161">
              <w:r>
                <w:rPr>
                  <w:rStyle w:val="InternetLink"/>
                </w:rPr>
                <w:t xml:space="preserve">362 </w:t>
              </w:r>
            </w:hyperlink>
            <w:r>
              <w:rPr/>
              <w:t xml:space="preserve">, </w:t>
            </w:r>
            <w:hyperlink r:id="rId3162">
              <w:r>
                <w:rPr>
                  <w:rStyle w:val="InternetLink"/>
                </w:rPr>
                <w:t xml:space="preserve">392 </w:t>
              </w:r>
            </w:hyperlink>
            <w:r>
              <w:rPr/>
              <w:t xml:space="preserve">, </w:t>
            </w:r>
            <w:hyperlink r:id="rId3163">
              <w:r>
                <w:rPr>
                  <w:rStyle w:val="InternetLink"/>
                </w:rPr>
                <w:t xml:space="preserve">406 </w:t>
              </w:r>
            </w:hyperlink>
            <w:r>
              <w:rPr/>
              <w:t xml:space="preserve">, </w:t>
            </w:r>
            <w:hyperlink r:id="rId3164">
              <w:r>
                <w:rPr>
                  <w:rStyle w:val="InternetLink"/>
                </w:rPr>
                <w:t xml:space="preserve">420 </w:t>
              </w:r>
            </w:hyperlink>
            <w:r>
              <w:rPr/>
              <w:t xml:space="preserve">- </w:t>
            </w:r>
            <w:hyperlink r:id="rId3165">
              <w:r>
                <w:rPr>
                  <w:rStyle w:val="InternetLink"/>
                </w:rPr>
                <w:t xml:space="preserve">428 </w:t>
              </w:r>
            </w:hyperlink>
            <w:r>
              <w:rPr/>
              <w:t xml:space="preserve">(Section </w:t>
            </w:r>
            <w:hyperlink r:id="rId3166">
              <w:r>
                <w:rPr>
                  <w:rStyle w:val="InternetLink"/>
                </w:rPr>
                <w:t xml:space="preserve">8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genuine: *echt; *genuin (</w:t>
            </w:r>
            <w:r>
              <w:rPr>
                <w:i/>
                <w:iCs/>
              </w:rPr>
              <w:t>ftn.</w:t>
            </w:r>
            <w:r>
              <w:rPr/>
              <w:t xml:space="preserve"> H. </w:t>
            </w:r>
            <w:hyperlink r:id="rId3167">
              <w:r>
                <w:rPr>
                  <w:rStyle w:val="InternetLink"/>
                </w:rPr>
                <w:t xml:space="preserve">5 </w:t>
              </w:r>
            </w:hyperlink>
            <w:r>
              <w:rPr/>
              <w:t>) (</w:t>
            </w:r>
            <w:r>
              <w:rPr>
                <w:i/>
                <w:iCs/>
              </w:rPr>
              <w:t>df. Cf.</w:t>
            </w:r>
            <w:r>
              <w:rPr/>
              <w:t xml:space="preserve"> H. </w:t>
            </w:r>
            <w:hyperlink r:id="rId3168">
              <w:r>
                <w:rPr>
                  <w:rStyle w:val="InternetLink"/>
                </w:rPr>
                <w:t xml:space="preserve">142 </w:t>
              </w:r>
            </w:hyperlink>
            <w:r>
              <w:rPr/>
              <w:t xml:space="preserve">, </w:t>
            </w:r>
            <w:hyperlink r:id="rId3169">
              <w:r>
                <w:rPr>
                  <w:rStyle w:val="InternetLink"/>
                </w:rPr>
                <w:t xml:space="preserve">146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genus, generic: *Gattung H. </w:t>
            </w:r>
            <w:hyperlink r:id="rId3170">
              <w:r>
                <w:rPr>
                  <w:rStyle w:val="InternetLink"/>
                </w:rPr>
                <w:t xml:space="preserve">3 </w:t>
              </w:r>
            </w:hyperlink>
            <w:r>
              <w:rPr/>
              <w:t xml:space="preserve">, </w:t>
            </w:r>
            <w:hyperlink r:id="rId3171">
              <w:r>
                <w:rPr>
                  <w:rStyle w:val="InternetLink"/>
                </w:rPr>
                <w:t xml:space="preserve">14 </w:t>
              </w:r>
            </w:hyperlink>
            <w:r>
              <w:rPr/>
              <w:t xml:space="preserve">, </w:t>
            </w:r>
            <w:hyperlink r:id="rId3172">
              <w:r>
                <w:rPr>
                  <w:rStyle w:val="InternetLink"/>
                </w:rPr>
                <w:t xml:space="preserve">38 </w:t>
              </w:r>
            </w:hyperlink>
            <w:r>
              <w:rPr/>
              <w:t xml:space="preserve">; </w:t>
            </w:r>
            <w:hyperlink r:id="rId3173">
              <w:r>
                <w:rPr>
                  <w:rStyle w:val="InternetLink"/>
                </w:rPr>
                <w:t xml:space="preserve">42 </w:t>
              </w:r>
            </w:hyperlink>
            <w:r>
              <w:rPr/>
              <w:t xml:space="preserve">, </w:t>
            </w:r>
            <w:hyperlink r:id="rId3174">
              <w:r>
                <w:rPr>
                  <w:rStyle w:val="InternetLink"/>
                </w:rPr>
                <w:t xml:space="preserve">77 </w:t>
              </w:r>
            </w:hyperlink>
            <w:r>
              <w:rPr/>
              <w:t xml:space="preserve">, </w:t>
            </w:r>
            <w:hyperlink r:id="rId3175">
              <w:r>
                <w:rPr>
                  <w:rStyle w:val="InternetLink"/>
                </w:rPr>
                <w:t xml:space="preserve">128 </w:t>
              </w:r>
            </w:hyperlink>
            <w:r>
              <w:rPr/>
              <w:t xml:space="preserve">, </w:t>
            </w:r>
            <w:hyperlink r:id="rId3176">
              <w:r>
                <w:rPr>
                  <w:rStyle w:val="InternetLink"/>
                </w:rPr>
                <w:t xml:space="preserve">433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ive a definite character: bestimmen H. </w:t>
            </w:r>
            <w:hyperlink r:id="rId3177">
              <w:r>
                <w:rPr>
                  <w:rStyle w:val="InternetLink"/>
                </w:rPr>
                <w:t xml:space="preserve">154 </w:t>
              </w:r>
            </w:hyperlink>
            <w:r>
              <w:rPr/>
              <w:t xml:space="preserve">- </w:t>
            </w:r>
            <w:hyperlink r:id="rId3178">
              <w:r>
                <w:rPr>
                  <w:rStyle w:val="InternetLink"/>
                </w:rPr>
                <w:t xml:space="preserve">8 </w:t>
              </w:r>
            </w:hyperlink>
            <w:r>
              <w:rPr/>
              <w:t xml:space="preserve">, </w:t>
            </w:r>
            <w:hyperlink r:id="rId3179">
              <w:r>
                <w:rPr>
                  <w:rStyle w:val="InternetLink"/>
                </w:rPr>
                <w:t xml:space="preserve">16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give oneself airs: *sich aufspreizen (</w:t>
            </w:r>
            <w:r>
              <w:rPr>
                <w:i/>
                <w:iCs/>
              </w:rPr>
              <w:t>ftn.</w:t>
            </w:r>
            <w:r>
              <w:rPr/>
              <w:t xml:space="preserve"> H. </w:t>
            </w:r>
            <w:hyperlink r:id="rId3180">
              <w:r>
                <w:rPr>
                  <w:rStyle w:val="InternetLink"/>
                </w:rPr>
                <w:t xml:space="preserve">430 </w:t>
              </w:r>
            </w:hyperlink>
            <w:r>
              <w:rPr/>
              <w:t xml:space="preserve">f, </w:t>
            </w:r>
            <w:hyperlink r:id="rId3181">
              <w:r>
                <w:rPr>
                  <w:rStyle w:val="InternetLink"/>
                </w:rPr>
                <w:t xml:space="preserve">43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give to understand: *zu verstehen geben H. </w:t>
            </w:r>
            <w:hyperlink r:id="rId3182">
              <w:r>
                <w:rPr>
                  <w:rStyle w:val="InternetLink"/>
                </w:rPr>
                <w:t xml:space="preserve">148 </w:t>
              </w:r>
            </w:hyperlink>
            <w:r>
              <w:rPr/>
              <w:t xml:space="preserve">, </w:t>
            </w:r>
            <w:hyperlink r:id="rId3183">
              <w:r>
                <w:rPr>
                  <w:rStyle w:val="InternetLink"/>
                </w:rPr>
                <w:t xml:space="preserve">267 </w:t>
              </w:r>
            </w:hyperlink>
            <w:r>
              <w:rPr/>
              <w:t xml:space="preserve">, </w:t>
            </w:r>
            <w:hyperlink r:id="rId3184">
              <w:r>
                <w:rPr>
                  <w:rStyle w:val="InternetLink"/>
                </w:rPr>
                <w:t xml:space="preserve">269 </w:t>
              </w:r>
            </w:hyperlink>
            <w:r>
              <w:rPr/>
              <w:t xml:space="preserve">- </w:t>
            </w:r>
            <w:hyperlink r:id="rId3185">
              <w:r>
                <w:rPr>
                  <w:rStyle w:val="InternetLink"/>
                </w:rPr>
                <w:t xml:space="preserve">271 </w:t>
              </w:r>
            </w:hyperlink>
            <w:r>
              <w:rPr/>
              <w:t xml:space="preserve">, </w:t>
            </w:r>
            <w:hyperlink r:id="rId3186">
              <w:r>
                <w:rPr>
                  <w:rStyle w:val="InternetLink"/>
                </w:rPr>
                <w:t xml:space="preserve">279 </w:t>
              </w:r>
            </w:hyperlink>
            <w:r>
              <w:rPr/>
              <w:t xml:space="preserve">f, </w:t>
            </w:r>
            <w:hyperlink r:id="rId3187">
              <w:r>
                <w:rPr>
                  <w:rStyle w:val="InternetLink"/>
                </w:rPr>
                <w:t xml:space="preserve">287 </w:t>
              </w:r>
            </w:hyperlink>
            <w:r>
              <w:rPr/>
              <w:t xml:space="preserve">, </w:t>
            </w:r>
            <w:hyperlink r:id="rId3188">
              <w:r>
                <w:rPr>
                  <w:rStyle w:val="InternetLink"/>
                </w:rPr>
                <w:t xml:space="preserve">2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iven: gegeben H. </w:t>
            </w:r>
            <w:hyperlink r:id="rId3189">
              <w:r>
                <w:rPr>
                  <w:rStyle w:val="InternetLink"/>
                </w:rPr>
                <w:t xml:space="preserve">36 </w:t>
              </w:r>
            </w:hyperlink>
            <w:r>
              <w:rPr/>
              <w:t xml:space="preserve">, </w:t>
            </w:r>
            <w:hyperlink r:id="rId3190">
              <w:r>
                <w:rPr>
                  <w:rStyle w:val="InternetLink"/>
                </w:rPr>
                <w:t xml:space="preserve">115 </w:t>
              </w:r>
            </w:hyperlink>
            <w:r>
              <w:rPr/>
              <w:t xml:space="preserve">f, </w:t>
            </w:r>
            <w:hyperlink r:id="rId3191">
              <w:r>
                <w:rPr>
                  <w:rStyle w:val="InternetLink"/>
                </w:rPr>
                <w:t xml:space="preserve">129 </w:t>
              </w:r>
            </w:hyperlink>
            <w:r>
              <w:rPr/>
              <w:t xml:space="preserve">, </w:t>
            </w:r>
            <w:hyperlink r:id="rId3192">
              <w:r>
                <w:rPr>
                  <w:rStyle w:val="InternetLink"/>
                </w:rPr>
                <w:t xml:space="preserve">265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o to make up: </w:t>
            </w:r>
            <w:r>
              <w:rPr>
                <w:i/>
                <w:iCs/>
              </w:rPr>
              <w:t>See</w:t>
            </w:r>
            <w:r>
              <w:rPr/>
              <w:t xml:space="preserve">make up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od: H. </w:t>
            </w:r>
            <w:hyperlink r:id="rId3193">
              <w:r>
                <w:rPr>
                  <w:rStyle w:val="InternetLink"/>
                </w:rPr>
                <w:t xml:space="preserve">10 </w:t>
              </w:r>
            </w:hyperlink>
            <w:r>
              <w:rPr/>
              <w:t xml:space="preserve">, </w:t>
            </w:r>
            <w:hyperlink r:id="rId3194">
              <w:r>
                <w:rPr>
                  <w:rStyle w:val="InternetLink"/>
                </w:rPr>
                <w:t xml:space="preserve">24 </w:t>
              </w:r>
            </w:hyperlink>
            <w:r>
              <w:rPr/>
              <w:t xml:space="preserve">, </w:t>
            </w:r>
            <w:hyperlink r:id="rId3195">
              <w:r>
                <w:rPr>
                  <w:rStyle w:val="InternetLink"/>
                </w:rPr>
                <w:t xml:space="preserve">28 </w:t>
              </w:r>
            </w:hyperlink>
            <w:r>
              <w:rPr/>
              <w:t xml:space="preserve">, </w:t>
            </w:r>
            <w:hyperlink r:id="rId3196">
              <w:r>
                <w:rPr>
                  <w:rStyle w:val="InternetLink"/>
                </w:rPr>
                <w:t xml:space="preserve">48 </w:t>
              </w:r>
            </w:hyperlink>
            <w:r>
              <w:rPr/>
              <w:t xml:space="preserve">f, </w:t>
            </w:r>
            <w:hyperlink r:id="rId3197">
              <w:r>
                <w:rPr>
                  <w:rStyle w:val="InternetLink"/>
                </w:rPr>
                <w:t xml:space="preserve">49 </w:t>
              </w:r>
            </w:hyperlink>
            <w:r>
              <w:rPr/>
              <w:t xml:space="preserve">nn. vii, ix; </w:t>
            </w:r>
            <w:hyperlink r:id="rId3198">
              <w:r>
                <w:rPr>
                  <w:rStyle w:val="InternetLink"/>
                </w:rPr>
                <w:t xml:space="preserve">92 </w:t>
              </w:r>
            </w:hyperlink>
            <w:r>
              <w:rPr/>
              <w:t xml:space="preserve">f, </w:t>
            </w:r>
            <w:hyperlink r:id="rId3199">
              <w:r>
                <w:rPr>
                  <w:rStyle w:val="InternetLink"/>
                </w:rPr>
                <w:t xml:space="preserve">95 </w:t>
              </w:r>
            </w:hyperlink>
            <w:r>
              <w:rPr/>
              <w:t xml:space="preserve">, </w:t>
            </w:r>
            <w:hyperlink r:id="rId3200">
              <w:r>
                <w:rPr>
                  <w:rStyle w:val="InternetLink"/>
                </w:rPr>
                <w:t xml:space="preserve">190 </w:t>
              </w:r>
            </w:hyperlink>
            <w:r>
              <w:rPr/>
              <w:t xml:space="preserve">n. iv, </w:t>
            </w:r>
            <w:hyperlink r:id="rId3201">
              <w:r>
                <w:rPr>
                  <w:rStyle w:val="InternetLink"/>
                </w:rPr>
                <w:t xml:space="preserve">199 </w:t>
              </w:r>
            </w:hyperlink>
            <w:r>
              <w:rPr/>
              <w:t xml:space="preserve">, </w:t>
            </w:r>
            <w:hyperlink r:id="rId3202">
              <w:r>
                <w:rPr>
                  <w:rStyle w:val="InternetLink"/>
                </w:rPr>
                <w:t xml:space="preserve">269 </w:t>
              </w:r>
            </w:hyperlink>
            <w:r>
              <w:rPr/>
              <w:t xml:space="preserve">, </w:t>
            </w:r>
            <w:hyperlink r:id="rId3203">
              <w:r>
                <w:rPr>
                  <w:rStyle w:val="InternetLink"/>
                </w:rPr>
                <w:t xml:space="preserve">275 </w:t>
              </w:r>
            </w:hyperlink>
            <w:r>
              <w:rPr/>
              <w:t xml:space="preserve">, </w:t>
            </w:r>
            <w:hyperlink r:id="rId3204">
              <w:r>
                <w:rPr>
                  <w:rStyle w:val="InternetLink"/>
                </w:rPr>
                <w:t xml:space="preserve">291 </w:t>
              </w:r>
            </w:hyperlink>
            <w:r>
              <w:rPr/>
              <w:t xml:space="preserve">, </w:t>
            </w:r>
            <w:hyperlink r:id="rId3205">
              <w:r>
                <w:rPr>
                  <w:rStyle w:val="InternetLink"/>
                </w:rPr>
                <w:t xml:space="preserve">427 </w:t>
              </w:r>
            </w:hyperlink>
            <w:r>
              <w:rPr/>
              <w:t>n. xiii (</w:t>
            </w:r>
            <w:r>
              <w:rPr>
                <w:i/>
                <w:iCs/>
              </w:rPr>
              <w:t>Note: see also 'theology'.</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ood: *gut; Dutzendware (H. </w:t>
            </w:r>
            <w:hyperlink r:id="rId3206">
              <w:r>
                <w:rPr>
                  <w:rStyle w:val="InternetLink"/>
                </w:rPr>
                <w:t xml:space="preserve">71 </w:t>
              </w:r>
            </w:hyperlink>
            <w:r>
              <w:rPr/>
              <w:t xml:space="preserve">) H. </w:t>
            </w:r>
            <w:hyperlink r:id="rId3207">
              <w:r>
                <w:rPr>
                  <w:rStyle w:val="InternetLink"/>
                </w:rPr>
                <w:t xml:space="preserve">29 </w:t>
              </w:r>
            </w:hyperlink>
            <w:r>
              <w:rPr/>
              <w:t xml:space="preserve">, </w:t>
            </w:r>
            <w:hyperlink r:id="rId3208">
              <w:r>
                <w:rPr>
                  <w:rStyle w:val="InternetLink"/>
                </w:rPr>
                <w:t xml:space="preserve">99 </w:t>
              </w:r>
            </w:hyperlink>
            <w:r>
              <w:rPr/>
              <w:t xml:space="preserve">, </w:t>
            </w:r>
            <w:hyperlink r:id="rId3209">
              <w:r>
                <w:rPr>
                  <w:rStyle w:val="InternetLink"/>
                </w:rPr>
                <w:t xml:space="preserve">199 </w:t>
              </w:r>
            </w:hyperlink>
            <w:r>
              <w:rPr/>
              <w:t xml:space="preserve">, </w:t>
            </w:r>
            <w:hyperlink r:id="rId3210">
              <w:r>
                <w:rPr>
                  <w:rStyle w:val="InternetLink"/>
                </w:rPr>
                <w:t xml:space="preserve">279 </w:t>
              </w:r>
            </w:hyperlink>
            <w:r>
              <w:rPr/>
              <w:t xml:space="preserve">, </w:t>
            </w:r>
            <w:hyperlink r:id="rId3211">
              <w:r>
                <w:rPr>
                  <w:rStyle w:val="InternetLink"/>
                </w:rPr>
                <w:t xml:space="preserve">281 </w:t>
              </w:r>
            </w:hyperlink>
            <w:r>
              <w:rPr/>
              <w:t xml:space="preserve">, </w:t>
            </w:r>
            <w:hyperlink r:id="rId3212">
              <w:r>
                <w:rPr>
                  <w:rStyle w:val="InternetLink"/>
                </w:rPr>
                <w:t xml:space="preserve">286 </w:t>
              </w:r>
            </w:hyperlink>
            <w:r>
              <w:rPr/>
              <w:t xml:space="preserve">, </w:t>
            </w:r>
            <w:hyperlink r:id="rId3213">
              <w:r>
                <w:rPr>
                  <w:rStyle w:val="InternetLink"/>
                </w:rPr>
                <w:t xml:space="preserve">288 </w:t>
              </w:r>
            </w:hyperlink>
            <w:r>
              <w:rPr/>
              <w:t xml:space="preserve">, </w:t>
            </w:r>
            <w:hyperlink r:id="rId3214">
              <w:r>
                <w:rPr>
                  <w:rStyle w:val="InternetLink"/>
                </w:rPr>
                <w:t xml:space="preserve">290 </w:t>
              </w:r>
            </w:hyperlink>
            <w:r>
              <w:rPr/>
              <w:t xml:space="preserve">- </w:t>
            </w:r>
            <w:hyperlink r:id="rId3215">
              <w:r>
                <w:rPr>
                  <w:rStyle w:val="InternetLink"/>
                </w:rPr>
                <w:t xml:space="preserve">293 </w:t>
              </w:r>
            </w:hyperlink>
            <w:r>
              <w:rPr/>
              <w:t xml:space="preserve">, </w:t>
            </w:r>
            <w:hyperlink r:id="rId3216">
              <w:r>
                <w:rPr>
                  <w:rStyle w:val="InternetLink"/>
                </w:rPr>
                <w:t xml:space="preserve">38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gossip: *nachreden H. </w:t>
            </w:r>
            <w:hyperlink r:id="rId3217">
              <w:r>
                <w:rPr>
                  <w:rStyle w:val="InternetLink"/>
                </w:rPr>
                <w:t xml:space="preserve">16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grammar: *Grammatik H. </w:t>
            </w:r>
            <w:hyperlink r:id="rId3218">
              <w:r>
                <w:rPr>
                  <w:rStyle w:val="InternetLink"/>
                </w:rPr>
                <w:t xml:space="preserve">16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rasp: fassen (take, </w:t>
            </w:r>
            <w:r>
              <w:rPr>
                <w:i/>
                <w:iCs/>
              </w:rPr>
              <w:t>etc.</w:t>
            </w:r>
            <w:r>
              <w:rPr/>
              <w:t xml:space="preserve">); erfassen (*apprehend; comprehension, H. </w:t>
            </w:r>
            <w:hyperlink r:id="rId3219">
              <w:r>
                <w:rPr>
                  <w:rStyle w:val="InternetLink"/>
                </w:rPr>
                <w:t xml:space="preserve">49 </w:t>
              </w:r>
            </w:hyperlink>
            <w:r>
              <w:rPr/>
              <w:t xml:space="preserve">); greifen; etc.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grasp in advance: *Vorgriff (</w:t>
            </w:r>
            <w:r>
              <w:rPr>
                <w:i/>
                <w:iCs/>
              </w:rPr>
              <w:t>ftn.</w:t>
            </w:r>
            <w:r>
              <w:rPr/>
              <w:t xml:space="preserve"> H. </w:t>
            </w:r>
            <w:hyperlink r:id="rId3220">
              <w:r>
                <w:rPr>
                  <w:rStyle w:val="InternetLink"/>
                </w:rPr>
                <w:t xml:space="preserve">150 </w:t>
              </w:r>
            </w:hyperlink>
            <w:r>
              <w:rPr/>
              <w:t>) (</w:t>
            </w:r>
            <w:r>
              <w:rPr>
                <w:i/>
                <w:iCs/>
              </w:rPr>
              <w:t>Note: see</w:t>
            </w:r>
            <w:r>
              <w:rPr/>
              <w:t xml:space="preserve">fore-conceptio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reeks H. </w:t>
            </w:r>
            <w:hyperlink r:id="rId3221">
              <w:r>
                <w:rPr>
                  <w:rStyle w:val="InternetLink"/>
                </w:rPr>
                <w:t xml:space="preserve">25 </w:t>
              </w:r>
            </w:hyperlink>
            <w:r>
              <w:rPr/>
              <w:t xml:space="preserve">f, </w:t>
            </w:r>
            <w:hyperlink r:id="rId3222">
              <w:r>
                <w:rPr>
                  <w:rStyle w:val="InternetLink"/>
                </w:rPr>
                <w:t xml:space="preserve">33 </w:t>
              </w:r>
            </w:hyperlink>
            <w:r>
              <w:rPr/>
              <w:t xml:space="preserve">f, </w:t>
            </w:r>
            <w:hyperlink r:id="rId3223">
              <w:r>
                <w:rPr>
                  <w:rStyle w:val="InternetLink"/>
                </w:rPr>
                <w:t xml:space="preserve">39 </w:t>
              </w:r>
            </w:hyperlink>
            <w:r>
              <w:rPr/>
              <w:t xml:space="preserve">, </w:t>
            </w:r>
            <w:hyperlink r:id="rId3224">
              <w:r>
                <w:rPr>
                  <w:rStyle w:val="InternetLink"/>
                </w:rPr>
                <w:t xml:space="preserve">68 </w:t>
              </w:r>
            </w:hyperlink>
            <w:r>
              <w:rPr/>
              <w:t xml:space="preserve">, </w:t>
            </w:r>
            <w:hyperlink r:id="rId3225">
              <w:r>
                <w:rPr>
                  <w:rStyle w:val="InternetLink"/>
                </w:rPr>
                <w:t xml:space="preserve">165 </w:t>
              </w:r>
            </w:hyperlink>
            <w:r>
              <w:rPr/>
              <w:t xml:space="preserve">, </w:t>
            </w:r>
            <w:hyperlink r:id="rId3226">
              <w:r>
                <w:rPr>
                  <w:rStyle w:val="InternetLink"/>
                </w:rPr>
                <w:t xml:space="preserve">170 </w:t>
              </w:r>
            </w:hyperlink>
            <w:r>
              <w:rPr/>
              <w:t xml:space="preserve">f, </w:t>
            </w:r>
            <w:hyperlink r:id="rId3227">
              <w:r>
                <w:rPr>
                  <w:rStyle w:val="InternetLink"/>
                </w:rPr>
                <w:t xml:space="preserve">222 </w:t>
              </w:r>
            </w:hyperlink>
            <w:r>
              <w:rPr/>
              <w:t xml:space="preserve">, </w:t>
            </w:r>
            <w:hyperlink r:id="rId3228">
              <w:r>
                <w:rPr>
                  <w:rStyle w:val="InternetLink"/>
                </w:rPr>
                <w:t xml:space="preserve">225 </w:t>
              </w:r>
            </w:hyperlink>
            <w:r>
              <w:rPr/>
              <w:t xml:space="preserve">, </w:t>
            </w:r>
            <w:hyperlink r:id="rId3229">
              <w:r>
                <w:rPr>
                  <w:rStyle w:val="InternetLink"/>
                </w:rPr>
                <w:t xml:space="preserve">358 </w:t>
              </w:r>
            </w:hyperlink>
            <w:r>
              <w:rPr/>
              <w:t xml:space="preserve">, </w:t>
            </w:r>
            <w:hyperlink r:id="rId3230">
              <w:r>
                <w:rPr>
                  <w:rStyle w:val="InternetLink"/>
                </w:rPr>
                <w:t xml:space="preserve">37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ground (</w:t>
            </w:r>
            <w:r>
              <w:rPr>
                <w:i/>
                <w:iCs/>
              </w:rPr>
              <w:t>verb</w:t>
            </w:r>
            <w:r>
              <w:rPr/>
              <w:t xml:space="preserve">): gründen (base, basis); begründen (establish, </w:t>
            </w:r>
            <w:r>
              <w:rPr>
                <w:i/>
                <w:iCs/>
              </w:rPr>
              <w:t>etc.</w:t>
            </w:r>
            <w:r>
              <w:rPr/>
              <w:t xml:space="preserve">);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ground (</w:t>
            </w:r>
            <w:r>
              <w:rPr>
                <w:i/>
                <w:iCs/>
              </w:rPr>
              <w:t>noun</w:t>
            </w:r>
            <w:r>
              <w:rPr/>
              <w:t xml:space="preserve">): Grund (basis, reason, bottom, </w:t>
            </w:r>
            <w:r>
              <w:rPr>
                <w:i/>
                <w:iCs/>
              </w:rPr>
              <w:t>etc.</w:t>
            </w:r>
            <w:r>
              <w:rPr/>
              <w:t xml:space="preserve">); Boden (basis, soil, footing, </w:t>
            </w:r>
            <w:r>
              <w:rPr>
                <w:i/>
                <w:iCs/>
              </w:rPr>
              <w:t>etc.</w:t>
            </w:r>
            <w:r>
              <w:rPr/>
              <w:t xml:space="preserve">); </w:t>
            </w:r>
            <w:r>
              <w:rPr>
                <w:i/>
                <w:iCs/>
              </w:rPr>
              <w:t>etc.</w:t>
            </w:r>
            <w:r>
              <w:rPr/>
              <w:t xml:space="preserve"> H. </w:t>
            </w:r>
            <w:hyperlink r:id="rId3231">
              <w:r>
                <w:rPr>
                  <w:rStyle w:val="InternetLink"/>
                </w:rPr>
                <w:t xml:space="preserve">32 </w:t>
              </w:r>
            </w:hyperlink>
            <w:r>
              <w:rPr/>
              <w:t xml:space="preserve">, </w:t>
            </w:r>
            <w:hyperlink r:id="rId3232">
              <w:r>
                <w:rPr>
                  <w:rStyle w:val="InternetLink"/>
                </w:rPr>
                <w:t xml:space="preserve">34 </w:t>
              </w:r>
            </w:hyperlink>
            <w:r>
              <w:rPr/>
              <w:t xml:space="preserve">f, </w:t>
            </w:r>
            <w:hyperlink r:id="rId3233">
              <w:r>
                <w:rPr>
                  <w:rStyle w:val="InternetLink"/>
                </w:rPr>
                <w:t xml:space="preserve">152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groundless: *bodenlos H. </w:t>
            </w:r>
            <w:hyperlink r:id="rId3234">
              <w:r>
                <w:rPr>
                  <w:rStyle w:val="InternetLink"/>
                </w:rPr>
                <w:t xml:space="preserve">168 </w:t>
              </w:r>
            </w:hyperlink>
            <w:r>
              <w:rPr/>
              <w:t xml:space="preserve">- </w:t>
            </w:r>
            <w:hyperlink r:id="rId3235">
              <w:r>
                <w:rPr>
                  <w:rStyle w:val="InternetLink"/>
                </w:rPr>
                <w:t xml:space="preserve">170 </w:t>
              </w:r>
            </w:hyperlink>
            <w:r>
              <w:rPr/>
              <w:t xml:space="preserve">, </w:t>
            </w:r>
            <w:hyperlink r:id="rId3236">
              <w:r>
                <w:rPr>
                  <w:rStyle w:val="InternetLink"/>
                </w:rPr>
                <w:t xml:space="preserve">177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 </w:t>
            </w:r>
            <w:r>
              <w:rPr/>
              <w:t>guilt, guilty: Schuld, schuldig (</w:t>
            </w:r>
            <w:r>
              <w:rPr>
                <w:i/>
                <w:iCs/>
              </w:rPr>
              <w:t>ftn.</w:t>
            </w:r>
            <w:r>
              <w:rPr/>
              <w:t xml:space="preserve"> H. </w:t>
            </w:r>
            <w:hyperlink r:id="rId3237">
              <w:r>
                <w:rPr>
                  <w:rStyle w:val="InternetLink"/>
                </w:rPr>
                <w:t xml:space="preserve">280 </w:t>
              </w:r>
            </w:hyperlink>
            <w:r>
              <w:rPr/>
              <w:t xml:space="preserve">, </w:t>
            </w:r>
            <w:hyperlink r:id="rId3238">
              <w:r>
                <w:rPr>
                  <w:rStyle w:val="InternetLink"/>
                </w:rPr>
                <w:t xml:space="preserve">281 </w:t>
              </w:r>
            </w:hyperlink>
            <w:r>
              <w:rPr/>
              <w:t xml:space="preserve">)* </w:t>
            </w:r>
            <w:hyperlink r:id="rId3239">
              <w:r>
                <w:rPr>
                  <w:rStyle w:val="InternetLink"/>
                </w:rPr>
                <w:t xml:space="preserve">287 </w:t>
              </w:r>
            </w:hyperlink>
            <w:r>
              <w:rPr/>
              <w:t>) (</w:t>
            </w:r>
            <w:r>
              <w:rPr>
                <w:i/>
                <w:iCs/>
              </w:rPr>
              <w:t>df.</w:t>
            </w:r>
            <w:r>
              <w:rPr/>
              <w:t xml:space="preserve"> H. </w:t>
            </w:r>
            <w:hyperlink r:id="rId3240">
              <w:r>
                <w:rPr>
                  <w:rStyle w:val="InternetLink"/>
                </w:rPr>
                <w:t xml:space="preserve">281 </w:t>
              </w:r>
            </w:hyperlink>
            <w:hyperlink r:id="rId3241">
              <w:r>
                <w:rPr>
                  <w:rStyle w:val="InternetLink"/>
                </w:rPr>
                <w:t xml:space="preserve">283 </w:t>
              </w:r>
            </w:hyperlink>
            <w:r>
              <w:rPr/>
              <w:t xml:space="preserve">, </w:t>
            </w:r>
            <w:hyperlink r:id="rId3242">
              <w:r>
                <w:rPr>
                  <w:rStyle w:val="InternetLink"/>
                </w:rPr>
                <w:t xml:space="preserve">286 </w:t>
              </w:r>
            </w:hyperlink>
            <w:r>
              <w:rPr/>
              <w:t xml:space="preserve">, </w:t>
            </w:r>
            <w:hyperlink r:id="rId3243">
              <w:r>
                <w:rPr>
                  <w:rStyle w:val="InternetLink"/>
                </w:rPr>
                <w:t xml:space="preserve">305 </w:t>
              </w:r>
            </w:hyperlink>
            <w:r>
              <w:rPr/>
              <w:t xml:space="preserve">f) H. </w:t>
            </w:r>
            <w:hyperlink r:id="rId3244">
              <w:r>
                <w:rPr>
                  <w:rStyle w:val="InternetLink"/>
                </w:rPr>
                <w:t xml:space="preserve">269 </w:t>
              </w:r>
            </w:hyperlink>
            <w:r>
              <w:rPr/>
              <w:t xml:space="preserve">f, </w:t>
            </w:r>
            <w:hyperlink r:id="rId3245">
              <w:r>
                <w:rPr>
                  <w:rStyle w:val="InternetLink"/>
                </w:rPr>
                <w:t xml:space="preserve">279 </w:t>
              </w:r>
            </w:hyperlink>
            <w:r>
              <w:rPr/>
              <w:t xml:space="preserve">, </w:t>
            </w:r>
            <w:hyperlink r:id="rId3246">
              <w:r>
                <w:rPr>
                  <w:rStyle w:val="InternetLink"/>
                </w:rPr>
                <w:t xml:space="preserve">280 </w:t>
              </w:r>
            </w:hyperlink>
            <w:r>
              <w:rPr/>
              <w:t xml:space="preserve">- </w:t>
            </w:r>
            <w:hyperlink r:id="rId3247">
              <w:r>
                <w:rPr>
                  <w:rStyle w:val="InternetLink"/>
                </w:rPr>
                <w:t xml:space="preserve">289 </w:t>
              </w:r>
            </w:hyperlink>
            <w:r>
              <w:rPr/>
              <w:t xml:space="preserve">(Section </w:t>
            </w:r>
            <w:hyperlink r:id="rId3248">
              <w:r>
                <w:rPr>
                  <w:rStyle w:val="InternetLink"/>
                </w:rPr>
                <w:t xml:space="preserve">58 </w:t>
              </w:r>
            </w:hyperlink>
            <w:r>
              <w:rPr/>
              <w:t xml:space="preserve">), </w:t>
            </w:r>
            <w:hyperlink r:id="rId3249">
              <w:r>
                <w:rPr>
                  <w:rStyle w:val="InternetLink"/>
                </w:rPr>
                <w:t xml:space="preserve">290 </w:t>
              </w:r>
            </w:hyperlink>
            <w:r>
              <w:rPr/>
              <w:t xml:space="preserve">- </w:t>
            </w:r>
            <w:hyperlink r:id="rId3250">
              <w:r>
                <w:rPr>
                  <w:rStyle w:val="InternetLink"/>
                </w:rPr>
                <w:t xml:space="preserve">293 </w:t>
              </w:r>
            </w:hyperlink>
            <w:r>
              <w:rPr/>
              <w:t xml:space="preserve">, </w:t>
            </w:r>
            <w:hyperlink r:id="rId3251">
              <w:r>
                <w:rPr>
                  <w:rStyle w:val="InternetLink"/>
                </w:rPr>
                <w:t xml:space="preserve">295 </w:t>
              </w:r>
            </w:hyperlink>
            <w:r>
              <w:rPr/>
              <w:t xml:space="preserve">- </w:t>
            </w:r>
            <w:hyperlink r:id="rId3252">
              <w:r>
                <w:rPr>
                  <w:rStyle w:val="InternetLink"/>
                </w:rPr>
                <w:t xml:space="preserve">297 </w:t>
              </w:r>
            </w:hyperlink>
            <w:r>
              <w:rPr/>
              <w:t xml:space="preserve">, </w:t>
            </w:r>
            <w:hyperlink r:id="rId3253">
              <w:r>
                <w:rPr>
                  <w:rStyle w:val="InternetLink"/>
                </w:rPr>
                <w:t xml:space="preserve">301 </w:t>
              </w:r>
            </w:hyperlink>
            <w:r>
              <w:rPr/>
              <w:t xml:space="preserve">, </w:t>
            </w:r>
            <w:hyperlink r:id="rId3254">
              <w:r>
                <w:rPr>
                  <w:rStyle w:val="InternetLink"/>
                </w:rPr>
                <w:t xml:space="preserve">305 </w:t>
              </w:r>
            </w:hyperlink>
            <w:r>
              <w:rPr/>
              <w:t xml:space="preserve">- </w:t>
            </w:r>
            <w:hyperlink r:id="rId3255">
              <w:r>
                <w:rPr>
                  <w:rStyle w:val="InternetLink"/>
                </w:rPr>
                <w:t xml:space="preserve">307 </w:t>
              </w:r>
            </w:hyperlink>
            <w:r>
              <w:rPr/>
              <w:t xml:space="preserve">, </w:t>
            </w:r>
            <w:hyperlink r:id="rId3256">
              <w:r>
                <w:rPr>
                  <w:rStyle w:val="InternetLink"/>
                </w:rPr>
                <w:t xml:space="preserve">306 </w:t>
              </w:r>
            </w:hyperlink>
            <w:r>
              <w:rPr/>
              <w:t xml:space="preserve">n. ii, </w:t>
            </w:r>
            <w:hyperlink r:id="rId3257">
              <w:r>
                <w:rPr>
                  <w:rStyle w:val="InternetLink"/>
                </w:rPr>
                <w:t xml:space="preserve">311 </w:t>
              </w:r>
            </w:hyperlink>
            <w:r>
              <w:rPr/>
              <w:t xml:space="preserve">, </w:t>
            </w:r>
            <w:hyperlink r:id="rId3258">
              <w:r>
                <w:rPr>
                  <w:rStyle w:val="InternetLink"/>
                </w:rPr>
                <w:t xml:space="preserve">317 </w:t>
              </w:r>
            </w:hyperlink>
            <w:r>
              <w:rPr/>
              <w:t xml:space="preserve">, </w:t>
            </w:r>
            <w:hyperlink r:id="rId3259">
              <w:r>
                <w:rPr>
                  <w:rStyle w:val="InternetLink"/>
                </w:rPr>
                <w:t xml:space="preserve">325 </w:t>
              </w:r>
            </w:hyperlink>
            <w:r>
              <w:rPr/>
              <w:t xml:space="preserve">, </w:t>
            </w:r>
            <w:hyperlink r:id="rId3260">
              <w:r>
                <w:rPr>
                  <w:rStyle w:val="InternetLink"/>
                </w:rPr>
                <w:t xml:space="preserve">372 </w:t>
              </w:r>
            </w:hyperlink>
            <w:r>
              <w:rPr/>
              <w:t xml:space="preserve">, </w:t>
            </w:r>
            <w:hyperlink r:id="rId3261">
              <w:r>
                <w:rPr>
                  <w:rStyle w:val="InternetLink"/>
                </w:rPr>
                <w:t xml:space="preserve">382 </w:t>
              </w:r>
            </w:hyperlink>
            <w:r>
              <w:rPr/>
              <w:t xml:space="preserve">, </w:t>
            </w:r>
            <w:hyperlink r:id="rId3262">
              <w:r>
                <w:rPr>
                  <w:rStyle w:val="InternetLink"/>
                </w:rPr>
                <w:t xml:space="preserve">38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rnmer: *Hammer H. </w:t>
            </w:r>
            <w:hyperlink r:id="rId3263">
              <w:r>
                <w:rPr>
                  <w:rStyle w:val="InternetLink"/>
                </w:rPr>
                <w:t xml:space="preserve">69 </w:t>
              </w:r>
            </w:hyperlink>
            <w:r>
              <w:rPr/>
              <w:t xml:space="preserve">f, </w:t>
            </w:r>
            <w:hyperlink r:id="rId3264">
              <w:r>
                <w:rPr>
                  <w:rStyle w:val="InternetLink"/>
                </w:rPr>
                <w:t xml:space="preserve">78 </w:t>
              </w:r>
            </w:hyperlink>
            <w:r>
              <w:rPr/>
              <w:t xml:space="preserve">, </w:t>
            </w:r>
            <w:hyperlink r:id="rId3265">
              <w:r>
                <w:rPr>
                  <w:rStyle w:val="InternetLink"/>
                </w:rPr>
                <w:t xml:space="preserve">83 </w:t>
              </w:r>
            </w:hyperlink>
            <w:r>
              <w:rPr/>
              <w:t xml:space="preserve">f, </w:t>
            </w:r>
            <w:hyperlink r:id="rId3266">
              <w:r>
                <w:rPr>
                  <w:rStyle w:val="InternetLink"/>
                </w:rPr>
                <w:t xml:space="preserve">109 </w:t>
              </w:r>
            </w:hyperlink>
            <w:r>
              <w:rPr/>
              <w:t xml:space="preserve">, </w:t>
            </w:r>
            <w:hyperlink r:id="rId3267">
              <w:r>
                <w:rPr>
                  <w:rStyle w:val="InternetLink"/>
                </w:rPr>
                <w:t xml:space="preserve">154 </w:t>
              </w:r>
            </w:hyperlink>
            <w:r>
              <w:rPr/>
              <w:t xml:space="preserve">f, </w:t>
            </w:r>
            <w:hyperlink r:id="rId3268">
              <w:r>
                <w:rPr>
                  <w:rStyle w:val="InternetLink"/>
                </w:rPr>
                <w:t xml:space="preserve">157 </w:t>
              </w:r>
            </w:hyperlink>
            <w:r>
              <w:rPr/>
              <w:t xml:space="preserve">, </w:t>
            </w:r>
            <w:hyperlink r:id="rId3269">
              <w:r>
                <w:rPr>
                  <w:rStyle w:val="InternetLink"/>
                </w:rPr>
                <w:t xml:space="preserve">36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and down: überliefern (</w:t>
            </w:r>
            <w:r>
              <w:rPr>
                <w:i/>
                <w:iCs/>
              </w:rPr>
              <w:t>ftn.</w:t>
            </w:r>
            <w:r>
              <w:rPr/>
              <w:t xml:space="preserve"> H. </w:t>
            </w:r>
            <w:hyperlink r:id="rId3270">
              <w:r>
                <w:rPr>
                  <w:rStyle w:val="InternetLink"/>
                </w:rPr>
                <w:t xml:space="preserve">21 </w:t>
              </w:r>
            </w:hyperlink>
            <w:r>
              <w:rPr/>
              <w:t xml:space="preserve">, </w:t>
            </w:r>
            <w:hyperlink r:id="rId3271">
              <w:r>
                <w:rPr>
                  <w:rStyle w:val="InternetLink"/>
                </w:rPr>
                <w:t xml:space="preserve">383 </w:t>
              </w:r>
            </w:hyperlink>
            <w:r>
              <w:rPr/>
              <w:t xml:space="preserve">) H. </w:t>
            </w:r>
            <w:hyperlink r:id="rId3272">
              <w:r>
                <w:rPr>
                  <w:rStyle w:val="InternetLink"/>
                </w:rPr>
                <w:t xml:space="preserve">21 </w:t>
              </w:r>
            </w:hyperlink>
            <w:r>
              <w:rPr/>
              <w:t xml:space="preserve">, </w:t>
            </w:r>
            <w:hyperlink r:id="rId3273">
              <w:r>
                <w:rPr>
                  <w:rStyle w:val="InternetLink"/>
                </w:rPr>
                <w:t xml:space="preserve">166 </w:t>
              </w:r>
            </w:hyperlink>
            <w:r>
              <w:rPr/>
              <w:t xml:space="preserve">, </w:t>
            </w:r>
            <w:hyperlink r:id="rId3274">
              <w:r>
                <w:rPr>
                  <w:rStyle w:val="InternetLink"/>
                </w:rPr>
                <w:t xml:space="preserve">379 </w:t>
              </w:r>
            </w:hyperlink>
            <w:r>
              <w:rPr/>
              <w:t xml:space="preserve">, </w:t>
            </w:r>
            <w:hyperlink r:id="rId3275">
              <w:r>
                <w:rPr>
                  <w:rStyle w:val="InternetLink"/>
                </w:rPr>
                <w:t xml:space="preserve">383 </w:t>
              </w:r>
            </w:hyperlink>
            <w:r>
              <w:rPr/>
              <w:t xml:space="preserve">- </w:t>
            </w:r>
            <w:hyperlink r:id="rId3276">
              <w:r>
                <w:rPr>
                  <w:rStyle w:val="InternetLink"/>
                </w:rPr>
                <w:t xml:space="preserve">387 </w:t>
              </w:r>
            </w:hyperlink>
            <w:r>
              <w:rPr/>
              <w:t xml:space="preserve">, </w:t>
            </w:r>
            <w:hyperlink r:id="rId3277">
              <w:r>
                <w:rPr>
                  <w:rStyle w:val="InternetLink"/>
                </w:rPr>
                <w:t xml:space="preserve">390 </w:t>
              </w:r>
            </w:hyperlink>
            <w:r>
              <w:rPr/>
              <w:t xml:space="preserve">f, </w:t>
            </w:r>
            <w:hyperlink r:id="rId3278">
              <w:r>
                <w:rPr>
                  <w:rStyle w:val="InternetLink"/>
                </w:rPr>
                <w:t xml:space="preserve">3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ndle: *handhaben; handeln; behandeln (H. </w:t>
            </w:r>
            <w:hyperlink r:id="rId3279">
              <w:r>
                <w:rPr>
                  <w:rStyle w:val="InternetLink"/>
                </w:rPr>
                <w:t xml:space="preserve">3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andhaben: H. </w:t>
                  </w:r>
                  <w:hyperlink r:id="rId3280">
                    <w:r>
                      <w:rPr>
                        <w:rStyle w:val="InternetLink"/>
                      </w:rPr>
                      <w:t xml:space="preserve">109 </w:t>
                    </w:r>
                  </w:hyperlink>
                  <w:r>
                    <w:rPr/>
                    <w:t xml:space="preserve">, </w:t>
                  </w:r>
                  <w:hyperlink r:id="rId3281">
                    <w:r>
                      <w:rPr>
                        <w:rStyle w:val="InternetLink"/>
                      </w:rPr>
                      <w:t xml:space="preserve">353 </w:t>
                    </w:r>
                  </w:hyperlink>
                  <w:r>
                    <w:rPr/>
                    <w:t xml:space="preserve">, </w:t>
                  </w:r>
                  <w:hyperlink r:id="rId3282">
                    <w:r>
                      <w:rPr>
                        <w:rStyle w:val="InternetLink"/>
                      </w:rPr>
                      <w:t xml:space="preserve">355 </w:t>
                    </w:r>
                  </w:hyperlink>
                  <w:r>
                    <w:rPr/>
                    <w:t xml:space="preserve">, </w:t>
                  </w:r>
                  <w:hyperlink r:id="rId3283">
                    <w:r>
                      <w:rPr>
                        <w:rStyle w:val="InternetLink"/>
                      </w:rPr>
                      <w:t xml:space="preserve">360 </w:t>
                    </w:r>
                  </w:hyperlink>
                  <w:r>
                    <w:rPr/>
                    <w:t xml:space="preserve">, </w:t>
                  </w:r>
                  <w:hyperlink r:id="rId3284">
                    <w:r>
                      <w:rPr>
                        <w:rStyle w:val="InternetLink"/>
                      </w:rPr>
                      <w:t xml:space="preserve">368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ndy: handlich H. </w:t>
            </w:r>
            <w:hyperlink r:id="rId3285">
              <w:r>
                <w:rPr>
                  <w:rStyle w:val="InternetLink"/>
                </w:rPr>
                <w:t xml:space="preserve">73 </w:t>
              </w:r>
            </w:hyperlink>
            <w:r>
              <w:rPr/>
              <w:t xml:space="preserve">, </w:t>
            </w:r>
            <w:hyperlink r:id="rId3286">
              <w:r>
                <w:rPr>
                  <w:rStyle w:val="InternetLink"/>
                </w:rPr>
                <w:t xml:space="preserve">414 </w:t>
              </w:r>
            </w:hyperlink>
            <w:r>
              <w:rPr/>
              <w:t xml:space="preserve">, </w:t>
            </w:r>
            <w:hyperlink r:id="rId3287">
              <w:r>
                <w:rPr>
                  <w:rStyle w:val="InternetLink"/>
                </w:rPr>
                <w:t xml:space="preserve">4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nker: *nachhängen H. </w:t>
            </w:r>
            <w:hyperlink r:id="rId3288">
              <w:r>
                <w:rPr>
                  <w:rStyle w:val="InternetLink"/>
                </w:rPr>
                <w:t xml:space="preserve">1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ppen: geschehen; *Rückzeichen (H. </w:t>
            </w:r>
            <w:hyperlink r:id="rId3289">
              <w:r>
                <w:rPr>
                  <w:rStyle w:val="InternetLink"/>
                </w:rPr>
                <w:t xml:space="preserve">78 </w:t>
              </w:r>
            </w:hyperlink>
            <w:r>
              <w:rPr/>
              <w:t xml:space="preserve">, </w:t>
            </w:r>
            <w:hyperlink r:id="rId3290">
              <w:r>
                <w:rPr>
                  <w:rStyle w:val="InternetLink"/>
                </w:rPr>
                <w:t xml:space="preserve">80 </w:t>
              </w:r>
            </w:hyperlink>
            <w:r>
              <w:rPr/>
              <w:t>) (</w:t>
            </w:r>
            <w:r>
              <w:rPr>
                <w:i/>
                <w:iCs/>
              </w:rPr>
              <w:t>ftn.</w:t>
            </w:r>
            <w:r>
              <w:rPr/>
              <w:t xml:space="preserve"> H. </w:t>
            </w:r>
            <w:hyperlink r:id="rId3291">
              <w:r>
                <w:rPr>
                  <w:rStyle w:val="InternetLink"/>
                </w:rPr>
                <w:t xml:space="preserve">19 </w:t>
              </w:r>
            </w:hyperlink>
            <w:r>
              <w:rPr/>
              <w:t xml:space="preserve">) H. </w:t>
            </w:r>
            <w:hyperlink r:id="rId3292">
              <w:r>
                <w:rPr>
                  <w:rStyle w:val="InternetLink"/>
                </w:rPr>
                <w:t xml:space="preserve">330 </w:t>
              </w:r>
            </w:hyperlink>
            <w:r>
              <w:rPr/>
              <w:t xml:space="preserve">, </w:t>
            </w:r>
            <w:hyperlink r:id="rId3293">
              <w:r>
                <w:rPr>
                  <w:rStyle w:val="InternetLink"/>
                </w:rPr>
                <w:t xml:space="preserve">376 </w:t>
              </w:r>
            </w:hyperlink>
            <w:r>
              <w:rPr/>
              <w:t xml:space="preserve">, </w:t>
            </w:r>
            <w:hyperlink r:id="rId3294">
              <w:r>
                <w:rPr>
                  <w:rStyle w:val="InternetLink"/>
                </w:rPr>
                <w:t xml:space="preserve">388 </w:t>
              </w:r>
            </w:hyperlink>
            <w:r>
              <w:rPr/>
              <w:t xml:space="preserve">n., ix, </w:t>
            </w:r>
            <w:hyperlink r:id="rId3295">
              <w:r>
                <w:rPr>
                  <w:rStyle w:val="InternetLink"/>
                </w:rPr>
                <w:t xml:space="preserve">389 </w:t>
              </w:r>
            </w:hyperlink>
            <w:r>
              <w:rPr/>
              <w:t xml:space="preserve">, </w:t>
            </w:r>
            <w:hyperlink r:id="rId3296">
              <w:r>
                <w:rPr>
                  <w:rStyle w:val="InternetLink"/>
                </w:rPr>
                <w:t xml:space="preserve">395 </w:t>
              </w:r>
            </w:hyperlink>
            <w:r>
              <w:rPr/>
              <w:t xml:space="preserve">, </w:t>
            </w:r>
            <w:hyperlink r:id="rId3297">
              <w:r>
                <w:rPr>
                  <w:rStyle w:val="InternetLink"/>
                </w:rPr>
                <w:t xml:space="preserve">404 </w:t>
              </w:r>
            </w:hyperlink>
            <w:r>
              <w:rPr/>
              <w:t xml:space="preserve">, </w:t>
            </w:r>
            <w:hyperlink r:id="rId3298">
              <w:r>
                <w:rPr>
                  <w:rStyle w:val="InternetLink"/>
                </w:rPr>
                <w:t xml:space="preserve">426 </w:t>
              </w:r>
            </w:hyperlink>
            <w:r>
              <w:rPr/>
              <w:t xml:space="preserve">, </w:t>
            </w:r>
            <w:r>
              <w:rPr>
                <w:i/>
                <w:iCs/>
              </w:rPr>
              <w:t>et passim</w:t>
            </w:r>
            <w:r>
              <w:rPr/>
              <w:t xml:space="preserve"> (</w:t>
            </w:r>
            <w:r>
              <w:rPr>
                <w:i/>
                <w:iCs/>
              </w:rPr>
              <w:t>See also 'historiz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rd, hardness: *hart, *Härte; *erschweren (H. </w:t>
            </w:r>
            <w:hyperlink r:id="rId3299">
              <w:r>
                <w:rPr>
                  <w:rStyle w:val="InternetLink"/>
                </w:rPr>
                <w:t xml:space="preserve">360 </w:t>
              </w:r>
            </w:hyperlink>
            <w:r>
              <w:rPr/>
              <w:t xml:space="preserve">) H. </w:t>
            </w:r>
            <w:hyperlink r:id="rId3300">
              <w:r>
                <w:rPr>
                  <w:rStyle w:val="InternetLink"/>
                </w:rPr>
                <w:t xml:space="preserve">91 </w:t>
              </w:r>
            </w:hyperlink>
            <w:r>
              <w:rPr/>
              <w:t xml:space="preserve">, </w:t>
            </w:r>
            <w:hyperlink r:id="rId3301">
              <w:r>
                <w:rPr>
                  <w:rStyle w:val="InternetLink"/>
                </w:rPr>
                <w:t xml:space="preserve">96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been, having been: gewesen, *Gewesenheit; </w:t>
            </w:r>
            <w:r>
              <w:rPr>
                <w:i/>
                <w:iCs/>
              </w:rPr>
              <w:t>etc.</w:t>
            </w:r>
            <w:r>
              <w:rPr/>
              <w:t xml:space="preserve"> (</w:t>
            </w:r>
            <w:r>
              <w:rPr>
                <w:i/>
                <w:iCs/>
              </w:rPr>
              <w:t>ftn.</w:t>
            </w:r>
            <w:r>
              <w:rPr/>
              <w:t xml:space="preserve"> H. </w:t>
            </w:r>
            <w:hyperlink r:id="rId3302">
              <w:r>
                <w:rPr>
                  <w:rStyle w:val="InternetLink"/>
                </w:rPr>
                <w:t xml:space="preserve">326 </w:t>
              </w:r>
            </w:hyperlink>
            <w:r>
              <w:rPr/>
              <w:t xml:space="preserve">) H. </w:t>
            </w:r>
            <w:hyperlink r:id="rId3303">
              <w:r>
                <w:rPr>
                  <w:rStyle w:val="InternetLink"/>
                </w:rPr>
                <w:t xml:space="preserve">326 </w:t>
              </w:r>
            </w:hyperlink>
            <w:r>
              <w:rPr/>
              <w:t xml:space="preserve">- </w:t>
            </w:r>
            <w:hyperlink r:id="rId3304">
              <w:r>
                <w:rPr>
                  <w:rStyle w:val="InternetLink"/>
                </w:rPr>
                <w:t xml:space="preserve">329 </w:t>
              </w:r>
            </w:hyperlink>
            <w:r>
              <w:rPr/>
              <w:t xml:space="preserve">, </w:t>
            </w:r>
            <w:hyperlink r:id="rId3305">
              <w:r>
                <w:rPr>
                  <w:rStyle w:val="InternetLink"/>
                </w:rPr>
                <w:t xml:space="preserve">340 </w:t>
              </w:r>
            </w:hyperlink>
            <w:r>
              <w:rPr/>
              <w:t xml:space="preserve">- </w:t>
            </w:r>
            <w:hyperlink r:id="rId3306">
              <w:r>
                <w:rPr>
                  <w:rStyle w:val="InternetLink"/>
                </w:rPr>
                <w:t xml:space="preserve">346 </w:t>
              </w:r>
            </w:hyperlink>
            <w:r>
              <w:rPr/>
              <w:t xml:space="preserve">, </w:t>
            </w:r>
            <w:hyperlink r:id="rId3307">
              <w:r>
                <w:rPr>
                  <w:rStyle w:val="InternetLink"/>
                </w:rPr>
                <w:t xml:space="preserve">348 </w:t>
              </w:r>
            </w:hyperlink>
            <w:r>
              <w:rPr/>
              <w:t xml:space="preserve">, </w:t>
            </w:r>
            <w:hyperlink r:id="rId3308">
              <w:r>
                <w:rPr>
                  <w:rStyle w:val="InternetLink"/>
                </w:rPr>
                <w:t xml:space="preserve">350 </w:t>
              </w:r>
            </w:hyperlink>
            <w:r>
              <w:rPr/>
              <w:t xml:space="preserve">, </w:t>
            </w:r>
            <w:hyperlink r:id="rId3309">
              <w:r>
                <w:rPr>
                  <w:rStyle w:val="InternetLink"/>
                </w:rPr>
                <w:t xml:space="preserve">360 </w:t>
              </w:r>
            </w:hyperlink>
            <w:r>
              <w:rPr/>
              <w:t xml:space="preserve">, </w:t>
            </w:r>
            <w:hyperlink r:id="rId3310">
              <w:r>
                <w:rPr>
                  <w:rStyle w:val="InternetLink"/>
                </w:rPr>
                <w:t xml:space="preserve">365 </w:t>
              </w:r>
            </w:hyperlink>
            <w:r>
              <w:rPr/>
              <w:t xml:space="preserve">, </w:t>
            </w:r>
            <w:hyperlink r:id="rId3311">
              <w:r>
                <w:rPr>
                  <w:rStyle w:val="InternetLink"/>
                </w:rPr>
                <w:t xml:space="preserve">381 </w:t>
              </w:r>
            </w:hyperlink>
            <w:r>
              <w:rPr/>
              <w:t xml:space="preserve">, </w:t>
            </w:r>
            <w:hyperlink r:id="rId3312">
              <w:r>
                <w:rPr>
                  <w:rStyle w:val="InternetLink"/>
                </w:rPr>
                <w:t xml:space="preserve">385 </w:t>
              </w:r>
            </w:hyperlink>
            <w:r>
              <w:rPr/>
              <w:t xml:space="preserve">- </w:t>
            </w:r>
            <w:hyperlink r:id="rId3313">
              <w:r>
                <w:rPr>
                  <w:rStyle w:val="InternetLink"/>
                </w:rPr>
                <w:t xml:space="preserve">387 </w:t>
              </w:r>
            </w:hyperlink>
            <w:r>
              <w:rPr/>
              <w:t xml:space="preserve">, </w:t>
            </w:r>
            <w:hyperlink r:id="rId3314">
              <w:r>
                <w:rPr>
                  <w:rStyle w:val="InternetLink"/>
                </w:rPr>
                <w:t xml:space="preserve">391 </w:t>
              </w:r>
            </w:hyperlink>
            <w:r>
              <w:rPr/>
              <w:t xml:space="preserve">, </w:t>
            </w:r>
            <w:hyperlink r:id="rId3315">
              <w:r>
                <w:rPr>
                  <w:rStyle w:val="InternetLink"/>
                </w:rPr>
                <w:t xml:space="preserve">395 </w:t>
              </w:r>
            </w:hyperlink>
            <w:r>
              <w:rPr/>
              <w:t xml:space="preserve">, </w:t>
            </w:r>
            <w:hyperlink r:id="rId3316">
              <w:r>
                <w:rPr>
                  <w:rStyle w:val="InternetLink"/>
                </w:rPr>
                <w:t xml:space="preserve">427 </w:t>
              </w:r>
            </w:hyperlink>
            <w:r>
              <w:rPr/>
              <w:t xml:space="preserve">, </w:t>
            </w:r>
          </w:p>
        </w:tc>
      </w:tr>
    </w:tbl>
    <w:p>
      <w:pPr>
        <w:pStyle w:val="3text"/>
        <w:jc w:val="center"/>
        <w:rPr>
          <w:color w:val="9C9C9C"/>
        </w:rPr>
      </w:pPr>
      <w:r>
        <w:rPr>
          <w:color w:val="9C9C9C"/>
        </w:rPr>
        <w:t xml:space="preserve">-540-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have been—</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have-been-there: *da-gewesen. H </w:t>
                  </w:r>
                  <w:hyperlink r:id="rId3317">
                    <w:r>
                      <w:rPr>
                        <w:rStyle w:val="InternetLink"/>
                      </w:rPr>
                      <w:t xml:space="preserve">380 </w:t>
                    </w:r>
                  </w:hyperlink>
                  <w:r>
                    <w:rPr/>
                    <w:t xml:space="preserve">f, </w:t>
                  </w:r>
                  <w:hyperlink r:id="rId3318">
                    <w:r>
                      <w:rPr>
                        <w:rStyle w:val="InternetLink"/>
                      </w:rPr>
                      <w:t xml:space="preserve">385 </w:t>
                    </w:r>
                  </w:hyperlink>
                  <w:r>
                    <w:rPr/>
                    <w:t xml:space="preserve">f, </w:t>
                  </w:r>
                  <w:hyperlink r:id="rId3319">
                    <w:r>
                      <w:rPr>
                        <w:rStyle w:val="InternetLink"/>
                      </w:rPr>
                      <w:t xml:space="preserve">393 </w:t>
                    </w:r>
                  </w:hyperlink>
                  <w:r>
                    <w:rPr/>
                    <w:t xml:space="preserve">- </w:t>
                  </w:r>
                  <w:hyperlink r:id="rId3320">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aving-been-in-the-world: *In-derWelt-gewesen-sein H. </w:t>
                  </w:r>
                  <w:hyperlink r:id="rId3321">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as-having-been: gewesen sein, Gewesensein H. </w:t>
                  </w:r>
                  <w:hyperlink r:id="rId3322">
                    <w:r>
                      <w:rPr>
                        <w:rStyle w:val="InternetLink"/>
                      </w:rPr>
                      <w:t xml:space="preserve">326 </w:t>
                    </w:r>
                  </w:hyperlink>
                  <w:r>
                    <w:rPr/>
                    <w:t xml:space="preserve">, </w:t>
                  </w:r>
                  <w:hyperlink r:id="rId3323">
                    <w:r>
                      <w:rPr>
                        <w:rStyle w:val="InternetLink"/>
                      </w:rPr>
                      <w:t xml:space="preserve">328 </w:t>
                    </w:r>
                  </w:hyperlink>
                  <w:r>
                    <w:rPr/>
                    <w:t xml:space="preserve">, </w:t>
                  </w:r>
                  <w:hyperlink r:id="rId3324">
                    <w:r>
                      <w:rPr>
                        <w:rStyle w:val="InternetLink"/>
                      </w:rPr>
                      <w:t xml:space="preserve">339 </w:t>
                    </w:r>
                  </w:hyperlink>
                  <w:r>
                    <w:rPr/>
                    <w:t xml:space="preserve">f, </w:t>
                  </w:r>
                  <w:hyperlink r:id="rId3325">
                    <w:r>
                      <w:rPr>
                        <w:rStyle w:val="InternetLink"/>
                      </w:rPr>
                      <w:t xml:space="preserve">34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in the process of having been: gewesend (</w:t>
                  </w:r>
                  <w:r>
                    <w:rPr>
                      <w:i/>
                      <w:iCs/>
                    </w:rPr>
                    <w:t>ftn.</w:t>
                  </w:r>
                  <w:r>
                    <w:rPr/>
                    <w:t xml:space="preserve"> H. </w:t>
                  </w:r>
                  <w:hyperlink r:id="rId3326">
                    <w:r>
                      <w:rPr>
                        <w:rStyle w:val="InternetLink"/>
                      </w:rPr>
                      <w:t xml:space="preserve">326 </w:t>
                    </w:r>
                  </w:hyperlink>
                  <w:r>
                    <w:rPr/>
                    <w:t xml:space="preserve">) H. </w:t>
                  </w:r>
                  <w:hyperlink r:id="rId3327">
                    <w:r>
                      <w:rPr>
                        <w:rStyle w:val="InternetLink"/>
                      </w:rPr>
                      <w:t xml:space="preserve">326 </w:t>
                    </w:r>
                  </w:hyperlink>
                  <w:r>
                    <w:rPr/>
                    <w:t xml:space="preserve">, </w:t>
                  </w:r>
                  <w:hyperlink r:id="rId3328">
                    <w:r>
                      <w:rPr>
                        <w:rStyle w:val="InternetLink"/>
                      </w:rPr>
                      <w:t xml:space="preserve">350 </w:t>
                    </w:r>
                  </w:hyperlink>
                  <w:r>
                    <w:rPr/>
                    <w:t xml:space="preserve">, </w:t>
                  </w:r>
                  <w:hyperlink r:id="rId3329">
                    <w:r>
                      <w:rPr>
                        <w:rStyle w:val="InternetLink"/>
                      </w:rPr>
                      <w:t xml:space="preserve">385 </w:t>
                    </w:r>
                  </w:hyperlink>
                  <w:r>
                    <w:rPr/>
                    <w:t xml:space="preserve">, </w:t>
                  </w:r>
                  <w:hyperlink r:id="rId3330">
                    <w:r>
                      <w:rPr>
                        <w:rStyle w:val="InternetLink"/>
                      </w:rPr>
                      <w:t xml:space="preserve">391 </w:t>
                    </w:r>
                  </w:hyperlink>
                  <w:r>
                    <w:rPr/>
                    <w:t xml:space="preserve">, </w:t>
                  </w:r>
                  <w:hyperlink r:id="rId3331">
                    <w:r>
                      <w:rPr>
                        <w:rStyle w:val="InternetLink"/>
                      </w:rPr>
                      <w:t xml:space="preserve">396 </w:t>
                    </w:r>
                  </w:hyperlink>
                  <w:r>
                    <w:rPr/>
                    <w:t xml:space="preserve">, </w:t>
                  </w:r>
                  <w:hyperlink r:id="rId3332">
                    <w:r>
                      <w:rPr>
                        <w:rStyle w:val="InternetLink"/>
                      </w:rPr>
                      <w:t xml:space="preserve">41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ve before us: vorhaben H. </w:t>
            </w:r>
            <w:hyperlink r:id="rId3333">
              <w:r>
                <w:rPr>
                  <w:rStyle w:val="InternetLink"/>
                </w:rPr>
                <w:t xml:space="preserve">149 </w:t>
              </w:r>
            </w:hyperlink>
            <w:r>
              <w:rPr/>
              <w:t xml:space="preserve">, </w:t>
            </w:r>
            <w:hyperlink r:id="rId3334">
              <w:r>
                <w:rPr>
                  <w:rStyle w:val="InternetLink"/>
                </w:rPr>
                <w:t xml:space="preserve">260 </w:t>
              </w:r>
            </w:hyperlink>
            <w:r>
              <w:rPr/>
              <w:t xml:space="preserve">, </w:t>
            </w:r>
            <w:hyperlink r:id="rId3335">
              <w:r>
                <w:rPr>
                  <w:rStyle w:val="InternetLink"/>
                </w:rPr>
                <w:t xml:space="preserve">279 </w:t>
              </w:r>
            </w:hyperlink>
            <w:r>
              <w:rPr/>
              <w:t xml:space="preserve">, </w:t>
            </w:r>
            <w:hyperlink r:id="rId3336">
              <w:r>
                <w:rPr>
                  <w:rStyle w:val="InternetLink"/>
                </w:rPr>
                <w:t xml:space="preserve">30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a conscience: </w:t>
            </w:r>
            <w:r>
              <w:rPr>
                <w:i/>
                <w:iCs/>
              </w:rPr>
              <w:t>See</w:t>
            </w:r>
            <w:r>
              <w:rPr/>
              <w:t xml:space="preserve"> </w:t>
            </w:r>
            <w:hyperlink r:id="rId3337">
              <w:r>
                <w:rPr>
                  <w:rStyle w:val="InternetLink"/>
                </w:rPr>
                <w:t xml:space="preserve">conscienc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ve debts: *Schulden haben H. </w:t>
            </w:r>
            <w:hyperlink r:id="rId3338">
              <w:r>
                <w:rPr>
                  <w:rStyle w:val="InternetLink"/>
                </w:rPr>
                <w:t xml:space="preserve">281 </w:t>
              </w:r>
            </w:hyperlink>
            <w:r>
              <w:rPr/>
              <w:t xml:space="preserve">- </w:t>
            </w:r>
            <w:hyperlink r:id="rId3339">
              <w:r>
                <w:rPr>
                  <w:rStyle w:val="InternetLink"/>
                </w:rPr>
                <w:t xml:space="preserve">28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ve due on account: *etwas am Brett haben H. </w:t>
            </w:r>
            <w:hyperlink r:id="rId3340">
              <w:r>
                <w:rPr>
                  <w:rStyle w:val="InternetLink"/>
                </w:rPr>
                <w:t xml:space="preserve">28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an environment: H. </w:t>
            </w:r>
            <w:hyperlink r:id="rId3341">
              <w:r>
                <w:rPr>
                  <w:rStyle w:val="InternetLink"/>
                </w:rPr>
                <w:t xml:space="preserve">5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a history: H. </w:t>
            </w:r>
            <w:hyperlink r:id="rId3342">
              <w:r>
                <w:rPr>
                  <w:rStyle w:val="InternetLink"/>
                </w:rPr>
                <w:t xml:space="preserve">378 </w:t>
              </w:r>
            </w:hyperlink>
            <w:r>
              <w:rPr/>
              <w:t xml:space="preserve">, </w:t>
            </w:r>
            <w:hyperlink r:id="rId3343">
              <w:r>
                <w:rPr>
                  <w:rStyle w:val="InternetLink"/>
                </w:rPr>
                <w:t xml:space="preserve">382 </w:t>
              </w:r>
            </w:hyperlink>
            <w:r>
              <w:rPr/>
              <w:t xml:space="preserve">, </w:t>
            </w:r>
            <w:hyperlink r:id="rId3344">
              <w:r>
                <w:rPr>
                  <w:rStyle w:val="InternetLink"/>
                </w:rPr>
                <w:t xml:space="preserve">4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in advance: </w:t>
            </w:r>
            <w:r>
              <w:rPr>
                <w:i/>
                <w:iCs/>
              </w:rPr>
              <w:t>See</w:t>
            </w:r>
            <w:r>
              <w:rPr/>
              <w:t xml:space="preserve">fore-havin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ve meaning: *Sinn haben H. </w:t>
            </w:r>
            <w:hyperlink r:id="rId3345">
              <w:r>
                <w:rPr>
                  <w:rStyle w:val="InternetLink"/>
                </w:rPr>
                <w:t xml:space="preserve">151 </w:t>
              </w:r>
            </w:hyperlink>
            <w:r>
              <w:rPr/>
              <w:t xml:space="preserve">, </w:t>
            </w:r>
            <w:hyperlink r:id="rId3346">
              <w:r>
                <w:rPr>
                  <w:rStyle w:val="InternetLink"/>
                </w:rPr>
                <w:t xml:space="preserve">154 </w:t>
              </w:r>
            </w:hyperlink>
            <w:r>
              <w:rPr/>
              <w:t xml:space="preserve">, </w:t>
            </w:r>
            <w:hyperlink r:id="rId3347">
              <w:r>
                <w:rPr>
                  <w:rStyle w:val="InternetLink"/>
                </w:rPr>
                <w:t xml:space="preserve">324 </w:t>
              </w:r>
            </w:hyperlink>
            <w:r>
              <w:rPr/>
              <w:t xml:space="preserve">, </w:t>
            </w:r>
            <w:hyperlink r:id="rId3348">
              <w:r>
                <w:rPr>
                  <w:rStyle w:val="InternetLink"/>
                </w:rPr>
                <w:t xml:space="preserve">36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a mood: </w:t>
            </w:r>
            <w:r>
              <w:rPr>
                <w:i/>
                <w:iCs/>
              </w:rPr>
              <w:t>See</w:t>
            </w:r>
            <w:r>
              <w:rPr/>
              <w:t xml:space="preserve">mood.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having presence: *anwesend (</w:t>
            </w:r>
            <w:r>
              <w:rPr>
                <w:i/>
                <w:iCs/>
              </w:rPr>
              <w:t>ftn.</w:t>
            </w:r>
            <w:r>
              <w:rPr/>
              <w:t xml:space="preserve"> H. </w:t>
            </w:r>
            <w:hyperlink r:id="rId3349">
              <w:r>
                <w:rPr>
                  <w:rStyle w:val="InternetLink"/>
                </w:rPr>
                <w:t xml:space="preserve">326 </w:t>
              </w:r>
            </w:hyperlink>
            <w:r>
              <w:rPr/>
              <w:t xml:space="preserve">) H. </w:t>
            </w:r>
            <w:hyperlink r:id="rId3350">
              <w:r>
                <w:rPr>
                  <w:rStyle w:val="InternetLink"/>
                </w:rPr>
                <w:t xml:space="preserve">326 </w:t>
              </w:r>
            </w:hyperlink>
            <w:r>
              <w:rPr/>
              <w:t xml:space="preserve">, </w:t>
            </w:r>
            <w:hyperlink r:id="rId3351">
              <w:r>
                <w:rPr>
                  <w:rStyle w:val="InternetLink"/>
                </w:rPr>
                <w:t xml:space="preserve">346 </w:t>
              </w:r>
            </w:hyperlink>
            <w:r>
              <w:rPr/>
              <w:t xml:space="preserve">, </w:t>
            </w:r>
            <w:hyperlink r:id="rId3352">
              <w:r>
                <w:rPr>
                  <w:rStyle w:val="InternetLink"/>
                </w:rPr>
                <w:t xml:space="preserve">359 </w:t>
              </w:r>
            </w:hyperlink>
            <w:r>
              <w:rPr/>
              <w:t xml:space="preserve">, </w:t>
            </w:r>
            <w:hyperlink r:id="rId3353">
              <w:r>
                <w:rPr>
                  <w:rStyle w:val="InternetLink"/>
                </w:rPr>
                <w:t xml:space="preserve">369 </w:t>
              </w:r>
            </w:hyperlink>
            <w:r>
              <w:rPr/>
              <w:t xml:space="preserve">, </w:t>
            </w:r>
            <w:hyperlink r:id="rId3354">
              <w:r>
                <w:rPr>
                  <w:rStyle w:val="InternetLink"/>
                </w:rPr>
                <w:t xml:space="preserve">389 </w:t>
              </w:r>
            </w:hyperlink>
            <w:r>
              <w:rPr/>
              <w:t xml:space="preserve">, </w:t>
            </w:r>
            <w:hyperlink r:id="rId3355">
              <w:r>
                <w:rPr>
                  <w:rStyle w:val="InternetLink"/>
                </w:rPr>
                <w:t xml:space="preserve">417 </w:t>
              </w:r>
            </w:hyperlink>
            <w:r>
              <w:rPr/>
              <w:t xml:space="preserve">, </w:t>
            </w:r>
            <w:hyperlink r:id="rId3356">
              <w:r>
                <w:rPr>
                  <w:rStyle w:val="InternetLink"/>
                </w:rPr>
                <w:t xml:space="preserve">42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ve responsibility: *Schuld haben H. </w:t>
            </w:r>
            <w:hyperlink r:id="rId3357">
              <w:r>
                <w:rPr>
                  <w:rStyle w:val="InternetLink"/>
                </w:rPr>
                <w:t xml:space="preserve">28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something: Haben von etwas H. </w:t>
            </w:r>
            <w:hyperlink r:id="rId3358">
              <w:r>
                <w:rPr>
                  <w:rStyle w:val="InternetLink"/>
                </w:rPr>
                <w:t xml:space="preserve">35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time: </w:t>
            </w:r>
            <w:r>
              <w:rPr>
                <w:i/>
                <w:iCs/>
              </w:rPr>
              <w:t>See</w:t>
            </w:r>
            <w:r>
              <w:rPr/>
              <w:t xml:space="preserve">time have to be: zu sein haben H. </w:t>
            </w:r>
            <w:hyperlink r:id="rId3359">
              <w:r>
                <w:rPr>
                  <w:rStyle w:val="InternetLink"/>
                </w:rPr>
                <w:t xml:space="preserve">12 </w:t>
              </w:r>
            </w:hyperlink>
            <w:r>
              <w:rPr/>
              <w:t xml:space="preserve">, </w:t>
            </w:r>
            <w:hyperlink r:id="rId3360">
              <w:r>
                <w:rPr>
                  <w:rStyle w:val="InternetLink"/>
                </w:rPr>
                <w:t xml:space="preserve">13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ave to do: *zu tun haben H. </w:t>
            </w:r>
            <w:hyperlink r:id="rId3361">
              <w:r>
                <w:rPr>
                  <w:rStyle w:val="InternetLink"/>
                </w:rPr>
                <w:t xml:space="preserve">48 </w:t>
              </w:r>
            </w:hyperlink>
            <w:r>
              <w:rPr/>
              <w:t xml:space="preserve">, </w:t>
            </w:r>
            <w:hyperlink r:id="rId3362">
              <w:r>
                <w:rPr>
                  <w:rStyle w:val="InternetLink"/>
                </w:rPr>
                <w:t xml:space="preserve">56 </w:t>
              </w:r>
            </w:hyperlink>
            <w:r>
              <w:rPr/>
              <w:t xml:space="preserve">, </w:t>
            </w:r>
            <w:hyperlink r:id="rId3363">
              <w:r>
                <w:rPr>
                  <w:rStyle w:val="InternetLink"/>
                </w:rPr>
                <w:t xml:space="preserve">61 </w:t>
              </w:r>
            </w:hyperlink>
            <w:r>
              <w:rPr/>
              <w:t xml:space="preserve">, </w:t>
            </w:r>
            <w:hyperlink r:id="rId3364">
              <w:r>
                <w:rPr>
                  <w:rStyle w:val="InternetLink"/>
                </w:rPr>
                <w:t xml:space="preserve">79 </w:t>
              </w:r>
            </w:hyperlink>
            <w:r>
              <w:rPr/>
              <w:t xml:space="preserve">, </w:t>
            </w:r>
            <w:hyperlink r:id="rId3365">
              <w:r>
                <w:rPr>
                  <w:rStyle w:val="InternetLink"/>
                </w:rPr>
                <w:t xml:space="preserve">125 </w:t>
              </w:r>
            </w:hyperlink>
            <w:r>
              <w:rPr/>
              <w:t xml:space="preserve">, </w:t>
            </w:r>
            <w:hyperlink r:id="rId3366">
              <w:r>
                <w:rPr>
                  <w:rStyle w:val="InternetLink"/>
                </w:rPr>
                <w:t xml:space="preserve">149 </w:t>
              </w:r>
            </w:hyperlink>
            <w:r>
              <w:rPr/>
              <w:t xml:space="preserve">, </w:t>
            </w:r>
            <w:hyperlink r:id="rId3367">
              <w:r>
                <w:rPr>
                  <w:rStyle w:val="InternetLink"/>
                </w:rPr>
                <w:t xml:space="preserve">158 </w:t>
              </w:r>
            </w:hyperlink>
            <w:r>
              <w:rPr/>
              <w:t xml:space="preserve">, </w:t>
            </w:r>
            <w:hyperlink r:id="rId3368">
              <w:r>
                <w:rPr>
                  <w:rStyle w:val="InternetLink"/>
                </w:rPr>
                <w:t xml:space="preserve">160 </w:t>
              </w:r>
            </w:hyperlink>
            <w:r>
              <w:rPr/>
              <w:t xml:space="preserve">, </w:t>
            </w:r>
            <w:hyperlink r:id="rId3369">
              <w:r>
                <w:rPr>
                  <w:rStyle w:val="InternetLink"/>
                </w:rPr>
                <w:t xml:space="preserve">172 </w:t>
              </w:r>
            </w:hyperlink>
            <w:r>
              <w:rPr/>
              <w:t xml:space="preserve">, </w:t>
            </w:r>
            <w:hyperlink r:id="rId3370">
              <w:r>
                <w:rPr>
                  <w:rStyle w:val="InternetLink"/>
                </w:rPr>
                <w:t xml:space="preserve">35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aving the 'world': die "Welt" haben H. </w:t>
            </w:r>
            <w:hyperlink r:id="rId3371">
              <w:r>
                <w:rPr>
                  <w:rStyle w:val="InternetLink"/>
                </w:rPr>
                <w:t xml:space="preserve">5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ear: hören (</w:t>
            </w:r>
            <w:r>
              <w:rPr>
                <w:i/>
                <w:iCs/>
              </w:rPr>
              <w:t>ftn.</w:t>
            </w:r>
            <w:r>
              <w:rPr/>
              <w:t xml:space="preserve"> H. </w:t>
            </w:r>
            <w:hyperlink r:id="rId3372">
              <w:r>
                <w:rPr>
                  <w:rStyle w:val="InternetLink"/>
                </w:rPr>
                <w:t xml:space="preserve">164 </w:t>
              </w:r>
            </w:hyperlink>
            <w:r>
              <w:rPr/>
              <w:t xml:space="preserve">, </w:t>
            </w:r>
            <w:hyperlink r:id="rId3373">
              <w:r>
                <w:rPr>
                  <w:rStyle w:val="InternetLink"/>
                </w:rPr>
                <w:t xml:space="preserve">271 </w:t>
              </w:r>
            </w:hyperlink>
            <w:r>
              <w:rPr/>
              <w:t xml:space="preserve">, </w:t>
            </w:r>
            <w:hyperlink r:id="rId3374">
              <w:r>
                <w:rPr>
                  <w:rStyle w:val="InternetLink"/>
                </w:rPr>
                <w:t xml:space="preserve">284 </w:t>
              </w:r>
            </w:hyperlink>
            <w:r>
              <w:rPr/>
              <w:t xml:space="preserve">) H. </w:t>
            </w:r>
            <w:hyperlink r:id="rId3375">
              <w:r>
                <w:rPr>
                  <w:rStyle w:val="InternetLink"/>
                </w:rPr>
                <w:t xml:space="preserve">33 </w:t>
              </w:r>
            </w:hyperlink>
            <w:r>
              <w:rPr/>
              <w:t xml:space="preserve">, </w:t>
            </w:r>
            <w:hyperlink r:id="rId3376">
              <w:r>
                <w:rPr>
                  <w:rStyle w:val="InternetLink"/>
                </w:rPr>
                <w:t xml:space="preserve">107 </w:t>
              </w:r>
            </w:hyperlink>
            <w:r>
              <w:rPr/>
              <w:t xml:space="preserve">, </w:t>
            </w:r>
            <w:hyperlink r:id="rId3377">
              <w:r>
                <w:rPr>
                  <w:rStyle w:val="InternetLink"/>
                </w:rPr>
                <w:t xml:space="preserve">155 </w:t>
              </w:r>
            </w:hyperlink>
            <w:r>
              <w:rPr/>
              <w:t xml:space="preserve">, </w:t>
            </w:r>
            <w:hyperlink r:id="rId3378">
              <w:r>
                <w:rPr>
                  <w:rStyle w:val="InternetLink"/>
                </w:rPr>
                <w:t xml:space="preserve">161 </w:t>
              </w:r>
            </w:hyperlink>
            <w:r>
              <w:rPr/>
              <w:t xml:space="preserve">, </w:t>
            </w:r>
            <w:hyperlink r:id="rId3379">
              <w:r>
                <w:rPr>
                  <w:rStyle w:val="InternetLink"/>
                </w:rPr>
                <w:t xml:space="preserve">163 </w:t>
              </w:r>
            </w:hyperlink>
            <w:r>
              <w:rPr/>
              <w:t xml:space="preserve">- </w:t>
            </w:r>
            <w:hyperlink r:id="rId3380">
              <w:r>
                <w:rPr>
                  <w:rStyle w:val="InternetLink"/>
                </w:rPr>
                <w:t xml:space="preserve">165 </w:t>
              </w:r>
            </w:hyperlink>
            <w:r>
              <w:rPr/>
              <w:t xml:space="preserve">, </w:t>
            </w:r>
            <w:hyperlink r:id="rId3381">
              <w:r>
                <w:rPr>
                  <w:rStyle w:val="InternetLink"/>
                </w:rPr>
                <w:t xml:space="preserve">168 </w:t>
              </w:r>
            </w:hyperlink>
            <w:r>
              <w:rPr/>
              <w:t xml:space="preserve">, </w:t>
            </w:r>
            <w:hyperlink r:id="rId3382">
              <w:r>
                <w:rPr>
                  <w:rStyle w:val="InternetLink"/>
                </w:rPr>
                <w:t xml:space="preserve">174 </w:t>
              </w:r>
            </w:hyperlink>
            <w:r>
              <w:rPr/>
              <w:t xml:space="preserve">, </w:t>
            </w:r>
            <w:hyperlink r:id="rId3383">
              <w:r>
                <w:rPr>
                  <w:rStyle w:val="InternetLink"/>
                </w:rPr>
                <w:t xml:space="preserve">269 </w:t>
              </w:r>
            </w:hyperlink>
            <w:r>
              <w:rPr/>
              <w:t xml:space="preserve">, </w:t>
            </w:r>
            <w:hyperlink r:id="rId3384">
              <w:r>
                <w:rPr>
                  <w:rStyle w:val="InternetLink"/>
                </w:rPr>
                <w:t xml:space="preserve">271 </w:t>
              </w:r>
            </w:hyperlink>
            <w:r>
              <w:rPr/>
              <w:t xml:space="preserve">, </w:t>
            </w:r>
            <w:hyperlink r:id="rId3385">
              <w:r>
                <w:rPr>
                  <w:rStyle w:val="InternetLink"/>
                </w:rPr>
                <w:t xml:space="preserve">273 </w:t>
              </w:r>
            </w:hyperlink>
            <w:r>
              <w:rPr/>
              <w:t xml:space="preserve">- </w:t>
            </w:r>
            <w:hyperlink r:id="rId3386">
              <w:r>
                <w:rPr>
                  <w:rStyle w:val="InternetLink"/>
                </w:rPr>
                <w:t xml:space="preserve">275 </w:t>
              </w:r>
            </w:hyperlink>
            <w:r>
              <w:rPr/>
              <w:t xml:space="preserve">, </w:t>
            </w:r>
            <w:hyperlink r:id="rId3387">
              <w:r>
                <w:rPr>
                  <w:rStyle w:val="InternetLink"/>
                </w:rPr>
                <w:t xml:space="preserve">277 </w:t>
              </w:r>
            </w:hyperlink>
            <w:r>
              <w:rPr/>
              <w:t xml:space="preserve">, </w:t>
            </w:r>
            <w:hyperlink r:id="rId3388">
              <w:r>
                <w:rPr>
                  <w:rStyle w:val="InternetLink"/>
                </w:rPr>
                <w:t xml:space="preserve">279 </w:t>
              </w:r>
            </w:hyperlink>
            <w:r>
              <w:rPr/>
              <w:t xml:space="preserve">- </w:t>
            </w:r>
            <w:hyperlink r:id="rId3389">
              <w:r>
                <w:rPr>
                  <w:rStyle w:val="InternetLink"/>
                </w:rPr>
                <w:t xml:space="preserve">281 </w:t>
              </w:r>
            </w:hyperlink>
            <w:r>
              <w:rPr/>
              <w:t xml:space="preserve">, </w:t>
            </w:r>
            <w:hyperlink r:id="rId3390">
              <w:r>
                <w:rPr>
                  <w:rStyle w:val="InternetLink"/>
                </w:rPr>
                <w:t xml:space="preserve">284 </w:t>
              </w:r>
            </w:hyperlink>
            <w:r>
              <w:rPr/>
              <w:t xml:space="preserve">, </w:t>
            </w:r>
            <w:hyperlink r:id="rId3391">
              <w:r>
                <w:rPr>
                  <w:rStyle w:val="InternetLink"/>
                </w:rPr>
                <w:t xml:space="preserve">287 </w:t>
              </w:r>
            </w:hyperlink>
            <w:r>
              <w:rPr/>
              <w:t xml:space="preserve">, </w:t>
            </w:r>
            <w:hyperlink r:id="rId3392">
              <w:r>
                <w:rPr>
                  <w:rStyle w:val="InternetLink"/>
                </w:rPr>
                <w:t xml:space="preserve">292 </w:t>
              </w:r>
            </w:hyperlink>
            <w:r>
              <w:rPr/>
              <w:t xml:space="preserve">, </w:t>
            </w:r>
            <w:hyperlink r:id="rId3393">
              <w:r>
                <w:rPr>
                  <w:rStyle w:val="InternetLink"/>
                </w:rPr>
                <w:t xml:space="preserve">294 </w:t>
              </w:r>
            </w:hyperlink>
            <w:hyperlink r:id="rId3394">
              <w:r>
                <w:rPr>
                  <w:rStyle w:val="InternetLink"/>
                </w:rPr>
                <w:t xml:space="preserve">2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earken: *horchen H. </w:t>
            </w:r>
            <w:hyperlink r:id="rId3395">
              <w:r>
                <w:rPr>
                  <w:rStyle w:val="InternetLink"/>
                </w:rPr>
                <w:t xml:space="preserve">16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earsay: *Hérensagen H. </w:t>
            </w:r>
            <w:hyperlink r:id="rId3396">
              <w:r>
                <w:rPr>
                  <w:rStyle w:val="InternetLink"/>
                </w:rPr>
                <w:t xml:space="preserve">155 </w:t>
              </w:r>
            </w:hyperlink>
            <w:r>
              <w:rPr/>
              <w:t xml:space="preserve">, </w:t>
            </w:r>
            <w:hyperlink r:id="rId3397">
              <w:r>
                <w:rPr>
                  <w:rStyle w:val="InternetLink"/>
                </w:rPr>
                <w:t xml:space="preserve">169 </w:t>
              </w:r>
            </w:hyperlink>
            <w:r>
              <w:rPr/>
              <w:t xml:space="preserve">, </w:t>
            </w:r>
            <w:hyperlink r:id="rId3398">
              <w:r>
                <w:rPr>
                  <w:rStyle w:val="InternetLink"/>
                </w:rPr>
                <w:t xml:space="preserve">173 </w:t>
              </w:r>
            </w:hyperlink>
            <w:r>
              <w:rPr/>
              <w:t xml:space="preserve">, </w:t>
            </w:r>
            <w:hyperlink r:id="rId3399">
              <w:r>
                <w:rPr>
                  <w:rStyle w:val="InternetLink"/>
                </w:rPr>
                <w:t xml:space="preserve">22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eavy: schwer (</w:t>
            </w:r>
            <w:r>
              <w:rPr>
                <w:i/>
                <w:iCs/>
              </w:rPr>
              <w:t>ftn.</w:t>
            </w:r>
            <w:r>
              <w:rPr/>
              <w:t xml:space="preserve"> H. </w:t>
            </w:r>
            <w:hyperlink r:id="rId3400">
              <w:r>
                <w:rPr>
                  <w:rStyle w:val="InternetLink"/>
                </w:rPr>
                <w:t xml:space="preserve">360 </w:t>
              </w:r>
            </w:hyperlink>
            <w:r>
              <w:rPr/>
              <w:t xml:space="preserve">) H. </w:t>
            </w:r>
            <w:hyperlink r:id="rId3401">
              <w:r>
                <w:rPr>
                  <w:rStyle w:val="InternetLink"/>
                </w:rPr>
                <w:t xml:space="preserve">154 </w:t>
              </w:r>
            </w:hyperlink>
            <w:r>
              <w:rPr/>
              <w:t xml:space="preserve">, </w:t>
            </w:r>
            <w:hyperlink r:id="rId3402">
              <w:r>
                <w:rPr>
                  <w:rStyle w:val="InternetLink"/>
                </w:rPr>
                <w:t xml:space="preserve">157 </w:t>
              </w:r>
            </w:hyperlink>
            <w:r>
              <w:rPr/>
              <w:t xml:space="preserve">, </w:t>
            </w:r>
            <w:hyperlink r:id="rId3403">
              <w:r>
                <w:rPr>
                  <w:rStyle w:val="InternetLink"/>
                </w:rPr>
                <w:t xml:space="preserve">360 </w:t>
              </w:r>
            </w:hyperlink>
            <w:r>
              <w:rPr/>
              <w:t>f the "here": das Hier (</w:t>
            </w:r>
            <w:r>
              <w:rPr>
                <w:i/>
                <w:iCs/>
              </w:rPr>
              <w:t>df.</w:t>
            </w:r>
            <w:r>
              <w:rPr/>
              <w:t xml:space="preserve"> H. </w:t>
            </w:r>
            <w:hyperlink r:id="rId3404">
              <w:r>
                <w:rPr>
                  <w:rStyle w:val="InternetLink"/>
                </w:rPr>
                <w:t xml:space="preserve">369 </w:t>
              </w:r>
            </w:hyperlink>
            <w:r>
              <w:rPr/>
              <w:t xml:space="preserve">) H. </w:t>
            </w:r>
            <w:hyperlink r:id="rId3405">
              <w:r>
                <w:rPr>
                  <w:rStyle w:val="InternetLink"/>
                </w:rPr>
                <w:t xml:space="preserve">107 </w:t>
              </w:r>
            </w:hyperlink>
            <w:r>
              <w:rPr/>
              <w:t xml:space="preserve">, </w:t>
            </w:r>
            <w:hyperlink r:id="rId3406">
              <w:r>
                <w:rPr>
                  <w:rStyle w:val="InternetLink"/>
                </w:rPr>
                <w:t xml:space="preserve">119 </w:t>
              </w:r>
            </w:hyperlink>
            <w:r>
              <w:rPr/>
              <w:t xml:space="preserve">f, </w:t>
            </w:r>
            <w:hyperlink r:id="rId3407">
              <w:r>
                <w:rPr>
                  <w:rStyle w:val="InternetLink"/>
                </w:rPr>
                <w:t xml:space="preserve">132 </w:t>
              </w:r>
            </w:hyperlink>
            <w:r>
              <w:rPr/>
              <w:t xml:space="preserve">, </w:t>
            </w:r>
            <w:hyperlink r:id="rId3408">
              <w:r>
                <w:rPr>
                  <w:rStyle w:val="InternetLink"/>
                </w:rPr>
                <w:t xml:space="preserve">186 </w:t>
              </w:r>
            </w:hyperlink>
            <w:r>
              <w:rPr/>
              <w:t xml:space="preserve">, </w:t>
            </w:r>
            <w:hyperlink r:id="rId3409">
              <w:r>
                <w:rPr>
                  <w:rStyle w:val="InternetLink"/>
                </w:rPr>
                <w:t xml:space="preserve">369 </w:t>
              </w:r>
            </w:hyperlink>
            <w:r>
              <w:rPr/>
              <w:t xml:space="preserve">, </w:t>
            </w:r>
            <w:hyperlink r:id="rId3410">
              <w:r>
                <w:rPr>
                  <w:rStyle w:val="InternetLink"/>
                </w:rPr>
                <w:t xml:space="preserve">4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eritage: *Erbe, *Erbschaft H. </w:t>
            </w:r>
            <w:hyperlink r:id="rId3411">
              <w:r>
                <w:rPr>
                  <w:rStyle w:val="InternetLink"/>
                </w:rPr>
                <w:t xml:space="preserve">383 </w:t>
              </w:r>
            </w:hyperlink>
            <w:r>
              <w:rPr/>
              <w:t xml:space="preserve">- </w:t>
            </w:r>
            <w:hyperlink r:id="rId3412">
              <w:r>
                <w:rPr>
                  <w:rStyle w:val="InternetLink"/>
                </w:rPr>
                <w:t xml:space="preserve">386 </w:t>
              </w:r>
            </w:hyperlink>
            <w:r>
              <w:rPr/>
              <w:t xml:space="preserve">, </w:t>
            </w:r>
            <w:hyperlink r:id="rId3413">
              <w:r>
                <w:rPr>
                  <w:rStyle w:val="InternetLink"/>
                </w:rPr>
                <w:t xml:space="preserve">39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hermeneutic, hermeneutical: *Hermeneutik, *hermeneutisch (</w:t>
            </w:r>
            <w:r>
              <w:rPr>
                <w:i/>
                <w:iCs/>
              </w:rPr>
              <w:t>df.</w:t>
            </w:r>
            <w:r>
              <w:rPr/>
              <w:t xml:space="preserve"> H. </w:t>
            </w:r>
            <w:hyperlink r:id="rId3414">
              <w:r>
                <w:rPr>
                  <w:rStyle w:val="InternetLink"/>
                </w:rPr>
                <w:t xml:space="preserve">37 </w:t>
              </w:r>
            </w:hyperlink>
            <w:r>
              <w:rPr/>
              <w:t xml:space="preserve">f; </w:t>
            </w:r>
            <w:hyperlink r:id="rId3415">
              <w:r>
                <w:rPr>
                  <w:rStyle w:val="InternetLink"/>
                </w:rPr>
                <w:t xml:space="preserve">398 </w:t>
              </w:r>
            </w:hyperlink>
            <w:r>
              <w:rPr/>
              <w:t>(</w:t>
            </w:r>
            <w:r>
              <w:rPr>
                <w:i/>
                <w:iCs/>
              </w:rPr>
              <w:t>Dilthey</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of Being with one another: H. </w:t>
                  </w:r>
                  <w:hyperlink r:id="rId3416">
                    <w:r>
                      <w:rPr>
                        <w:rStyle w:val="InternetLink"/>
                      </w:rPr>
                      <w:t xml:space="preserve">1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Dasein: H. </w:t>
                  </w:r>
                  <w:hyperlink r:id="rId3417">
                    <w:r>
                      <w:rPr>
                        <w:rStyle w:val="InternetLink"/>
                      </w:rPr>
                      <w:t xml:space="preserve">37 </w:t>
                    </w:r>
                  </w:hyperlink>
                  <w:r>
                    <w:rPr/>
                    <w:t xml:space="preserve">f, </w:t>
                  </w:r>
                  <w:hyperlink r:id="rId3418">
                    <w:r>
                      <w:rPr>
                        <w:rStyle w:val="InternetLink"/>
                      </w:rPr>
                      <w:t xml:space="preserve">4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Dasein's facticity: H. </w:t>
                  </w:r>
                  <w:hyperlink r:id="rId3419">
                    <w:r>
                      <w:rPr>
                        <w:rStyle w:val="InternetLink"/>
                      </w:rPr>
                      <w:t xml:space="preserve">72 </w:t>
                    </w:r>
                  </w:hyperlink>
                  <w:r>
                    <w:rPr/>
                    <w:t xml:space="preserve">n. 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empathy H. </w:t>
                  </w:r>
                  <w:hyperlink r:id="rId3420">
                    <w:r>
                      <w:rPr>
                        <w:rStyle w:val="InternetLink"/>
                      </w:rPr>
                      <w:t xml:space="preserve">1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λόγος H. </w:t>
                  </w:r>
                  <w:hyperlink r:id="rId3421">
                    <w:r>
                      <w:rPr>
                        <w:rStyle w:val="InternetLink"/>
                      </w:rPr>
                      <w:t xml:space="preserve">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ological hermeneutics: H. </w:t>
                  </w:r>
                  <w:hyperlink r:id="rId3422">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ermencutical "as": H. </w:t>
                  </w:r>
                  <w:hyperlink r:id="rId3423">
                    <w:r>
                      <w:rPr>
                        <w:rStyle w:val="InternetLink"/>
                      </w:rPr>
                      <w:t xml:space="preserve">158 </w:t>
                    </w:r>
                  </w:hyperlink>
                  <w:r>
                    <w:rPr/>
                    <w:t xml:space="preserve">f, </w:t>
                  </w:r>
                  <w:hyperlink r:id="rId3424">
                    <w:r>
                      <w:rPr>
                        <w:rStyle w:val="InternetLink"/>
                      </w:rPr>
                      <w:t xml:space="preserve">2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discussion of the Cartesian ontology of the 'world': H. </w:t>
                  </w:r>
                  <w:hyperlink r:id="rId3425">
                    <w:r>
                      <w:rPr>
                        <w:rStyle w:val="InternetLink"/>
                      </w:rPr>
                      <w:t xml:space="preserve">89 </w:t>
                    </w:r>
                  </w:hyperlink>
                  <w:r>
                    <w:rPr/>
                    <w:t xml:space="preserve">, </w:t>
                  </w:r>
                  <w:hyperlink r:id="rId3426">
                    <w:r>
                      <w:rPr>
                        <w:rStyle w:val="InternetLink"/>
                      </w:rPr>
                      <w:t xml:space="preserve">95 </w:t>
                    </w:r>
                  </w:hyperlink>
                  <w:hyperlink r:id="rId3427">
                    <w:r>
                      <w:rPr>
                        <w:rStyle w:val="InternetLink"/>
                      </w:rPr>
                      <w:t xml:space="preserve">101 </w:t>
                    </w:r>
                  </w:hyperlink>
                  <w:r>
                    <w:rPr/>
                    <w:t xml:space="preserve">(Section 21)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conditions etc.: H. </w:t>
                  </w:r>
                  <w:hyperlink r:id="rId3428">
                    <w:r>
                      <w:rPr>
                        <w:rStyle w:val="InternetLink"/>
                      </w:rPr>
                      <w:t xml:space="preserve">272 </w:t>
                    </w:r>
                  </w:hyperlink>
                  <w:r>
                    <w:rPr/>
                    <w:t xml:space="preserve">n. v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Situation: H. </w:t>
                  </w:r>
                  <w:hyperlink r:id="rId3429">
                    <w:r>
                      <w:rPr>
                        <w:rStyle w:val="InternetLink"/>
                      </w:rPr>
                      <w:t xml:space="preserve">232 </w:t>
                    </w:r>
                  </w:hyperlink>
                  <w:r>
                    <w:rPr/>
                    <w:t xml:space="preserve">f, </w:t>
                  </w:r>
                  <w:hyperlink r:id="rId3430">
                    <w:r>
                      <w:rPr>
                        <w:rStyle w:val="InternetLink"/>
                      </w:rPr>
                      <w:t xml:space="preserve">235 </w:t>
                    </w:r>
                  </w:hyperlink>
                  <w:r>
                    <w:rPr/>
                    <w:t xml:space="preserve">, </w:t>
                  </w:r>
                  <w:hyperlink r:id="rId3431">
                    <w:r>
                      <w:rPr>
                        <w:rStyle w:val="InternetLink"/>
                      </w:rPr>
                      <w:t xml:space="preserve">304 </w:t>
                    </w:r>
                  </w:hyperlink>
                  <w:r>
                    <w:rPr/>
                    <w:t xml:space="preserve">, </w:t>
                  </w:r>
                  <w:hyperlink r:id="rId3432">
                    <w:r>
                      <w:rPr>
                        <w:rStyle w:val="InternetLink"/>
                      </w:rPr>
                      <w:t xml:space="preserve">310 </w:t>
                    </w:r>
                  </w:hyperlink>
                  <w:hyperlink r:id="rId3433">
                    <w:r>
                      <w:rPr>
                        <w:rStyle w:val="InternetLink"/>
                      </w:rPr>
                      <w:t xml:space="preserve">315 </w:t>
                    </w:r>
                  </w:hyperlink>
                  <w:r>
                    <w:rPr/>
                    <w:t xml:space="preserve">(Section 63), </w:t>
                  </w:r>
                  <w:hyperlink r:id="rId3434">
                    <w:r>
                      <w:rPr>
                        <w:rStyle w:val="InternetLink"/>
                      </w:rPr>
                      <w:t xml:space="preserve">397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ero: *Held H. </w:t>
            </w:r>
            <w:hyperlink r:id="rId3435">
              <w:r>
                <w:rPr>
                  <w:rStyle w:val="InternetLink"/>
                </w:rPr>
                <w:t xml:space="preserve">371 </w:t>
              </w:r>
            </w:hyperlink>
            <w:r>
              <w:rPr/>
              <w:t xml:space="preserve">, </w:t>
            </w:r>
            <w:hyperlink r:id="rId3436">
              <w:r>
                <w:rPr>
                  <w:rStyle w:val="InternetLink"/>
                </w:rPr>
                <w:t xml:space="preserve">38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ide: bergen (lurk; harbour; </w:t>
            </w:r>
            <w:r>
              <w:rPr>
                <w:i/>
                <w:iCs/>
              </w:rPr>
              <w:t>etc.</w:t>
            </w:r>
            <w:r>
              <w:rPr/>
              <w:t xml:space="preserve">); *verbergen; Versteck, verstecken (H. </w:t>
            </w:r>
            <w:hyperlink r:id="rId3437">
              <w:r>
                <w:rPr>
                  <w:rStyle w:val="InternetLink"/>
                </w:rPr>
                <w:t xml:space="preserve">124 </w:t>
              </w:r>
            </w:hyperlink>
            <w:r>
              <w:rPr/>
              <w:t xml:space="preserve">, </w:t>
            </w:r>
            <w:hyperlink r:id="rId3438">
              <w:r>
                <w:rPr>
                  <w:rStyle w:val="InternetLink"/>
                </w:rPr>
                <w:t xml:space="preserve">27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3439">
                    <w:r>
                      <w:rPr>
                        <w:rStyle w:val="InternetLink"/>
                      </w:rPr>
                      <w:t xml:space="preserve">33 </w:t>
                    </w:r>
                  </w:hyperlink>
                  <w:r>
                    <w:rPr/>
                    <w:t xml:space="preserve">, </w:t>
                  </w:r>
                  <w:hyperlink r:id="rId3440">
                    <w:r>
                      <w:rPr>
                        <w:rStyle w:val="InternetLink"/>
                      </w:rPr>
                      <w:t xml:space="preserve">36 </w:t>
                    </w:r>
                  </w:hyperlink>
                  <w:r>
                    <w:rPr/>
                    <w:t xml:space="preserve">, </w:t>
                  </w:r>
                  <w:hyperlink r:id="rId3441">
                    <w:r>
                      <w:rPr>
                        <w:rStyle w:val="InternetLink"/>
                      </w:rPr>
                      <w:t xml:space="preserve">219 </w:t>
                    </w:r>
                  </w:hyperlink>
                  <w:r>
                    <w:rPr/>
                    <w:t xml:space="preserve">, </w:t>
                  </w:r>
                  <w:hyperlink r:id="rId3442">
                    <w:r>
                      <w:rPr>
                        <w:rStyle w:val="InternetLink"/>
                      </w:rPr>
                      <w:t xml:space="preserve">222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istorian: *Historiker H. </w:t>
            </w:r>
            <w:hyperlink r:id="rId3443">
              <w:r>
                <w:rPr>
                  <w:rStyle w:val="InternetLink"/>
                </w:rPr>
                <w:t xml:space="preserve">152 </w:t>
              </w:r>
            </w:hyperlink>
            <w:r>
              <w:rPr/>
              <w:t xml:space="preserve">, </w:t>
            </w:r>
            <w:hyperlink r:id="rId3444">
              <w:r>
                <w:rPr>
                  <w:rStyle w:val="InternetLink"/>
                </w:rPr>
                <w:t xml:space="preserve">393 </w:t>
              </w:r>
            </w:hyperlink>
            <w:r>
              <w:rPr/>
              <w:t xml:space="preserve">f, </w:t>
            </w:r>
            <w:hyperlink r:id="rId3445">
              <w:r>
                <w:rPr>
                  <w:rStyle w:val="InternetLink"/>
                </w:rPr>
                <w:t xml:space="preserve">3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cf. also H.</w:t>
            </w:r>
            <w:r>
              <w:rPr/>
              <w:t xml:space="preserve"> </w:t>
            </w:r>
            <w:hyperlink r:id="rId3446">
              <w:r>
                <w:rPr>
                  <w:rStyle w:val="InternetLink"/>
                </w:rPr>
                <w:t xml:space="preserve">400 </w:t>
              </w:r>
            </w:hyperlink>
            <w:r>
              <w:rPr>
                <w:i/>
                <w:iCs/>
              </w:rPr>
              <w:t>ff</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Historical: historisch (</w:t>
            </w:r>
            <w:r>
              <w:rPr>
                <w:i/>
                <w:iCs/>
              </w:rPr>
              <w:t>ftn.</w:t>
            </w:r>
            <w:r>
              <w:rPr/>
              <w:t xml:space="preserve"> H. </w:t>
            </w:r>
            <w:hyperlink r:id="rId3447">
              <w:r>
                <w:rPr>
                  <w:rStyle w:val="InternetLink"/>
                </w:rPr>
                <w:t xml:space="preserve">397 </w:t>
              </w:r>
            </w:hyperlink>
            <w:r>
              <w:rPr/>
              <w:t xml:space="preserve">) H. </w:t>
            </w:r>
            <w:hyperlink r:id="rId3448">
              <w:r>
                <w:rPr>
                  <w:rStyle w:val="InternetLink"/>
                </w:rPr>
                <w:t xml:space="preserve">399 </w:t>
              </w:r>
            </w:hyperlink>
            <w:r>
              <w:rPr/>
              <w:t xml:space="preserve">- </w:t>
            </w:r>
            <w:hyperlink r:id="rId3449">
              <w:r>
                <w:rPr>
                  <w:rStyle w:val="InternetLink"/>
                </w:rPr>
                <w:t xml:space="preserve">403 </w:t>
              </w:r>
            </w:hyperlink>
            <w:r>
              <w:rPr/>
              <w:t>(</w:t>
            </w:r>
            <w:r>
              <w:rPr>
                <w:i/>
                <w:iCs/>
              </w:rPr>
              <w:t>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istorical: historicality: †geschichtlich, Geschichts-, *Geschichtlichk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3450">
                    <w:r>
                      <w:rPr>
                        <w:rStyle w:val="InternetLink"/>
                      </w:rPr>
                      <w:t xml:space="preserve">10 </w:t>
                    </w:r>
                  </w:hyperlink>
                  <w:r>
                    <w:rPr/>
                    <w:t>) (</w:t>
                  </w:r>
                  <w:r>
                    <w:rPr>
                      <w:i/>
                      <w:iCs/>
                    </w:rPr>
                    <w:t>df.</w:t>
                  </w:r>
                  <w:r>
                    <w:rPr/>
                    <w:t xml:space="preserve"> H. </w:t>
                  </w:r>
                  <w:hyperlink r:id="rId3451">
                    <w:r>
                      <w:rPr>
                        <w:rStyle w:val="InternetLink"/>
                      </w:rPr>
                      <w:t xml:space="preserve">375 </w:t>
                    </w:r>
                  </w:hyperlink>
                  <w:r>
                    <w:rPr/>
                    <w:t xml:space="preserve">, </w:t>
                  </w:r>
                  <w:hyperlink r:id="rId3452">
                    <w:r>
                      <w:rPr>
                        <w:rStyle w:val="InternetLink"/>
                      </w:rPr>
                      <w:t xml:space="preserve">378 </w:t>
                    </w:r>
                  </w:hyperlink>
                  <w:r>
                    <w:rPr/>
                    <w:t xml:space="preserve">, </w:t>
                  </w:r>
                  <w:hyperlink r:id="rId3453">
                    <w:r>
                      <w:rPr>
                        <w:rStyle w:val="InternetLink"/>
                      </w:rPr>
                      <w:t xml:space="preserve">381 </w:t>
                    </w:r>
                  </w:hyperlink>
                  <w:r>
                    <w:rPr/>
                    <w:t xml:space="preserve">, </w:t>
                  </w:r>
                  <w:hyperlink r:id="rId3454">
                    <w:r>
                      <w:rPr>
                        <w:rStyle w:val="InternetLink"/>
                      </w:rPr>
                      <w:t xml:space="preserve">385 </w:t>
                    </w:r>
                  </w:hyperlink>
                  <w:r>
                    <w:rPr/>
                    <w:t xml:space="preserve">f) H. </w:t>
                  </w:r>
                  <w:hyperlink r:id="rId3455">
                    <w:r>
                      <w:rPr>
                        <w:rStyle w:val="InternetLink"/>
                      </w:rPr>
                      <w:t xml:space="preserve">10 </w:t>
                    </w:r>
                  </w:hyperlink>
                  <w:r>
                    <w:rPr/>
                    <w:t xml:space="preserve">, </w:t>
                  </w:r>
                  <w:hyperlink r:id="rId3456">
                    <w:r>
                      <w:rPr>
                        <w:rStyle w:val="InternetLink"/>
                      </w:rPr>
                      <w:t xml:space="preserve">19 </w:t>
                    </w:r>
                  </w:hyperlink>
                  <w:r>
                    <w:rPr/>
                    <w:t xml:space="preserve">- </w:t>
                  </w:r>
                  <w:hyperlink r:id="rId3457">
                    <w:r>
                      <w:rPr>
                        <w:rStyle w:val="InternetLink"/>
                      </w:rPr>
                      <w:t xml:space="preserve">22 </w:t>
                    </w:r>
                  </w:hyperlink>
                  <w:r>
                    <w:rPr/>
                    <w:t xml:space="preserve">, </w:t>
                  </w:r>
                  <w:hyperlink r:id="rId3458">
                    <w:r>
                      <w:rPr>
                        <w:rStyle w:val="InternetLink"/>
                      </w:rPr>
                      <w:t xml:space="preserve">38 </w:t>
                    </w:r>
                  </w:hyperlink>
                  <w:r>
                    <w:rPr/>
                    <w:t xml:space="preserve">, </w:t>
                  </w:r>
                  <w:hyperlink r:id="rId3459">
                    <w:r>
                      <w:rPr>
                        <w:rStyle w:val="InternetLink"/>
                      </w:rPr>
                      <w:t xml:space="preserve">197 </w:t>
                    </w:r>
                  </w:hyperlink>
                  <w:r>
                    <w:rPr/>
                    <w:t xml:space="preserve">, </w:t>
                  </w:r>
                  <w:hyperlink r:id="rId3460">
                    <w:r>
                      <w:rPr>
                        <w:rStyle w:val="InternetLink"/>
                      </w:rPr>
                      <w:t xml:space="preserve">234 </w:t>
                    </w:r>
                  </w:hyperlink>
                  <w:r>
                    <w:rPr/>
                    <w:t xml:space="preserve">f, </w:t>
                  </w:r>
                  <w:hyperlink r:id="rId3461">
                    <w:r>
                      <w:rPr>
                        <w:rStyle w:val="InternetLink"/>
                      </w:rPr>
                      <w:t xml:space="preserve">332 </w:t>
                    </w:r>
                  </w:hyperlink>
                  <w:r>
                    <w:rPr/>
                    <w:t xml:space="preserve">f, </w:t>
                  </w:r>
                  <w:hyperlink r:id="rId3462">
                    <w:r>
                      <w:rPr>
                        <w:rStyle w:val="InternetLink"/>
                      </w:rPr>
                      <w:t xml:space="preserve">372 </w:t>
                    </w:r>
                  </w:hyperlink>
                  <w:r>
                    <w:rPr/>
                    <w:t xml:space="preserve">- </w:t>
                  </w:r>
                  <w:hyperlink r:id="rId3463">
                    <w:r>
                      <w:rPr>
                        <w:rStyle w:val="InternetLink"/>
                      </w:rPr>
                      <w:t xml:space="preserve">404 </w:t>
                    </w:r>
                  </w:hyperlink>
                  <w:r>
                    <w:rPr/>
                    <w:t xml:space="preserve">(II, V), </w:t>
                  </w:r>
                  <w:hyperlink r:id="rId3464">
                    <w:r>
                      <w:rPr>
                        <w:rStyle w:val="InternetLink"/>
                      </w:rPr>
                      <w:t xml:space="preserve">409 </w:t>
                    </w:r>
                  </w:hyperlink>
                  <w:r>
                    <w:rPr/>
                    <w:t xml:space="preserve">f, </w:t>
                  </w:r>
                  <w:hyperlink r:id="rId3465">
                    <w:r>
                      <w:rPr>
                        <w:rStyle w:val="InternetLink"/>
                      </w:rPr>
                      <w:t xml:space="preserve">415 </w:t>
                    </w:r>
                  </w:hyperlink>
                  <w:r>
                    <w:rPr/>
                    <w:t xml:space="preserve">, </w:t>
                  </w:r>
                  <w:hyperlink r:id="rId3466">
                    <w:r>
                      <w:rPr>
                        <w:rStyle w:val="InternetLink"/>
                      </w:rPr>
                      <w:t xml:space="preserve">417 </w:t>
                    </w:r>
                  </w:hyperlink>
                  <w:r>
                    <w:rPr/>
                    <w:t xml:space="preserve">, </w:t>
                  </w:r>
                  <w:hyperlink r:id="rId3467">
                    <w:r>
                      <w:rPr>
                        <w:rStyle w:val="InternetLink"/>
                      </w:rPr>
                      <w:t xml:space="preserve">417 </w:t>
                    </w:r>
                  </w:hyperlink>
                  <w:r>
                    <w:rPr/>
                    <w:t xml:space="preserve">n. v, </w:t>
                  </w:r>
                  <w:hyperlink r:id="rId3468">
                    <w:r>
                      <w:rPr>
                        <w:rStyle w:val="InternetLink"/>
                      </w:rPr>
                      <w:t xml:space="preserve">43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orld-historical: weltgeschichtlich (</w:t>
                  </w:r>
                  <w:r>
                    <w:rPr>
                      <w:i/>
                      <w:iCs/>
                    </w:rPr>
                    <w:t>See entry below</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istoricism: *Historismus H. </w:t>
            </w:r>
            <w:hyperlink r:id="rId3469">
              <w:r>
                <w:rPr>
                  <w:rStyle w:val="InternetLink"/>
                </w:rPr>
                <w:t xml:space="preserve">3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historicity: *Historizität (</w:t>
            </w:r>
            <w:r>
              <w:rPr>
                <w:i/>
                <w:iCs/>
              </w:rPr>
              <w:t>ftn.</w:t>
            </w:r>
            <w:r>
              <w:rPr/>
              <w:t xml:space="preserve"> H. </w:t>
            </w:r>
            <w:hyperlink r:id="rId3470">
              <w:r>
                <w:rPr>
                  <w:rStyle w:val="InternetLink"/>
                </w:rPr>
                <w:t xml:space="preserve">10 </w:t>
              </w:r>
            </w:hyperlink>
            <w:r>
              <w:rPr/>
              <w:t xml:space="preserve">, </w:t>
            </w:r>
            <w:hyperlink r:id="rId3471">
              <w:r>
                <w:rPr>
                  <w:rStyle w:val="InternetLink"/>
                </w:rPr>
                <w:t xml:space="preserve">20 </w:t>
              </w:r>
            </w:hyperlink>
            <w:r>
              <w:rPr/>
              <w:t xml:space="preserve">) H. </w:t>
            </w:r>
            <w:hyperlink r:id="rId3472">
              <w:r>
                <w:rPr>
                  <w:rStyle w:val="InternetLink"/>
                </w:rPr>
                <w:t xml:space="preserve">2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istoriology, historiological: Historie, historisch (</w:t>
            </w:r>
            <w:r>
              <w:rPr>
                <w:i/>
                <w:iCs/>
              </w:rPr>
              <w:t>df.</w:t>
            </w:r>
            <w:r>
              <w:rPr/>
              <w:t xml:space="preserve"> H. </w:t>
            </w:r>
            <w:hyperlink r:id="rId3473">
              <w:r>
                <w:rPr>
                  <w:rStyle w:val="InternetLink"/>
                </w:rPr>
                <w:t xml:space="preserve">375 </w:t>
              </w:r>
            </w:hyperlink>
            <w:r>
              <w:rPr/>
              <w:t xml:space="preserve">, </w:t>
            </w:r>
            <w:hyperlink r:id="rId3474">
              <w:r>
                <w:rPr>
                  <w:rStyle w:val="InternetLink"/>
                </w:rPr>
                <w:t xml:space="preserve">378 </w:t>
              </w:r>
            </w:hyperlink>
            <w:r>
              <w:rPr/>
              <w:t xml:space="preserve">, </w:t>
            </w:r>
            <w:hyperlink r:id="rId3475">
              <w:r>
                <w:rPr>
                  <w:rStyle w:val="InternetLink"/>
                </w:rPr>
                <w:t xml:space="preserve">392 </w:t>
              </w:r>
            </w:hyperlink>
            <w:r>
              <w:rPr/>
              <w:t xml:space="preserve">, </w:t>
            </w:r>
            <w:hyperlink r:id="rId3476">
              <w:r>
                <w:rPr>
                  <w:rStyle w:val="InternetLink"/>
                </w:rPr>
                <w:t xml:space="preserve">394 </w:t>
              </w:r>
            </w:hyperlink>
            <w:r>
              <w:rPr/>
              <w:t xml:space="preserve">, </w:t>
            </w:r>
            <w:hyperlink r:id="rId3477">
              <w:r>
                <w:rPr>
                  <w:rStyle w:val="InternetLink"/>
                </w:rPr>
                <w:t xml:space="preserve">396 </w:t>
              </w:r>
            </w:hyperlink>
            <w:r>
              <w:rPr/>
              <w:t>) (</w:t>
            </w:r>
            <w:r>
              <w:rPr>
                <w:i/>
                <w:iCs/>
              </w:rPr>
              <w:t>ftn.</w:t>
            </w:r>
            <w:r>
              <w:rPr/>
              <w:t xml:space="preserve"> H. </w:t>
            </w:r>
            <w:hyperlink r:id="rId3478">
              <w:r>
                <w:rPr>
                  <w:rStyle w:val="InternetLink"/>
                </w:rPr>
                <w:t xml:space="preserve">10 </w:t>
              </w:r>
            </w:hyperlink>
            <w:r>
              <w:rPr/>
              <w:t xml:space="preserve">, </w:t>
            </w:r>
            <w:hyperlink r:id="rId3479">
              <w:r>
                <w:rPr>
                  <w:rStyle w:val="InternetLink"/>
                </w:rPr>
                <w:t xml:space="preserve">397 </w:t>
              </w:r>
            </w:hyperlink>
            <w:r>
              <w:rPr/>
              <w:t xml:space="preserve">) H. </w:t>
            </w:r>
            <w:hyperlink r:id="rId3480">
              <w:r>
                <w:rPr>
                  <w:rStyle w:val="InternetLink"/>
                </w:rPr>
                <w:t xml:space="preserve">10 </w:t>
              </w:r>
            </w:hyperlink>
            <w:r>
              <w:rPr/>
              <w:t xml:space="preserve">, </w:t>
            </w:r>
            <w:hyperlink r:id="rId3481">
              <w:r>
                <w:rPr>
                  <w:rStyle w:val="InternetLink"/>
                </w:rPr>
                <w:t xml:space="preserve">26 </w:t>
              </w:r>
            </w:hyperlink>
            <w:r>
              <w:rPr/>
              <w:t xml:space="preserve">f, </w:t>
            </w:r>
            <w:hyperlink r:id="rId3482">
              <w:r>
                <w:rPr>
                  <w:rStyle w:val="InternetLink"/>
                </w:rPr>
                <w:t xml:space="preserve">38 </w:t>
              </w:r>
            </w:hyperlink>
            <w:r>
              <w:rPr/>
              <w:t xml:space="preserve">f, </w:t>
            </w:r>
            <w:hyperlink r:id="rId3483">
              <w:r>
                <w:rPr>
                  <w:rStyle w:val="InternetLink"/>
                </w:rPr>
                <w:t xml:space="preserve">45 </w:t>
              </w:r>
            </w:hyperlink>
            <w:r>
              <w:rPr/>
              <w:t xml:space="preserve">f, </w:t>
            </w:r>
            <w:hyperlink r:id="rId3484">
              <w:r>
                <w:rPr>
                  <w:rStyle w:val="InternetLink"/>
                </w:rPr>
                <w:t xml:space="preserve">152 </w:t>
              </w:r>
            </w:hyperlink>
            <w:r>
              <w:rPr/>
              <w:t xml:space="preserve">f, </w:t>
            </w:r>
            <w:hyperlink r:id="rId3485">
              <w:r>
                <w:rPr>
                  <w:rStyle w:val="InternetLink"/>
                </w:rPr>
                <w:t xml:space="preserve">235 </w:t>
              </w:r>
            </w:hyperlink>
            <w:r>
              <w:rPr/>
              <w:t xml:space="preserve">, </w:t>
            </w:r>
            <w:hyperlink r:id="rId3486">
              <w:r>
                <w:rPr>
                  <w:rStyle w:val="InternetLink"/>
                </w:rPr>
                <w:t xml:space="preserve">247 </w:t>
              </w:r>
            </w:hyperlink>
            <w:r>
              <w:rPr/>
              <w:t xml:space="preserve">, </w:t>
            </w:r>
            <w:hyperlink r:id="rId3487">
              <w:r>
                <w:rPr>
                  <w:rStyle w:val="InternetLink"/>
                </w:rPr>
                <w:t xml:space="preserve">332 </w:t>
              </w:r>
            </w:hyperlink>
            <w:r>
              <w:rPr/>
              <w:t xml:space="preserve">, </w:t>
            </w:r>
            <w:hyperlink r:id="rId3488">
              <w:r>
                <w:rPr>
                  <w:rStyle w:val="InternetLink"/>
                </w:rPr>
                <w:t xml:space="preserve">361 </w:t>
              </w:r>
            </w:hyperlink>
            <w:r>
              <w:rPr/>
              <w:t xml:space="preserve">, </w:t>
            </w:r>
            <w:hyperlink r:id="rId3489">
              <w:r>
                <w:rPr>
                  <w:rStyle w:val="InternetLink"/>
                </w:rPr>
                <w:t xml:space="preserve">375 </w:t>
              </w:r>
            </w:hyperlink>
            <w:r>
              <w:rPr/>
              <w:t xml:space="preserve">- </w:t>
            </w:r>
            <w:hyperlink r:id="rId3490">
              <w:r>
                <w:rPr>
                  <w:rStyle w:val="InternetLink"/>
                </w:rPr>
                <w:t xml:space="preserve">377 </w:t>
              </w:r>
            </w:hyperlink>
            <w:r>
              <w:rPr/>
              <w:t xml:space="preserve">, </w:t>
            </w:r>
            <w:hyperlink r:id="rId3491">
              <w:r>
                <w:rPr>
                  <w:rStyle w:val="InternetLink"/>
                </w:rPr>
                <w:t xml:space="preserve">379 </w:t>
              </w:r>
            </w:hyperlink>
            <w:r>
              <w:rPr/>
              <w:t xml:space="preserve">- </w:t>
            </w:r>
            <w:hyperlink r:id="rId3492">
              <w:r>
                <w:rPr>
                  <w:rStyle w:val="InternetLink"/>
                </w:rPr>
                <w:t xml:space="preserve">38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ction 73), </w:t>
            </w:r>
            <w:hyperlink r:id="rId3493">
              <w:r>
                <w:rPr>
                  <w:rStyle w:val="InternetLink"/>
                </w:rPr>
                <w:t xml:space="preserve">386 </w:t>
              </w:r>
            </w:hyperlink>
            <w:r>
              <w:rPr/>
              <w:t xml:space="preserve">, </w:t>
            </w:r>
            <w:hyperlink r:id="rId3494">
              <w:r>
                <w:rPr>
                  <w:rStyle w:val="InternetLink"/>
                </w:rPr>
                <w:t xml:space="preserve">389 </w:t>
              </w:r>
            </w:hyperlink>
            <w:r>
              <w:rPr/>
              <w:t xml:space="preserve">, </w:t>
            </w:r>
            <w:hyperlink r:id="rId3495">
              <w:r>
                <w:rPr>
                  <w:rStyle w:val="InternetLink"/>
                </w:rPr>
                <w:t xml:space="preserve">392 </w:t>
              </w:r>
            </w:hyperlink>
            <w:r>
              <w:rPr/>
              <w:t xml:space="preserve">- </w:t>
            </w:r>
            <w:hyperlink r:id="rId3496">
              <w:r>
                <w:rPr>
                  <w:rStyle w:val="InternetLink"/>
                </w:rPr>
                <w:t xml:space="preserve">39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ction 76), </w:t>
            </w:r>
            <w:hyperlink r:id="rId3497">
              <w:r>
                <w:rPr>
                  <w:rStyle w:val="InternetLink"/>
                </w:rPr>
                <w:t xml:space="preserve">398 </w:t>
              </w:r>
            </w:hyperlink>
            <w:r>
              <w:rPr/>
              <w:t xml:space="preserve">, </w:t>
            </w:r>
            <w:hyperlink r:id="rId3498">
              <w:r>
                <w:rPr>
                  <w:rStyle w:val="InternetLink"/>
                </w:rPr>
                <w:t xml:space="preserve">415 </w:t>
              </w:r>
            </w:hyperlink>
            <w:r>
              <w:rPr/>
              <w:t xml:space="preserve">, </w:t>
            </w:r>
            <w:hyperlink r:id="rId3499">
              <w:r>
                <w:rPr>
                  <w:rStyle w:val="InternetLink"/>
                </w:rPr>
                <w:t xml:space="preserve">418 </w:t>
              </w:r>
            </w:hyperlink>
          </w:p>
        </w:tc>
      </w:tr>
    </w:tbl>
    <w:p>
      <w:pPr>
        <w:pStyle w:val="3text"/>
        <w:jc w:val="center"/>
        <w:rPr>
          <w:color w:val="9C9C9C"/>
        </w:rPr>
      </w:pPr>
      <w:r>
        <w:rPr>
          <w:color w:val="9C9C9C"/>
        </w:rPr>
        <w:t xml:space="preserve">-541-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historize: geschehen (</w:t>
            </w:r>
            <w:r>
              <w:rPr>
                <w:i/>
                <w:iCs/>
              </w:rPr>
              <w:t>ftn.</w:t>
            </w:r>
            <w:r>
              <w:rPr/>
              <w:t xml:space="preserve"> H. </w:t>
            </w:r>
            <w:hyperlink r:id="rId3500">
              <w:r>
                <w:rPr>
                  <w:rStyle w:val="InternetLink"/>
                </w:rPr>
                <w:t xml:space="preserve">19 </w:t>
              </w:r>
            </w:hyperlink>
            <w:r>
              <w:rPr/>
              <w:t xml:space="preserve">, </w:t>
            </w:r>
            <w:hyperlink r:id="rId3501">
              <w:r>
                <w:rPr>
                  <w:rStyle w:val="InternetLink"/>
                </w:rPr>
                <w:t xml:space="preserve">371 </w:t>
              </w:r>
            </w:hyperlink>
            <w:r>
              <w:rPr/>
              <w:t xml:space="preserve">, </w:t>
            </w:r>
            <w:hyperlink r:id="rId3502">
              <w:r>
                <w:rPr>
                  <w:rStyle w:val="InternetLink"/>
                </w:rPr>
                <w:t xml:space="preserve">384 </w:t>
              </w:r>
            </w:hyperlink>
            <w:r>
              <w:rPr/>
              <w:t>(</w:t>
            </w:r>
            <w:r>
              <w:rPr>
                <w:i/>
                <w:iCs/>
              </w:rPr>
              <w:t>df.</w:t>
            </w:r>
            <w:r>
              <w:rPr/>
              <w:t xml:space="preserve"> H. </w:t>
            </w:r>
            <w:hyperlink r:id="rId3503">
              <w:r>
                <w:rPr>
                  <w:rStyle w:val="InternetLink"/>
                </w:rPr>
                <w:t xml:space="preserve">375 </w:t>
              </w:r>
            </w:hyperlink>
            <w:r>
              <w:rPr/>
              <w:t xml:space="preserve">) H. </w:t>
            </w:r>
            <w:hyperlink r:id="rId3504">
              <w:r>
                <w:rPr>
                  <w:rStyle w:val="InternetLink"/>
                </w:rPr>
                <w:t xml:space="preserve">19 </w:t>
              </w:r>
            </w:hyperlink>
            <w:r>
              <w:rPr/>
              <w:t xml:space="preserve">f, </w:t>
            </w:r>
            <w:hyperlink r:id="rId3505">
              <w:r>
                <w:rPr>
                  <w:rStyle w:val="InternetLink"/>
                </w:rPr>
                <w:t xml:space="preserve">371 </w:t>
              </w:r>
            </w:hyperlink>
            <w:r>
              <w:rPr/>
              <w:t xml:space="preserve">, </w:t>
            </w:r>
            <w:hyperlink r:id="rId3506">
              <w:r>
                <w:rPr>
                  <w:rStyle w:val="InternetLink"/>
                </w:rPr>
                <w:t xml:space="preserve">375 </w:t>
              </w:r>
            </w:hyperlink>
            <w:r>
              <w:rPr/>
              <w:t xml:space="preserve">- </w:t>
            </w:r>
            <w:hyperlink r:id="rId3507">
              <w:r>
                <w:rPr>
                  <w:rStyle w:val="InternetLink"/>
                </w:rPr>
                <w:t xml:space="preserve">378 </w:t>
              </w:r>
            </w:hyperlink>
            <w:r>
              <w:rPr/>
              <w:t xml:space="preserve">, </w:t>
            </w:r>
            <w:hyperlink r:id="rId3508">
              <w:r>
                <w:rPr>
                  <w:rStyle w:val="InternetLink"/>
                </w:rPr>
                <w:t xml:space="preserve">378 </w:t>
              </w:r>
            </w:hyperlink>
            <w:r>
              <w:rPr/>
              <w:t xml:space="preserve">- </w:t>
            </w:r>
            <w:hyperlink r:id="rId3509">
              <w:r>
                <w:rPr>
                  <w:rStyle w:val="InternetLink"/>
                </w:rPr>
                <w:t xml:space="preserve">382 </w:t>
              </w:r>
            </w:hyperlink>
            <w:r>
              <w:rPr/>
              <w:t xml:space="preserve">(Section </w:t>
            </w:r>
            <w:hyperlink r:id="rId3510">
              <w:r>
                <w:rPr>
                  <w:rStyle w:val="InternetLink"/>
                </w:rPr>
                <w:t xml:space="preserve">73 </w:t>
              </w:r>
            </w:hyperlink>
            <w:r>
              <w:rPr/>
              <w:t xml:space="preserve">), </w:t>
            </w:r>
            <w:hyperlink r:id="rId3511">
              <w:r>
                <w:rPr>
                  <w:rStyle w:val="InternetLink"/>
                </w:rPr>
                <w:t xml:space="preserve">383 </w:t>
              </w:r>
            </w:hyperlink>
            <w:r>
              <w:rPr/>
              <w:t xml:space="preserve">- </w:t>
            </w:r>
            <w:hyperlink r:id="rId3512">
              <w:r>
                <w:rPr>
                  <w:rStyle w:val="InternetLink"/>
                </w:rPr>
                <w:t xml:space="preserve">390 </w:t>
              </w:r>
            </w:hyperlink>
            <w:r>
              <w:rPr/>
              <w:t xml:space="preserve">, </w:t>
            </w:r>
            <w:hyperlink r:id="rId3513">
              <w:r>
                <w:rPr>
                  <w:rStyle w:val="InternetLink"/>
                </w:rPr>
                <w:t xml:space="preserve">392 </w:t>
              </w:r>
            </w:hyperlink>
            <w:r>
              <w:rPr/>
              <w:t xml:space="preserve">, </w:t>
            </w:r>
            <w:hyperlink r:id="rId3514">
              <w:r>
                <w:rPr>
                  <w:rStyle w:val="InternetLink"/>
                </w:rPr>
                <w:t xml:space="preserve">404 </w:t>
              </w:r>
            </w:hyperlink>
            <w:r>
              <w:rPr/>
              <w:t xml:space="preserve">, </w:t>
            </w:r>
            <w:hyperlink r:id="rId3515">
              <w:r>
                <w:rPr>
                  <w:rStyle w:val="InternetLink"/>
                </w:rPr>
                <w:t xml:space="preserve">413 </w:t>
              </w:r>
            </w:hyperlink>
            <w:r>
              <w:rPr/>
              <w:t xml:space="preserve">, </w:t>
            </w:r>
            <w:hyperlink r:id="rId3516">
              <w:r>
                <w:rPr>
                  <w:rStyle w:val="InternetLink"/>
                </w:rPr>
                <w:t xml:space="preserve">436 </w:t>
              </w:r>
            </w:hyperlink>
            <w:r>
              <w:rPr/>
              <w:t>(</w:t>
            </w:r>
            <w:r>
              <w:rPr>
                <w:i/>
                <w:iCs/>
              </w:rPr>
              <w:t>See also 'happen'</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History: Historie (</w:t>
            </w:r>
            <w:r>
              <w:rPr>
                <w:i/>
                <w:iCs/>
              </w:rPr>
              <w:t>ftn.</w:t>
            </w:r>
            <w:r>
              <w:rPr/>
              <w:t xml:space="preserve"> H. </w:t>
            </w:r>
            <w:hyperlink r:id="rId3517">
              <w:r>
                <w:rPr>
                  <w:rStyle w:val="InternetLink"/>
                </w:rPr>
                <w:t xml:space="preserve">397 </w:t>
              </w:r>
            </w:hyperlink>
            <w:r>
              <w:rPr/>
              <w:t xml:space="preserve">) H. </w:t>
            </w:r>
            <w:hyperlink r:id="rId3518">
              <w:r>
                <w:rPr>
                  <w:rStyle w:val="InternetLink"/>
                </w:rPr>
                <w:t xml:space="preserve">399 </w:t>
              </w:r>
            </w:hyperlink>
            <w:r>
              <w:rPr/>
              <w:t xml:space="preserve">- </w:t>
            </w:r>
            <w:hyperlink r:id="rId3519">
              <w:r>
                <w:rPr>
                  <w:rStyle w:val="InternetLink"/>
                </w:rPr>
                <w:t xml:space="preserve">40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istory: Geschichte (</w:t>
            </w:r>
            <w:r>
              <w:rPr>
                <w:i/>
                <w:iCs/>
              </w:rPr>
              <w:t>ftn.</w:t>
            </w:r>
            <w:r>
              <w:rPr/>
              <w:t xml:space="preserve"> H. </w:t>
            </w:r>
            <w:hyperlink r:id="rId3520">
              <w:r>
                <w:rPr>
                  <w:rStyle w:val="InternetLink"/>
                </w:rPr>
                <w:t xml:space="preserve">10 </w:t>
              </w:r>
            </w:hyperlink>
            <w:r>
              <w:rPr/>
              <w:t xml:space="preserve">, </w:t>
            </w:r>
            <w:hyperlink r:id="rId3521">
              <w:r>
                <w:rPr>
                  <w:rStyle w:val="InternetLink"/>
                </w:rPr>
                <w:t xml:space="preserve">19 </w:t>
              </w:r>
            </w:hyperlink>
            <w:r>
              <w:rPr/>
              <w:t>) (</w:t>
            </w:r>
            <w:r>
              <w:rPr>
                <w:i/>
                <w:iCs/>
              </w:rPr>
              <w:t>df.</w:t>
            </w:r>
            <w:r>
              <w:rPr/>
              <w:t xml:space="preserve"> H. </w:t>
            </w:r>
            <w:hyperlink r:id="rId3522">
              <w:r>
                <w:rPr>
                  <w:rStyle w:val="InternetLink"/>
                </w:rPr>
                <w:t xml:space="preserve">10 </w:t>
              </w:r>
            </w:hyperlink>
            <w:r>
              <w:rPr/>
              <w:t xml:space="preserve">, </w:t>
            </w:r>
            <w:hyperlink r:id="rId3523">
              <w:r>
                <w:rPr>
                  <w:rStyle w:val="InternetLink"/>
                </w:rPr>
                <w:t xml:space="preserve">19 </w:t>
              </w:r>
            </w:hyperlink>
            <w:r>
              <w:rPr/>
              <w:t xml:space="preserve">, </w:t>
            </w:r>
            <w:hyperlink r:id="rId3524">
              <w:r>
                <w:rPr>
                  <w:rStyle w:val="InternetLink"/>
                </w:rPr>
                <w:t xml:space="preserve">378 </w:t>
              </w:r>
            </w:hyperlink>
            <w:r>
              <w:rPr/>
              <w:t xml:space="preserve">, </w:t>
            </w:r>
            <w:hyperlink r:id="rId3525">
              <w:r>
                <w:rPr>
                  <w:rStyle w:val="InternetLink"/>
                </w:rPr>
                <w:t xml:space="preserve">379 </w:t>
              </w:r>
            </w:hyperlink>
            <w:r>
              <w:rPr/>
              <w:t xml:space="preserve">, </w:t>
            </w:r>
            <w:hyperlink r:id="rId3526">
              <w:r>
                <w:rPr>
                  <w:rStyle w:val="InternetLink"/>
                </w:rPr>
                <w:t xml:space="preserve">388 </w:t>
              </w:r>
            </w:hyperlink>
            <w:r>
              <w:rPr/>
              <w:t xml:space="preserve">, </w:t>
            </w:r>
            <w:hyperlink r:id="rId3527">
              <w:r>
                <w:rPr>
                  <w:rStyle w:val="InternetLink"/>
                </w:rPr>
                <w:t xml:space="preserve">391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of equipment, work, culture, ideas: H. </w:t>
                  </w:r>
                  <w:hyperlink r:id="rId3528">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humane sciences: H. </w:t>
                  </w:r>
                  <w:hyperlink r:id="rId3529">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literature: H. </w:t>
                  </w:r>
                  <w:hyperlink r:id="rId3530">
                    <w:r>
                      <w:rPr>
                        <w:rStyle w:val="InternetLink"/>
                      </w:rPr>
                      <w:t xml:space="preserve">10 </w:t>
                    </w:r>
                  </w:hyperlink>
                  <w:r>
                    <w:rPr/>
                    <w:t xml:space="preserve">, </w:t>
                  </w:r>
                  <w:hyperlink r:id="rId3531">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ontology: H. </w:t>
                  </w:r>
                  <w:hyperlink r:id="rId3532">
                    <w:r>
                      <w:rPr>
                        <w:rStyle w:val="InternetLink"/>
                      </w:rPr>
                      <w:t xml:space="preserve">19 </w:t>
                    </w:r>
                  </w:hyperlink>
                  <w:r>
                    <w:rPr/>
                    <w:t xml:space="preserve">- </w:t>
                  </w:r>
                  <w:hyperlink r:id="rId3533">
                    <w:r>
                      <w:rPr>
                        <w:rStyle w:val="InternetLink"/>
                      </w:rPr>
                      <w:t xml:space="preserve">26 </w:t>
                    </w:r>
                  </w:hyperlink>
                  <w:r>
                    <w:rPr/>
                    <w:t xml:space="preserve">(Section 6), </w:t>
                  </w:r>
                  <w:hyperlink r:id="rId3534">
                    <w:r>
                      <w:rPr>
                        <w:rStyle w:val="InternetLink"/>
                      </w:rPr>
                      <w:t xml:space="preserve">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philosophy: H. </w:t>
                  </w:r>
                  <w:hyperlink r:id="rId3535">
                    <w:r>
                      <w:rPr>
                        <w:rStyle w:val="InternetLink"/>
                      </w:rPr>
                      <w:t xml:space="preserve">39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Present: H. </w:t>
                  </w:r>
                  <w:hyperlink r:id="rId3536">
                    <w:r>
                      <w:rPr>
                        <w:rStyle w:val="InternetLink"/>
                      </w:rPr>
                      <w:t xml:space="preserve">3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problems: H. </w:t>
                  </w:r>
                  <w:hyperlink r:id="rId3537">
                    <w:r>
                      <w:rPr>
                        <w:rStyle w:val="InternetLink"/>
                      </w:rPr>
                      <w:t xml:space="preserve">10 </w:t>
                    </w:r>
                  </w:hyperlink>
                  <w:r>
                    <w:rPr/>
                    <w:t xml:space="preserve">, </w:t>
                  </w:r>
                  <w:hyperlink r:id="rId3538">
                    <w:r>
                      <w:rPr>
                        <w:rStyle w:val="InternetLink"/>
                      </w:rPr>
                      <w:t xml:space="preserve">23 </w:t>
                    </w:r>
                  </w:hyperlink>
                  <w:r>
                    <w:rPr/>
                    <w:t xml:space="preserve">, , </w:t>
                  </w:r>
                  <w:hyperlink r:id="rId3539">
                    <w:r>
                      <w:rPr>
                        <w:rStyle w:val="InternetLink"/>
                      </w:rPr>
                      <w:t xml:space="preserve">249 </w:t>
                    </w:r>
                  </w:hyperlink>
                  <w:r>
                    <w:rPr/>
                    <w:t xml:space="preserve">n. vi h. of the sciences of man, society, and state: H. </w:t>
                  </w:r>
                  <w:hyperlink r:id="rId3540">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spirit: H. </w:t>
                  </w:r>
                  <w:hyperlink r:id="rId3541">
                    <w:r>
                      <w:rPr>
                        <w:rStyle w:val="InternetLink"/>
                      </w:rPr>
                      <w:t xml:space="preserve">395 </w:t>
                    </w:r>
                  </w:hyperlink>
                  <w:r>
                    <w:rPr/>
                    <w:t xml:space="preserve">, </w:t>
                  </w:r>
                  <w:hyperlink r:id="rId3542">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uncovering of the ἀρχαί: H. </w:t>
                  </w:r>
                  <w:hyperlink r:id="rId3543">
                    <w:r>
                      <w:rPr>
                        <w:rStyle w:val="InternetLink"/>
                      </w:rPr>
                      <w:t xml:space="preserve">2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what-has-been-there: H. </w:t>
                  </w:r>
                  <w:hyperlink r:id="rId3544">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word </w:t>
                  </w:r>
                  <w:r>
                    <w:rPr>
                      <w:i/>
                      <w:iCs/>
                    </w:rPr>
                    <w:t>'cura'</w:t>
                  </w:r>
                  <w:r>
                    <w:rPr/>
                    <w:t xml:space="preserve">: H. </w:t>
                  </w:r>
                  <w:hyperlink r:id="rId3545">
                    <w:r>
                      <w:rPr>
                        <w:rStyle w:val="InternetLink"/>
                      </w:rPr>
                      <w:t xml:space="preserve">1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word λόγος: H. </w:t>
                  </w:r>
                  <w:hyperlink r:id="rId3546">
                    <w:r>
                      <w:rPr>
                        <w:rStyle w:val="InternetLink"/>
                      </w:rPr>
                      <w:t xml:space="preserve">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of the word 'phenomenology': H. </w:t>
                  </w:r>
                  <w:hyperlink r:id="rId3547">
                    <w:r>
                      <w:rPr>
                        <w:rStyle w:val="InternetLink"/>
                      </w:rPr>
                      <w:t xml:space="preserve">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hilosophy of history: H. </w:t>
                  </w:r>
                  <w:hyperlink r:id="rId3548">
                    <w:r>
                      <w:rPr>
                        <w:rStyle w:val="InternetLink"/>
                      </w:rPr>
                      <w:t xml:space="preserve">402 </w:t>
                    </w:r>
                  </w:hyperlink>
                  <w:r>
                    <w:rPr/>
                    <w:t>(</w:t>
                  </w:r>
                  <w:r>
                    <w:rPr>
                      <w:i/>
                      <w:iCs/>
                    </w:rPr>
                    <w:t>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cience of History: H. </w:t>
                  </w:r>
                  <w:hyperlink r:id="rId3549">
                    <w:r>
                      <w:rPr>
                        <w:rStyle w:val="InternetLink"/>
                      </w:rPr>
                      <w:t xml:space="preserve">375 </w:t>
                    </w:r>
                  </w:hyperlink>
                  <w:r>
                    <w:rPr/>
                    <w:t xml:space="preserve">, </w:t>
                  </w:r>
                  <w:hyperlink r:id="rId3550">
                    <w:r>
                      <w:rPr>
                        <w:rStyle w:val="InternetLink"/>
                      </w:rPr>
                      <w:t xml:space="preserve">378 </w:t>
                    </w:r>
                  </w:hyperlink>
                  <w:r>
                    <w:rPr/>
                    <w:t xml:space="preserve">, </w:t>
                  </w:r>
                  <w:hyperlink r:id="rId3551">
                    <w:r>
                      <w:rPr>
                        <w:rStyle w:val="InternetLink"/>
                      </w:rPr>
                      <w:t xml:space="preserve">404 </w:t>
                    </w:r>
                  </w:hyperlink>
                  <w:r>
                    <w:rPr/>
                    <w:t>(</w:t>
                  </w:r>
                  <w:r>
                    <w:rPr>
                      <w:i/>
                      <w:iCs/>
                    </w:rPr>
                    <w:t xml:space="preserve">See also ' </w:t>
                  </w:r>
                  <w:hyperlink r:id="rId3552">
                    <w:r>
                      <w:rPr>
                        <w:rStyle w:val="InternetLink"/>
                        <w:i/>
                        <w:iCs/>
                      </w:rPr>
                      <w:t xml:space="preserve">historiology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natural history: H. </w:t>
                  </w:r>
                  <w:hyperlink r:id="rId3553">
                    <w:r>
                      <w:rPr>
                        <w:rStyle w:val="InternetLink"/>
                      </w:rPr>
                      <w:t xml:space="preserve">3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orld-history: Weltgeschichte (</w:t>
                  </w:r>
                  <w:r>
                    <w:rPr>
                      <w:i/>
                      <w:iCs/>
                    </w:rPr>
                    <w:t>See entry below</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aving a history: H. </w:t>
                  </w:r>
                  <w:hyperlink r:id="rId3554">
                    <w:r>
                      <w:rPr>
                        <w:rStyle w:val="InternetLink"/>
                      </w:rPr>
                      <w:t xml:space="preserve">378 </w:t>
                    </w:r>
                  </w:hyperlink>
                  <w:r>
                    <w:rPr/>
                    <w:t xml:space="preserve">, </w:t>
                  </w:r>
                  <w:hyperlink r:id="rId3555">
                    <w:r>
                      <w:rPr>
                        <w:rStyle w:val="InternetLink"/>
                      </w:rPr>
                      <w:t xml:space="preserve">386 </w:t>
                    </w:r>
                  </w:hyperlink>
                  <w:r>
                    <w:rPr/>
                    <w:t xml:space="preserve">, </w:t>
                  </w:r>
                  <w:hyperlink r:id="rId3556">
                    <w:r>
                      <w:rPr>
                        <w:rStyle w:val="InternetLink"/>
                      </w:rPr>
                      <w:t xml:space="preserve">4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king history: H. </w:t>
                  </w:r>
                  <w:hyperlink r:id="rId3557">
                    <w:r>
                      <w:rPr>
                        <w:rStyle w:val="InternetLink"/>
                      </w:rPr>
                      <w:t xml:space="preserve">3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 on</w:t>
                  </w:r>
                  <w:r>
                    <w:rPr/>
                    <w:t xml:space="preserve"> history: H. </w:t>
                  </w:r>
                  <w:hyperlink r:id="rId3558">
                    <w:r>
                      <w:rPr>
                        <w:rStyle w:val="InternetLink"/>
                      </w:rPr>
                      <w:t xml:space="preserve">428 </w:t>
                    </w:r>
                  </w:hyperlink>
                  <w:r>
                    <w:rPr/>
                    <w:t xml:space="preserve">, </w:t>
                  </w:r>
                  <w:hyperlink r:id="rId3559">
                    <w:r>
                      <w:rPr>
                        <w:rStyle w:val="InternetLink"/>
                      </w:rPr>
                      <w:t xml:space="preserve">434 </w:t>
                    </w:r>
                  </w:hyperlink>
                  <w:r>
                    <w:rPr/>
                    <w:t xml:space="preserve">, </w:t>
                  </w:r>
                  <w:hyperlink r:id="rId3560">
                    <w:r>
                      <w:rPr>
                        <w:rStyle w:val="InternetLink"/>
                      </w:rPr>
                      <w:t xml:space="preserve">4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Yorck on</w:t>
                  </w:r>
                  <w:r>
                    <w:rPr/>
                    <w:t xml:space="preserve"> history: H. </w:t>
                  </w:r>
                  <w:hyperlink r:id="rId3561">
                    <w:r>
                      <w:rPr>
                        <w:rStyle w:val="InternetLink"/>
                      </w:rPr>
                      <w:t xml:space="preserve">400 </w:t>
                    </w:r>
                  </w:hyperlink>
                  <w:r>
                    <w:rPr/>
                    <w:t xml:space="preserve">ff </w:t>
                  </w:r>
                  <w:r>
                    <w:rPr>
                      <w:i/>
                      <w:iCs/>
                    </w:rPr>
                    <w:t>See also</w:t>
                  </w:r>
                  <w:r>
                    <w:rPr/>
                    <w:t xml:space="preserve"> H. </w:t>
                  </w:r>
                  <w:hyperlink r:id="rId3562">
                    <w:r>
                      <w:rPr>
                        <w:rStyle w:val="InternetLink"/>
                      </w:rPr>
                      <w:t xml:space="preserve">9 </w:t>
                    </w:r>
                  </w:hyperlink>
                  <w:r>
                    <w:rPr/>
                    <w:t xml:space="preserve">f, </w:t>
                  </w:r>
                  <w:hyperlink r:id="rId3563">
                    <w:r>
                      <w:rPr>
                        <w:rStyle w:val="InternetLink"/>
                      </w:rPr>
                      <w:t xml:space="preserve">372 </w:t>
                    </w:r>
                  </w:hyperlink>
                  <w:r>
                    <w:rPr/>
                    <w:t xml:space="preserve">- </w:t>
                  </w:r>
                  <w:hyperlink r:id="rId3564">
                    <w:r>
                      <w:rPr>
                        <w:rStyle w:val="InternetLink"/>
                      </w:rPr>
                      <w:t xml:space="preserve">377 </w:t>
                    </w:r>
                  </w:hyperlink>
                  <w:r>
                    <w:rPr/>
                    <w:t xml:space="preserve">(Section 72), </w:t>
                  </w:r>
                  <w:hyperlink r:id="rId3565">
                    <w:r>
                      <w:rPr>
                        <w:rStyle w:val="InternetLink"/>
                      </w:rPr>
                      <w:t xml:space="preserve">378 </w:t>
                    </w:r>
                  </w:hyperlink>
                  <w:r>
                    <w:rPr/>
                    <w:t xml:space="preserve">- </w:t>
                  </w:r>
                  <w:hyperlink r:id="rId3566">
                    <w:r>
                      <w:rPr>
                        <w:rStyle w:val="InternetLink"/>
                      </w:rPr>
                      <w:t xml:space="preserve">382 </w:t>
                    </w:r>
                  </w:hyperlink>
                  <w:r>
                    <w:rPr/>
                    <w:t xml:space="preserve">(Section 73), </w:t>
                  </w:r>
                  <w:hyperlink r:id="rId3567">
                    <w:r>
                      <w:rPr>
                        <w:rStyle w:val="InternetLink"/>
                      </w:rPr>
                      <w:t xml:space="preserve">386 </w:t>
                    </w:r>
                  </w:hyperlink>
                  <w:r>
                    <w:rPr/>
                    <w:t xml:space="preserve">, </w:t>
                  </w:r>
                  <w:hyperlink r:id="rId3568">
                    <w:r>
                      <w:rPr>
                        <w:rStyle w:val="InternetLink"/>
                      </w:rPr>
                      <w:t xml:space="preserve">399 </w:t>
                    </w:r>
                  </w:hyperlink>
                  <w:r>
                    <w:rPr/>
                    <w:t xml:space="preserve">, </w:t>
                  </w:r>
                  <w:hyperlink r:id="rId3569">
                    <w:r>
                      <w:rPr>
                        <w:rStyle w:val="InternetLink"/>
                      </w:rPr>
                      <w:t xml:space="preserve">417 </w:t>
                    </w:r>
                  </w:hyperlink>
                  <w:r>
                    <w:rPr/>
                    <w:t xml:space="preserve">, </w:t>
                  </w:r>
                  <w:hyperlink r:id="rId3570">
                    <w:r>
                      <w:rPr>
                        <w:rStyle w:val="InternetLink"/>
                      </w:rPr>
                      <w:t xml:space="preserve">418 </w:t>
                    </w:r>
                  </w:hyperlink>
                  <w:r>
                    <w:rPr/>
                    <w:t xml:space="preserve">n. v, </w:t>
                  </w:r>
                  <w:hyperlink r:id="rId3571">
                    <w:r>
                      <w:rPr>
                        <w:rStyle w:val="InternetLink"/>
                      </w:rPr>
                      <w:t xml:space="preserve">42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old: halten; gelten; </w:t>
            </w:r>
            <w:r>
              <w:rPr>
                <w:i/>
                <w:iCs/>
              </w:rPr>
              <w:t>etc</w:t>
            </w:r>
            <w:r>
              <w:rPr/>
              <w:t>. (</w:t>
            </w:r>
            <w:r>
              <w:rPr>
                <w:i/>
                <w:iCs/>
              </w:rPr>
              <w:t>ftn.</w:t>
            </w:r>
            <w:r>
              <w:rPr/>
              <w:t xml:space="preserve"> H. </w:t>
            </w:r>
            <w:hyperlink r:id="rId3572">
              <w:r>
                <w:rPr>
                  <w:rStyle w:val="InternetLink"/>
                </w:rPr>
                <w:t xml:space="preserve">35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old back: *sich enthalten; retardiercn (H. </w:t>
            </w:r>
            <w:hyperlink r:id="rId3573">
              <w:r>
                <w:rPr>
                  <w:rStyle w:val="InternetLink"/>
                </w:rPr>
                <w:t xml:space="preserve">169 </w:t>
              </w:r>
            </w:hyperlink>
            <w:r>
              <w:rPr/>
              <w:t xml:space="preserve">) On. H. </w:t>
            </w:r>
            <w:hyperlink r:id="rId3574">
              <w:r>
                <w:rPr>
                  <w:rStyle w:val="InternetLink"/>
                </w:rPr>
                <w:t xml:space="preserve">61 </w:t>
              </w:r>
            </w:hyperlink>
            <w:r>
              <w:rPr/>
              <w:t xml:space="preserve">) H. </w:t>
            </w:r>
            <w:hyperlink r:id="rId3575">
              <w:r>
                <w:rPr>
                  <w:rStyle w:val="InternetLink"/>
                </w:rPr>
                <w:t xml:space="preserve">61 </w:t>
              </w:r>
            </w:hyperlink>
            <w:r>
              <w:rPr/>
              <w:t xml:space="preserve">, </w:t>
            </w:r>
            <w:hyperlink r:id="rId3576">
              <w:r>
                <w:rPr>
                  <w:rStyle w:val="InternetLink"/>
                </w:rPr>
                <w:t xml:space="preserve">357 </w:t>
              </w:r>
            </w:hyperlink>
            <w:r>
              <w:rPr/>
              <w:t xml:space="preserve">f, </w:t>
            </w:r>
            <w:hyperlink r:id="rId3577">
              <w:r>
                <w:rPr>
                  <w:rStyle w:val="InternetLink"/>
                </w:rPr>
                <w:t xml:space="preserve">3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e verb 'enthalten' has been translated in other way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old fast: festhalten (</w:t>
            </w:r>
            <w:r>
              <w:rPr>
                <w:i/>
                <w:iCs/>
              </w:rPr>
              <w:t>ftn.</w:t>
            </w:r>
            <w:r>
              <w:rPr/>
              <w:t xml:space="preserve"> H. </w:t>
            </w:r>
            <w:hyperlink r:id="rId3578">
              <w:r>
                <w:rPr>
                  <w:rStyle w:val="InternetLink"/>
                </w:rPr>
                <w:t xml:space="preserve">354 </w:t>
              </w:r>
            </w:hyperlink>
            <w:r>
              <w:rPr/>
              <w:t xml:space="preserve">) H. </w:t>
            </w:r>
            <w:hyperlink r:id="rId3579">
              <w:r>
                <w:rPr>
                  <w:rStyle w:val="InternetLink"/>
                </w:rPr>
                <w:t xml:space="preserve">177 </w:t>
              </w:r>
            </w:hyperlink>
            <w:r>
              <w:rPr/>
              <w:t xml:space="preserve">, </w:t>
            </w:r>
            <w:hyperlink r:id="rId3580">
              <w:r>
                <w:rPr>
                  <w:rStyle w:val="InternetLink"/>
                </w:rPr>
                <w:t xml:space="preserve">198 </w:t>
              </w:r>
            </w:hyperlink>
            <w:r>
              <w:rPr/>
              <w:t xml:space="preserve">, </w:t>
            </w:r>
            <w:hyperlink r:id="rId3581">
              <w:r>
                <w:rPr>
                  <w:rStyle w:val="InternetLink"/>
                </w:rPr>
                <w:t xml:space="preserve">355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hold for true: *für wahr halten (</w:t>
            </w:r>
            <w:r>
              <w:rPr>
                <w:i/>
                <w:iCs/>
              </w:rPr>
              <w:t>ftn.</w:t>
            </w:r>
            <w:r>
              <w:rPr/>
              <w:t xml:space="preserve"> H. </w:t>
            </w:r>
            <w:hyperlink r:id="rId3582">
              <w:r>
                <w:rPr>
                  <w:rStyle w:val="InternetLink"/>
                </w:rPr>
                <w:t xml:space="preserve">256 </w:t>
              </w:r>
            </w:hyperlink>
            <w:r>
              <w:rPr/>
              <w:t xml:space="preserve">) H. </w:t>
            </w:r>
            <w:hyperlink r:id="rId3583">
              <w:r>
                <w:rPr>
                  <w:rStyle w:val="InternetLink"/>
                </w:rPr>
                <w:t xml:space="preserve">256 </w:t>
              </w:r>
            </w:hyperlink>
            <w:r>
              <w:rPr/>
              <w:t xml:space="preserve">f, </w:t>
            </w:r>
            <w:hyperlink r:id="rId3584">
              <w:r>
                <w:rPr>
                  <w:rStyle w:val="InternetLink"/>
                </w:rPr>
                <w:t xml:space="preserve">265 </w:t>
              </w:r>
            </w:hyperlink>
            <w:r>
              <w:rPr/>
              <w:t xml:space="preserve">, </w:t>
            </w:r>
            <w:hyperlink r:id="rId3585">
              <w:r>
                <w:rPr>
                  <w:rStyle w:val="InternetLink"/>
                </w:rPr>
                <w:t xml:space="preserve">30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old free: freihalten (keep open; steer clear; </w:t>
            </w:r>
            <w:r>
              <w:rPr>
                <w:i/>
                <w:iCs/>
              </w:rPr>
              <w:t>etc</w:t>
            </w:r>
            <w:r>
              <w:rPr/>
              <w:t xml:space="preserve">.) H. </w:t>
            </w:r>
            <w:hyperlink r:id="rId3586">
              <w:r>
                <w:rPr>
                  <w:rStyle w:val="InternetLink"/>
                </w:rPr>
                <w:t xml:space="preserve">30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old itself in: *Ansichhalten; Sichdarin-halten (H. </w:t>
            </w:r>
            <w:hyperlink r:id="rId3587">
              <w:r>
                <w:rPr>
                  <w:rStyle w:val="InternetLink"/>
                </w:rPr>
                <w:t xml:space="preserve">87 </w:t>
              </w:r>
            </w:hyperlink>
            <w:r>
              <w:rPr/>
              <w:t>) (</w:t>
            </w:r>
            <w:r>
              <w:rPr>
                <w:i/>
                <w:iCs/>
              </w:rPr>
              <w:t>ftn.</w:t>
            </w:r>
            <w:r>
              <w:rPr/>
              <w:t xml:space="preserve"> H. </w:t>
            </w:r>
            <w:hyperlink r:id="rId3588">
              <w:r>
                <w:rPr>
                  <w:rStyle w:val="InternetLink"/>
                </w:rPr>
                <w:t xml:space="preserve">75 </w:t>
              </w:r>
            </w:hyperlink>
            <w:r>
              <w:rPr/>
              <w:t xml:space="preserve">) H. </w:t>
            </w:r>
            <w:hyperlink r:id="rId3589">
              <w:r>
                <w:rPr>
                  <w:rStyle w:val="InternetLink"/>
                </w:rPr>
                <w:t xml:space="preserve">75 </w:t>
              </w:r>
            </w:hyperlink>
            <w:r>
              <w:rPr/>
              <w:t xml:space="preserve">, </w:t>
            </w:r>
            <w:hyperlink r:id="rId3590">
              <w:r>
                <w:rPr>
                  <w:rStyle w:val="InternetLink"/>
                </w:rPr>
                <w:t xml:space="preserve">80 </w:t>
              </w:r>
            </w:hyperlink>
            <w:r>
              <w:rPr/>
              <w:t>(</w:t>
            </w:r>
            <w:r>
              <w:rPr>
                <w:i/>
                <w:iCs/>
              </w:rPr>
              <w:t>Note: the verb 'anhalten' has been translated in other way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old on to: halten (</w:t>
            </w:r>
            <w:r>
              <w:rPr>
                <w:i/>
                <w:iCs/>
              </w:rPr>
              <w:t>ftn.</w:t>
            </w:r>
            <w:r>
              <w:rPr/>
              <w:t xml:space="preserve"> H. </w:t>
            </w:r>
            <w:hyperlink r:id="rId3591">
              <w:r>
                <w:rPr>
                  <w:rStyle w:val="InternetLink"/>
                </w:rPr>
                <w:t xml:space="preserve">347 </w:t>
              </w:r>
            </w:hyperlink>
            <w:r>
              <w:rPr/>
              <w:t xml:space="preserve">) H. </w:t>
            </w:r>
            <w:hyperlink r:id="rId3592">
              <w:r>
                <w:rPr>
                  <w:rStyle w:val="InternetLink"/>
                </w:rPr>
                <w:t xml:space="preserve">338 </w:t>
              </w:r>
            </w:hyperlink>
            <w:r>
              <w:rPr/>
              <w:t xml:space="preserve">, </w:t>
            </w:r>
            <w:hyperlink r:id="rId3593">
              <w:r>
                <w:rPr>
                  <w:rStyle w:val="InternetLink"/>
                </w:rPr>
                <w:t xml:space="preserve">344 </w:t>
              </w:r>
            </w:hyperlink>
            <w:r>
              <w:rPr/>
              <w:t xml:space="preserve">, </w:t>
            </w:r>
            <w:hyperlink r:id="rId3594">
              <w:r>
                <w:rPr>
                  <w:rStyle w:val="InternetLink"/>
                </w:rPr>
                <w:t xml:space="preserve">347 </w:t>
              </w:r>
            </w:hyperlink>
            <w:r>
              <w:rPr/>
              <w:t xml:space="preserve">, </w:t>
            </w:r>
            <w:hyperlink r:id="rId3595">
              <w:r>
                <w:rPr>
                  <w:rStyle w:val="InternetLink"/>
                </w:rPr>
                <w:t xml:space="preserve">349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old open: often halten (keep open, H. </w:t>
            </w:r>
            <w:hyperlink r:id="rId3596">
              <w:r>
                <w:rPr>
                  <w:rStyle w:val="InternetLink"/>
                </w:rPr>
                <w:t xml:space="preserve">169 </w:t>
              </w:r>
            </w:hyperlink>
            <w:r>
              <w:rPr/>
              <w:t xml:space="preserve">) H. </w:t>
            </w:r>
            <w:hyperlink r:id="rId3597">
              <w:r>
                <w:rPr>
                  <w:rStyle w:val="InternetLink"/>
                </w:rPr>
                <w:t xml:space="preserve">30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old up: aufhalten; vorhalten (H. </w:t>
            </w:r>
            <w:hyperlink r:id="rId3598">
              <w:r>
                <w:rPr>
                  <w:rStyle w:val="InternetLink"/>
                </w:rPr>
                <w:t xml:space="preserve">266 </w:t>
              </w:r>
            </w:hyperlink>
            <w:r>
              <w:rPr/>
              <w:t>) (</w:t>
            </w:r>
            <w:r>
              <w:rPr>
                <w:i/>
                <w:iCs/>
              </w:rPr>
              <w:t>ftn.</w:t>
            </w:r>
            <w:r>
              <w:rPr/>
              <w:t xml:space="preserve"> H. </w:t>
            </w:r>
            <w:hyperlink r:id="rId3599">
              <w:r>
                <w:rPr>
                  <w:rStyle w:val="InternetLink"/>
                </w:rPr>
                <w:t xml:space="preserve">354 </w:t>
              </w:r>
            </w:hyperlink>
            <w:r>
              <w:rPr/>
              <w:t xml:space="preserve">) H. </w:t>
            </w:r>
            <w:hyperlink r:id="rId3600">
              <w:r>
                <w:rPr>
                  <w:rStyle w:val="InternetLink"/>
                </w:rPr>
                <w:t xml:space="preserve">35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e reflexive 'sich aufhalten' is always translated as 'dwel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ope: Hoffen, Hoffhung, crhoffen H. </w:t>
            </w:r>
            <w:hyperlink r:id="rId3601">
              <w:r>
                <w:rPr>
                  <w:rStyle w:val="InternetLink"/>
                </w:rPr>
                <w:t xml:space="preserve">236 </w:t>
              </w:r>
            </w:hyperlink>
            <w:r>
              <w:rPr/>
              <w:t xml:space="preserve">, </w:t>
            </w:r>
            <w:hyperlink r:id="rId3602">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orizon, horizonal: *Horizont, *Horizontal (</w:t>
            </w:r>
            <w:r>
              <w:rPr>
                <w:i/>
                <w:iCs/>
              </w:rPr>
              <w:t>ftn.</w:t>
            </w:r>
            <w:r>
              <w:rPr/>
              <w:t xml:space="preserve"> H. </w:t>
            </w:r>
            <w:hyperlink r:id="rId3603">
              <w:r>
                <w:rPr>
                  <w:rStyle w:val="InternetLink"/>
                </w:rPr>
                <w:t xml:space="preserve">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orizonal schema: *horizontale Schema (</w:t>
            </w:r>
            <w:r>
              <w:rPr>
                <w:i/>
                <w:iCs/>
              </w:rPr>
              <w:t>df.</w:t>
            </w:r>
            <w:r>
              <w:rPr/>
              <w:t xml:space="preserve"> H. .365)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how": das Wie H. </w:t>
            </w:r>
            <w:hyperlink r:id="rId3604">
              <w:r>
                <w:rPr>
                  <w:rStyle w:val="InternetLink"/>
                </w:rPr>
                <w:t xml:space="preserve">27 </w:t>
              </w:r>
            </w:hyperlink>
            <w:r>
              <w:rPr/>
              <w:t xml:space="preserve">, </w:t>
            </w:r>
            <w:hyperlink r:id="rId3605">
              <w:r>
                <w:rPr>
                  <w:rStyle w:val="InternetLink"/>
                </w:rPr>
                <w:t xml:space="preserve">34 </w:t>
              </w:r>
            </w:hyperlink>
            <w:r>
              <w:rPr/>
              <w:t xml:space="preserve">f, </w:t>
            </w:r>
            <w:hyperlink r:id="rId3606">
              <w:r>
                <w:rPr>
                  <w:rStyle w:val="InternetLink"/>
                </w:rPr>
                <w:t xml:space="preserve">218 </w:t>
              </w:r>
            </w:hyperlink>
            <w:r>
              <w:rPr/>
              <w:t xml:space="preserve">f, </w:t>
            </w:r>
            <w:hyperlink r:id="rId3607">
              <w:r>
                <w:rPr>
                  <w:rStyle w:val="InternetLink"/>
                </w:rPr>
                <w:t xml:space="preserve">224 </w:t>
              </w:r>
            </w:hyperlink>
            <w:r>
              <w:rPr/>
              <w:t xml:space="preserve">, </w:t>
            </w:r>
            <w:hyperlink r:id="rId3608">
              <w:r>
                <w:rPr>
                  <w:rStyle w:val="InternetLink"/>
                </w:rPr>
                <w:t xml:space="preserve">348 </w:t>
              </w:r>
            </w:hyperlink>
            <w:r>
              <w:rPr/>
              <w:t xml:space="preserve">, </w:t>
            </w:r>
            <w:hyperlink r:id="rId3609">
              <w:r>
                <w:rPr>
                  <w:rStyle w:val="InternetLink"/>
                </w:rPr>
                <w:t xml:space="preserve">37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how one is': * das "wie einern ist" H. </w:t>
            </w:r>
            <w:hyperlink r:id="rId3610">
              <w:r>
                <w:rPr>
                  <w:rStyle w:val="InternetLink"/>
                </w:rPr>
                <w:t xml:space="preserve">134 </w:t>
              </w:r>
            </w:hyperlink>
            <w:r>
              <w:rPr/>
              <w:t xml:space="preserve">, </w:t>
            </w:r>
            <w:hyperlink r:id="rId3611">
              <w:r>
                <w:rPr>
                  <w:rStyle w:val="InternetLink"/>
                </w:rPr>
                <w:t xml:space="preserve">188 </w:t>
              </w:r>
            </w:hyperlink>
            <w:r>
              <w:rPr/>
              <w:t xml:space="preserve">, </w:t>
            </w:r>
            <w:hyperlink r:id="rId3612">
              <w:r>
                <w:rPr>
                  <w:rStyle w:val="InternetLink"/>
                </w:rPr>
                <w:t xml:space="preserve">34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human: Mensch (man), *menschlich, *Menschen(</w:t>
            </w:r>
            <w:r>
              <w:rPr>
                <w:i/>
                <w:iCs/>
              </w:rPr>
              <w:t>See</w:t>
            </w:r>
            <w:r>
              <w:rPr/>
              <w:t xml:space="preserve"> </w:t>
            </w:r>
            <w:hyperlink r:id="rId3613">
              <w:r>
                <w:rPr>
                  <w:rStyle w:val="InternetLink"/>
                </w:rPr>
                <w:t xml:space="preserve">man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uman-Thing: *Menschending H. </w:t>
            </w:r>
            <w:hyperlink r:id="rId3614">
              <w:r>
                <w:rPr>
                  <w:rStyle w:val="InternetLink"/>
                </w:rPr>
                <w:t xml:space="preserve">60 </w:t>
              </w:r>
            </w:hyperlink>
            <w:r>
              <w:rPr/>
              <w:t xml:space="preserve">, </w:t>
            </w:r>
            <w:hyperlink r:id="rId3615">
              <w:r>
                <w:rPr>
                  <w:rStyle w:val="InternetLink"/>
                </w:rPr>
                <w:t xml:space="preserve">12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humane sciences: *Geisteswissen. schaften H. </w:t>
            </w:r>
            <w:hyperlink r:id="rId3616">
              <w:r>
                <w:rPr>
                  <w:rStyle w:val="InternetLink"/>
                </w:rPr>
                <w:t xml:space="preserve">10 </w:t>
              </w:r>
            </w:hyperlink>
            <w:r>
              <w:rPr/>
              <w:t xml:space="preserve">, </w:t>
            </w:r>
            <w:hyperlink r:id="rId3617">
              <w:r>
                <w:rPr>
                  <w:rStyle w:val="InternetLink"/>
                </w:rPr>
                <w:t xml:space="preserve">38 </w:t>
              </w:r>
            </w:hyperlink>
            <w:r>
              <w:rPr/>
              <w:t xml:space="preserve">, </w:t>
            </w:r>
            <w:hyperlink r:id="rId3618">
              <w:r>
                <w:rPr>
                  <w:rStyle w:val="InternetLink"/>
                </w:rPr>
                <w:t xml:space="preserve">46 </w:t>
              </w:r>
            </w:hyperlink>
            <w:r>
              <w:rPr/>
              <w:t xml:space="preserve">, </w:t>
            </w:r>
            <w:hyperlink r:id="rId3619">
              <w:r>
                <w:rPr>
                  <w:rStyle w:val="InternetLink"/>
                </w:rPr>
                <w:t xml:space="preserve">129 </w:t>
              </w:r>
            </w:hyperlink>
            <w:r>
              <w:rPr/>
              <w:t xml:space="preserve">, </w:t>
            </w:r>
            <w:hyperlink r:id="rId3620">
              <w:r>
                <w:rPr>
                  <w:rStyle w:val="InternetLink"/>
                </w:rPr>
                <w:t xml:space="preserve">376 </w:t>
              </w:r>
            </w:hyperlink>
            <w:r>
              <w:rPr/>
              <w:t xml:space="preserve">, </w:t>
            </w:r>
            <w:hyperlink r:id="rId3621">
              <w:r>
                <w:rPr>
                  <w:rStyle w:val="InternetLink"/>
                </w:rPr>
                <w:t xml:space="preserve">397 </w:t>
              </w:r>
            </w:hyperlink>
            <w:r>
              <w:rPr/>
              <w:t xml:space="preserve">- </w:t>
            </w:r>
            <w:hyperlink r:id="rId3622">
              <w:r>
                <w:rPr>
                  <w:rStyle w:val="InternetLink"/>
                </w:rPr>
                <w:t xml:space="preserve">39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I": das Ich (</w:t>
            </w:r>
            <w:r>
              <w:rPr>
                <w:i/>
                <w:iCs/>
              </w:rPr>
              <w:t>df.</w:t>
            </w:r>
            <w:r>
              <w:rPr/>
              <w:t xml:space="preserve"> H. </w:t>
            </w:r>
            <w:hyperlink r:id="rId3623">
              <w:r>
                <w:rPr>
                  <w:rStyle w:val="InternetLink"/>
                </w:rPr>
                <w:t xml:space="preserve">116 </w:t>
              </w:r>
            </w:hyperlink>
            <w:r>
              <w:rPr/>
              <w:t xml:space="preserve">, </w:t>
            </w:r>
            <w:hyperlink r:id="rId3624">
              <w:r>
                <w:rPr>
                  <w:rStyle w:val="InternetLink"/>
                </w:rPr>
                <w:t xml:space="preserve">318 </w:t>
              </w:r>
            </w:hyperlink>
            <w:r>
              <w:rPr/>
              <w:t xml:space="preserve">, </w:t>
            </w:r>
            <w:hyperlink r:id="rId3625">
              <w:r>
                <w:rPr>
                  <w:rStyle w:val="InternetLink"/>
                </w:rPr>
                <w:t xml:space="preserve">322 </w:t>
              </w:r>
            </w:hyperlink>
            <w:r>
              <w:rPr/>
              <w:t xml:space="preserve">, </w:t>
            </w:r>
            <w:hyperlink r:id="rId3626">
              <w:r>
                <w:rPr>
                  <w:rStyle w:val="InternetLink"/>
                </w:rPr>
                <w:t xml:space="preserve">33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e "I" as subject: H. </w:t>
                  </w:r>
                  <w:hyperlink r:id="rId3627">
                    <w:r>
                      <w:rPr>
                        <w:rStyle w:val="InternetLink"/>
                      </w:rPr>
                      <w:t xml:space="preserve">221 </w:t>
                    </w:r>
                  </w:hyperlink>
                  <w:r>
                    <w:rPr/>
                    <w:t xml:space="preserve">, </w:t>
                  </w:r>
                  <w:hyperlink r:id="rId3628">
                    <w:r>
                      <w:rPr>
                        <w:rStyle w:val="InternetLink"/>
                      </w:rPr>
                      <w:t xml:space="preserve">317 </w:t>
                    </w:r>
                  </w:hyperlink>
                  <w:r>
                    <w:rPr/>
                    <w:t xml:space="preserve">, </w:t>
                  </w:r>
                  <w:hyperlink r:id="rId3629">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I" as the "who" of Dasein: H. </w:t>
                  </w:r>
                  <w:hyperlink r:id="rId3630">
                    <w:r>
                      <w:rPr>
                        <w:rStyle w:val="InternetLink"/>
                      </w:rPr>
                      <w:t xml:space="preserve">114 </w:t>
                    </w:r>
                  </w:hyperlink>
                  <w:r>
                    <w:rPr/>
                    <w:t xml:space="preserve">f, </w:t>
                  </w:r>
                  <w:hyperlink r:id="rId3631">
                    <w:r>
                      <w:rPr>
                        <w:rStyle w:val="InternetLink"/>
                      </w:rPr>
                      <w:t xml:space="preserve">129 </w:t>
                    </w:r>
                  </w:hyperlink>
                  <w:r>
                    <w:rPr/>
                    <w:t xml:space="preserve">, </w:t>
                  </w:r>
                  <w:hyperlink r:id="rId3632">
                    <w:r>
                      <w:rPr>
                        <w:rStyle w:val="InternetLink"/>
                      </w:rPr>
                      <w:t xml:space="preserve">267 </w:t>
                    </w:r>
                  </w:hyperlink>
                  <w:r>
                    <w:rPr/>
                    <w:t xml:space="preserve">, </w:t>
                  </w:r>
                  <w:hyperlink r:id="rId3633">
                    <w:r>
                      <w:rPr>
                        <w:rStyle w:val="InternetLink"/>
                      </w:rPr>
                      <w:t xml:space="preserve">313 </w:t>
                    </w:r>
                  </w:hyperlink>
                  <w:r>
                    <w:rPr/>
                    <w:t xml:space="preserve">, </w:t>
                  </w:r>
                  <w:hyperlink r:id="rId3634">
                    <w:r>
                      <w:rPr>
                        <w:rStyle w:val="InternetLink"/>
                      </w:rPr>
                      <w:t xml:space="preserve">317 </w:t>
                    </w:r>
                  </w:hyperlink>
                  <w:r>
                    <w:rPr/>
                    <w:t xml:space="preserve">, </w:t>
                  </w:r>
                  <w:hyperlink r:id="rId3635">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abstract "I": H. </w:t>
                  </w:r>
                  <w:hyperlink r:id="rId3636">
                    <w:r>
                      <w:rPr>
                        <w:rStyle w:val="InternetLink"/>
                      </w:rPr>
                      <w:t xml:space="preserve">401 </w:t>
                    </w:r>
                  </w:hyperlink>
                  <w:r>
                    <w:rPr/>
                    <w:t>(</w:t>
                  </w:r>
                  <w:r>
                    <w:rPr>
                      <w:i/>
                      <w:iCs/>
                    </w:rPr>
                    <w:t>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isolated "I": H. </w:t>
                  </w:r>
                  <w:hyperlink r:id="rId3637">
                    <w:r>
                      <w:rPr>
                        <w:rStyle w:val="InternetLink"/>
                      </w:rPr>
                      <w:t xml:space="preserve">116 </w:t>
                    </w:r>
                  </w:hyperlink>
                  <w:r>
                    <w:rPr/>
                    <w:t xml:space="preserve">, </w:t>
                  </w:r>
                  <w:hyperlink r:id="rId3638">
                    <w:r>
                      <w:rPr>
                        <w:rStyle w:val="InternetLink"/>
                      </w:rPr>
                      <w:t xml:space="preserve">118 </w:t>
                    </w:r>
                  </w:hyperlink>
                  <w:r>
                    <w:rPr/>
                    <w:t xml:space="preserve">, </w:t>
                  </w:r>
                  <w:hyperlink r:id="rId3639">
                    <w:r>
                      <w:rPr>
                        <w:rStyle w:val="InternetLink"/>
                      </w:rPr>
                      <w:t xml:space="preserve">179 </w:t>
                    </w:r>
                  </w:hyperlink>
                  <w:r>
                    <w:rPr/>
                    <w:t xml:space="preserve">, </w:t>
                  </w:r>
                  <w:hyperlink r:id="rId3640">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pure "I": H. </w:t>
                  </w:r>
                  <w:hyperlink r:id="rId3641">
                    <w:r>
                      <w:rPr>
                        <w:rStyle w:val="InternetLink"/>
                      </w:rPr>
                      <w:t xml:space="preserve">2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orldless "I": H. </w:t>
                  </w:r>
                  <w:hyperlink r:id="rId3642">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I-here: H. </w:t>
                  </w:r>
                  <w:hyperlink r:id="rId3643">
                    <w:r>
                      <w:rPr>
                        <w:rStyle w:val="InternetLink"/>
                      </w:rPr>
                      <w:t xml:space="preserve">119 </w:t>
                    </w:r>
                  </w:hyperlink>
                  <w:r>
                    <w:rPr/>
                    <w:t xml:space="preserve">, </w:t>
                  </w:r>
                  <w:hyperlink r:id="rId3644">
                    <w:r>
                      <w:rPr>
                        <w:rStyle w:val="InternetLink"/>
                      </w:rPr>
                      <w:t xml:space="preserve">132 </w:t>
                    </w:r>
                  </w:hyperlink>
                </w:p>
              </w:tc>
            </w:tr>
          </w:tbl>
          <w:p>
            <w:pPr>
              <w:pStyle w:val="Normal"/>
              <w:rPr/>
            </w:pPr>
            <w:r>
              <w:rPr/>
            </w:r>
          </w:p>
        </w:tc>
      </w:tr>
    </w:tbl>
    <w:p>
      <w:pPr>
        <w:pStyle w:val="3text"/>
        <w:jc w:val="center"/>
        <w:rPr>
          <w:color w:val="9C9C9C"/>
        </w:rPr>
      </w:pPr>
      <w:r>
        <w:rPr>
          <w:color w:val="9C9C9C"/>
        </w:rPr>
        <w:t xml:space="preserve">-542-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the "I"—</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l-hood: *Ichheit H. </w:t>
                  </w:r>
                  <w:hyperlink r:id="rId3645">
                    <w:r>
                      <w:rPr>
                        <w:rStyle w:val="InternetLink"/>
                      </w:rPr>
                      <w:t xml:space="preserve">126 </w:t>
                    </w:r>
                  </w:hyperlink>
                  <w:r>
                    <w:rPr/>
                    <w:t xml:space="preserve">, </w:t>
                  </w:r>
                  <w:hyperlink r:id="rId3646">
                    <w:r>
                      <w:rPr>
                        <w:rStyle w:val="InternetLink"/>
                      </w:rPr>
                      <w:t xml:space="preserve">318 </w:t>
                    </w:r>
                  </w:hyperlink>
                  <w:r>
                    <w:rPr/>
                    <w:t xml:space="preserve">, </w:t>
                  </w:r>
                  <w:hyperlink r:id="rId3647">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Thing: *Ichding H. </w:t>
                  </w:r>
                  <w:hyperlink r:id="rId3648">
                    <w:r>
                      <w:rPr>
                        <w:rStyle w:val="InternetLink"/>
                      </w:rPr>
                      <w:t xml:space="preserve">107 </w:t>
                    </w:r>
                  </w:hyperlink>
                  <w:r>
                    <w:rPr/>
                    <w:t xml:space="preserve">, </w:t>
                  </w:r>
                  <w:hyperlink r:id="rId3649">
                    <w:r>
                      <w:rPr>
                        <w:rStyle w:val="InternetLink"/>
                      </w:rPr>
                      <w:t xml:space="preserve">1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the "I am": das "ich bin" (</w:t>
                  </w:r>
                  <w:r>
                    <w:rPr>
                      <w:i/>
                      <w:iCs/>
                    </w:rPr>
                    <w:t>ftn.</w:t>
                  </w:r>
                  <w:r>
                    <w:rPr/>
                    <w:t xml:space="preserve"> H. </w:t>
                  </w:r>
                  <w:hyperlink r:id="rId3650">
                    <w:r>
                      <w:rPr>
                        <w:rStyle w:val="InternetLink"/>
                      </w:rPr>
                      <w:t xml:space="preserve">54 </w:t>
                    </w:r>
                  </w:hyperlink>
                  <w:r>
                    <w:rPr/>
                    <w:t xml:space="preserve">) H. </w:t>
                  </w:r>
                  <w:hyperlink r:id="rId3651">
                    <w:r>
                      <w:rPr>
                        <w:rStyle w:val="InternetLink"/>
                      </w:rPr>
                      <w:t xml:space="preserve">54 </w:t>
                    </w:r>
                  </w:hyperlink>
                  <w:r>
                    <w:rPr/>
                    <w:t xml:space="preserve">, </w:t>
                  </w:r>
                  <w:hyperlink r:id="rId3652">
                    <w:r>
                      <w:rPr>
                        <w:rStyle w:val="InternetLink"/>
                      </w:rPr>
                      <w:t xml:space="preserve">129 </w:t>
                    </w:r>
                  </w:hyperlink>
                  <w:r>
                    <w:rPr/>
                    <w:t xml:space="preserve">, </w:t>
                  </w:r>
                  <w:hyperlink r:id="rId3653">
                    <w:r>
                      <w:rPr>
                        <w:rStyle w:val="InternetLink"/>
                      </w:rPr>
                      <w:t xml:space="preserve">211 </w:t>
                    </w:r>
                  </w:hyperlink>
                  <w:r>
                    <w:rPr/>
                    <w:t xml:space="preserve">, </w:t>
                  </w:r>
                  <w:hyperlink r:id="rId3654">
                    <w:r>
                      <w:rPr>
                        <w:rStyle w:val="InternetLink"/>
                      </w:rPr>
                      <w:t xml:space="preserve">297 </w:t>
                    </w:r>
                  </w:hyperlink>
                  <w:r>
                    <w:rPr/>
                    <w:t xml:space="preserve">, </w:t>
                  </w:r>
                  <w:hyperlink r:id="rId3655">
                    <w:r>
                      <w:rPr>
                        <w:rStyle w:val="InternetLink"/>
                      </w:rPr>
                      <w:t xml:space="preserve">321 </w:t>
                    </w:r>
                  </w:hyperlink>
                  <w:r>
                    <w:rPr/>
                    <w:t xml:space="preserve">, </w:t>
                  </w:r>
                  <w:hyperlink r:id="rId3656">
                    <w:r>
                      <w:rPr>
                        <w:rStyle w:val="InternetLink"/>
                      </w:rPr>
                      <w:t xml:space="preserve">38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See also</w:t>
                  </w:r>
                  <w:r>
                    <w:rPr/>
                    <w:t xml:space="preserve"> H. </w:t>
                  </w:r>
                  <w:hyperlink r:id="rId3657">
                    <w:r>
                      <w:rPr>
                        <w:rStyle w:val="InternetLink"/>
                      </w:rPr>
                      <w:t xml:space="preserve">278 </w:t>
                    </w:r>
                  </w:hyperlink>
                  <w:r>
                    <w:rPr/>
                    <w:t xml:space="preserve">, </w:t>
                  </w:r>
                  <w:hyperlink r:id="rId3658">
                    <w:r>
                      <w:rPr>
                        <w:rStyle w:val="InternetLink"/>
                      </w:rPr>
                      <w:t xml:space="preserve">31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 am-as-having-been: ich bingewesen H. </w:t>
                  </w:r>
                  <w:hyperlink r:id="rId3659">
                    <w:r>
                      <w:rPr>
                        <w:rStyle w:val="InternetLink"/>
                      </w:rPr>
                      <w:t xml:space="preserve">326 </w:t>
                    </w:r>
                  </w:hyperlink>
                  <w:r>
                    <w:rPr/>
                    <w:t xml:space="preserve">, </w:t>
                  </w:r>
                  <w:hyperlink r:id="rId3660">
                    <w:r>
                      <w:rPr>
                        <w:rStyle w:val="InternetLink"/>
                      </w:rPr>
                      <w:t xml:space="preserve">3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See also</w:t>
                  </w:r>
                  <w:r>
                    <w:rPr/>
                    <w:t xml:space="preserve"> H. </w:t>
                  </w:r>
                  <w:hyperlink r:id="rId3661">
                    <w:r>
                      <w:rPr>
                        <w:rStyle w:val="InternetLink"/>
                      </w:rPr>
                      <w:t xml:space="preserve">33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am concerned: H. </w:t>
                  </w:r>
                  <w:hyperlink r:id="rId3662">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tptke action: R </w:t>
                  </w:r>
                  <w:hyperlink r:id="rId3663">
                    <w:r>
                      <w:rPr>
                        <w:rStyle w:val="InternetLink"/>
                      </w:rPr>
                      <w:t xml:space="preserve">3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think: H. </w:t>
                  </w:r>
                  <w:hyperlink r:id="rId3664">
                    <w:r>
                      <w:rPr>
                        <w:rStyle w:val="InternetLink"/>
                      </w:rPr>
                      <w:t xml:space="preserve">24 </w:t>
                    </w:r>
                  </w:hyperlink>
                  <w:r>
                    <w:rPr/>
                    <w:t xml:space="preserve">, </w:t>
                  </w:r>
                  <w:hyperlink r:id="rId3665">
                    <w:r>
                      <w:rPr>
                        <w:rStyle w:val="InternetLink"/>
                      </w:rPr>
                      <w:t xml:space="preserve">319 </w:t>
                    </w:r>
                  </w:hyperlink>
                  <w:r>
                    <w:rPr/>
                    <w:t xml:space="preserve">- </w:t>
                  </w:r>
                  <w:hyperlink r:id="rId3666">
                    <w:r>
                      <w:rPr>
                        <w:rStyle w:val="InternetLink"/>
                      </w:rPr>
                      <w:t xml:space="preserve">321 </w:t>
                    </w:r>
                  </w:hyperlink>
                  <w:r>
                    <w:rPr/>
                    <w:t xml:space="preserve">, </w:t>
                  </w:r>
                  <w:hyperlink r:id="rId3667">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givenness of the "I": H. </w:t>
                  </w:r>
                  <w:hyperlink r:id="rId3668">
                    <w:r>
                      <w:rPr>
                        <w:rStyle w:val="InternetLink"/>
                      </w:rPr>
                      <w:t xml:space="preserve">46 </w:t>
                    </w:r>
                  </w:hyperlink>
                  <w:r>
                    <w:rPr/>
                    <w:t xml:space="preserve">, </w:t>
                  </w:r>
                  <w:hyperlink r:id="rId3669">
                    <w:r>
                      <w:rPr>
                        <w:rStyle w:val="InternetLink"/>
                      </w:rPr>
                      <w:t xml:space="preserve">115 </w:t>
                    </w:r>
                  </w:hyperlink>
                  <w:r>
                    <w:rPr/>
                    <w:t xml:space="preserve">f, </w:t>
                  </w:r>
                  <w:hyperlink r:id="rId3670">
                    <w:r>
                      <w:rPr>
                        <w:rStyle w:val="InternetLink"/>
                      </w:rPr>
                      <w:t xml:space="preserve">129 </w:t>
                    </w:r>
                  </w:hyperlink>
                  <w:r>
                    <w:rPr/>
                    <w:t xml:space="preserve">, </w:t>
                  </w:r>
                  <w:hyperlink r:id="rId3671">
                    <w:r>
                      <w:rPr>
                        <w:rStyle w:val="InternetLink"/>
                      </w:rPr>
                      <w:t xml:space="preserve">2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not-I: H. </w:t>
                  </w:r>
                  <w:hyperlink r:id="rId3672">
                    <w:r>
                      <w:rPr>
                        <w:rStyle w:val="InternetLink"/>
                      </w:rPr>
                      <w:t xml:space="preserve">116 </w:t>
                    </w:r>
                  </w:hyperlink>
                  <w:r>
                    <w:rPr/>
                    <w:t xml:space="preserve">, </w:t>
                  </w:r>
                  <w:hyperlink r:id="rId3673">
                    <w:r>
                      <w:rPr>
                        <w:rStyle w:val="InternetLink"/>
                      </w:rPr>
                      <w:t xml:space="preserve">4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aying "I": H. </w:t>
                  </w:r>
                  <w:hyperlink r:id="rId3674">
                    <w:r>
                      <w:rPr>
                        <w:rStyle w:val="InternetLink"/>
                      </w:rPr>
                      <w:t xml:space="preserve">318 </w:t>
                    </w:r>
                  </w:hyperlink>
                  <w:r>
                    <w:rPr/>
                    <w:t xml:space="preserve">f, </w:t>
                  </w:r>
                  <w:hyperlink r:id="rId3675">
                    <w:r>
                      <w:rPr>
                        <w:rStyle w:val="InternetLink"/>
                      </w:rPr>
                      <w:t xml:space="preserve">321 </w:t>
                    </w:r>
                  </w:hyperlink>
                  <w:r>
                    <w:rPr/>
                    <w:t xml:space="preserve">- </w:t>
                  </w:r>
                  <w:hyperlink r:id="rId3676">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escartes on</w:t>
                  </w:r>
                  <w:r>
                    <w:rPr/>
                    <w:t xml:space="preserve"> the "I": H. </w:t>
                  </w:r>
                  <w:hyperlink r:id="rId3677">
                    <w:r>
                      <w:rPr>
                        <w:rStyle w:val="InternetLink"/>
                      </w:rPr>
                      <w:t xml:space="preserve">46 </w:t>
                    </w:r>
                  </w:hyperlink>
                  <w:r>
                    <w:rPr/>
                    <w:t xml:space="preserve">, </w:t>
                  </w:r>
                  <w:hyperlink r:id="rId3678">
                    <w:r>
                      <w:rPr>
                        <w:rStyle w:val="InternetLink"/>
                      </w:rPr>
                      <w:t xml:space="preserve">95 </w:t>
                    </w:r>
                  </w:hyperlink>
                  <w:r>
                    <w:rPr/>
                    <w:t xml:space="preserve">, </w:t>
                  </w:r>
                  <w:hyperlink r:id="rId3679">
                    <w:r>
                      <w:rPr>
                        <w:rStyle w:val="InternetLink"/>
                      </w:rPr>
                      <w:t xml:space="preserve">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 on</w:t>
                  </w:r>
                  <w:r>
                    <w:rPr/>
                    <w:t xml:space="preserve"> the "I": H. </w:t>
                  </w:r>
                  <w:hyperlink r:id="rId3680">
                    <w:r>
                      <w:rPr>
                        <w:rStyle w:val="InternetLink"/>
                      </w:rPr>
                      <w:t xml:space="preserve">433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umboldt on</w:t>
                  </w:r>
                  <w:r>
                    <w:rPr/>
                    <w:t xml:space="preserve"> the "I": H. </w:t>
                  </w:r>
                  <w:hyperlink r:id="rId3681">
                    <w:r>
                      <w:rPr>
                        <w:rStyle w:val="InternetLink"/>
                      </w:rPr>
                      <w:t xml:space="preserve">1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the "I": H. </w:t>
                  </w:r>
                  <w:hyperlink r:id="rId3682">
                    <w:r>
                      <w:rPr>
                        <w:rStyle w:val="InternetLink"/>
                      </w:rPr>
                      <w:t xml:space="preserve">109 </w:t>
                    </w:r>
                  </w:hyperlink>
                  <w:r>
                    <w:rPr/>
                    <w:t xml:space="preserve">, </w:t>
                  </w:r>
                  <w:hyperlink r:id="rId3683">
                    <w:r>
                      <w:rPr>
                        <w:rStyle w:val="InternetLink"/>
                      </w:rPr>
                      <w:t xml:space="preserve">318 </w:t>
                    </w:r>
                  </w:hyperlink>
                  <w:r>
                    <w:rPr/>
                    <w:t xml:space="preserve">- </w:t>
                  </w:r>
                  <w:hyperlink r:id="rId3684">
                    <w:r>
                      <w:rPr>
                        <w:rStyle w:val="InternetLink"/>
                      </w:rPr>
                      <w:t xml:space="preserve">321 </w:t>
                    </w:r>
                  </w:hyperlink>
                  <w:r>
                    <w:rPr/>
                    <w:t xml:space="preserve">, </w:t>
                  </w:r>
                  <w:hyperlink r:id="rId3685">
                    <w:r>
                      <w:rPr>
                        <w:rStyle w:val="InternetLink"/>
                      </w:rPr>
                      <w:t xml:space="preserve">320 </w:t>
                    </w:r>
                  </w:hyperlink>
                  <w:r>
                    <w:rPr/>
                    <w:t xml:space="preserve">n. xi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I" </w:t>
                  </w:r>
                  <w:r>
                    <w:rPr>
                      <w:i/>
                      <w:iCs/>
                    </w:rPr>
                    <w:t>and</w:t>
                  </w:r>
                  <w:r>
                    <w:rPr/>
                    <w:t xml:space="preserve"> the Self: H. </w:t>
                  </w:r>
                  <w:hyperlink r:id="rId3686">
                    <w:r>
                      <w:rPr>
                        <w:rStyle w:val="InternetLink"/>
                      </w:rPr>
                      <w:t xml:space="preserve">129 </w:t>
                    </w:r>
                  </w:hyperlink>
                  <w:r>
                    <w:rPr/>
                    <w:t xml:space="preserve">f, </w:t>
                  </w:r>
                  <w:hyperlink r:id="rId3687">
                    <w:r>
                      <w:rPr>
                        <w:rStyle w:val="InternetLink"/>
                      </w:rPr>
                      <w:t xml:space="preserve">317 </w:t>
                    </w:r>
                  </w:hyperlink>
                  <w:r>
                    <w:rPr/>
                    <w:t xml:space="preserve">- </w:t>
                  </w:r>
                  <w:hyperlink r:id="rId3688">
                    <w:r>
                      <w:rPr>
                        <w:rStyle w:val="InternetLink"/>
                      </w:rPr>
                      <w:t xml:space="preserve">23 </w:t>
                    </w:r>
                  </w:hyperlink>
                  <w:r>
                    <w:rPr/>
                    <w:t xml:space="preserve">, </w:t>
                  </w:r>
                  <w:hyperlink r:id="rId3689">
                    <w:r>
                      <w:rPr>
                        <w:rStyle w:val="InternetLink"/>
                      </w:rPr>
                      <w:t xml:space="preserve">34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dea: *Idee; </w:t>
            </w:r>
            <w:r>
              <w:rPr>
                <w:i/>
                <w:iCs/>
              </w:rPr>
              <w:t>etc</w:t>
            </w:r>
            <w:r>
              <w:rPr/>
              <w:t xml:space="preserve">. H. </w:t>
            </w:r>
            <w:hyperlink r:id="rId3690">
              <w:r>
                <w:rPr>
                  <w:rStyle w:val="InternetLink"/>
                </w:rPr>
                <w:t xml:space="preserve">34 </w:t>
              </w:r>
            </w:hyperlink>
            <w:r>
              <w:rPr/>
              <w:t xml:space="preserve">, </w:t>
            </w:r>
            <w:hyperlink r:id="rId3691">
              <w:r>
                <w:rPr>
                  <w:rStyle w:val="InternetLink"/>
                </w:rPr>
                <w:t xml:space="preserve">226 </w:t>
              </w:r>
            </w:hyperlink>
            <w:r>
              <w:rPr/>
              <w:t xml:space="preserve">, </w:t>
            </w:r>
            <w:hyperlink r:id="rId3692">
              <w:r>
                <w:rPr>
                  <w:rStyle w:val="InternetLink"/>
                </w:rPr>
                <w:t xml:space="preserve">281 </w:t>
              </w:r>
            </w:hyperlink>
            <w:r>
              <w:rPr/>
              <w:t xml:space="preserve">, </w:t>
            </w:r>
            <w:hyperlink r:id="rId3693">
              <w:r>
                <w:rPr>
                  <w:rStyle w:val="InternetLink"/>
                </w:rPr>
                <w:t xml:space="preserve">434 </w:t>
              </w:r>
            </w:hyperlink>
            <w:r>
              <w:rPr/>
              <w:t>(</w:t>
            </w:r>
            <w:r>
              <w:rPr>
                <w:i/>
                <w:iCs/>
              </w:rPr>
              <w:t>Hegel</w:t>
            </w:r>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deal: *Ideal, *ideal, *ideell H. </w:t>
            </w:r>
            <w:hyperlink r:id="rId3694">
              <w:r>
                <w:rPr>
                  <w:rStyle w:val="InternetLink"/>
                </w:rPr>
                <w:t xml:space="preserve">156 </w:t>
              </w:r>
            </w:hyperlink>
            <w:r>
              <w:rPr/>
              <w:t xml:space="preserve">, </w:t>
            </w:r>
            <w:hyperlink r:id="rId3695">
              <w:r>
                <w:rPr>
                  <w:rStyle w:val="InternetLink"/>
                </w:rPr>
                <w:t xml:space="preserve">216 </w:t>
              </w:r>
            </w:hyperlink>
            <w:r>
              <w:rPr/>
              <w:t xml:space="preserve">f, </w:t>
            </w:r>
            <w:hyperlink r:id="rId3696">
              <w:r>
                <w:rPr>
                  <w:rStyle w:val="InternetLink"/>
                </w:rPr>
                <w:t xml:space="preserve">229 </w:t>
              </w:r>
            </w:hyperlink>
            <w:r>
              <w:rPr/>
              <w:t xml:space="preserve">, </w:t>
            </w:r>
            <w:hyperlink r:id="rId3697">
              <w:r>
                <w:rPr>
                  <w:rStyle w:val="InternetLink"/>
                </w:rPr>
                <w:t xml:space="preserve">266 </w:t>
              </w:r>
            </w:hyperlink>
            <w:r>
              <w:rPr/>
              <w:t xml:space="preserve">, </w:t>
            </w:r>
            <w:hyperlink r:id="rId3698">
              <w:r>
                <w:rPr>
                  <w:rStyle w:val="InternetLink"/>
                </w:rPr>
                <w:t xml:space="preserve">280 </w:t>
              </w:r>
            </w:hyperlink>
            <w:r>
              <w:rPr/>
              <w:t xml:space="preserve">, </w:t>
            </w:r>
            <w:hyperlink r:id="rId3699">
              <w:r>
                <w:rPr>
                  <w:rStyle w:val="InternetLink"/>
                </w:rPr>
                <w:t xml:space="preserve">286 </w:t>
              </w:r>
            </w:hyperlink>
            <w:r>
              <w:rPr/>
              <w:t xml:space="preserve">, </w:t>
            </w:r>
            <w:hyperlink r:id="rId3700">
              <w:r>
                <w:rPr>
                  <w:rStyle w:val="InternetLink"/>
                </w:rPr>
                <w:t xml:space="preserve">300 </w:t>
              </w:r>
            </w:hyperlink>
            <w:r>
              <w:rPr/>
              <w:t xml:space="preserve">, </w:t>
            </w:r>
            <w:hyperlink r:id="rId3701">
              <w:r>
                <w:rPr>
                  <w:rStyle w:val="InternetLink"/>
                </w:rPr>
                <w:t xml:space="preserve">310 </w:t>
              </w:r>
            </w:hyperlink>
            <w:r>
              <w:rPr/>
              <w:t xml:space="preserve">, </w:t>
            </w:r>
            <w:hyperlink r:id="rId3702">
              <w:r>
                <w:rPr>
                  <w:rStyle w:val="InternetLink"/>
                </w:rPr>
                <w:t xml:space="preserve">430 </w:t>
              </w:r>
            </w:hyperlink>
            <w:r>
              <w:rPr/>
              <w:t>(</w:t>
            </w:r>
            <w:r>
              <w:rPr>
                <w:i/>
                <w:iCs/>
              </w:rPr>
              <w:t>Hegel</w:t>
            </w:r>
            <w:r>
              <w:rPr/>
              <w:t xml:space="preserve">), </w:t>
            </w:r>
            <w:hyperlink r:id="rId3703">
              <w:r>
                <w:rPr>
                  <w:rStyle w:val="InternetLink"/>
                </w:rPr>
                <w:t xml:space="preserve">431 </w:t>
              </w:r>
            </w:hyperlink>
            <w:r>
              <w:rPr/>
              <w:t>(</w:t>
            </w:r>
            <w:r>
              <w:rPr>
                <w:i/>
                <w:iCs/>
              </w:rPr>
              <w:t>Hegel</w:t>
            </w:r>
            <w:r>
              <w:rPr/>
              <w:t xml:space="preserve">), </w:t>
            </w:r>
            <w:hyperlink r:id="rId3704">
              <w:r>
                <w:rPr>
                  <w:rStyle w:val="InternetLink"/>
                </w:rPr>
                <w:t xml:space="preserve">15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idealism: *Idealismus H. </w:t>
            </w:r>
            <w:hyperlink r:id="rId3705">
              <w:r>
                <w:rPr>
                  <w:rStyle w:val="InternetLink"/>
                </w:rPr>
                <w:t xml:space="preserve">34 </w:t>
              </w:r>
            </w:hyperlink>
            <w:r>
              <w:rPr/>
              <w:t xml:space="preserve">, </w:t>
            </w:r>
            <w:hyperlink r:id="rId3706">
              <w:r>
                <w:rPr>
                  <w:rStyle w:val="InternetLink"/>
                </w:rPr>
                <w:t xml:space="preserve">183 </w:t>
              </w:r>
            </w:hyperlink>
            <w:r>
              <w:rPr/>
              <w:t xml:space="preserve">, </w:t>
            </w:r>
            <w:hyperlink r:id="rId3707">
              <w:r>
                <w:rPr>
                  <w:rStyle w:val="InternetLink"/>
                </w:rPr>
                <w:t xml:space="preserve">203 </w:t>
              </w:r>
            </w:hyperlink>
            <w:r>
              <w:rPr/>
              <w:t xml:space="preserve">f, </w:t>
            </w:r>
            <w:hyperlink r:id="rId3708">
              <w:r>
                <w:rPr>
                  <w:rStyle w:val="InternetLink"/>
                </w:rPr>
                <w:t xml:space="preserve">206 </w:t>
              </w:r>
            </w:hyperlink>
            <w:r>
              <w:rPr/>
              <w:t xml:space="preserve">- </w:t>
            </w:r>
            <w:hyperlink r:id="rId3709">
              <w:r>
                <w:rPr>
                  <w:rStyle w:val="InternetLink"/>
                </w:rPr>
                <w:t xml:space="preserve">208 </w:t>
              </w:r>
            </w:hyperlink>
            <w:r>
              <w:rPr/>
              <w:t xml:space="preserve">, </w:t>
            </w:r>
            <w:hyperlink r:id="rId3710">
              <w:r>
                <w:rPr>
                  <w:rStyle w:val="InternetLink"/>
                </w:rPr>
                <w:t xml:space="preserve">321 </w:t>
              </w:r>
            </w:hyperlink>
            <w:r>
              <w:rPr/>
              <w:t>n. xx identical: *identisch (</w:t>
            </w:r>
            <w:r>
              <w:rPr>
                <w:i/>
                <w:iCs/>
              </w:rPr>
              <w:t>ftn.</w:t>
            </w:r>
            <w:r>
              <w:rPr/>
              <w:t xml:space="preserve"> H. </w:t>
            </w:r>
            <w:hyperlink r:id="rId3711">
              <w:r>
                <w:rPr>
                  <w:rStyle w:val="InternetLink"/>
                </w:rPr>
                <w:t xml:space="preserve">114 </w:t>
              </w:r>
            </w:hyperlink>
            <w:r>
              <w:rPr/>
              <w:t xml:space="preserve">) H. </w:t>
            </w:r>
            <w:hyperlink r:id="rId3712">
              <w:r>
                <w:rPr>
                  <w:rStyle w:val="InternetLink"/>
                </w:rPr>
                <w:t xml:space="preserve">114 </w:t>
              </w:r>
            </w:hyperlink>
            <w:r>
              <w:rPr/>
              <w:t xml:space="preserve">, </w:t>
            </w:r>
            <w:hyperlink r:id="rId3713">
              <w:r>
                <w:rPr>
                  <w:rStyle w:val="InternetLink"/>
                </w:rPr>
                <w:t xml:space="preserve">13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dle talk: *Gerede (</w:t>
            </w:r>
            <w:r>
              <w:rPr>
                <w:i/>
                <w:iCs/>
              </w:rPr>
              <w:t>ftn.</w:t>
            </w:r>
            <w:r>
              <w:rPr/>
              <w:t xml:space="preserve"> H. </w:t>
            </w:r>
            <w:hyperlink r:id="rId3714">
              <w:r>
                <w:rPr>
                  <w:rStyle w:val="InternetLink"/>
                </w:rPr>
                <w:t xml:space="preserve">25 </w:t>
              </w:r>
            </w:hyperlink>
            <w:r>
              <w:rPr/>
              <w:t xml:space="preserve">, </w:t>
            </w:r>
            <w:hyperlink r:id="rId3715">
              <w:r>
                <w:rPr>
                  <w:rStyle w:val="InternetLink"/>
                </w:rPr>
                <w:t xml:space="preserve">167 </w:t>
              </w:r>
            </w:hyperlink>
            <w:r>
              <w:rPr/>
              <w:t>) (</w:t>
            </w:r>
            <w:r>
              <w:rPr>
                <w:i/>
                <w:iCs/>
              </w:rPr>
              <w:t>df.</w:t>
            </w:r>
            <w:r>
              <w:rPr/>
              <w:t xml:space="preserve"> H. </w:t>
            </w:r>
            <w:hyperlink r:id="rId3716">
              <w:r>
                <w:rPr>
                  <w:rStyle w:val="InternetLink"/>
                </w:rPr>
                <w:t xml:space="preserve">168 </w:t>
              </w:r>
            </w:hyperlink>
            <w:r>
              <w:rPr/>
              <w:t xml:space="preserve">f, </w:t>
            </w:r>
            <w:hyperlink r:id="rId3717">
              <w:r>
                <w:rPr>
                  <w:rStyle w:val="InternetLink"/>
                </w:rPr>
                <w:t xml:space="preserve">177 </w:t>
              </w:r>
            </w:hyperlink>
            <w:r>
              <w:rPr/>
              <w:t xml:space="preserve">) H. '134f, </w:t>
            </w:r>
            <w:hyperlink r:id="rId3718">
              <w:r>
                <w:rPr>
                  <w:rStyle w:val="InternetLink"/>
                </w:rPr>
                <w:t xml:space="preserve">165 </w:t>
              </w:r>
            </w:hyperlink>
            <w:r>
              <w:rPr/>
              <w:t xml:space="preserve">, </w:t>
            </w:r>
            <w:hyperlink r:id="rId3719">
              <w:r>
                <w:rPr>
                  <w:rStyle w:val="InternetLink"/>
                </w:rPr>
                <w:t xml:space="preserve">167 </w:t>
              </w:r>
            </w:hyperlink>
            <w:r>
              <w:rPr/>
              <w:t xml:space="preserve">- </w:t>
            </w:r>
            <w:hyperlink r:id="rId3720">
              <w:r>
                <w:rPr>
                  <w:rStyle w:val="InternetLink"/>
                </w:rPr>
                <w:t xml:space="preserve">170 </w:t>
              </w:r>
            </w:hyperlink>
            <w:r>
              <w:rPr/>
              <w:t xml:space="preserve">(Section 35), </w:t>
            </w:r>
            <w:hyperlink r:id="rId3721">
              <w:r>
                <w:rPr>
                  <w:rStyle w:val="InternetLink"/>
                </w:rPr>
                <w:t xml:space="preserve">173 </w:t>
              </w:r>
            </w:hyperlink>
            <w:r>
              <w:rPr/>
              <w:t xml:space="preserve">- </w:t>
            </w:r>
            <w:hyperlink r:id="rId3722">
              <w:r>
                <w:rPr>
                  <w:rStyle w:val="InternetLink"/>
                </w:rPr>
                <w:t xml:space="preserve">175 </w:t>
              </w:r>
            </w:hyperlink>
            <w:r>
              <w:rPr/>
              <w:t xml:space="preserve">, </w:t>
            </w:r>
            <w:hyperlink r:id="rId3723">
              <w:r>
                <w:rPr>
                  <w:rStyle w:val="InternetLink"/>
                </w:rPr>
                <w:t xml:space="preserve">177 </w:t>
              </w:r>
            </w:hyperlink>
            <w:r>
              <w:rPr/>
              <w:t xml:space="preserve">, </w:t>
            </w:r>
            <w:hyperlink r:id="rId3724">
              <w:r>
                <w:rPr>
                  <w:rStyle w:val="InternetLink"/>
                </w:rPr>
                <w:t xml:space="preserve">180 </w:t>
              </w:r>
            </w:hyperlink>
            <w:r>
              <w:rPr/>
              <w:t xml:space="preserve">, </w:t>
            </w:r>
            <w:hyperlink r:id="rId3725">
              <w:r>
                <w:rPr>
                  <w:rStyle w:val="InternetLink"/>
                </w:rPr>
                <w:t xml:space="preserve">222 </w:t>
              </w:r>
            </w:hyperlink>
            <w:r>
              <w:rPr/>
              <w:t xml:space="preserve">, </w:t>
            </w:r>
            <w:hyperlink r:id="rId3726">
              <w:r>
                <w:rPr>
                  <w:rStyle w:val="InternetLink"/>
                </w:rPr>
                <w:t xml:space="preserve">252 </w:t>
              </w:r>
            </w:hyperlink>
            <w:r>
              <w:rPr/>
              <w:t xml:space="preserve">f, </w:t>
            </w:r>
            <w:hyperlink r:id="rId3727">
              <w:r>
                <w:rPr>
                  <w:rStyle w:val="InternetLink"/>
                </w:rPr>
                <w:t xml:space="preserve">255 </w:t>
              </w:r>
            </w:hyperlink>
            <w:r>
              <w:rPr/>
              <w:t xml:space="preserve">, </w:t>
            </w:r>
            <w:hyperlink r:id="rId3728">
              <w:r>
                <w:rPr>
                  <w:rStyle w:val="InternetLink"/>
                </w:rPr>
                <w:t xml:space="preserve">271 </w:t>
              </w:r>
            </w:hyperlink>
            <w:r>
              <w:rPr/>
              <w:t xml:space="preserve">, </w:t>
            </w:r>
            <w:hyperlink r:id="rId3729">
              <w:r>
                <w:rPr>
                  <w:rStyle w:val="InternetLink"/>
                </w:rPr>
                <w:t xml:space="preserve">277 </w:t>
              </w:r>
            </w:hyperlink>
            <w:r>
              <w:rPr/>
              <w:t xml:space="preserve">, </w:t>
            </w:r>
            <w:hyperlink r:id="rId3730">
              <w:r>
                <w:rPr>
                  <w:rStyle w:val="InternetLink"/>
                </w:rPr>
                <w:t xml:space="preserve">296 </w:t>
              </w:r>
            </w:hyperlink>
            <w:r>
              <w:rPr/>
              <w:t xml:space="preserve">, </w:t>
            </w:r>
            <w:hyperlink r:id="rId3731">
              <w:r>
                <w:rPr>
                  <w:rStyle w:val="InternetLink"/>
                </w:rPr>
                <w:t xml:space="preserve">34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if—then': das "wenh-so" H. </w:t>
            </w:r>
            <w:hyperlink r:id="rId3732">
              <w:r>
                <w:rPr>
                  <w:rStyle w:val="InternetLink"/>
                </w:rPr>
                <w:t xml:space="preserve">3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ll-humour: *Missmut (</w:t>
            </w:r>
            <w:r>
              <w:rPr>
                <w:i/>
                <w:iCs/>
              </w:rPr>
              <w:t>ftn.</w:t>
            </w:r>
            <w:r>
              <w:rPr/>
              <w:t xml:space="preserve"> H. </w:t>
            </w:r>
            <w:hyperlink r:id="rId3733">
              <w:r>
                <w:rPr>
                  <w:rStyle w:val="InternetLink"/>
                </w:rPr>
                <w:t xml:space="preserve">134 </w:t>
              </w:r>
            </w:hyperlink>
            <w:r>
              <w:rPr/>
              <w:t xml:space="preserve">) H. </w:t>
            </w:r>
            <w:hyperlink r:id="rId3734">
              <w:r>
                <w:rPr>
                  <w:rStyle w:val="InternetLink"/>
                </w:rPr>
                <w:t xml:space="preserve">13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llumine, illuminate: erhellen; *erleuchten; *einleuchten H. </w:t>
            </w:r>
            <w:hyperlink r:id="rId3735">
              <w:r>
                <w:rPr>
                  <w:rStyle w:val="InternetLink"/>
                </w:rPr>
                <w:t xml:space="preserve">133 </w:t>
              </w:r>
            </w:hyperlink>
            <w:r>
              <w:rPr/>
              <w:t xml:space="preserve">(erleuchten), </w:t>
            </w:r>
            <w:hyperlink r:id="rId3736">
              <w:r>
                <w:rPr>
                  <w:rStyle w:val="InternetLink"/>
                </w:rPr>
                <w:t xml:space="preserve">351 </w:t>
              </w:r>
            </w:hyperlink>
            <w:r>
              <w:rPr/>
              <w:t xml:space="preserve">(Erhellun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llusion: *Illusio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llusion: Schei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mmanent: *immanent H. </w:t>
            </w:r>
            <w:hyperlink r:id="rId3737">
              <w:r>
                <w:rPr>
                  <w:rStyle w:val="InternetLink"/>
                </w:rPr>
                <w:t xml:space="preserve">9 </w:t>
              </w:r>
            </w:hyperlink>
            <w:r>
              <w:rPr/>
              <w:t xml:space="preserve">, </w:t>
            </w:r>
            <w:hyperlink r:id="rId3738">
              <w:r>
                <w:rPr>
                  <w:rStyle w:val="InternetLink"/>
                </w:rPr>
                <w:t xml:space="preserve">136 </w:t>
              </w:r>
            </w:hyperlink>
            <w:r>
              <w:rPr/>
              <w:t xml:space="preserve">, </w:t>
            </w:r>
            <w:hyperlink r:id="rId3739">
              <w:r>
                <w:rPr>
                  <w:rStyle w:val="InternetLink"/>
                </w:rPr>
                <w:t xml:space="preserve">144 </w:t>
              </w:r>
            </w:hyperlink>
            <w:r>
              <w:rPr/>
              <w:t xml:space="preserve">, </w:t>
            </w:r>
            <w:hyperlink r:id="rId3740">
              <w:r>
                <w:rPr>
                  <w:rStyle w:val="InternetLink"/>
                </w:rPr>
                <w:t xml:space="preserve">181 </w:t>
              </w:r>
            </w:hyperlink>
            <w:r>
              <w:rPr/>
              <w:t xml:space="preserve">, </w:t>
            </w:r>
            <w:hyperlink r:id="rId3741">
              <w:r>
                <w:rPr>
                  <w:rStyle w:val="InternetLink"/>
                </w:rPr>
                <w:t xml:space="preserve">216 </w:t>
              </w:r>
            </w:hyperlink>
            <w:r>
              <w:rPr/>
              <w:t xml:space="preserve">, </w:t>
            </w:r>
            <w:hyperlink r:id="rId3742">
              <w:r>
                <w:rPr>
                  <w:rStyle w:val="InternetLink"/>
                </w:rPr>
                <w:t xml:space="preserve">32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mmediate: *unmittelbar H. </w:t>
            </w:r>
            <w:hyperlink r:id="rId3743">
              <w:r>
                <w:rPr>
                  <w:rStyle w:val="InternetLink"/>
                </w:rPr>
                <w:t xml:space="preserve">3 </w:t>
              </w:r>
            </w:hyperlink>
            <w:r>
              <w:rPr/>
              <w:t xml:space="preserve">, </w:t>
            </w:r>
            <w:hyperlink r:id="rId3744">
              <w:r>
                <w:rPr>
                  <w:rStyle w:val="InternetLink"/>
                </w:rPr>
                <w:t xml:space="preserve">391 </w:t>
              </w:r>
            </w:hyperlink>
            <w:r>
              <w:rPr/>
              <w:t xml:space="preserve">, </w:t>
            </w:r>
            <w:hyperlink r:id="rId3745">
              <w:r>
                <w:rPr>
                  <w:rStyle w:val="InternetLink"/>
                </w:rPr>
                <w:t xml:space="preserve">430 </w:t>
              </w:r>
            </w:hyperlink>
            <w:r>
              <w:rPr/>
              <w:t xml:space="preserve">, </w:t>
            </w:r>
            <w:hyperlink r:id="rId3746">
              <w:r>
                <w:rPr>
                  <w:rStyle w:val="InternetLink"/>
                </w:rPr>
                <w:t xml:space="preserve">433 </w:t>
              </w:r>
            </w:hyperlink>
            <w:r>
              <w:rPr/>
              <w:t xml:space="preserve">- </w:t>
            </w:r>
            <w:hyperlink r:id="rId3747">
              <w:r>
                <w:rPr>
                  <w:rStyle w:val="InternetLink"/>
                </w:rPr>
                <w:t xml:space="preserve">435 </w:t>
              </w:r>
            </w:hyperlink>
            <w:r>
              <w:rPr/>
              <w:t>(</w:t>
            </w:r>
            <w:r>
              <w:rPr>
                <w:i/>
                <w:iCs/>
              </w:rPr>
              <w:t>Hegel</w:t>
            </w:r>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mmobilize: still legen (</w:t>
            </w:r>
            <w:r>
              <w:rPr>
                <w:i/>
                <w:iCs/>
              </w:rPr>
              <w:t>ftn.</w:t>
            </w:r>
            <w:r>
              <w:rPr/>
              <w:t xml:space="preserve"> H. </w:t>
            </w:r>
            <w:hyperlink r:id="rId3748">
              <w:r>
                <w:rPr>
                  <w:rStyle w:val="InternetLink"/>
                </w:rPr>
                <w:t xml:space="preserve">371 </w:t>
              </w:r>
            </w:hyperlink>
            <w:r>
              <w:rPr/>
              <w:t xml:space="preserve">) H. </w:t>
            </w:r>
            <w:hyperlink r:id="rId3749">
              <w:r>
                <w:rPr>
                  <w:rStyle w:val="InternetLink"/>
                </w:rPr>
                <w:t xml:space="preserve">37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mmortal: *unsterblich H. </w:t>
            </w:r>
            <w:hyperlink r:id="rId3750">
              <w:r>
                <w:rPr>
                  <w:rStyle w:val="InternetLink"/>
                </w:rPr>
                <w:t xml:space="preserve">199 </w:t>
              </w:r>
            </w:hyperlink>
            <w:r>
              <w:rPr/>
              <w:t xml:space="preserve">, </w:t>
            </w:r>
            <w:hyperlink r:id="rId3751">
              <w:r>
                <w:rPr>
                  <w:rStyle w:val="InternetLink"/>
                </w:rPr>
                <w:t xml:space="preserve">247 </w:t>
              </w:r>
            </w:hyperlink>
            <w:r>
              <w:rPr/>
              <w:t xml:space="preserve">f, </w:t>
            </w:r>
            <w:hyperlink r:id="rId3752">
              <w:r>
                <w:rPr>
                  <w:rStyle w:val="InternetLink"/>
                </w:rPr>
                <w:t xml:space="preserve">320 </w:t>
              </w:r>
            </w:hyperlink>
            <w:r>
              <w:rPr/>
              <w:t xml:space="preserve">n. xi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mpend: bevorstehen, Bevorstand (</w:t>
            </w:r>
            <w:r>
              <w:rPr>
                <w:i/>
                <w:iCs/>
              </w:rPr>
              <w:t>ftn.</w:t>
            </w:r>
            <w:r>
              <w:rPr/>
              <w:t xml:space="preserve"> H. </w:t>
            </w:r>
            <w:hyperlink r:id="rId3753">
              <w:r>
                <w:rPr>
                  <w:rStyle w:val="InternetLink"/>
                </w:rPr>
                <w:t xml:space="preserve">250 </w:t>
              </w:r>
            </w:hyperlink>
            <w:r>
              <w:rPr/>
              <w:t xml:space="preserve">) H. </w:t>
            </w:r>
            <w:hyperlink r:id="rId3754">
              <w:r>
                <w:rPr>
                  <w:rStyle w:val="InternetLink"/>
                </w:rPr>
                <w:t xml:space="preserve">250 </w:t>
              </w:r>
            </w:hyperlink>
            <w:r>
              <w:rPr/>
              <w:t xml:space="preserve">f, </w:t>
            </w:r>
            <w:hyperlink r:id="rId3755">
              <w:r>
                <w:rPr>
                  <w:rStyle w:val="InternetLink"/>
                </w:rPr>
                <w:t xml:space="preserve">257 </w:t>
              </w:r>
            </w:hyperlink>
            <w:r>
              <w:rPr/>
              <w:t xml:space="preserve">, </w:t>
            </w:r>
            <w:hyperlink r:id="rId3756">
              <w:r>
                <w:rPr>
                  <w:rStyle w:val="InternetLink"/>
                </w:rPr>
                <w:t xml:space="preserve">264 </w:t>
              </w:r>
            </w:hyperlink>
            <w:r>
              <w:rPr/>
              <w:t xml:space="preserve">, </w:t>
            </w:r>
            <w:hyperlink r:id="rId3757">
              <w:r>
                <w:rPr>
                  <w:rStyle w:val="InternetLink"/>
                </w:rPr>
                <w:t xml:space="preserve">353 </w:t>
              </w:r>
            </w:hyperlink>
            <w:r>
              <w:rPr/>
              <w:t>(</w:t>
            </w:r>
            <w:r>
              <w:rPr>
                <w:i/>
                <w:iCs/>
              </w:rPr>
              <w:t>Note: this list includes all passages in which these expressions are translated as 'stand befor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mpossibility: *Unmöglichkeit H. </w:t>
            </w:r>
            <w:hyperlink r:id="rId3758">
              <w:r>
                <w:rPr>
                  <w:rStyle w:val="InternetLink"/>
                </w:rPr>
                <w:t xml:space="preserve">250 </w:t>
              </w:r>
            </w:hyperlink>
            <w:r>
              <w:rPr/>
              <w:t xml:space="preserve">, </w:t>
            </w:r>
            <w:hyperlink r:id="rId3759">
              <w:r>
                <w:rPr>
                  <w:rStyle w:val="InternetLink"/>
                </w:rPr>
                <w:t xml:space="preserve">255 </w:t>
              </w:r>
            </w:hyperlink>
            <w:r>
              <w:rPr/>
              <w:t xml:space="preserve">, </w:t>
            </w:r>
            <w:hyperlink r:id="rId3760">
              <w:r>
                <w:rPr>
                  <w:rStyle w:val="InternetLink"/>
                </w:rPr>
                <w:t xml:space="preserve">262 </w:t>
              </w:r>
            </w:hyperlink>
            <w:r>
              <w:rPr/>
              <w:t xml:space="preserve">, </w:t>
            </w:r>
            <w:hyperlink r:id="rId3761">
              <w:r>
                <w:rPr>
                  <w:rStyle w:val="InternetLink"/>
                </w:rPr>
                <w:t xml:space="preserve">265 </w:t>
              </w:r>
            </w:hyperlink>
            <w:r>
              <w:rPr/>
              <w:t xml:space="preserve">, </w:t>
            </w:r>
            <w:hyperlink r:id="rId3762">
              <w:r>
                <w:rPr>
                  <w:rStyle w:val="InternetLink"/>
                </w:rPr>
                <w:t xml:space="preserve">329 </w:t>
              </w:r>
            </w:hyperlink>
            <w:r>
              <w:rPr/>
              <w:t xml:space="preserve">, </w:t>
            </w:r>
            <w:hyperlink r:id="rId3763">
              <w:r>
                <w:rPr>
                  <w:rStyle w:val="InternetLink"/>
                </w:rPr>
                <w:t xml:space="preserve">342 </w:t>
              </w:r>
            </w:hyperlink>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 in; </w:t>
            </w:r>
            <w:r>
              <w:rPr>
                <w:i/>
                <w:iCs/>
              </w:rPr>
              <w:t>etc</w:t>
            </w:r>
            <w:r>
              <w:rPr/>
              <w:t>. (</w:t>
            </w:r>
            <w:r>
              <w:rPr>
                <w:i/>
                <w:iCs/>
              </w:rPr>
              <w:t>df.</w:t>
            </w:r>
            <w:r>
              <w:rPr/>
              <w:t xml:space="preserve"> H. </w:t>
            </w:r>
            <w:hyperlink r:id="rId3764">
              <w:r>
                <w:rPr>
                  <w:rStyle w:val="InternetLink"/>
                </w:rPr>
                <w:t xml:space="preserve">54 </w:t>
              </w:r>
            </w:hyperlink>
            <w:r>
              <w:rPr/>
              <w:t>) (</w:t>
            </w:r>
            <w:r>
              <w:rPr>
                <w:i/>
                <w:iCs/>
              </w:rPr>
              <w:t>See also</w:t>
            </w:r>
            <w:r>
              <w:rPr/>
              <w:t xml:space="preserve"> </w:t>
            </w:r>
            <w:hyperlink r:id="rId3765">
              <w:r>
                <w:rPr>
                  <w:rStyle w:val="InternetLink"/>
                </w:rPr>
                <w:t xml:space="preserve">Being-in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 advance: im Vorhinein; </w:t>
            </w:r>
            <w:r>
              <w:rPr>
                <w:i/>
                <w:iCs/>
              </w:rPr>
              <w:t>etc</w:t>
            </w:r>
            <w:r>
              <w:rPr/>
              <w:t>. (</w:t>
            </w:r>
            <w:r>
              <w:rPr>
                <w:i/>
                <w:iCs/>
              </w:rPr>
              <w:t>See also</w:t>
            </w:r>
            <w:r>
              <w:rPr/>
              <w:t xml:space="preserve">: </w:t>
            </w:r>
            <w:hyperlink r:id="rId3766">
              <w:r>
                <w:rPr>
                  <w:rStyle w:val="InternetLink"/>
                </w:rPr>
                <w:t xml:space="preserve">grasp in a. </w:t>
              </w:r>
            </w:hyperlink>
            <w:r>
              <w:rPr/>
              <w:t xml:space="preserve">, </w:t>
            </w:r>
            <w:hyperlink r:id="rId3767">
              <w:r>
                <w:rPr>
                  <w:rStyle w:val="InternetLink"/>
                </w:rPr>
                <w:t xml:space="preserve">have in a. </w:t>
              </w:r>
            </w:hyperlink>
            <w:r>
              <w:rPr/>
              <w:t xml:space="preserve">, see </w:t>
            </w:r>
            <w:hyperlink r:id="rId3768">
              <w:r>
                <w:rPr>
                  <w:rStyle w:val="InternetLink"/>
                </w:rPr>
                <w:t xml:space="preserve">in a. </w:t>
              </w:r>
            </w:hyperlink>
            <w:r>
              <w:rPr/>
              <w:t xml:space="preserve">, take in a.)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in-between": *das Inzwischen H. </w:t>
            </w:r>
            <w:hyperlink r:id="rId3769">
              <w:r>
                <w:rPr>
                  <w:rStyle w:val="InternetLink"/>
                </w:rPr>
                <w:t xml:space="preserve">40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 the face of: vor (</w:t>
            </w:r>
            <w:r>
              <w:rPr>
                <w:i/>
                <w:iCs/>
              </w:rPr>
              <w:t>See</w:t>
            </w:r>
            <w:r>
              <w:rPr/>
              <w:t xml:space="preserve"> </w:t>
            </w:r>
            <w:hyperlink r:id="rId3770">
              <w:r>
                <w:rPr>
                  <w:rStyle w:val="InternetLink"/>
                </w:rPr>
                <w:t xml:space="preserve">face to face with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 the first instance: zunächst (</w:t>
            </w:r>
            <w:r>
              <w:rPr>
                <w:i/>
                <w:iCs/>
              </w:rPr>
              <w:t>ftn.</w:t>
            </w:r>
            <w:r>
              <w:rPr/>
              <w:t xml:space="preserve"> H. </w:t>
            </w:r>
            <w:hyperlink r:id="rId3771">
              <w:r>
                <w:rPr>
                  <w:rStyle w:val="InternetLink"/>
                </w:rPr>
                <w:t xml:space="preserve">6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 itself, in themselves: an sich, an ihm selbst, an ihnen selbst (</w:t>
            </w:r>
            <w:r>
              <w:rPr>
                <w:i/>
                <w:iCs/>
              </w:rPr>
              <w:t>ftn.</w:t>
            </w:r>
            <w:r>
              <w:rPr/>
              <w:t xml:space="preserve"> H. </w:t>
            </w:r>
            <w:hyperlink r:id="rId3772">
              <w:r>
                <w:rPr>
                  <w:rStyle w:val="InternetLink"/>
                </w:rPr>
                <w:t xml:space="preserve">75 </w:t>
              </w:r>
            </w:hyperlink>
            <w:r>
              <w:rPr/>
              <w:t xml:space="preserve">) H. </w:t>
            </w:r>
            <w:hyperlink r:id="rId3773">
              <w:r>
                <w:rPr>
                  <w:rStyle w:val="InternetLink"/>
                </w:rPr>
                <w:t xml:space="preserve">16 </w:t>
              </w:r>
            </w:hyperlink>
            <w:r>
              <w:rPr/>
              <w:t xml:space="preserve">, </w:t>
            </w:r>
            <w:hyperlink r:id="rId3774">
              <w:r>
                <w:rPr>
                  <w:rStyle w:val="InternetLink"/>
                </w:rPr>
                <w:t xml:space="preserve">28 </w:t>
              </w:r>
            </w:hyperlink>
            <w:r>
              <w:rPr/>
              <w:t xml:space="preserve">, </w:t>
            </w:r>
            <w:hyperlink r:id="rId3775">
              <w:r>
                <w:rPr>
                  <w:rStyle w:val="InternetLink"/>
                </w:rPr>
                <w:t xml:space="preserve">30 </w:t>
              </w:r>
            </w:hyperlink>
            <w:r>
              <w:rPr/>
              <w:t xml:space="preserve">f, </w:t>
            </w:r>
            <w:hyperlink r:id="rId3776">
              <w:r>
                <w:rPr>
                  <w:rStyle w:val="InternetLink"/>
                </w:rPr>
                <w:t xml:space="preserve">69 </w:t>
              </w:r>
            </w:hyperlink>
            <w:r>
              <w:rPr/>
              <w:t xml:space="preserve">, </w:t>
            </w:r>
            <w:hyperlink r:id="rId3777">
              <w:r>
                <w:rPr>
                  <w:rStyle w:val="InternetLink"/>
                </w:rPr>
                <w:t xml:space="preserve">71 </w:t>
              </w:r>
            </w:hyperlink>
            <w:r>
              <w:rPr/>
              <w:t xml:space="preserve">, </w:t>
            </w:r>
            <w:hyperlink r:id="rId3778">
              <w:r>
                <w:rPr>
                  <w:rStyle w:val="InternetLink"/>
                </w:rPr>
                <w:t xml:space="preserve">74 </w:t>
              </w:r>
            </w:hyperlink>
            <w:r>
              <w:rPr/>
              <w:t xml:space="preserve">- </w:t>
            </w:r>
            <w:hyperlink r:id="rId3779">
              <w:r>
                <w:rPr>
                  <w:rStyle w:val="InternetLink"/>
                </w:rPr>
                <w:t xml:space="preserve">76 </w:t>
              </w:r>
            </w:hyperlink>
            <w:r>
              <w:rPr/>
              <w:t xml:space="preserve">, </w:t>
            </w:r>
            <w:hyperlink r:id="rId3780">
              <w:r>
                <w:rPr>
                  <w:rStyle w:val="InternetLink"/>
                </w:rPr>
                <w:t xml:space="preserve">87 </w:t>
              </w:r>
            </w:hyperlink>
            <w:r>
              <w:rPr/>
              <w:t xml:space="preserve">- </w:t>
            </w:r>
            <w:hyperlink r:id="rId3781">
              <w:r>
                <w:rPr>
                  <w:rStyle w:val="InternetLink"/>
                </w:rPr>
                <w:t xml:space="preserve">90 </w:t>
              </w:r>
            </w:hyperlink>
            <w:r>
              <w:rPr/>
              <w:t xml:space="preserve">, </w:t>
            </w:r>
            <w:hyperlink r:id="rId3782">
              <w:r>
                <w:rPr>
                  <w:rStyle w:val="InternetLink"/>
                </w:rPr>
                <w:t xml:space="preserve">94 </w:t>
              </w:r>
            </w:hyperlink>
            <w:r>
              <w:rPr/>
              <w:t xml:space="preserve">, </w:t>
            </w:r>
            <w:hyperlink r:id="rId3783">
              <w:r>
                <w:rPr>
                  <w:rStyle w:val="InternetLink"/>
                </w:rPr>
                <w:t xml:space="preserve">106 </w:t>
              </w:r>
            </w:hyperlink>
            <w:r>
              <w:rPr/>
              <w:t xml:space="preserve">, </w:t>
            </w:r>
            <w:hyperlink r:id="rId3784">
              <w:r>
                <w:rPr>
                  <w:rStyle w:val="InternetLink"/>
                </w:rPr>
                <w:t xml:space="preserve">112 </w:t>
              </w:r>
            </w:hyperlink>
            <w:r>
              <w:rPr/>
              <w:t xml:space="preserve">, </w:t>
            </w:r>
            <w:hyperlink r:id="rId3785">
              <w:r>
                <w:rPr>
                  <w:rStyle w:val="InternetLink"/>
                </w:rPr>
                <w:t xml:space="preserve">116 </w:t>
              </w:r>
            </w:hyperlink>
            <w:r>
              <w:rPr/>
              <w:t xml:space="preserve">, </w:t>
            </w:r>
            <w:hyperlink r:id="rId3786">
              <w:r>
                <w:rPr>
                  <w:rStyle w:val="InternetLink"/>
                </w:rPr>
                <w:t xml:space="preserve">118 </w:t>
              </w:r>
            </w:hyperlink>
            <w:r>
              <w:rPr/>
              <w:t xml:space="preserve">, </w:t>
            </w:r>
            <w:hyperlink r:id="rId3787">
              <w:r>
                <w:rPr>
                  <w:rStyle w:val="InternetLink"/>
                </w:rPr>
                <w:t xml:space="preserve">169 </w:t>
              </w:r>
            </w:hyperlink>
            <w:r>
              <w:rPr/>
              <w:t xml:space="preserve">, </w:t>
            </w:r>
            <w:hyperlink r:id="rId3788">
              <w:r>
                <w:rPr>
                  <w:rStyle w:val="InternetLink"/>
                </w:rPr>
                <w:t xml:space="preserve">191 </w:t>
              </w:r>
            </w:hyperlink>
            <w:r>
              <w:rPr/>
              <w:t xml:space="preserve">, </w:t>
            </w:r>
            <w:hyperlink r:id="rId3789">
              <w:r>
                <w:rPr>
                  <w:rStyle w:val="InternetLink"/>
                </w:rPr>
                <w:t xml:space="preserve">201 </w:t>
              </w:r>
            </w:hyperlink>
            <w:r>
              <w:rPr/>
              <w:t xml:space="preserve">f, </w:t>
            </w:r>
            <w:hyperlink r:id="rId3790">
              <w:r>
                <w:rPr>
                  <w:rStyle w:val="InternetLink"/>
                </w:rPr>
                <w:t xml:space="preserve">207 </w:t>
              </w:r>
            </w:hyperlink>
            <w:r>
              <w:rPr/>
              <w:t xml:space="preserve">, </w:t>
            </w:r>
            <w:hyperlink r:id="rId3791">
              <w:r>
                <w:rPr>
                  <w:rStyle w:val="InternetLink"/>
                </w:rPr>
                <w:t xml:space="preserve">209 </w:t>
              </w:r>
            </w:hyperlink>
            <w:r>
              <w:rPr/>
              <w:t xml:space="preserve">, </w:t>
            </w:r>
            <w:hyperlink r:id="rId3792">
              <w:r>
                <w:rPr>
                  <w:rStyle w:val="InternetLink"/>
                </w:rPr>
                <w:t xml:space="preserve">209 </w:t>
              </w:r>
            </w:hyperlink>
            <w:r>
              <w:rPr/>
              <w:t xml:space="preserve">n. xvii, </w:t>
            </w:r>
            <w:hyperlink r:id="rId3793">
              <w:r>
                <w:rPr>
                  <w:rStyle w:val="InternetLink"/>
                </w:rPr>
                <w:t xml:space="preserve">212 </w:t>
              </w:r>
            </w:hyperlink>
            <w:r>
              <w:rPr/>
              <w:t xml:space="preserve">f, </w:t>
            </w:r>
            <w:hyperlink r:id="rId3794">
              <w:r>
                <w:rPr>
                  <w:rStyle w:val="InternetLink"/>
                </w:rPr>
                <w:t xml:space="preserve">218 </w:t>
              </w:r>
            </w:hyperlink>
            <w:r>
              <w:rPr/>
              <w:t xml:space="preserve">, </w:t>
            </w:r>
            <w:hyperlink r:id="rId3795">
              <w:r>
                <w:rPr>
                  <w:rStyle w:val="InternetLink"/>
                </w:rPr>
                <w:t xml:space="preserve">227 </w:t>
              </w:r>
            </w:hyperlink>
            <w:r>
              <w:rPr/>
              <w:t xml:space="preserve">f, </w:t>
            </w:r>
            <w:hyperlink r:id="rId3796">
              <w:r>
                <w:rPr>
                  <w:rStyle w:val="InternetLink"/>
                </w:rPr>
                <w:t xml:space="preserve">264 </w:t>
              </w:r>
            </w:hyperlink>
            <w:r>
              <w:rPr/>
              <w:t xml:space="preserve">, </w:t>
            </w:r>
            <w:hyperlink r:id="rId3797">
              <w:r>
                <w:rPr>
                  <w:rStyle w:val="InternetLink"/>
                </w:rPr>
                <w:t xml:space="preserve">288 </w:t>
              </w:r>
            </w:hyperlink>
            <w:r>
              <w:rPr/>
              <w:t xml:space="preserve">, </w:t>
            </w:r>
            <w:hyperlink r:id="rId3798">
              <w:r>
                <w:rPr>
                  <w:rStyle w:val="InternetLink"/>
                </w:rPr>
                <w:t xml:space="preserve">329 </w:t>
              </w:r>
            </w:hyperlink>
            <w:r>
              <w:rPr/>
              <w:t xml:space="preserve">, </w:t>
            </w:r>
            <w:hyperlink r:id="rId3799">
              <w:r>
                <w:rPr>
                  <w:rStyle w:val="InternetLink"/>
                </w:rPr>
                <w:t xml:space="preserve">354 </w:t>
              </w:r>
            </w:hyperlink>
            <w:r>
              <w:rPr/>
              <w:t xml:space="preserve">, </w:t>
            </w:r>
            <w:hyperlink r:id="rId3800">
              <w:r>
                <w:rPr>
                  <w:rStyle w:val="InternetLink"/>
                </w:rPr>
                <w:t xml:space="preserve">380 </w:t>
              </w:r>
            </w:hyperlink>
            <w:r>
              <w:rPr/>
              <w:t xml:space="preserve">, </w:t>
            </w:r>
            <w:hyperlink r:id="rId3801">
              <w:r>
                <w:rPr>
                  <w:rStyle w:val="InternetLink"/>
                </w:rPr>
                <w:t xml:space="preserve">400 </w:t>
              </w:r>
            </w:hyperlink>
            <w:r>
              <w:rPr/>
              <w:t xml:space="preserve">, </w:t>
            </w:r>
            <w:hyperlink r:id="rId3802">
              <w:r>
                <w:rPr>
                  <w:rStyle w:val="InternetLink"/>
                </w:rPr>
                <w:t xml:space="preserve">405 </w:t>
              </w:r>
            </w:hyperlink>
            <w:r>
              <w:rPr/>
              <w:t xml:space="preserve">, </w:t>
            </w:r>
            <w:hyperlink r:id="rId3803">
              <w:r>
                <w:rPr>
                  <w:rStyle w:val="InternetLink"/>
                </w:rPr>
                <w:t xml:space="preserve">419 </w:t>
              </w:r>
            </w:hyperlink>
            <w:r>
              <w:rPr/>
              <w:t xml:space="preserve">, </w:t>
            </w:r>
            <w:hyperlink r:id="rId3804">
              <w:r>
                <w:rPr>
                  <w:rStyle w:val="InternetLink"/>
                </w:rPr>
                <w:t xml:space="preserve">424 </w:t>
              </w:r>
            </w:hyperlink>
            <w:r>
              <w:rPr/>
              <w:t xml:space="preserve">- </w:t>
            </w:r>
            <w:hyperlink r:id="rId3805">
              <w:r>
                <w:rPr>
                  <w:rStyle w:val="InternetLink"/>
                </w:rPr>
                <w:t xml:space="preserve">426 </w:t>
              </w:r>
            </w:hyperlink>
            <w:r>
              <w:rPr/>
              <w:t xml:space="preserve">, </w:t>
            </w:r>
            <w:hyperlink r:id="rId3806">
              <w:r>
                <w:rPr>
                  <w:rStyle w:val="InternetLink"/>
                </w:rPr>
                <w:t xml:space="preserve">435 </w:t>
              </w:r>
            </w:hyperlink>
            <w:r>
              <w:rPr/>
              <w:t>(</w:t>
            </w:r>
            <w:r>
              <w:rPr>
                <w:i/>
                <w:iCs/>
              </w:rPr>
              <w:t>Note: this list also includes the passages in which 'Being-in-itself' and 'Being -in-themselves' appear</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 me: in mir H. </w:t>
            </w:r>
            <w:hyperlink r:id="rId3807">
              <w:r>
                <w:rPr>
                  <w:rStyle w:val="InternetLink"/>
                </w:rPr>
                <w:t xml:space="preserve">204 </w:t>
              </w:r>
            </w:hyperlink>
            <w:r>
              <w:rPr/>
              <w:t xml:space="preserve">- </w:t>
            </w:r>
            <w:hyperlink r:id="rId3808">
              <w:r>
                <w:rPr>
                  <w:rStyle w:val="InternetLink"/>
                </w:rPr>
                <w:t xml:space="preserve">5 </w:t>
              </w:r>
            </w:hyperlink>
            <w:r>
              <w:rPr/>
              <w:t xml:space="preserve">-(Kan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in-order-to": das Um-zu (</w:t>
            </w:r>
            <w:r>
              <w:rPr>
                <w:i/>
                <w:iCs/>
              </w:rPr>
              <w:t>ftn.</w:t>
            </w:r>
            <w:r>
              <w:rPr/>
              <w:t xml:space="preserve"> H. </w:t>
            </w:r>
            <w:hyperlink r:id="rId3809">
              <w:r>
                <w:rPr>
                  <w:rStyle w:val="InternetLink"/>
                </w:rPr>
                <w:t xml:space="preserve">65 </w:t>
              </w:r>
            </w:hyperlink>
            <w:r>
              <w:rPr/>
              <w:t xml:space="preserve">, </w:t>
            </w:r>
            <w:hyperlink r:id="rId3810">
              <w:r>
                <w:rPr>
                  <w:rStyle w:val="InternetLink"/>
                </w:rPr>
                <w:t xml:space="preserve">78 </w:t>
              </w:r>
            </w:hyperlink>
            <w:r>
              <w:rPr/>
              <w:t xml:space="preserve">) H. </w:t>
            </w:r>
            <w:hyperlink r:id="rId3811">
              <w:r>
                <w:rPr>
                  <w:rStyle w:val="InternetLink"/>
                </w:rPr>
                <w:t xml:space="preserve">68 </w:t>
              </w:r>
            </w:hyperlink>
            <w:r>
              <w:rPr/>
              <w:t xml:space="preserve">f, </w:t>
            </w:r>
            <w:hyperlink r:id="rId3812">
              <w:r>
                <w:rPr>
                  <w:rStyle w:val="InternetLink"/>
                </w:rPr>
                <w:t xml:space="preserve">74 </w:t>
              </w:r>
            </w:hyperlink>
            <w:r>
              <w:rPr/>
              <w:t xml:space="preserve">, </w:t>
            </w:r>
            <w:hyperlink r:id="rId3813">
              <w:r>
                <w:rPr>
                  <w:rStyle w:val="InternetLink"/>
                </w:rPr>
                <w:t xml:space="preserve">78 </w:t>
              </w:r>
            </w:hyperlink>
            <w:r>
              <w:rPr/>
              <w:t xml:space="preserve">, </w:t>
            </w:r>
            <w:hyperlink r:id="rId3814">
              <w:r>
                <w:rPr>
                  <w:rStyle w:val="InternetLink"/>
                </w:rPr>
                <w:t xml:space="preserve">82 </w:t>
              </w:r>
            </w:hyperlink>
            <w:r>
              <w:rPr/>
              <w:t xml:space="preserve">, </w:t>
            </w:r>
            <w:hyperlink r:id="rId3815">
              <w:r>
                <w:rPr>
                  <w:rStyle w:val="InternetLink"/>
                </w:rPr>
                <w:t xml:space="preserve">86 </w:t>
              </w:r>
            </w:hyperlink>
            <w:r>
              <w:rPr/>
              <w:t xml:space="preserve">- </w:t>
            </w:r>
            <w:hyperlink r:id="rId3816">
              <w:r>
                <w:rPr>
                  <w:rStyle w:val="InternetLink"/>
                </w:rPr>
                <w:t xml:space="preserve">88 </w:t>
              </w:r>
            </w:hyperlink>
            <w:r>
              <w:rPr/>
              <w:t xml:space="preserve">, </w:t>
            </w:r>
            <w:hyperlink r:id="rId3817">
              <w:r>
                <w:rPr>
                  <w:rStyle w:val="InternetLink"/>
                </w:rPr>
                <w:t xml:space="preserve">149 </w:t>
              </w:r>
            </w:hyperlink>
            <w:r>
              <w:rPr/>
              <w:t xml:space="preserve">, </w:t>
            </w:r>
            <w:hyperlink r:id="rId3818">
              <w:r>
                <w:rPr>
                  <w:rStyle w:val="InternetLink"/>
                </w:rPr>
                <w:t xml:space="preserve">192 </w:t>
              </w:r>
            </w:hyperlink>
            <w:r>
              <w:rPr/>
              <w:t xml:space="preserve">, </w:t>
            </w:r>
            <w:hyperlink r:id="rId3819">
              <w:r>
                <w:rPr>
                  <w:rStyle w:val="InternetLink"/>
                </w:rPr>
                <w:t xml:space="preserve">261 </w:t>
              </w:r>
            </w:hyperlink>
            <w:r>
              <w:rPr/>
              <w:t xml:space="preserve">, </w:t>
            </w:r>
            <w:hyperlink r:id="rId3820">
              <w:r>
                <w:rPr>
                  <w:rStyle w:val="InternetLink"/>
                </w:rPr>
                <w:t xml:space="preserve">355 </w:t>
              </w:r>
            </w:hyperlink>
            <w:r>
              <w:rPr/>
              <w:t xml:space="preserve">, </w:t>
            </w:r>
            <w:hyperlink r:id="rId3821">
              <w:r>
                <w:rPr>
                  <w:rStyle w:val="InternetLink"/>
                </w:rPr>
                <w:t xml:space="preserve">364 </w:t>
              </w:r>
            </w:hyperlink>
            <w:r>
              <w:rPr/>
              <w:t xml:space="preserve">f, </w:t>
            </w:r>
            <w:hyperlink r:id="rId3822">
              <w:r>
                <w:rPr>
                  <w:rStyle w:val="InternetLink"/>
                </w:rPr>
                <w:t xml:space="preserve">41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 the present: *gegenwärtig H. </w:t>
            </w:r>
            <w:hyperlink r:id="rId3823">
              <w:r>
                <w:rPr>
                  <w:rStyle w:val="InternetLink"/>
                </w:rPr>
                <w:t xml:space="preserve">369 </w:t>
              </w:r>
            </w:hyperlink>
            <w:r>
              <w:rPr/>
              <w:t xml:space="preserve">, </w:t>
            </w:r>
            <w:hyperlink r:id="rId3824">
              <w:r>
                <w:rPr>
                  <w:rStyle w:val="InternetLink"/>
                </w:rPr>
                <w:t xml:space="preserve">378 </w:t>
              </w:r>
            </w:hyperlink>
            <w:r>
              <w:rPr/>
              <w:t xml:space="preserve">, </w:t>
            </w:r>
            <w:hyperlink r:id="rId3825">
              <w:r>
                <w:rPr>
                  <w:rStyle w:val="InternetLink"/>
                </w:rPr>
                <w:t xml:space="preserve">38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 time: in der Zeit (</w:t>
            </w:r>
            <w:r>
              <w:rPr>
                <w:i/>
                <w:iCs/>
              </w:rPr>
              <w:t>See</w:t>
            </w:r>
            <w:r>
              <w:rPr/>
              <w:t xml:space="preserve"> </w:t>
            </w:r>
            <w:hyperlink r:id="rId3826">
              <w:r>
                <w:rPr>
                  <w:rStyle w:val="InternetLink"/>
                </w:rPr>
                <w:t xml:space="preserve">tim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in-which": das Wobei H. </w:t>
            </w:r>
            <w:hyperlink r:id="rId3827">
              <w:r>
                <w:rPr>
                  <w:rStyle w:val="InternetLink"/>
                </w:rPr>
                <w:t xml:space="preserve">84 </w:t>
              </w:r>
            </w:hyperlink>
            <w:r>
              <w:rPr/>
              <w:t xml:space="preserve">- </w:t>
            </w:r>
            <w:hyperlink r:id="rId3828">
              <w:r>
                <w:rPr>
                  <w:rStyle w:val="InternetLink"/>
                </w:rPr>
                <w:t xml:space="preserve">87 </w:t>
              </w:r>
            </w:hyperlink>
            <w:r>
              <w:rPr/>
              <w:t xml:space="preserve">, </w:t>
            </w:r>
            <w:hyperlink r:id="rId3829">
              <w:r>
                <w:rPr>
                  <w:rStyle w:val="InternetLink"/>
                </w:rPr>
                <w:t xml:space="preserve">20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 the world: *in der Welt (</w:t>
            </w:r>
            <w:r>
              <w:rPr>
                <w:i/>
                <w:iCs/>
              </w:rPr>
              <w:t>ftn.</w:t>
            </w:r>
            <w:r>
              <w:rPr/>
              <w:t xml:space="preserve"> H. </w:t>
            </w:r>
            <w:hyperlink r:id="rId3830">
              <w:r>
                <w:rPr>
                  <w:rStyle w:val="InternetLink"/>
                </w:rPr>
                <w:t xml:space="preserve">13 </w:t>
              </w:r>
            </w:hyperlink>
            <w:r>
              <w:rPr/>
              <w:t xml:space="preserve">) H. </w:t>
            </w:r>
            <w:hyperlink r:id="rId3831">
              <w:r>
                <w:rPr>
                  <w:rStyle w:val="InternetLink"/>
                </w:rPr>
                <w:t xml:space="preserve">53 </w:t>
              </w:r>
            </w:hyperlink>
            <w:r>
              <w:rPr/>
              <w:t xml:space="preserve">, </w:t>
            </w:r>
            <w:hyperlink r:id="rId3832">
              <w:r>
                <w:rPr>
                  <w:rStyle w:val="InternetLink"/>
                </w:rPr>
                <w:t xml:space="preserve">65 </w:t>
              </w:r>
            </w:hyperlink>
          </w:p>
        </w:tc>
      </w:tr>
    </w:tbl>
    <w:p>
      <w:pPr>
        <w:pStyle w:val="3text"/>
        <w:jc w:val="center"/>
        <w:rPr>
          <w:color w:val="9C9C9C"/>
        </w:rPr>
      </w:pPr>
      <w:r>
        <w:rPr>
          <w:color w:val="9C9C9C"/>
        </w:rPr>
        <w:t xml:space="preserve">-543-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inappropriate (</w:t>
            </w:r>
            <w:r>
              <w:rPr>
                <w:i/>
                <w:iCs/>
              </w:rPr>
              <w:t>See</w:t>
            </w:r>
            <w:r>
              <w:rPr/>
              <w:t xml:space="preserve"> </w:t>
            </w:r>
            <w:hyperlink r:id="rId3833">
              <w:r>
                <w:rPr>
                  <w:rStyle w:val="InternetLink"/>
                </w:rPr>
                <w:t xml:space="preserve">appropriat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authentic: *uneigentli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i. anxiety: H. </w:t>
                  </w:r>
                  <w:hyperlink r:id="rId3834">
                    <w:r>
                      <w:rPr>
                        <w:rStyle w:val="InternetLink"/>
                      </w:rPr>
                      <w:t xml:space="preserve">1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awaiting: H. </w:t>
                  </w:r>
                  <w:hyperlink r:id="rId3835">
                    <w:r>
                      <w:rPr>
                        <w:rStyle w:val="InternetLink"/>
                      </w:rPr>
                      <w:t xml:space="preserve">4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Being of Dasein: H. </w:t>
                  </w:r>
                  <w:hyperlink r:id="rId3836">
                    <w:r>
                      <w:rPr>
                        <w:rStyle w:val="InternetLink"/>
                      </w:rPr>
                      <w:t xml:space="preserve">43 </w:t>
                    </w:r>
                  </w:hyperlink>
                  <w:r>
                    <w:rPr/>
                    <w:t xml:space="preserve">f, </w:t>
                  </w:r>
                  <w:hyperlink r:id="rId3837">
                    <w:r>
                      <w:rPr>
                        <w:rStyle w:val="InternetLink"/>
                      </w:rPr>
                      <w:t xml:space="preserve">53 </w:t>
                    </w:r>
                  </w:hyperlink>
                  <w:r>
                    <w:rPr/>
                    <w:t xml:space="preserve">, </w:t>
                  </w:r>
                  <w:hyperlink r:id="rId3838">
                    <w:r>
                      <w:rPr>
                        <w:rStyle w:val="InternetLink"/>
                      </w:rPr>
                      <w:t xml:space="preserve">128 </w:t>
                    </w:r>
                  </w:hyperlink>
                  <w:r>
                    <w:rPr/>
                    <w:t xml:space="preserve">, </w:t>
                  </w:r>
                  <w:hyperlink r:id="rId3839">
                    <w:r>
                      <w:rPr>
                        <w:rStyle w:val="InternetLink"/>
                      </w:rPr>
                      <w:t xml:space="preserve">175 </w:t>
                    </w:r>
                  </w:hyperlink>
                  <w:r>
                    <w:rPr/>
                    <w:t xml:space="preserve">- </w:t>
                  </w:r>
                  <w:hyperlink r:id="rId3840">
                    <w:r>
                      <w:rPr>
                        <w:rStyle w:val="InternetLink"/>
                      </w:rPr>
                      <w:t xml:space="preserve">178 </w:t>
                    </w:r>
                  </w:hyperlink>
                  <w:r>
                    <w:rPr/>
                    <w:t xml:space="preserve">, </w:t>
                  </w:r>
                  <w:hyperlink r:id="rId3841">
                    <w:r>
                      <w:rPr>
                        <w:rStyle w:val="InternetLink"/>
                      </w:rPr>
                      <w:t xml:space="preserve">191 </w:t>
                    </w:r>
                  </w:hyperlink>
                  <w:r>
                    <w:rPr/>
                    <w:t xml:space="preserve">, </w:t>
                  </w:r>
                  <w:hyperlink r:id="rId3842">
                    <w:r>
                      <w:rPr>
                        <w:rStyle w:val="InternetLink"/>
                      </w:rPr>
                      <w:t xml:space="preserve">193 </w:t>
                    </w:r>
                  </w:hyperlink>
                  <w:r>
                    <w:rPr/>
                    <w:t xml:space="preserve">, </w:t>
                  </w:r>
                  <w:hyperlink r:id="rId3843">
                    <w:r>
                      <w:rPr>
                        <w:rStyle w:val="InternetLink"/>
                      </w:rPr>
                      <w:t xml:space="preserve">233 </w:t>
                    </w:r>
                  </w:hyperlink>
                  <w:r>
                    <w:rPr/>
                    <w:t xml:space="preserve">, </w:t>
                  </w:r>
                  <w:hyperlink r:id="rId3844">
                    <w:r>
                      <w:rPr>
                        <w:rStyle w:val="InternetLink"/>
                      </w:rPr>
                      <w:t xml:space="preserve">268 </w:t>
                    </w:r>
                  </w:hyperlink>
                  <w:r>
                    <w:rPr/>
                    <w:t xml:space="preserve">, </w:t>
                  </w:r>
                  <w:hyperlink r:id="rId3845">
                    <w:r>
                      <w:rPr>
                        <w:rStyle w:val="InternetLink"/>
                      </w:rPr>
                      <w:t xml:space="preserve">285 </w:t>
                    </w:r>
                  </w:hyperlink>
                  <w:r>
                    <w:rPr/>
                    <w:t xml:space="preserve">, </w:t>
                  </w:r>
                  <w:hyperlink r:id="rId3846">
                    <w:r>
                      <w:rPr>
                        <w:rStyle w:val="InternetLink"/>
                      </w:rPr>
                      <w:t xml:space="preserve">304 </w:t>
                    </w:r>
                  </w:hyperlink>
                  <w:r>
                    <w:rPr/>
                    <w:t xml:space="preserve">, </w:t>
                  </w:r>
                  <w:hyperlink r:id="rId3847">
                    <w:r>
                      <w:rPr>
                        <w:rStyle w:val="InternetLink"/>
                      </w:rPr>
                      <w:t xml:space="preserve">331 </w:t>
                    </w:r>
                  </w:hyperlink>
                  <w:r>
                    <w:rPr/>
                    <w:t xml:space="preserve">, </w:t>
                  </w:r>
                  <w:hyperlink r:id="rId3848">
                    <w:r>
                      <w:rPr>
                        <w:rStyle w:val="InternetLink"/>
                      </w:rPr>
                      <w:t xml:space="preserve">335 </w:t>
                    </w:r>
                  </w:hyperlink>
                  <w:r>
                    <w:rPr/>
                    <w:t xml:space="preserve">, </w:t>
                  </w:r>
                  <w:hyperlink r:id="rId3849">
                    <w:r>
                      <w:rPr>
                        <w:rStyle w:val="InternetLink"/>
                      </w:rPr>
                      <w:t xml:space="preserve">350 </w:t>
                    </w:r>
                  </w:hyperlink>
                  <w:r>
                    <w:rPr/>
                    <w:t xml:space="preserve">, </w:t>
                  </w:r>
                  <w:hyperlink r:id="rId3850">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Being-ahead-of-oneself: H. </w:t>
                  </w:r>
                  <w:hyperlink r:id="rId3851">
                    <w:r>
                      <w:rPr>
                        <w:rStyle w:val="InternetLink"/>
                      </w:rPr>
                      <w:t xml:space="preserve">1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Being-in-the-world: H. </w:t>
                  </w:r>
                  <w:hyperlink r:id="rId3852">
                    <w:r>
                      <w:rPr>
                        <w:rStyle w:val="InternetLink"/>
                      </w:rPr>
                      <w:t xml:space="preserve">17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Being-towards-death: H. </w:t>
                  </w:r>
                  <w:hyperlink r:id="rId3853">
                    <w:r>
                      <w:rPr>
                        <w:rStyle w:val="InternetLink"/>
                      </w:rPr>
                      <w:t xml:space="preserve">252 </w:t>
                    </w:r>
                  </w:hyperlink>
                  <w:r>
                    <w:rPr/>
                    <w:t xml:space="preserve">, </w:t>
                  </w:r>
                  <w:hyperlink r:id="rId3854">
                    <w:r>
                      <w:rPr>
                        <w:rStyle w:val="InternetLink"/>
                      </w:rPr>
                      <w:t xml:space="preserve">259 </w:t>
                    </w:r>
                  </w:hyperlink>
                  <w:r>
                    <w:rPr/>
                    <w:t xml:space="preserve">f, </w:t>
                  </w:r>
                  <w:hyperlink r:id="rId3855">
                    <w:r>
                      <w:rPr>
                        <w:rStyle w:val="InternetLink"/>
                      </w:rPr>
                      <w:t xml:space="preserve">264 </w:t>
                    </w:r>
                  </w:hyperlink>
                  <w:r>
                    <w:rPr/>
                    <w:t xml:space="preserve">, </w:t>
                  </w:r>
                  <w:hyperlink r:id="rId3856">
                    <w:r>
                      <w:rPr>
                        <w:rStyle w:val="InternetLink"/>
                      </w:rPr>
                      <w:t xml:space="preserve">3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Being-a-whole: H. </w:t>
                  </w:r>
                  <w:hyperlink r:id="rId3857">
                    <w:r>
                      <w:rPr>
                        <w:rStyle w:val="InternetLink"/>
                      </w:rPr>
                      <w:t xml:space="preserve">3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disclosedness: H. </w:t>
                  </w:r>
                  <w:hyperlink r:id="rId3858">
                    <w:r>
                      <w:rPr>
                        <w:rStyle w:val="InternetLink"/>
                      </w:rPr>
                      <w:t xml:space="preserve">325 </w:t>
                    </w:r>
                  </w:hyperlink>
                  <w:r>
                    <w:rPr/>
                    <w:t xml:space="preserve">, </w:t>
                  </w:r>
                  <w:hyperlink r:id="rId3859">
                    <w:r>
                      <w:rPr>
                        <w:rStyle w:val="InternetLink"/>
                      </w:rPr>
                      <w:t xml:space="preserve">3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everydayness: H. </w:t>
                  </w:r>
                  <w:hyperlink r:id="rId3860">
                    <w:r>
                      <w:rPr>
                        <w:rStyle w:val="InternetLink"/>
                      </w:rPr>
                      <w:t xml:space="preserve">1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existence: H. </w:t>
                  </w:r>
                  <w:hyperlink r:id="rId3861">
                    <w:r>
                      <w:rPr>
                        <w:rStyle w:val="InternetLink"/>
                      </w:rPr>
                      <w:t xml:space="preserve">232 </w:t>
                    </w:r>
                  </w:hyperlink>
                  <w:r>
                    <w:rPr/>
                    <w:t xml:space="preserve">, </w:t>
                  </w:r>
                  <w:hyperlink r:id="rId3862">
                    <w:r>
                      <w:rPr>
                        <w:rStyle w:val="InternetLink"/>
                      </w:rPr>
                      <w:t xml:space="preserve">328 </w:t>
                    </w:r>
                  </w:hyperlink>
                  <w:r>
                    <w:rPr/>
                    <w:t xml:space="preserve">, </w:t>
                  </w:r>
                  <w:hyperlink r:id="rId3863">
                    <w:r>
                      <w:rPr>
                        <w:rStyle w:val="InternetLink"/>
                      </w:rPr>
                      <w:t xml:space="preserve">376 </w:t>
                    </w:r>
                  </w:hyperlink>
                  <w:r>
                    <w:rPr/>
                    <w:t xml:space="preserve">, </w:t>
                  </w:r>
                  <w:hyperlink r:id="rId3864">
                    <w:r>
                      <w:rPr>
                        <w:rStyle w:val="InternetLink"/>
                      </w:rPr>
                      <w:t xml:space="preserve">387 </w:t>
                    </w:r>
                  </w:hyperlink>
                  <w:r>
                    <w:rPr/>
                    <w:t xml:space="preserve">, </w:t>
                  </w:r>
                  <w:hyperlink r:id="rId3865">
                    <w:r>
                      <w:rPr>
                        <w:rStyle w:val="InternetLink"/>
                      </w:rPr>
                      <w:t xml:space="preserve">410 </w:t>
                    </w:r>
                  </w:hyperlink>
                  <w:r>
                    <w:rPr/>
                    <w:t xml:space="preserve">, </w:t>
                  </w:r>
                  <w:hyperlink r:id="rId3866">
                    <w:r>
                      <w:rPr>
                        <w:rStyle w:val="InternetLink"/>
                      </w:rPr>
                      <w:t xml:space="preserve">425 </w:t>
                    </w:r>
                  </w:hyperlink>
                  <w:r>
                    <w:rPr/>
                    <w:t xml:space="preserve">, </w:t>
                  </w:r>
                  <w:hyperlink r:id="rId3867">
                    <w:r>
                      <w:rPr>
                        <w:rStyle w:val="InternetLink"/>
                      </w:rPr>
                      <w:t xml:space="preserve">4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future: H. </w:t>
                  </w:r>
                  <w:hyperlink r:id="rId3868">
                    <w:r>
                      <w:rPr>
                        <w:rStyle w:val="InternetLink"/>
                      </w:rPr>
                      <w:t xml:space="preserve">337 </w:t>
                    </w:r>
                  </w:hyperlink>
                  <w:r>
                    <w:rPr/>
                    <w:t xml:space="preserve">, </w:t>
                  </w:r>
                  <w:hyperlink r:id="rId3869">
                    <w:r>
                      <w:rPr>
                        <w:rStyle w:val="InternetLink"/>
                      </w:rPr>
                      <w:t xml:space="preserve">343 </w:t>
                    </w:r>
                  </w:hyperlink>
                  <w:r>
                    <w:rPr/>
                    <w:t xml:space="preserve">, </w:t>
                  </w:r>
                  <w:hyperlink r:id="rId3870">
                    <w:r>
                      <w:rPr>
                        <w:rStyle w:val="InternetLink"/>
                      </w:rPr>
                      <w:t xml:space="preserve">3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having-been: H. </w:t>
                  </w:r>
                  <w:hyperlink r:id="rId3871">
                    <w:r>
                      <w:rPr>
                        <w:rStyle w:val="InternetLink"/>
                      </w:rPr>
                      <w:t xml:space="preserve">339 </w:t>
                    </w:r>
                  </w:hyperlink>
                  <w:r>
                    <w:rPr/>
                    <w:t xml:space="preserve">, </w:t>
                  </w:r>
                  <w:hyperlink r:id="rId3872">
                    <w:r>
                      <w:rPr>
                        <w:rStyle w:val="InternetLink"/>
                      </w:rPr>
                      <w:t xml:space="preserve">34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historicality: H. </w:t>
                  </w:r>
                  <w:hyperlink r:id="rId3873">
                    <w:r>
                      <w:rPr>
                        <w:rStyle w:val="InternetLink"/>
                      </w:rPr>
                      <w:t xml:space="preserve">376 </w:t>
                    </w:r>
                  </w:hyperlink>
                  <w:r>
                    <w:rPr/>
                    <w:t xml:space="preserve">, </w:t>
                  </w:r>
                  <w:hyperlink r:id="rId3874">
                    <w:r>
                      <w:rPr>
                        <w:rStyle w:val="InternetLink"/>
                      </w:rPr>
                      <w:t xml:space="preserve">387 </w:t>
                    </w:r>
                  </w:hyperlink>
                  <w:r>
                    <w:rPr/>
                    <w:t xml:space="preserve">, </w:t>
                  </w:r>
                  <w:hyperlink r:id="rId3875">
                    <w:r>
                      <w:rPr>
                        <w:rStyle w:val="InternetLink"/>
                      </w:rPr>
                      <w:t xml:space="preserve">390 </w:t>
                    </w:r>
                  </w:hyperlink>
                  <w:r>
                    <w:rPr/>
                    <w:t xml:space="preserve">f, </w:t>
                  </w:r>
                  <w:hyperlink r:id="rId3876">
                    <w:r>
                      <w:rPr>
                        <w:rStyle w:val="InternetLink"/>
                      </w:rPr>
                      <w:t xml:space="preserve">3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interpretation: H. </w:t>
                  </w:r>
                  <w:hyperlink r:id="rId3877">
                    <w:r>
                      <w:rPr>
                        <w:rStyle w:val="InternetLink"/>
                      </w:rPr>
                      <w:t xml:space="preserve">281 </w:t>
                    </w:r>
                  </w:hyperlink>
                  <w:r>
                    <w:rPr/>
                    <w:t xml:space="preserve">, </w:t>
                  </w:r>
                  <w:hyperlink r:id="rId3878">
                    <w:r>
                      <w:rPr>
                        <w:rStyle w:val="InternetLink"/>
                      </w:rPr>
                      <w:t xml:space="preserve">3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possibilities of concern: H. </w:t>
                  </w:r>
                  <w:hyperlink r:id="rId3879">
                    <w:r>
                      <w:rPr>
                        <w:rStyle w:val="InternetLink"/>
                      </w:rPr>
                      <w:t xml:space="preserve">3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potentiality-for-Being-a-whole: H. </w:t>
                  </w:r>
                  <w:hyperlink r:id="rId3880">
                    <w:r>
                      <w:rPr>
                        <w:rStyle w:val="InternetLink"/>
                      </w:rPr>
                      <w:t xml:space="preserve">3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Present: H. </w:t>
                  </w:r>
                  <w:hyperlink r:id="rId3881">
                    <w:r>
                      <w:rPr>
                        <w:rStyle w:val="InternetLink"/>
                      </w:rPr>
                      <w:t xml:space="preserve">338 </w:t>
                    </w:r>
                  </w:hyperlink>
                  <w:r>
                    <w:rPr/>
                    <w:t xml:space="preserve">, </w:t>
                  </w:r>
                  <w:hyperlink r:id="rId3882">
                    <w:r>
                      <w:rPr>
                        <w:rStyle w:val="InternetLink"/>
                      </w:rPr>
                      <w:t xml:space="preserve">3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Self: H. </w:t>
                  </w:r>
                  <w:hyperlink r:id="rId3883">
                    <w:r>
                      <w:rPr>
                        <w:rStyle w:val="InternetLink"/>
                      </w:rPr>
                      <w:t xml:space="preserve">181 </w:t>
                    </w:r>
                  </w:hyperlink>
                  <w:r>
                    <w:rPr/>
                    <w:t xml:space="preserve">, </w:t>
                  </w:r>
                  <w:hyperlink r:id="rId3884">
                    <w:r>
                      <w:rPr>
                        <w:rStyle w:val="InternetLink"/>
                      </w:rPr>
                      <w:t xml:space="preserve">3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temporality: H. </w:t>
                  </w:r>
                  <w:hyperlink r:id="rId3885">
                    <w:r>
                      <w:rPr>
                        <w:rStyle w:val="InternetLink"/>
                      </w:rPr>
                      <w:t xml:space="preserve">326 </w:t>
                    </w:r>
                  </w:hyperlink>
                  <w:r>
                    <w:rPr/>
                    <w:t xml:space="preserve">, </w:t>
                  </w:r>
                  <w:hyperlink r:id="rId3886">
                    <w:r>
                      <w:rPr>
                        <w:rStyle w:val="InternetLink"/>
                      </w:rPr>
                      <w:t xml:space="preserve">329 </w:t>
                    </w:r>
                  </w:hyperlink>
                  <w:r>
                    <w:rPr/>
                    <w:t xml:space="preserve">, </w:t>
                  </w:r>
                  <w:hyperlink r:id="rId3887">
                    <w:r>
                      <w:rPr>
                        <w:rStyle w:val="InternetLink"/>
                      </w:rPr>
                      <w:t xml:space="preserve">331 </w:t>
                    </w:r>
                  </w:hyperlink>
                  <w:r>
                    <w:rPr/>
                    <w:t xml:space="preserve">, </w:t>
                  </w:r>
                  <w:hyperlink r:id="rId3888">
                    <w:r>
                      <w:rPr>
                        <w:rStyle w:val="InternetLink"/>
                      </w:rPr>
                      <w:t xml:space="preserve">341 </w:t>
                    </w:r>
                  </w:hyperlink>
                  <w:r>
                    <w:rPr/>
                    <w:t xml:space="preserve">, </w:t>
                  </w:r>
                  <w:hyperlink r:id="rId3889">
                    <w:r>
                      <w:rPr>
                        <w:rStyle w:val="InternetLink"/>
                      </w:rPr>
                      <w:t xml:space="preserve">4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they": H. </w:t>
                  </w:r>
                  <w:hyperlink r:id="rId3890">
                    <w:r>
                      <w:rPr>
                        <w:rStyle w:val="InternetLink"/>
                      </w:rPr>
                      <w:t xml:space="preserve">179 </w:t>
                    </w:r>
                  </w:hyperlink>
                  <w:r>
                    <w:rPr/>
                    <w:t xml:space="preserve">, </w:t>
                  </w:r>
                  <w:hyperlink r:id="rId3891">
                    <w:r>
                      <w:rPr>
                        <w:rStyle w:val="InternetLink"/>
                      </w:rPr>
                      <w:t xml:space="preserve">3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they-self: H. </w:t>
                  </w:r>
                  <w:hyperlink r:id="rId3892">
                    <w:r>
                      <w:rPr>
                        <w:rStyle w:val="InternetLink"/>
                      </w:rPr>
                      <w:t xml:space="preserve">181 </w:t>
                    </w:r>
                  </w:hyperlink>
                  <w:r>
                    <w:rPr/>
                    <w:t xml:space="preserve">, </w:t>
                  </w:r>
                  <w:hyperlink r:id="rId3893">
                    <w:r>
                      <w:rPr>
                        <w:rStyle w:val="InternetLink"/>
                      </w:rPr>
                      <w:t xml:space="preserve">3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time: H. </w:t>
                  </w:r>
                  <w:hyperlink r:id="rId3894">
                    <w:r>
                      <w:rPr>
                        <w:rStyle w:val="InternetLink"/>
                      </w:rPr>
                      <w:t xml:space="preserve">3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understanding: H. </w:t>
                  </w:r>
                  <w:hyperlink r:id="rId3895">
                    <w:r>
                      <w:rPr>
                        <w:rStyle w:val="InternetLink"/>
                      </w:rPr>
                      <w:t xml:space="preserve">146 </w:t>
                    </w:r>
                  </w:hyperlink>
                  <w:r>
                    <w:rPr/>
                    <w:t xml:space="preserve">, </w:t>
                  </w:r>
                  <w:hyperlink r:id="rId3896">
                    <w:r>
                      <w:rPr>
                        <w:rStyle w:val="InternetLink"/>
                      </w:rPr>
                      <w:t xml:space="preserve">148 </w:t>
                    </w:r>
                  </w:hyperlink>
                  <w:r>
                    <w:rPr/>
                    <w:t xml:space="preserve">, </w:t>
                  </w:r>
                  <w:hyperlink r:id="rId3897">
                    <w:r>
                      <w:rPr>
                        <w:rStyle w:val="InternetLink"/>
                      </w:rPr>
                      <w:t xml:space="preserve">254 </w:t>
                    </w:r>
                  </w:hyperlink>
                  <w:r>
                    <w:rPr/>
                    <w:t xml:space="preserve">, </w:t>
                  </w:r>
                  <w:hyperlink r:id="rId3898">
                    <w:r>
                      <w:rPr>
                        <w:rStyle w:val="InternetLink"/>
                      </w:rPr>
                      <w:t xml:space="preserve">326 </w:t>
                    </w:r>
                  </w:hyperlink>
                  <w:r>
                    <w:rPr/>
                    <w:t xml:space="preserve">, </w:t>
                  </w:r>
                  <w:hyperlink r:id="rId3899">
                    <w:r>
                      <w:rPr>
                        <w:rStyle w:val="InternetLink"/>
                      </w:rPr>
                      <w:t xml:space="preserve">337 </w:t>
                    </w:r>
                  </w:hyperlink>
                  <w:r>
                    <w:rPr/>
                    <w:t xml:space="preserve">- </w:t>
                  </w:r>
                  <w:hyperlink r:id="rId3900">
                    <w:r>
                      <w:rPr>
                        <w:rStyle w:val="InternetLink"/>
                      </w:rPr>
                      <w:t xml:space="preserve">33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conspicuous: *unauffällig (</w:t>
            </w:r>
            <w:r>
              <w:rPr>
                <w:i/>
                <w:iCs/>
              </w:rPr>
              <w:t>See</w:t>
            </w:r>
            <w:r>
              <w:rPr/>
              <w:t xml:space="preserve">conspicuous.)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constancy: Unständigkeit (</w:t>
            </w:r>
            <w:r>
              <w:rPr>
                <w:i/>
                <w:iCs/>
              </w:rPr>
              <w:t>See</w:t>
            </w:r>
            <w:r>
              <w:rPr/>
              <w:t xml:space="preserve"> </w:t>
            </w:r>
            <w:hyperlink r:id="rId3901">
              <w:r>
                <w:rPr>
                  <w:rStyle w:val="InternetLink"/>
                </w:rPr>
                <w:t xml:space="preserve">constant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corruption: *Unverdorbenheit H. </w:t>
            </w:r>
            <w:hyperlink r:id="rId3902">
              <w:r>
                <w:rPr>
                  <w:rStyle w:val="InternetLink"/>
                </w:rPr>
                <w:t xml:space="preserve">18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debtedness; *Verschuldun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are indebted to (verdanken, </w:t>
                  </w:r>
                  <w:hyperlink r:id="rId3903">
                    <w:r>
                      <w:rPr>
                        <w:rStyle w:val="InternetLink"/>
                      </w:rPr>
                      <w:t xml:space="preserve">399 </w:t>
                    </w:r>
                  </w:hyperlink>
                  <w:r>
                    <w:rPr/>
                    <w:t xml:space="preserve">n. xiv) H. </w:t>
                  </w:r>
                  <w:hyperlink r:id="rId3904">
                    <w:r>
                      <w:rPr>
                        <w:rStyle w:val="InternetLink"/>
                      </w:rPr>
                      <w:t xml:space="preserve">284 </w:t>
                    </w:r>
                  </w:hyperlink>
                  <w:r>
                    <w:rPr/>
                    <w:t xml:space="preserve">, </w:t>
                  </w:r>
                  <w:hyperlink r:id="rId3905">
                    <w:r>
                      <w:rPr>
                        <w:rStyle w:val="InternetLink"/>
                      </w:rPr>
                      <w:t xml:space="preserve">287 </w:t>
                    </w:r>
                  </w:hyperlink>
                  <w:r>
                    <w:rPr/>
                    <w:t xml:space="preserve">f, </w:t>
                  </w:r>
                  <w:hyperlink r:id="rId3906">
                    <w:r>
                      <w:rPr>
                        <w:rStyle w:val="InternetLink"/>
                      </w:rPr>
                      <w:t xml:space="preserve">290 </w:t>
                    </w:r>
                  </w:hyperlink>
                  <w:r>
                    <w:rPr/>
                    <w:t xml:space="preserve">- </w:t>
                  </w:r>
                  <w:hyperlink r:id="rId3907">
                    <w:r>
                      <w:rPr>
                        <w:rStyle w:val="InternetLink"/>
                      </w:rPr>
                      <w:t xml:space="preserve">293 </w:t>
                    </w:r>
                  </w:hyperlink>
                  <w:r>
                    <w:rPr/>
                    <w:t xml:space="preserve">, </w:t>
                  </w:r>
                  <w:hyperlink r:id="rId3908">
                    <w:r>
                      <w:rPr>
                        <w:rStyle w:val="InternetLink"/>
                      </w:rPr>
                      <w:t xml:space="preserve">300 </w:t>
                    </w:r>
                  </w:hyperlink>
                  <w:r>
                    <w:rPr/>
                    <w:t xml:space="preserve">, </w:t>
                  </w:r>
                  <w:hyperlink r:id="rId3909">
                    <w:r>
                      <w:rPr>
                        <w:rStyle w:val="InternetLink"/>
                      </w:rPr>
                      <w:t xml:space="preserve">306 </w:t>
                    </w:r>
                  </w:hyperlink>
                  <w:r>
                    <w:rPr/>
                    <w:t xml:space="preserve">n. ii, </w:t>
                  </w:r>
                  <w:hyperlink r:id="rId3910">
                    <w:r>
                      <w:rPr>
                        <w:rStyle w:val="InternetLink"/>
                      </w:rPr>
                      <w:t xml:space="preserve">307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definiteness: Unbestimmth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of the call of conscience: H. </w:t>
                  </w:r>
                  <w:hyperlink r:id="rId3911">
                    <w:r>
                      <w:rPr>
                        <w:rStyle w:val="InternetLink"/>
                      </w:rPr>
                      <w:t xml:space="preserve">273 </w:t>
                    </w:r>
                  </w:hyperlink>
                  <w:r>
                    <w:rPr/>
                    <w:t xml:space="preserve">f, </w:t>
                  </w:r>
                  <w:hyperlink r:id="rId3912">
                    <w:r>
                      <w:rPr>
                        <w:rStyle w:val="InternetLink"/>
                      </w:rPr>
                      <w:t xml:space="preserve">27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the caller: H. </w:t>
                  </w:r>
                  <w:hyperlink r:id="rId3913">
                    <w:r>
                      <w:rPr>
                        <w:rStyle w:val="InternetLink"/>
                      </w:rPr>
                      <w:t xml:space="preserve">274 </w:t>
                    </w:r>
                  </w:hyperlink>
                  <w:r>
                    <w:rPr/>
                    <w:t xml:space="preserve">f, </w:t>
                  </w:r>
                  <w:hyperlink r:id="rId3914">
                    <w:r>
                      <w:rPr>
                        <w:rStyle w:val="InternetLink"/>
                      </w:rPr>
                      <w:t xml:space="preserve">28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death and its "when": H. </w:t>
                  </w:r>
                  <w:hyperlink r:id="rId3915">
                    <w:r>
                      <w:rPr>
                        <w:rStyle w:val="InternetLink"/>
                      </w:rPr>
                      <w:t xml:space="preserve">253 </w:t>
                    </w:r>
                  </w:hyperlink>
                  <w:r>
                    <w:rPr/>
                    <w:t xml:space="preserve">, </w:t>
                  </w:r>
                  <w:hyperlink r:id="rId3916">
                    <w:r>
                      <w:rPr>
                        <w:rStyle w:val="InternetLink"/>
                      </w:rPr>
                      <w:t xml:space="preserve">258 </w:t>
                    </w:r>
                  </w:hyperlink>
                  <w:r>
                    <w:rPr/>
                    <w:t xml:space="preserve">- </w:t>
                  </w:r>
                  <w:hyperlink r:id="rId3917">
                    <w:r>
                      <w:rPr>
                        <w:rStyle w:val="InternetLink"/>
                      </w:rPr>
                      <w:t xml:space="preserve">260 </w:t>
                    </w:r>
                  </w:hyperlink>
                  <w:r>
                    <w:rPr/>
                    <w:t xml:space="preserve">, </w:t>
                  </w:r>
                  <w:hyperlink r:id="rId3918">
                    <w:r>
                      <w:rPr>
                        <w:rStyle w:val="InternetLink"/>
                      </w:rPr>
                      <w:t xml:space="preserve">263 </w:t>
                    </w:r>
                  </w:hyperlink>
                  <w:r>
                    <w:rPr/>
                    <w:t xml:space="preserve">, </w:t>
                  </w:r>
                  <w:hyperlink r:id="rId3919">
                    <w:r>
                      <w:rPr>
                        <w:rStyle w:val="InternetLink"/>
                      </w:rPr>
                      <w:t xml:space="preserve">265 </w:t>
                    </w:r>
                  </w:hyperlink>
                  <w:r>
                    <w:rPr/>
                    <w:t xml:space="preserve">, </w:t>
                  </w:r>
                  <w:hyperlink r:id="rId3920">
                    <w:r>
                      <w:rPr>
                        <w:rStyle w:val="InternetLink"/>
                      </w:rPr>
                      <w:t xml:space="preserve">30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that in the face of which one is anxious: H. </w:t>
                  </w:r>
                  <w:hyperlink r:id="rId3921">
                    <w:r>
                      <w:rPr>
                        <w:rStyle w:val="InternetLink"/>
                      </w:rPr>
                      <w:t xml:space="preserve">18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Dasein's potentiality-for-Being: H. </w:t>
                  </w:r>
                  <w:hyperlink r:id="rId3922">
                    <w:r>
                      <w:rPr>
                        <w:rStyle w:val="InternetLink"/>
                      </w:rPr>
                      <w:t xml:space="preserve">298 </w:t>
                    </w:r>
                  </w:hyperlink>
                  <w:r>
                    <w:rPr/>
                    <w:t xml:space="preserve">, </w:t>
                  </w:r>
                  <w:hyperlink r:id="rId3923">
                    <w:r>
                      <w:rPr>
                        <w:rStyle w:val="InternetLink"/>
                      </w:rPr>
                      <w:t xml:space="preserve">30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resoluteness: H. </w:t>
                  </w:r>
                  <w:hyperlink r:id="rId3924">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the Self to which the appeal is made: H. </w:t>
                  </w:r>
                  <w:hyperlink r:id="rId3925">
                    <w:r>
                      <w:rPr>
                        <w:rStyle w:val="InternetLink"/>
                      </w:rPr>
                      <w:t xml:space="preserve">2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the Self which is concernful: H. </w:t>
                  </w:r>
                  <w:hyperlink r:id="rId3926">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the understanding of Being: H. </w:t>
                  </w:r>
                  <w:hyperlink r:id="rId3927">
                    <w:r>
                      <w:rPr>
                        <w:rStyle w:val="InternetLink"/>
                      </w:rPr>
                      <w:t xml:space="preserve">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what Dasein finds itself alongside in uncanniness: H. </w:t>
                  </w:r>
                  <w:hyperlink r:id="rId3928">
                    <w:r>
                      <w:rPr>
                        <w:rStyle w:val="InternetLink"/>
                      </w:rPr>
                      <w:t xml:space="preserve">1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f what one's drive and will are out for: H. </w:t>
                  </w:r>
                  <w:hyperlink r:id="rId3929">
                    <w:r>
                      <w:rPr>
                        <w:rStyle w:val="InternetLink"/>
                      </w:rPr>
                      <w:t xml:space="preserve">21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determinate immediate: *unbestimmte Unmittelbare H. </w:t>
            </w:r>
            <w:hyperlink r:id="rId3930">
              <w:r>
                <w:rPr>
                  <w:rStyle w:val="InternetLink"/>
                </w:rPr>
                <w:t xml:space="preserve">3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dicate: anzeigen, Anzeige; zeigen; *indizieren, *Indikation, Index (</w:t>
            </w:r>
            <w:r>
              <w:rPr>
                <w:i/>
                <w:iCs/>
              </w:rPr>
              <w:t>ftn.</w:t>
            </w:r>
            <w:r>
              <w:rPr/>
              <w:t xml:space="preserve"> H. </w:t>
            </w:r>
            <w:hyperlink r:id="rId3931">
              <w:r>
                <w:rPr>
                  <w:rStyle w:val="InternetLink"/>
                </w:rPr>
                <w:t xml:space="preserve">77 </w:t>
              </w:r>
            </w:hyperlink>
            <w:r>
              <w:rPr/>
              <w:t xml:space="preserve">) H. </w:t>
            </w:r>
            <w:hyperlink r:id="rId3932">
              <w:r>
                <w:rPr>
                  <w:rStyle w:val="InternetLink"/>
                </w:rPr>
                <w:t xml:space="preserve">77 </w:t>
              </w:r>
            </w:hyperlink>
            <w:r>
              <w:rPr/>
              <w:t xml:space="preserve">- </w:t>
            </w:r>
            <w:hyperlink r:id="rId3933">
              <w:r>
                <w:rPr>
                  <w:rStyle w:val="InternetLink"/>
                </w:rPr>
                <w:t xml:space="preserve">82 </w:t>
              </w:r>
            </w:hyperlink>
            <w:r>
              <w:rPr/>
              <w:t xml:space="preserve">, </w:t>
            </w:r>
            <w:hyperlink r:id="rId3934">
              <w:r>
                <w:rPr>
                  <w:rStyle w:val="InternetLink"/>
                </w:rPr>
                <w:t xml:space="preserve">215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different, Indifference: indifferent, Indifferenz (</w:t>
            </w:r>
            <w:r>
              <w:rPr>
                <w:i/>
                <w:iCs/>
              </w:rPr>
              <w:t>ftn.</w:t>
            </w:r>
            <w:r>
              <w:rPr/>
              <w:t xml:space="preserve"> H. </w:t>
            </w:r>
            <w:hyperlink r:id="rId3935">
              <w:r>
                <w:rPr>
                  <w:rStyle w:val="InternetLink"/>
                </w:rPr>
                <w:t xml:space="preserve">42 </w:t>
              </w:r>
            </w:hyperlink>
            <w:r>
              <w:rPr/>
              <w:t xml:space="preserve">) H. </w:t>
            </w:r>
            <w:hyperlink r:id="rId3936">
              <w:r>
                <w:rPr>
                  <w:rStyle w:val="InternetLink"/>
                </w:rPr>
                <w:t xml:space="preserve">43 </w:t>
              </w:r>
            </w:hyperlink>
            <w:r>
              <w:rPr/>
              <w:t xml:space="preserve">, </w:t>
            </w:r>
            <w:hyperlink r:id="rId3937">
              <w:r>
                <w:rPr>
                  <w:rStyle w:val="InternetLink"/>
                </w:rPr>
                <w:t xml:space="preserve">53 </w:t>
              </w:r>
            </w:hyperlink>
            <w:r>
              <w:rPr/>
              <w:t xml:space="preserve">, </w:t>
            </w:r>
            <w:hyperlink r:id="rId3938">
              <w:r>
                <w:rPr>
                  <w:rStyle w:val="InternetLink"/>
                </w:rPr>
                <w:t xml:space="preserve">121 </w:t>
              </w:r>
            </w:hyperlink>
            <w:r>
              <w:rPr/>
              <w:t xml:space="preserve">, </w:t>
            </w:r>
            <w:hyperlink r:id="rId3939">
              <w:r>
                <w:rPr>
                  <w:rStyle w:val="InternetLink"/>
                </w:rPr>
                <w:t xml:space="preserve">123 </w:t>
              </w:r>
            </w:hyperlink>
            <w:r>
              <w:rPr/>
              <w:t xml:space="preserve">f, </w:t>
            </w:r>
            <w:hyperlink r:id="rId3940">
              <w:r>
                <w:rPr>
                  <w:rStyle w:val="InternetLink"/>
                </w:rPr>
                <w:t xml:space="preserve">160 </w:t>
              </w:r>
            </w:hyperlink>
            <w:r>
              <w:rPr/>
              <w:t xml:space="preserve">, </w:t>
            </w:r>
            <w:hyperlink r:id="rId3941">
              <w:r>
                <w:rPr>
                  <w:rStyle w:val="InternetLink"/>
                </w:rPr>
                <w:t xml:space="preserve">169 </w:t>
              </w:r>
            </w:hyperlink>
            <w:r>
              <w:rPr/>
              <w:t xml:space="preserve">, </w:t>
            </w:r>
            <w:hyperlink r:id="rId3942">
              <w:r>
                <w:rPr>
                  <w:rStyle w:val="InternetLink"/>
                </w:rPr>
                <w:t xml:space="preserve">192 </w:t>
              </w:r>
            </w:hyperlink>
            <w:r>
              <w:rPr/>
              <w:t xml:space="preserve">, </w:t>
            </w:r>
            <w:hyperlink r:id="rId3943">
              <w:r>
                <w:rPr>
                  <w:rStyle w:val="InternetLink"/>
                </w:rPr>
                <w:t xml:space="preserve">194 </w:t>
              </w:r>
            </w:hyperlink>
            <w:r>
              <w:rPr/>
              <w:t xml:space="preserve">, </w:t>
            </w:r>
            <w:hyperlink r:id="rId3944">
              <w:r>
                <w:rPr>
                  <w:rStyle w:val="InternetLink"/>
                </w:rPr>
                <w:t xml:space="preserve">208 </w:t>
              </w:r>
            </w:hyperlink>
            <w:r>
              <w:rPr/>
              <w:t xml:space="preserve">f, </w:t>
            </w:r>
            <w:hyperlink r:id="rId3945">
              <w:r>
                <w:rPr>
                  <w:rStyle w:val="InternetLink"/>
                </w:rPr>
                <w:t xml:space="preserve">212 </w:t>
              </w:r>
            </w:hyperlink>
            <w:r>
              <w:rPr/>
              <w:t xml:space="preserve">, </w:t>
            </w:r>
            <w:hyperlink r:id="rId3946">
              <w:r>
                <w:rPr>
                  <w:rStyle w:val="InternetLink"/>
                </w:rPr>
                <w:t xml:space="preserve">232 </w:t>
              </w:r>
            </w:hyperlink>
            <w:r>
              <w:rPr/>
              <w:t xml:space="preserve">, </w:t>
            </w:r>
            <w:hyperlink r:id="rId3947">
              <w:r>
                <w:rPr>
                  <w:rStyle w:val="InternetLink"/>
                </w:rPr>
                <w:t xml:space="preserve">252 </w:t>
              </w:r>
            </w:hyperlink>
            <w:r>
              <w:rPr/>
              <w:t xml:space="preserve">, </w:t>
            </w:r>
            <w:hyperlink r:id="rId3948">
              <w:r>
                <w:rPr>
                  <w:rStyle w:val="InternetLink"/>
                </w:rPr>
                <w:t xml:space="preserve">263 </w:t>
              </w:r>
            </w:hyperlink>
            <w:r>
              <w:rPr/>
              <w:t xml:space="preserve">, </w:t>
            </w:r>
            <w:hyperlink r:id="rId3949">
              <w:r>
                <w:rPr>
                  <w:rStyle w:val="InternetLink"/>
                </w:rPr>
                <w:t xml:space="preserve">270 </w:t>
              </w:r>
            </w:hyperlink>
            <w:r>
              <w:rPr/>
              <w:t xml:space="preserve">, </w:t>
            </w:r>
            <w:hyperlink r:id="rId3950">
              <w:r>
                <w:rPr>
                  <w:rStyle w:val="InternetLink"/>
                </w:rPr>
                <w:t xml:space="preserve">283 </w:t>
              </w:r>
            </w:hyperlink>
            <w:r>
              <w:rPr/>
              <w:t xml:space="preserve">, </w:t>
            </w:r>
            <w:hyperlink r:id="rId3951">
              <w:r>
                <w:rPr>
                  <w:rStyle w:val="InternetLink"/>
                </w:rPr>
                <w:t xml:space="preserve">295 </w:t>
              </w:r>
            </w:hyperlink>
            <w:r>
              <w:rPr/>
              <w:t xml:space="preserve">, </w:t>
            </w:r>
            <w:hyperlink r:id="rId3952">
              <w:r>
                <w:rPr>
                  <w:rStyle w:val="InternetLink"/>
                </w:rPr>
                <w:t xml:space="preserve">323 </w:t>
              </w:r>
            </w:hyperlink>
            <w:r>
              <w:rPr/>
              <w:t xml:space="preserve">, </w:t>
            </w:r>
            <w:hyperlink r:id="rId3953">
              <w:r>
                <w:rPr>
                  <w:rStyle w:val="InternetLink"/>
                </w:rPr>
                <w:t xml:space="preserve">331 </w:t>
              </w:r>
            </w:hyperlink>
            <w:r>
              <w:rPr/>
              <w:t xml:space="preserve">, </w:t>
            </w:r>
            <w:hyperlink r:id="rId3954">
              <w:r>
                <w:rPr>
                  <w:rStyle w:val="InternetLink"/>
                </w:rPr>
                <w:t xml:space="preserve">337 </w:t>
              </w:r>
            </w:hyperlink>
            <w:r>
              <w:rPr/>
              <w:t xml:space="preserve">, </w:t>
            </w:r>
            <w:hyperlink r:id="rId3955">
              <w:r>
                <w:rPr>
                  <w:rStyle w:val="InternetLink"/>
                </w:rPr>
                <w:t xml:space="preserve">352 </w:t>
              </w:r>
            </w:hyperlink>
            <w:r>
              <w:rPr/>
              <w:t xml:space="preserve">, </w:t>
            </w:r>
            <w:hyperlink r:id="rId3956">
              <w:r>
                <w:rPr>
                  <w:rStyle w:val="InternetLink"/>
                </w:rPr>
                <w:t xml:space="preserve">389 </w:t>
              </w:r>
            </w:hyperlink>
            <w:r>
              <w:rPr/>
              <w:t>(</w:t>
            </w:r>
            <w:r>
              <w:rPr>
                <w:i/>
                <w:iCs/>
              </w:rPr>
              <w:t>Note: this list includes all passages in which the German expressions have been translated by 'undifferentiated', 'without further differentiation', 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different: *gleichgültig (</w:t>
            </w:r>
            <w:r>
              <w:rPr>
                <w:i/>
                <w:iCs/>
              </w:rPr>
              <w:t>ftn.</w:t>
            </w:r>
            <w:r>
              <w:rPr/>
              <w:t xml:space="preserve"> H. </w:t>
            </w:r>
            <w:hyperlink r:id="rId3957">
              <w:r>
                <w:rPr>
                  <w:rStyle w:val="InternetLink"/>
                </w:rPr>
                <w:t xml:space="preserve">42 </w:t>
              </w:r>
            </w:hyperlink>
            <w:r>
              <w:rPr/>
              <w:t xml:space="preserve">, </w:t>
            </w:r>
            <w:hyperlink r:id="rId3958">
              <w:r>
                <w:rPr>
                  <w:rStyle w:val="InternetLink"/>
                </w:rPr>
                <w:t xml:space="preserve">255 </w:t>
              </w:r>
            </w:hyperlink>
            <w:r>
              <w:rPr/>
              <w:t xml:space="preserve">, </w:t>
            </w:r>
            <w:hyperlink r:id="rId3959">
              <w:r>
                <w:rPr>
                  <w:rStyle w:val="InternetLink"/>
                </w:rPr>
                <w:t xml:space="preserve">429 </w:t>
              </w:r>
            </w:hyperlink>
            <w:r>
              <w:rPr/>
              <w:t xml:space="preserve">) H. </w:t>
            </w:r>
            <w:hyperlink r:id="rId3960">
              <w:r>
                <w:rPr>
                  <w:rStyle w:val="InternetLink"/>
                </w:rPr>
                <w:t xml:space="preserve">42 </w:t>
              </w:r>
            </w:hyperlink>
            <w:r>
              <w:rPr/>
              <w:t xml:space="preserve">, </w:t>
            </w:r>
            <w:hyperlink r:id="rId3961">
              <w:r>
                <w:rPr>
                  <w:rStyle w:val="InternetLink"/>
                </w:rPr>
                <w:t xml:space="preserve">121 </w:t>
              </w:r>
            </w:hyperlink>
            <w:r>
              <w:rPr/>
              <w:t xml:space="preserve">, </w:t>
            </w:r>
            <w:hyperlink r:id="rId3962">
              <w:r>
                <w:rPr>
                  <w:rStyle w:val="InternetLink"/>
                </w:rPr>
                <w:t xml:space="preserve">123 </w:t>
              </w:r>
            </w:hyperlink>
            <w:r>
              <w:rPr/>
              <w:t xml:space="preserve">f, </w:t>
            </w:r>
            <w:hyperlink r:id="rId3963">
              <w:r>
                <w:rPr>
                  <w:rStyle w:val="InternetLink"/>
                </w:rPr>
                <w:t xml:space="preserve">134 </w:t>
              </w:r>
            </w:hyperlink>
            <w:r>
              <w:rPr/>
              <w:t xml:space="preserve">, </w:t>
            </w:r>
            <w:hyperlink r:id="rId3964">
              <w:r>
                <w:rPr>
                  <w:rStyle w:val="InternetLink"/>
                </w:rPr>
                <w:t xml:space="preserve">144 </w:t>
              </w:r>
            </w:hyperlink>
            <w:r>
              <w:rPr/>
              <w:t xml:space="preserve">, </w:t>
            </w:r>
            <w:hyperlink r:id="rId3965">
              <w:r>
                <w:rPr>
                  <w:rStyle w:val="InternetLink"/>
                </w:rPr>
                <w:t xml:space="preserve">175 </w:t>
              </w:r>
            </w:hyperlink>
            <w:r>
              <w:rPr/>
              <w:t xml:space="preserve">, </w:t>
            </w:r>
            <w:hyperlink r:id="rId3966">
              <w:r>
                <w:rPr>
                  <w:rStyle w:val="InternetLink"/>
                </w:rPr>
                <w:t xml:space="preserve">243 </w:t>
              </w:r>
            </w:hyperlink>
            <w:r>
              <w:rPr/>
              <w:t xml:space="preserve">f, </w:t>
            </w:r>
            <w:hyperlink r:id="rId3967">
              <w:r>
                <w:rPr>
                  <w:rStyle w:val="InternetLink"/>
                </w:rPr>
                <w:t xml:space="preserve">254 </w:t>
              </w:r>
            </w:hyperlink>
            <w:r>
              <w:rPr/>
              <w:t xml:space="preserve">f, </w:t>
            </w:r>
            <w:hyperlink r:id="rId3968">
              <w:r>
                <w:rPr>
                  <w:rStyle w:val="InternetLink"/>
                </w:rPr>
                <w:t xml:space="preserve">265 </w:t>
              </w:r>
            </w:hyperlink>
            <w:r>
              <w:rPr/>
              <w:t xml:space="preserve">, </w:t>
            </w:r>
            <w:hyperlink r:id="rId3969">
              <w:r>
                <w:rPr>
                  <w:rStyle w:val="InternetLink"/>
                </w:rPr>
                <w:t xml:space="preserve">280 </w:t>
              </w:r>
            </w:hyperlink>
            <w:r>
              <w:rPr/>
              <w:t xml:space="preserve">, </w:t>
            </w:r>
            <w:hyperlink r:id="rId3970">
              <w:r>
                <w:rPr>
                  <w:rStyle w:val="InternetLink"/>
                </w:rPr>
                <w:t xml:space="preserve">342 </w:t>
              </w:r>
            </w:hyperlink>
            <w:r>
              <w:rPr/>
              <w:t xml:space="preserve">, </w:t>
            </w:r>
            <w:hyperlink r:id="rId3971">
              <w:r>
                <w:rPr>
                  <w:rStyle w:val="InternetLink"/>
                </w:rPr>
                <w:t xml:space="preserve">345 </w:t>
              </w:r>
            </w:hyperlink>
            <w:r>
              <w:rPr/>
              <w:t xml:space="preserve">, </w:t>
            </w:r>
            <w:hyperlink r:id="rId3972">
              <w:r>
                <w:rPr>
                  <w:rStyle w:val="InternetLink"/>
                </w:rPr>
                <w:t xml:space="preserve">352 </w:t>
              </w:r>
            </w:hyperlink>
            <w:r>
              <w:rPr/>
              <w:t xml:space="preserve">, </w:t>
            </w:r>
            <w:hyperlink r:id="rId3973">
              <w:r>
                <w:rPr>
                  <w:rStyle w:val="InternetLink"/>
                </w:rPr>
                <w:t xml:space="preserve">358 </w:t>
              </w:r>
            </w:hyperlink>
            <w:r>
              <w:rPr/>
              <w:t xml:space="preserve">, </w:t>
            </w:r>
            <w:hyperlink r:id="rId3974">
              <w:r>
                <w:rPr>
                  <w:rStyle w:val="InternetLink"/>
                </w:rPr>
                <w:t xml:space="preserve">361 </w:t>
              </w:r>
            </w:hyperlink>
            <w:r>
              <w:rPr/>
              <w:t xml:space="preserve">, </w:t>
            </w:r>
            <w:hyperlink r:id="rId3975">
              <w:r>
                <w:rPr>
                  <w:rStyle w:val="InternetLink"/>
                </w:rPr>
                <w:t xml:space="preserve">386 </w:t>
              </w:r>
            </w:hyperlink>
            <w:r>
              <w:rPr/>
              <w:t xml:space="preserve">, </w:t>
            </w:r>
            <w:hyperlink r:id="rId3976">
              <w:r>
                <w:rPr>
                  <w:rStyle w:val="InternetLink"/>
                </w:rPr>
                <w:t xml:space="preserve">429 </w:t>
              </w:r>
            </w:hyperlink>
            <w:r>
              <w:rPr/>
              <w:t>f (</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dignant: ungehalten (</w:t>
            </w:r>
            <w:r>
              <w:rPr>
                <w:i/>
                <w:iCs/>
              </w:rPr>
              <w:t>ftn.</w:t>
            </w:r>
            <w:r>
              <w:rPr/>
              <w:t xml:space="preserve"> H. </w:t>
            </w:r>
            <w:hyperlink r:id="rId3977">
              <w:r>
                <w:rPr>
                  <w:rStyle w:val="InternetLink"/>
                </w:rPr>
                <w:t xml:space="preserve">347 </w:t>
              </w:r>
            </w:hyperlink>
            <w:r>
              <w:rPr/>
              <w:t xml:space="preserve">) H. </w:t>
            </w:r>
            <w:hyperlink r:id="rId3978">
              <w:r>
                <w:rPr>
                  <w:rStyle w:val="InternetLink"/>
                </w:rPr>
                <w:t xml:space="preserve">174 </w:t>
              </w:r>
            </w:hyperlink>
            <w:r>
              <w:rPr/>
              <w:t xml:space="preserve">, </w:t>
            </w:r>
            <w:hyperlink r:id="rId3979">
              <w:r>
                <w:rPr>
                  <w:rStyle w:val="InternetLink"/>
                </w:rPr>
                <w:t xml:space="preserve">34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dividual, individuality: einzeln (*single; particular, H. </w:t>
            </w:r>
            <w:hyperlink r:id="rId3980">
              <w:r>
                <w:rPr>
                  <w:rStyle w:val="InternetLink"/>
                </w:rPr>
                <w:t xml:space="preserve">399 </w:t>
              </w:r>
            </w:hyperlink>
            <w:r>
              <w:rPr/>
              <w:t xml:space="preserve">); *individuell (H. </w:t>
            </w:r>
            <w:hyperlink r:id="rId3981">
              <w:r>
                <w:rPr>
                  <w:rStyle w:val="InternetLink"/>
                </w:rPr>
                <w:t xml:space="preserve">395 </w:t>
              </w:r>
            </w:hyperlink>
            <w:r>
              <w:rPr/>
              <w:t xml:space="preserve">); *Individualität (H. </w:t>
            </w:r>
            <w:hyperlink r:id="rId3982">
              <w:r>
                <w:rPr>
                  <w:rStyle w:val="InternetLink"/>
                </w:rPr>
                <w:t xml:space="preserve">40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dividualize: *vereinzeln (</w:t>
            </w:r>
            <w:r>
              <w:rPr>
                <w:i/>
                <w:iCs/>
              </w:rPr>
              <w:t>ftn.</w:t>
            </w:r>
            <w:r>
              <w:rPr/>
              <w:t xml:space="preserve"> H. </w:t>
            </w:r>
            <w:hyperlink r:id="rId3983">
              <w:r>
                <w:rPr>
                  <w:rStyle w:val="InternetLink"/>
                </w:rPr>
                <w:t xml:space="preserve">142 </w:t>
              </w:r>
            </w:hyperlink>
            <w:r>
              <w:rPr/>
              <w:t xml:space="preserve">) H. </w:t>
            </w:r>
            <w:hyperlink r:id="rId3984">
              <w:r>
                <w:rPr>
                  <w:rStyle w:val="InternetLink"/>
                </w:rPr>
                <w:t xml:space="preserve">39 </w:t>
              </w:r>
            </w:hyperlink>
            <w:r>
              <w:rPr/>
              <w:t xml:space="preserve">, </w:t>
            </w:r>
            <w:hyperlink r:id="rId3985">
              <w:r>
                <w:rPr>
                  <w:rStyle w:val="InternetLink"/>
                </w:rPr>
                <w:t xml:space="preserve">142 </w:t>
              </w:r>
            </w:hyperlink>
            <w:r>
              <w:rPr/>
              <w:t xml:space="preserve">, </w:t>
            </w:r>
            <w:hyperlink r:id="rId3986">
              <w:r>
                <w:rPr>
                  <w:rStyle w:val="InternetLink"/>
                </w:rPr>
                <w:t xml:space="preserve">187 </w:t>
              </w:r>
            </w:hyperlink>
            <w:r>
              <w:rPr/>
              <w:t xml:space="preserve">- </w:t>
            </w:r>
            <w:hyperlink r:id="rId3987">
              <w:r>
                <w:rPr>
                  <w:rStyle w:val="InternetLink"/>
                </w:rPr>
                <w:t xml:space="preserve">189 </w:t>
              </w:r>
            </w:hyperlink>
            <w:r>
              <w:rPr/>
              <w:t xml:space="preserve">, </w:t>
            </w:r>
            <w:hyperlink r:id="rId3988">
              <w:r>
                <w:rPr>
                  <w:rStyle w:val="InternetLink"/>
                </w:rPr>
                <w:t xml:space="preserve">191 </w:t>
              </w:r>
            </w:hyperlink>
            <w:r>
              <w:rPr/>
              <w:t xml:space="preserve">, </w:t>
            </w:r>
            <w:hyperlink r:id="rId3989">
              <w:r>
                <w:rPr>
                  <w:rStyle w:val="InternetLink"/>
                </w:rPr>
                <w:t xml:space="preserve">263 </w:t>
              </w:r>
            </w:hyperlink>
            <w:r>
              <w:rPr/>
              <w:t xml:space="preserve">- </w:t>
            </w:r>
            <w:hyperlink r:id="rId3990">
              <w:r>
                <w:rPr>
                  <w:rStyle w:val="InternetLink"/>
                </w:rPr>
                <w:t xml:space="preserve">266 </w:t>
              </w:r>
            </w:hyperlink>
            <w:r>
              <w:rPr/>
              <w:t xml:space="preserve">, </w:t>
            </w:r>
            <w:hyperlink r:id="rId3991">
              <w:r>
                <w:rPr>
                  <w:rStyle w:val="InternetLink"/>
                </w:rPr>
                <w:t xml:space="preserve">276 </w:t>
              </w:r>
            </w:hyperlink>
            <w:r>
              <w:rPr/>
              <w:t xml:space="preserve">f, </w:t>
            </w:r>
            <w:hyperlink r:id="rId3992">
              <w:r>
                <w:rPr>
                  <w:rStyle w:val="InternetLink"/>
                </w:rPr>
                <w:t xml:space="preserve">280 </w:t>
              </w:r>
            </w:hyperlink>
            <w:r>
              <w:rPr/>
              <w:t xml:space="preserve">, </w:t>
            </w:r>
            <w:hyperlink r:id="rId3993">
              <w:r>
                <w:rPr>
                  <w:rStyle w:val="InternetLink"/>
                </w:rPr>
                <w:t xml:space="preserve">307 </w:t>
              </w:r>
            </w:hyperlink>
            <w:r>
              <w:rPr/>
              <w:t xml:space="preserve">, </w:t>
            </w:r>
            <w:hyperlink r:id="rId3994">
              <w:r>
                <w:rPr>
                  <w:rStyle w:val="InternetLink"/>
                </w:rPr>
                <w:t xml:space="preserve">310 </w:t>
              </w:r>
            </w:hyperlink>
            <w:r>
              <w:rPr/>
              <w:t xml:space="preserve">, </w:t>
            </w:r>
            <w:hyperlink r:id="rId3995">
              <w:r>
                <w:rPr>
                  <w:rStyle w:val="InternetLink"/>
                </w:rPr>
                <w:t xml:space="preserve">322 </w:t>
              </w:r>
            </w:hyperlink>
            <w:r>
              <w:rPr/>
              <w:t xml:space="preserve">, </w:t>
            </w:r>
            <w:hyperlink r:id="rId3996">
              <w:r>
                <w:rPr>
                  <w:rStyle w:val="InternetLink"/>
                </w:rPr>
                <w:t xml:space="preserve">336 </w:t>
              </w:r>
            </w:hyperlink>
            <w:r>
              <w:rPr/>
              <w:t xml:space="preserve">, </w:t>
            </w:r>
            <w:hyperlink r:id="rId3997">
              <w:r>
                <w:rPr>
                  <w:rStyle w:val="InternetLink"/>
                </w:rPr>
                <w:t xml:space="preserve">339 </w:t>
              </w:r>
            </w:hyperlink>
            <w:r>
              <w:rPr/>
              <w:t xml:space="preserve">, </w:t>
            </w:r>
            <w:hyperlink r:id="rId3998">
              <w:r>
                <w:rPr>
                  <w:rStyle w:val="InternetLink"/>
                </w:rPr>
                <w:t xml:space="preserve">3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dividuation: *Individuation H. </w:t>
            </w:r>
            <w:hyperlink r:id="rId3999">
              <w:r>
                <w:rPr>
                  <w:rStyle w:val="InternetLink"/>
                </w:rPr>
                <w:t xml:space="preserve">3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fer: schliessen, Schluss; folgern; entnehmen; erschliessen (H. </w:t>
            </w:r>
            <w:hyperlink r:id="rId4000">
              <w:r>
                <w:rPr>
                  <w:rStyle w:val="InternetLink"/>
                </w:rPr>
                <w:t xml:space="preserve">318 </w:t>
              </w:r>
            </w:hyperlink>
            <w:r>
              <w:rPr/>
              <w:t>) (</w:t>
            </w:r>
            <w:r>
              <w:rPr>
                <w:i/>
                <w:iCs/>
              </w:rPr>
              <w:t>ftn.</w:t>
            </w:r>
            <w:r>
              <w:rPr/>
              <w:t xml:space="preserve"> H. </w:t>
            </w:r>
            <w:hyperlink r:id="rId4001">
              <w:r>
                <w:rPr>
                  <w:rStyle w:val="InternetLink"/>
                </w:rPr>
                <w:t xml:space="preserve">75 </w:t>
              </w:r>
            </w:hyperlink>
            <w:r>
              <w:rPr/>
              <w:t xml:space="preserve">, </w:t>
            </w:r>
            <w:hyperlink r:id="rId4002">
              <w:r>
                <w:rPr>
                  <w:rStyle w:val="InternetLink"/>
                </w:rPr>
                <w:t xml:space="preserve">315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finite, infinity: unendlich, *Unendlichkeit (</w:t>
            </w:r>
            <w:r>
              <w:rPr>
                <w:i/>
                <w:iCs/>
              </w:rPr>
              <w:t>ftn.</w:t>
            </w:r>
            <w:r>
              <w:rPr/>
              <w:t xml:space="preserve"> H. </w:t>
            </w:r>
            <w:hyperlink r:id="rId4003">
              <w:r>
                <w:rPr>
                  <w:rStyle w:val="InternetLink"/>
                </w:rPr>
                <w:t xml:space="preserve">330 </w:t>
              </w:r>
            </w:hyperlink>
            <w:r>
              <w:rPr/>
              <w:t xml:space="preserve">) H. </w:t>
            </w:r>
            <w:hyperlink r:id="rId4004">
              <w:r>
                <w:rPr>
                  <w:rStyle w:val="InternetLink"/>
                </w:rPr>
                <w:t xml:space="preserve">92 </w:t>
              </w:r>
            </w:hyperlink>
            <w:r>
              <w:rPr/>
              <w:t xml:space="preserve">f, </w:t>
            </w:r>
            <w:hyperlink r:id="rId4005">
              <w:r>
                <w:rPr>
                  <w:rStyle w:val="InternetLink"/>
                </w:rPr>
                <w:t xml:space="preserve">330 </w:t>
              </w:r>
            </w:hyperlink>
            <w:r>
              <w:rPr/>
              <w:t xml:space="preserve">f, </w:t>
            </w:r>
            <w:hyperlink r:id="rId4006">
              <w:r>
                <w:rPr>
                  <w:rStyle w:val="InternetLink"/>
                </w:rPr>
                <w:t xml:space="preserve">424 </w:t>
              </w:r>
            </w:hyperlink>
            <w:r>
              <w:rPr/>
              <w:t xml:space="preserve">f, </w:t>
            </w:r>
            <w:hyperlink r:id="rId4007">
              <w:r>
                <w:rPr>
                  <w:rStyle w:val="InternetLink"/>
                </w:rPr>
                <w:t xml:space="preserve">427 </w:t>
              </w:r>
            </w:hyperlink>
            <w:r>
              <w:rPr/>
              <w:t xml:space="preserve">n. xiii </w:t>
            </w:r>
          </w:p>
        </w:tc>
      </w:tr>
    </w:tbl>
    <w:p>
      <w:pPr>
        <w:pStyle w:val="3text"/>
        <w:jc w:val="center"/>
        <w:rPr>
          <w:color w:val="9C9C9C"/>
        </w:rPr>
      </w:pPr>
      <w:r>
        <w:rPr>
          <w:color w:val="9C9C9C"/>
        </w:rPr>
        <w:t xml:space="preserve">-544-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in-finite, in-finitude: *un-endlich, *Un-endlichkeit (</w:t>
            </w:r>
            <w:r>
              <w:rPr>
                <w:i/>
                <w:iCs/>
              </w:rPr>
              <w:t>ftn.</w:t>
            </w:r>
            <w:r>
              <w:rPr/>
              <w:t xml:space="preserve"> H. </w:t>
            </w:r>
            <w:hyperlink r:id="rId4008">
              <w:r>
                <w:rPr>
                  <w:rStyle w:val="InternetLink"/>
                </w:rPr>
                <w:t xml:space="preserve">330 </w:t>
              </w:r>
            </w:hyperlink>
            <w:r>
              <w:rPr/>
              <w:t xml:space="preserve">) H. </w:t>
            </w:r>
            <w:hyperlink r:id="rId4009">
              <w:r>
                <w:rPr>
                  <w:rStyle w:val="InternetLink"/>
                </w:rPr>
                <w:t xml:space="preserve">33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formation: Kenntnis; Aufschluss; *Auskunft; *Nachricht; Kunde H. </w:t>
            </w:r>
            <w:hyperlink r:id="rId4010">
              <w:r>
                <w:rPr>
                  <w:rStyle w:val="InternetLink"/>
                </w:rPr>
                <w:t xml:space="preserve">9 </w:t>
              </w:r>
            </w:hyperlink>
            <w:r>
              <w:rPr/>
              <w:t xml:space="preserve">, </w:t>
            </w:r>
            <w:hyperlink r:id="rId4011">
              <w:r>
                <w:rPr>
                  <w:rStyle w:val="InternetLink"/>
                </w:rPr>
                <w:t xml:space="preserve">52 </w:t>
              </w:r>
            </w:hyperlink>
            <w:r>
              <w:rPr/>
              <w:t xml:space="preserve">, </w:t>
            </w:r>
            <w:hyperlink r:id="rId4012">
              <w:r>
                <w:rPr>
                  <w:rStyle w:val="InternetLink"/>
                </w:rPr>
                <w:t xml:space="preserve">148 </w:t>
              </w:r>
            </w:hyperlink>
            <w:r>
              <w:rPr/>
              <w:t xml:space="preserve">, </w:t>
            </w:r>
            <w:hyperlink r:id="rId4013">
              <w:r>
                <w:rPr>
                  <w:rStyle w:val="InternetLink"/>
                </w:rPr>
                <w:t xml:space="preserve">272 </w:t>
              </w:r>
            </w:hyperlink>
            <w:r>
              <w:rPr/>
              <w:t xml:space="preserve">f, </w:t>
            </w:r>
            <w:hyperlink r:id="rId4014">
              <w:r>
                <w:rPr>
                  <w:rStyle w:val="InternetLink"/>
                </w:rPr>
                <w:t xml:space="preserve">28 </w:t>
              </w:r>
            </w:hyperlink>
            <w:r>
              <w:rPr/>
              <w:t xml:space="preserve">, </w:t>
            </w:r>
            <w:hyperlink r:id="rId4015">
              <w:r>
                <w:rPr>
                  <w:rStyle w:val="InternetLink"/>
                </w:rPr>
                <w:t xml:space="preserve">287 </w:t>
              </w:r>
            </w:hyperlink>
            <w:r>
              <w:rPr/>
              <w:t xml:space="preserve">, etpassim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hood; *Inheit H. </w:t>
            </w:r>
            <w:hyperlink r:id="rId4016">
              <w:r>
                <w:rPr>
                  <w:rStyle w:val="InternetLink"/>
                </w:rPr>
                <w:t xml:space="preserve">5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ner, inside, inward: inner, *innerlich; *innen, *Innen-; *inwendig; innig (H. </w:t>
            </w:r>
            <w:hyperlink r:id="rId4017">
              <w:r>
                <w:rPr>
                  <w:rStyle w:val="InternetLink"/>
                </w:rPr>
                <w:t xml:space="preserve">21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4018">
                    <w:r>
                      <w:rPr>
                        <w:rStyle w:val="InternetLink"/>
                      </w:rPr>
                      <w:t xml:space="preserve">31 </w:t>
                    </w:r>
                  </w:hyperlink>
                  <w:r>
                    <w:rPr/>
                    <w:t xml:space="preserve">, </w:t>
                  </w:r>
                  <w:hyperlink r:id="rId4019">
                    <w:r>
                      <w:rPr>
                        <w:rStyle w:val="InternetLink"/>
                      </w:rPr>
                      <w:t xml:space="preserve">56 </w:t>
                    </w:r>
                  </w:hyperlink>
                  <w:r>
                    <w:rPr/>
                    <w:t xml:space="preserve">, </w:t>
                  </w:r>
                  <w:hyperlink r:id="rId4020">
                    <w:r>
                      <w:rPr>
                        <w:rStyle w:val="InternetLink"/>
                      </w:rPr>
                      <w:t xml:space="preserve">60 </w:t>
                    </w:r>
                  </w:hyperlink>
                  <w:r>
                    <w:rPr/>
                    <w:t xml:space="preserve">, </w:t>
                  </w:r>
                  <w:hyperlink r:id="rId4021">
                    <w:r>
                      <w:rPr>
                        <w:rStyle w:val="InternetLink"/>
                      </w:rPr>
                      <w:t xml:space="preserve">62 </w:t>
                    </w:r>
                  </w:hyperlink>
                  <w:r>
                    <w:rPr/>
                    <w:t xml:space="preserve">, </w:t>
                  </w:r>
                  <w:hyperlink r:id="rId4022">
                    <w:r>
                      <w:rPr>
                        <w:rStyle w:val="InternetLink"/>
                      </w:rPr>
                      <w:t xml:space="preserve">101 </w:t>
                    </w:r>
                  </w:hyperlink>
                  <w:r>
                    <w:rPr/>
                    <w:t xml:space="preserve">, </w:t>
                  </w:r>
                  <w:hyperlink r:id="rId4023">
                    <w:r>
                      <w:rPr>
                        <w:rStyle w:val="InternetLink"/>
                      </w:rPr>
                      <w:t xml:space="preserve">132 </w:t>
                    </w:r>
                  </w:hyperlink>
                  <w:r>
                    <w:rPr/>
                    <w:t xml:space="preserve">, </w:t>
                  </w:r>
                  <w:hyperlink r:id="rId4024">
                    <w:r>
                      <w:rPr>
                        <w:rStyle w:val="InternetLink"/>
                      </w:rPr>
                      <w:t xml:space="preserve">136 </w:t>
                    </w:r>
                  </w:hyperlink>
                  <w:r>
                    <w:rPr/>
                    <w:t xml:space="preserve">f, </w:t>
                  </w:r>
                  <w:hyperlink r:id="rId4025">
                    <w:r>
                      <w:rPr>
                        <w:rStyle w:val="InternetLink"/>
                      </w:rPr>
                      <w:t xml:space="preserve">188 </w:t>
                    </w:r>
                  </w:hyperlink>
                  <w:r>
                    <w:rPr/>
                    <w:t xml:space="preserve">, </w:t>
                  </w:r>
                  <w:hyperlink r:id="rId4026">
                    <w:r>
                      <w:rPr>
                        <w:rStyle w:val="InternetLink"/>
                      </w:rPr>
                      <w:t xml:space="preserve">203 </w:t>
                    </w:r>
                  </w:hyperlink>
                  <w:r>
                    <w:rPr/>
                    <w:t xml:space="preserve">- </w:t>
                  </w:r>
                  <w:hyperlink r:id="rId4027">
                    <w:r>
                      <w:rPr>
                        <w:rStyle w:val="InternetLink"/>
                      </w:rPr>
                      <w:t xml:space="preserve">206 </w:t>
                    </w:r>
                  </w:hyperlink>
                  <w:r>
                    <w:rPr/>
                    <w:t xml:space="preserve">, </w:t>
                  </w:r>
                  <w:hyperlink r:id="rId4028">
                    <w:r>
                      <w:rPr>
                        <w:rStyle w:val="InternetLink"/>
                      </w:rPr>
                      <w:t xml:space="preserve">216 </w:t>
                    </w:r>
                  </w:hyperlink>
                  <w:r>
                    <w:rPr/>
                    <w:t xml:space="preserve">, </w:t>
                  </w:r>
                  <w:hyperlink r:id="rId4029">
                    <w:r>
                      <w:rPr>
                        <w:rStyle w:val="InternetLink"/>
                      </w:rPr>
                      <w:t xml:space="preserve">273 </w:t>
                    </w:r>
                  </w:hyperlink>
                  <w:r>
                    <w:rPr/>
                    <w:t xml:space="preserve">, </w:t>
                  </w:r>
                  <w:hyperlink r:id="rId4030">
                    <w:r>
                      <w:rPr>
                        <w:rStyle w:val="InternetLink"/>
                      </w:rPr>
                      <w:t xml:space="preserve">364 </w:t>
                    </w:r>
                  </w:hyperlink>
                  <w:r>
                    <w:rPr/>
                    <w:t xml:space="preserve">, </w:t>
                  </w:r>
                  <w:hyperlink r:id="rId4031">
                    <w:r>
                      <w:rPr>
                        <w:rStyle w:val="InternetLink"/>
                      </w:rPr>
                      <w:t xml:space="preserve">389 </w:t>
                    </w:r>
                  </w:hyperlink>
                  <w:r>
                    <w:rPr/>
                    <w:t xml:space="preserve">, </w:t>
                  </w:r>
                  <w:hyperlink r:id="rId4032">
                    <w:r>
                      <w:rPr>
                        <w:rStyle w:val="InternetLink"/>
                      </w:rPr>
                      <w:t xml:space="preserve">401 </w:t>
                    </w:r>
                  </w:hyperlink>
                  <w:r>
                    <w:rPr/>
                    <w:t>(</w:t>
                  </w:r>
                  <w:r>
                    <w:rPr>
                      <w:i/>
                      <w:iCs/>
                    </w:rPr>
                    <w:t>Yorck</w:t>
                  </w:r>
                  <w:r>
                    <w:rPr/>
                    <w:t xml:space="preserve">), </w:t>
                  </w:r>
                  <w:hyperlink r:id="rId4033">
                    <w:r>
                      <w:rPr>
                        <w:rStyle w:val="InternetLink"/>
                      </w:rPr>
                      <w:t xml:space="preserve">435 </w:t>
                    </w:r>
                  </w:hyperlink>
                  <w:r>
                    <w:rPr/>
                    <w:t>(</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inner experience: *innere Erfahrung H. </w:t>
                  </w:r>
                  <w:hyperlink r:id="rId4034">
                    <w:r>
                      <w:rPr>
                        <w:rStyle w:val="InternetLink"/>
                      </w:rPr>
                      <w:t xml:space="preserve">2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inner life: *Innenleben H. </w:t>
                  </w:r>
                  <w:hyperlink r:id="rId4035">
                    <w:r>
                      <w:rPr>
                        <w:rStyle w:val="InternetLink"/>
                      </w:rPr>
                      <w:t xml:space="preserve">2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inner sense: *innerer Sinn H. </w:t>
                  </w:r>
                  <w:hyperlink r:id="rId4036">
                    <w:r>
                      <w:rPr>
                        <w:rStyle w:val="InternetLink"/>
                      </w:rPr>
                      <w:t xml:space="preserve">2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inner sphere: *Innensphäre, *innere Sphäre H. </w:t>
                  </w:r>
                  <w:hyperlink r:id="rId4037">
                    <w:r>
                      <w:rPr>
                        <w:rStyle w:val="InternetLink"/>
                      </w:rPr>
                      <w:t xml:space="preserve">60 </w:t>
                    </w:r>
                  </w:hyperlink>
                  <w:r>
                    <w:rPr/>
                    <w:t xml:space="preserve">, </w:t>
                  </w:r>
                  <w:hyperlink r:id="rId4038">
                    <w:r>
                      <w:rPr>
                        <w:rStyle w:val="InternetLink"/>
                      </w:rPr>
                      <w:t xml:space="preserve">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Being inside: *Innensein H. </w:t>
                  </w:r>
                  <w:hyperlink r:id="rId4039">
                    <w:r>
                      <w:rPr>
                        <w:rStyle w:val="InternetLink"/>
                      </w:rPr>
                      <w:t xml:space="preserve">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Insideness: *Inwendigkeit H. </w:t>
                  </w:r>
                  <w:hyperlink r:id="rId4040">
                    <w:r>
                      <w:rPr>
                        <w:rStyle w:val="InternetLink"/>
                      </w:rPr>
                      <w:t xml:space="preserve">56 </w:t>
                    </w:r>
                  </w:hyperlink>
                  <w:r>
                    <w:rPr/>
                    <w:t xml:space="preserve">, </w:t>
                  </w:r>
                  <w:hyperlink r:id="rId4041">
                    <w:r>
                      <w:rPr>
                        <w:rStyle w:val="InternetLink"/>
                      </w:rPr>
                      <w:t xml:space="preserve">101 </w:t>
                    </w:r>
                  </w:hyperlink>
                  <w:r>
                    <w:rPr/>
                    <w:t xml:space="preserve">, </w:t>
                  </w:r>
                  <w:hyperlink r:id="rId4042">
                    <w:r>
                      <w:rPr>
                        <w:rStyle w:val="InternetLink"/>
                      </w:rPr>
                      <w:t xml:space="preserve">132 </w:t>
                    </w:r>
                  </w:hyperlink>
                  <w:r>
                    <w:rPr/>
                    <w:t xml:space="preserve">, </w:t>
                  </w:r>
                  <w:hyperlink r:id="rId4043">
                    <w:r>
                      <w:rPr>
                        <w:rStyle w:val="InternetLink"/>
                      </w:rPr>
                      <w:t xml:space="preserve">18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quire: fragen H. </w:t>
            </w:r>
            <w:hyperlink r:id="rId4044">
              <w:r>
                <w:rPr>
                  <w:rStyle w:val="InternetLink"/>
                </w:rPr>
                <w:t xml:space="preserve">5 </w:t>
              </w:r>
            </w:hyperlink>
            <w:r>
              <w:rPr/>
              <w:t xml:space="preserve">, </w:t>
            </w:r>
            <w:hyperlink r:id="rId4045">
              <w:r>
                <w:rPr>
                  <w:rStyle w:val="InternetLink"/>
                </w:rPr>
                <w:t xml:space="preserve">7 </w:t>
              </w:r>
            </w:hyperlink>
            <w:r>
              <w:rPr/>
              <w:t xml:space="preserve">- </w:t>
            </w:r>
            <w:hyperlink r:id="rId4046">
              <w:r>
                <w:rPr>
                  <w:rStyle w:val="InternetLink"/>
                </w:rPr>
                <w:t xml:space="preserve">11 </w:t>
              </w:r>
            </w:hyperlink>
            <w:r>
              <w:rPr/>
              <w:t xml:space="preserve">, </w:t>
            </w:r>
            <w:hyperlink r:id="rId4047">
              <w:r>
                <w:rPr>
                  <w:rStyle w:val="InternetLink"/>
                </w:rPr>
                <w:t xml:space="preserve">20 </w:t>
              </w:r>
            </w:hyperlink>
            <w:r>
              <w:rPr/>
              <w:t xml:space="preserve">f, </w:t>
            </w:r>
            <w:hyperlink r:id="rId4048">
              <w:r>
                <w:rPr>
                  <w:rStyle w:val="InternetLink"/>
                </w:rPr>
                <w:t xml:space="preserve">38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significance; lacking significance: *Unbedeutsamkeit; *Bedeutungslosigkeit (H. </w:t>
            </w:r>
            <w:hyperlink r:id="rId4049">
              <w:r>
                <w:rPr>
                  <w:rStyle w:val="InternetLink"/>
                </w:rPr>
                <w:t xml:space="preserve">273 </w:t>
              </w:r>
            </w:hyperlink>
            <w:r>
              <w:rPr/>
              <w:t xml:space="preserve">) H. </w:t>
            </w:r>
            <w:hyperlink r:id="rId4050">
              <w:r>
                <w:rPr>
                  <w:rStyle w:val="InternetLink"/>
                </w:rPr>
                <w:t xml:space="preserve">186 </w:t>
              </w:r>
            </w:hyperlink>
            <w:r>
              <w:rPr/>
              <w:t xml:space="preserve">f, </w:t>
            </w:r>
            <w:hyperlink r:id="rId4051">
              <w:r>
                <w:rPr>
                  <w:rStyle w:val="InternetLink"/>
                </w:rPr>
                <w:t xml:space="preserve">273 </w:t>
              </w:r>
            </w:hyperlink>
            <w:r>
              <w:rPr/>
              <w:t xml:space="preserve">, </w:t>
            </w:r>
            <w:hyperlink r:id="rId4052">
              <w:r>
                <w:rPr>
                  <w:rStyle w:val="InternetLink"/>
                </w:rPr>
                <w:t xml:space="preserve">3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spect: nachsehen; *beschauen (H. </w:t>
            </w:r>
            <w:hyperlink r:id="rId4053">
              <w:r>
                <w:rPr>
                  <w:rStyle w:val="InternetLink"/>
                </w:rPr>
                <w:t xml:space="preserve">146 </w:t>
              </w:r>
            </w:hyperlink>
            <w:r>
              <w:rPr/>
              <w:t xml:space="preserve">); *zusehen (H. </w:t>
            </w:r>
            <w:hyperlink r:id="rId4054">
              <w:r>
                <w:rPr>
                  <w:rStyle w:val="InternetLink"/>
                </w:rPr>
                <w:t xml:space="preserve">81 </w:t>
              </w:r>
            </w:hyperlink>
            <w:r>
              <w:rPr/>
              <w:t>) (</w:t>
            </w:r>
            <w:r>
              <w:rPr>
                <w:i/>
                <w:iCs/>
              </w:rPr>
              <w:t>ftn.</w:t>
            </w:r>
            <w:r>
              <w:rPr/>
              <w:t xml:space="preserve"> H. </w:t>
            </w:r>
            <w:hyperlink r:id="rId4055">
              <w:r>
                <w:rPr>
                  <w:rStyle w:val="InternetLink"/>
                </w:rPr>
                <w:t xml:space="preserve">123 </w:t>
              </w:r>
            </w:hyperlink>
            <w:r>
              <w:rPr/>
              <w:t xml:space="preserve">) H. </w:t>
            </w:r>
            <w:hyperlink r:id="rId4056">
              <w:r>
                <w:rPr>
                  <w:rStyle w:val="InternetLink"/>
                </w:rPr>
                <w:t xml:space="preserve">355 </w:t>
              </w:r>
            </w:hyperlink>
            <w:r>
              <w:rPr/>
              <w:t xml:space="preserve">, </w:t>
            </w:r>
            <w:hyperlink r:id="rId4057">
              <w:r>
                <w:rPr>
                  <w:rStyle w:val="InternetLink"/>
                </w:rPr>
                <w:t xml:space="preserve">35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telligible: *verständlich (</w:t>
            </w:r>
            <w:r>
              <w:rPr>
                <w:i/>
                <w:iCs/>
              </w:rPr>
              <w:t>ftn.</w:t>
            </w:r>
            <w:r>
              <w:rPr/>
              <w:t xml:space="preserve"> H. </w:t>
            </w:r>
            <w:hyperlink r:id="rId4058">
              <w:r>
                <w:rPr>
                  <w:rStyle w:val="InternetLink"/>
                </w:rPr>
                <w:t xml:space="preserve">151 </w:t>
              </w:r>
            </w:hyperlink>
            <w:r>
              <w:rPr/>
              <w:t xml:space="preserve">) H. </w:t>
            </w:r>
            <w:hyperlink r:id="rId4059">
              <w:r>
                <w:rPr>
                  <w:rStyle w:val="InternetLink"/>
                </w:rPr>
                <w:t xml:space="preserve">4 </w:t>
              </w:r>
            </w:hyperlink>
            <w:r>
              <w:rPr/>
              <w:t xml:space="preserve">, </w:t>
            </w:r>
            <w:hyperlink r:id="rId4060">
              <w:r>
                <w:rPr>
                  <w:rStyle w:val="InternetLink"/>
                </w:rPr>
                <w:t xml:space="preserve">59 </w:t>
              </w:r>
            </w:hyperlink>
            <w:r>
              <w:rPr/>
              <w:t xml:space="preserve">, </w:t>
            </w:r>
            <w:hyperlink r:id="rId4061">
              <w:r>
                <w:rPr>
                  <w:rStyle w:val="InternetLink"/>
                </w:rPr>
                <w:t xml:space="preserve">81 </w:t>
              </w:r>
            </w:hyperlink>
            <w:r>
              <w:rPr/>
              <w:t xml:space="preserve">, </w:t>
            </w:r>
            <w:hyperlink r:id="rId4062">
              <w:r>
                <w:rPr>
                  <w:rStyle w:val="InternetLink"/>
                </w:rPr>
                <w:t xml:space="preserve">86 </w:t>
              </w:r>
            </w:hyperlink>
            <w:r>
              <w:rPr/>
              <w:t xml:space="preserve">, </w:t>
            </w:r>
            <w:hyperlink r:id="rId4063">
              <w:r>
                <w:rPr>
                  <w:rStyle w:val="InternetLink"/>
                </w:rPr>
                <w:t xml:space="preserve">151 </w:t>
              </w:r>
            </w:hyperlink>
            <w:r>
              <w:rPr/>
              <w:t xml:space="preserve">- </w:t>
            </w:r>
            <w:hyperlink r:id="rId4064">
              <w:r>
                <w:rPr>
                  <w:rStyle w:val="InternetLink"/>
                </w:rPr>
                <w:t xml:space="preserve">153 </w:t>
              </w:r>
            </w:hyperlink>
            <w:r>
              <w:rPr/>
              <w:t xml:space="preserve">, </w:t>
            </w:r>
            <w:hyperlink r:id="rId4065">
              <w:r>
                <w:rPr>
                  <w:rStyle w:val="InternetLink"/>
                </w:rPr>
                <w:t xml:space="preserve">161 </w:t>
              </w:r>
            </w:hyperlink>
            <w:r>
              <w:rPr/>
              <w:t xml:space="preserve">- </w:t>
            </w:r>
            <w:hyperlink r:id="rId4066">
              <w:r>
                <w:rPr>
                  <w:rStyle w:val="InternetLink"/>
                </w:rPr>
                <w:t xml:space="preserve">165 </w:t>
              </w:r>
            </w:hyperlink>
            <w:r>
              <w:rPr/>
              <w:t xml:space="preserve">, </w:t>
            </w:r>
            <w:hyperlink r:id="rId4067">
              <w:r>
                <w:rPr>
                  <w:rStyle w:val="InternetLink"/>
                </w:rPr>
                <w:t xml:space="preserve">168 </w:t>
              </w:r>
            </w:hyperlink>
            <w:r>
              <w:rPr/>
              <w:t xml:space="preserve">f, </w:t>
            </w:r>
            <w:hyperlink r:id="rId4068">
              <w:r>
                <w:rPr>
                  <w:rStyle w:val="InternetLink"/>
                </w:rPr>
                <w:t xml:space="preserve">209 </w:t>
              </w:r>
            </w:hyperlink>
            <w:r>
              <w:rPr/>
              <w:t xml:space="preserve">, </w:t>
            </w:r>
            <w:hyperlink r:id="rId4069">
              <w:r>
                <w:rPr>
                  <w:rStyle w:val="InternetLink"/>
                </w:rPr>
                <w:t xml:space="preserve">220 </w:t>
              </w:r>
            </w:hyperlink>
            <w:r>
              <w:rPr/>
              <w:t xml:space="preserve">, </w:t>
            </w:r>
            <w:hyperlink r:id="rId4070">
              <w:r>
                <w:rPr>
                  <w:rStyle w:val="InternetLink"/>
                </w:rPr>
                <w:t xml:space="preserve">271 </w:t>
              </w:r>
            </w:hyperlink>
            <w:r>
              <w:rPr/>
              <w:t xml:space="preserve">, </w:t>
            </w:r>
            <w:hyperlink r:id="rId4071">
              <w:r>
                <w:rPr>
                  <w:rStyle w:val="InternetLink"/>
                </w:rPr>
                <w:t xml:space="preserve">324 </w:t>
              </w:r>
            </w:hyperlink>
            <w:r>
              <w:rPr/>
              <w:t xml:space="preserve">, </w:t>
            </w:r>
            <w:hyperlink r:id="rId4072">
              <w:r>
                <w:rPr>
                  <w:rStyle w:val="InternetLink"/>
                </w:rPr>
                <w:t xml:space="preserve">225 </w:t>
              </w:r>
            </w:hyperlink>
            <w:r>
              <w:rPr/>
              <w:t xml:space="preserve">, </w:t>
            </w:r>
            <w:hyperlink r:id="rId4073">
              <w:r>
                <w:rPr>
                  <w:rStyle w:val="InternetLink"/>
                </w:rPr>
                <w:t xml:space="preserve">366 </w:t>
              </w:r>
            </w:hyperlink>
            <w:r>
              <w:rPr/>
              <w:t xml:space="preserve">, </w:t>
            </w:r>
            <w:hyperlink r:id="rId4074">
              <w:r>
                <w:rPr>
                  <w:rStyle w:val="InternetLink"/>
                </w:rPr>
                <w:t xml:space="preserve">368 </w:t>
              </w:r>
            </w:hyperlink>
            <w:r>
              <w:rPr/>
              <w:t xml:space="preserve">f, </w:t>
            </w:r>
            <w:hyperlink r:id="rId4075">
              <w:r>
                <w:rPr>
                  <w:rStyle w:val="InternetLink"/>
                </w:rPr>
                <w:t xml:space="preserve">405 </w:t>
              </w:r>
            </w:hyperlink>
            <w:r>
              <w:rPr/>
              <w:t xml:space="preserve">, </w:t>
            </w:r>
            <w:hyperlink r:id="rId4076">
              <w:r>
                <w:rPr>
                  <w:rStyle w:val="InternetLink"/>
                </w:rPr>
                <w:t xml:space="preserve">408 </w:t>
              </w:r>
            </w:hyperlink>
            <w:r>
              <w:rPr/>
              <w:t xml:space="preserve">, </w:t>
            </w:r>
            <w:hyperlink r:id="rId4077">
              <w:r>
                <w:rPr>
                  <w:rStyle w:val="InternetLink"/>
                </w:rPr>
                <w:t xml:space="preserve">410 </w:t>
              </w:r>
            </w:hyperlink>
            <w:r>
              <w:rPr/>
              <w:t xml:space="preserve">, </w:t>
            </w:r>
            <w:hyperlink r:id="rId4078">
              <w:r>
                <w:rPr>
                  <w:rStyle w:val="InternetLink"/>
                </w:rPr>
                <w:t xml:space="preserve">412 </w:t>
              </w:r>
            </w:hyperlink>
            <w:r>
              <w:rPr/>
              <w:t>(</w:t>
            </w:r>
            <w:r>
              <w:rPr>
                <w:i/>
                <w:iCs/>
              </w:rPr>
              <w:t>Note: this list also includes the passages in which 'unintelligible' and 'unintelligibility' occur</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tend: *intendieren (</w:t>
            </w:r>
            <w:r>
              <w:rPr>
                <w:i/>
                <w:iCs/>
              </w:rPr>
              <w:t>ftn.</w:t>
            </w:r>
            <w:r>
              <w:rPr/>
              <w:t xml:space="preserve"> H. </w:t>
            </w:r>
            <w:hyperlink r:id="rId4079">
              <w:r>
                <w:rPr>
                  <w:rStyle w:val="InternetLink"/>
                </w:rPr>
                <w:t xml:space="preserve">5 </w:t>
              </w:r>
            </w:hyperlink>
            <w:r>
              <w:rPr/>
              <w:t xml:space="preserve">) H. </w:t>
            </w:r>
            <w:hyperlink r:id="rId4080">
              <w:r>
                <w:rPr>
                  <w:rStyle w:val="InternetLink"/>
                </w:rPr>
                <w:t xml:space="preserve">5 </w:t>
              </w:r>
            </w:hyperlink>
            <w:r>
              <w:rPr/>
              <w:t xml:space="preserve">, </w:t>
            </w:r>
            <w:hyperlink r:id="rId4081">
              <w:r>
                <w:rPr>
                  <w:rStyle w:val="InternetLink"/>
                </w:rPr>
                <w:t xml:space="preserve">94 </w:t>
              </w:r>
            </w:hyperlink>
            <w:r>
              <w:rPr/>
              <w:t xml:space="preserve">, </w:t>
            </w:r>
            <w:hyperlink r:id="rId4082">
              <w:r>
                <w:rPr>
                  <w:rStyle w:val="InternetLink"/>
                </w:rPr>
                <w:t xml:space="preserve">295 </w:t>
              </w:r>
            </w:hyperlink>
            <w:r>
              <w:rPr/>
              <w:t xml:space="preserve">, </w:t>
            </w:r>
            <w:hyperlink r:id="rId4083">
              <w:r>
                <w:rPr>
                  <w:rStyle w:val="InternetLink"/>
                </w:rPr>
                <w:t xml:space="preserve">39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tent (</w:t>
            </w:r>
            <w:r>
              <w:rPr>
                <w:i/>
                <w:iCs/>
              </w:rPr>
              <w:t>adj</w:t>
            </w:r>
            <w:r>
              <w:rPr/>
              <w:t xml:space="preserve">.): gespannt H. </w:t>
            </w:r>
            <w:hyperlink r:id="rId4084">
              <w:r>
                <w:rPr>
                  <w:rStyle w:val="InternetLink"/>
                </w:rPr>
                <w:t xml:space="preserve">175 </w:t>
              </w:r>
            </w:hyperlink>
            <w:r>
              <w:rPr/>
              <w:t xml:space="preserve">, </w:t>
            </w:r>
            <w:hyperlink r:id="rId4085">
              <w:r>
                <w:rPr>
                  <w:rStyle w:val="InternetLink"/>
                </w:rPr>
                <w:t xml:space="preserve">26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tention, intentional: *intentional H. </w:t>
            </w:r>
            <w:hyperlink r:id="rId4086">
              <w:r>
                <w:rPr>
                  <w:rStyle w:val="InternetLink"/>
                </w:rPr>
                <w:t xml:space="preserve">48 </w:t>
              </w:r>
            </w:hyperlink>
            <w:r>
              <w:rPr/>
              <w:t xml:space="preserve">, </w:t>
            </w:r>
            <w:hyperlink r:id="rId4087">
              <w:r>
                <w:rPr>
                  <w:rStyle w:val="InternetLink"/>
                </w:rPr>
                <w:t xml:space="preserve">363 </w:t>
              </w:r>
            </w:hyperlink>
            <w:r>
              <w:rPr/>
              <w:t xml:space="preserve">(n. xxiii)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terconnection: Zusammenhan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terpret, Interpretation: *interpretieren, *Interpretation (</w:t>
            </w:r>
            <w:r>
              <w:rPr>
                <w:i/>
                <w:iCs/>
              </w:rPr>
              <w:t>ftn.</w:t>
            </w:r>
            <w:r>
              <w:rPr/>
              <w:t xml:space="preserve"> H. </w:t>
            </w:r>
            <w:hyperlink r:id="rId4088">
              <w:r>
                <w:rPr>
                  <w:rStyle w:val="InternetLink"/>
                </w:rPr>
                <w:t xml:space="preserve">1 </w:t>
              </w:r>
            </w:hyperlink>
            <w:r>
              <w:rPr/>
              <w:t>) (</w:t>
            </w:r>
            <w:r>
              <w:rPr>
                <w:i/>
                <w:iCs/>
              </w:rPr>
              <w:t>df.</w:t>
            </w:r>
            <w:r>
              <w:rPr/>
              <w:t xml:space="preserve"> H. </w:t>
            </w:r>
            <w:hyperlink r:id="rId4089">
              <w:r>
                <w:rPr>
                  <w:rStyle w:val="InternetLink"/>
                </w:rPr>
                <w:t xml:space="preserve">130 </w:t>
              </w:r>
            </w:hyperlink>
            <w:r>
              <w:rPr/>
              <w:t xml:space="preserve">, </w:t>
            </w:r>
            <w:hyperlink r:id="rId4090">
              <w:r>
                <w:rPr>
                  <w:rStyle w:val="InternetLink"/>
                </w:rPr>
                <w:t xml:space="preserve">150 </w:t>
              </w:r>
            </w:hyperlink>
            <w:r>
              <w:rPr/>
              <w:t xml:space="preserve">, </w:t>
            </w:r>
            <w:hyperlink r:id="rId4091">
              <w:r>
                <w:rPr>
                  <w:rStyle w:val="InternetLink"/>
                </w:rPr>
                <w:t xml:space="preserve">232 </w:t>
              </w:r>
            </w:hyperlink>
            <w:r>
              <w:rPr/>
              <w:t xml:space="preserve">, </w:t>
            </w:r>
            <w:hyperlink r:id="rId4092">
              <w:r>
                <w:rPr>
                  <w:rStyle w:val="InternetLink"/>
                </w:rPr>
                <w:t xml:space="preserve">33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nterpret, interpretation: auslegen, *Auslegung (</w:t>
            </w:r>
            <w:r>
              <w:rPr>
                <w:i/>
                <w:iCs/>
              </w:rPr>
              <w:t>ftn.</w:t>
            </w:r>
            <w:r>
              <w:rPr/>
              <w:t xml:space="preserve"> H. </w:t>
            </w:r>
            <w:hyperlink r:id="rId4093">
              <w:r>
                <w:rPr>
                  <w:rStyle w:val="InternetLink"/>
                </w:rPr>
                <w:t xml:space="preserve">1 </w:t>
              </w:r>
            </w:hyperlink>
            <w:r>
              <w:rPr/>
              <w:t xml:space="preserve">, </w:t>
            </w:r>
            <w:hyperlink r:id="rId4094">
              <w:r>
                <w:rPr>
                  <w:rStyle w:val="InternetLink"/>
                </w:rPr>
                <w:t xml:space="preserve">148 </w:t>
              </w:r>
            </w:hyperlink>
            <w:r>
              <w:rPr/>
              <w:t xml:space="preserve">, </w:t>
            </w:r>
            <w:hyperlink r:id="rId4095">
              <w:r>
                <w:rPr>
                  <w:rStyle w:val="InternetLink"/>
                </w:rPr>
                <w:t xml:space="preserve">149 </w:t>
              </w:r>
            </w:hyperlink>
            <w:r>
              <w:rPr/>
              <w:t xml:space="preserve">, </w:t>
            </w:r>
            <w:hyperlink r:id="rId4096">
              <w:r>
                <w:rPr>
                  <w:rStyle w:val="InternetLink"/>
                </w:rPr>
                <w:t xml:space="preserve">409 </w:t>
              </w:r>
            </w:hyperlink>
            <w:r>
              <w:rPr/>
              <w:t>) (</w:t>
            </w:r>
            <w:r>
              <w:rPr>
                <w:i/>
                <w:iCs/>
              </w:rPr>
              <w:t>df.</w:t>
            </w:r>
            <w:r>
              <w:rPr/>
              <w:t xml:space="preserve"> H. </w:t>
            </w:r>
            <w:hyperlink r:id="rId4097">
              <w:r>
                <w:rPr>
                  <w:rStyle w:val="InternetLink"/>
                </w:rPr>
                <w:t xml:space="preserve">62 </w:t>
              </w:r>
            </w:hyperlink>
            <w:r>
              <w:rPr/>
              <w:t xml:space="preserve">, </w:t>
            </w:r>
            <w:hyperlink r:id="rId4098">
              <w:r>
                <w:rPr>
                  <w:rStyle w:val="InternetLink"/>
                </w:rPr>
                <w:t xml:space="preserve">148 </w:t>
              </w:r>
            </w:hyperlink>
            <w:r>
              <w:rPr/>
              <w:t xml:space="preserve">, </w:t>
            </w:r>
            <w:hyperlink r:id="rId4099">
              <w:r>
                <w:rPr>
                  <w:rStyle w:val="InternetLink"/>
                </w:rPr>
                <w:t xml:space="preserve">149 </w:t>
              </w:r>
            </w:hyperlink>
            <w:r>
              <w:rPr/>
              <w:t xml:space="preserve">, </w:t>
            </w:r>
            <w:hyperlink r:id="rId4100">
              <w:r>
                <w:rPr>
                  <w:rStyle w:val="InternetLink"/>
                </w:rPr>
                <w:t xml:space="preserve">150 </w:t>
              </w:r>
            </w:hyperlink>
            <w:r>
              <w:rPr/>
              <w:t xml:space="preserve">, </w:t>
            </w:r>
            <w:hyperlink r:id="rId4101">
              <w:r>
                <w:rPr>
                  <w:rStyle w:val="InternetLink"/>
                </w:rPr>
                <w:t xml:space="preserve">231 </w:t>
              </w:r>
            </w:hyperlink>
            <w:r>
              <w:rPr/>
              <w:t xml:space="preserve">f) H. </w:t>
            </w:r>
            <w:hyperlink r:id="rId4102">
              <w:r>
                <w:rPr>
                  <w:rStyle w:val="InternetLink"/>
                </w:rPr>
                <w:t xml:space="preserve">148 </w:t>
              </w:r>
            </w:hyperlink>
            <w:r>
              <w:rPr/>
              <w:t xml:space="preserve">- </w:t>
            </w:r>
            <w:hyperlink r:id="rId4103">
              <w:r>
                <w:rPr>
                  <w:rStyle w:val="InternetLink"/>
                </w:rPr>
                <w:t xml:space="preserve">160 </w:t>
              </w:r>
            </w:hyperlink>
            <w:r>
              <w:rPr/>
              <w:t xml:space="preserve">(Sections </w:t>
            </w:r>
            <w:hyperlink r:id="rId4104">
              <w:r>
                <w:rPr>
                  <w:rStyle w:val="InternetLink"/>
                </w:rPr>
                <w:t xml:space="preserve">32 </w:t>
              </w:r>
            </w:hyperlink>
            <w:r>
              <w:rPr/>
              <w:t xml:space="preserve">, </w:t>
            </w:r>
            <w:hyperlink r:id="rId4105">
              <w:r>
                <w:rPr>
                  <w:rStyle w:val="InternetLink"/>
                </w:rPr>
                <w:t xml:space="preserve">33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terrogate:, *befragen H. </w:t>
            </w:r>
            <w:hyperlink r:id="rId4106">
              <w:r>
                <w:rPr>
                  <w:rStyle w:val="InternetLink"/>
                </w:rPr>
                <w:t xml:space="preserve">5 </w:t>
              </w:r>
            </w:hyperlink>
            <w:r>
              <w:rPr/>
              <w:t xml:space="preserve">f, </w:t>
            </w:r>
            <w:hyperlink r:id="rId4107">
              <w:r>
                <w:rPr>
                  <w:rStyle w:val="InternetLink"/>
                </w:rPr>
                <w:t xml:space="preserve">8 </w:t>
              </w:r>
            </w:hyperlink>
            <w:r>
              <w:rPr/>
              <w:t xml:space="preserve">, </w:t>
            </w:r>
            <w:hyperlink r:id="rId4108">
              <w:r>
                <w:rPr>
                  <w:rStyle w:val="InternetLink"/>
                </w:rPr>
                <w:t xml:space="preserve">13 </w:t>
              </w:r>
            </w:hyperlink>
            <w:r>
              <w:rPr/>
              <w:t xml:space="preserve">f, 41, </w:t>
            </w:r>
            <w:hyperlink r:id="rId4109">
              <w:r>
                <w:rPr>
                  <w:rStyle w:val="InternetLink"/>
                </w:rPr>
                <w:t xml:space="preserve">56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tervene: einspringen (</w:t>
            </w:r>
            <w:r>
              <w:rPr>
                <w:i/>
                <w:iCs/>
              </w:rPr>
              <w:t>ftn.</w:t>
            </w:r>
            <w:r>
              <w:rPr/>
              <w:t xml:space="preserve"> H. </w:t>
            </w:r>
            <w:hyperlink r:id="rId4110">
              <w:r>
                <w:rPr>
                  <w:rStyle w:val="InternetLink"/>
                </w:rPr>
                <w:t xml:space="preserve">100 </w:t>
              </w:r>
            </w:hyperlink>
            <w:r>
              <w:rPr/>
              <w:t xml:space="preserve">) H. </w:t>
            </w:r>
            <w:hyperlink r:id="rId4111">
              <w:r>
                <w:rPr>
                  <w:rStyle w:val="InternetLink"/>
                </w:rPr>
                <w:t xml:space="preserve">10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ntuit, intuition: anschauen; *Wesensschau (intuition of essences, H. </w:t>
            </w:r>
            <w:hyperlink r:id="rId4112">
              <w:r>
                <w:rPr>
                  <w:rStyle w:val="InternetLink"/>
                </w:rPr>
                <w:t xml:space="preserve">147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intuitionists (*Intuitionismus, H. </w:t>
                  </w:r>
                  <w:hyperlink r:id="rId4113">
                    <w:r>
                      <w:rPr>
                        <w:rStyle w:val="InternetLink"/>
                      </w:rPr>
                      <w:t xml:space="preserve">9 </w:t>
                    </w:r>
                  </w:hyperlink>
                  <w:r>
                    <w:rPr/>
                    <w:t xml:space="preserve">), intuitive (*intuitiv, H. </w:t>
                  </w:r>
                  <w:hyperlink r:id="rId4114">
                    <w:r>
                      <w:rPr>
                        <w:rStyle w:val="InternetLink"/>
                      </w:rPr>
                      <w:t xml:space="preserve">37 </w:t>
                    </w:r>
                  </w:hyperlink>
                  <w:r>
                    <w:rPr/>
                    <w:t>) (</w:t>
                  </w:r>
                  <w:r>
                    <w:rPr>
                      <w:i/>
                      <w:iCs/>
                    </w:rPr>
                    <w:t>ftn.</w:t>
                  </w:r>
                  <w:r>
                    <w:rPr/>
                    <w:t xml:space="preserve"> H. </w:t>
                  </w:r>
                  <w:hyperlink r:id="rId4115">
                    <w:r>
                      <w:rPr>
                        <w:rStyle w:val="InternetLink"/>
                      </w:rPr>
                      <w:t xml:space="preserve">27 </w:t>
                    </w:r>
                  </w:hyperlink>
                  <w:r>
                    <w:rPr/>
                    <w:t xml:space="preserve">, </w:t>
                  </w:r>
                  <w:hyperlink r:id="rId4116">
                    <w:r>
                      <w:rPr>
                        <w:rStyle w:val="InternetLink"/>
                      </w:rPr>
                      <w:t xml:space="preserve">40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nschau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orms of i.: H. </w:t>
                  </w:r>
                  <w:hyperlink r:id="rId4117">
                    <w:r>
                      <w:rPr>
                        <w:rStyle w:val="InternetLink"/>
                      </w:rPr>
                      <w:t xml:space="preserve">31 </w:t>
                    </w:r>
                  </w:hyperlink>
                  <w:r>
                    <w:rPr/>
                    <w:t xml:space="preserve">, </w:t>
                  </w:r>
                  <w:hyperlink r:id="rId4118">
                    <w:r>
                      <w:rPr>
                        <w:rStyle w:val="InternetLink"/>
                      </w:rPr>
                      <w:t xml:space="preserve">3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s of i.: H. </w:t>
                  </w:r>
                  <w:hyperlink r:id="rId4119">
                    <w:r>
                      <w:rPr>
                        <w:rStyle w:val="InternetLink"/>
                      </w:rPr>
                      <w:t xml:space="preserve">30 </w:t>
                    </w:r>
                  </w:hyperlink>
                  <w:r>
                    <w:rPr/>
                    <w:t xml:space="preserve">, </w:t>
                  </w:r>
                  <w:hyperlink r:id="rId4120">
                    <w:r>
                      <w:rPr>
                        <w:rStyle w:val="InternetLink"/>
                      </w:rPr>
                      <w:t xml:space="preserve">215 </w:t>
                    </w:r>
                  </w:hyperlink>
                  <w:r>
                    <w:rPr/>
                    <w:t xml:space="preserve">, </w:t>
                  </w:r>
                  <w:hyperlink r:id="rId4121">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of Reality: H. </w:t>
                  </w:r>
                  <w:hyperlink r:id="rId4122">
                    <w:r>
                      <w:rPr>
                        <w:rStyle w:val="InternetLink"/>
                      </w:rPr>
                      <w:t xml:space="preserve">20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of space: H. </w:t>
                  </w:r>
                  <w:hyperlink r:id="rId4123">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 as care: H. </w:t>
                  </w:r>
                  <w:hyperlink r:id="rId4124">
                    <w:r>
                      <w:rPr>
                        <w:rStyle w:val="InternetLink"/>
                      </w:rPr>
                      <w:t xml:space="preserve">1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mitations of pure beholding: H. </w:t>
                  </w:r>
                  <w:hyperlink r:id="rId4125">
                    <w:r>
                      <w:rPr>
                        <w:rStyle w:val="InternetLink"/>
                      </w:rPr>
                      <w:t xml:space="preserve">135 </w:t>
                    </w:r>
                  </w:hyperlink>
                  <w:r>
                    <w:rPr/>
                    <w:t xml:space="preserve">, </w:t>
                  </w:r>
                  <w:hyperlink r:id="rId4126">
                    <w:r>
                      <w:rPr>
                        <w:rStyle w:val="InternetLink"/>
                      </w:rPr>
                      <w:t xml:space="preserve">138 </w:t>
                    </w:r>
                  </w:hyperlink>
                  <w:r>
                    <w:rPr/>
                    <w:t xml:space="preserve">, </w:t>
                  </w:r>
                  <w:hyperlink r:id="rId4127">
                    <w:r>
                      <w:rPr>
                        <w:rStyle w:val="InternetLink"/>
                      </w:rPr>
                      <w:t xml:space="preserve">34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νοει+̑ν as beholding: H. </w:t>
                  </w:r>
                  <w:hyperlink r:id="rId4128">
                    <w:r>
                      <w:rPr>
                        <w:rStyle w:val="InternetLink"/>
                      </w:rPr>
                      <w:t xml:space="preserve">96 </w:t>
                    </w:r>
                  </w:hyperlink>
                  <w:r>
                    <w:rPr/>
                    <w:t xml:space="preserve">, </w:t>
                  </w:r>
                  <w:hyperlink r:id="rId4129">
                    <w:r>
                      <w:rPr>
                        <w:rStyle w:val="InternetLink"/>
                      </w:rPr>
                      <w:t xml:space="preserve">1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 on</w:t>
                  </w:r>
                  <w:r>
                    <w:rPr/>
                    <w:t xml:space="preserve"> i.: H. </w:t>
                  </w:r>
                  <w:hyperlink r:id="rId4130">
                    <w:r>
                      <w:rPr>
                        <w:rStyle w:val="InternetLink"/>
                      </w:rPr>
                      <w:t xml:space="preserve">430 </w:t>
                    </w:r>
                  </w:hyperlink>
                  <w:r>
                    <w:rPr/>
                    <w:t xml:space="preserve">f, </w:t>
                  </w:r>
                  <w:hyperlink r:id="rId4131">
                    <w:r>
                      <w:rPr>
                        <w:rStyle w:val="InternetLink"/>
                      </w:rPr>
                      <w:t xml:space="preserve">433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usserl on</w:t>
                  </w:r>
                  <w:r>
                    <w:rPr/>
                    <w:t xml:space="preserve"> i.: H. </w:t>
                  </w:r>
                  <w:hyperlink r:id="rId4132">
                    <w:r>
                      <w:rPr>
                        <w:rStyle w:val="InternetLink"/>
                      </w:rPr>
                      <w:t xml:space="preserve">363 </w:t>
                    </w:r>
                  </w:hyperlink>
                  <w:r>
                    <w:rPr/>
                    <w:t xml:space="preserve">n. xxi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i.: H. </w:t>
                  </w:r>
                  <w:hyperlink r:id="rId4133">
                    <w:r>
                      <w:rPr>
                        <w:rStyle w:val="InternetLink"/>
                      </w:rPr>
                      <w:t xml:space="preserve">30 </w:t>
                    </w:r>
                  </w:hyperlink>
                  <w:r>
                    <w:rPr/>
                    <w:t xml:space="preserve">f, </w:t>
                  </w:r>
                  <w:hyperlink r:id="rId4134">
                    <w:r>
                      <w:rPr>
                        <w:rStyle w:val="InternetLink"/>
                      </w:rPr>
                      <w:t xml:space="preserve">215 </w:t>
                    </w:r>
                  </w:hyperlink>
                  <w:r>
                    <w:rPr/>
                    <w:t xml:space="preserve">, </w:t>
                  </w:r>
                  <w:hyperlink r:id="rId4135">
                    <w:r>
                      <w:rPr>
                        <w:rStyle w:val="InternetLink"/>
                      </w:rPr>
                      <w:t xml:space="preserve">358 </w:t>
                    </w:r>
                  </w:hyperlink>
                  <w:r>
                    <w:rPr/>
                    <w:t xml:space="preserve">, </w:t>
                  </w:r>
                  <w:hyperlink r:id="rId4136">
                    <w:r>
                      <w:rPr>
                        <w:rStyle w:val="InternetLink"/>
                      </w:rPr>
                      <w:t xml:space="preserve">3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Yorck on</w:t>
                  </w:r>
                  <w:r>
                    <w:rPr/>
                    <w:t xml:space="preserve"> i.: H . . </w:t>
                  </w:r>
                  <w:hyperlink r:id="rId4137">
                    <w:r>
                      <w:rPr>
                        <w:rStyle w:val="InternetLink"/>
                      </w:rPr>
                      <w:t xml:space="preserve">402 </w:t>
                    </w:r>
                  </w:hyperlink>
                  <w:r>
                    <w:rPr/>
                    <w:t>(</w:t>
                  </w:r>
                  <w:r>
                    <w:rPr>
                      <w:i/>
                      <w:iCs/>
                    </w:rPr>
                    <w:t>Note: this list also includes all passages in which 'anschauen' is translated as 'behold'</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voke: beruf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nvolve, involvement: *bewenden, *Bewandtnis (</w:t>
            </w:r>
            <w:r>
              <w:rPr>
                <w:i/>
                <w:iCs/>
              </w:rPr>
              <w:t>ftn.</w:t>
            </w:r>
            <w:r>
              <w:rPr/>
              <w:t xml:space="preserve"> H. </w:t>
            </w:r>
            <w:hyperlink r:id="rId4138">
              <w:r>
                <w:rPr>
                  <w:rStyle w:val="InternetLink"/>
                </w:rPr>
                <w:t xml:space="preserve">84 </w:t>
              </w:r>
            </w:hyperlink>
            <w:r>
              <w:rPr/>
              <w:t xml:space="preserve">) H. </w:t>
            </w:r>
            <w:hyperlink r:id="rId4139">
              <w:r>
                <w:rPr>
                  <w:rStyle w:val="InternetLink"/>
                </w:rPr>
                <w:t xml:space="preserve">80 </w:t>
              </w:r>
            </w:hyperlink>
            <w:r>
              <w:rPr/>
              <w:t xml:space="preserve">, </w:t>
            </w:r>
            <w:hyperlink r:id="rId4140">
              <w:r>
                <w:rPr>
                  <w:rStyle w:val="InternetLink"/>
                </w:rPr>
                <w:t xml:space="preserve">83 </w:t>
              </w:r>
            </w:hyperlink>
            <w:r>
              <w:rPr/>
              <w:t xml:space="preserve">- </w:t>
            </w:r>
            <w:hyperlink r:id="rId4141">
              <w:r>
                <w:rPr>
                  <w:rStyle w:val="InternetLink"/>
                </w:rPr>
                <w:t xml:space="preserve">88 </w:t>
              </w:r>
            </w:hyperlink>
            <w:r>
              <w:rPr/>
              <w:t xml:space="preserve">(Section 18), </w:t>
            </w:r>
            <w:hyperlink r:id="rId4142">
              <w:r>
                <w:rPr>
                  <w:rStyle w:val="InternetLink"/>
                </w:rPr>
                <w:t xml:space="preserve">99 </w:t>
              </w:r>
            </w:hyperlink>
            <w:r>
              <w:rPr/>
              <w:t xml:space="preserve">f, </w:t>
            </w:r>
            <w:hyperlink r:id="rId4143">
              <w:r>
                <w:rPr>
                  <w:rStyle w:val="InternetLink"/>
                </w:rPr>
                <w:t xml:space="preserve">103 </w:t>
              </w:r>
            </w:hyperlink>
            <w:r>
              <w:rPr/>
              <w:t xml:space="preserve">f, </w:t>
            </w:r>
            <w:hyperlink r:id="rId4144">
              <w:r>
                <w:rPr>
                  <w:rStyle w:val="InternetLink"/>
                </w:rPr>
                <w:t xml:space="preserve">110 </w:t>
              </w:r>
            </w:hyperlink>
            <w:r>
              <w:rPr/>
              <w:t xml:space="preserve">- </w:t>
            </w:r>
            <w:hyperlink r:id="rId4145">
              <w:r>
                <w:rPr>
                  <w:rStyle w:val="InternetLink"/>
                </w:rPr>
                <w:t xml:space="preserve">112 </w:t>
              </w:r>
            </w:hyperlink>
            <w:r>
              <w:rPr/>
              <w:t xml:space="preserve">, </w:t>
            </w:r>
            <w:hyperlink r:id="rId4146">
              <w:r>
                <w:rPr>
                  <w:rStyle w:val="InternetLink"/>
                </w:rPr>
                <w:t xml:space="preserve">117 </w:t>
              </w:r>
            </w:hyperlink>
            <w:r>
              <w:rPr/>
              <w:t xml:space="preserve">, </w:t>
            </w:r>
            <w:hyperlink r:id="rId4147">
              <w:r>
                <w:rPr>
                  <w:rStyle w:val="InternetLink"/>
                </w:rPr>
                <w:t xml:space="preserve">123 </w:t>
              </w:r>
            </w:hyperlink>
            <w:r>
              <w:rPr/>
              <w:t xml:space="preserve">, </w:t>
            </w:r>
            <w:hyperlink r:id="rId4148">
              <w:r>
                <w:rPr>
                  <w:rStyle w:val="InternetLink"/>
                </w:rPr>
                <w:t xml:space="preserve">129 </w:t>
              </w:r>
            </w:hyperlink>
            <w:r>
              <w:rPr/>
              <w:t xml:space="preserve">, </w:t>
            </w:r>
            <w:hyperlink r:id="rId4149">
              <w:r>
                <w:rPr>
                  <w:rStyle w:val="InternetLink"/>
                </w:rPr>
                <w:t xml:space="preserve">140 </w:t>
              </w:r>
            </w:hyperlink>
            <w:r>
              <w:rPr/>
              <w:t xml:space="preserve">, </w:t>
            </w:r>
            <w:hyperlink r:id="rId4150">
              <w:r>
                <w:rPr>
                  <w:rStyle w:val="InternetLink"/>
                </w:rPr>
                <w:t xml:space="preserve">144 </w:t>
              </w:r>
            </w:hyperlink>
            <w:r>
              <w:rPr/>
              <w:t xml:space="preserve">, </w:t>
            </w:r>
            <w:hyperlink r:id="rId4151">
              <w:r>
                <w:rPr>
                  <w:rStyle w:val="InternetLink"/>
                </w:rPr>
                <w:t xml:space="preserve">148 </w:t>
              </w:r>
            </w:hyperlink>
            <w:r>
              <w:rPr/>
              <w:t xml:space="preserve">- </w:t>
            </w:r>
            <w:hyperlink r:id="rId4152">
              <w:r>
                <w:rPr>
                  <w:rStyle w:val="InternetLink"/>
                </w:rPr>
                <w:t xml:space="preserve">150 </w:t>
              </w:r>
            </w:hyperlink>
            <w:r>
              <w:rPr/>
              <w:t xml:space="preserve">, </w:t>
            </w:r>
            <w:hyperlink r:id="rId4153">
              <w:r>
                <w:rPr>
                  <w:rStyle w:val="InternetLink"/>
                </w:rPr>
                <w:t xml:space="preserve">158 </w:t>
              </w:r>
            </w:hyperlink>
            <w:r>
              <w:rPr/>
              <w:t xml:space="preserve">, </w:t>
            </w:r>
            <w:hyperlink r:id="rId4154">
              <w:r>
                <w:rPr>
                  <w:rStyle w:val="InternetLink"/>
                </w:rPr>
                <w:t xml:space="preserve">186 </w:t>
              </w:r>
            </w:hyperlink>
            <w:r>
              <w:rPr/>
              <w:t xml:space="preserve">, </w:t>
            </w:r>
            <w:hyperlink r:id="rId4155">
              <w:r>
                <w:rPr>
                  <w:rStyle w:val="InternetLink"/>
                </w:rPr>
                <w:t xml:space="preserve">210 </w:t>
              </w:r>
            </w:hyperlink>
            <w:r>
              <w:rPr/>
              <w:t xml:space="preserve">, </w:t>
            </w:r>
            <w:hyperlink r:id="rId4156">
              <w:r>
                <w:rPr>
                  <w:rStyle w:val="InternetLink"/>
                </w:rPr>
                <w:t xml:space="preserve">261 </w:t>
              </w:r>
            </w:hyperlink>
            <w:r>
              <w:rPr/>
              <w:t xml:space="preserve">, </w:t>
            </w:r>
            <w:hyperlink r:id="rId4157">
              <w:r>
                <w:rPr>
                  <w:rStyle w:val="InternetLink"/>
                </w:rPr>
                <w:t xml:space="preserve">297 </w:t>
              </w:r>
            </w:hyperlink>
            <w:r>
              <w:rPr/>
              <w:t xml:space="preserve">, </w:t>
            </w:r>
            <w:hyperlink r:id="rId4158">
              <w:r>
                <w:rPr>
                  <w:rStyle w:val="InternetLink"/>
                </w:rPr>
                <w:t xml:space="preserve">300 </w:t>
              </w:r>
            </w:hyperlink>
            <w:r>
              <w:rPr/>
              <w:t xml:space="preserve">, </w:t>
            </w:r>
            <w:hyperlink r:id="rId4159">
              <w:r>
                <w:rPr>
                  <w:rStyle w:val="InternetLink"/>
                </w:rPr>
                <w:t xml:space="preserve">343 </w:t>
              </w:r>
            </w:hyperlink>
            <w:r>
              <w:rPr/>
              <w:t xml:space="preserve">, </w:t>
            </w:r>
            <w:hyperlink r:id="rId4160">
              <w:r>
                <w:rPr>
                  <w:rStyle w:val="InternetLink"/>
                </w:rPr>
                <w:t xml:space="preserve">353 </w:t>
              </w:r>
            </w:hyperlink>
            <w:r>
              <w:rPr/>
              <w:t xml:space="preserve">- </w:t>
            </w:r>
            <w:hyperlink r:id="rId4161">
              <w:r>
                <w:rPr>
                  <w:rStyle w:val="InternetLink"/>
                </w:rPr>
                <w:t xml:space="preserve">357 </w:t>
              </w:r>
            </w:hyperlink>
            <w:r>
              <w:rPr/>
              <w:t xml:space="preserve">, , </w:t>
            </w:r>
            <w:hyperlink r:id="rId4162">
              <w:r>
                <w:rPr>
                  <w:rStyle w:val="InternetLink"/>
                </w:rPr>
                <w:t xml:space="preserve">359 </w:t>
              </w:r>
            </w:hyperlink>
            <w:r>
              <w:rPr/>
              <w:t xml:space="preserve">- </w:t>
            </w:r>
            <w:hyperlink r:id="rId4163">
              <w:r>
                <w:rPr>
                  <w:rStyle w:val="InternetLink"/>
                </w:rPr>
                <w:t xml:space="preserve">361 </w:t>
              </w:r>
            </w:hyperlink>
            <w:r>
              <w:rPr/>
              <w:t xml:space="preserve">, </w:t>
            </w:r>
            <w:hyperlink r:id="rId4164">
              <w:r>
                <w:rPr>
                  <w:rStyle w:val="InternetLink"/>
                </w:rPr>
                <w:t xml:space="preserve">364 </w:t>
              </w:r>
            </w:hyperlink>
            <w:r>
              <w:rPr/>
              <w:t xml:space="preserve">, </w:t>
            </w:r>
            <w:hyperlink r:id="rId4165">
              <w:r>
                <w:rPr>
                  <w:rStyle w:val="InternetLink"/>
                </w:rPr>
                <w:t xml:space="preserve">368 </w:t>
              </w:r>
            </w:hyperlink>
            <w:r>
              <w:rPr/>
              <w:t xml:space="preserve">, </w:t>
            </w:r>
            <w:hyperlink r:id="rId4166">
              <w:r>
                <w:rPr>
                  <w:rStyle w:val="InternetLink"/>
                </w:rPr>
                <w:t xml:space="preserve">4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rrationalism: *Irrationalismus H. </w:t>
            </w:r>
            <w:hyperlink r:id="rId4167">
              <w:r>
                <w:rPr>
                  <w:rStyle w:val="InternetLink"/>
                </w:rPr>
                <w:t xml:space="preserve">13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irresoluteness: *Unentschlossenheit H. </w:t>
            </w:r>
            <w:hyperlink r:id="rId4168">
              <w:r>
                <w:rPr>
                  <w:rStyle w:val="InternetLink"/>
                </w:rPr>
                <w:t xml:space="preserve">299 </w:t>
              </w:r>
            </w:hyperlink>
            <w:r>
              <w:rPr/>
              <w:t xml:space="preserve">, </w:t>
            </w:r>
            <w:hyperlink r:id="rId4169">
              <w:r>
                <w:rPr>
                  <w:rStyle w:val="InternetLink"/>
                </w:rPr>
                <w:t xml:space="preserve">308 </w:t>
              </w:r>
            </w:hyperlink>
            <w:r>
              <w:rPr/>
              <w:t xml:space="preserve">, </w:t>
            </w:r>
            <w:hyperlink r:id="rId4170">
              <w:r>
                <w:rPr>
                  <w:rStyle w:val="InternetLink"/>
                </w:rPr>
                <w:t xml:space="preserve">322 </w:t>
              </w:r>
            </w:hyperlink>
            <w:r>
              <w:rPr/>
              <w:t xml:space="preserve">, </w:t>
            </w:r>
            <w:hyperlink r:id="rId4171">
              <w:r>
                <w:rPr>
                  <w:rStyle w:val="InternetLink"/>
                </w:rPr>
                <w:t xml:space="preserve">336 </w:t>
              </w:r>
            </w:hyperlink>
            <w:r>
              <w:rPr/>
              <w:t xml:space="preserve">, </w:t>
            </w:r>
            <w:hyperlink r:id="rId4172">
              <w:r>
                <w:rPr>
                  <w:rStyle w:val="InternetLink"/>
                </w:rPr>
                <w:t xml:space="preserve">338 </w:t>
              </w:r>
            </w:hyperlink>
            <w:r>
              <w:rPr/>
              <w:t xml:space="preserve">f, </w:t>
            </w:r>
            <w:hyperlink r:id="rId4173">
              <w:r>
                <w:rPr>
                  <w:rStyle w:val="InternetLink"/>
                </w:rPr>
                <w:t xml:space="preserve">384 </w:t>
              </w:r>
            </w:hyperlink>
            <w:r>
              <w:rPr/>
              <w:t xml:space="preserve">, </w:t>
            </w:r>
            <w:hyperlink r:id="rId4174">
              <w:r>
                <w:rPr>
                  <w:rStyle w:val="InternetLink"/>
                </w:rPr>
                <w:t xml:space="preserve">390 </w:t>
              </w:r>
            </w:hyperlink>
            <w:r>
              <w:rPr/>
              <w:t xml:space="preserve">, </w:t>
            </w:r>
            <w:hyperlink r:id="rId4175">
              <w:r>
                <w:rPr>
                  <w:rStyle w:val="InternetLink"/>
                </w:rPr>
                <w:t xml:space="preserve">4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solate: *isolieren (</w:t>
            </w:r>
            <w:r>
              <w:rPr>
                <w:i/>
                <w:iCs/>
              </w:rPr>
              <w:t>ftn.</w:t>
            </w:r>
            <w:r>
              <w:rPr/>
              <w:t xml:space="preserve"> H. </w:t>
            </w:r>
            <w:hyperlink r:id="rId4176">
              <w:r>
                <w:rPr>
                  <w:rStyle w:val="InternetLink"/>
                </w:rPr>
                <w:t xml:space="preserve">14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isolated "I" or subject; H. </w:t>
                  </w:r>
                  <w:hyperlink r:id="rId4177">
                    <w:r>
                      <w:rPr>
                        <w:rStyle w:val="InternetLink"/>
                      </w:rPr>
                      <w:t xml:space="preserve">116 </w:t>
                    </w:r>
                  </w:hyperlink>
                  <w:r>
                    <w:rPr/>
                    <w:t xml:space="preserve">, </w:t>
                  </w:r>
                  <w:hyperlink r:id="rId4178">
                    <w:r>
                      <w:rPr>
                        <w:rStyle w:val="InternetLink"/>
                      </w:rPr>
                      <w:t xml:space="preserve">118 </w:t>
                    </w:r>
                  </w:hyperlink>
                  <w:r>
                    <w:rPr/>
                    <w:t xml:space="preserve">, </w:t>
                  </w:r>
                  <w:hyperlink r:id="rId4179">
                    <w:r>
                      <w:rPr>
                        <w:rStyle w:val="InternetLink"/>
                      </w:rPr>
                      <w:t xml:space="preserve">179 </w:t>
                    </w:r>
                  </w:hyperlink>
                  <w:r>
                    <w:rPr/>
                    <w:t xml:space="preserve">, </w:t>
                  </w:r>
                  <w:hyperlink r:id="rId4180">
                    <w:r>
                      <w:rPr>
                        <w:rStyle w:val="InternetLink"/>
                      </w:rPr>
                      <w:t xml:space="preserve">188 </w:t>
                    </w:r>
                  </w:hyperlink>
                  <w:r>
                    <w:rPr/>
                    <w:t xml:space="preserve">, </w:t>
                  </w:r>
                  <w:hyperlink r:id="rId4181">
                    <w:r>
                      <w:rPr>
                        <w:rStyle w:val="InternetLink"/>
                      </w:rPr>
                      <w:t xml:space="preserve">192 </w:t>
                    </w:r>
                  </w:hyperlink>
                  <w:r>
                    <w:rPr/>
                    <w:t xml:space="preserve">f, </w:t>
                  </w:r>
                  <w:hyperlink r:id="rId4182">
                    <w:r>
                      <w:rPr>
                        <w:rStyle w:val="InternetLink"/>
                      </w:rPr>
                      <w:t xml:space="preserve">204 </w:t>
                    </w:r>
                  </w:hyperlink>
                  <w:r>
                    <w:rPr/>
                    <w:t xml:space="preserve">, </w:t>
                  </w:r>
                  <w:hyperlink r:id="rId4183">
                    <w:r>
                      <w:rPr>
                        <w:rStyle w:val="InternetLink"/>
                      </w:rPr>
                      <w:t xml:space="preserve">206 </w:t>
                    </w:r>
                  </w:hyperlink>
                  <w:r>
                    <w:rPr/>
                    <w:t xml:space="preserve">, </w:t>
                  </w:r>
                  <w:hyperlink r:id="rId4184">
                    <w:r>
                      <w:rPr>
                        <w:rStyle w:val="InternetLink"/>
                      </w:rPr>
                      <w:t xml:space="preserve">298 </w:t>
                    </w:r>
                  </w:hyperlink>
                  <w:r>
                    <w:rPr/>
                    <w:t xml:space="preserve">, </w:t>
                  </w:r>
                  <w:hyperlink r:id="rId4185">
                    <w:r>
                      <w:rPr>
                        <w:rStyle w:val="InternetLink"/>
                      </w:rPr>
                      <w:t xml:space="preserve">321 </w:t>
                    </w:r>
                  </w:hyperlink>
                  <w:r>
                    <w:rPr>
                      <w:i/>
                      <w:iCs/>
                    </w:rPr>
                    <w:t>See also</w:t>
                  </w:r>
                  <w:r>
                    <w:rPr/>
                    <w:t xml:space="preserve"> H. </w:t>
                  </w:r>
                  <w:hyperlink r:id="rId4186">
                    <w:r>
                      <w:rPr>
                        <w:rStyle w:val="InternetLink"/>
                      </w:rPr>
                      <w:t xml:space="preserve">19 </w:t>
                    </w:r>
                  </w:hyperlink>
                  <w:r>
                    <w:rPr/>
                    <w:t xml:space="preserve">, </w:t>
                  </w:r>
                  <w:hyperlink r:id="rId4187">
                    <w:r>
                      <w:rPr>
                        <w:rStyle w:val="InternetLink"/>
                      </w:rPr>
                      <w:t xml:space="preserve">82 </w:t>
                    </w:r>
                  </w:hyperlink>
                  <w:r>
                    <w:rPr/>
                    <w:t xml:space="preserve">, </w:t>
                  </w:r>
                  <w:hyperlink r:id="rId4188">
                    <w:r>
                      <w:rPr>
                        <w:rStyle w:val="InternetLink"/>
                      </w:rPr>
                      <w:t xml:space="preserve">247 </w:t>
                    </w:r>
                  </w:hyperlink>
                  <w:r>
                    <w:rPr/>
                    <w:t xml:space="preserve">, </w:t>
                  </w:r>
                  <w:hyperlink r:id="rId4189">
                    <w:r>
                      <w:rPr>
                        <w:rStyle w:val="InternetLink"/>
                      </w:rPr>
                      <w:t xml:space="preserve">344 </w:t>
                    </w:r>
                  </w:hyperlink>
                  <w:r>
                    <w:rPr/>
                    <w:t xml:space="preserve">, </w:t>
                  </w:r>
                  <w:hyperlink r:id="rId4190">
                    <w:r>
                      <w:rPr>
                        <w:rStyle w:val="InternetLink"/>
                      </w:rPr>
                      <w:t xml:space="preserve">352 </w:t>
                    </w:r>
                  </w:hyperlink>
                  <w:r>
                    <w:rPr/>
                    <w:t xml:space="preserve">f, </w:t>
                  </w:r>
                  <w:hyperlink r:id="rId4191">
                    <w:r>
                      <w:rPr>
                        <w:rStyle w:val="InternetLink"/>
                      </w:rPr>
                      <w:t xml:space="preserve">388 </w:t>
                    </w:r>
                  </w:hyperlink>
                </w:p>
              </w:tc>
            </w:tr>
          </w:tbl>
          <w:p>
            <w:pPr>
              <w:pStyle w:val="Normal"/>
              <w:rPr/>
            </w:pPr>
            <w:r>
              <w:rPr/>
            </w:r>
          </w:p>
        </w:tc>
      </w:tr>
    </w:tbl>
    <w:p>
      <w:pPr>
        <w:pStyle w:val="3text"/>
        <w:jc w:val="center"/>
        <w:rPr>
          <w:color w:val="9C9C9C"/>
        </w:rPr>
      </w:pPr>
      <w:r>
        <w:rPr>
          <w:color w:val="9C9C9C"/>
        </w:rPr>
        <w:t xml:space="preserve">-54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issue: *es geht um . . . (</w:t>
            </w:r>
            <w:r>
              <w:rPr>
                <w:i/>
                <w:iCs/>
              </w:rPr>
              <w:t>ftn.</w:t>
            </w:r>
            <w:r>
              <w:rPr/>
              <w:t xml:space="preserve"> H. </w:t>
            </w:r>
            <w:hyperlink r:id="rId4192">
              <w:r>
                <w:rPr>
                  <w:rStyle w:val="InternetLink"/>
                </w:rPr>
                <w:t xml:space="preserve">8 </w:t>
              </w:r>
            </w:hyperlink>
            <w:r>
              <w:rPr/>
              <w:t>) (</w:t>
            </w:r>
            <w:r>
              <w:rPr>
                <w:i/>
                <w:iCs/>
              </w:rPr>
              <w:t>df.</w:t>
            </w:r>
            <w:r>
              <w:rPr/>
              <w:t xml:space="preserve"> H. </w:t>
            </w:r>
            <w:hyperlink r:id="rId4193">
              <w:r>
                <w:rPr>
                  <w:rStyle w:val="InternetLink"/>
                </w:rPr>
                <w:t xml:space="preserve">191 </w:t>
              </w:r>
            </w:hyperlink>
            <w:r>
              <w:rPr/>
              <w:t xml:space="preserve">, </w:t>
            </w:r>
            <w:hyperlink r:id="rId4194">
              <w:r>
                <w:rPr>
                  <w:rStyle w:val="InternetLink"/>
                </w:rPr>
                <w:t xml:space="preserve">19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it' calls: *"es" ruft (</w:t>
            </w:r>
            <w:r>
              <w:rPr>
                <w:i/>
                <w:iCs/>
              </w:rPr>
              <w:t>ftn.</w:t>
            </w:r>
            <w:r>
              <w:rPr/>
              <w:t xml:space="preserve"> H. </w:t>
            </w:r>
            <w:hyperlink r:id="rId4195">
              <w:r>
                <w:rPr>
                  <w:rStyle w:val="InternetLink"/>
                </w:rPr>
                <w:t xml:space="preserve">275 </w:t>
              </w:r>
            </w:hyperlink>
            <w:r>
              <w:rPr/>
              <w:t xml:space="preserve">) H. </w:t>
            </w:r>
            <w:hyperlink r:id="rId4196">
              <w:r>
                <w:rPr>
                  <w:rStyle w:val="InternetLink"/>
                </w:rPr>
                <w:t xml:space="preserve">275 </w:t>
              </w:r>
            </w:hyperlink>
            <w:r>
              <w:rPr/>
              <w:t xml:space="preserve">- </w:t>
            </w:r>
            <w:hyperlink r:id="rId4197">
              <w:r>
                <w:rPr>
                  <w:rStyle w:val="InternetLink"/>
                </w:rPr>
                <w:t xml:space="preserve">2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tem: Momen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item of equipment: Zeug (</w:t>
            </w:r>
            <w:r>
              <w:rPr>
                <w:i/>
                <w:iCs/>
              </w:rPr>
              <w:t>ftn.</w:t>
            </w:r>
            <w:r>
              <w:rPr/>
              <w:t xml:space="preserve"> H. </w:t>
            </w:r>
            <w:hyperlink r:id="rId4198">
              <w:r>
                <w:rPr>
                  <w:rStyle w:val="InternetLink"/>
                </w:rPr>
                <w:t xml:space="preserve">6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joy: Freude H. </w:t>
            </w:r>
            <w:hyperlink r:id="rId4199">
              <w:r>
                <w:rPr>
                  <w:rStyle w:val="InternetLink"/>
                </w:rPr>
                <w:t xml:space="preserve">310 </w:t>
              </w:r>
            </w:hyperlink>
            <w:r>
              <w:rPr/>
              <w:t xml:space="preserve">, </w:t>
            </w:r>
            <w:hyperlink r:id="rId4200">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judgment: *Urteil, *urteilen, *beurteil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verurteilen (condemn, H. </w:t>
                  </w:r>
                  <w:hyperlink r:id="rId4201">
                    <w:r>
                      <w:rPr>
                        <w:rStyle w:val="InternetLink"/>
                      </w:rPr>
                      <w:t xml:space="preserve">185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assertion: H. </w:t>
                  </w:r>
                  <w:hyperlink r:id="rId4202">
                    <w:r>
                      <w:rPr>
                        <w:rStyle w:val="InternetLink"/>
                      </w:rPr>
                      <w:t xml:space="preserve">32 </w:t>
                    </w:r>
                  </w:hyperlink>
                  <w:r>
                    <w:rPr/>
                    <w:t xml:space="preserve">, </w:t>
                  </w:r>
                  <w:hyperlink r:id="rId4203">
                    <w:r>
                      <w:rPr>
                        <w:rStyle w:val="InternetLink"/>
                      </w:rPr>
                      <w:t xml:space="preserve">153 </w:t>
                    </w:r>
                  </w:hyperlink>
                  <w:r>
                    <w:rPr/>
                    <w:t xml:space="preserve">, </w:t>
                  </w:r>
                  <w:hyperlink r:id="rId4204">
                    <w:r>
                      <w:rPr>
                        <w:rStyle w:val="InternetLink"/>
                      </w:rPr>
                      <w:t xml:space="preserve">214 </w:t>
                    </w:r>
                  </w:hyperlink>
                  <w:r>
                    <w:rPr/>
                    <w:t xml:space="preserve">, </w:t>
                  </w:r>
                  <w:hyperlink r:id="rId4205">
                    <w:r>
                      <w:rPr>
                        <w:rStyle w:val="InternetLink"/>
                      </w:rPr>
                      <w:t xml:space="preserve">224 </w:t>
                    </w:r>
                  </w:hyperlink>
                  <w:r>
                    <w:rPr/>
                    <w:t xml:space="preserve">, </w:t>
                  </w:r>
                  <w:hyperlink r:id="rId4206">
                    <w:r>
                      <w:rPr>
                        <w:rStyle w:val="InternetLink"/>
                      </w:rPr>
                      <w:t xml:space="preserve">2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the copula: H. </w:t>
                  </w:r>
                  <w:hyperlink r:id="rId4207">
                    <w:r>
                      <w:rPr>
                        <w:rStyle w:val="InternetLink"/>
                      </w:rPr>
                      <w:t xml:space="preserve">159 </w:t>
                    </w:r>
                  </w:hyperlink>
                  <w:r>
                    <w:rPr/>
                    <w:t xml:space="preserve">, </w:t>
                  </w:r>
                  <w:hyperlink r:id="rId4208">
                    <w:r>
                      <w:rPr>
                        <w:rStyle w:val="InternetLink"/>
                      </w:rPr>
                      <w:t xml:space="preserve">3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binding: H. </w:t>
                  </w:r>
                  <w:hyperlink r:id="rId4209">
                    <w:r>
                      <w:rPr>
                        <w:rStyle w:val="InternetLink"/>
                      </w:rPr>
                      <w:t xml:space="preserve">32 </w:t>
                    </w:r>
                  </w:hyperlink>
                  <w:r>
                    <w:rPr/>
                    <w:t xml:space="preserve">, </w:t>
                  </w:r>
                  <w:hyperlink r:id="rId4210">
                    <w:r>
                      <w:rPr>
                        <w:rStyle w:val="InternetLink"/>
                      </w:rPr>
                      <w:t xml:space="preserve">1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knowing etc.: H. </w:t>
                  </w:r>
                  <w:hyperlink r:id="rId4211">
                    <w:r>
                      <w:rPr>
                        <w:rStyle w:val="InternetLink"/>
                      </w:rPr>
                      <w:t xml:space="preserve">210 </w:t>
                    </w:r>
                  </w:hyperlink>
                  <w:r>
                    <w:rPr/>
                    <w:t>(</w:t>
                  </w:r>
                  <w:r>
                    <w:rPr>
                      <w:i/>
                      <w:iCs/>
                    </w:rPr>
                    <w:t>Scheler</w:t>
                  </w:r>
                  <w:r>
                    <w:rPr/>
                    <w:t xml:space="preserve">), </w:t>
                  </w:r>
                  <w:hyperlink r:id="rId4212">
                    <w:r>
                      <w:rPr>
                        <w:rStyle w:val="InternetLink"/>
                      </w:rPr>
                      <w:t xml:space="preserve">213 </w:t>
                    </w:r>
                  </w:hyperlink>
                  <w:r>
                    <w:rPr/>
                    <w:t xml:space="preserve">, </w:t>
                  </w:r>
                  <w:hyperlink r:id="rId4213">
                    <w:r>
                      <w:rPr>
                        <w:rStyle w:val="InternetLink"/>
                      </w:rPr>
                      <w:t xml:space="preserve">21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λόγος: H. </w:t>
                  </w:r>
                  <w:hyperlink r:id="rId4214">
                    <w:r>
                      <w:rPr>
                        <w:rStyle w:val="InternetLink"/>
                      </w:rPr>
                      <w:t xml:space="preserve">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the "they": H. </w:t>
                  </w:r>
                  <w:hyperlink r:id="rId4215">
                    <w:r>
                      <w:rPr>
                        <w:rStyle w:val="InternetLink"/>
                      </w:rPr>
                      <w:t xml:space="preserve">1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truth: H. </w:t>
                  </w:r>
                  <w:hyperlink r:id="rId4216">
                    <w:r>
                      <w:rPr>
                        <w:rStyle w:val="InternetLink"/>
                      </w:rPr>
                      <w:t xml:space="preserve">33 </w:t>
                    </w:r>
                  </w:hyperlink>
                  <w:r>
                    <w:rPr/>
                    <w:t xml:space="preserve">, </w:t>
                  </w:r>
                  <w:hyperlink r:id="rId4217">
                    <w:r>
                      <w:rPr>
                        <w:rStyle w:val="InternetLink"/>
                      </w:rPr>
                      <w:t xml:space="preserve">214 </w:t>
                    </w:r>
                  </w:hyperlink>
                  <w:r>
                    <w:rPr/>
                    <w:t xml:space="preserve">, </w:t>
                  </w:r>
                  <w:hyperlink r:id="rId4218">
                    <w:r>
                      <w:rPr>
                        <w:rStyle w:val="InternetLink"/>
                      </w:rPr>
                      <w:t xml:space="preserve">2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 </w:t>
                  </w:r>
                  <w:r>
                    <w:rPr>
                      <w:i/>
                      <w:iCs/>
                    </w:rPr>
                    <w:t>and</w:t>
                  </w:r>
                  <w:r>
                    <w:rPr/>
                    <w:t xml:space="preserve"> validity: H. </w:t>
                  </w:r>
                  <w:hyperlink r:id="rId4219">
                    <w:r>
                      <w:rPr>
                        <w:rStyle w:val="InternetLink"/>
                      </w:rPr>
                      <w:t xml:space="preserve">15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vert judgments: H. </w:t>
                  </w:r>
                  <w:hyperlink r:id="rId4220">
                    <w:r>
                      <w:rPr>
                        <w:rStyle w:val="InternetLink"/>
                      </w:rPr>
                      <w:t xml:space="preserve">4 </w:t>
                    </w:r>
                  </w:hyperlink>
                  <w:r>
                    <w:rPr/>
                    <w:t>(</w:t>
                  </w:r>
                  <w:r>
                    <w:rPr>
                      <w:i/>
                      <w:iCs/>
                    </w:rPr>
                    <w:t>Kant</w:t>
                  </w:r>
                  <w:r>
                    <w:rPr/>
                    <w:t xml:space="preserve">), </w:t>
                  </w:r>
                  <w:hyperlink r:id="rId4221">
                    <w:r>
                      <w:rPr>
                        <w:rStyle w:val="InternetLink"/>
                      </w:rPr>
                      <w:t xml:space="preserve">23 </w:t>
                    </w:r>
                  </w:hyperlink>
                  <w:r>
                    <w:rPr/>
                    <w:t>(</w:t>
                  </w:r>
                  <w:r>
                    <w:rPr>
                      <w:i/>
                      <w:iCs/>
                    </w:rPr>
                    <w:t>Ka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oretical judgments: H. </w:t>
                  </w:r>
                  <w:hyperlink r:id="rId4222">
                    <w:r>
                      <w:rPr>
                        <w:rStyle w:val="InternetLink"/>
                      </w:rPr>
                      <w:t xml:space="preserve">1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cts </w:t>
                  </w:r>
                  <w:r>
                    <w:rPr>
                      <w:i/>
                      <w:iCs/>
                    </w:rPr>
                    <w:t>vs.</w:t>
                  </w:r>
                  <w:r>
                    <w:rPr/>
                    <w:t xml:space="preserve"> content of j.: H. </w:t>
                  </w:r>
                  <w:hyperlink r:id="rId4223">
                    <w:r>
                      <w:rPr>
                        <w:rStyle w:val="InternetLink"/>
                      </w:rPr>
                      <w:t xml:space="preserve">156 </w:t>
                    </w:r>
                  </w:hyperlink>
                  <w:r>
                    <w:rPr/>
                    <w:t xml:space="preserve">, </w:t>
                  </w:r>
                  <w:hyperlink r:id="rId4224">
                    <w:r>
                      <w:rPr>
                        <w:rStyle w:val="InternetLink"/>
                      </w:rPr>
                      <w:t xml:space="preserve">216 </w:t>
                    </w:r>
                  </w:hyperlink>
                  <w:r>
                    <w:rPr/>
                    <w:t xml:space="preserve">f </w:t>
                  </w:r>
                  <w:r>
                    <w:rPr>
                      <w:i/>
                      <w:iCs/>
                    </w:rPr>
                    <w:t>See also</w:t>
                  </w:r>
                  <w:r>
                    <w:rPr/>
                    <w:t xml:space="preserve"> H. </w:t>
                  </w:r>
                  <w:hyperlink r:id="rId4225">
                    <w:r>
                      <w:rPr>
                        <w:rStyle w:val="InternetLink"/>
                      </w:rPr>
                      <w:t xml:space="preserve">204 </w:t>
                    </w:r>
                  </w:hyperlink>
                  <w:r>
                    <w:rPr/>
                    <w:t>(</w:t>
                  </w:r>
                  <w:r>
                    <w:rPr>
                      <w:i/>
                      <w:iCs/>
                    </w:rPr>
                    <w:t>Kant</w:t>
                  </w:r>
                  <w:r>
                    <w:rPr/>
                    <w:t xml:space="preserve">), </w:t>
                  </w:r>
                  <w:hyperlink r:id="rId4226">
                    <w:r>
                      <w:rPr>
                        <w:rStyle w:val="InternetLink"/>
                      </w:rPr>
                      <w:t xml:space="preserve">224 </w:t>
                    </w:r>
                  </w:hyperlink>
                  <w:r>
                    <w:rPr/>
                    <w:t>(</w:t>
                  </w:r>
                  <w:r>
                    <w:rPr>
                      <w:i/>
                      <w:iCs/>
                    </w:rPr>
                    <w:t>Kant</w:t>
                  </w:r>
                  <w:r>
                    <w:rPr/>
                    <w:t xml:space="preserve">), </w:t>
                  </w:r>
                  <w:hyperlink r:id="rId4227">
                    <w:r>
                      <w:rPr>
                        <w:rStyle w:val="InternetLink"/>
                      </w:rPr>
                      <w:t xml:space="preserve">273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he "just-always-already-alongside": *das Nur-immer-schon-scin-bei (</w:t>
            </w:r>
            <w:r>
              <w:rPr>
                <w:i/>
                <w:iCs/>
              </w:rPr>
              <w:t>ftn.</w:t>
            </w:r>
            <w:r>
              <w:rPr/>
              <w:t xml:space="preserve"> H. </w:t>
            </w:r>
            <w:hyperlink r:id="rId4228">
              <w:r>
                <w:rPr>
                  <w:rStyle w:val="InternetLink"/>
                </w:rPr>
                <w:t xml:space="preserve">195 </w:t>
              </w:r>
            </w:hyperlink>
            <w:r>
              <w:rPr/>
              <w:t xml:space="preserve">) H. </w:t>
            </w:r>
            <w:hyperlink r:id="rId4229">
              <w:r>
                <w:rPr>
                  <w:rStyle w:val="InternetLink"/>
                </w:rPr>
                <w:t xml:space="preserve">1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just as': das "So—Wie" H. </w:t>
            </w:r>
            <w:hyperlink r:id="rId4230">
              <w:r>
                <w:rPr>
                  <w:rStyle w:val="InternetLink"/>
                </w:rPr>
                <w:t xml:space="preserve">216 </w:t>
              </w:r>
            </w:hyperlink>
            <w:r>
              <w:rPr/>
              <w:t xml:space="preserve">, </w:t>
            </w:r>
            <w:hyperlink r:id="rId4231">
              <w:r>
                <w:rPr>
                  <w:rStyle w:val="InternetLink"/>
                </w:rPr>
                <w:t xml:space="preserve">2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Cf. also</w:t>
            </w:r>
            <w:r>
              <w:rPr/>
              <w:t xml:space="preserve"> H. </w:t>
            </w:r>
            <w:hyperlink r:id="rId4232">
              <w:r>
                <w:rPr>
                  <w:rStyle w:val="InternetLink"/>
                </w:rPr>
                <w:t xml:space="preserve">219 </w:t>
              </w:r>
            </w:hyperlink>
            <w:r>
              <w:rPr/>
              <w:t xml:space="preserve">, </w:t>
            </w:r>
            <w:hyperlink r:id="rId4233">
              <w:r>
                <w:rPr>
                  <w:rStyle w:val="InternetLink"/>
                </w:rPr>
                <w:t xml:space="preserve">22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just now': *das "soeben" H. </w:t>
            </w:r>
            <w:hyperlink r:id="rId4234">
              <w:r>
                <w:rPr>
                  <w:rStyle w:val="InternetLink"/>
                </w:rPr>
                <w:t xml:space="preserve">407 </w:t>
              </w:r>
            </w:hyperlink>
            <w:r>
              <w:rPr/>
              <w:t xml:space="preserve">, </w:t>
            </w:r>
            <w:hyperlink r:id="rId4235">
              <w:r>
                <w:rPr>
                  <w:rStyle w:val="InternetLink"/>
                </w:rPr>
                <w:t xml:space="preserve">42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just-present-at-hand-and-no-more: *nur noch vorhanden (</w:t>
            </w:r>
            <w:r>
              <w:rPr>
                <w:i/>
                <w:iCs/>
              </w:rPr>
              <w:t>ftn.</w:t>
            </w:r>
            <w:r>
              <w:rPr/>
              <w:t xml:space="preserve"> H. </w:t>
            </w:r>
            <w:hyperlink r:id="rId4236">
              <w:r>
                <w:rPr>
                  <w:rStyle w:val="InternetLink"/>
                </w:rPr>
                <w:t xml:space="preserve">74 </w:t>
              </w:r>
            </w:hyperlink>
            <w:r>
              <w:rPr/>
              <w:t xml:space="preserve">) H. </w:t>
            </w:r>
            <w:hyperlink r:id="rId4237">
              <w:r>
                <w:rPr>
                  <w:rStyle w:val="InternetLink"/>
                </w:rPr>
                <w:t xml:space="preserve">73 </w:t>
              </w:r>
            </w:hyperlink>
            <w:r>
              <w:rPr/>
              <w:t xml:space="preserve">, </w:t>
            </w:r>
            <w:hyperlink r:id="rId4238">
              <w:r>
                <w:rPr>
                  <w:rStyle w:val="InternetLink"/>
                </w:rPr>
                <w:t xml:space="preserve">81 </w:t>
              </w:r>
            </w:hyperlink>
            <w:r>
              <w:rPr/>
              <w:t xml:space="preserve">, </w:t>
            </w:r>
            <w:hyperlink r:id="rId4239">
              <w:r>
                <w:rPr>
                  <w:rStyle w:val="InternetLink"/>
                </w:rPr>
                <w:t xml:space="preserve">88 </w:t>
              </w:r>
            </w:hyperlink>
            <w:r>
              <w:rPr/>
              <w:t xml:space="preserve">, </w:t>
            </w:r>
            <w:hyperlink r:id="rId4240">
              <w:r>
                <w:rPr>
                  <w:rStyle w:val="InternetLink"/>
                </w:rPr>
                <w:t xml:space="preserve">23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keep silent: schweigen H. </w:t>
            </w:r>
            <w:hyperlink r:id="rId4241">
              <w:r>
                <w:rPr>
                  <w:rStyle w:val="InternetLink"/>
                </w:rPr>
                <w:t xml:space="preserve">161 </w:t>
              </w:r>
            </w:hyperlink>
            <w:r>
              <w:rPr/>
              <w:t xml:space="preserve">, </w:t>
            </w:r>
            <w:hyperlink r:id="rId4242">
              <w:r>
                <w:rPr>
                  <w:rStyle w:val="InternetLink"/>
                </w:rPr>
                <w:t xml:space="preserve">164 </w:t>
              </w:r>
            </w:hyperlink>
            <w:r>
              <w:rPr/>
              <w:t xml:space="preserve">f, </w:t>
            </w:r>
            <w:hyperlink r:id="rId4243">
              <w:r>
                <w:rPr>
                  <w:rStyle w:val="InternetLink"/>
                </w:rPr>
                <w:t xml:space="preserve">273 </w:t>
              </w:r>
            </w:hyperlink>
            <w:r>
              <w:rPr/>
              <w:t xml:space="preserve">, </w:t>
            </w:r>
            <w:hyperlink r:id="rId4244">
              <w:r>
                <w:rPr>
                  <w:rStyle w:val="InternetLink"/>
                </w:rPr>
                <w:t xml:space="preserve">296 </w:t>
              </w:r>
            </w:hyperlink>
            <w:r>
              <w:rPr/>
              <w:t xml:space="preserve">, </w:t>
            </w:r>
            <w:hyperlink r:id="rId4245">
              <w:r>
                <w:rPr>
                  <w:rStyle w:val="InternetLink"/>
                </w:rPr>
                <w:t xml:space="preserve">32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know, knowledge: erkennen, Erkenntnis *wissen; kennen, Kenntnis; etc.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make known (bekunden; *kundgeben, *Kundgabe; ankündigen); well-known (bekannt) (</w:t>
                  </w:r>
                  <w:r>
                    <w:rPr>
                      <w:i/>
                      <w:iCs/>
                    </w:rPr>
                    <w:t>ftn.</w:t>
                  </w:r>
                  <w:r>
                    <w:rPr/>
                    <w:t xml:space="preserve"> H. </w:t>
                  </w:r>
                  <w:hyperlink r:id="rId4246">
                    <w:r>
                      <w:rPr>
                        <w:rStyle w:val="InternetLink"/>
                      </w:rPr>
                      <w:t xml:space="preserve">25 </w:t>
                    </w:r>
                  </w:hyperlink>
                  <w:r>
                    <w:rPr/>
                    <w:t xml:space="preserve">, </w:t>
                  </w:r>
                  <w:hyperlink r:id="rId4247">
                    <w:r>
                      <w:rPr>
                        <w:rStyle w:val="InternetLink"/>
                      </w:rPr>
                      <w:t xml:space="preserve">36 </w:t>
                    </w:r>
                  </w:hyperlink>
                  <w:r>
                    <w:rPr/>
                    <w:t xml:space="preserve">, </w:t>
                  </w:r>
                  <w:hyperlink r:id="rId4248">
                    <w:r>
                      <w:rPr>
                        <w:rStyle w:val="InternetLink"/>
                      </w:rPr>
                      <w:t xml:space="preserve">123 </w:t>
                    </w:r>
                  </w:hyperlink>
                  <w:r>
                    <w:rPr/>
                    <w:t xml:space="preserve">, </w:t>
                  </w:r>
                  <w:hyperlink r:id="rId4249">
                    <w:r>
                      <w:rPr>
                        <w:rStyle w:val="InternetLink"/>
                      </w:rPr>
                      <w:t xml:space="preserve">124 </w:t>
                    </w:r>
                  </w:hyperlink>
                  <w:r>
                    <w:rPr/>
                    <w:t xml:space="preserve">, </w:t>
                  </w:r>
                  <w:hyperlink r:id="rId4250">
                    <w:r>
                      <w:rPr>
                        <w:rStyle w:val="InternetLink"/>
                      </w:rPr>
                      <w:t xml:space="preserve">146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erkermen, Erkenntnis: (</w:t>
                  </w:r>
                  <w:r>
                    <w:rPr>
                      <w:i/>
                      <w:iCs/>
                    </w:rPr>
                    <w:t>Note: this list also includes several passages in which these words have been translated as 'cognize', 'cognition', etc., but not those in which they have been translated as 'recogniz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k/c (</w:t>
                  </w:r>
                  <w:r>
                    <w:rPr>
                      <w:i/>
                      <w:iCs/>
                    </w:rPr>
                    <w:t>in general</w:t>
                  </w:r>
                  <w:r>
                    <w:rPr/>
                    <w:t xml:space="preserve">): H. </w:t>
                  </w:r>
                  <w:hyperlink r:id="rId4251">
                    <w:r>
                      <w:rPr>
                        <w:rStyle w:val="InternetLink"/>
                      </w:rPr>
                      <w:t xml:space="preserve">71 </w:t>
                    </w:r>
                  </w:hyperlink>
                  <w:r>
                    <w:rPr/>
                    <w:t xml:space="preserve">, </w:t>
                  </w:r>
                  <w:hyperlink r:id="rId4252">
                    <w:r>
                      <w:rPr>
                        <w:rStyle w:val="InternetLink"/>
                      </w:rPr>
                      <w:t xml:space="preserve">134 </w:t>
                    </w:r>
                  </w:hyperlink>
                  <w:r>
                    <w:rPr/>
                    <w:t xml:space="preserve">, </w:t>
                  </w:r>
                  <w:hyperlink r:id="rId4253">
                    <w:r>
                      <w:rPr>
                        <w:rStyle w:val="InternetLink"/>
                      </w:rPr>
                      <w:t xml:space="preserve">138 </w:t>
                    </w:r>
                  </w:hyperlink>
                  <w:r>
                    <w:rPr/>
                    <w:t xml:space="preserve">, </w:t>
                  </w:r>
                  <w:hyperlink r:id="rId4254">
                    <w:r>
                      <w:rPr>
                        <w:rStyle w:val="InternetLink"/>
                      </w:rPr>
                      <w:t xml:space="preserve">170 </w:t>
                    </w:r>
                  </w:hyperlink>
                  <w:r>
                    <w:rPr/>
                    <w:t xml:space="preserve">f, </w:t>
                  </w:r>
                  <w:hyperlink r:id="rId4255">
                    <w:r>
                      <w:rPr>
                        <w:rStyle w:val="InternetLink"/>
                      </w:rPr>
                      <w:t xml:space="preserve">324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of Nature: H. </w:t>
                  </w:r>
                  <w:hyperlink r:id="rId4256">
                    <w:r>
                      <w:rPr>
                        <w:rStyle w:val="InternetLink"/>
                      </w:rPr>
                      <w:t xml:space="preserve">1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of the present-at-hand (See </w:t>
                  </w:r>
                  <w:hyperlink r:id="rId4257">
                    <w:r>
                      <w:rPr>
                        <w:rStyle w:val="InternetLink"/>
                      </w:rPr>
                      <w:t xml:space="preserve">theoretical k/c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of the Real: H. </w:t>
                  </w:r>
                  <w:hyperlink r:id="rId4258">
                    <w:r>
                      <w:rPr>
                        <w:rStyle w:val="InternetLink"/>
                      </w:rPr>
                      <w:t xml:space="preserve">20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of the Self: H. </w:t>
                  </w:r>
                  <w:hyperlink r:id="rId4259">
                    <w:r>
                      <w:rPr>
                        <w:rStyle w:val="InternetLink"/>
                      </w:rPr>
                      <w:t xml:space="preserve">1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of space: H. </w:t>
                  </w:r>
                  <w:hyperlink r:id="rId4260">
                    <w:r>
                      <w:rPr>
                        <w:rStyle w:val="InternetLink"/>
                      </w:rPr>
                      <w:t xml:space="preserve">11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k/c of the world (</w:t>
                  </w:r>
                  <w:r>
                    <w:rPr>
                      <w:i/>
                      <w:iCs/>
                    </w:rPr>
                    <w:t>See</w:t>
                  </w:r>
                  <w:r>
                    <w:rPr/>
                    <w:t xml:space="preserve">know the world.)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w:t>
                  </w:r>
                  <w:r>
                    <w:rPr>
                      <w:i/>
                      <w:iCs/>
                    </w:rPr>
                    <w:t>and</w:t>
                  </w:r>
                  <w:r>
                    <w:rPr/>
                    <w:t xml:space="preserve"> intuition: H. </w:t>
                  </w:r>
                  <w:hyperlink r:id="rId4261">
                    <w:r>
                      <w:rPr>
                        <w:rStyle w:val="InternetLink"/>
                      </w:rPr>
                      <w:t xml:space="preserve">258 </w:t>
                    </w:r>
                  </w:hyperlink>
                  <w:r>
                    <w:rPr/>
                    <w:t xml:space="preserve">, </w:t>
                  </w:r>
                  <w:hyperlink r:id="rId4262">
                    <w:r>
                      <w:rPr>
                        <w:rStyle w:val="InternetLink"/>
                      </w:rPr>
                      <w:t xml:space="preserve">363 </w:t>
                    </w:r>
                  </w:hyperlink>
                  <w:r>
                    <w:rPr/>
                    <w:t xml:space="preserve">n. xxi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judgment, </w:t>
                  </w:r>
                  <w:r>
                    <w:rPr>
                      <w:i/>
                      <w:iCs/>
                    </w:rPr>
                    <w:t>and</w:t>
                  </w:r>
                  <w:r>
                    <w:rPr/>
                    <w:t xml:space="preserve"> truth: H. </w:t>
                  </w:r>
                  <w:hyperlink r:id="rId4263">
                    <w:r>
                      <w:rPr>
                        <w:rStyle w:val="InternetLink"/>
                      </w:rPr>
                      <w:t xml:space="preserve">210 </w:t>
                    </w:r>
                  </w:hyperlink>
                  <w:r>
                    <w:rPr/>
                    <w:t xml:space="preserve">, </w:t>
                  </w:r>
                  <w:hyperlink r:id="rId4264">
                    <w:r>
                      <w:rPr>
                        <w:rStyle w:val="InternetLink"/>
                      </w:rPr>
                      <w:t xml:space="preserve">215 </w:t>
                    </w:r>
                  </w:hyperlink>
                  <w:r>
                    <w:rPr/>
                    <w:t xml:space="preserve">- </w:t>
                  </w:r>
                  <w:hyperlink r:id="rId4265">
                    <w:r>
                      <w:rPr>
                        <w:rStyle w:val="InternetLink"/>
                      </w:rPr>
                      <w:t xml:space="preserve">219 </w:t>
                    </w:r>
                  </w:hyperlink>
                  <w:r>
                    <w:rPr/>
                    <w:t xml:space="preserve">, </w:t>
                  </w:r>
                  <w:hyperlink r:id="rId4266">
                    <w:r>
                      <w:rPr>
                        <w:rStyle w:val="InternetLink"/>
                      </w:rPr>
                      <w:t xml:space="preserve">2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w:t>
                  </w:r>
                  <w:r>
                    <w:rPr>
                      <w:i/>
                      <w:iCs/>
                    </w:rPr>
                    <w:t>and</w:t>
                  </w:r>
                  <w:r>
                    <w:rPr/>
                    <w:t xml:space="preserve"> making-present: H. </w:t>
                  </w:r>
                  <w:hyperlink r:id="rId4267">
                    <w:r>
                      <w:rPr>
                        <w:rStyle w:val="InternetLink"/>
                      </w:rPr>
                      <w:t xml:space="preserve">363 </w:t>
                    </w:r>
                  </w:hyperlink>
                  <w:r>
                    <w:rPr/>
                    <w:t xml:space="preserve">n. xxi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w:t>
                  </w:r>
                  <w:r>
                    <w:rPr>
                      <w:i/>
                      <w:iCs/>
                    </w:rPr>
                    <w:t>and</w:t>
                  </w:r>
                  <w:r>
                    <w:rPr/>
                    <w:t xml:space="preserve"> mood: H. </w:t>
                  </w:r>
                  <w:hyperlink r:id="rId4268">
                    <w:r>
                      <w:rPr>
                        <w:rStyle w:val="InternetLink"/>
                      </w:rPr>
                      <w:t xml:space="preserve">134 </w:t>
                    </w:r>
                  </w:hyperlink>
                  <w:r>
                    <w:rPr/>
                    <w:t xml:space="preserve">, </w:t>
                  </w:r>
                  <w:hyperlink r:id="rId4269">
                    <w:r>
                      <w:rPr>
                        <w:rStyle w:val="InternetLink"/>
                      </w:rPr>
                      <w:t xml:space="preserve">1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c </w:t>
                  </w:r>
                  <w:r>
                    <w:rPr>
                      <w:i/>
                      <w:iCs/>
                    </w:rPr>
                    <w:t>and</w:t>
                  </w:r>
                  <w:r>
                    <w:rPr/>
                    <w:t xml:space="preserve"> understanding: H. </w:t>
                  </w:r>
                  <w:hyperlink r:id="rId4270">
                    <w:r>
                      <w:rPr>
                        <w:rStyle w:val="InternetLink"/>
                      </w:rPr>
                      <w:t xml:space="preserve">143 </w:t>
                    </w:r>
                  </w:hyperlink>
                  <w:r>
                    <w:rPr/>
                    <w:t xml:space="preserve">, </w:t>
                  </w:r>
                  <w:hyperlink r:id="rId4271">
                    <w:r>
                      <w:rPr>
                        <w:rStyle w:val="InternetLink"/>
                      </w:rPr>
                      <w:t xml:space="preserve">3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istoriological k/c: H. </w:t>
                  </w:r>
                  <w:hyperlink r:id="rId4272">
                    <w:r>
                      <w:rPr>
                        <w:rStyle w:val="InternetLink"/>
                      </w:rPr>
                      <w:t xml:space="preserve">39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ceptual k/c: H. </w:t>
                  </w:r>
                  <w:hyperlink r:id="rId4273">
                    <w:r>
                      <w:rPr>
                        <w:rStyle w:val="InternetLink"/>
                      </w:rPr>
                      <w:t xml:space="preserve">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igorous k/c: H. </w:t>
                  </w:r>
                  <w:hyperlink r:id="rId4274">
                    <w:r>
                      <w:rPr>
                        <w:rStyle w:val="InternetLink"/>
                      </w:rPr>
                      <w:t xml:space="preserve">1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cientific k/c: H. </w:t>
                  </w:r>
                  <w:hyperlink r:id="rId4275">
                    <w:r>
                      <w:rPr>
                        <w:rStyle w:val="InternetLink"/>
                      </w:rPr>
                      <w:t xml:space="preserve">28 </w:t>
                    </w:r>
                  </w:hyperlink>
                  <w:r>
                    <w:rPr/>
                    <w:t xml:space="preserve">, </w:t>
                  </w:r>
                  <w:hyperlink r:id="rId4276">
                    <w:r>
                      <w:rPr>
                        <w:rStyle w:val="InternetLink"/>
                      </w:rPr>
                      <w:t xml:space="preserve">152 </w:t>
                    </w:r>
                  </w:hyperlink>
                  <w:r>
                    <w:rPr/>
                    <w:t xml:space="preserve">, </w:t>
                  </w:r>
                  <w:hyperlink r:id="rId4277">
                    <w:r>
                      <w:rPr>
                        <w:rStyle w:val="InternetLink"/>
                      </w:rPr>
                      <w:t xml:space="preserve">3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oretical k/c: H. </w:t>
                  </w:r>
                  <w:hyperlink r:id="rId4278">
                    <w:r>
                      <w:rPr>
                        <w:rStyle w:val="InternetLink"/>
                      </w:rPr>
                      <w:t xml:space="preserve">69 </w:t>
                    </w:r>
                  </w:hyperlink>
                  <w:r>
                    <w:rPr/>
                    <w:t xml:space="preserve">, </w:t>
                  </w:r>
                  <w:hyperlink r:id="rId4279">
                    <w:r>
                      <w:rPr>
                        <w:rStyle w:val="InternetLink"/>
                      </w:rPr>
                      <w:t xml:space="preserve">136 </w:t>
                    </w:r>
                  </w:hyperlink>
                  <w:r>
                    <w:rPr/>
                    <w:t xml:space="preserve">, </w:t>
                  </w:r>
                  <w:hyperlink r:id="rId4280">
                    <w:r>
                      <w:rPr>
                        <w:rStyle w:val="InternetLink"/>
                      </w:rPr>
                      <w:t xml:space="preserve">166 </w:t>
                    </w:r>
                  </w:hyperlink>
                  <w:r>
                    <w:rPr/>
                    <w:t xml:space="preserve">, </w:t>
                  </w:r>
                  <w:hyperlink r:id="rId4281">
                    <w:r>
                      <w:rPr>
                        <w:rStyle w:val="InternetLink"/>
                      </w:rPr>
                      <w:t xml:space="preserve">335 </w:t>
                    </w:r>
                  </w:hyperlink>
                  <w:r>
                    <w:rPr/>
                    <w:t xml:space="preserve">, </w:t>
                  </w:r>
                  <w:hyperlink r:id="rId4282">
                    <w:r>
                      <w:rPr>
                        <w:rStyle w:val="InternetLink"/>
                      </w:rPr>
                      <w:t xml:space="preserve">352 </w:t>
                    </w:r>
                  </w:hyperlink>
                  <w:r>
                    <w:rPr/>
                    <w:t xml:space="preserve">, </w:t>
                  </w:r>
                  <w:hyperlink r:id="rId4283">
                    <w:r>
                      <w:rPr>
                        <w:rStyle w:val="InternetLink"/>
                      </w:rPr>
                      <w:t xml:space="preserve">356 </w:t>
                    </w:r>
                  </w:hyperlink>
                  <w:r>
                    <w:rPr/>
                    <w:t xml:space="preserve">- </w:t>
                  </w:r>
                  <w:hyperlink r:id="rId4284">
                    <w:r>
                      <w:rPr>
                        <w:rStyle w:val="InternetLink"/>
                      </w:rPr>
                      <w:t xml:space="preserve">364 </w:t>
                    </w:r>
                  </w:hyperlink>
                  <w:r>
                    <w:rPr/>
                    <w:t xml:space="preserve">(Section 69b)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theory of knowledge (</w:t>
                  </w:r>
                  <w:r>
                    <w:rPr>
                      <w:i/>
                      <w:iCs/>
                    </w:rPr>
                    <w:t>See</w:t>
                  </w:r>
                  <w:r>
                    <w:rPr/>
                    <w:t xml:space="preserve">epistemology.)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Augustine on</w:t>
                  </w:r>
                  <w:r>
                    <w:rPr/>
                    <w:t xml:space="preserve"> k/c: H. </w:t>
                  </w:r>
                  <w:hyperlink r:id="rId4285">
                    <w:r>
                      <w:rPr>
                        <w:rStyle w:val="InternetLink"/>
                      </w:rPr>
                      <w:t xml:space="preserve">1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escartes on</w:t>
                  </w:r>
                  <w:r>
                    <w:rPr/>
                    <w:t xml:space="preserve"> k/c: H. </w:t>
                  </w:r>
                  <w:hyperlink r:id="rId4286">
                    <w:r>
                      <w:rPr>
                        <w:rStyle w:val="InternetLink"/>
                      </w:rPr>
                      <w:t xml:space="preserve">95 </w:t>
                    </w:r>
                  </w:hyperlink>
                  <w:r>
                    <w:rPr/>
                    <w:t xml:space="preserve">f, </w:t>
                  </w:r>
                  <w:hyperlink r:id="rId4287">
                    <w:r>
                      <w:rPr>
                        <w:rStyle w:val="InternetLink"/>
                      </w:rPr>
                      <w:t xml:space="preserve">1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k/c: H. </w:t>
                  </w:r>
                  <w:hyperlink r:id="rId4288">
                    <w:r>
                      <w:rPr>
                        <w:rStyle w:val="InternetLink"/>
                      </w:rPr>
                      <w:t xml:space="preserve">215 </w:t>
                    </w:r>
                  </w:hyperlink>
                  <w:r>
                    <w:rPr/>
                    <w:t xml:space="preserve">, </w:t>
                  </w:r>
                  <w:hyperlink r:id="rId4289">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cheler on</w:t>
                  </w:r>
                  <w:r>
                    <w:rPr/>
                    <w:t xml:space="preserve"> k/c: H. </w:t>
                  </w:r>
                  <w:hyperlink r:id="rId4290">
                    <w:r>
                      <w:rPr>
                        <w:rStyle w:val="InternetLink"/>
                      </w:rPr>
                      <w:t xml:space="preserve">21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issen: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 xml:space="preserve">k. of death: H. </w:t>
                        </w:r>
                        <w:hyperlink r:id="rId4291">
                          <w:r>
                            <w:rPr>
                              <w:rStyle w:val="InternetLink"/>
                            </w:rPr>
                            <w:t xml:space="preserve">251 </w:t>
                          </w:r>
                        </w:hyperlink>
                        <w:r>
                          <w:rPr/>
                          <w:t xml:space="preserve">, </w:t>
                        </w:r>
                        <w:hyperlink r:id="rId4292">
                          <w:r>
                            <w:rPr>
                              <w:rStyle w:val="InternetLink"/>
                            </w:rPr>
                            <w:t xml:space="preserve">258 </w:t>
                          </w:r>
                        </w:hyperlink>
                        <w:r>
                          <w:rPr/>
                          <w:t xml:space="preserve">, </w:t>
                        </w:r>
                        <w:hyperlink r:id="rId4293">
                          <w:r>
                            <w:rPr>
                              <w:rStyle w:val="InternetLink"/>
                            </w:rPr>
                            <w:t xml:space="preserve">425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of distances: H. </w:t>
                        </w:r>
                        <w:hyperlink r:id="rId4294">
                          <w:r>
                            <w:rPr>
                              <w:rStyle w:val="InternetLink"/>
                            </w:rPr>
                            <w:t xml:space="preserve">106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of entities encountered: H. </w:t>
                        </w:r>
                        <w:hyperlink r:id="rId4295">
                          <w:r>
                            <w:rPr>
                              <w:rStyle w:val="InternetLink"/>
                            </w:rPr>
                            <w:t xml:space="preserve">58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of space: H. </w:t>
                        </w:r>
                        <w:hyperlink r:id="rId4296">
                          <w:r>
                            <w:rPr>
                              <w:rStyle w:val="InternetLink"/>
                            </w:rPr>
                            <w:t xml:space="preserve">368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of what one is capable of: H. </w:t>
                        </w:r>
                        <w:hyperlink r:id="rId4297">
                          <w:r>
                            <w:rPr>
                              <w:rStyle w:val="InternetLink"/>
                            </w:rPr>
                            <w:t xml:space="preserve">144 </w:t>
                          </w:r>
                        </w:hyperlink>
                        <w:r>
                          <w:rPr/>
                          <w:t xml:space="preserve">, </w:t>
                        </w:r>
                        <w:hyperlink r:id="rId4298">
                          <w:r>
                            <w:rPr>
                              <w:rStyle w:val="InternetLink"/>
                            </w:rPr>
                            <w:t xml:space="preserve">270 </w:t>
                          </w:r>
                        </w:hyperlink>
                        <w:r>
                          <w:rPr/>
                          <w:t xml:space="preserve">, </w:t>
                        </w:r>
                        <w:hyperlink r:id="rId4299">
                          <w:r>
                            <w:rPr>
                              <w:rStyle w:val="InternetLink"/>
                            </w:rPr>
                            <w:t xml:space="preserve">336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w:t>
                        </w:r>
                        <w:r>
                          <w:rPr>
                            <w:i/>
                            <w:iCs/>
                          </w:rPr>
                          <w:t>and</w:t>
                        </w:r>
                        <w:r>
                          <w:rPr/>
                          <w:t xml:space="preserve"> acquaintance, H. </w:t>
                        </w:r>
                        <w:hyperlink r:id="rId4300">
                          <w:r>
                            <w:rPr>
                              <w:rStyle w:val="InternetLink"/>
                            </w:rPr>
                            <w:t xml:space="preserve">155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w:t>
                        </w:r>
                        <w:r>
                          <w:rPr>
                            <w:i/>
                            <w:iCs/>
                          </w:rPr>
                          <w:t>and</w:t>
                        </w:r>
                        <w:r>
                          <w:rPr/>
                          <w:t xml:space="preserve"> curiosity: H. </w:t>
                        </w:r>
                        <w:hyperlink r:id="rId4301">
                          <w:r>
                            <w:rPr>
                              <w:rStyle w:val="InternetLink"/>
                            </w:rPr>
                            <w:t xml:space="preserve">172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w:t>
                        </w:r>
                        <w:r>
                          <w:rPr>
                            <w:i/>
                            <w:iCs/>
                          </w:rPr>
                          <w:t>and</w:t>
                        </w:r>
                        <w:r>
                          <w:rPr/>
                          <w:t xml:space="preserve"> mood: H. </w:t>
                        </w:r>
                        <w:hyperlink r:id="rId4302">
                          <w:r>
                            <w:rPr>
                              <w:rStyle w:val="InternetLink"/>
                            </w:rPr>
                            <w:t xml:space="preserve">134 </w:t>
                          </w:r>
                        </w:hyperlink>
                        <w:r>
                          <w:rPr/>
                          <w:t xml:space="preserve">- </w:t>
                        </w:r>
                        <w:hyperlink r:id="rId4303">
                          <w:r>
                            <w:rPr>
                              <w:rStyle w:val="InternetLink"/>
                            </w:rPr>
                            <w:t xml:space="preserve">136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k. </w:t>
                        </w:r>
                        <w:r>
                          <w:rPr>
                            <w:i/>
                            <w:iCs/>
                          </w:rPr>
                          <w:t>and</w:t>
                        </w:r>
                        <w:r>
                          <w:rPr/>
                          <w:t xml:space="preserve"> the Other: H. </w:t>
                        </w:r>
                        <w:hyperlink r:id="rId4304">
                          <w:r>
                            <w:rPr>
                              <w:rStyle w:val="InternetLink"/>
                            </w:rPr>
                            <w:t xml:space="preserve">174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i/>
                            <w:iCs/>
                          </w:rPr>
                          <w:t>Scheler on</w:t>
                        </w:r>
                        <w:r>
                          <w:rPr/>
                          <w:t xml:space="preserve"> k.: H. </w:t>
                        </w:r>
                        <w:hyperlink r:id="rId4305">
                          <w:r>
                            <w:rPr>
                              <w:rStyle w:val="InternetLink"/>
                            </w:rPr>
                            <w:t xml:space="preserve">210 </w:t>
                          </w:r>
                        </w:hyperlink>
                        <w:r>
                          <w:rPr/>
                          <w:t xml:space="preserve">, </w:t>
                        </w:r>
                        <w:hyperlink r:id="rId4306">
                          <w:r>
                            <w:rPr>
                              <w:rStyle w:val="InternetLink"/>
                            </w:rPr>
                            <w:t xml:space="preserve">210 </w:t>
                          </w:r>
                        </w:hyperlink>
                        <w:r>
                          <w:rPr/>
                          <w:t xml:space="preserve">n. xix </w:t>
                        </w:r>
                      </w:p>
                    </w:tc>
                  </w:tr>
                </w:tbl>
                <w:p>
                  <w:pPr>
                    <w:pStyle w:val="Normal"/>
                    <w:rPr/>
                  </w:pPr>
                  <w:r>
                    <w:rPr/>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ennen, Kenntnis: H. </w:t>
                  </w:r>
                  <w:hyperlink r:id="rId4307">
                    <w:r>
                      <w:rPr>
                        <w:rStyle w:val="InternetLink"/>
                      </w:rPr>
                      <w:t xml:space="preserve">36 </w:t>
                    </w:r>
                  </w:hyperlink>
                  <w:r>
                    <w:rPr/>
                    <w:t xml:space="preserve">, </w:t>
                  </w:r>
                  <w:hyperlink r:id="rId4308">
                    <w:r>
                      <w:rPr>
                        <w:rStyle w:val="InternetLink"/>
                      </w:rPr>
                      <w:t xml:space="preserve">124 </w:t>
                    </w:r>
                  </w:hyperlink>
                  <w:r>
                    <w:rPr/>
                    <w:t xml:space="preserve">f, </w:t>
                  </w:r>
                  <w:hyperlink r:id="rId4309">
                    <w:r>
                      <w:rPr>
                        <w:rStyle w:val="InternetLink"/>
                      </w:rPr>
                      <w:t xml:space="preserve">169 </w:t>
                    </w:r>
                  </w:hyperlink>
                  <w:r>
                    <w:rPr/>
                    <w:t xml:space="preserve">, </w:t>
                  </w:r>
                  <w:hyperlink r:id="rId4310">
                    <w:r>
                      <w:rPr>
                        <w:rStyle w:val="InternetLink"/>
                      </w:rPr>
                      <w:t xml:space="preserve">178 </w:t>
                    </w:r>
                  </w:hyperlink>
                  <w:r>
                    <w:rPr/>
                    <w:t xml:space="preserve">, </w:t>
                  </w:r>
                  <w:hyperlink r:id="rId4311">
                    <w:r>
                      <w:rPr>
                        <w:rStyle w:val="InternetLink"/>
                      </w:rPr>
                      <w:t xml:space="preserve">252 </w:t>
                    </w:r>
                  </w:hyperlink>
                  <w:r>
                    <w:rPr/>
                    <w:t xml:space="preserve">, </w:t>
                  </w:r>
                  <w:hyperlink r:id="rId4312">
                    <w:r>
                      <w:rPr>
                        <w:rStyle w:val="InternetLink"/>
                      </w:rPr>
                      <w:t xml:space="preserve">300 </w:t>
                    </w:r>
                  </w:hyperlink>
                  <w:r>
                    <w:rPr/>
                    <w:t xml:space="preserve">, </w:t>
                  </w:r>
                  <w:hyperlink r:id="rId4313">
                    <w:r>
                      <w:rPr>
                        <w:rStyle w:val="InternetLink"/>
                      </w:rPr>
                      <w:t xml:space="preserve">330 </w:t>
                    </w:r>
                  </w:hyperlink>
                  <w:r>
                    <w:rPr/>
                    <w:t xml:space="preserve">, </w:t>
                  </w:r>
                  <w:hyperlink r:id="rId4314">
                    <w:r>
                      <w:rPr>
                        <w:rStyle w:val="InternetLink"/>
                      </w:rPr>
                      <w:t xml:space="preserve">367 </w:t>
                    </w:r>
                  </w:hyperlink>
                  <w:r>
                    <w:rPr/>
                    <w:t xml:space="preserve">, </w:t>
                  </w:r>
                  <w:hyperlink r:id="rId4315">
                    <w:r>
                      <w:rPr>
                        <w:rStyle w:val="InternetLink"/>
                      </w:rPr>
                      <w:t xml:space="preserve">401 </w:t>
                    </w:r>
                  </w:hyperlink>
                  <w:r>
                    <w:rPr/>
                    <w:t xml:space="preserve">, </w:t>
                  </w:r>
                  <w:hyperlink r:id="rId4316">
                    <w:r>
                      <w:rPr>
                        <w:rStyle w:val="InternetLink"/>
                      </w:rPr>
                      <w:t xml:space="preserve">425 </w:t>
                    </w:r>
                  </w:hyperlink>
                  <w:r>
                    <w:rPr/>
                    <w:t xml:space="preserve">, </w:t>
                  </w:r>
                  <w:r>
                    <w:rPr>
                      <w:i/>
                      <w:iCs/>
                    </w:rPr>
                    <w:t>et passim</w:t>
                  </w:r>
                  <w:r>
                    <w:rPr/>
                    <w:t xml:space="preserve"> (</w:t>
                  </w:r>
                  <w:r>
                    <w:rPr>
                      <w:i/>
                      <w:iCs/>
                    </w:rPr>
                    <w:t>See also</w:t>
                  </w:r>
                  <w:r>
                    <w:rPr/>
                    <w:t xml:space="preserve">acquaintance, information, take cognizanc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know oneself: *Sichkennen (</w:t>
            </w:r>
            <w:r>
              <w:rPr>
                <w:i/>
                <w:iCs/>
              </w:rPr>
              <w:t>ftn.</w:t>
            </w:r>
            <w:r>
              <w:rPr/>
              <w:t xml:space="preserve"> H. </w:t>
            </w:r>
            <w:hyperlink r:id="rId4317">
              <w:r>
                <w:rPr>
                  <w:rStyle w:val="InternetLink"/>
                </w:rPr>
                <w:t xml:space="preserve">124 </w:t>
              </w:r>
            </w:hyperlink>
            <w:r>
              <w:rPr/>
              <w:t xml:space="preserve">) H. </w:t>
            </w:r>
            <w:hyperlink r:id="rId4318">
              <w:r>
                <w:rPr>
                  <w:rStyle w:val="InternetLink"/>
                </w:rPr>
                <w:t xml:space="preserve">124 </w:t>
              </w:r>
            </w:hyperlink>
            <w:r>
              <w:rPr/>
              <w:t xml:space="preserve">f </w:t>
            </w:r>
          </w:p>
        </w:tc>
      </w:tr>
    </w:tbl>
    <w:p>
      <w:pPr>
        <w:pStyle w:val="3text"/>
        <w:jc w:val="center"/>
        <w:rPr>
          <w:color w:val="9C9C9C"/>
        </w:rPr>
      </w:pPr>
      <w:r>
        <w:rPr>
          <w:color w:val="9C9C9C"/>
        </w:rPr>
        <w:t xml:space="preserve">-546-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know the world: *Welterkennen, *das Erkennen der Welt H. </w:t>
            </w:r>
            <w:hyperlink r:id="rId4319">
              <w:r>
                <w:rPr>
                  <w:rStyle w:val="InternetLink"/>
                </w:rPr>
                <w:t xml:space="preserve">58 </w:t>
              </w:r>
            </w:hyperlink>
            <w:r>
              <w:rPr/>
              <w:t xml:space="preserve">, </w:t>
            </w:r>
            <w:hyperlink r:id="rId4320">
              <w:r>
                <w:rPr>
                  <w:rStyle w:val="InternetLink"/>
                </w:rPr>
                <w:t xml:space="preserve">59 </w:t>
              </w:r>
            </w:hyperlink>
            <w:r>
              <w:rPr/>
              <w:t xml:space="preserve">- </w:t>
            </w:r>
            <w:hyperlink r:id="rId4321">
              <w:r>
                <w:rPr>
                  <w:rStyle w:val="InternetLink"/>
                </w:rPr>
                <w:t xml:space="preserve">62 </w:t>
              </w:r>
            </w:hyperlink>
            <w:r>
              <w:rPr/>
              <w:t xml:space="preserve">(Section 13), </w:t>
            </w:r>
            <w:hyperlink r:id="rId4322">
              <w:r>
                <w:rPr>
                  <w:rStyle w:val="InternetLink"/>
                </w:rPr>
                <w:t xml:space="preserve">65 </w:t>
              </w:r>
            </w:hyperlink>
            <w:r>
              <w:rPr/>
              <w:t xml:space="preserve">, </w:t>
            </w:r>
            <w:hyperlink r:id="rId4323">
              <w:r>
                <w:rPr>
                  <w:rStyle w:val="InternetLink"/>
                </w:rPr>
                <w:t xml:space="preserve">67 </w:t>
              </w:r>
            </w:hyperlink>
            <w:r>
              <w:rPr/>
              <w:t xml:space="preserve">, </w:t>
            </w:r>
            <w:hyperlink r:id="rId4324">
              <w:r>
                <w:rPr>
                  <w:rStyle w:val="InternetLink"/>
                </w:rPr>
                <w:t xml:space="preserve">131 </w:t>
              </w:r>
            </w:hyperlink>
            <w:r>
              <w:rPr/>
              <w:t xml:space="preserve">, </w:t>
            </w:r>
            <w:hyperlink r:id="rId4325">
              <w:r>
                <w:rPr>
                  <w:rStyle w:val="InternetLink"/>
                </w:rPr>
                <w:t xml:space="preserve">13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ack: Mangel, mangeln, mangelhaft, ermangeln; fehlen; U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Mangeln, mangeln, mangelhaft, ermangeln: (</w:t>
                  </w:r>
                  <w:r>
                    <w:rPr>
                      <w:i/>
                      <w:iCs/>
                    </w:rPr>
                    <w:t>df.</w:t>
                  </w:r>
                  <w:r>
                    <w:rPr/>
                    <w:t xml:space="preserve"> H. </w:t>
                  </w:r>
                  <w:hyperlink r:id="rId4326">
                    <w:r>
                      <w:rPr>
                        <w:rStyle w:val="InternetLink"/>
                      </w:rPr>
                      <w:t xml:space="preserve">283 </w:t>
                    </w:r>
                  </w:hyperlink>
                  <w:r>
                    <w:rPr/>
                    <w:t xml:space="preserve">) H. </w:t>
                  </w:r>
                  <w:hyperlink r:id="rId4327">
                    <w:r>
                      <w:rPr>
                        <w:rStyle w:val="InternetLink"/>
                      </w:rPr>
                      <w:t xml:space="preserve">16 </w:t>
                    </w:r>
                  </w:hyperlink>
                  <w:r>
                    <w:rPr/>
                    <w:t xml:space="preserve">, </w:t>
                  </w:r>
                  <w:hyperlink r:id="rId4328">
                    <w:r>
                      <w:rPr>
                        <w:rStyle w:val="InternetLink"/>
                      </w:rPr>
                      <w:t xml:space="preserve">113 </w:t>
                    </w:r>
                  </w:hyperlink>
                  <w:r>
                    <w:rPr/>
                    <w:t xml:space="preserve">, </w:t>
                  </w:r>
                  <w:hyperlink r:id="rId4329">
                    <w:r>
                      <w:rPr>
                        <w:rStyle w:val="InternetLink"/>
                      </w:rPr>
                      <w:t xml:space="preserve">233 </w:t>
                    </w:r>
                  </w:hyperlink>
                  <w:r>
                    <w:rPr/>
                    <w:t xml:space="preserve">, </w:t>
                  </w:r>
                  <w:hyperlink r:id="rId4330">
                    <w:r>
                      <w:rPr>
                        <w:rStyle w:val="InternetLink"/>
                      </w:rPr>
                      <w:t xml:space="preserve">260 </w:t>
                    </w:r>
                  </w:hyperlink>
                  <w:r>
                    <w:rPr/>
                    <w:t xml:space="preserve">, </w:t>
                  </w:r>
                  <w:hyperlink r:id="rId4331">
                    <w:r>
                      <w:rPr>
                        <w:rStyle w:val="InternetLink"/>
                      </w:rPr>
                      <w:t xml:space="preserve">269 </w:t>
                    </w:r>
                  </w:hyperlink>
                  <w:r>
                    <w:rPr/>
                    <w:t xml:space="preserve">, </w:t>
                  </w:r>
                  <w:hyperlink r:id="rId4332">
                    <w:r>
                      <w:rPr>
                        <w:rStyle w:val="InternetLink"/>
                      </w:rPr>
                      <w:t xml:space="preserve">282 </w:t>
                    </w:r>
                  </w:hyperlink>
                  <w:r>
                    <w:rPr/>
                    <w:t xml:space="preserve">f, </w:t>
                  </w:r>
                  <w:hyperlink r:id="rId4333">
                    <w:r>
                      <w:rPr>
                        <w:rStyle w:val="InternetLink"/>
                      </w:rPr>
                      <w:t xml:space="preserve">285 </w:t>
                    </w:r>
                  </w:hyperlink>
                  <w:r>
                    <w:rPr/>
                    <w:t xml:space="preserve">f, </w:t>
                  </w:r>
                  <w:hyperlink r:id="rId4334">
                    <w:r>
                      <w:rPr>
                        <w:rStyle w:val="InternetLink"/>
                      </w:rPr>
                      <w:t xml:space="preserve">291 </w:t>
                    </w:r>
                  </w:hyperlink>
                  <w:r>
                    <w:rPr/>
                    <w:t xml:space="preserve">, </w:t>
                  </w:r>
                  <w:hyperlink r:id="rId4335">
                    <w:r>
                      <w:rPr>
                        <w:rStyle w:val="InternetLink"/>
                      </w:rPr>
                      <w:t xml:space="preserve">336 </w:t>
                    </w:r>
                  </w:hyperlink>
                  <w:r>
                    <w:rPr/>
                    <w:t xml:space="preserve">, </w:t>
                  </w:r>
                  <w:hyperlink r:id="rId4336">
                    <w:r>
                      <w:rPr>
                        <w:rStyle w:val="InternetLink"/>
                      </w:rPr>
                      <w:t xml:space="preserve">3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fehlen. H. </w:t>
                  </w:r>
                  <w:hyperlink r:id="rId4337">
                    <w:r>
                      <w:rPr>
                        <w:rStyle w:val="InternetLink"/>
                      </w:rPr>
                      <w:t xml:space="preserve">4 </w:t>
                    </w:r>
                  </w:hyperlink>
                  <w:r>
                    <w:rPr/>
                    <w:t xml:space="preserve">, </w:t>
                  </w:r>
                  <w:hyperlink r:id="rId4338">
                    <w:r>
                      <w:rPr>
                        <w:rStyle w:val="InternetLink"/>
                      </w:rPr>
                      <w:t xml:space="preserve">9 </w:t>
                    </w:r>
                  </w:hyperlink>
                  <w:r>
                    <w:rPr/>
                    <w:t xml:space="preserve">, </w:t>
                  </w:r>
                  <w:hyperlink r:id="rId4339">
                    <w:r>
                      <w:rPr>
                        <w:rStyle w:val="InternetLink"/>
                      </w:rPr>
                      <w:t xml:space="preserve">39 </w:t>
                    </w:r>
                  </w:hyperlink>
                  <w:r>
                    <w:rPr/>
                    <w:t xml:space="preserve">, </w:t>
                  </w:r>
                  <w:hyperlink r:id="rId4340">
                    <w:r>
                      <w:rPr>
                        <w:rStyle w:val="InternetLink"/>
                      </w:rPr>
                      <w:t xml:space="preserve">82 </w:t>
                    </w:r>
                  </w:hyperlink>
                  <w:r>
                    <w:rPr/>
                    <w:t xml:space="preserve">, </w:t>
                  </w:r>
                  <w:hyperlink r:id="rId4341">
                    <w:r>
                      <w:rPr>
                        <w:rStyle w:val="InternetLink"/>
                      </w:rPr>
                      <w:t xml:space="preserve">163 </w:t>
                    </w:r>
                  </w:hyperlink>
                  <w:r>
                    <w:rPr/>
                    <w:t xml:space="preserve">, </w:t>
                  </w:r>
                  <w:hyperlink r:id="rId4342">
                    <w:r>
                      <w:rPr>
                        <w:rStyle w:val="InternetLink"/>
                      </w:rPr>
                      <w:t xml:space="preserve">179 </w:t>
                    </w:r>
                  </w:hyperlink>
                  <w:r>
                    <w:rPr/>
                    <w:t xml:space="preserve">, </w:t>
                  </w:r>
                  <w:hyperlink r:id="rId4343">
                    <w:r>
                      <w:rPr>
                        <w:rStyle w:val="InternetLink"/>
                      </w:rPr>
                      <w:t xml:space="preserve">202 </w:t>
                    </w:r>
                  </w:hyperlink>
                  <w:r>
                    <w:rPr/>
                    <w:t xml:space="preserve">, </w:t>
                  </w:r>
                  <w:hyperlink r:id="rId4344">
                    <w:r>
                      <w:rPr>
                        <w:rStyle w:val="InternetLink"/>
                      </w:rPr>
                      <w:t xml:space="preserve">233 </w:t>
                    </w:r>
                  </w:hyperlink>
                  <w:r>
                    <w:rPr/>
                    <w:t xml:space="preserve">, </w:t>
                  </w:r>
                  <w:hyperlink r:id="rId4345">
                    <w:r>
                      <w:rPr>
                        <w:rStyle w:val="InternetLink"/>
                      </w:rPr>
                      <w:t xml:space="preserve">243 </w:t>
                    </w:r>
                  </w:hyperlink>
                  <w:r>
                    <w:rPr/>
                    <w:t xml:space="preserve">, </w:t>
                  </w:r>
                  <w:hyperlink r:id="rId4346">
                    <w:r>
                      <w:rPr>
                        <w:rStyle w:val="InternetLink"/>
                      </w:rPr>
                      <w:t xml:space="preserve">256 </w:t>
                    </w:r>
                  </w:hyperlink>
                  <w:r>
                    <w:rPr/>
                    <w:t xml:space="preserve">, </w:t>
                  </w:r>
                  <w:hyperlink r:id="rId4347">
                    <w:r>
                      <w:rPr>
                        <w:rStyle w:val="InternetLink"/>
                      </w:rPr>
                      <w:t xml:space="preserve">3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Un-: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 xml:space="preserve">Unbestimmtheit: lacking significance: H. </w:t>
                        </w:r>
                        <w:hyperlink r:id="rId4348">
                          <w:r>
                            <w:rPr>
                              <w:rStyle w:val="InternetLink"/>
                            </w:rPr>
                            <w:t xml:space="preserve">186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Unfreiheit: lack of freedomn: H. </w:t>
                        </w:r>
                        <w:hyperlink r:id="rId4349">
                          <w:r>
                            <w:rPr>
                              <w:rStyle w:val="InternetLink"/>
                            </w:rPr>
                            <w:t xml:space="preserve">312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Unganzheit: lack of totality: H. </w:t>
                        </w:r>
                        <w:hyperlink r:id="rId4350">
                          <w:r>
                            <w:rPr>
                              <w:rStyle w:val="InternetLink"/>
                            </w:rPr>
                            <w:t xml:space="preserve">236 </w:t>
                          </w:r>
                        </w:hyperlink>
                        <w:r>
                          <w:rPr/>
                          <w:t xml:space="preserve">, </w:t>
                        </w:r>
                        <w:hyperlink r:id="rId4351">
                          <w:r>
                            <w:rPr>
                              <w:rStyle w:val="InternetLink"/>
                            </w:rPr>
                            <w:t xml:space="preserve">242 </w:t>
                          </w:r>
                        </w:hyperlink>
                        <w:r>
                          <w:rPr/>
                          <w:t xml:space="preserve">, </w:t>
                        </w:r>
                        <w:hyperlink r:id="rId4352">
                          <w:r>
                            <w:rPr>
                              <w:rStyle w:val="InternetLink"/>
                            </w:rPr>
                            <w:t xml:space="preserve">244 </w:t>
                          </w:r>
                        </w:hyperlink>
                        <w:r>
                          <w:rPr/>
                          <w:t xml:space="preserve">, </w:t>
                        </w:r>
                        <w:hyperlink r:id="rId4353">
                          <w:r>
                            <w:rPr>
                              <w:rStyle w:val="InternetLink"/>
                            </w:rPr>
                            <w:t xml:space="preserve">259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Ungestimmtbeit: lack of mood: H. </w:t>
                        </w:r>
                        <w:hyperlink r:id="rId4354">
                          <w:r>
                            <w:rPr>
                              <w:rStyle w:val="InternetLink"/>
                            </w:rPr>
                            <w:t xml:space="preserve">134 </w:t>
                          </w:r>
                        </w:hyperlink>
                        <w:r>
                          <w:rPr/>
                          <w:t xml:space="preserve">, </w:t>
                        </w:r>
                        <w:hyperlink r:id="rId4355">
                          <w:r>
                            <w:rPr>
                              <w:rStyle w:val="InternetLink"/>
                            </w:rPr>
                            <w:t xml:space="preserve">345 </w:t>
                          </w:r>
                        </w:hyperlink>
                        <w:r>
                          <w:rPr/>
                          <w:t xml:space="preserve">, </w:t>
                        </w:r>
                        <w:hyperlink r:id="rId4356">
                          <w:r>
                            <w:rPr>
                              <w:rStyle w:val="InternetLink"/>
                            </w:rPr>
                            <w:t xml:space="preserve">371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Unkenntnis: lack of acquaintance: H. </w:t>
                        </w:r>
                        <w:hyperlink r:id="rId4357">
                          <w:r>
                            <w:rPr>
                              <w:rStyle w:val="InternetLink"/>
                            </w:rPr>
                            <w:t xml:space="preserve">146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unverständig: lacking in understanding: H. </w:t>
                        </w:r>
                        <w:hyperlink r:id="rId4358">
                          <w:r>
                            <w:rPr>
                              <w:rStyle w:val="InternetLink"/>
                            </w:rPr>
                            <w:t xml:space="preserve">219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Unverständnis: lack of understanding: H. </w:t>
                        </w:r>
                        <w:hyperlink r:id="rId4359">
                          <w:r>
                            <w:rPr>
                              <w:rStyle w:val="InternetLink"/>
                            </w:rPr>
                            <w:t xml:space="preserve">195 </w:t>
                          </w:r>
                        </w:hyperlink>
                        <w:r>
                          <w:rPr/>
                          <w:t xml:space="preserve">, </w:t>
                        </w:r>
                        <w:hyperlink r:id="rId4360">
                          <w:r>
                            <w:rPr>
                              <w:rStyle w:val="InternetLink"/>
                            </w:rPr>
                            <w:t xml:space="preserve">207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Unzusammen: lack of togetherness: H. </w:t>
                        </w:r>
                        <w:hyperlink r:id="rId4361">
                          <w:r>
                            <w:rPr>
                              <w:rStyle w:val="InternetLink"/>
                            </w:rPr>
                            <w:t xml:space="preserve">242 </w:t>
                          </w:r>
                        </w:hyperlink>
                        <w:r>
                          <w:rPr/>
                          <w:t xml:space="preserve">f, </w:t>
                        </w:r>
                        <w:hyperlink r:id="rId4362">
                          <w:r>
                            <w:rPr>
                              <w:rStyle w:val="InternetLink"/>
                            </w:rPr>
                            <w:t xml:space="preserve">409 </w:t>
                          </w:r>
                        </w:hyperlink>
                        <w:r>
                          <w:rPr/>
                          <w:t>f (</w:t>
                        </w:r>
                        <w:r>
                          <w:rPr>
                            <w:i/>
                            <w:iCs/>
                          </w:rPr>
                          <w:t>Note: as these entries indicate, we have used the word 'lack' much more freely than Heidegger's discussion on H.</w:t>
                        </w:r>
                        <w:r>
                          <w:rPr/>
                          <w:t xml:space="preserve"> </w:t>
                        </w:r>
                        <w:hyperlink r:id="rId4363">
                          <w:r>
                            <w:rPr>
                              <w:rStyle w:val="InternetLink"/>
                            </w:rPr>
                            <w:t xml:space="preserve">283 </w:t>
                          </w:r>
                        </w:hyperlink>
                        <w:r>
                          <w:rPr>
                            <w:i/>
                            <w:iCs/>
                          </w:rPr>
                          <w:t>strictly warrants</w:t>
                        </w:r>
                        <w:r>
                          <w:rPr/>
                          <w:t xml:space="preserve">.) </w:t>
                        </w:r>
                      </w:p>
                    </w:tc>
                  </w:tr>
                </w:tbl>
                <w:p>
                  <w:pPr>
                    <w:pStyle w:val="Normal"/>
                    <w:rPr/>
                  </w:pPr>
                  <w:r>
                    <w:rPr/>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language: *Sprache; Sprach-; sprachlich; etc. (</w:t>
            </w:r>
            <w:r>
              <w:rPr>
                <w:i/>
                <w:iCs/>
              </w:rPr>
              <w:t>ftn.</w:t>
            </w:r>
            <w:r>
              <w:rPr/>
              <w:t xml:space="preserve"> H. </w:t>
            </w:r>
            <w:hyperlink r:id="rId4364">
              <w:r>
                <w:rPr>
                  <w:rStyle w:val="InternetLink"/>
                </w:rPr>
                <w:t xml:space="preserve">25 </w:t>
              </w:r>
            </w:hyperlink>
            <w:r>
              <w:rPr/>
              <w:t>) (</w:t>
            </w:r>
            <w:r>
              <w:rPr>
                <w:i/>
                <w:iCs/>
              </w:rPr>
              <w:t>df.</w:t>
            </w:r>
            <w:r>
              <w:rPr/>
              <w:t xml:space="preserve"> H. </w:t>
            </w:r>
            <w:hyperlink r:id="rId4365">
              <w:r>
                <w:rPr>
                  <w:rStyle w:val="InternetLink"/>
                </w:rPr>
                <w:t xml:space="preserve">160 </w:t>
              </w:r>
            </w:hyperlink>
            <w:r>
              <w:rPr/>
              <w:t xml:space="preserve">, </w:t>
            </w:r>
            <w:hyperlink r:id="rId4366">
              <w:r>
                <w:rPr>
                  <w:rStyle w:val="InternetLink"/>
                </w:rPr>
                <w:t xml:space="preserve">161 </w:t>
              </w:r>
            </w:hyperlink>
            <w:r>
              <w:rPr/>
              <w:t xml:space="preserve">) H. </w:t>
            </w:r>
            <w:hyperlink r:id="rId4367">
              <w:r>
                <w:rPr>
                  <w:rStyle w:val="InternetLink"/>
                </w:rPr>
                <w:t xml:space="preserve">9 </w:t>
              </w:r>
            </w:hyperlink>
            <w:r>
              <w:rPr/>
              <w:t xml:space="preserve">, </w:t>
            </w:r>
            <w:hyperlink r:id="rId4368">
              <w:r>
                <w:rPr>
                  <w:rStyle w:val="InternetLink"/>
                </w:rPr>
                <w:t xml:space="preserve">87 </w:t>
              </w:r>
            </w:hyperlink>
            <w:r>
              <w:rPr/>
              <w:t xml:space="preserve">, </w:t>
            </w:r>
            <w:hyperlink r:id="rId4369">
              <w:r>
                <w:rPr>
                  <w:rStyle w:val="InternetLink"/>
                </w:rPr>
                <w:t xml:space="preserve">119 </w:t>
              </w:r>
            </w:hyperlink>
            <w:r>
              <w:rPr/>
              <w:t xml:space="preserve">, </w:t>
            </w:r>
            <w:hyperlink r:id="rId4370">
              <w:r>
                <w:rPr>
                  <w:rStyle w:val="InternetLink"/>
                </w:rPr>
                <w:t xml:space="preserve">133 </w:t>
              </w:r>
            </w:hyperlink>
            <w:r>
              <w:rPr/>
              <w:t xml:space="preserve">, </w:t>
            </w:r>
            <w:hyperlink r:id="rId4371">
              <w:r>
                <w:rPr>
                  <w:rStyle w:val="InternetLink"/>
                </w:rPr>
                <w:t xml:space="preserve">157 </w:t>
              </w:r>
            </w:hyperlink>
            <w:r>
              <w:rPr/>
              <w:t xml:space="preserve">, </w:t>
            </w:r>
            <w:hyperlink r:id="rId4372">
              <w:r>
                <w:rPr>
                  <w:rStyle w:val="InternetLink"/>
                </w:rPr>
                <w:t xml:space="preserve">160 </w:t>
              </w:r>
            </w:hyperlink>
            <w:r>
              <w:rPr/>
              <w:t xml:space="preserve">- </w:t>
            </w:r>
            <w:hyperlink r:id="rId4373">
              <w:r>
                <w:rPr>
                  <w:rStyle w:val="InternetLink"/>
                </w:rPr>
                <w:t xml:space="preserve">167 </w:t>
              </w:r>
            </w:hyperlink>
            <w:r>
              <w:rPr/>
              <w:t xml:space="preserve">(Section 34), </w:t>
            </w:r>
            <w:hyperlink r:id="rId4374">
              <w:r>
                <w:rPr>
                  <w:rStyle w:val="InternetLink"/>
                </w:rPr>
                <w:t xml:space="preserve">272 </w:t>
              </w:r>
            </w:hyperlink>
            <w:r>
              <w:rPr/>
              <w:t xml:space="preserve">, </w:t>
            </w:r>
            <w:hyperlink r:id="rId4375">
              <w:r>
                <w:rPr>
                  <w:rStyle w:val="InternetLink"/>
                </w:rPr>
                <w:t xml:space="preserve">349 </w:t>
              </w:r>
            </w:hyperlink>
            <w:r>
              <w:rPr/>
              <w:t xml:space="preserve">, </w:t>
            </w:r>
            <w:hyperlink r:id="rId4376">
              <w:r>
                <w:rPr>
                  <w:rStyle w:val="InternetLink"/>
                </w:rPr>
                <w:t xml:space="preserve">369 </w:t>
              </w:r>
            </w:hyperlink>
            <w:r>
              <w:rPr/>
              <w:t xml:space="preserve">, </w:t>
            </w:r>
            <w:hyperlink r:id="rId4377">
              <w:r>
                <w:rPr>
                  <w:rStyle w:val="InternetLink"/>
                </w:rPr>
                <w:t xml:space="preserve">40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last (</w:t>
            </w:r>
            <w:r>
              <w:rPr>
                <w:i/>
                <w:iCs/>
              </w:rPr>
              <w:t>verb</w:t>
            </w:r>
            <w:r>
              <w:rPr/>
              <w:t xml:space="preserve">): *dauern H. </w:t>
            </w:r>
            <w:hyperlink r:id="rId4378">
              <w:r>
                <w:rPr>
                  <w:rStyle w:val="InternetLink"/>
                </w:rPr>
                <w:t xml:space="preserve">391 </w:t>
              </w:r>
            </w:hyperlink>
            <w:r>
              <w:rPr/>
              <w:t xml:space="preserve">, </w:t>
            </w:r>
            <w:hyperlink r:id="rId4379">
              <w:r>
                <w:rPr>
                  <w:rStyle w:val="InternetLink"/>
                </w:rPr>
                <w:t xml:space="preserve">40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later": das Später H. </w:t>
            </w:r>
            <w:hyperlink r:id="rId4380">
              <w:r>
                <w:rPr>
                  <w:rStyle w:val="InternetLink"/>
                </w:rPr>
                <w:t xml:space="preserve">327 </w:t>
              </w:r>
            </w:hyperlink>
            <w:r>
              <w:rPr/>
              <w:t xml:space="preserve">, </w:t>
            </w:r>
            <w:hyperlink r:id="rId4381">
              <w:r>
                <w:rPr>
                  <w:rStyle w:val="InternetLink"/>
                </w:rPr>
                <w:t xml:space="preserve">42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later on": das "Späterhin" H. </w:t>
            </w:r>
            <w:hyperlink r:id="rId4382">
              <w:r>
                <w:rPr>
                  <w:rStyle w:val="InternetLink"/>
                </w:rPr>
                <w:t xml:space="preserve">407 </w:t>
              </w:r>
            </w:hyperlink>
            <w:r>
              <w:rPr/>
              <w:t xml:space="preserve">, </w:t>
            </w:r>
            <w:hyperlink r:id="rId4383">
              <w:r>
                <w:rPr>
                  <w:rStyle w:val="InternetLink"/>
                </w:rPr>
                <w:t xml:space="preserve">40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aw: *Gesetz H. </w:t>
            </w:r>
            <w:hyperlink r:id="rId4384">
              <w:r>
                <w:rPr>
                  <w:rStyle w:val="InternetLink"/>
                </w:rPr>
                <w:t xml:space="preserve">10 </w:t>
              </w:r>
            </w:hyperlink>
            <w:r>
              <w:rPr/>
              <w:t xml:space="preserve">, </w:t>
            </w:r>
            <w:hyperlink r:id="rId4385">
              <w:r>
                <w:rPr>
                  <w:rStyle w:val="InternetLink"/>
                </w:rPr>
                <w:t xml:space="preserve">47 </w:t>
              </w:r>
            </w:hyperlink>
            <w:r>
              <w:rPr/>
              <w:t xml:space="preserve">, </w:t>
            </w:r>
            <w:hyperlink r:id="rId4386">
              <w:r>
                <w:rPr>
                  <w:rStyle w:val="InternetLink"/>
                </w:rPr>
                <w:t xml:space="preserve">226 </w:t>
              </w:r>
            </w:hyperlink>
            <w:r>
              <w:rPr/>
              <w:t xml:space="preserve">f, </w:t>
            </w:r>
            <w:hyperlink r:id="rId4387">
              <w:r>
                <w:rPr>
                  <w:rStyle w:val="InternetLink"/>
                </w:rPr>
                <w:t xml:space="preserve">282 </w:t>
              </w:r>
            </w:hyperlink>
            <w:r>
              <w:rPr/>
              <w:t xml:space="preserve">f, </w:t>
            </w:r>
            <w:hyperlink r:id="rId4388">
              <w:r>
                <w:rPr>
                  <w:rStyle w:val="InternetLink"/>
                </w:rPr>
                <w:t xml:space="preserve">293 </w:t>
              </w:r>
            </w:hyperlink>
            <w:r>
              <w:rPr/>
              <w:t xml:space="preserve">, </w:t>
            </w:r>
            <w:hyperlink r:id="rId4389">
              <w:r>
                <w:rPr>
                  <w:rStyle w:val="InternetLink"/>
                </w:rPr>
                <w:t xml:space="preserve">361 </w:t>
              </w:r>
            </w:hyperlink>
            <w:r>
              <w:rPr/>
              <w:t xml:space="preserve">, </w:t>
            </w:r>
            <w:hyperlink r:id="rId4390">
              <w:r>
                <w:rPr>
                  <w:rStyle w:val="InternetLink"/>
                </w:rPr>
                <w:t xml:space="preserve">3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aw-breaking: *Rechtsverletzung H. </w:t>
            </w:r>
            <w:hyperlink r:id="rId4391">
              <w:r>
                <w:rPr>
                  <w:rStyle w:val="InternetLink"/>
                </w:rPr>
                <w:t xml:space="preserve">282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ay open: *aufschliessen (</w:t>
            </w:r>
            <w:r>
              <w:rPr>
                <w:i/>
                <w:iCs/>
              </w:rPr>
              <w:t>ftn.</w:t>
            </w:r>
            <w:r>
              <w:rPr/>
              <w:t xml:space="preserve"> H. </w:t>
            </w:r>
            <w:hyperlink r:id="rId4392">
              <w:r>
                <w:rPr>
                  <w:rStyle w:val="InternetLink"/>
                </w:rPr>
                <w:t xml:space="preserve">75 </w:t>
              </w:r>
            </w:hyperlink>
            <w:r>
              <w:rPr/>
              <w:t xml:space="preserve">) H. </w:t>
            </w:r>
            <w:hyperlink r:id="rId4393">
              <w:r>
                <w:rPr>
                  <w:rStyle w:val="InternetLink"/>
                </w:rPr>
                <w:t xml:space="preserve">75 </w:t>
              </w:r>
            </w:hyperlink>
            <w:r>
              <w:rPr/>
              <w:t xml:space="preserve">, </w:t>
            </w:r>
            <w:hyperlink r:id="rId4394">
              <w:r>
                <w:rPr>
                  <w:rStyle w:val="InternetLink"/>
                </w:rPr>
                <w:t xml:space="preserve">3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ay out: auslegen (H. </w:t>
            </w:r>
            <w:hyperlink r:id="rId4395">
              <w:r>
                <w:rPr>
                  <w:rStyle w:val="InternetLink"/>
                </w:rPr>
                <w:t xml:space="preserve">409 </w:t>
              </w:r>
            </w:hyperlink>
            <w:r>
              <w:rPr/>
              <w:t xml:space="preserve">); anlegen (H. </w:t>
            </w:r>
            <w:hyperlink r:id="rId4396">
              <w:r>
                <w:rPr>
                  <w:rStyle w:val="InternetLink"/>
                </w:rPr>
                <w:t xml:space="preserve">104 </w:t>
              </w:r>
            </w:hyperlink>
            <w:r>
              <w:rPr/>
              <w:t xml:space="preserve">); *herauslegen (H. </w:t>
            </w:r>
            <w:hyperlink r:id="rId4397">
              <w:r>
                <w:rPr>
                  <w:rStyle w:val="InternetLink"/>
                </w:rPr>
                <w:t xml:space="preserve">150 </w:t>
              </w:r>
            </w:hyperlink>
            <w:r>
              <w:rPr/>
              <w:t>) (</w:t>
            </w:r>
            <w:r>
              <w:rPr>
                <w:i/>
                <w:iCs/>
              </w:rPr>
              <w:t>ftn.</w:t>
            </w:r>
            <w:r>
              <w:rPr/>
              <w:t xml:space="preserve"> H. </w:t>
            </w:r>
            <w:hyperlink r:id="rId4398">
              <w:r>
                <w:rPr>
                  <w:rStyle w:val="InternetLink"/>
                </w:rPr>
                <w:t xml:space="preserve">149 </w:t>
              </w:r>
            </w:hyperlink>
            <w:r>
              <w:rPr/>
              <w:t xml:space="preserve">, </w:t>
            </w:r>
            <w:hyperlink r:id="rId4399">
              <w:r>
                <w:rPr>
                  <w:rStyle w:val="InternetLink"/>
                </w:rPr>
                <w:t xml:space="preserve">40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eap after: *nachspringen (</w:t>
            </w:r>
            <w:r>
              <w:rPr>
                <w:i/>
                <w:iCs/>
              </w:rPr>
              <w:t>ftn.</w:t>
            </w:r>
            <w:r>
              <w:rPr/>
              <w:t xml:space="preserve"> H. </w:t>
            </w:r>
            <w:hyperlink r:id="rId4400">
              <w:r>
                <w:rPr>
                  <w:rStyle w:val="InternetLink"/>
                </w:rPr>
                <w:t xml:space="preserve">347 </w:t>
              </w:r>
            </w:hyperlink>
            <w:r>
              <w:rPr/>
              <w:t xml:space="preserve">) H. </w:t>
            </w:r>
            <w:hyperlink r:id="rId4401">
              <w:r>
                <w:rPr>
                  <w:rStyle w:val="InternetLink"/>
                </w:rPr>
                <w:t xml:space="preserve">347 </w:t>
              </w:r>
            </w:hyperlink>
            <w:r>
              <w:rPr/>
              <w:t xml:space="preserve">, </w:t>
            </w:r>
            <w:hyperlink r:id="rId4402">
              <w:r>
                <w:rPr>
                  <w:rStyle w:val="InternetLink"/>
                </w:rPr>
                <w:t xml:space="preserve">36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eap ahead: * vorausspringen (</w:t>
            </w:r>
            <w:r>
              <w:rPr>
                <w:i/>
                <w:iCs/>
              </w:rPr>
              <w:t>ftn.</w:t>
            </w:r>
            <w:r>
              <w:rPr/>
              <w:t xml:space="preserve"> H. </w:t>
            </w:r>
            <w:hyperlink r:id="rId4403">
              <w:r>
                <w:rPr>
                  <w:rStyle w:val="InternetLink"/>
                </w:rPr>
                <w:t xml:space="preserve">122 </w:t>
              </w:r>
            </w:hyperlink>
            <w:r>
              <w:rPr/>
              <w:t xml:space="preserve">) H. </w:t>
            </w:r>
            <w:hyperlink r:id="rId4404">
              <w:r>
                <w:rPr>
                  <w:rStyle w:val="InternetLink"/>
                </w:rPr>
                <w:t xml:space="preserve">1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eap away: entspringen; abspringen (H. </w:t>
            </w:r>
            <w:hyperlink r:id="rId4405">
              <w:r>
                <w:rPr>
                  <w:rStyle w:val="InternetLink"/>
                </w:rPr>
                <w:t xml:space="preserve">262 </w:t>
              </w:r>
            </w:hyperlink>
            <w:r>
              <w:rPr/>
              <w:t xml:space="preserve">) H. </w:t>
            </w:r>
            <w:hyperlink r:id="rId4406">
              <w:r>
                <w:rPr>
                  <w:rStyle w:val="InternetLink"/>
                </w:rPr>
                <w:t xml:space="preserve">347 </w:t>
              </w:r>
            </w:hyperlink>
            <w:r>
              <w:rPr/>
              <w:t xml:space="preserve">f, </w:t>
            </w:r>
            <w:hyperlink r:id="rId4407">
              <w:r>
                <w:rPr>
                  <w:rStyle w:val="InternetLink"/>
                </w:rPr>
                <w:t xml:space="preserve">350 </w:t>
              </w:r>
            </w:hyperlink>
            <w:r>
              <w:rPr/>
              <w:t>(</w:t>
            </w:r>
            <w:r>
              <w:rPr>
                <w:i/>
                <w:iCs/>
              </w:rPr>
              <w:t>ftn.</w:t>
            </w:r>
            <w:r>
              <w:rPr/>
              <w:t xml:space="preserve"> H. </w:t>
            </w:r>
            <w:hyperlink r:id="rId4408">
              <w:r>
                <w:rPr>
                  <w:rStyle w:val="InternetLink"/>
                </w:rPr>
                <w:t xml:space="preserve">347 </w:t>
              </w:r>
            </w:hyperlink>
            <w:r>
              <w:rPr/>
              <w:t xml:space="preserve">, </w:t>
            </w:r>
            <w:hyperlink r:id="rId4409">
              <w:r>
                <w:rPr>
                  <w:rStyle w:val="InternetLink"/>
                </w:rPr>
                <w:t xml:space="preserve">348 </w:t>
              </w:r>
            </w:hyperlink>
            <w:r>
              <w:rPr/>
              <w:t>) (</w:t>
            </w:r>
            <w:r>
              <w:rPr>
                <w:i/>
                <w:iCs/>
              </w:rPr>
              <w:t>Note: cf. also H.</w:t>
            </w:r>
            <w:r>
              <w:rPr/>
              <w:t xml:space="preserve"> </w:t>
            </w:r>
            <w:hyperlink r:id="rId4410">
              <w:r>
                <w:rPr>
                  <w:rStyle w:val="InternetLink"/>
                </w:rPr>
                <w:t xml:space="preserve">427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eap forth and liberate: *vorspringend-befreiend (</w:t>
            </w:r>
            <w:r>
              <w:rPr>
                <w:i/>
                <w:iCs/>
              </w:rPr>
              <w:t>ftn.</w:t>
            </w:r>
            <w:r>
              <w:rPr/>
              <w:t xml:space="preserve"> H. </w:t>
            </w:r>
            <w:hyperlink r:id="rId4411">
              <w:r>
                <w:rPr>
                  <w:rStyle w:val="InternetLink"/>
                </w:rPr>
                <w:t xml:space="preserve">122 </w:t>
              </w:r>
            </w:hyperlink>
            <w:r>
              <w:rPr/>
              <w:t xml:space="preserve">) H. </w:t>
            </w:r>
            <w:hyperlink r:id="rId4412">
              <w:r>
                <w:rPr>
                  <w:rStyle w:val="InternetLink"/>
                </w:rPr>
                <w:t xml:space="preserve">122 </w:t>
              </w:r>
            </w:hyperlink>
            <w:r>
              <w:rPr/>
              <w:t xml:space="preserve">, </w:t>
            </w:r>
            <w:hyperlink r:id="rId4413">
              <w:r>
                <w:rPr>
                  <w:rStyle w:val="InternetLink"/>
                </w:rPr>
                <w:t xml:space="preserve">29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eap in: einspringen (</w:t>
            </w:r>
            <w:r>
              <w:rPr>
                <w:i/>
                <w:iCs/>
              </w:rPr>
              <w:t>ftn.</w:t>
            </w:r>
            <w:r>
              <w:rPr/>
              <w:t xml:space="preserve"> H. </w:t>
            </w:r>
            <w:hyperlink r:id="rId4414">
              <w:r>
                <w:rPr>
                  <w:rStyle w:val="InternetLink"/>
                </w:rPr>
                <w:t xml:space="preserve">100 </w:t>
              </w:r>
            </w:hyperlink>
            <w:r>
              <w:rPr/>
              <w:t xml:space="preserve">, </w:t>
            </w:r>
            <w:hyperlink r:id="rId4415">
              <w:r>
                <w:rPr>
                  <w:rStyle w:val="InternetLink"/>
                </w:rPr>
                <w:t xml:space="preserve">122 </w:t>
              </w:r>
            </w:hyperlink>
            <w:r>
              <w:rPr/>
              <w:t xml:space="preserve">) H. </w:t>
            </w:r>
            <w:hyperlink r:id="rId4416">
              <w:r>
                <w:rPr>
                  <w:rStyle w:val="InternetLink"/>
                </w:rPr>
                <w:t xml:space="preserve">1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eeway: *Spielraum (</w:t>
            </w:r>
            <w:r>
              <w:rPr>
                <w:i/>
                <w:iCs/>
              </w:rPr>
              <w:t>ftn.</w:t>
            </w:r>
            <w:r>
              <w:rPr/>
              <w:t xml:space="preserve"> H. </w:t>
            </w:r>
            <w:hyperlink r:id="rId4417">
              <w:r>
                <w:rPr>
                  <w:rStyle w:val="InternetLink"/>
                </w:rPr>
                <w:t xml:space="preserve">368 </w:t>
              </w:r>
            </w:hyperlink>
            <w:r>
              <w:rPr/>
              <w:t xml:space="preserve">) H. </w:t>
            </w:r>
            <w:hyperlink r:id="rId4418">
              <w:r>
                <w:rPr>
                  <w:rStyle w:val="InternetLink"/>
                </w:rPr>
                <w:t xml:space="preserve">107 </w:t>
              </w:r>
            </w:hyperlink>
            <w:r>
              <w:rPr/>
              <w:t xml:space="preserve">, </w:t>
            </w:r>
            <w:hyperlink r:id="rId4419">
              <w:r>
                <w:rPr>
                  <w:rStyle w:val="InternetLink"/>
                </w:rPr>
                <w:t xml:space="preserve">145 </w:t>
              </w:r>
            </w:hyperlink>
            <w:r>
              <w:rPr/>
              <w:t xml:space="preserve">, </w:t>
            </w:r>
            <w:hyperlink r:id="rId4420">
              <w:r>
                <w:rPr>
                  <w:rStyle w:val="InternetLink"/>
                </w:rPr>
                <w:t xml:space="preserve">355 </w:t>
              </w:r>
            </w:hyperlink>
            <w:r>
              <w:rPr/>
              <w:t xml:space="preserve">, </w:t>
            </w:r>
            <w:hyperlink r:id="rId4421">
              <w:r>
                <w:rPr>
                  <w:rStyle w:val="InternetLink"/>
                </w:rPr>
                <w:t xml:space="preserve">36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et be: scin lassen H. </w:t>
            </w:r>
            <w:hyperlink r:id="rId4422">
              <w:r>
                <w:rPr>
                  <w:rStyle w:val="InternetLink"/>
                </w:rPr>
                <w:t xml:space="preserve">84 </w:t>
              </w:r>
            </w:hyperlink>
            <w:r>
              <w:rPr/>
              <w:t xml:space="preserve">f, </w:t>
            </w:r>
            <w:hyperlink r:id="rId4423">
              <w:r>
                <w:rPr>
                  <w:rStyle w:val="InternetLink"/>
                </w:rPr>
                <w:t xml:space="preserve">345 </w:t>
              </w:r>
            </w:hyperlink>
            <w:r>
              <w:rPr/>
              <w:t xml:space="preserve">, </w:t>
            </w:r>
            <w:hyperlink r:id="rId4424">
              <w:r>
                <w:rPr>
                  <w:rStyle w:val="InternetLink"/>
                </w:rPr>
                <w:t xml:space="preserve">35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let be encountered: begegnen lassen (</w:t>
            </w:r>
            <w:r>
              <w:rPr>
                <w:i/>
                <w:iCs/>
              </w:rPr>
              <w:t>ftn.</w:t>
            </w:r>
            <w:r>
              <w:rPr/>
              <w:t xml:space="preserve"> H. </w:t>
            </w:r>
            <w:hyperlink r:id="rId4425">
              <w:r>
                <w:rPr>
                  <w:rStyle w:val="InternetLink"/>
                </w:rPr>
                <w:t xml:space="preserve">328 </w:t>
              </w:r>
            </w:hyperlink>
            <w:r>
              <w:rPr/>
              <w:t xml:space="preserve">, </w:t>
            </w:r>
            <w:hyperlink r:id="rId4426">
              <w:r>
                <w:rPr>
                  <w:rStyle w:val="InternetLink"/>
                </w:rPr>
                <w:t xml:space="preserve">329 </w:t>
              </w:r>
            </w:hyperlink>
            <w:r>
              <w:rPr/>
              <w:t>) (</w:t>
            </w:r>
            <w:r>
              <w:rPr>
                <w:i/>
                <w:iCs/>
              </w:rPr>
              <w:t>df.</w:t>
            </w:r>
            <w:r>
              <w:rPr/>
              <w:t xml:space="preserve"> H. </w:t>
            </w:r>
            <w:hyperlink r:id="rId4427">
              <w:r>
                <w:rPr>
                  <w:rStyle w:val="InternetLink"/>
                </w:rPr>
                <w:t xml:space="preserve">137 </w:t>
              </w:r>
            </w:hyperlink>
            <w:r>
              <w:rPr/>
              <w:t xml:space="preserve">, </w:t>
            </w:r>
            <w:hyperlink r:id="rId4428">
              <w:r>
                <w:rPr>
                  <w:rStyle w:val="InternetLink"/>
                </w:rPr>
                <w:t xml:space="preserve">366 </w:t>
              </w:r>
            </w:hyperlink>
            <w:r>
              <w:rPr/>
              <w:t xml:space="preserve">) H. </w:t>
            </w:r>
            <w:hyperlink r:id="rId4429">
              <w:r>
                <w:rPr>
                  <w:rStyle w:val="InternetLink"/>
                </w:rPr>
                <w:t xml:space="preserve">85 </w:t>
              </w:r>
            </w:hyperlink>
            <w:r>
              <w:rPr/>
              <w:t xml:space="preserve">f, </w:t>
            </w:r>
            <w:hyperlink r:id="rId4430">
              <w:r>
                <w:rPr>
                  <w:rStyle w:val="InternetLink"/>
                </w:rPr>
                <w:t xml:space="preserve">111 </w:t>
              </w:r>
            </w:hyperlink>
            <w:r>
              <w:rPr/>
              <w:t xml:space="preserve">, </w:t>
            </w:r>
            <w:hyperlink r:id="rId4431">
              <w:r>
                <w:rPr>
                  <w:rStyle w:val="InternetLink"/>
                </w:rPr>
                <w:t xml:space="preserve">137 </w:t>
              </w:r>
            </w:hyperlink>
            <w:r>
              <w:rPr/>
              <w:t xml:space="preserve">, </w:t>
            </w:r>
            <w:hyperlink r:id="rId4432">
              <w:r>
                <w:rPr>
                  <w:rStyle w:val="InternetLink"/>
                </w:rPr>
                <w:t xml:space="preserve">326 </w:t>
              </w:r>
            </w:hyperlink>
            <w:r>
              <w:rPr/>
              <w:t xml:space="preserve">, </w:t>
            </w:r>
            <w:hyperlink r:id="rId4433">
              <w:r>
                <w:rPr>
                  <w:rStyle w:val="InternetLink"/>
                </w:rPr>
                <w:t xml:space="preserve">328 </w:t>
              </w:r>
            </w:hyperlink>
            <w:r>
              <w:rPr/>
              <w:t xml:space="preserve">, </w:t>
            </w:r>
            <w:hyperlink r:id="rId4434">
              <w:r>
                <w:rPr>
                  <w:rStyle w:val="InternetLink"/>
                </w:rPr>
                <w:t xml:space="preserve">346 </w:t>
              </w:r>
            </w:hyperlink>
            <w:r>
              <w:rPr/>
              <w:t xml:space="preserve">, </w:t>
            </w:r>
            <w:hyperlink r:id="rId4435">
              <w:r>
                <w:rPr>
                  <w:rStyle w:val="InternetLink"/>
                </w:rPr>
                <w:t xml:space="preserve">354 </w:t>
              </w:r>
            </w:hyperlink>
            <w:r>
              <w:rPr/>
              <w:t xml:space="preserve">, </w:t>
            </w:r>
            <w:hyperlink r:id="rId4436">
              <w:r>
                <w:rPr>
                  <w:rStyle w:val="InternetLink"/>
                </w:rPr>
                <w:t xml:space="preserve">356 </w:t>
              </w:r>
            </w:hyperlink>
            <w:r>
              <w:rPr/>
              <w:t xml:space="preserve">, </w:t>
            </w:r>
            <w:hyperlink r:id="rId4437">
              <w:r>
                <w:rPr>
                  <w:rStyle w:val="InternetLink"/>
                </w:rPr>
                <w:t xml:space="preserve">366 </w:t>
              </w:r>
            </w:hyperlink>
            <w:r>
              <w:rPr/>
              <w:t xml:space="preserve">, </w:t>
            </w:r>
            <w:hyperlink r:id="rId4438">
              <w:r>
                <w:rPr>
                  <w:rStyle w:val="InternetLink"/>
                </w:rPr>
                <w:t xml:space="preserve">40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et be involved: *bewenden lassen (</w:t>
            </w:r>
            <w:r>
              <w:rPr>
                <w:i/>
                <w:iCs/>
              </w:rPr>
              <w:t>ftn.</w:t>
            </w:r>
            <w:r>
              <w:rPr/>
              <w:t xml:space="preserve"> H. </w:t>
            </w:r>
            <w:hyperlink r:id="rId4439">
              <w:r>
                <w:rPr>
                  <w:rStyle w:val="InternetLink"/>
                </w:rPr>
                <w:t xml:space="preserve">84 </w:t>
              </w:r>
            </w:hyperlink>
            <w:r>
              <w:rPr/>
              <w:t>) (</w:t>
            </w:r>
            <w:r>
              <w:rPr>
                <w:i/>
                <w:iCs/>
              </w:rPr>
              <w:t>df.</w:t>
            </w:r>
            <w:r>
              <w:rPr/>
              <w:t xml:space="preserve"> H. </w:t>
            </w:r>
            <w:hyperlink r:id="rId4440">
              <w:r>
                <w:rPr>
                  <w:rStyle w:val="InternetLink"/>
                </w:rPr>
                <w:t xml:space="preserve">84 </w:t>
              </w:r>
            </w:hyperlink>
            <w:r>
              <w:rPr/>
              <w:t xml:space="preserve">f, </w:t>
            </w:r>
            <w:hyperlink r:id="rId4441">
              <w:r>
                <w:rPr>
                  <w:rStyle w:val="InternetLink"/>
                </w:rPr>
                <w:t xml:space="preserve">353 </w:t>
              </w:r>
            </w:hyperlink>
            <w:r>
              <w:rPr/>
              <w:t xml:space="preserve">ff) H. </w:t>
            </w:r>
            <w:hyperlink r:id="rId4442">
              <w:r>
                <w:rPr>
                  <w:rStyle w:val="InternetLink"/>
                </w:rPr>
                <w:t xml:space="preserve">84 </w:t>
              </w:r>
            </w:hyperlink>
            <w:r>
              <w:rPr/>
              <w:t xml:space="preserve">- </w:t>
            </w:r>
            <w:hyperlink r:id="rId4443">
              <w:r>
                <w:rPr>
                  <w:rStyle w:val="InternetLink"/>
                </w:rPr>
                <w:t xml:space="preserve">86 </w:t>
              </w:r>
            </w:hyperlink>
            <w:r>
              <w:rPr/>
              <w:t xml:space="preserve">, </w:t>
            </w:r>
            <w:hyperlink r:id="rId4444">
              <w:r>
                <w:rPr>
                  <w:rStyle w:val="InternetLink"/>
                </w:rPr>
                <w:t xml:space="preserve">110 </w:t>
              </w:r>
            </w:hyperlink>
            <w:r>
              <w:rPr/>
              <w:t xml:space="preserve">f, </w:t>
            </w:r>
            <w:hyperlink r:id="rId4445">
              <w:r>
                <w:rPr>
                  <w:rStyle w:val="InternetLink"/>
                </w:rPr>
                <w:t xml:space="preserve">353 </w:t>
              </w:r>
            </w:hyperlink>
            <w:r>
              <w:rPr/>
              <w:t xml:space="preserve">- </w:t>
            </w:r>
            <w:hyperlink r:id="rId4446">
              <w:r>
                <w:rPr>
                  <w:rStyle w:val="InternetLink"/>
                </w:rPr>
                <w:t xml:space="preserve">35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et be seen: *sehen lassen H. </w:t>
            </w:r>
            <w:hyperlink r:id="rId4447">
              <w:r>
                <w:rPr>
                  <w:rStyle w:val="InternetLink"/>
                </w:rPr>
                <w:t xml:space="preserve">32 </w:t>
              </w:r>
            </w:hyperlink>
            <w:r>
              <w:rPr/>
              <w:t xml:space="preserve">- </w:t>
            </w:r>
            <w:hyperlink r:id="rId4448">
              <w:r>
                <w:rPr>
                  <w:rStyle w:val="InternetLink"/>
                </w:rPr>
                <w:t xml:space="preserve">35 </w:t>
              </w:r>
            </w:hyperlink>
            <w:r>
              <w:rPr/>
              <w:t xml:space="preserve">, </w:t>
            </w:r>
            <w:hyperlink r:id="rId4449">
              <w:r>
                <w:rPr>
                  <w:rStyle w:val="InternetLink"/>
                </w:rPr>
                <w:t xml:space="preserve">44 </w:t>
              </w:r>
            </w:hyperlink>
            <w:r>
              <w:rPr/>
              <w:t xml:space="preserve">, </w:t>
            </w:r>
            <w:hyperlink r:id="rId4450">
              <w:r>
                <w:rPr>
                  <w:rStyle w:val="InternetLink"/>
                </w:rPr>
                <w:t xml:space="preserve">63 </w:t>
              </w:r>
            </w:hyperlink>
            <w:r>
              <w:rPr/>
              <w:t xml:space="preserve">, </w:t>
            </w:r>
            <w:hyperlink r:id="rId4451">
              <w:r>
                <w:rPr>
                  <w:rStyle w:val="InternetLink"/>
                </w:rPr>
                <w:t xml:space="preserve">154 </w:t>
              </w:r>
            </w:hyperlink>
            <w:r>
              <w:rPr/>
              <w:t xml:space="preserve">f, </w:t>
            </w:r>
            <w:hyperlink r:id="rId4452">
              <w:r>
                <w:rPr>
                  <w:rStyle w:val="InternetLink"/>
                </w:rPr>
                <w:t xml:space="preserve">158 </w:t>
              </w:r>
            </w:hyperlink>
            <w:r>
              <w:rPr/>
              <w:t xml:space="preserve">, </w:t>
            </w:r>
            <w:hyperlink r:id="rId4453">
              <w:r>
                <w:rPr>
                  <w:rStyle w:val="InternetLink"/>
                </w:rPr>
                <w:t xml:space="preserve">213 </w:t>
              </w:r>
            </w:hyperlink>
            <w:r>
              <w:rPr/>
              <w:t xml:space="preserve">, </w:t>
            </w:r>
            <w:hyperlink r:id="rId4454">
              <w:r>
                <w:rPr>
                  <w:rStyle w:val="InternetLink"/>
                </w:rPr>
                <w:t xml:space="preserve">218 </w:t>
              </w:r>
            </w:hyperlink>
            <w:r>
              <w:rPr/>
              <w:t xml:space="preserve">f, </w:t>
            </w:r>
            <w:hyperlink r:id="rId4455">
              <w:r>
                <w:rPr>
                  <w:rStyle w:val="InternetLink"/>
                </w:rPr>
                <w:t xml:space="preserve">36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let come towards oneself: *auf sich zukommen lassen (</w:t>
            </w:r>
            <w:r>
              <w:rPr>
                <w:i/>
                <w:iCs/>
              </w:rPr>
              <w:t>See</w:t>
            </w:r>
            <w:r>
              <w:rPr/>
              <w:t xml:space="preserve">come towards.) level: *Niveau;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evel down: *einebnen H. </w:t>
            </w:r>
            <w:hyperlink r:id="rId4456">
              <w:r>
                <w:rPr>
                  <w:rStyle w:val="InternetLink"/>
                </w:rPr>
                <w:t xml:space="preserve">12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evel off: *nivellieren H. </w:t>
            </w:r>
            <w:hyperlink r:id="rId4457">
              <w:r>
                <w:rPr>
                  <w:rStyle w:val="InternetLink"/>
                </w:rPr>
                <w:t xml:space="preserve">88 </w:t>
              </w:r>
            </w:hyperlink>
            <w:r>
              <w:rPr/>
              <w:t xml:space="preserve">, </w:t>
            </w:r>
            <w:hyperlink r:id="rId4458">
              <w:r>
                <w:rPr>
                  <w:rStyle w:val="InternetLink"/>
                </w:rPr>
                <w:t xml:space="preserve">158 </w:t>
              </w:r>
            </w:hyperlink>
            <w:r>
              <w:rPr/>
              <w:t xml:space="preserve">, </w:t>
            </w:r>
            <w:hyperlink r:id="rId4459">
              <w:r>
                <w:rPr>
                  <w:rStyle w:val="InternetLink"/>
                </w:rPr>
                <w:t xml:space="preserve">194 </w:t>
              </w:r>
            </w:hyperlink>
            <w:r>
              <w:rPr/>
              <w:t xml:space="preserve">, </w:t>
            </w:r>
            <w:hyperlink r:id="rId4460">
              <w:r>
                <w:rPr>
                  <w:rStyle w:val="InternetLink"/>
                </w:rPr>
                <w:t xml:space="preserve">220 </w:t>
              </w:r>
            </w:hyperlink>
            <w:r>
              <w:rPr/>
              <w:t xml:space="preserve">, </w:t>
            </w:r>
            <w:hyperlink r:id="rId4461">
              <w:r>
                <w:rPr>
                  <w:rStyle w:val="InternetLink"/>
                </w:rPr>
                <w:t xml:space="preserve">253 </w:t>
              </w:r>
            </w:hyperlink>
            <w:r>
              <w:rPr/>
              <w:t xml:space="preserve">, </w:t>
            </w:r>
            <w:hyperlink r:id="rId4462">
              <w:r>
                <w:rPr>
                  <w:rStyle w:val="InternetLink"/>
                </w:rPr>
                <w:t xml:space="preserve">329 </w:t>
              </w:r>
            </w:hyperlink>
            <w:r>
              <w:rPr/>
              <w:t xml:space="preserve">, </w:t>
            </w:r>
            <w:hyperlink r:id="rId4463">
              <w:r>
                <w:rPr>
                  <w:rStyle w:val="InternetLink"/>
                </w:rPr>
                <w:t xml:space="preserve">405 </w:t>
              </w:r>
            </w:hyperlink>
            <w:r>
              <w:rPr/>
              <w:t xml:space="preserve">, </w:t>
            </w:r>
            <w:hyperlink r:id="rId4464">
              <w:r>
                <w:rPr>
                  <w:rStyle w:val="InternetLink"/>
                </w:rPr>
                <w:t xml:space="preserve">422 </w:t>
              </w:r>
            </w:hyperlink>
            <w:r>
              <w:rPr/>
              <w:t xml:space="preserve">, </w:t>
            </w:r>
            <w:hyperlink r:id="rId4465">
              <w:r>
                <w:rPr>
                  <w:rStyle w:val="InternetLink"/>
                </w:rPr>
                <w:t xml:space="preserve">424 </w:t>
              </w:r>
            </w:hyperlink>
            <w:r>
              <w:rPr/>
              <w:t xml:space="preserve">- </w:t>
            </w:r>
            <w:hyperlink r:id="rId4466">
              <w:r>
                <w:rPr>
                  <w:rStyle w:val="InternetLink"/>
                </w:rPr>
                <w:t xml:space="preserve">426 </w:t>
              </w:r>
            </w:hyperlink>
            <w:r>
              <w:rPr/>
              <w:t xml:space="preserve">, </w:t>
            </w:r>
            <w:hyperlink r:id="rId4467">
              <w:r>
                <w:rPr>
                  <w:rStyle w:val="InternetLink"/>
                </w:rPr>
                <w:t xml:space="preserve">431 </w:t>
              </w:r>
            </w:hyperlink>
            <w:r>
              <w:rPr/>
              <w:t xml:space="preserve">f, </w:t>
            </w:r>
            <w:hyperlink r:id="rId4468">
              <w:r>
                <w:rPr>
                  <w:rStyle w:val="InternetLink"/>
                </w:rPr>
                <w:t xml:space="preserve">432 </w:t>
              </w:r>
            </w:hyperlink>
            <w:r>
              <w:rPr/>
              <w:t xml:space="preserve">n. xxx, </w:t>
            </w:r>
            <w:hyperlink r:id="rId4469">
              <w:r>
                <w:rPr>
                  <w:rStyle w:val="InternetLink"/>
                </w:rPr>
                <w:t xml:space="preserve">43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iberate: *befreien H. </w:t>
            </w:r>
            <w:hyperlink r:id="rId4470">
              <w:r>
                <w:rPr>
                  <w:rStyle w:val="InternetLink"/>
                </w:rPr>
                <w:t xml:space="preserve">113 </w:t>
              </w:r>
            </w:hyperlink>
            <w:r>
              <w:rPr/>
              <w:t xml:space="preserve">, </w:t>
            </w:r>
            <w:hyperlink r:id="rId4471">
              <w:r>
                <w:rPr>
                  <w:rStyle w:val="InternetLink"/>
                </w:rPr>
                <w:t xml:space="preserve">122 </w:t>
              </w:r>
            </w:hyperlink>
            <w:r>
              <w:rPr/>
              <w:t xml:space="preserve">, </w:t>
            </w:r>
            <w:hyperlink r:id="rId4472">
              <w:r>
                <w:rPr>
                  <w:rStyle w:val="InternetLink"/>
                </w:rPr>
                <w:t xml:space="preserve">165 </w:t>
              </w:r>
            </w:hyperlink>
            <w:r>
              <w:rPr/>
              <w:t xml:space="preserve">, </w:t>
            </w:r>
            <w:hyperlink r:id="rId4473">
              <w:r>
                <w:rPr>
                  <w:rStyle w:val="InternetLink"/>
                </w:rPr>
                <w:t xml:space="preserve">264 </w:t>
              </w:r>
            </w:hyperlink>
            <w:r>
              <w:rPr/>
              <w:t xml:space="preserve">, </w:t>
            </w:r>
            <w:hyperlink r:id="rId4474">
              <w:r>
                <w:rPr>
                  <w:rStyle w:val="InternetLink"/>
                </w:rPr>
                <w:t xml:space="preserve">288 </w:t>
              </w:r>
            </w:hyperlink>
            <w:r>
              <w:rPr/>
              <w:t xml:space="preserve">, </w:t>
            </w:r>
            <w:hyperlink r:id="rId4475">
              <w:r>
                <w:rPr>
                  <w:rStyle w:val="InternetLink"/>
                </w:rPr>
                <w:t xml:space="preserve">298 </w:t>
              </w:r>
            </w:hyperlink>
            <w:r>
              <w:rPr/>
              <w:t xml:space="preserve">, </w:t>
            </w:r>
            <w:hyperlink r:id="rId4476">
              <w:r>
                <w:rPr>
                  <w:rStyle w:val="InternetLink"/>
                </w:rPr>
                <w:t xml:space="preserve">303 </w:t>
              </w:r>
            </w:hyperlink>
            <w:r>
              <w:rPr/>
              <w:t xml:space="preserve">, </w:t>
            </w:r>
            <w:hyperlink r:id="rId4477">
              <w:r>
                <w:rPr>
                  <w:rStyle w:val="InternetLink"/>
                </w:rPr>
                <w:t xml:space="preserve">34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iberty of indifference: *Gleichgültigkeit der Willkür H. </w:t>
            </w:r>
            <w:hyperlink r:id="rId4478">
              <w:r>
                <w:rPr>
                  <w:rStyle w:val="InternetLink"/>
                </w:rPr>
                <w:t xml:space="preserve">14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ie ahead of: *vorlagern (</w:t>
            </w:r>
            <w:r>
              <w:rPr>
                <w:i/>
                <w:iCs/>
              </w:rPr>
              <w:t>ftn.</w:t>
            </w:r>
            <w:r>
              <w:rPr/>
              <w:t xml:space="preserve"> H. </w:t>
            </w:r>
            <w:hyperlink r:id="rId4479">
              <w:r>
                <w:rPr>
                  <w:rStyle w:val="InternetLink"/>
                </w:rPr>
                <w:t xml:space="preserve">259 </w:t>
              </w:r>
            </w:hyperlink>
            <w:r>
              <w:rPr/>
              <w:t xml:space="preserve">, </w:t>
            </w:r>
            <w:hyperlink r:id="rId4480">
              <w:r>
                <w:rPr>
                  <w:rStyle w:val="InternetLink"/>
                </w:rPr>
                <w:t xml:space="preserve">264 </w:t>
              </w:r>
            </w:hyperlink>
            <w:r>
              <w:rPr/>
              <w:t xml:space="preserve">, </w:t>
            </w:r>
            <w:hyperlink r:id="rId4481">
              <w:r>
                <w:rPr>
                  <w:rStyle w:val="InternetLink"/>
                </w:rPr>
                <w:t xml:space="preserve">302 </w:t>
              </w:r>
            </w:hyperlink>
            <w:r>
              <w:rPr/>
              <w:t xml:space="preserve">) H. </w:t>
            </w:r>
            <w:hyperlink r:id="rId4482">
              <w:r>
                <w:rPr>
                  <w:rStyle w:val="InternetLink"/>
                </w:rPr>
                <w:t xml:space="preserve">259 </w:t>
              </w:r>
            </w:hyperlink>
            <w:r>
              <w:rPr/>
              <w:t xml:space="preserve">, </w:t>
            </w:r>
            <w:hyperlink r:id="rId4483">
              <w:r>
                <w:rPr>
                  <w:rStyle w:val="InternetLink"/>
                </w:rPr>
                <w:t xml:space="preserve">264 </w:t>
              </w:r>
            </w:hyperlink>
            <w:r>
              <w:rPr/>
              <w:t xml:space="preserve">, </w:t>
            </w:r>
            <w:hyperlink r:id="rId4484">
              <w:r>
                <w:rPr>
                  <w:rStyle w:val="InternetLink"/>
                </w:rPr>
                <w:t xml:space="preserve">30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ife, living; '; Leben, leb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livelihood (*Fortkommen) (</w:t>
                  </w:r>
                  <w:r>
                    <w:rPr>
                      <w:i/>
                      <w:iCs/>
                    </w:rPr>
                    <w:t>ftn.</w:t>
                  </w:r>
                  <w:r>
                    <w:rPr/>
                    <w:t xml:space="preserve"> H. </w:t>
                  </w:r>
                  <w:hyperlink r:id="rId4485">
                    <w:r>
                      <w:rPr>
                        <w:rStyle w:val="InternetLink"/>
                      </w:rPr>
                      <w:t xml:space="preserve">46 </w:t>
                    </w:r>
                  </w:hyperlink>
                  <w:r>
                    <w:rPr/>
                    <w:t xml:space="preserve">, </w:t>
                  </w:r>
                  <w:hyperlink r:id="rId4486">
                    <w:r>
                      <w:rPr>
                        <w:rStyle w:val="InternetLink"/>
                      </w:rPr>
                      <w:t xml:space="preserve">58 </w:t>
                    </w:r>
                  </w:hyperlink>
                  <w:r>
                    <w:rPr/>
                    <w:t>) (</w:t>
                  </w:r>
                  <w:r>
                    <w:rPr>
                      <w:i/>
                      <w:iCs/>
                    </w:rPr>
                    <w:t>df.</w:t>
                  </w:r>
                  <w:r>
                    <w:rPr/>
                    <w:t xml:space="preserve"> H. </w:t>
                  </w:r>
                  <w:hyperlink r:id="rId4487">
                    <w:r>
                      <w:rPr>
                        <w:rStyle w:val="InternetLink"/>
                      </w:rPr>
                      <w:t xml:space="preserve">46 </w:t>
                    </w:r>
                  </w:hyperlink>
                  <w:r>
                    <w:rPr/>
                    <w:t xml:space="preserve">, </w:t>
                  </w:r>
                  <w:hyperlink r:id="rId4488">
                    <w:r>
                      <w:rPr>
                        <w:rStyle w:val="InternetLink"/>
                      </w:rPr>
                      <w:t xml:space="preserve">50 </w:t>
                    </w:r>
                  </w:hyperlink>
                  <w:r>
                    <w:rPr/>
                    <w:t xml:space="preserve">, </w:t>
                  </w:r>
                  <w:hyperlink r:id="rId4489">
                    <w:r>
                      <w:rPr>
                        <w:rStyle w:val="InternetLink"/>
                      </w:rPr>
                      <w:t xml:space="preserve">58 </w:t>
                    </w:r>
                  </w:hyperlink>
                  <w:r>
                    <w:rPr/>
                    <w:t xml:space="preserve">) </w:t>
                  </w:r>
                </w:p>
              </w:tc>
            </w:tr>
          </w:tbl>
          <w:p>
            <w:pPr>
              <w:pStyle w:val="Normal"/>
              <w:rPr/>
            </w:pPr>
            <w:r>
              <w:rPr/>
            </w:r>
          </w:p>
        </w:tc>
      </w:tr>
    </w:tbl>
    <w:p>
      <w:pPr>
        <w:pStyle w:val="3text"/>
        <w:jc w:val="center"/>
        <w:rPr>
          <w:color w:val="9C9C9C"/>
        </w:rPr>
      </w:pPr>
      <w:r>
        <w:rPr>
          <w:color w:val="9C9C9C"/>
        </w:rPr>
        <w:t xml:space="preserve">-547-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life—</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at which has life (Lebewesen, Lebendiges, Lebendes, Nurlebendes): H. </w:t>
                  </w:r>
                  <w:hyperlink r:id="rId4490">
                    <w:r>
                      <w:rPr>
                        <w:rStyle w:val="InternetLink"/>
                      </w:rPr>
                      <w:t xml:space="preserve">10 </w:t>
                    </w:r>
                  </w:hyperlink>
                  <w:r>
                    <w:rPr/>
                    <w:t xml:space="preserve">, </w:t>
                  </w:r>
                  <w:hyperlink r:id="rId4491">
                    <w:r>
                      <w:rPr>
                        <w:rStyle w:val="InternetLink"/>
                      </w:rPr>
                      <w:t xml:space="preserve">25 </w:t>
                    </w:r>
                  </w:hyperlink>
                  <w:r>
                    <w:rPr/>
                    <w:t xml:space="preserve">, </w:t>
                  </w:r>
                  <w:hyperlink r:id="rId4492">
                    <w:r>
                      <w:rPr>
                        <w:rStyle w:val="InternetLink"/>
                      </w:rPr>
                      <w:t xml:space="preserve">48 </w:t>
                    </w:r>
                  </w:hyperlink>
                  <w:r>
                    <w:rPr/>
                    <w:t xml:space="preserve">, </w:t>
                  </w:r>
                  <w:hyperlink r:id="rId4493">
                    <w:r>
                      <w:rPr>
                        <w:rStyle w:val="InternetLink"/>
                      </w:rPr>
                      <w:t xml:space="preserve">50 </w:t>
                    </w:r>
                  </w:hyperlink>
                  <w:r>
                    <w:rPr/>
                    <w:t xml:space="preserve">, </w:t>
                  </w:r>
                  <w:hyperlink r:id="rId4494">
                    <w:r>
                      <w:rPr>
                        <w:rStyle w:val="InternetLink"/>
                      </w:rPr>
                      <w:t xml:space="preserve">97 </w:t>
                    </w:r>
                  </w:hyperlink>
                  <w:r>
                    <w:rPr/>
                    <w:t xml:space="preserve">, </w:t>
                  </w:r>
                  <w:hyperlink r:id="rId4495">
                    <w:r>
                      <w:rPr>
                        <w:rStyle w:val="InternetLink"/>
                      </w:rPr>
                      <w:t xml:space="preserve">165 </w:t>
                    </w:r>
                  </w:hyperlink>
                  <w:r>
                    <w:rPr/>
                    <w:t xml:space="preserve">, </w:t>
                  </w:r>
                  <w:hyperlink r:id="rId4496">
                    <w:r>
                      <w:rPr>
                        <w:rStyle w:val="InternetLink"/>
                      </w:rPr>
                      <w:t xml:space="preserve">194 </w:t>
                    </w:r>
                  </w:hyperlink>
                  <w:r>
                    <w:rPr/>
                    <w:t xml:space="preserve">, </w:t>
                  </w:r>
                  <w:hyperlink r:id="rId4497">
                    <w:r>
                      <w:rPr>
                        <w:rStyle w:val="InternetLink"/>
                      </w:rPr>
                      <w:t xml:space="preserve">240 </w:t>
                    </w:r>
                  </w:hyperlink>
                  <w:r>
                    <w:rPr/>
                    <w:t xml:space="preserve">, </w:t>
                  </w:r>
                  <w:hyperlink r:id="rId4498">
                    <w:r>
                      <w:rPr>
                        <w:rStyle w:val="InternetLink"/>
                      </w:rPr>
                      <w:t xml:space="preserve">247 </w:t>
                    </w:r>
                  </w:hyperlink>
                  <w:r>
                    <w:rPr/>
                    <w:t xml:space="preserve">, </w:t>
                  </w:r>
                  <w:hyperlink r:id="rId4499">
                    <w:r>
                      <w:rPr>
                        <w:rStyle w:val="InternetLink"/>
                      </w:rPr>
                      <w:t xml:space="preserve">346 </w:t>
                    </w:r>
                  </w:hyperlink>
                  <w:r>
                    <w:rPr/>
                    <w:t xml:space="preserve">, </w:t>
                  </w:r>
                  <w:hyperlink r:id="rId4500">
                    <w:r>
                      <w:rPr>
                        <w:rStyle w:val="InternetLink"/>
                      </w:rPr>
                      <w:t xml:space="preserve">3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w:t>
                  </w:r>
                  <w:r>
                    <w:rPr>
                      <w:i/>
                      <w:iCs/>
                    </w:rPr>
                    <w:t>and</w:t>
                  </w:r>
                  <w:r>
                    <w:rPr/>
                    <w:t xml:space="preserve"> care: H. </w:t>
                  </w:r>
                  <w:hyperlink r:id="rId4501">
                    <w:r>
                      <w:rPr>
                        <w:rStyle w:val="InternetLink"/>
                      </w:rPr>
                      <w:t xml:space="preserve">198 </w:t>
                    </w:r>
                  </w:hyperlink>
                  <w:r>
                    <w:rPr/>
                    <w:t>(</w:t>
                  </w:r>
                  <w:r>
                    <w:rPr>
                      <w:i/>
                      <w:iCs/>
                    </w:rPr>
                    <w:t>Hyginus</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w:t>
                  </w:r>
                  <w:r>
                    <w:rPr>
                      <w:i/>
                      <w:iCs/>
                    </w:rPr>
                    <w:t>and</w:t>
                  </w:r>
                  <w:r>
                    <w:rPr/>
                    <w:t xml:space="preserve"> death: H. </w:t>
                  </w:r>
                  <w:hyperlink r:id="rId4502">
                    <w:r>
                      <w:rPr>
                        <w:rStyle w:val="InternetLink"/>
                      </w:rPr>
                      <w:t xml:space="preserve">104 </w:t>
                    </w:r>
                  </w:hyperlink>
                  <w:r>
                    <w:rPr/>
                    <w:t xml:space="preserve">, </w:t>
                  </w:r>
                  <w:hyperlink r:id="rId4503">
                    <w:r>
                      <w:rPr>
                        <w:rStyle w:val="InternetLink"/>
                      </w:rPr>
                      <w:t xml:space="preserve">238 </w:t>
                    </w:r>
                  </w:hyperlink>
                  <w:r>
                    <w:rPr/>
                    <w:t xml:space="preserve">, </w:t>
                  </w:r>
                  <w:hyperlink r:id="rId4504">
                    <w:r>
                      <w:rPr>
                        <w:rStyle w:val="InternetLink"/>
                      </w:rPr>
                      <w:t xml:space="preserve">240 </w:t>
                    </w:r>
                  </w:hyperlink>
                  <w:r>
                    <w:rPr/>
                    <w:t xml:space="preserve">, </w:t>
                  </w:r>
                  <w:hyperlink r:id="rId4505">
                    <w:r>
                      <w:rPr>
                        <w:rStyle w:val="InternetLink"/>
                      </w:rPr>
                      <w:t xml:space="preserve">245 </w:t>
                    </w:r>
                  </w:hyperlink>
                  <w:hyperlink r:id="rId4506">
                    <w:r>
                      <w:rPr>
                        <w:rStyle w:val="InternetLink"/>
                      </w:rPr>
                      <w:t xml:space="preserve">247 </w:t>
                    </w:r>
                  </w:hyperlink>
                  <w:r>
                    <w:rPr/>
                    <w:t xml:space="preserve">, </w:t>
                  </w:r>
                  <w:hyperlink r:id="rId4507">
                    <w:r>
                      <w:rPr>
                        <w:rStyle w:val="InternetLink"/>
                      </w:rPr>
                      <w:t xml:space="preserve">249 </w:t>
                    </w:r>
                  </w:hyperlink>
                  <w:r>
                    <w:rPr/>
                    <w:t xml:space="preserve">n. vi, </w:t>
                  </w:r>
                  <w:hyperlink r:id="rId4508">
                    <w:r>
                      <w:rPr>
                        <w:rStyle w:val="InternetLink"/>
                      </w:rPr>
                      <w:t xml:space="preserve">316 </w:t>
                    </w:r>
                  </w:hyperlink>
                  <w:r>
                    <w:rPr/>
                    <w:t>(</w:t>
                  </w:r>
                  <w:r>
                    <w:rPr>
                      <w:i/>
                      <w:iCs/>
                    </w:rPr>
                    <w:t>See also</w:t>
                  </w:r>
                  <w:r>
                    <w:rPr/>
                    <w:t xml:space="preserve"> </w:t>
                  </w:r>
                  <w:hyperlink r:id="rId4509">
                    <w:r>
                      <w:rPr>
                        <w:rStyle w:val="InternetLink"/>
                      </w:rPr>
                      <w:t xml:space="preserve">connectedness of life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and historicality: H. </w:t>
                  </w:r>
                  <w:hyperlink r:id="rId4510">
                    <w:r>
                      <w:rPr>
                        <w:rStyle w:val="InternetLink"/>
                      </w:rPr>
                      <w:t xml:space="preserve">401 </w:t>
                    </w:r>
                  </w:hyperlink>
                  <w:r>
                    <w:rPr/>
                    <w:t>(</w:t>
                  </w:r>
                  <w:r>
                    <w:rPr>
                      <w:i/>
                      <w:iCs/>
                    </w:rPr>
                    <w:t>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and historiology: H. </w:t>
                  </w:r>
                  <w:hyperlink r:id="rId4511">
                    <w:r>
                      <w:rPr>
                        <w:rStyle w:val="InternetLink"/>
                      </w:rPr>
                      <w:t xml:space="preserve">396 </w:t>
                    </w:r>
                  </w:hyperlink>
                  <w:r>
                    <w:rPr/>
                    <w:t>(</w:t>
                  </w:r>
                  <w:r>
                    <w:rPr>
                      <w:i/>
                      <w:iCs/>
                    </w:rPr>
                    <w:t>Nietzsch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w:t>
                  </w:r>
                  <w:r>
                    <w:rPr>
                      <w:i/>
                      <w:iCs/>
                    </w:rPr>
                    <w:t>and</w:t>
                  </w:r>
                  <w:r>
                    <w:rPr/>
                    <w:t xml:space="preserve"> language: H. </w:t>
                  </w:r>
                  <w:hyperlink r:id="rId4512">
                    <w:r>
                      <w:rPr>
                        <w:rStyle w:val="InternetLink"/>
                      </w:rPr>
                      <w:t xml:space="preserve">1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w:t>
                  </w:r>
                  <w:r>
                    <w:rPr>
                      <w:i/>
                      <w:iCs/>
                    </w:rPr>
                    <w:t>and</w:t>
                  </w:r>
                  <w:r>
                    <w:rPr/>
                    <w:t xml:space="preserve"> philosophy: H. </w:t>
                  </w:r>
                  <w:hyperlink r:id="rId4513">
                    <w:r>
                      <w:rPr>
                        <w:rStyle w:val="InternetLink"/>
                      </w:rPr>
                      <w:t xml:space="preserve">402 </w:t>
                    </w:r>
                  </w:hyperlink>
                  <w:r>
                    <w:rPr/>
                    <w:t>(</w:t>
                  </w:r>
                  <w:r>
                    <w:rPr>
                      <w:i/>
                      <w:iCs/>
                    </w:rPr>
                    <w:t>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w:t>
                  </w:r>
                  <w:r>
                    <w:rPr>
                      <w:i/>
                      <w:iCs/>
                    </w:rPr>
                    <w:t>and</w:t>
                  </w:r>
                  <w:r>
                    <w:rPr/>
                    <w:t xml:space="preserve"> Reality: H. </w:t>
                  </w:r>
                  <w:hyperlink r:id="rId4514">
                    <w:r>
                      <w:rPr>
                        <w:rStyle w:val="InternetLink"/>
                      </w:rPr>
                      <w:t xml:space="preserve">2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w:t>
                  </w:r>
                  <w:r>
                    <w:rPr>
                      <w:i/>
                      <w:iCs/>
                    </w:rPr>
                    <w:t>and</w:t>
                  </w:r>
                  <w:r>
                    <w:rPr/>
                    <w:t xml:space="preserve"> the "they": H. </w:t>
                  </w:r>
                  <w:hyperlink r:id="rId4515">
                    <w:r>
                      <w:rPr>
                        <w:rStyle w:val="InternetLink"/>
                      </w:rPr>
                      <w:t xml:space="preserve">1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curiosity, </w:t>
                  </w:r>
                  <w:r>
                    <w:rPr>
                      <w:i/>
                      <w:iCs/>
                    </w:rPr>
                    <w:t>and</w:t>
                  </w:r>
                  <w:r>
                    <w:rPr/>
                    <w:t xml:space="preserve"> idle talk: H. </w:t>
                  </w:r>
                  <w:hyperlink r:id="rId4516">
                    <w:r>
                      <w:rPr>
                        <w:rStyle w:val="InternetLink"/>
                      </w:rPr>
                      <w:t xml:space="preserve">1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fe as a business: H. </w:t>
                  </w:r>
                  <w:hyperlink r:id="rId4517">
                    <w:r>
                      <w:rPr>
                        <w:rStyle w:val="InternetLink"/>
                      </w:rPr>
                      <w:t xml:space="preserve">2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full and genuine 'life': H. </w:t>
                  </w:r>
                  <w:hyperlink r:id="rId4518">
                    <w:r>
                      <w:rPr>
                        <w:rStyle w:val="InternetLink"/>
                      </w:rPr>
                      <w:t xml:space="preserve">1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he inner life (*Innenleben): H. </w:t>
                  </w:r>
                  <w:hyperlink r:id="rId4519">
                    <w:r>
                      <w:rPr>
                        <w:rStyle w:val="InternetLink"/>
                      </w:rPr>
                      <w:t xml:space="preserve">2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he cares of life (*Lebenssorge): H. </w:t>
                  </w:r>
                  <w:hyperlink r:id="rId4520">
                    <w:r>
                      <w:rPr>
                        <w:rStyle w:val="InternetLink"/>
                      </w:rPr>
                      <w:t xml:space="preserve">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the connectedness of life (</w:t>
                  </w:r>
                  <w:r>
                    <w:rPr>
                      <w:i/>
                      <w:iCs/>
                    </w:rPr>
                    <w:t>See</w:t>
                  </w:r>
                  <w:r>
                    <w:rPr/>
                    <w:t xml:space="preserve"> </w:t>
                  </w:r>
                  <w:hyperlink r:id="rId4521">
                    <w:r>
                      <w:rPr>
                        <w:rStyle w:val="InternetLink"/>
                      </w:rPr>
                      <w:t xml:space="preserve">connectedness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philosophy of life: H. </w:t>
                  </w:r>
                  <w:hyperlink r:id="rId4522">
                    <w:r>
                      <w:rPr>
                        <w:rStyle w:val="InternetLink"/>
                      </w:rPr>
                      <w:t xml:space="preserve">46 </w:t>
                    </w:r>
                  </w:hyperlink>
                  <w:r>
                    <w:rPr/>
                    <w:t xml:space="preserve">, </w:t>
                  </w:r>
                  <w:hyperlink r:id="rId4523">
                    <w:r>
                      <w:rPr>
                        <w:rStyle w:val="InternetLink"/>
                      </w:rPr>
                      <w:t xml:space="preserve">48 </w:t>
                    </w:r>
                  </w:hyperlink>
                  <w:r>
                    <w:rPr/>
                    <w:t xml:space="preserve">, </w:t>
                  </w:r>
                  <w:hyperlink r:id="rId4524">
                    <w:r>
                      <w:rPr>
                        <w:rStyle w:val="InternetLink"/>
                      </w:rPr>
                      <w:t xml:space="preserve">398 </w:t>
                    </w:r>
                  </w:hyperlink>
                  <w:r>
                    <w:rPr/>
                    <w:t xml:space="preserve">, </w:t>
                  </w:r>
                  <w:hyperlink r:id="rId4525">
                    <w:r>
                      <w:rPr>
                        <w:rStyle w:val="InternetLink"/>
                      </w:rPr>
                      <w:t xml:space="preserve">4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science of life (biology): H. </w:t>
                  </w:r>
                  <w:hyperlink r:id="rId4526">
                    <w:r>
                      <w:rPr>
                        <w:rStyle w:val="InternetLink"/>
                      </w:rPr>
                      <w:t xml:space="preserve">9 </w:t>
                    </w:r>
                  </w:hyperlink>
                  <w:r>
                    <w:rPr/>
                    <w:t xml:space="preserve">f, </w:t>
                  </w:r>
                  <w:hyperlink r:id="rId4527">
                    <w:r>
                      <w:rPr>
                        <w:rStyle w:val="InternetLink"/>
                      </w:rPr>
                      <w:t xml:space="preserve">28 </w:t>
                    </w:r>
                  </w:hyperlink>
                  <w:r>
                    <w:rPr/>
                    <w:t xml:space="preserve">, </w:t>
                  </w:r>
                  <w:hyperlink r:id="rId4528">
                    <w:r>
                      <w:rPr>
                        <w:rStyle w:val="InternetLink"/>
                      </w:rPr>
                      <w:t xml:space="preserve">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living (</w:t>
                  </w:r>
                  <w:r>
                    <w:rPr>
                      <w:i/>
                      <w:iCs/>
                    </w:rPr>
                    <w:t>in general</w:t>
                  </w:r>
                  <w:r>
                    <w:rPr/>
                    <w:t xml:space="preserve">): H. </w:t>
                  </w:r>
                  <w:hyperlink r:id="rId4529">
                    <w:r>
                      <w:rPr>
                        <w:rStyle w:val="InternetLink"/>
                      </w:rPr>
                      <w:t xml:space="preserve">1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iving along (*dahinleben): H. </w:t>
                  </w:r>
                  <w:hyperlink r:id="rId4530">
                    <w:r>
                      <w:rPr>
                        <w:rStyle w:val="InternetLink"/>
                      </w:rPr>
                      <w:t xml:space="preserve">345 </w:t>
                    </w:r>
                  </w:hyperlink>
                  <w:r>
                    <w:rPr/>
                    <w:t xml:space="preserve">, </w:t>
                  </w:r>
                  <w:hyperlink r:id="rId4531">
                    <w:r>
                      <w:rPr>
                        <w:rStyle w:val="InternetLink"/>
                      </w:rPr>
                      <w:t xml:space="preserve">40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ving' away from oneself: H. </w:t>
                  </w:r>
                  <w:hyperlink r:id="rId4532">
                    <w:r>
                      <w:rPr>
                        <w:rStyle w:val="InternetLink"/>
                      </w:rPr>
                      <w:t xml:space="preserve">17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ving' concretely: H. </w:t>
                  </w:r>
                  <w:hyperlink r:id="rId4533">
                    <w:r>
                      <w:rPr>
                        <w:rStyle w:val="InternetLink"/>
                      </w:rPr>
                      <w:t xml:space="preserve">1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ving in a myth: H. </w:t>
                  </w:r>
                  <w:hyperlink r:id="rId4534">
                    <w:r>
                      <w:rPr>
                        <w:rStyle w:val="InternetLink"/>
                      </w:rPr>
                      <w:t xml:space="preserve">3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ving in an understanding of Being: H. </w:t>
                  </w:r>
                  <w:hyperlink r:id="rId4535">
                    <w:r>
                      <w:rPr>
                        <w:rStyle w:val="InternetLink"/>
                      </w:rPr>
                      <w:t xml:space="preserve">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iving on (*fortleben): H. </w:t>
                  </w:r>
                  <w:hyperlink r:id="rId4536">
                    <w:r>
                      <w:rPr>
                        <w:rStyle w:val="InternetLink"/>
                      </w:rPr>
                      <w:t xml:space="preserve">2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iving unto the day (*in den Tag hieninleben): H. </w:t>
                  </w:r>
                  <w:hyperlink r:id="rId4537">
                    <w:r>
                      <w:rPr>
                        <w:rStyle w:val="InternetLink"/>
                      </w:rPr>
                      <w:t xml:space="preserve">370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iving-through (*Er-leben): H. </w:t>
                  </w:r>
                  <w:hyperlink r:id="rId4538">
                    <w:r>
                      <w:rPr>
                        <w:rStyle w:val="InternetLink"/>
                      </w:rPr>
                      <w:t xml:space="preserve">47 </w:t>
                    </w:r>
                  </w:hyperlink>
                  <w:r>
                    <w:rPr/>
                    <w:t>(</w:t>
                  </w:r>
                  <w:r>
                    <w:rPr>
                      <w:i/>
                      <w:iCs/>
                    </w:rPr>
                    <w:t>Schel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urge 'to live': H. </w:t>
                  </w:r>
                  <w:hyperlink r:id="rId4539">
                    <w:r>
                      <w:rPr>
                        <w:rStyle w:val="InternetLink"/>
                      </w:rPr>
                      <w:t xml:space="preserve">19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etting lived by one's world: H. </w:t>
                  </w:r>
                  <w:hyperlink r:id="rId4540">
                    <w:r>
                      <w:rPr>
                        <w:rStyle w:val="InternetLink"/>
                      </w:rPr>
                      <w:t xml:space="preserve">19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etting lived by the ambiguity of publicness: H. </w:t>
                  </w:r>
                  <w:hyperlink r:id="rId4541">
                    <w:r>
                      <w:rPr>
                        <w:rStyle w:val="InternetLink"/>
                      </w:rPr>
                      <w:t xml:space="preserve">2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ilthey on</w:t>
                  </w:r>
                  <w:r>
                    <w:rPr/>
                    <w:t xml:space="preserve"> life: H. </w:t>
                  </w:r>
                  <w:hyperlink r:id="rId4542">
                    <w:r>
                      <w:rPr>
                        <w:rStyle w:val="InternetLink"/>
                      </w:rPr>
                      <w:t xml:space="preserve">46 </w:t>
                    </w:r>
                  </w:hyperlink>
                  <w:r>
                    <w:rPr/>
                    <w:t xml:space="preserve">, </w:t>
                  </w:r>
                  <w:hyperlink r:id="rId4543">
                    <w:r>
                      <w:rPr>
                        <w:rStyle w:val="InternetLink"/>
                      </w:rPr>
                      <w:t xml:space="preserve">209 </w:t>
                    </w:r>
                  </w:hyperlink>
                  <w:r>
                    <w:rPr/>
                    <w:t xml:space="preserve">f, </w:t>
                  </w:r>
                  <w:hyperlink r:id="rId4544">
                    <w:r>
                      <w:rPr>
                        <w:rStyle w:val="InternetLink"/>
                      </w:rPr>
                      <w:t xml:space="preserve">249 </w:t>
                    </w:r>
                  </w:hyperlink>
                  <w:r>
                    <w:rPr/>
                    <w:t xml:space="preserve">n. vi, </w:t>
                  </w:r>
                  <w:hyperlink r:id="rId4545">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Yorck on</w:t>
                  </w:r>
                  <w:r>
                    <w:rPr/>
                    <w:t xml:space="preserve"> life: H. </w:t>
                  </w:r>
                  <w:hyperlink r:id="rId4546">
                    <w:r>
                      <w:rPr>
                        <w:rStyle w:val="InternetLink"/>
                      </w:rPr>
                      <w:t xml:space="preserve">400 </w:t>
                    </w:r>
                  </w:hyperlink>
                  <w:r>
                    <w:rPr/>
                    <w:t xml:space="preserve">- </w:t>
                  </w:r>
                  <w:hyperlink r:id="rId4547">
                    <w:r>
                      <w:rPr>
                        <w:rStyle w:val="InternetLink"/>
                      </w:rPr>
                      <w:t xml:space="preserve">40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ight: Licht; Helle; leicht;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light up (*aufleuchten) (</w:t>
                  </w:r>
                  <w:r>
                    <w:rPr>
                      <w:i/>
                      <w:iCs/>
                    </w:rPr>
                    <w:t>ftn.</w:t>
                  </w:r>
                  <w:r>
                    <w:rPr/>
                    <w:t xml:space="preserve"> H. </w:t>
                  </w:r>
                  <w:hyperlink r:id="rId4548">
                    <w:r>
                      <w:rPr>
                        <w:rStyle w:val="InternetLink"/>
                      </w:rPr>
                      <w:t xml:space="preserve">133 </w:t>
                    </w:r>
                  </w:hyperlink>
                  <w:r>
                    <w:rPr/>
                    <w:t xml:space="preserve">, </w:t>
                  </w:r>
                  <w:hyperlink r:id="rId4549">
                    <w:r>
                      <w:rPr>
                        <w:rStyle w:val="InternetLink"/>
                      </w:rPr>
                      <w:t xml:space="preserve">36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cht: H. </w:t>
                  </w:r>
                  <w:hyperlink r:id="rId4550">
                    <w:r>
                      <w:rPr>
                        <w:rStyle w:val="InternetLink"/>
                      </w:rPr>
                      <w:t xml:space="preserve">28 </w:t>
                    </w:r>
                  </w:hyperlink>
                  <w:r>
                    <w:rPr/>
                    <w:t xml:space="preserve">, </w:t>
                  </w:r>
                  <w:hyperlink r:id="rId4551">
                    <w:r>
                      <w:rPr>
                        <w:rStyle w:val="InternetLink"/>
                      </w:rPr>
                      <w:t xml:space="preserve">350 </w:t>
                    </w:r>
                  </w:hyperlink>
                  <w:r>
                    <w:rPr/>
                    <w:t xml:space="preserve">f, </w:t>
                  </w:r>
                  <w:hyperlink r:id="rId4552">
                    <w:r>
                      <w:rPr>
                        <w:rStyle w:val="InternetLink"/>
                      </w:rPr>
                      <w:t xml:space="preserve">359 </w:t>
                    </w:r>
                  </w:hyperlink>
                  <w:r>
                    <w:rPr/>
                    <w:t xml:space="preserve">, </w:t>
                  </w:r>
                  <w:hyperlink r:id="rId4553">
                    <w:r>
                      <w:rPr>
                        <w:rStyle w:val="InternetLink"/>
                      </w:rPr>
                      <w:t xml:space="preserve">412 </w:t>
                    </w:r>
                  </w:hyperlink>
                  <w:r>
                    <w:rPr/>
                    <w:t xml:space="preserve">f,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elle: H. </w:t>
                  </w:r>
                  <w:hyperlink r:id="rId4554">
                    <w:r>
                      <w:rPr>
                        <w:rStyle w:val="InternetLink"/>
                      </w:rPr>
                      <w:t xml:space="preserve">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eicht: H. </w:t>
                  </w:r>
                  <w:hyperlink r:id="rId4555">
                    <w:r>
                      <w:rPr>
                        <w:rStyle w:val="InternetLink"/>
                      </w:rPr>
                      <w:t xml:space="preserve">360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ight up: *aufleuchten H. </w:t>
            </w:r>
            <w:hyperlink r:id="rId4556">
              <w:r>
                <w:rPr>
                  <w:rStyle w:val="InternetLink"/>
                </w:rPr>
                <w:t xml:space="preserve">72 </w:t>
              </w:r>
            </w:hyperlink>
            <w:r>
              <w:rPr/>
              <w:t xml:space="preserve">, </w:t>
            </w:r>
            <w:hyperlink r:id="rId4557">
              <w:r>
                <w:rPr>
                  <w:rStyle w:val="InternetLink"/>
                </w:rPr>
                <w:t xml:space="preserve">75 </w:t>
              </w:r>
            </w:hyperlink>
            <w:r>
              <w:rPr/>
              <w:t xml:space="preserve">f, </w:t>
            </w:r>
            <w:hyperlink r:id="rId4558">
              <w:r>
                <w:rPr>
                  <w:rStyle w:val="InternetLink"/>
                </w:rPr>
                <w:t xml:space="preserve">83 </w:t>
              </w:r>
            </w:hyperlink>
            <w:r>
              <w:rPr/>
              <w:t xml:space="preserve">, </w:t>
            </w:r>
            <w:hyperlink r:id="rId4559">
              <w:r>
                <w:rPr>
                  <w:rStyle w:val="InternetLink"/>
                </w:rPr>
                <w:t xml:space="preserve">3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iken: angleichen (</w:t>
            </w:r>
            <w:r>
              <w:rPr>
                <w:i/>
                <w:iCs/>
              </w:rPr>
              <w:t>ftn.</w:t>
            </w:r>
            <w:r>
              <w:rPr/>
              <w:t xml:space="preserve"> H. </w:t>
            </w:r>
            <w:hyperlink r:id="rId4560">
              <w:r>
                <w:rPr>
                  <w:rStyle w:val="InternetLink"/>
                </w:rPr>
                <w:t xml:space="preserve">214 </w:t>
              </w:r>
            </w:hyperlink>
            <w:r>
              <w:rPr/>
              <w:t xml:space="preserve">) H. </w:t>
            </w:r>
            <w:hyperlink r:id="rId4561">
              <w:r>
                <w:rPr>
                  <w:rStyle w:val="InternetLink"/>
                </w:rPr>
                <w:t xml:space="preserve">153 </w:t>
              </w:r>
            </w:hyperlink>
            <w:r>
              <w:rPr/>
              <w:t xml:space="preserve">, </w:t>
            </w:r>
            <w:hyperlink r:id="rId4562">
              <w:r>
                <w:rPr>
                  <w:rStyle w:val="InternetLink"/>
                </w:rPr>
                <w:t xml:space="preserve">214 </w:t>
              </w:r>
            </w:hyperlink>
            <w:r>
              <w:rPr/>
              <w:t xml:space="preserve">, </w:t>
            </w:r>
            <w:hyperlink r:id="rId4563">
              <w:r>
                <w:rPr>
                  <w:rStyle w:val="InternetLink"/>
                </w:rPr>
                <w:t xml:space="preserve">219 </w:t>
              </w:r>
            </w:hyperlink>
            <w:r>
              <w:rPr/>
              <w:t xml:space="preserve">, </w:t>
            </w:r>
            <w:hyperlink r:id="rId4564">
              <w:r>
                <w:rPr>
                  <w:rStyle w:val="InternetLink"/>
                </w:rPr>
                <w:t xml:space="preserve">393 </w:t>
              </w:r>
            </w:hyperlink>
            <w:r>
              <w:rPr/>
              <w:t>(</w:t>
            </w:r>
            <w:r>
              <w:rPr>
                <w:i/>
                <w:iCs/>
              </w:rPr>
              <w:t>Note: this list includes all passages in which 'angleichen' has been translated as 'assimilat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imit-situation: *Grenzsituation H. </w:t>
            </w:r>
            <w:hyperlink r:id="rId4565">
              <w:r>
                <w:rPr>
                  <w:rStyle w:val="InternetLink"/>
                </w:rPr>
                <w:t xml:space="preserve">249 </w:t>
              </w:r>
            </w:hyperlink>
            <w:r>
              <w:rPr/>
              <w:t xml:space="preserve">n. vi, </w:t>
            </w:r>
            <w:hyperlink r:id="rId4566">
              <w:r>
                <w:rPr>
                  <w:rStyle w:val="InternetLink"/>
                </w:rPr>
                <w:t xml:space="preserve">301 </w:t>
              </w:r>
            </w:hyperlink>
            <w:r>
              <w:rPr/>
              <w:t xml:space="preserve">n. vi, </w:t>
            </w:r>
            <w:hyperlink r:id="rId4567">
              <w:r>
                <w:rPr>
                  <w:rStyle w:val="InternetLink"/>
                </w:rPr>
                <w:t xml:space="preserve">308 </w:t>
              </w:r>
            </w:hyperlink>
            <w:r>
              <w:rPr/>
              <w:t xml:space="preserve">, </w:t>
            </w:r>
            <w:hyperlink r:id="rId4568">
              <w:r>
                <w:rPr>
                  <w:rStyle w:val="InternetLink"/>
                </w:rPr>
                <w:t xml:space="preserve">34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ink: *verketten; *verknüpfen; *knüpfen H. </w:t>
            </w:r>
            <w:hyperlink r:id="rId4569">
              <w:r>
                <w:rPr>
                  <w:rStyle w:val="InternetLink"/>
                </w:rPr>
                <w:t xml:space="preserve">33 </w:t>
              </w:r>
            </w:hyperlink>
            <w:r>
              <w:rPr/>
              <w:t xml:space="preserve">, </w:t>
            </w:r>
            <w:hyperlink r:id="rId4570">
              <w:r>
                <w:rPr>
                  <w:rStyle w:val="InternetLink"/>
                </w:rPr>
                <w:t xml:space="preserve">159 </w:t>
              </w:r>
            </w:hyperlink>
            <w:r>
              <w:rPr/>
              <w:t xml:space="preserve">, </w:t>
            </w:r>
            <w:hyperlink r:id="rId4571">
              <w:r>
                <w:rPr>
                  <w:rStyle w:val="InternetLink"/>
                </w:rPr>
                <w:t xml:space="preserve">202 </w:t>
              </w:r>
            </w:hyperlink>
            <w:r>
              <w:rPr/>
              <w:t xml:space="preserve">, </w:t>
            </w:r>
            <w:hyperlink r:id="rId4572">
              <w:r>
                <w:rPr>
                  <w:rStyle w:val="InternetLink"/>
                </w:rPr>
                <w:t xml:space="preserve">268 </w:t>
              </w:r>
            </w:hyperlink>
            <w:r>
              <w:rPr/>
              <w:t xml:space="preserve">, </w:t>
            </w:r>
            <w:hyperlink r:id="rId4573">
              <w:r>
                <w:rPr>
                  <w:rStyle w:val="InternetLink"/>
                </w:rPr>
                <w:t xml:space="preserve">388 </w:t>
              </w:r>
            </w:hyperlink>
            <w:r>
              <w:rPr/>
              <w:t xml:space="preserve">, </w:t>
            </w:r>
            <w:hyperlink r:id="rId4574">
              <w:r>
                <w:rPr>
                  <w:rStyle w:val="InternetLink"/>
                </w:rPr>
                <w:t xml:space="preserve">390 </w:t>
              </w:r>
            </w:hyperlink>
            <w:r>
              <w:rPr/>
              <w:t xml:space="preserve">, </w:t>
            </w:r>
            <w:hyperlink r:id="rId4575">
              <w:r>
                <w:rPr>
                  <w:rStyle w:val="InternetLink"/>
                </w:rPr>
                <w:t xml:space="preserve">4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iquidate: beheben (*obviate, *remedy) (</w:t>
            </w:r>
            <w:r>
              <w:rPr>
                <w:i/>
                <w:iCs/>
              </w:rPr>
              <w:t>ftn.</w:t>
            </w:r>
            <w:r>
              <w:rPr/>
              <w:t xml:space="preserve"> H. </w:t>
            </w:r>
            <w:hyperlink r:id="rId4576">
              <w:r>
                <w:rPr>
                  <w:rStyle w:val="InternetLink"/>
                </w:rPr>
                <w:t xml:space="preserve">236 </w:t>
              </w:r>
            </w:hyperlink>
            <w:r>
              <w:rPr/>
              <w:t xml:space="preserve">, </w:t>
            </w:r>
            <w:hyperlink r:id="rId4577">
              <w:r>
                <w:rPr>
                  <w:rStyle w:val="InternetLink"/>
                </w:rPr>
                <w:t xml:space="preserve">300 </w:t>
              </w:r>
            </w:hyperlink>
            <w:r>
              <w:rPr/>
              <w:t xml:space="preserve">) H. </w:t>
            </w:r>
            <w:hyperlink r:id="rId4578">
              <w:r>
                <w:rPr>
                  <w:rStyle w:val="InternetLink"/>
                </w:rPr>
                <w:t xml:space="preserve">236 </w:t>
              </w:r>
            </w:hyperlink>
            <w:r>
              <w:rPr/>
              <w:t xml:space="preserve">, </w:t>
            </w:r>
            <w:hyperlink r:id="rId4579">
              <w:r>
                <w:rPr>
                  <w:rStyle w:val="InternetLink"/>
                </w:rPr>
                <w:t xml:space="preserve">2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isten: hören; *abhören; *hinhören; *zuhören (</w:t>
            </w:r>
            <w:r>
              <w:rPr>
                <w:i/>
                <w:iCs/>
              </w:rPr>
              <w:t>ftn.</w:t>
            </w:r>
            <w:r>
              <w:rPr/>
              <w:t xml:space="preserve"> H. </w:t>
            </w:r>
            <w:hyperlink r:id="rId4580">
              <w:r>
                <w:rPr>
                  <w:rStyle w:val="InternetLink"/>
                </w:rPr>
                <w:t xml:space="preserve">271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listen (*zuhören): H. </w:t>
                  </w:r>
                  <w:hyperlink r:id="rId4581">
                    <w:r>
                      <w:rPr>
                        <w:rStyle w:val="InternetLink"/>
                      </w:rPr>
                      <w:t xml:space="preserve">1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isten away (*hinhören): H. </w:t>
                  </w:r>
                  <w:hyperlink r:id="rId4582">
                    <w:r>
                      <w:rPr>
                        <w:rStyle w:val="InternetLink"/>
                      </w:rPr>
                      <w:t xml:space="preserve">2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isten in (*abhören): H. </w:t>
                  </w:r>
                  <w:hyperlink r:id="rId4583">
                    <w:r>
                      <w:rPr>
                        <w:rStyle w:val="InternetLink"/>
                      </w:rPr>
                      <w:t xml:space="preserve">139 </w:t>
                    </w:r>
                  </w:hyperlink>
                  <w:r>
                    <w:rPr/>
                    <w:t xml:space="preserve">, </w:t>
                  </w:r>
                  <w:hyperlink r:id="rId4584">
                    <w:r>
                      <w:rPr>
                        <w:rStyle w:val="InternetLink"/>
                      </w:rPr>
                      <w:t xml:space="preserve">17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isten to (*hören auf . . .): H. </w:t>
                  </w:r>
                  <w:hyperlink r:id="rId4585">
                    <w:r>
                      <w:rPr>
                        <w:rStyle w:val="InternetLink"/>
                      </w:rPr>
                      <w:t xml:space="preserve">163 </w:t>
                    </w:r>
                  </w:hyperlink>
                  <w:r>
                    <w:rPr/>
                    <w:t xml:space="preserve">, </w:t>
                  </w:r>
                  <w:hyperlink r:id="rId4586">
                    <w:r>
                      <w:rPr>
                        <w:rStyle w:val="InternetLink"/>
                      </w:rPr>
                      <w:t xml:space="preserve">168 </w:t>
                    </w:r>
                  </w:hyperlink>
                  <w:r>
                    <w:rPr/>
                    <w:t xml:space="preserve">, </w:t>
                  </w:r>
                  <w:hyperlink r:id="rId4587">
                    <w:r>
                      <w:rPr>
                        <w:rStyle w:val="InternetLink"/>
                      </w:rPr>
                      <w:t xml:space="preserve">271 </w:t>
                    </w:r>
                  </w:hyperlink>
                  <w:r>
                    <w:rPr/>
                    <w:t xml:space="preserve">, </w:t>
                  </w:r>
                  <w:hyperlink r:id="rId4588">
                    <w:r>
                      <w:rPr>
                        <w:rStyle w:val="InternetLink"/>
                      </w:rPr>
                      <w:t xml:space="preserve">275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lit up (</w:t>
            </w:r>
            <w:r>
              <w:rPr>
                <w:i/>
                <w:iCs/>
              </w:rPr>
              <w:t>See</w:t>
            </w:r>
            <w:r>
              <w:rPr/>
              <w:t xml:space="preserve">light up.)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iterature: *Literatur H. </w:t>
            </w:r>
            <w:hyperlink r:id="rId4589">
              <w:r>
                <w:rPr>
                  <w:rStyle w:val="InternetLink"/>
                </w:rPr>
                <w:t xml:space="preserve">10 </w:t>
              </w:r>
            </w:hyperlink>
            <w:r>
              <w:rPr/>
              <w:t xml:space="preserve">, </w:t>
            </w:r>
            <w:hyperlink r:id="rId4590">
              <w:r>
                <w:rPr>
                  <w:rStyle w:val="InternetLink"/>
                </w:rPr>
                <w:t xml:space="preserve">127 </w:t>
              </w:r>
            </w:hyperlink>
            <w:r>
              <w:rPr/>
              <w:t xml:space="preserve">, </w:t>
            </w:r>
            <w:hyperlink r:id="rId4591">
              <w:r>
                <w:rPr>
                  <w:rStyle w:val="InternetLink"/>
                </w:rPr>
                <w:t xml:space="preserve">39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live (</w:t>
            </w:r>
            <w:r>
              <w:rPr>
                <w:i/>
                <w:iCs/>
              </w:rPr>
              <w:t>See</w:t>
            </w:r>
            <w:r>
              <w:rPr/>
              <w:t xml:space="preserve"> </w:t>
            </w:r>
            <w:hyperlink r:id="rId4592">
              <w:r>
                <w:rPr>
                  <w:rStyle w:val="InternetLink"/>
                </w:rPr>
                <w:t xml:space="preserve">lif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location, locus, local, locative: *Ort, *örtlich (</w:t>
            </w:r>
            <w:r>
              <w:rPr>
                <w:i/>
                <w:iCs/>
              </w:rPr>
              <w:t>ftn.</w:t>
            </w:r>
            <w:r>
              <w:rPr/>
              <w:t xml:space="preserve"> H. </w:t>
            </w:r>
            <w:hyperlink r:id="rId4593">
              <w:r>
                <w:rPr>
                  <w:rStyle w:val="InternetLink"/>
                </w:rPr>
                <w:t xml:space="preserve">4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location of Dasein: H. </w:t>
                  </w:r>
                  <w:hyperlink r:id="rId4594">
                    <w:r>
                      <w:rPr>
                        <w:rStyle w:val="InternetLink"/>
                      </w:rPr>
                      <w:t xml:space="preserve">132 </w:t>
                    </w:r>
                  </w:hyperlink>
                  <w:r>
                    <w:rPr/>
                    <w:t xml:space="preserve">, </w:t>
                  </w:r>
                  <w:hyperlink r:id="rId4595">
                    <w:r>
                      <w:rPr>
                        <w:rStyle w:val="InternetLink"/>
                      </w:rPr>
                      <w:t xml:space="preserve">368 </w:t>
                    </w:r>
                  </w:hyperlink>
                  <w:r>
                    <w:rPr/>
                    <w:t xml:space="preserve">, </w:t>
                  </w:r>
                  <w:hyperlink r:id="rId4596">
                    <w:r>
                      <w:rPr>
                        <w:rStyle w:val="InternetLink"/>
                      </w:rPr>
                      <w:t xml:space="preserve">417 </w:t>
                    </w:r>
                  </w:hyperlink>
                  <w:r>
                    <w:rPr/>
                    <w:t xml:space="preserve">f, </w:t>
                  </w:r>
                  <w:hyperlink r:id="rId4597">
                    <w:r>
                      <w:rPr>
                        <w:rStyle w:val="InternetLink"/>
                      </w:rPr>
                      <w:t xml:space="preserve">4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cation of the present-at-hand: H. </w:t>
                  </w:r>
                  <w:hyperlink r:id="rId4598">
                    <w:r>
                      <w:rPr>
                        <w:rStyle w:val="InternetLink"/>
                      </w:rPr>
                      <w:t xml:space="preserve">54 </w:t>
                    </w:r>
                  </w:hyperlink>
                  <w:r>
                    <w:rPr/>
                    <w:t xml:space="preserve">, </w:t>
                  </w:r>
                  <w:hyperlink r:id="rId4599">
                    <w:r>
                      <w:rPr>
                        <w:rStyle w:val="InternetLink"/>
                      </w:rPr>
                      <w:t xml:space="preserve">36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 location: H. </w:t>
                  </w:r>
                  <w:hyperlink r:id="rId4600">
                    <w:r>
                      <w:rPr>
                        <w:rStyle w:val="InternetLink"/>
                      </w:rPr>
                      <w:t xml:space="preserve">54 </w:t>
                    </w:r>
                  </w:hyperlink>
                  <w:r>
                    <w:rPr/>
                    <w:t xml:space="preserve">, </w:t>
                  </w:r>
                  <w:hyperlink r:id="rId4601">
                    <w:r>
                      <w:rPr>
                        <w:rStyle w:val="InternetLink"/>
                      </w:rPr>
                      <w:t xml:space="preserve">119 </w:t>
                    </w:r>
                  </w:hyperlink>
                  <w:r>
                    <w:rPr/>
                    <w:t xml:space="preserve">, </w:t>
                  </w:r>
                  <w:hyperlink r:id="rId4602">
                    <w:r>
                      <w:rPr>
                        <w:rStyle w:val="InternetLink"/>
                      </w:rPr>
                      <w:t xml:space="preserve">132 </w:t>
                    </w:r>
                  </w:hyperlink>
                  <w:r>
                    <w:rPr/>
                    <w:t xml:space="preserve">, </w:t>
                  </w:r>
                  <w:hyperlink r:id="rId4603">
                    <w:r>
                      <w:rPr>
                        <w:rStyle w:val="InternetLink"/>
                      </w:rPr>
                      <w:t xml:space="preserve">299 </w:t>
                    </w:r>
                  </w:hyperlink>
                  <w:r>
                    <w:rPr/>
                    <w:t xml:space="preserve">, </w:t>
                  </w:r>
                  <w:hyperlink r:id="rId4604">
                    <w:r>
                      <w:rPr>
                        <w:rStyle w:val="InternetLink"/>
                      </w:rPr>
                      <w:t xml:space="preserve">416 </w:t>
                    </w:r>
                  </w:hyperlink>
                  <w:r>
                    <w:rPr/>
                    <w:t xml:space="preserve">- </w:t>
                  </w:r>
                  <w:hyperlink r:id="rId4605">
                    <w:r>
                      <w:rPr>
                        <w:rStyle w:val="InternetLink"/>
                      </w:rPr>
                      <w:t xml:space="preserve">418 </w:t>
                    </w:r>
                  </w:hyperlink>
                  <w:r>
                    <w:rPr/>
                    <w:t xml:space="preserve">, </w:t>
                  </w:r>
                  <w:hyperlink r:id="rId4606">
                    <w:r>
                      <w:rPr>
                        <w:rStyle w:val="InternetLink"/>
                      </w:rPr>
                      <w:t xml:space="preserve">428 </w:t>
                    </w:r>
                  </w:hyperlink>
                  <w:r>
                    <w:rPr/>
                    <w:t xml:space="preserve">(Aristotl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hange of location: H. </w:t>
                  </w:r>
                  <w:hyperlink r:id="rId4607">
                    <w:r>
                      <w:rPr>
                        <w:rStyle w:val="InternetLink"/>
                      </w:rPr>
                      <w:t xml:space="preserve">91 </w:t>
                    </w:r>
                  </w:hyperlink>
                  <w:r>
                    <w:rPr/>
                    <w:t xml:space="preserve">, </w:t>
                  </w:r>
                  <w:hyperlink r:id="rId4608">
                    <w:r>
                      <w:rPr>
                        <w:rStyle w:val="InternetLink"/>
                      </w:rPr>
                      <w:t xml:space="preserve">97 </w:t>
                    </w:r>
                  </w:hyperlink>
                  <w:r>
                    <w:rPr/>
                    <w:t xml:space="preserve">, </w:t>
                  </w:r>
                  <w:hyperlink r:id="rId4609">
                    <w:r>
                      <w:rPr>
                        <w:rStyle w:val="InternetLink"/>
                      </w:rPr>
                      <w:t xml:space="preserve">3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cative expressions: H. </w:t>
                  </w:r>
                  <w:hyperlink r:id="rId4610">
                    <w:r>
                      <w:rPr>
                        <w:rStyle w:val="InternetLink"/>
                      </w:rPr>
                      <w:t xml:space="preserve">1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cus in a system: H. </w:t>
                  </w:r>
                  <w:hyperlink r:id="rId4611">
                    <w:r>
                      <w:rPr>
                        <w:rStyle w:val="InternetLink"/>
                      </w:rPr>
                      <w:t xml:space="preserve">428 </w:t>
                    </w:r>
                  </w:hyperlink>
                  <w:r>
                    <w:rPr/>
                    <w:t xml:space="preserve">f locus of language: H. </w:t>
                  </w:r>
                  <w:hyperlink r:id="rId4612">
                    <w:r>
                      <w:rPr>
                        <w:rStyle w:val="InternetLink"/>
                      </w:rPr>
                      <w:t xml:space="preserve">1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cus of the problem of history: H. </w:t>
                  </w:r>
                  <w:hyperlink r:id="rId4613">
                    <w:r>
                      <w:rPr>
                        <w:rStyle w:val="InternetLink"/>
                      </w:rPr>
                      <w:t xml:space="preserve">37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cus of the problem of historicality: H. </w:t>
                  </w:r>
                  <w:hyperlink r:id="rId4614">
                    <w:r>
                      <w:rPr>
                        <w:rStyle w:val="InternetLink"/>
                      </w:rPr>
                      <w:t xml:space="preserve">3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cus of truth: H. </w:t>
                  </w:r>
                  <w:hyperlink r:id="rId4615">
                    <w:r>
                      <w:rPr>
                        <w:rStyle w:val="InternetLink"/>
                      </w:rPr>
                      <w:t xml:space="preserve">33 </w:t>
                    </w:r>
                  </w:hyperlink>
                  <w:r>
                    <w:rPr/>
                    <w:t xml:space="preserve">, </w:t>
                  </w:r>
                  <w:hyperlink r:id="rId4616">
                    <w:r>
                      <w:rPr>
                        <w:rStyle w:val="InternetLink"/>
                      </w:rPr>
                      <w:t xml:space="preserve">154 </w:t>
                    </w:r>
                  </w:hyperlink>
                  <w:r>
                    <w:rPr/>
                    <w:t xml:space="preserve">, </w:t>
                  </w:r>
                  <w:hyperlink r:id="rId4617">
                    <w:r>
                      <w:rPr>
                        <w:rStyle w:val="InternetLink"/>
                      </w:rPr>
                      <w:t xml:space="preserve">214 </w:t>
                    </w:r>
                  </w:hyperlink>
                  <w:r>
                    <w:rPr/>
                    <w:t xml:space="preserve">, </w:t>
                  </w:r>
                  <w:hyperlink r:id="rId4618">
                    <w:r>
                      <w:rPr>
                        <w:rStyle w:val="InternetLink"/>
                      </w:rPr>
                      <w:t xml:space="preserve">22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ogic, logical: *Logik, *logisch H. </w:t>
            </w:r>
            <w:hyperlink r:id="rId4619">
              <w:r>
                <w:rPr>
                  <w:rStyle w:val="InternetLink"/>
                </w:rPr>
                <w:t xml:space="preserve">2 </w:t>
              </w:r>
            </w:hyperlink>
            <w:r>
              <w:rPr/>
              <w:t xml:space="preserve">f, </w:t>
            </w:r>
            <w:hyperlink r:id="rId4620">
              <w:r>
                <w:rPr>
                  <w:rStyle w:val="InternetLink"/>
                </w:rPr>
                <w:t xml:space="preserve">10 </w:t>
              </w:r>
            </w:hyperlink>
            <w:r>
              <w:rPr/>
              <w:t xml:space="preserve">f, </w:t>
            </w:r>
            <w:hyperlink r:id="rId4621">
              <w:r>
                <w:rPr>
                  <w:rStyle w:val="InternetLink"/>
                </w:rPr>
                <w:t xml:space="preserve">129 </w:t>
              </w:r>
            </w:hyperlink>
            <w:r>
              <w:rPr/>
              <w:t xml:space="preserve">, </w:t>
            </w:r>
            <w:hyperlink r:id="rId4622">
              <w:r>
                <w:rPr>
                  <w:rStyle w:val="InternetLink"/>
                </w:rPr>
                <w:t xml:space="preserve">143 </w:t>
              </w:r>
            </w:hyperlink>
            <w:r>
              <w:rPr/>
              <w:t xml:space="preserve">, </w:t>
            </w:r>
            <w:hyperlink r:id="rId4623">
              <w:r>
                <w:rPr>
                  <w:rStyle w:val="InternetLink"/>
                </w:rPr>
                <w:t xml:space="preserve">152 </w:t>
              </w:r>
            </w:hyperlink>
            <w:r>
              <w:rPr/>
              <w:t xml:space="preserve">, </w:t>
            </w:r>
            <w:hyperlink r:id="rId4624">
              <w:r>
                <w:rPr>
                  <w:rStyle w:val="InternetLink"/>
                </w:rPr>
                <w:t xml:space="preserve">157 </w:t>
              </w:r>
            </w:hyperlink>
            <w:r>
              <w:rPr/>
              <w:t xml:space="preserve">- </w:t>
            </w:r>
            <w:hyperlink r:id="rId4625">
              <w:r>
                <w:rPr>
                  <w:rStyle w:val="InternetLink"/>
                </w:rPr>
                <w:t xml:space="preserve">160 </w:t>
              </w:r>
            </w:hyperlink>
            <w:r>
              <w:rPr/>
              <w:t xml:space="preserve">, </w:t>
            </w:r>
            <w:hyperlink r:id="rId4626">
              <w:r>
                <w:rPr>
                  <w:rStyle w:val="InternetLink"/>
                </w:rPr>
                <w:t xml:space="preserve">165 </w:t>
              </w:r>
            </w:hyperlink>
            <w:r>
              <w:rPr/>
              <w:t xml:space="preserve">, </w:t>
            </w:r>
            <w:hyperlink r:id="rId4627">
              <w:r>
                <w:rPr>
                  <w:rStyle w:val="InternetLink"/>
                </w:rPr>
                <w:t xml:space="preserve">214 </w:t>
              </w:r>
            </w:hyperlink>
            <w:r>
              <w:rPr/>
              <w:t xml:space="preserve">f, </w:t>
            </w:r>
            <w:hyperlink r:id="rId4628">
              <w:r>
                <w:rPr>
                  <w:rStyle w:val="InternetLink"/>
                </w:rPr>
                <w:t xml:space="preserve">285 </w:t>
              </w:r>
            </w:hyperlink>
            <w:r>
              <w:rPr/>
              <w:t xml:space="preserve">, </w:t>
            </w:r>
            <w:hyperlink r:id="rId4629">
              <w:r>
                <w:rPr>
                  <w:rStyle w:val="InternetLink"/>
                </w:rPr>
                <w:t xml:space="preserve">315 </w:t>
              </w:r>
            </w:hyperlink>
            <w:r>
              <w:rPr/>
              <w:t xml:space="preserve">, </w:t>
            </w:r>
            <w:hyperlink r:id="rId4630">
              <w:r>
                <w:rPr>
                  <w:rStyle w:val="InternetLink"/>
                </w:rPr>
                <w:t xml:space="preserve">319 </w:t>
              </w:r>
            </w:hyperlink>
            <w:r>
              <w:rPr/>
              <w:t xml:space="preserve">, </w:t>
            </w:r>
            <w:hyperlink r:id="rId4631">
              <w:r>
                <w:rPr>
                  <w:rStyle w:val="InternetLink"/>
                </w:rPr>
                <w:t xml:space="preserve">357 </w:t>
              </w:r>
            </w:hyperlink>
            <w:r>
              <w:rPr/>
              <w:t xml:space="preserve">, </w:t>
            </w:r>
            <w:hyperlink r:id="rId4632">
              <w:r>
                <w:rPr>
                  <w:rStyle w:val="InternetLink"/>
                </w:rPr>
                <w:t xml:space="preserve">375 </w:t>
              </w:r>
            </w:hyperlink>
            <w:r>
              <w:rPr/>
              <w:t xml:space="preserve">, </w:t>
            </w:r>
            <w:hyperlink r:id="rId4633">
              <w:r>
                <w:rPr>
                  <w:rStyle w:val="InternetLink"/>
                </w:rPr>
                <w:t xml:space="preserve">398 </w:t>
              </w:r>
            </w:hyperlink>
            <w:r>
              <w:rPr/>
              <w:t xml:space="preserve">f, </w:t>
            </w:r>
            <w:hyperlink r:id="rId4634">
              <w:r>
                <w:rPr>
                  <w:rStyle w:val="InternetLink"/>
                </w:rPr>
                <w:t xml:space="preserve">432 </w:t>
              </w:r>
            </w:hyperlink>
            <w:r>
              <w:rPr/>
              <w:t xml:space="preserve">n. xxx, </w:t>
            </w:r>
            <w:hyperlink r:id="rId4635">
              <w:r>
                <w:rPr>
                  <w:rStyle w:val="InternetLink"/>
                </w:rPr>
                <w:t xml:space="preserve">433 </w:t>
              </w:r>
            </w:hyperlink>
            <w:r>
              <w:rPr/>
              <w:t xml:space="preserve">, </w:t>
            </w:r>
            <w:hyperlink r:id="rId4636">
              <w:r>
                <w:rPr>
                  <w:rStyle w:val="InternetLink"/>
                </w:rPr>
                <w:t xml:space="preserve">43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ongevity: *Lebensdauer H. </w:t>
            </w:r>
            <w:hyperlink r:id="rId4637">
              <w:r>
                <w:rPr>
                  <w:rStyle w:val="InternetLink"/>
                </w:rPr>
                <w:t xml:space="preserve">246 </w:t>
              </w:r>
            </w:hyperlink>
            <w:r>
              <w:rPr/>
              <w:t xml:space="preserve">, </w:t>
            </w:r>
            <w:hyperlink r:id="rId4638">
              <w:r>
                <w:rPr>
                  <w:rStyle w:val="InternetLink"/>
                </w:rPr>
                <w:t xml:space="preserve">246 </w:t>
              </w:r>
            </w:hyperlink>
            <w:r>
              <w:rPr/>
              <w:t xml:space="preserve">n. v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ook: </w:t>
            </w:r>
            <w:r>
              <w:rPr>
                <w:i/>
                <w:iCs/>
              </w:rPr>
              <w:t>See entries below</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absehen (look away): H. </w:t>
                  </w:r>
                  <w:hyperlink r:id="rId4639">
                    <w:r>
                      <w:rPr>
                        <w:rStyle w:val="InternetLink"/>
                      </w:rPr>
                      <w:t xml:space="preserve">361 </w:t>
                    </w:r>
                  </w:hyperlink>
                </w:p>
              </w:tc>
            </w:tr>
          </w:tbl>
          <w:p>
            <w:pPr>
              <w:pStyle w:val="Normal"/>
              <w:rPr/>
            </w:pPr>
            <w:r>
              <w:rPr/>
            </w:r>
          </w:p>
        </w:tc>
      </w:tr>
    </w:tbl>
    <w:p>
      <w:pPr>
        <w:pStyle w:val="3text"/>
        <w:jc w:val="center"/>
        <w:rPr>
          <w:color w:val="9C9C9C"/>
        </w:rPr>
      </w:pPr>
      <w:r>
        <w:rPr>
          <w:color w:val="9C9C9C"/>
        </w:rPr>
        <w:t xml:space="preserve">-548-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look—</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sich ausnehmen wie . . . (look like . . .) H. </w:t>
                  </w:r>
                  <w:hyperlink r:id="rId4640">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Ausschau halten (look out for): H. </w:t>
                  </w:r>
                  <w:hyperlink r:id="rId4641">
                    <w:r>
                      <w:rPr>
                        <w:rStyle w:val="InternetLink"/>
                      </w:rPr>
                      <w:t xml:space="preserve">15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aussehen: H. </w:t>
                  </w:r>
                  <w:hyperlink r:id="rId4642">
                    <w:r>
                      <w:rPr>
                        <w:rStyle w:val="InternetLink"/>
                      </w:rPr>
                      <w:t xml:space="preserve">28 </w:t>
                    </w:r>
                  </w:hyperlink>
                  <w:r>
                    <w:rPr/>
                    <w:t xml:space="preserve">- </w:t>
                  </w:r>
                  <w:hyperlink r:id="rId4643">
                    <w:r>
                      <w:rPr>
                        <w:rStyle w:val="InternetLink"/>
                      </w:rPr>
                      <w:t xml:space="preserve">30 </w:t>
                    </w:r>
                  </w:hyperlink>
                  <w:r>
                    <w:rPr/>
                    <w:t xml:space="preserve">, </w:t>
                  </w:r>
                  <w:hyperlink r:id="rId4644">
                    <w:r>
                      <w:rPr>
                        <w:rStyle w:val="InternetLink"/>
                      </w:rPr>
                      <w:t xml:space="preserve">42 </w:t>
                    </w:r>
                  </w:hyperlink>
                  <w:r>
                    <w:rPr/>
                    <w:t xml:space="preserve">, </w:t>
                  </w:r>
                  <w:hyperlink r:id="rId4645">
                    <w:r>
                      <w:rPr>
                        <w:rStyle w:val="InternetLink"/>
                      </w:rPr>
                      <w:t xml:space="preserve">61 </w:t>
                    </w:r>
                  </w:hyperlink>
                  <w:r>
                    <w:rPr/>
                    <w:t xml:space="preserve">, </w:t>
                  </w:r>
                  <w:hyperlink r:id="rId4646">
                    <w:r>
                      <w:rPr>
                        <w:rStyle w:val="InternetLink"/>
                      </w:rPr>
                      <w:t xml:space="preserve">63 </w:t>
                    </w:r>
                  </w:hyperlink>
                  <w:r>
                    <w:rPr/>
                    <w:t xml:space="preserve">, </w:t>
                  </w:r>
                  <w:hyperlink r:id="rId4647">
                    <w:r>
                      <w:rPr>
                        <w:rStyle w:val="InternetLink"/>
                      </w:rPr>
                      <w:t xml:space="preserve">69 </w:t>
                    </w:r>
                  </w:hyperlink>
                  <w:r>
                    <w:rPr/>
                    <w:t xml:space="preserve">, </w:t>
                  </w:r>
                  <w:hyperlink r:id="rId4648">
                    <w:r>
                      <w:rPr>
                        <w:rStyle w:val="InternetLink"/>
                      </w:rPr>
                      <w:t xml:space="preserve">73 </w:t>
                    </w:r>
                  </w:hyperlink>
                  <w:r>
                    <w:rPr/>
                    <w:t xml:space="preserve">, </w:t>
                  </w:r>
                  <w:hyperlink r:id="rId4649">
                    <w:r>
                      <w:rPr>
                        <w:rStyle w:val="InternetLink"/>
                      </w:rPr>
                      <w:t xml:space="preserve">135 </w:t>
                    </w:r>
                  </w:hyperlink>
                  <w:r>
                    <w:rPr/>
                    <w:t xml:space="preserve">, </w:t>
                  </w:r>
                  <w:hyperlink r:id="rId4650">
                    <w:r>
                      <w:rPr>
                        <w:rStyle w:val="InternetLink"/>
                      </w:rPr>
                      <w:t xml:space="preserve">138 </w:t>
                    </w:r>
                  </w:hyperlink>
                  <w:r>
                    <w:rPr/>
                    <w:t xml:space="preserve">, </w:t>
                  </w:r>
                  <w:hyperlink r:id="rId4651">
                    <w:r>
                      <w:rPr>
                        <w:rStyle w:val="InternetLink"/>
                      </w:rPr>
                      <w:t xml:space="preserve">172 </w:t>
                    </w:r>
                  </w:hyperlink>
                  <w:r>
                    <w:rPr/>
                    <w:t xml:space="preserve">f, </w:t>
                  </w:r>
                  <w:hyperlink r:id="rId4652">
                    <w:r>
                      <w:rPr>
                        <w:rStyle w:val="InternetLink"/>
                      </w:rPr>
                      <w:t xml:space="preserve">222 </w:t>
                    </w:r>
                  </w:hyperlink>
                  <w:r>
                    <w:rPr/>
                    <w:t xml:space="preserve">, </w:t>
                  </w:r>
                  <w:hyperlink r:id="rId4653">
                    <w:r>
                      <w:rPr>
                        <w:rStyle w:val="InternetLink"/>
                      </w:rPr>
                      <w:t xml:space="preserve">346 </w:t>
                    </w:r>
                  </w:hyperlink>
                  <w:r>
                    <w:rPr/>
                    <w:t xml:space="preserve">, </w:t>
                  </w:r>
                  <w:hyperlink r:id="rId4654">
                    <w:r>
                      <w:rPr>
                        <w:rStyle w:val="InternetLink"/>
                      </w:rPr>
                      <w:t xml:space="preserve">403 </w:t>
                    </w:r>
                  </w:hyperlink>
                  <w:r>
                    <w:rPr/>
                    <w:t>(</w:t>
                  </w:r>
                  <w:r>
                    <w:rPr>
                      <w:i/>
                      <w:iCs/>
                    </w:rPr>
                    <w:t>Note: this list also includes the one passage in which 'Aussehen' is translated as 'outward appearance' —viz. H.</w:t>
                  </w:r>
                  <w:r>
                    <w:rPr/>
                    <w:t xml:space="preserve"> </w:t>
                  </w:r>
                  <w:hyperlink r:id="rId4655">
                    <w:r>
                      <w:rPr>
                        <w:rStyle w:val="InternetLink"/>
                      </w:rPr>
                      <w:t xml:space="preserve">6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lick, *Durchblick, *Blickweite, Hinblick, *hinblicken, *rückblicken: </w:t>
                  </w:r>
                  <w:r>
                    <w:rPr>
                      <w:i/>
                      <w:iCs/>
                    </w:rPr>
                    <w:t xml:space="preserve">see </w:t>
                  </w:r>
                  <w:hyperlink r:id="rId4656">
                    <w:r>
                      <w:rPr>
                        <w:rStyle w:val="InternetLink"/>
                        <w:i/>
                        <w:iCs/>
                      </w:rPr>
                      <w:t xml:space="preserve">passim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hinsehen, *Hin-sicht: H. </w:t>
                  </w:r>
                  <w:hyperlink r:id="rId4657">
                    <w:r>
                      <w:rPr>
                        <w:rStyle w:val="InternetLink"/>
                      </w:rPr>
                      <w:t xml:space="preserve">7 </w:t>
                    </w:r>
                  </w:hyperlink>
                  <w:r>
                    <w:rPr/>
                    <w:t xml:space="preserve">, </w:t>
                  </w:r>
                  <w:hyperlink r:id="rId4658">
                    <w:r>
                      <w:rPr>
                        <w:rStyle w:val="InternetLink"/>
                      </w:rPr>
                      <w:t xml:space="preserve">33 </w:t>
                    </w:r>
                  </w:hyperlink>
                  <w:r>
                    <w:rPr/>
                    <w:t xml:space="preserve">, </w:t>
                  </w:r>
                  <w:hyperlink r:id="rId4659">
                    <w:r>
                      <w:rPr>
                        <w:rStyle w:val="InternetLink"/>
                      </w:rPr>
                      <w:t xml:space="preserve">61 </w:t>
                    </w:r>
                  </w:hyperlink>
                  <w:r>
                    <w:rPr/>
                    <w:t xml:space="preserve">, </w:t>
                  </w:r>
                  <w:hyperlink r:id="rId4660">
                    <w:r>
                      <w:rPr>
                        <w:rStyle w:val="InternetLink"/>
                      </w:rPr>
                      <w:t xml:space="preserve">69 </w:t>
                    </w:r>
                  </w:hyperlink>
                  <w:r>
                    <w:rPr/>
                    <w:t xml:space="preserve">, </w:t>
                  </w:r>
                  <w:hyperlink r:id="rId4661">
                    <w:r>
                      <w:rPr>
                        <w:rStyle w:val="InternetLink"/>
                      </w:rPr>
                      <w:t xml:space="preserve">73 </w:t>
                    </w:r>
                  </w:hyperlink>
                  <w:r>
                    <w:rPr/>
                    <w:t xml:space="preserve">, </w:t>
                  </w:r>
                  <w:hyperlink r:id="rId4662">
                    <w:r>
                      <w:rPr>
                        <w:rStyle w:val="InternetLink"/>
                      </w:rPr>
                      <w:t xml:space="preserve">79 </w:t>
                    </w:r>
                  </w:hyperlink>
                  <w:r>
                    <w:rPr/>
                    <w:t xml:space="preserve">, </w:t>
                  </w:r>
                  <w:hyperlink r:id="rId4663">
                    <w:r>
                      <w:rPr>
                        <w:rStyle w:val="InternetLink"/>
                      </w:rPr>
                      <w:t xml:space="preserve">112 </w:t>
                    </w:r>
                  </w:hyperlink>
                  <w:r>
                    <w:rPr/>
                    <w:t xml:space="preserve">, </w:t>
                  </w:r>
                  <w:hyperlink r:id="rId4664">
                    <w:r>
                      <w:rPr>
                        <w:rStyle w:val="InternetLink"/>
                      </w:rPr>
                      <w:t xml:space="preserve">119 </w:t>
                    </w:r>
                  </w:hyperlink>
                  <w:r>
                    <w:rPr/>
                    <w:t xml:space="preserve">, </w:t>
                  </w:r>
                  <w:hyperlink r:id="rId4665">
                    <w:r>
                      <w:rPr>
                        <w:rStyle w:val="InternetLink"/>
                      </w:rPr>
                      <w:t xml:space="preserve">135 </w:t>
                    </w:r>
                  </w:hyperlink>
                  <w:r>
                    <w:rPr/>
                    <w:t xml:space="preserve">, </w:t>
                  </w:r>
                  <w:hyperlink r:id="rId4666">
                    <w:r>
                      <w:rPr>
                        <w:rStyle w:val="InternetLink"/>
                      </w:rPr>
                      <w:t xml:space="preserve">138 </w:t>
                    </w:r>
                  </w:hyperlink>
                  <w:r>
                    <w:rPr/>
                    <w:t xml:space="preserve">, </w:t>
                  </w:r>
                  <w:hyperlink r:id="rId4667">
                    <w:r>
                      <w:rPr>
                        <w:rStyle w:val="InternetLink"/>
                      </w:rPr>
                      <w:t xml:space="preserve">141 </w:t>
                    </w:r>
                  </w:hyperlink>
                  <w:r>
                    <w:rPr/>
                    <w:t xml:space="preserve">, </w:t>
                  </w:r>
                  <w:hyperlink r:id="rId4668">
                    <w:r>
                      <w:rPr>
                        <w:rStyle w:val="InternetLink"/>
                      </w:rPr>
                      <w:t xml:space="preserve">149 </w:t>
                    </w:r>
                  </w:hyperlink>
                  <w:r>
                    <w:rPr/>
                    <w:t xml:space="preserve">, </w:t>
                  </w:r>
                  <w:hyperlink r:id="rId4669">
                    <w:r>
                      <w:rPr>
                        <w:rStyle w:val="InternetLink"/>
                      </w:rPr>
                      <w:t xml:space="preserve">158 </w:t>
                    </w:r>
                  </w:hyperlink>
                  <w:r>
                    <w:rPr/>
                    <w:t xml:space="preserve">, </w:t>
                  </w:r>
                  <w:hyperlink r:id="rId4670">
                    <w:r>
                      <w:rPr>
                        <w:rStyle w:val="InternetLink"/>
                      </w:rPr>
                      <w:t xml:space="preserve">220 </w:t>
                    </w:r>
                  </w:hyperlink>
                  <w:r>
                    <w:rPr/>
                    <w:t xml:space="preserve">, </w:t>
                  </w:r>
                  <w:hyperlink r:id="rId4671">
                    <w:r>
                      <w:rPr>
                        <w:rStyle w:val="InternetLink"/>
                      </w:rPr>
                      <w:t xml:space="preserve">264 </w:t>
                    </w:r>
                  </w:hyperlink>
                  <w:r>
                    <w:rPr/>
                    <w:t xml:space="preserve">, </w:t>
                  </w:r>
                  <w:hyperlink r:id="rId4672">
                    <w:r>
                      <w:rPr>
                        <w:rStyle w:val="InternetLink"/>
                      </w:rPr>
                      <w:t xml:space="preserve">335 </w:t>
                    </w:r>
                  </w:hyperlink>
                  <w:r>
                    <w:rPr/>
                    <w:t xml:space="preserve">f, </w:t>
                  </w:r>
                  <w:hyperlink r:id="rId4673">
                    <w:r>
                      <w:rPr>
                        <w:rStyle w:val="InternetLink"/>
                      </w:rPr>
                      <w:t xml:space="preserve">351 </w:t>
                    </w:r>
                  </w:hyperlink>
                  <w:r>
                    <w:rPr/>
                    <w:t xml:space="preserve">, </w:t>
                  </w:r>
                  <w:hyperlink r:id="rId4674">
                    <w:r>
                      <w:rPr>
                        <w:rStyle w:val="InternetLink"/>
                      </w:rPr>
                      <w:t xml:space="preserve">3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pflegen (look after): H. </w:t>
                  </w:r>
                  <w:hyperlink r:id="rId4675">
                    <w:r>
                      <w:rPr>
                        <w:rStyle w:val="InternetLink"/>
                      </w:rPr>
                      <w:t xml:space="preserve">54 </w:t>
                    </w:r>
                  </w:hyperlink>
                  <w:r>
                    <w:rPr/>
                    <w:t xml:space="preserve">, </w:t>
                  </w:r>
                  <w:hyperlink r:id="rId4676">
                    <w:r>
                      <w:rPr>
                        <w:rStyle w:val="InternetLink"/>
                      </w:rPr>
                      <w:t xml:space="preserve">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hen: H. </w:t>
                  </w:r>
                  <w:hyperlink r:id="rId4677">
                    <w:r>
                      <w:rPr>
                        <w:rStyle w:val="InternetLink"/>
                      </w:rPr>
                      <w:t xml:space="preserve">67 </w:t>
                    </w:r>
                  </w:hyperlink>
                  <w:r>
                    <w:rPr/>
                    <w:t xml:space="preserve">, </w:t>
                  </w:r>
                  <w:hyperlink r:id="rId4678">
                    <w:r>
                      <w:rPr>
                        <w:rStyle w:val="InternetLink"/>
                      </w:rPr>
                      <w:t xml:space="preserve">71 </w:t>
                    </w:r>
                  </w:hyperlink>
                  <w:r>
                    <w:rPr/>
                    <w:t xml:space="preserve">, </w:t>
                  </w:r>
                  <w:hyperlink r:id="rId4679">
                    <w:r>
                      <w:rPr>
                        <w:rStyle w:val="InternetLink"/>
                      </w:rPr>
                      <w:t xml:space="preserve">4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uchen: H. </w:t>
                  </w:r>
                  <w:hyperlink r:id="rId4680">
                    <w:r>
                      <w:rPr>
                        <w:rStyle w:val="InternetLink"/>
                      </w:rPr>
                      <w:t xml:space="preserve">278 </w:t>
                    </w:r>
                  </w:hyperlink>
                  <w:r>
                    <w:rPr/>
                    <w:t xml:space="preserve">, </w:t>
                  </w:r>
                  <w:hyperlink r:id="rId4681">
                    <w:r>
                      <w:rPr>
                        <w:rStyle w:val="InternetLink"/>
                      </w:rPr>
                      <w:t xml:space="preserve">4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Öberschau (look over): H. </w:t>
                  </w:r>
                  <w:hyperlink r:id="rId4682">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umsehen (look around): H. </w:t>
                  </w:r>
                  <w:hyperlink r:id="rId4683">
                    <w:r>
                      <w:rPr>
                        <w:rStyle w:val="InternetLink"/>
                      </w:rPr>
                      <w:t xml:space="preserve">336 </w:t>
                    </w:r>
                  </w:hyperlink>
                  <w:r>
                    <w:rPr/>
                    <w:t xml:space="preserve">, </w:t>
                  </w:r>
                  <w:hyperlink r:id="rId4684">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egsehen (look away): H. </w:t>
                  </w:r>
                  <w:hyperlink r:id="rId4685">
                    <w:r>
                      <w:rPr>
                        <w:rStyle w:val="InternetLink"/>
                      </w:rPr>
                      <w:t xml:space="preserve">119 </w:t>
                    </w:r>
                  </w:hyperlink>
                  <w:r>
                    <w:rPr/>
                    <w:t xml:space="preserve">, </w:t>
                  </w:r>
                  <w:hyperlink r:id="rId4686">
                    <w:r>
                      <w:rPr>
                        <w:rStyle w:val="InternetLink"/>
                      </w:rPr>
                      <w:t xml:space="preserve">261 </w:t>
                    </w:r>
                  </w:hyperlink>
                  <w:r>
                    <w:rPr/>
                    <w:t xml:space="preserve">f, </w:t>
                  </w:r>
                  <w:hyperlink r:id="rId4687">
                    <w:r>
                      <w:rPr>
                        <w:rStyle w:val="InternetLink"/>
                      </w:rPr>
                      <w:t xml:space="preserve">347 </w:t>
                    </w:r>
                  </w:hyperlink>
                  <w:r>
                    <w:rPr/>
                    <w:t xml:space="preserve">, </w:t>
                  </w:r>
                  <w:hyperlink r:id="rId4688">
                    <w:r>
                      <w:rPr>
                        <w:rStyle w:val="InternetLink"/>
                      </w:rPr>
                      <w:t xml:space="preserve">42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lose, loss: verlieren (waste, H. </w:t>
            </w:r>
            <w:hyperlink r:id="rId4689">
              <w:r>
                <w:rPr>
                  <w:rStyle w:val="InternetLink"/>
                </w:rPr>
                <w:t xml:space="preserve">157 </w:t>
              </w:r>
            </w:hyperlink>
            <w:r>
              <w:rPr/>
              <w:t xml:space="preserve">); Verlust (go, H. </w:t>
            </w:r>
            <w:hyperlink r:id="rId4690">
              <w:r>
                <w:rPr>
                  <w:rStyle w:val="InternetLink"/>
                </w:rPr>
                <w:t xml:space="preserve">56 </w:t>
              </w:r>
            </w:hyperlink>
            <w:r>
              <w:rPr/>
              <w:t xml:space="preserve">); *verlustig geh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lose its aroundness: H. </w:t>
                  </w:r>
                  <w:hyperlink r:id="rId4691">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basis: H. </w:t>
                  </w:r>
                  <w:hyperlink r:id="rId4692">
                    <w:r>
                      <w:rPr>
                        <w:rStyle w:val="InternetLink"/>
                      </w:rPr>
                      <w:t xml:space="preserve">1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Being: H. </w:t>
                  </w:r>
                  <w:hyperlink r:id="rId4693">
                    <w:r>
                      <w:rPr>
                        <w:rStyle w:val="InternetLink"/>
                      </w:rPr>
                      <w:t xml:space="preserve">176 </w:t>
                    </w:r>
                  </w:hyperlink>
                  <w:r>
                    <w:rPr/>
                    <w:t xml:space="preserve">, </w:t>
                  </w:r>
                  <w:hyperlink r:id="rId4694">
                    <w:r>
                      <w:rPr>
                        <w:rStyle w:val="InternetLink"/>
                      </w:rPr>
                      <w:t xml:space="preserve">2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the Being of one's "there": H. </w:t>
                  </w:r>
                  <w:hyperlink r:id="rId4695">
                    <w:r>
                      <w:rPr>
                        <w:rStyle w:val="InternetLink"/>
                      </w:rPr>
                      <w:t xml:space="preserve">2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one's Being-in-the-world: H. </w:t>
                  </w:r>
                  <w:hyperlink r:id="rId4696">
                    <w:r>
                      <w:rPr>
                        <w:rStyle w:val="InternetLink"/>
                      </w:rPr>
                      <w:t xml:space="preserve">236 </w:t>
                    </w:r>
                  </w:hyperlink>
                  <w:r>
                    <w:rPr/>
                    <w:t xml:space="preserve">, </w:t>
                  </w:r>
                  <w:hyperlink r:id="rId4697">
                    <w:r>
                      <w:rPr>
                        <w:rStyle w:val="InternetLink"/>
                      </w:rPr>
                      <w:t xml:space="preserve">2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equipmental character: H. </w:t>
                  </w:r>
                  <w:hyperlink r:id="rId4698">
                    <w:r>
                      <w:rPr>
                        <w:rStyle w:val="InternetLink"/>
                      </w:rPr>
                      <w:t xml:space="preserve">3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force: H. </w:t>
                  </w:r>
                  <w:hyperlink r:id="rId4699">
                    <w:r>
                      <w:rPr>
                        <w:rStyle w:val="InternetLink"/>
                      </w:rPr>
                      <w:t xml:space="preserve">1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genuineness: H. </w:t>
                  </w:r>
                  <w:hyperlink r:id="rId4700">
                    <w:r>
                      <w:rPr>
                        <w:rStyle w:val="InternetLink"/>
                      </w:rPr>
                      <w:t xml:space="preserve">14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indigenous character: H. </w:t>
                  </w:r>
                  <w:hyperlink r:id="rId4701">
                    <w:r>
                      <w:rPr>
                        <w:rStyle w:val="InternetLink"/>
                      </w:rPr>
                      <w:t xml:space="preserve">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involvement-character: H. </w:t>
                  </w:r>
                  <w:hyperlink r:id="rId4702">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one's life: H. </w:t>
                  </w:r>
                  <w:hyperlink r:id="rId4703">
                    <w:r>
                      <w:rPr>
                        <w:rStyle w:val="InternetLink"/>
                      </w:rPr>
                      <w:t xml:space="preserve">235 </w:t>
                    </w:r>
                  </w:hyperlink>
                  <w:r>
                    <w:rPr/>
                    <w:t xml:space="preserve">, </w:t>
                  </w:r>
                  <w:hyperlink r:id="rId4704">
                    <w:r>
                      <w:rPr>
                        <w:rStyle w:val="InternetLink"/>
                      </w:rPr>
                      <w:t xml:space="preserve">2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oneself: H. </w:t>
                  </w:r>
                  <w:hyperlink r:id="rId4705">
                    <w:r>
                      <w:rPr>
                        <w:rStyle w:val="InternetLink"/>
                      </w:rPr>
                      <w:t xml:space="preserve">42 </w:t>
                    </w:r>
                  </w:hyperlink>
                  <w:r>
                    <w:rPr/>
                    <w:t xml:space="preserve">, </w:t>
                  </w:r>
                  <w:hyperlink r:id="rId4706">
                    <w:r>
                      <w:rPr>
                        <w:rStyle w:val="InternetLink"/>
                      </w:rPr>
                      <w:t xml:space="preserve">76 </w:t>
                    </w:r>
                  </w:hyperlink>
                  <w:r>
                    <w:rPr/>
                    <w:t xml:space="preserve">, </w:t>
                  </w:r>
                  <w:hyperlink r:id="rId4707">
                    <w:r>
                      <w:rPr>
                        <w:rStyle w:val="InternetLink"/>
                      </w:rPr>
                      <w:t xml:space="preserve">116 </w:t>
                    </w:r>
                  </w:hyperlink>
                  <w:r>
                    <w:rPr/>
                    <w:t xml:space="preserve">, </w:t>
                  </w:r>
                  <w:hyperlink r:id="rId4708">
                    <w:r>
                      <w:rPr>
                        <w:rStyle w:val="InternetLink"/>
                      </w:rPr>
                      <w:t xml:space="preserve">124 </w:t>
                    </w:r>
                  </w:hyperlink>
                  <w:r>
                    <w:rPr/>
                    <w:t xml:space="preserve">, </w:t>
                  </w:r>
                  <w:hyperlink r:id="rId4709">
                    <w:r>
                      <w:rPr>
                        <w:rStyle w:val="InternetLink"/>
                      </w:rPr>
                      <w:t xml:space="preserve">128 </w:t>
                    </w:r>
                  </w:hyperlink>
                  <w:r>
                    <w:rPr/>
                    <w:t xml:space="preserve">, </w:t>
                  </w:r>
                  <w:hyperlink r:id="rId4710">
                    <w:r>
                      <w:rPr>
                        <w:rStyle w:val="InternetLink"/>
                      </w:rPr>
                      <w:t xml:space="preserve">177 </w:t>
                    </w:r>
                  </w:hyperlink>
                  <w:r>
                    <w:rPr/>
                    <w:t xml:space="preserve">, </w:t>
                  </w:r>
                  <w:hyperlink r:id="rId4711">
                    <w:r>
                      <w:rPr>
                        <w:rStyle w:val="InternetLink"/>
                      </w:rPr>
                      <w:t xml:space="preserve">179 </w:t>
                    </w:r>
                  </w:hyperlink>
                  <w:r>
                    <w:rPr/>
                    <w:t xml:space="preserve">, </w:t>
                  </w:r>
                  <w:hyperlink r:id="rId4712">
                    <w:r>
                      <w:rPr>
                        <w:rStyle w:val="InternetLink"/>
                      </w:rPr>
                      <w:t xml:space="preserve">195 </w:t>
                    </w:r>
                  </w:hyperlink>
                  <w:r>
                    <w:rPr/>
                    <w:t xml:space="preserve">, </w:t>
                  </w:r>
                  <w:hyperlink r:id="rId4713">
                    <w:r>
                      <w:rPr>
                        <w:rStyle w:val="InternetLink"/>
                      </w:rPr>
                      <w:t xml:space="preserve">253 </w:t>
                    </w:r>
                  </w:hyperlink>
                  <w:r>
                    <w:rPr/>
                    <w:t xml:space="preserve">, </w:t>
                  </w:r>
                  <w:hyperlink r:id="rId4714">
                    <w:r>
                      <w:rPr>
                        <w:rStyle w:val="InternetLink"/>
                      </w:rPr>
                      <w:t xml:space="preserve">265 </w:t>
                    </w:r>
                  </w:hyperlink>
                  <w:r>
                    <w:rPr/>
                    <w:t xml:space="preserve">, </w:t>
                  </w:r>
                  <w:hyperlink r:id="rId4715">
                    <w:r>
                      <w:rPr>
                        <w:rStyle w:val="InternetLink"/>
                      </w:rPr>
                      <w:t xml:space="preserve">289 </w:t>
                    </w:r>
                  </w:hyperlink>
                  <w:r>
                    <w:rPr/>
                    <w:t xml:space="preserve">, </w:t>
                  </w:r>
                  <w:hyperlink r:id="rId4716">
                    <w:r>
                      <w:rPr>
                        <w:rStyle w:val="InternetLink"/>
                      </w:rPr>
                      <w:t xml:space="preserve">312 </w:t>
                    </w:r>
                  </w:hyperlink>
                  <w:r>
                    <w:rPr/>
                    <w:t xml:space="preserve">, </w:t>
                  </w:r>
                  <w:hyperlink r:id="rId4717">
                    <w:r>
                      <w:rPr>
                        <w:rStyle w:val="InternetLink"/>
                      </w:rPr>
                      <w:t xml:space="preserve">344 </w:t>
                    </w:r>
                  </w:hyperlink>
                  <w:r>
                    <w:rPr/>
                    <w:t xml:space="preserve">, </w:t>
                  </w:r>
                  <w:hyperlink r:id="rId4718">
                    <w:r>
                      <w:rPr>
                        <w:rStyle w:val="InternetLink"/>
                      </w:rPr>
                      <w:t xml:space="preserve">348 </w:t>
                    </w:r>
                  </w:hyperlink>
                  <w:r>
                    <w:rPr/>
                    <w:t xml:space="preserve">f, </w:t>
                  </w:r>
                  <w:hyperlink r:id="rId4719">
                    <w:r>
                      <w:rPr>
                        <w:rStyle w:val="InternetLink"/>
                      </w:rPr>
                      <w:t xml:space="preserve">369 </w:t>
                    </w:r>
                  </w:hyperlink>
                  <w:r>
                    <w:rPr/>
                    <w:t xml:space="preserve">, </w:t>
                  </w:r>
                  <w:hyperlink r:id="rId4720">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its readiness-to-hand: H. </w:t>
                  </w:r>
                  <w:hyperlink r:id="rId4721">
                    <w:r>
                      <w:rPr>
                        <w:rStyle w:val="InternetLink"/>
                      </w:rPr>
                      <w:t xml:space="preserve">73 </w:t>
                    </w:r>
                  </w:hyperlink>
                  <w:r>
                    <w:rPr/>
                    <w:t xml:space="preserve">f lose its sign-character: H. </w:t>
                  </w:r>
                  <w:hyperlink r:id="rId4722">
                    <w:r>
                      <w:rPr>
                        <w:rStyle w:val="InternetLink"/>
                      </w:rPr>
                      <w:t xml:space="preserve">8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e one's time': H. </w:t>
                  </w:r>
                  <w:hyperlink r:id="rId4723">
                    <w:r>
                      <w:rPr>
                        <w:rStyle w:val="InternetLink"/>
                      </w:rPr>
                      <w:t xml:space="preserve">404 </w:t>
                    </w:r>
                  </w:hyperlink>
                  <w:r>
                    <w:rPr/>
                    <w:t xml:space="preserve">, </w:t>
                  </w:r>
                  <w:hyperlink r:id="rId4724">
                    <w:r>
                      <w:rPr>
                        <w:rStyle w:val="InternetLink"/>
                      </w:rPr>
                      <w:t xml:space="preserve">410 </w:t>
                    </w:r>
                  </w:hyperlink>
                  <w:r>
                    <w:rPr/>
                    <w:t xml:space="preserve">, </w:t>
                  </w:r>
                  <w:hyperlink r:id="rId4725">
                    <w:r>
                      <w:rPr>
                        <w:rStyle w:val="InternetLink"/>
                      </w:rPr>
                      <w:t xml:space="preserve">418 </w:t>
                    </w:r>
                  </w:hyperlink>
                  <w:r>
                    <w:rPr/>
                    <w:t xml:space="preserve">, </w:t>
                  </w:r>
                  <w:hyperlink r:id="rId4726">
                    <w:r>
                      <w:rPr>
                        <w:rStyle w:val="InternetLink"/>
                      </w:rPr>
                      <w:t xml:space="preserve">4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what is encountered withinthe-world: H. </w:t>
                  </w:r>
                  <w:hyperlink r:id="rId4727">
                    <w:r>
                      <w:rPr>
                        <w:rStyle w:val="InternetLink"/>
                      </w:rPr>
                      <w:t xml:space="preserve">7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equipment: H. </w:t>
                  </w:r>
                  <w:hyperlink r:id="rId4728">
                    <w:r>
                      <w:rPr>
                        <w:rStyle w:val="InternetLink"/>
                      </w:rPr>
                      <w:t xml:space="preserve">354 </w:t>
                    </w:r>
                  </w:hyperlink>
                  <w:r>
                    <w:rPr/>
                    <w:t xml:space="preserve">, </w:t>
                  </w:r>
                  <w:hyperlink r:id="rId4729">
                    <w:r>
                      <w:rPr>
                        <w:rStyle w:val="InternetLink"/>
                      </w:rPr>
                      <w:t xml:space="preserve">4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everydayness; H. </w:t>
                  </w:r>
                  <w:hyperlink r:id="rId4730">
                    <w:r>
                      <w:rPr>
                        <w:rStyle w:val="InternetLink"/>
                      </w:rPr>
                      <w:t xml:space="preserve">2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factual circumstances: H. </w:t>
                  </w:r>
                  <w:hyperlink r:id="rId4731">
                    <w:r>
                      <w:rPr>
                        <w:rStyle w:val="InternetLink"/>
                      </w:rPr>
                      <w:t xml:space="preserve">2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irresoluteness: H. </w:t>
                  </w:r>
                  <w:hyperlink r:id="rId4732">
                    <w:r>
                      <w:rPr>
                        <w:rStyle w:val="InternetLink"/>
                      </w:rPr>
                      <w:t xml:space="preserve">30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just-always-already-alongside: H. </w:t>
                  </w:r>
                  <w:hyperlink r:id="rId4733">
                    <w:r>
                      <w:rPr>
                        <w:rStyle w:val="InternetLink"/>
                      </w:rPr>
                      <w:t xml:space="preserve">1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the making-present of the "to-day": H. </w:t>
                  </w:r>
                  <w:hyperlink r:id="rId4734">
                    <w:r>
                      <w:rPr>
                        <w:rStyle w:val="InternetLink"/>
                      </w:rPr>
                      <w:t xml:space="preserve">3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possibilities which thrust themselves upon one: H. </w:t>
                  </w:r>
                  <w:hyperlink r:id="rId4735">
                    <w:r>
                      <w:rPr>
                        <w:rStyle w:val="InternetLink"/>
                      </w:rPr>
                      <w:t xml:space="preserve">2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publicness: H. </w:t>
                  </w:r>
                  <w:hyperlink r:id="rId4736">
                    <w:r>
                      <w:rPr>
                        <w:rStyle w:val="InternetLink"/>
                      </w:rPr>
                      <w:t xml:space="preserve">175 </w:t>
                    </w:r>
                  </w:hyperlink>
                  <w:r>
                    <w:rPr/>
                    <w:t xml:space="preserve">, </w:t>
                  </w:r>
                  <w:hyperlink r:id="rId4737">
                    <w:r>
                      <w:rPr>
                        <w:rStyle w:val="InternetLink"/>
                      </w:rPr>
                      <w:t xml:space="preserve">2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something with which one is concerned: H. </w:t>
                  </w:r>
                  <w:hyperlink r:id="rId4738">
                    <w:r>
                      <w:rPr>
                        <w:rStyle w:val="InternetLink"/>
                      </w:rPr>
                      <w:t xml:space="preserve">277 </w:t>
                    </w:r>
                  </w:hyperlink>
                  <w:r>
                    <w:rPr/>
                    <w:t xml:space="preserve">, </w:t>
                  </w:r>
                  <w:hyperlink r:id="rId4739">
                    <w:r>
                      <w:rPr>
                        <w:rStyle w:val="InternetLink"/>
                      </w:rPr>
                      <w:t xml:space="preserve">289 </w:t>
                    </w:r>
                  </w:hyperlink>
                  <w:r>
                    <w:rPr/>
                    <w:t xml:space="preserve">, </w:t>
                  </w:r>
                  <w:hyperlink r:id="rId4740">
                    <w:r>
                      <w:rPr>
                        <w:rStyle w:val="InternetLink"/>
                      </w:rPr>
                      <w:t xml:space="preserve">312 </w:t>
                    </w:r>
                  </w:hyperlink>
                  <w:r>
                    <w:rPr/>
                    <w:t xml:space="preserve">, </w:t>
                  </w:r>
                  <w:hyperlink r:id="rId4741">
                    <w:r>
                      <w:rPr>
                        <w:rStyle w:val="InternetLink"/>
                      </w:rPr>
                      <w:t xml:space="preserve">344 </w:t>
                    </w:r>
                  </w:hyperlink>
                  <w:r>
                    <w:rPr/>
                    <w:t xml:space="preserve">, </w:t>
                  </w:r>
                  <w:hyperlink r:id="rId4742">
                    <w:r>
                      <w:rPr>
                        <w:rStyle w:val="InternetLink"/>
                      </w:rPr>
                      <w:t xml:space="preserve">422 </w:t>
                    </w:r>
                  </w:hyperlink>
                  <w:r>
                    <w:rPr/>
                    <w:t xml:space="preserve">, </w:t>
                  </w:r>
                  <w:hyperlink r:id="rId4743">
                    <w:r>
                      <w:rPr>
                        <w:rStyle w:val="InternetLink"/>
                      </w:rPr>
                      <w:t xml:space="preserve">4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the "they": H. </w:t>
                  </w:r>
                  <w:hyperlink r:id="rId4744">
                    <w:r>
                      <w:rPr>
                        <w:rStyle w:val="InternetLink"/>
                      </w:rPr>
                      <w:t xml:space="preserve">175 </w:t>
                    </w:r>
                  </w:hyperlink>
                  <w:r>
                    <w:rPr/>
                    <w:t xml:space="preserve">, </w:t>
                  </w:r>
                  <w:hyperlink r:id="rId4745">
                    <w:r>
                      <w:rPr>
                        <w:rStyle w:val="InternetLink"/>
                      </w:rPr>
                      <w:t xml:space="preserve">177 </w:t>
                    </w:r>
                  </w:hyperlink>
                  <w:r>
                    <w:rPr/>
                    <w:t xml:space="preserve">, </w:t>
                  </w:r>
                  <w:hyperlink r:id="rId4746">
                    <w:r>
                      <w:rPr>
                        <w:rStyle w:val="InternetLink"/>
                      </w:rPr>
                      <w:t xml:space="preserve">189 </w:t>
                    </w:r>
                  </w:hyperlink>
                  <w:r>
                    <w:rPr/>
                    <w:t xml:space="preserve">, </w:t>
                  </w:r>
                  <w:hyperlink r:id="rId4747">
                    <w:r>
                      <w:rPr>
                        <w:rStyle w:val="InternetLink"/>
                      </w:rPr>
                      <w:t xml:space="preserve">253 </w:t>
                    </w:r>
                  </w:hyperlink>
                  <w:r>
                    <w:rPr/>
                    <w:t xml:space="preserve">, </w:t>
                  </w:r>
                  <w:hyperlink r:id="rId4748">
                    <w:r>
                      <w:rPr>
                        <w:rStyle w:val="InternetLink"/>
                      </w:rPr>
                      <w:t xml:space="preserve">268 </w:t>
                    </w:r>
                  </w:hyperlink>
                  <w:r>
                    <w:rPr/>
                    <w:t xml:space="preserve">, </w:t>
                  </w:r>
                  <w:hyperlink r:id="rId4749">
                    <w:r>
                      <w:rPr>
                        <w:rStyle w:val="InternetLink"/>
                      </w:rPr>
                      <w:t xml:space="preserve">271 </w:t>
                    </w:r>
                  </w:hyperlink>
                  <w:r>
                    <w:rPr/>
                    <w:t xml:space="preserve">, </w:t>
                  </w:r>
                  <w:hyperlink r:id="rId4750">
                    <w:r>
                      <w:rPr>
                        <w:rStyle w:val="InternetLink"/>
                      </w:rPr>
                      <w:t xml:space="preserve">274 </w:t>
                    </w:r>
                  </w:hyperlink>
                  <w:r>
                    <w:rPr/>
                    <w:t xml:space="preserve">, </w:t>
                  </w:r>
                  <w:hyperlink r:id="rId4751">
                    <w:r>
                      <w:rPr>
                        <w:rStyle w:val="InternetLink"/>
                      </w:rPr>
                      <w:t xml:space="preserve">287 </w:t>
                    </w:r>
                  </w:hyperlink>
                  <w:r>
                    <w:rPr/>
                    <w:t xml:space="preserve">, </w:t>
                  </w:r>
                  <w:hyperlink r:id="rId4752">
                    <w:r>
                      <w:rPr>
                        <w:rStyle w:val="InternetLink"/>
                      </w:rPr>
                      <w:t xml:space="preserve">289 </w:t>
                    </w:r>
                  </w:hyperlink>
                  <w:r>
                    <w:rPr/>
                    <w:t xml:space="preserve">, </w:t>
                  </w:r>
                  <w:hyperlink r:id="rId4753">
                    <w:r>
                      <w:rPr>
                        <w:rStyle w:val="InternetLink"/>
                      </w:rPr>
                      <w:t xml:space="preserve">297 </w:t>
                    </w:r>
                  </w:hyperlink>
                  <w:r>
                    <w:rPr/>
                    <w:t xml:space="preserve">, </w:t>
                  </w:r>
                  <w:hyperlink r:id="rId4754">
                    <w:r>
                      <w:rPr>
                        <w:rStyle w:val="InternetLink"/>
                      </w:rPr>
                      <w:t xml:space="preserve">299 </w:t>
                    </w:r>
                  </w:hyperlink>
                  <w:r>
                    <w:rPr/>
                    <w:t xml:space="preserve">, </w:t>
                  </w:r>
                  <w:hyperlink r:id="rId4755">
                    <w:r>
                      <w:rPr>
                        <w:rStyle w:val="InternetLink"/>
                      </w:rPr>
                      <w:t xml:space="preserve">307 </w:t>
                    </w:r>
                  </w:hyperlink>
                  <w:r>
                    <w:rPr/>
                    <w:t xml:space="preserve">f, </w:t>
                  </w:r>
                  <w:hyperlink r:id="rId4756">
                    <w:r>
                      <w:rPr>
                        <w:rStyle w:val="InternetLink"/>
                      </w:rPr>
                      <w:t xml:space="preserve">383 </w:t>
                    </w:r>
                  </w:hyperlink>
                  <w:r>
                    <w:rPr/>
                    <w:t xml:space="preserve">, </w:t>
                  </w:r>
                  <w:hyperlink r:id="rId4757">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the they-self: H. </w:t>
                  </w:r>
                  <w:hyperlink r:id="rId4758">
                    <w:r>
                      <w:rPr>
                        <w:rStyle w:val="InternetLink"/>
                      </w:rPr>
                      <w:t xml:space="preserve">263 </w:t>
                    </w:r>
                  </w:hyperlink>
                  <w:r>
                    <w:rPr/>
                    <w:t xml:space="preserve">, </w:t>
                  </w:r>
                  <w:hyperlink r:id="rId4759">
                    <w:r>
                      <w:rPr>
                        <w:rStyle w:val="InternetLink"/>
                      </w:rPr>
                      <w:t xml:space="preserve">2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the world of equipment: H. </w:t>
                  </w:r>
                  <w:hyperlink r:id="rId4760">
                    <w:r>
                      <w:rPr>
                        <w:rStyle w:val="InternetLink"/>
                      </w:rPr>
                      <w:t xml:space="preserve">35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in one's 'world': H. </w:t>
                  </w:r>
                  <w:hyperlink r:id="rId4761">
                    <w:r>
                      <w:rPr>
                        <w:rStyle w:val="InternetLink"/>
                      </w:rPr>
                      <w:t xml:space="preserve">221 </w:t>
                    </w:r>
                  </w:hyperlink>
                  <w:r>
                    <w:rPr/>
                    <w:t xml:space="preserve">, </w:t>
                  </w:r>
                  <w:hyperlink r:id="rId4762">
                    <w:r>
                      <w:rPr>
                        <w:rStyle w:val="InternetLink"/>
                      </w:rPr>
                      <w:t xml:space="preserve">277 </w:t>
                    </w:r>
                  </w:hyperlink>
                  <w:r>
                    <w:rPr/>
                    <w:t xml:space="preserve">, </w:t>
                  </w:r>
                  <w:hyperlink r:id="rId4763">
                    <w:r>
                      <w:rPr>
                        <w:rStyle w:val="InternetLink"/>
                      </w:rPr>
                      <w:t xml:space="preserve">312 </w:t>
                    </w:r>
                  </w:hyperlink>
                  <w:r>
                    <w:rPr/>
                    <w:t xml:space="preserve">, </w:t>
                  </w:r>
                  <w:hyperlink r:id="rId4764">
                    <w:r>
                      <w:rPr>
                        <w:rStyle w:val="InternetLink"/>
                      </w:rPr>
                      <w:t xml:space="preserve">34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hearing: H. </w:t>
                  </w:r>
                  <w:hyperlink r:id="rId4765">
                    <w:r>
                      <w:rPr>
                        <w:rStyle w:val="InternetLink"/>
                      </w:rPr>
                      <w:t xml:space="preserve">2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making-present: H. </w:t>
                  </w:r>
                  <w:hyperlink r:id="rId4766">
                    <w:r>
                      <w:rPr>
                        <w:rStyle w:val="InternetLink"/>
                      </w:rPr>
                      <w:t xml:space="preserve">355 </w:t>
                    </w:r>
                  </w:hyperlink>
                  <w:r>
                    <w:rPr/>
                    <w:t xml:space="preserve">, </w:t>
                  </w:r>
                  <w:hyperlink r:id="rId4767">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 Present: H. </w:t>
                  </w:r>
                  <w:hyperlink r:id="rId4768">
                    <w:r>
                      <w:rPr>
                        <w:rStyle w:val="InternetLink"/>
                      </w:rPr>
                      <w:t xml:space="preserve">345 </w:t>
                    </w:r>
                  </w:hyperlink>
                  <w:r>
                    <w:rPr/>
                    <w:t>(</w:t>
                  </w:r>
                  <w:r>
                    <w:rPr>
                      <w:i/>
                      <w:iCs/>
                    </w:rPr>
                    <w:t>See also</w:t>
                  </w:r>
                  <w:r>
                    <w:rPr/>
                    <w:t xml:space="preserve"> H. </w:t>
                  </w:r>
                  <w:hyperlink r:id="rId4769">
                    <w:r>
                      <w:rPr>
                        <w:rStyle w:val="InternetLink"/>
                      </w:rPr>
                      <w:t xml:space="preserve">119 </w:t>
                    </w:r>
                  </w:hyperlink>
                  <w:r>
                    <w:rPr/>
                    <w:t xml:space="preserve">, </w:t>
                  </w:r>
                  <w:hyperlink r:id="rId4770">
                    <w:r>
                      <w:rPr>
                        <w:rStyle w:val="InternetLink"/>
                      </w:rPr>
                      <w:t xml:space="preserve">166 </w:t>
                    </w:r>
                  </w:hyperlink>
                  <w:r>
                    <w:rPr/>
                    <w:t xml:space="preserve">, </w:t>
                  </w:r>
                  <w:hyperlink r:id="rId4771">
                    <w:r>
                      <w:rPr>
                        <w:rStyle w:val="InternetLink"/>
                      </w:rPr>
                      <w:t xml:space="preserve">277 </w:t>
                    </w:r>
                  </w:hyperlink>
                  <w:r>
                    <w:rPr/>
                    <w:t xml:space="preserve">, </w:t>
                  </w:r>
                  <w:hyperlink r:id="rId4772">
                    <w:r>
                      <w:rPr>
                        <w:rStyle w:val="InternetLink"/>
                      </w:rPr>
                      <w:t xml:space="preserve">348 </w:t>
                    </w:r>
                  </w:hyperlink>
                  <w:r>
                    <w:rPr/>
                    <w:t xml:space="preserve">, </w:t>
                  </w:r>
                  <w:hyperlink r:id="rId4773">
                    <w:r>
                      <w:rPr>
                        <w:rStyle w:val="InternetLink"/>
                      </w:rPr>
                      <w:t xml:space="preserve">390 </w:t>
                    </w:r>
                  </w:hyperlink>
                  <w:r>
                    <w:rPr/>
                    <w:t xml:space="preserve">, </w:t>
                  </w:r>
                  <w:hyperlink r:id="rId4774">
                    <w:r>
                      <w:rPr>
                        <w:rStyle w:val="InternetLink"/>
                      </w:rPr>
                      <w:t xml:space="preserve">407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ove: *Liebe H. </w:t>
            </w:r>
            <w:hyperlink r:id="rId4775">
              <w:r>
                <w:rPr>
                  <w:rStyle w:val="InternetLink"/>
                </w:rPr>
                <w:t xml:space="preserve">190 </w:t>
              </w:r>
            </w:hyperlink>
            <w:r>
              <w:rPr/>
              <w:t xml:space="preserve">n. iv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oyalty: *Treue H. </w:t>
            </w:r>
            <w:hyperlink r:id="rId4776">
              <w:r>
                <w:rPr>
                  <w:rStyle w:val="InternetLink"/>
                </w:rPr>
                <w:t xml:space="preserve">385 </w:t>
              </w:r>
            </w:hyperlink>
            <w:r>
              <w:rPr/>
              <w:t xml:space="preserve">, </w:t>
            </w:r>
            <w:hyperlink r:id="rId4777">
              <w:r>
                <w:rPr>
                  <w:rStyle w:val="InternetLink"/>
                </w:rPr>
                <w:t xml:space="preserve">39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lust of the eyes: *Augenlust H. </w:t>
            </w:r>
            <w:hyperlink r:id="rId4778">
              <w:r>
                <w:rPr>
                  <w:rStyle w:val="InternetLink"/>
                </w:rPr>
                <w:t xml:space="preserve">17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agic: *Magie; *Zauberei H. </w:t>
            </w:r>
            <w:hyperlink r:id="rId4779">
              <w:r>
                <w:rPr>
                  <w:rStyle w:val="InternetLink"/>
                </w:rPr>
                <w:t xml:space="preserve">81 </w:t>
              </w:r>
            </w:hyperlink>
            <w:r>
              <w:rPr/>
              <w:t xml:space="preserve">, </w:t>
            </w:r>
            <w:hyperlink r:id="rId4780">
              <w:r>
                <w:rPr>
                  <w:rStyle w:val="InternetLink"/>
                </w:rPr>
                <w:t xml:space="preserve">247 </w:t>
              </w:r>
            </w:hyperlink>
            <w:r>
              <w:rPr/>
              <w:t xml:space="preserve">, </w:t>
            </w:r>
            <w:hyperlink r:id="rId4781">
              <w:r>
                <w:rPr>
                  <w:rStyle w:val="InternetLink"/>
                </w:rPr>
                <w:t xml:space="preserve">31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aintain: halten, erbalten, durchhalten, festhalten; etc. (</w:t>
            </w:r>
            <w:r>
              <w:rPr>
                <w:i/>
                <w:iCs/>
              </w:rPr>
              <w:t>ftn.</w:t>
            </w:r>
            <w:r>
              <w:rPr/>
              <w:t xml:space="preserve"> H. </w:t>
            </w:r>
            <w:hyperlink r:id="rId4782">
              <w:r>
                <w:rPr>
                  <w:rStyle w:val="InternetLink"/>
                </w:rPr>
                <w:t xml:space="preserve">256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make certain: *sich vergewissern (</w:t>
            </w:r>
            <w:r>
              <w:rPr>
                <w:i/>
                <w:iCs/>
              </w:rPr>
              <w:t>ftn.</w:t>
            </w:r>
            <w:r>
              <w:rPr/>
              <w:t xml:space="preserve"> H. </w:t>
            </w:r>
            <w:hyperlink r:id="rId4783">
              <w:r>
                <w:rPr>
                  <w:rStyle w:val="InternetLink"/>
                </w:rPr>
                <w:t xml:space="preserve">291 </w:t>
              </w:r>
            </w:hyperlink>
            <w:r>
              <w:rPr/>
              <w:t xml:space="preserve">) H. </w:t>
            </w:r>
            <w:hyperlink r:id="rId4784">
              <w:r>
                <w:rPr>
                  <w:rStyle w:val="InternetLink"/>
                </w:rPr>
                <w:t xml:space="preserve">265 </w:t>
              </w:r>
            </w:hyperlink>
            <w:r>
              <w:rPr/>
              <w:t xml:space="preserve">, </w:t>
            </w:r>
            <w:hyperlink r:id="rId4785">
              <w:r>
                <w:rPr>
                  <w:rStyle w:val="InternetLink"/>
                </w:rPr>
                <w:t xml:space="preserve">291 </w:t>
              </w:r>
            </w:hyperlink>
            <w:r>
              <w:rPr/>
              <w:t xml:space="preserve">, </w:t>
            </w:r>
            <w:hyperlink r:id="rId4786">
              <w:r>
                <w:rPr>
                  <w:rStyle w:val="InternetLink"/>
                </w:rPr>
                <w:t xml:space="preserve">2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ke determinate: bestimmen H. </w:t>
            </w:r>
            <w:hyperlink r:id="rId4787">
              <w:r>
                <w:rPr>
                  <w:rStyle w:val="InternetLink"/>
                </w:rPr>
                <w:t xml:space="preserve">6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ake history: *Geschichte machen H. </w:t>
            </w:r>
            <w:hyperlink r:id="rId4788">
              <w:r>
                <w:rPr>
                  <w:rStyle w:val="InternetLink"/>
                </w:rPr>
                <w:t xml:space="preserve">37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ke known: *bekunden; *kundgeben, Kundgabe; ankündig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ke one's own: aneignen (appropriate) H. </w:t>
            </w:r>
            <w:hyperlink r:id="rId4789">
              <w:r>
                <w:rPr>
                  <w:rStyle w:val="InternetLink"/>
                </w:rPr>
                <w:t xml:space="preserve">15 </w:t>
              </w:r>
            </w:hyperlink>
            <w:r>
              <w:rPr/>
              <w:t xml:space="preserve">, </w:t>
            </w:r>
            <w:hyperlink r:id="rId4790">
              <w:r>
                <w:rPr>
                  <w:rStyle w:val="InternetLink"/>
                </w:rPr>
                <w:t xml:space="preserve">21 </w:t>
              </w:r>
            </w:hyperlink>
            <w:r>
              <w:rPr/>
              <w:t xml:space="preserve">, </w:t>
            </w:r>
            <w:hyperlink r:id="rId4791">
              <w:r>
                <w:rPr>
                  <w:rStyle w:val="InternetLink"/>
                </w:rPr>
                <w:t xml:space="preserve">62 </w:t>
              </w:r>
            </w:hyperlink>
            <w:r>
              <w:rPr/>
              <w:t xml:space="preserve">, </w:t>
            </w:r>
            <w:hyperlink r:id="rId4792">
              <w:r>
                <w:rPr>
                  <w:rStyle w:val="InternetLink"/>
                </w:rPr>
                <w:t xml:space="preserve">71 </w:t>
              </w:r>
            </w:hyperlink>
            <w:r>
              <w:rPr/>
              <w:t xml:space="preserve">, </w:t>
            </w:r>
            <w:hyperlink r:id="rId4793">
              <w:r>
                <w:rPr>
                  <w:rStyle w:val="InternetLink"/>
                </w:rPr>
                <w:t xml:space="preserve">171 </w:t>
              </w:r>
            </w:hyperlink>
            <w:r>
              <w:rPr/>
              <w:t xml:space="preserve">, </w:t>
            </w:r>
            <w:hyperlink r:id="rId4794">
              <w:r>
                <w:rPr>
                  <w:rStyle w:val="InternetLink"/>
                </w:rPr>
                <w:t xml:space="preserve">220 </w:t>
              </w:r>
            </w:hyperlink>
            <w:r>
              <w:rPr/>
              <w:t xml:space="preserve">, </w:t>
            </w:r>
            <w:hyperlink r:id="rId4795">
              <w:r>
                <w:rPr>
                  <w:rStyle w:val="InternetLink"/>
                </w:rPr>
                <w:t xml:space="preserve">226 </w:t>
              </w:r>
            </w:hyperlink>
            <w:r>
              <w:rPr/>
              <w:t xml:space="preserve">, </w:t>
            </w:r>
            <w:hyperlink r:id="rId4796">
              <w:r>
                <w:rPr>
                  <w:rStyle w:val="InternetLink"/>
                </w:rPr>
                <w:t xml:space="preserve">377 </w:t>
              </w:r>
            </w:hyperlink>
            <w:r>
              <w:rPr/>
              <w:t xml:space="preserve">, </w:t>
            </w:r>
            <w:hyperlink r:id="rId4797">
              <w:r>
                <w:rPr>
                  <w:rStyle w:val="InternetLink"/>
                </w:rPr>
                <w:t xml:space="preserve">386 </w:t>
              </w:r>
            </w:hyperlink>
            <w:r>
              <w:rPr/>
              <w:t xml:space="preserve">, </w:t>
            </w:r>
            <w:hyperlink r:id="rId4798">
              <w:r>
                <w:rPr>
                  <w:rStyle w:val="InternetLink"/>
                </w:rPr>
                <w:t xml:space="preserve">396 </w:t>
              </w:r>
            </w:hyperlink>
            <w:r>
              <w:rPr/>
              <w:t xml:space="preserve">- </w:t>
            </w:r>
            <w:hyperlink r:id="rId4799">
              <w:r>
                <w:rPr>
                  <w:rStyle w:val="InternetLink"/>
                </w:rPr>
                <w:t xml:space="preserve">398 </w:t>
              </w:r>
            </w:hyperlink>
            <w:r>
              <w:rPr/>
              <w:t>(</w:t>
            </w:r>
            <w:r>
              <w:rPr>
                <w:i/>
                <w:iCs/>
              </w:rPr>
              <w:t>Note: this list also includes all passages in which 'aneignen' is translated as 'appropriat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make present: *gegenwärtigen (</w:t>
            </w:r>
            <w:r>
              <w:rPr>
                <w:i/>
                <w:iCs/>
              </w:rPr>
              <w:t>ftn.</w:t>
            </w:r>
            <w:r>
              <w:rPr/>
              <w:t xml:space="preserve"> H. </w:t>
            </w:r>
            <w:hyperlink r:id="rId4800">
              <w:r>
                <w:rPr>
                  <w:rStyle w:val="InternetLink"/>
                </w:rPr>
                <w:t xml:space="preserve">326 </w:t>
              </w:r>
            </w:hyperlink>
            <w:r>
              <w:rPr/>
              <w:t xml:space="preserve">, </w:t>
            </w:r>
            <w:hyperlink r:id="rId4801">
              <w:r>
                <w:rPr>
                  <w:rStyle w:val="InternetLink"/>
                </w:rPr>
                <w:t xml:space="preserve">347 </w:t>
              </w:r>
            </w:hyperlink>
            <w:r>
              <w:rPr/>
              <w:t xml:space="preserve">, </w:t>
            </w:r>
            <w:hyperlink r:id="rId4802">
              <w:r>
                <w:rPr>
                  <w:rStyle w:val="InternetLink"/>
                </w:rPr>
                <w:t xml:space="preserve">359 </w:t>
              </w:r>
            </w:hyperlink>
            <w:r>
              <w:rPr/>
              <w:t>) (</w:t>
            </w:r>
            <w:r>
              <w:rPr>
                <w:i/>
                <w:iCs/>
              </w:rPr>
              <w:t>df.</w:t>
            </w:r>
            <w:r>
              <w:rPr/>
              <w:t xml:space="preserve"> H. </w:t>
            </w:r>
            <w:hyperlink r:id="rId4803">
              <w:r>
                <w:rPr>
                  <w:rStyle w:val="InternetLink"/>
                </w:rPr>
                <w:t xml:space="preserve">328 </w:t>
              </w:r>
            </w:hyperlink>
            <w:r>
              <w:rPr/>
              <w:t xml:space="preserve">, </w:t>
            </w:r>
            <w:hyperlink r:id="rId4804">
              <w:r>
                <w:rPr>
                  <w:rStyle w:val="InternetLink"/>
                </w:rPr>
                <w:t xml:space="preserve">338 </w:t>
              </w:r>
            </w:hyperlink>
            <w:r>
              <w:rPr/>
              <w:t xml:space="preserve">, </w:t>
            </w:r>
            <w:hyperlink r:id="rId4805">
              <w:r>
                <w:rPr>
                  <w:rStyle w:val="InternetLink"/>
                </w:rPr>
                <w:t xml:space="preserve">366 </w:t>
              </w:r>
            </w:hyperlink>
            <w:r>
              <w:rPr/>
              <w:t xml:space="preserve">) </w:t>
            </w:r>
          </w:p>
        </w:tc>
      </w:tr>
    </w:tbl>
    <w:p>
      <w:pPr>
        <w:pStyle w:val="3text"/>
        <w:jc w:val="center"/>
        <w:rPr>
          <w:color w:val="9C9C9C"/>
        </w:rPr>
      </w:pPr>
      <w:r>
        <w:rPr>
          <w:color w:val="9C9C9C"/>
        </w:rPr>
        <w:t xml:space="preserve">-549-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make present—</w:t>
            </w:r>
            <w:r>
              <w:rPr>
                <w:i/>
                <w:iCs/>
              </w:rPr>
              <w:t>cont</w:t>
            </w:r>
            <w:r>
              <w:rPr/>
              <w:t xml:space="preserve">. H. </w:t>
            </w:r>
            <w:hyperlink r:id="rId4806">
              <w:r>
                <w:rPr>
                  <w:rStyle w:val="InternetLink"/>
                </w:rPr>
                <w:t xml:space="preserve">26 </w:t>
              </w:r>
            </w:hyperlink>
            <w:r>
              <w:rPr/>
              <w:t xml:space="preserve">, </w:t>
            </w:r>
            <w:hyperlink r:id="rId4807">
              <w:r>
                <w:rPr>
                  <w:rStyle w:val="InternetLink"/>
                </w:rPr>
                <w:t xml:space="preserve">326 </w:t>
              </w:r>
            </w:hyperlink>
            <w:r>
              <w:rPr/>
              <w:t xml:space="preserve">- </w:t>
            </w:r>
            <w:hyperlink r:id="rId4808">
              <w:r>
                <w:rPr>
                  <w:rStyle w:val="InternetLink"/>
                </w:rPr>
                <w:t xml:space="preserve">328 </w:t>
              </w:r>
            </w:hyperlink>
            <w:r>
              <w:rPr/>
              <w:t xml:space="preserve">, </w:t>
            </w:r>
            <w:hyperlink r:id="rId4809">
              <w:r>
                <w:rPr>
                  <w:rStyle w:val="InternetLink"/>
                </w:rPr>
                <w:t xml:space="preserve">338 </w:t>
              </w:r>
            </w:hyperlink>
            <w:r>
              <w:rPr/>
              <w:t xml:space="preserve">f, </w:t>
            </w:r>
            <w:hyperlink r:id="rId4810">
              <w:r>
                <w:rPr>
                  <w:rStyle w:val="InternetLink"/>
                </w:rPr>
                <w:t xml:space="preserve">342 </w:t>
              </w:r>
            </w:hyperlink>
            <w:r>
              <w:rPr/>
              <w:t xml:space="preserve">, </w:t>
            </w:r>
            <w:hyperlink r:id="rId4811">
              <w:r>
                <w:rPr>
                  <w:rStyle w:val="InternetLink"/>
                </w:rPr>
                <w:t xml:space="preserve">344 </w:t>
              </w:r>
            </w:hyperlink>
            <w:r>
              <w:rPr/>
              <w:t xml:space="preserve">, </w:t>
            </w:r>
            <w:hyperlink r:id="rId4812">
              <w:r>
                <w:rPr>
                  <w:rStyle w:val="InternetLink"/>
                </w:rPr>
                <w:t xml:space="preserve">346 </w:t>
              </w:r>
            </w:hyperlink>
            <w:hyperlink r:id="rId4813">
              <w:r>
                <w:rPr>
                  <w:rStyle w:val="InternetLink"/>
                </w:rPr>
                <w:t xml:space="preserve">350 </w:t>
              </w:r>
            </w:hyperlink>
            <w:r>
              <w:rPr/>
              <w:t xml:space="preserve">, </w:t>
            </w:r>
            <w:hyperlink r:id="rId4814">
              <w:r>
                <w:rPr>
                  <w:rStyle w:val="InternetLink"/>
                </w:rPr>
                <w:t xml:space="preserve">353 </w:t>
              </w:r>
            </w:hyperlink>
            <w:r>
              <w:rPr/>
              <w:t xml:space="preserve">- </w:t>
            </w:r>
            <w:hyperlink r:id="rId4815">
              <w:r>
                <w:rPr>
                  <w:rStyle w:val="InternetLink"/>
                </w:rPr>
                <w:t xml:space="preserve">357 </w:t>
              </w:r>
            </w:hyperlink>
            <w:r>
              <w:rPr/>
              <w:t xml:space="preserve">, </w:t>
            </w:r>
            <w:hyperlink r:id="rId4816">
              <w:r>
                <w:rPr>
                  <w:rStyle w:val="InternetLink"/>
                </w:rPr>
                <w:t xml:space="preserve">359 </w:t>
              </w:r>
            </w:hyperlink>
            <w:r>
              <w:rPr/>
              <w:t xml:space="preserve">f, </w:t>
            </w:r>
            <w:hyperlink r:id="rId4817">
              <w:r>
                <w:rPr>
                  <w:rStyle w:val="InternetLink"/>
                </w:rPr>
                <w:t xml:space="preserve">363 </w:t>
              </w:r>
            </w:hyperlink>
            <w:r>
              <w:rPr/>
              <w:t xml:space="preserve">, </w:t>
            </w:r>
            <w:hyperlink r:id="rId4818">
              <w:r>
                <w:rPr>
                  <w:rStyle w:val="InternetLink"/>
                </w:rPr>
                <w:t xml:space="preserve">363 </w:t>
              </w:r>
            </w:hyperlink>
            <w:r>
              <w:rPr/>
              <w:t xml:space="preserve">n. xxiii, </w:t>
            </w:r>
            <w:hyperlink r:id="rId4819">
              <w:r>
                <w:rPr>
                  <w:rStyle w:val="InternetLink"/>
                </w:rPr>
                <w:t xml:space="preserve">365 </w:t>
              </w:r>
            </w:hyperlink>
            <w:r>
              <w:rPr/>
              <w:t xml:space="preserve">f, </w:t>
            </w:r>
            <w:hyperlink r:id="rId4820">
              <w:r>
                <w:rPr>
                  <w:rStyle w:val="InternetLink"/>
                </w:rPr>
                <w:t xml:space="preserve">369 </w:t>
              </w:r>
            </w:hyperlink>
            <w:r>
              <w:rPr/>
              <w:t xml:space="preserve">, </w:t>
            </w:r>
            <w:hyperlink r:id="rId4821">
              <w:r>
                <w:rPr>
                  <w:rStyle w:val="InternetLink"/>
                </w:rPr>
                <w:t xml:space="preserve">381 </w:t>
              </w:r>
            </w:hyperlink>
            <w:r>
              <w:rPr/>
              <w:t xml:space="preserve">, </w:t>
            </w:r>
            <w:hyperlink r:id="rId4822">
              <w:r>
                <w:rPr>
                  <w:rStyle w:val="InternetLink"/>
                </w:rPr>
                <w:t xml:space="preserve">391 </w:t>
              </w:r>
            </w:hyperlink>
            <w:r>
              <w:rPr/>
              <w:t xml:space="preserve">, </w:t>
            </w:r>
            <w:hyperlink r:id="rId4823">
              <w:r>
                <w:rPr>
                  <w:rStyle w:val="InternetLink"/>
                </w:rPr>
                <w:t xml:space="preserve">406 </w:t>
              </w:r>
            </w:hyperlink>
            <w:hyperlink r:id="rId4824">
              <w:r>
                <w:rPr>
                  <w:rStyle w:val="InternetLink"/>
                </w:rPr>
                <w:t xml:space="preserve">410 </w:t>
              </w:r>
            </w:hyperlink>
            <w:r>
              <w:rPr/>
              <w:t xml:space="preserve">, </w:t>
            </w:r>
            <w:hyperlink r:id="rId4825">
              <w:r>
                <w:rPr>
                  <w:rStyle w:val="InternetLink"/>
                </w:rPr>
                <w:t xml:space="preserve">413 </w:t>
              </w:r>
            </w:hyperlink>
            <w:r>
              <w:rPr/>
              <w:t xml:space="preserve">f, </w:t>
            </w:r>
            <w:hyperlink r:id="rId4826">
              <w:r>
                <w:rPr>
                  <w:rStyle w:val="InternetLink"/>
                </w:rPr>
                <w:t xml:space="preserve">416 </w:t>
              </w:r>
            </w:hyperlink>
            <w:r>
              <w:rPr/>
              <w:t xml:space="preserve">- </w:t>
            </w:r>
            <w:hyperlink r:id="rId4827">
              <w:r>
                <w:rPr>
                  <w:rStyle w:val="InternetLink"/>
                </w:rPr>
                <w:t xml:space="preserve">418 </w:t>
              </w:r>
            </w:hyperlink>
            <w:r>
              <w:rPr/>
              <w:t xml:space="preserve">, </w:t>
            </w:r>
            <w:hyperlink r:id="rId4828">
              <w:r>
                <w:rPr>
                  <w:rStyle w:val="InternetLink"/>
                </w:rPr>
                <w:t xml:space="preserve">420 </w:t>
              </w:r>
            </w:hyperlink>
            <w:r>
              <w:rPr/>
              <w:t xml:space="preserve">- </w:t>
            </w:r>
            <w:hyperlink r:id="rId4829">
              <w:r>
                <w:rPr>
                  <w:rStyle w:val="InternetLink"/>
                </w:rPr>
                <w:t xml:space="preserve">422 </w:t>
              </w:r>
            </w:hyperlink>
            <w:r>
              <w:rPr/>
              <w:t xml:space="preserve">, </w:t>
            </w:r>
            <w:hyperlink r:id="rId4830">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ake public: veröffentlichen H. </w:t>
            </w:r>
            <w:hyperlink r:id="rId4831">
              <w:r>
                <w:rPr>
                  <w:rStyle w:val="InternetLink"/>
                </w:rPr>
                <w:t xml:space="preserve">411 </w:t>
              </w:r>
            </w:hyperlink>
            <w:r>
              <w:rPr/>
              <w:t xml:space="preserve">, </w:t>
            </w:r>
            <w:hyperlink r:id="rId4832">
              <w:r>
                <w:rPr>
                  <w:rStyle w:val="InternetLink"/>
                </w:rPr>
                <w:t xml:space="preserve">414 </w:t>
              </w:r>
            </w:hyperlink>
            <w:r>
              <w:rPr/>
              <w:t xml:space="preserve">f, </w:t>
            </w:r>
            <w:hyperlink r:id="rId4833">
              <w:r>
                <w:rPr>
                  <w:rStyle w:val="InternetLink"/>
                </w:rPr>
                <w:t xml:space="preserve">417 </w:t>
              </w:r>
            </w:hyperlink>
            <w:r>
              <w:rPr/>
              <w:t xml:space="preserve">- </w:t>
            </w:r>
            <w:hyperlink r:id="rId4834">
              <w:r>
                <w:rPr>
                  <w:rStyle w:val="InternetLink"/>
                </w:rPr>
                <w:t xml:space="preserve">420 </w:t>
              </w:r>
            </w:hyperlink>
            <w:r>
              <w:rPr/>
              <w:t xml:space="preserve">, </w:t>
            </w:r>
            <w:hyperlink r:id="rId4835">
              <w:r>
                <w:rPr>
                  <w:rStyle w:val="InternetLink"/>
                </w:rPr>
                <w:t xml:space="preserve">423 </w:t>
              </w:r>
            </w:hyperlink>
            <w:r>
              <w:rPr/>
              <w:t>(</w:t>
            </w:r>
            <w:r>
              <w:rPr>
                <w:i/>
                <w:iCs/>
              </w:rPr>
              <w:t>Note: this list also includes all passages in which 'veröffentlichen' is translated as 'give a public character', but not those in which it is translated as 'publish' or 'publication'</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make room: *einräumen (</w:t>
            </w:r>
            <w:r>
              <w:rPr>
                <w:i/>
                <w:iCs/>
              </w:rPr>
              <w:t>ftn.</w:t>
            </w:r>
            <w:r>
              <w:rPr/>
              <w:t xml:space="preserve"> H. </w:t>
            </w:r>
            <w:hyperlink r:id="rId4836">
              <w:r>
                <w:rPr>
                  <w:rStyle w:val="InternetLink"/>
                </w:rPr>
                <w:t xml:space="preserve">111 </w:t>
              </w:r>
            </w:hyperlink>
            <w:r>
              <w:rPr/>
              <w:t xml:space="preserve">, </w:t>
            </w:r>
            <w:hyperlink r:id="rId4837">
              <w:r>
                <w:rPr>
                  <w:rStyle w:val="InternetLink"/>
                </w:rPr>
                <w:t xml:space="preserve">368 </w:t>
              </w:r>
            </w:hyperlink>
            <w:r>
              <w:rPr/>
              <w:t xml:space="preserve">) H. </w:t>
            </w:r>
            <w:hyperlink r:id="rId4838">
              <w:r>
                <w:rPr>
                  <w:rStyle w:val="InternetLink"/>
                </w:rPr>
                <w:t xml:space="preserve">111 </w:t>
              </w:r>
            </w:hyperlink>
            <w:hyperlink r:id="rId4839">
              <w:r>
                <w:rPr>
                  <w:rStyle w:val="InternetLink"/>
                </w:rPr>
                <w:t xml:space="preserve">299 </w:t>
              </w:r>
            </w:hyperlink>
            <w:r>
              <w:rPr/>
              <w:t xml:space="preserve">, </w:t>
            </w:r>
            <w:hyperlink r:id="rId4840">
              <w:r>
                <w:rPr>
                  <w:rStyle w:val="InternetLink"/>
                </w:rPr>
                <w:t xml:space="preserve">36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ake unpresent: *ungegenwärtigen H. </w:t>
            </w:r>
            <w:hyperlink r:id="rId4841">
              <w:r>
                <w:rPr>
                  <w:rStyle w:val="InternetLink"/>
                </w:rPr>
                <w:t xml:space="preserve">35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ke up, go to make up: ausmachen (constitute; establish;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make up for (nachholen, </w:t>
                  </w:r>
                  <w:hyperlink r:id="rId4842">
                    <w:r>
                      <w:rPr>
                        <w:rStyle w:val="InternetLink"/>
                      </w:rPr>
                      <w:t xml:space="preserve">268 </w:t>
                    </w:r>
                  </w:hyperlink>
                  <w:r>
                    <w:rPr/>
                    <w:t xml:space="preserve">, </w:t>
                  </w:r>
                  <w:hyperlink r:id="rId4843">
                    <w:r>
                      <w:rPr>
                        <w:rStyle w:val="InternetLink"/>
                      </w:rPr>
                      <w:t xml:space="preserve">406 </w:t>
                    </w:r>
                  </w:hyperlink>
                  <w:r>
                    <w:rPr/>
                    <w:t xml:space="preserve">); help make up (mitmachen, H. </w:t>
                  </w:r>
                  <w:hyperlink r:id="rId4844">
                    <w:r>
                      <w:rPr>
                        <w:rStyle w:val="InternetLink"/>
                      </w:rPr>
                      <w:t xml:space="preserve">176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ake use (</w:t>
            </w:r>
            <w:r>
              <w:rPr>
                <w:i/>
                <w:iCs/>
              </w:rPr>
              <w:t>See</w:t>
            </w:r>
            <w:r>
              <w:rPr/>
              <w:t xml:space="preserve"> </w:t>
            </w:r>
            <w:hyperlink r:id="rId4845">
              <w:r>
                <w:rPr>
                  <w:rStyle w:val="InternetLink"/>
                </w:rPr>
                <w:t xml:space="preserve">us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n: Mensch (huma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man's Being: H. </w:t>
                  </w:r>
                  <w:hyperlink r:id="rId4846">
                    <w:r>
                      <w:rPr>
                        <w:rStyle w:val="InternetLink"/>
                      </w:rPr>
                      <w:t xml:space="preserve">25 </w:t>
                    </w:r>
                  </w:hyperlink>
                  <w:r>
                    <w:rPr/>
                    <w:t xml:space="preserve">, </w:t>
                  </w:r>
                  <w:hyperlink r:id="rId4847">
                    <w:r>
                      <w:rPr>
                        <w:rStyle w:val="InternetLink"/>
                      </w:rPr>
                      <w:t xml:space="preserve">45 </w:t>
                    </w:r>
                  </w:hyperlink>
                  <w:r>
                    <w:rPr/>
                    <w:t xml:space="preserve">, </w:t>
                  </w:r>
                  <w:hyperlink r:id="rId4848">
                    <w:r>
                      <w:rPr>
                        <w:rStyle w:val="InternetLink"/>
                      </w:rPr>
                      <w:t xml:space="preserve">4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s Being. towards God: H. </w:t>
                  </w:r>
                  <w:hyperlink r:id="rId4849">
                    <w:r>
                      <w:rPr>
                        <w:rStyle w:val="InternetLink"/>
                      </w:rPr>
                      <w:t xml:space="preserve">10 </w:t>
                    </w:r>
                  </w:hyperlink>
                  <w:r>
                    <w:rPr/>
                    <w:t xml:space="preserve">, </w:t>
                  </w:r>
                  <w:hyperlink r:id="rId4850">
                    <w:r>
                      <w:rPr>
                        <w:rStyle w:val="InternetLink"/>
                      </w:rPr>
                      <w:t xml:space="preserve">190 </w:t>
                    </w:r>
                  </w:hyperlink>
                  <w:r>
                    <w:rPr/>
                    <w:t xml:space="preserve">n. iv man's good: H. </w:t>
                  </w:r>
                  <w:hyperlink r:id="rId4851">
                    <w:r>
                      <w:rPr>
                        <w:rStyle w:val="InternetLink"/>
                      </w:rPr>
                      <w:t xml:space="preserve">1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s spatiality: man's substance: H. </w:t>
                  </w:r>
                  <w:hyperlink r:id="rId4852">
                    <w:r>
                      <w:rPr>
                        <w:rStyle w:val="InternetLink"/>
                      </w:rPr>
                      <w:t xml:space="preserve">117 </w:t>
                    </w:r>
                  </w:hyperlink>
                  <w:r>
                    <w:rPr/>
                    <w:t xml:space="preserve">, </w:t>
                  </w:r>
                  <w:hyperlink r:id="rId4853">
                    <w:r>
                      <w:rPr>
                        <w:rStyle w:val="InternetLink"/>
                      </w:rPr>
                      <w:t xml:space="preserve">212 </w:t>
                    </w:r>
                  </w:hyperlink>
                  <w:r>
                    <w:rPr/>
                    <w:t xml:space="preserve">, </w:t>
                  </w:r>
                  <w:hyperlink r:id="rId4854">
                    <w:r>
                      <w:rPr>
                        <w:rStyle w:val="InternetLink"/>
                      </w:rPr>
                      <w:t xml:space="preserve">3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s transcendence: H. </w:t>
                  </w:r>
                  <w:hyperlink r:id="rId4855">
                    <w:r>
                      <w:rPr>
                        <w:rStyle w:val="InternetLink"/>
                      </w:rPr>
                      <w:t xml:space="preserve">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s</w:t>
                  </w:r>
                  <w:r>
                    <w:rPr/>
                    <w:t xml:space="preserve"> rational animal: H. </w:t>
                  </w:r>
                  <w:hyperlink r:id="rId4856">
                    <w:r>
                      <w:rPr>
                        <w:rStyle w:val="InternetLink"/>
                      </w:rPr>
                      <w:t xml:space="preserve">48 </w:t>
                    </w:r>
                  </w:hyperlink>
                  <w:r>
                    <w:rPr/>
                    <w:t xml:space="preserve">f, </w:t>
                  </w:r>
                  <w:hyperlink r:id="rId4857">
                    <w:r>
                      <w:rPr>
                        <w:rStyle w:val="InternetLink"/>
                      </w:rPr>
                      <w:t xml:space="preserve">165 </w:t>
                    </w:r>
                  </w:hyperlink>
                  <w:r>
                    <w:rPr/>
                    <w:t xml:space="preserve">, </w:t>
                  </w:r>
                  <w:hyperlink r:id="rId4858">
                    <w:r>
                      <w:rPr>
                        <w:rStyle w:val="InternetLink"/>
                      </w:rPr>
                      <w:t xml:space="preserve">183 </w:t>
                    </w:r>
                  </w:hyperlink>
                  <w:r>
                    <w:rPr/>
                    <w:t xml:space="preserve">, </w:t>
                  </w:r>
                  <w:hyperlink r:id="rId4859">
                    <w:r>
                      <w:rPr>
                        <w:rStyle w:val="InternetLink"/>
                      </w:rPr>
                      <w:t xml:space="preserve">1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s</w:t>
                  </w:r>
                  <w:r>
                    <w:rPr/>
                    <w:t xml:space="preserve"> the entity which talks: H. </w:t>
                  </w:r>
                  <w:hyperlink r:id="rId4860">
                    <w:r>
                      <w:rPr>
                        <w:rStyle w:val="InternetLink"/>
                      </w:rPr>
                      <w:t xml:space="preserve">1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s</w:t>
                  </w:r>
                  <w:r>
                    <w:rPr/>
                    <w:t xml:space="preserve"> unity of body, soul, spirit: H. </w:t>
                  </w:r>
                  <w:hyperlink r:id="rId4861">
                    <w:r>
                      <w:rPr>
                        <w:rStyle w:val="InternetLink"/>
                      </w:rPr>
                      <w:t xml:space="preserve">48 </w:t>
                    </w:r>
                  </w:hyperlink>
                  <w:r>
                    <w:rPr/>
                    <w:t xml:space="preserve">, </w:t>
                  </w:r>
                  <w:hyperlink r:id="rId4862">
                    <w:r>
                      <w:rPr>
                        <w:rStyle w:val="InternetLink"/>
                      </w:rPr>
                      <w:t xml:space="preserve">117 </w:t>
                    </w:r>
                  </w:hyperlink>
                  <w:r>
                    <w:rPr/>
                    <w:t xml:space="preserve">, </w:t>
                  </w:r>
                  <w:hyperlink r:id="rId4863">
                    <w:r>
                      <w:rPr>
                        <w:rStyle w:val="InternetLink"/>
                      </w:rPr>
                      <w:t xml:space="preserve">1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s</w:t>
                  </w:r>
                  <w:r>
                    <w:rPr/>
                    <w:t xml:space="preserve"> made in God's image: H. </w:t>
                  </w:r>
                  <w:hyperlink r:id="rId4864">
                    <w:r>
                      <w:rPr>
                        <w:rStyle w:val="InternetLink"/>
                      </w:rPr>
                      <w:t xml:space="preserve">4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s</w:t>
                  </w:r>
                  <w:r>
                    <w:rPr/>
                    <w:t xml:space="preserve"> the 'subject' of events: H. </w:t>
                  </w:r>
                  <w:hyperlink r:id="rId4865">
                    <w:r>
                      <w:rPr>
                        <w:rStyle w:val="InternetLink"/>
                      </w:rPr>
                      <w:t xml:space="preserve">37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s</w:t>
                  </w:r>
                  <w:r>
                    <w:rPr/>
                    <w:t xml:space="preserve"> an 'atom' in world-history: H. </w:t>
                  </w:r>
                  <w:hyperlink r:id="rId4866">
                    <w:r>
                      <w:rPr>
                        <w:rStyle w:val="InternetLink"/>
                      </w:rPr>
                      <w:t xml:space="preserve">3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nd</w:t>
                  </w:r>
                  <w:r>
                    <w:rPr/>
                    <w:t xml:space="preserve"> Dasein: H. </w:t>
                  </w:r>
                  <w:hyperlink r:id="rId4867">
                    <w:r>
                      <w:rPr>
                        <w:rStyle w:val="InternetLink"/>
                      </w:rPr>
                      <w:t xml:space="preserve">25 </w:t>
                    </w:r>
                  </w:hyperlink>
                  <w:r>
                    <w:rPr/>
                    <w:t xml:space="preserve">, </w:t>
                  </w:r>
                  <w:hyperlink r:id="rId4868">
                    <w:r>
                      <w:rPr>
                        <w:rStyle w:val="InternetLink"/>
                      </w:rPr>
                      <w:t xml:space="preserve">46 </w:t>
                    </w:r>
                  </w:hyperlink>
                  <w:r>
                    <w:rPr/>
                    <w:t xml:space="preserve">, </w:t>
                  </w:r>
                  <w:hyperlink r:id="rId4869">
                    <w:r>
                      <w:rPr>
                        <w:rStyle w:val="InternetLink"/>
                      </w:rPr>
                      <w:t xml:space="preserve">1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nd</w:t>
                  </w:r>
                  <w:r>
                    <w:rPr/>
                    <w:t xml:space="preserve"> the world: H. </w:t>
                  </w:r>
                  <w:hyperlink r:id="rId4870">
                    <w:r>
                      <w:rPr>
                        <w:rStyle w:val="InternetLink"/>
                      </w:rPr>
                      <w:t xml:space="preserve">57 </w:t>
                    </w:r>
                  </w:hyperlink>
                  <w:r>
                    <w:rPr/>
                    <w:t xml:space="preserve">, </w:t>
                  </w:r>
                  <w:hyperlink r:id="rId4871">
                    <w:r>
                      <w:rPr>
                        <w:rStyle w:val="InternetLink"/>
                      </w:rPr>
                      <w:t xml:space="preserve">105 </w:t>
                    </w:r>
                  </w:hyperlink>
                  <w:r>
                    <w:rPr/>
                    <w:t xml:space="preserve">, </w:t>
                  </w:r>
                  <w:hyperlink r:id="rId4872">
                    <w:r>
                      <w:rPr>
                        <w:rStyle w:val="InternetLink"/>
                      </w:rPr>
                      <w:t xml:space="preserve">1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nd</w:t>
                  </w:r>
                  <w:r>
                    <w:rPr/>
                    <w:t xml:space="preserve"> the environment: H. </w:t>
                  </w:r>
                  <w:hyperlink r:id="rId4873">
                    <w:r>
                      <w:rPr>
                        <w:rStyle w:val="InternetLink"/>
                      </w:rPr>
                      <w:t xml:space="preserve">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 </w:t>
                  </w:r>
                  <w:r>
                    <w:rPr>
                      <w:i/>
                      <w:iCs/>
                    </w:rPr>
                    <w:t>and</w:t>
                  </w:r>
                  <w:r>
                    <w:rPr/>
                    <w:t xml:space="preserve"> the </w:t>
                  </w:r>
                  <w:r>
                    <w:rPr>
                      <w:i/>
                      <w:iCs/>
                    </w:rPr>
                    <w:t>lumen naturale:</w:t>
                  </w:r>
                  <w:r>
                    <w:rPr/>
                    <w:t xml:space="preserve"> H. </w:t>
                  </w:r>
                  <w:hyperlink r:id="rId4874">
                    <w:r>
                      <w:rPr>
                        <w:rStyle w:val="InternetLink"/>
                      </w:rPr>
                      <w:t xml:space="preserve">1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Aristotle on</w:t>
                  </w:r>
                  <w:r>
                    <w:rPr/>
                    <w:t xml:space="preserve"> man: H. </w:t>
                  </w:r>
                  <w:hyperlink r:id="rId4875">
                    <w:r>
                      <w:rPr>
                        <w:rStyle w:val="InternetLink"/>
                      </w:rPr>
                      <w:t xml:space="preserve">1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Calvin on</w:t>
                  </w:r>
                  <w:r>
                    <w:rPr/>
                    <w:t xml:space="preserve"> man: H. </w:t>
                  </w:r>
                  <w:hyperlink r:id="rId4876">
                    <w:r>
                      <w:rPr>
                        <w:rStyle w:val="InternetLink"/>
                      </w:rPr>
                      <w:t xml:space="preserve">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ilthey on</w:t>
                  </w:r>
                  <w:r>
                    <w:rPr/>
                    <w:t xml:space="preserve"> man: H. </w:t>
                  </w:r>
                  <w:hyperlink r:id="rId4877">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yginus on</w:t>
                  </w:r>
                  <w:r>
                    <w:rPr/>
                    <w:t xml:space="preserve"> man: H. </w:t>
                  </w:r>
                  <w:hyperlink r:id="rId4878">
                    <w:r>
                      <w:rPr>
                        <w:rStyle w:val="InternetLink"/>
                      </w:rPr>
                      <w:t xml:space="preserve">19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eneca on</w:t>
                  </w:r>
                  <w:r>
                    <w:rPr/>
                    <w:t xml:space="preserve"> man: H. </w:t>
                  </w:r>
                  <w:hyperlink r:id="rId4879">
                    <w:r>
                      <w:rPr>
                        <w:rStyle w:val="InternetLink"/>
                      </w:rPr>
                      <w:t xml:space="preserve">1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Zwingli on</w:t>
                  </w:r>
                  <w:r>
                    <w:rPr/>
                    <w:t xml:space="preserve"> man: H. </w:t>
                  </w:r>
                  <w:hyperlink r:id="rId4880">
                    <w:r>
                      <w:rPr>
                        <w:rStyle w:val="InternetLink"/>
                      </w:rPr>
                      <w:t xml:space="preserve">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ee also</w:t>
                  </w:r>
                  <w:r>
                    <w:rPr/>
                    <w:t xml:space="preserve"> H. </w:t>
                  </w:r>
                  <w:hyperlink r:id="rId4881">
                    <w:r>
                      <w:rPr>
                        <w:rStyle w:val="InternetLink"/>
                      </w:rPr>
                      <w:t xml:space="preserve">51 </w:t>
                    </w:r>
                  </w:hyperlink>
                  <w:r>
                    <w:rPr/>
                    <w:t xml:space="preserve">, </w:t>
                  </w:r>
                  <w:hyperlink r:id="rId4882">
                    <w:r>
                      <w:rPr>
                        <w:rStyle w:val="InternetLink"/>
                      </w:rPr>
                      <w:t xml:space="preserve">54 </w:t>
                    </w:r>
                  </w:hyperlink>
                  <w:r>
                    <w:rPr/>
                    <w:t xml:space="preserve">, </w:t>
                  </w:r>
                  <w:hyperlink r:id="rId4883">
                    <w:r>
                      <w:rPr>
                        <w:rStyle w:val="InternetLink"/>
                      </w:rPr>
                      <w:t xml:space="preserve">60 </w:t>
                    </w:r>
                  </w:hyperlink>
                  <w:r>
                    <w:rPr/>
                    <w:t xml:space="preserve">, </w:t>
                  </w:r>
                  <w:hyperlink r:id="rId4884">
                    <w:r>
                      <w:rPr>
                        <w:rStyle w:val="InternetLink"/>
                      </w:rPr>
                      <w:t xml:space="preserve">97 </w:t>
                    </w:r>
                  </w:hyperlink>
                  <w:r>
                    <w:rPr/>
                    <w:t xml:space="preserve">, </w:t>
                  </w:r>
                  <w:hyperlink r:id="rId4885">
                    <w:r>
                      <w:rPr>
                        <w:rStyle w:val="InternetLink"/>
                      </w:rPr>
                      <w:t xml:space="preserve">120 </w:t>
                    </w:r>
                  </w:hyperlink>
                  <w:r>
                    <w:rPr/>
                    <w:t xml:space="preserve">, </w:t>
                  </w:r>
                  <w:hyperlink r:id="rId4886">
                    <w:r>
                      <w:rPr>
                        <w:rStyle w:val="InternetLink"/>
                      </w:rPr>
                      <w:t xml:space="preserve">176 </w:t>
                    </w:r>
                  </w:hyperlink>
                  <w:r>
                    <w:rPr/>
                    <w:t xml:space="preserve">, </w:t>
                  </w:r>
                  <w:hyperlink r:id="rId4887">
                    <w:r>
                      <w:rPr>
                        <w:rStyle w:val="InternetLink"/>
                      </w:rPr>
                      <w:t xml:space="preserve">179 </w:t>
                    </w:r>
                  </w:hyperlink>
                  <w:r>
                    <w:rPr/>
                    <w:t xml:space="preserve">, </w:t>
                  </w:r>
                  <w:hyperlink r:id="rId4888">
                    <w:r>
                      <w:rPr>
                        <w:rStyle w:val="InternetLink"/>
                      </w:rPr>
                      <w:t xml:space="preserve">198 </w:t>
                    </w:r>
                  </w:hyperlink>
                  <w:r>
                    <w:rPr/>
                    <w:t xml:space="preserve">, </w:t>
                  </w:r>
                  <w:hyperlink r:id="rId4889">
                    <w:r>
                      <w:rPr>
                        <w:rStyle w:val="InternetLink"/>
                      </w:rPr>
                      <w:t xml:space="preserve">203 </w:t>
                    </w:r>
                  </w:hyperlink>
                  <w:r>
                    <w:rPr/>
                    <w:t xml:space="preserve">, </w:t>
                  </w:r>
                  <w:hyperlink r:id="rId4890">
                    <w:r>
                      <w:rPr>
                        <w:rStyle w:val="InternetLink"/>
                      </w:rPr>
                      <w:t xml:space="preserve">246 </w:t>
                    </w:r>
                  </w:hyperlink>
                  <w:r>
                    <w:rPr/>
                    <w:t xml:space="preserve">, </w:t>
                  </w:r>
                  <w:hyperlink r:id="rId4891">
                    <w:r>
                      <w:rPr>
                        <w:rStyle w:val="InternetLink"/>
                      </w:rPr>
                      <w:t xml:space="preserve">371 </w:t>
                    </w:r>
                  </w:hyperlink>
                  <w:r>
                    <w:rPr/>
                    <w:t xml:space="preserve">, </w:t>
                  </w:r>
                  <w:hyperlink r:id="rId4892">
                    <w:r>
                      <w:rPr>
                        <w:rStyle w:val="InternetLink"/>
                      </w:rPr>
                      <w:t xml:space="preserve">379 </w:t>
                    </w:r>
                  </w:hyperlink>
                  <w:r>
                    <w:rPr/>
                    <w:t xml:space="preserve">, </w:t>
                  </w:r>
                  <w:hyperlink r:id="rId4893">
                    <w:r>
                      <w:rPr>
                        <w:rStyle w:val="InternetLink"/>
                      </w:rPr>
                      <w:t xml:space="preserve">382 </w:t>
                    </w:r>
                  </w:hyperlink>
                  <w:r>
                    <w:rPr/>
                    <w:t xml:space="preserve">, </w:t>
                  </w:r>
                  <w:hyperlink r:id="rId4894">
                    <w:r>
                      <w:rPr>
                        <w:rStyle w:val="InternetLink"/>
                      </w:rPr>
                      <w:t xml:space="preserve">396 </w:t>
                    </w:r>
                  </w:hyperlink>
                  <w:r>
                    <w:rPr/>
                    <w:t xml:space="preserve">, </w:t>
                  </w:r>
                  <w:hyperlink r:id="rId4895">
                    <w:r>
                      <w:rPr>
                        <w:rStyle w:val="InternetLink"/>
                      </w:rPr>
                      <w:t xml:space="preserve">400 </w:t>
                    </w:r>
                  </w:hyperlink>
                  <w:r>
                    <w:rPr/>
                    <w:t xml:space="preserve">f, </w:t>
                  </w:r>
                  <w:hyperlink r:id="rId4896">
                    <w:r>
                      <w:rPr>
                        <w:rStyle w:val="InternetLink"/>
                      </w:rPr>
                      <w:t xml:space="preserve">425 </w:t>
                    </w:r>
                  </w:hyperlink>
                  <w:r>
                    <w:rPr/>
                    <w:t>. (</w:t>
                  </w:r>
                  <w:r>
                    <w:rPr>
                      <w:i/>
                      <w:iCs/>
                    </w:rPr>
                    <w:t>Note: this list also includes the principal passages in which the word 'human' has been used in translating 'Mensch', 'menschlich', or the prefix 'Minschen-'. In view of Heidegger's insistence in H.</w:t>
                  </w:r>
                  <w:r>
                    <w:rPr/>
                    <w:t xml:space="preserve"> </w:t>
                  </w:r>
                  <w:hyperlink r:id="rId4897">
                    <w:r>
                      <w:rPr>
                        <w:rStyle w:val="InternetLink"/>
                      </w:rPr>
                      <w:t xml:space="preserve">46 </w:t>
                    </w:r>
                  </w:hyperlink>
                  <w:r>
                    <w:rPr>
                      <w:i/>
                      <w:iCs/>
                    </w:rPr>
                    <w:t>that the term 'Mensch' is to be avoided, these passages are of interes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nage: vorstchen (H. </w:t>
            </w:r>
            <w:hyperlink r:id="rId4898">
              <w:r>
                <w:rPr>
                  <w:rStyle w:val="InternetLink"/>
                </w:rPr>
                <w:t xml:space="preserve">143 </w:t>
              </w:r>
            </w:hyperlink>
            <w:r>
              <w:rPr/>
              <w:t xml:space="preserve">); </w:t>
            </w:r>
            <w:r>
              <w:rPr>
                <w:i/>
                <w:iCs/>
              </w:rPr>
              <w:t>etc</w:t>
            </w:r>
            <w:r>
              <w:rPr/>
              <w:t>. (</w:t>
            </w:r>
            <w:r>
              <w:rPr>
                <w:i/>
                <w:iCs/>
              </w:rPr>
              <w:t>ftn.</w:t>
            </w:r>
            <w:r>
              <w:rPr/>
              <w:t xml:space="preserve"> H. </w:t>
            </w:r>
            <w:hyperlink r:id="rId4899">
              <w:r>
                <w:rPr>
                  <w:rStyle w:val="InternetLink"/>
                </w:rPr>
                <w:t xml:space="preserve">14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nifest: *offenbar, offenbaren; *Machtäusserung (H. </w:t>
            </w:r>
            <w:hyperlink r:id="rId4900">
              <w:r>
                <w:rPr>
                  <w:rStyle w:val="InternetLink"/>
                </w:rPr>
                <w:t xml:space="preserve">275 </w:t>
              </w:r>
            </w:hyperlink>
            <w:r>
              <w:rPr/>
              <w:t xml:space="preserve">); *Lebensmanifestation (H. </w:t>
            </w:r>
            <w:hyperlink r:id="rId4901">
              <w:r>
                <w:rPr>
                  <w:rStyle w:val="InternetLink"/>
                </w:rPr>
                <w:t xml:space="preserve">40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nifold: mannigfaltig; mannigfach; vielfälti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anipulate, manipulable: *hantieren; handli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antieren: H. </w:t>
                  </w:r>
                  <w:hyperlink r:id="rId4902">
                    <w:r>
                      <w:rPr>
                        <w:rStyle w:val="InternetLink"/>
                      </w:rPr>
                      <w:t xml:space="preserve">33 </w:t>
                    </w:r>
                  </w:hyperlink>
                  <w:r>
                    <w:rPr/>
                    <w:t xml:space="preserve">, </w:t>
                  </w:r>
                  <w:hyperlink r:id="rId4903">
                    <w:r>
                      <w:rPr>
                        <w:rStyle w:val="InternetLink"/>
                      </w:rPr>
                      <w:t xml:space="preserve">61 </w:t>
                    </w:r>
                  </w:hyperlink>
                  <w:r>
                    <w:rPr/>
                    <w:t xml:space="preserve">, </w:t>
                  </w:r>
                  <w:hyperlink r:id="rId4904">
                    <w:r>
                      <w:rPr>
                        <w:rStyle w:val="InternetLink"/>
                      </w:rPr>
                      <w:t xml:space="preserve">67 </w:t>
                    </w:r>
                  </w:hyperlink>
                  <w:r>
                    <w:rPr/>
                    <w:t xml:space="preserve">, </w:t>
                  </w:r>
                  <w:hyperlink r:id="rId4905">
                    <w:r>
                      <w:rPr>
                        <w:rStyle w:val="InternetLink"/>
                      </w:rPr>
                      <w:t xml:space="preserve">69 </w:t>
                    </w:r>
                  </w:hyperlink>
                  <w:r>
                    <w:rPr/>
                    <w:t xml:space="preserve">, </w:t>
                  </w:r>
                  <w:hyperlink r:id="rId4906">
                    <w:r>
                      <w:rPr>
                        <w:rStyle w:val="InternetLink"/>
                      </w:rPr>
                      <w:t xml:space="preserve">102 </w:t>
                    </w:r>
                  </w:hyperlink>
                  <w:r>
                    <w:rPr/>
                    <w:t xml:space="preserve">, </w:t>
                  </w:r>
                  <w:hyperlink r:id="rId4907">
                    <w:r>
                      <w:rPr>
                        <w:rStyle w:val="InternetLink"/>
                      </w:rPr>
                      <w:t xml:space="preserve">352 </w:t>
                    </w:r>
                  </w:hyperlink>
                  <w:r>
                    <w:rPr/>
                    <w:t xml:space="preserve">- </w:t>
                  </w:r>
                  <w:hyperlink r:id="rId4908">
                    <w:r>
                      <w:rPr>
                        <w:rStyle w:val="InternetLink"/>
                      </w:rPr>
                      <w:t xml:space="preserve">354 </w:t>
                    </w:r>
                  </w:hyperlink>
                  <w:r>
                    <w:rPr/>
                    <w:t xml:space="preserve">, </w:t>
                  </w:r>
                  <w:hyperlink r:id="rId4909">
                    <w:r>
                      <w:rPr>
                        <w:rStyle w:val="InternetLink"/>
                      </w:rPr>
                      <w:t xml:space="preserve">357 </w:t>
                    </w:r>
                  </w:hyperlink>
                  <w:r>
                    <w:rPr/>
                    <w:t xml:space="preserve">- </w:t>
                  </w:r>
                  <w:hyperlink r:id="rId4910">
                    <w:r>
                      <w:rPr>
                        <w:rStyle w:val="InternetLink"/>
                      </w:rPr>
                      <w:t xml:space="preserve">3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andlich: H. </w:t>
                  </w:r>
                  <w:hyperlink r:id="rId4911">
                    <w:r>
                      <w:rPr>
                        <w:rStyle w:val="InternetLink"/>
                      </w:rPr>
                      <w:t xml:space="preserve">68 </w:t>
                    </w:r>
                  </w:hyperlink>
                  <w:r>
                    <w:rPr/>
                    <w:t xml:space="preserve">f, </w:t>
                  </w:r>
                  <w:hyperlink r:id="rId4912">
                    <w:r>
                      <w:rPr>
                        <w:rStyle w:val="InternetLink"/>
                      </w:rPr>
                      <w:t xml:space="preserve">73 </w:t>
                    </w:r>
                  </w:hyperlink>
                  <w:r>
                    <w:rPr/>
                    <w:t xml:space="preserve">, </w:t>
                  </w:r>
                  <w:hyperlink r:id="rId4913">
                    <w:r>
                      <w:rPr>
                        <w:rStyle w:val="InternetLink"/>
                      </w:rPr>
                      <w:t xml:space="preserve">78 </w:t>
                    </w:r>
                  </w:hyperlink>
                  <w:r>
                    <w:rPr/>
                    <w:t xml:space="preserve">, </w:t>
                  </w:r>
                  <w:hyperlink r:id="rId4914">
                    <w:r>
                      <w:rPr>
                        <w:rStyle w:val="InternetLink"/>
                      </w:rPr>
                      <w:t xml:space="preserve">108 </w:t>
                    </w:r>
                  </w:hyperlink>
                  <w:r>
                    <w:rPr/>
                    <w:t xml:space="preserve">f, </w:t>
                  </w:r>
                  <w:hyperlink r:id="rId4915">
                    <w:r>
                      <w:rPr>
                        <w:rStyle w:val="InternetLink"/>
                      </w:rPr>
                      <w:t xml:space="preserve">127 </w:t>
                    </w:r>
                  </w:hyperlink>
                  <w:r>
                    <w:rPr/>
                    <w:t xml:space="preserve">, </w:t>
                  </w:r>
                  <w:hyperlink r:id="rId4916">
                    <w:r>
                      <w:rPr>
                        <w:rStyle w:val="InternetLink"/>
                      </w:rPr>
                      <w:t xml:space="preserve">288 </w:t>
                    </w:r>
                  </w:hyperlink>
                  <w:r>
                    <w:rPr/>
                    <w:t xml:space="preserve">, </w:t>
                  </w:r>
                  <w:hyperlink r:id="rId4917">
                    <w:r>
                      <w:rPr>
                        <w:rStyle w:val="InternetLink"/>
                      </w:rPr>
                      <w:t xml:space="preserve">355 </w:t>
                    </w:r>
                  </w:hyperlink>
                  <w:r>
                    <w:rPr/>
                    <w:t xml:space="preserve">, </w:t>
                  </w:r>
                  <w:hyperlink r:id="rId4918">
                    <w:r>
                      <w:rPr>
                        <w:rStyle w:val="InternetLink"/>
                      </w:rPr>
                      <w:t xml:space="preserve">414 </w:t>
                    </w:r>
                  </w:hyperlink>
                  <w:r>
                    <w:rPr/>
                    <w:t xml:space="preserve">, </w:t>
                  </w:r>
                  <w:hyperlink r:id="rId4919">
                    <w:r>
                      <w:rPr>
                        <w:rStyle w:val="InternetLink"/>
                      </w:rPr>
                      <w:t xml:space="preserve">418 </w:t>
                    </w:r>
                  </w:hyperlink>
                  <w:r>
                    <w:rPr/>
                    <w:t>(</w:t>
                  </w:r>
                  <w:r>
                    <w:rPr>
                      <w:i/>
                      <w:iCs/>
                    </w:rPr>
                    <w:t>Note: this list includes all passages in which 'handlich' and its derivatives occur. See our glossary entry</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anual: handlich (H. </w:t>
            </w:r>
            <w:hyperlink r:id="rId4920">
              <w:r>
                <w:rPr>
                  <w:rStyle w:val="InternetLink"/>
                </w:rPr>
                <w:t xml:space="preserve">109 </w:t>
              </w:r>
            </w:hyperlink>
            <w:r>
              <w:rPr/>
              <w:t xml:space="preserve">); Handbuch (H. </w:t>
            </w:r>
            <w:hyperlink r:id="rId4921">
              <w:r>
                <w:rPr>
                  <w:rStyle w:val="InternetLink"/>
                </w:rPr>
                <w:t xml:space="preserve">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aterial: materiell, material, Material; Geschichtsstoff (H. </w:t>
            </w:r>
            <w:hyperlink r:id="rId4922">
              <w:r>
                <w:rPr>
                  <w:rStyle w:val="InternetLink"/>
                </w:rPr>
                <w:t xml:space="preserve">400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materiell: H. </w:t>
                  </w:r>
                  <w:hyperlink r:id="rId4923">
                    <w:r>
                      <w:rPr>
                        <w:rStyle w:val="InternetLink"/>
                      </w:rPr>
                      <w:t xml:space="preserve">47 </w:t>
                    </w:r>
                  </w:hyperlink>
                  <w:r>
                    <w:rPr/>
                    <w:t xml:space="preserve">n. ii, </w:t>
                  </w:r>
                  <w:hyperlink r:id="rId4924">
                    <w:r>
                      <w:rPr>
                        <w:rStyle w:val="InternetLink"/>
                      </w:rPr>
                      <w:t xml:space="preserve">98 </w:t>
                    </w:r>
                  </w:hyperlink>
                  <w:r>
                    <w:rPr/>
                    <w:t xml:space="preserve">f, </w:t>
                  </w:r>
                  <w:hyperlink r:id="rId4925">
                    <w:r>
                      <w:rPr>
                        <w:rStyle w:val="InternetLink"/>
                      </w:rPr>
                      <w:t xml:space="preserve">2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material: H. </w:t>
                  </w:r>
                  <w:hyperlink r:id="rId4926">
                    <w:r>
                      <w:rPr>
                        <w:rStyle w:val="InternetLink"/>
                      </w:rPr>
                      <w:t xml:space="preserve">68 </w:t>
                    </w:r>
                  </w:hyperlink>
                  <w:r>
                    <w:rPr/>
                    <w:t xml:space="preserve">, </w:t>
                  </w:r>
                  <w:hyperlink r:id="rId4927">
                    <w:r>
                      <w:rPr>
                        <w:rStyle w:val="InternetLink"/>
                      </w:rPr>
                      <w:t xml:space="preserve">293 </w:t>
                    </w:r>
                  </w:hyperlink>
                  <w:r>
                    <w:rPr/>
                    <w:t xml:space="preserve">f, </w:t>
                  </w:r>
                  <w:hyperlink r:id="rId4928">
                    <w:r>
                      <w:rPr>
                        <w:rStyle w:val="InternetLink"/>
                      </w:rPr>
                      <w:t xml:space="preserve">320 </w:t>
                    </w:r>
                  </w:hyperlink>
                  <w:r>
                    <w:rPr/>
                    <w:t xml:space="preserve">n. xi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Material: H. </w:t>
                  </w:r>
                  <w:hyperlink r:id="rId4929">
                    <w:r>
                      <w:rPr>
                        <w:rStyle w:val="InternetLink"/>
                      </w:rPr>
                      <w:t xml:space="preserve">73 </w:t>
                    </w:r>
                  </w:hyperlink>
                  <w:r>
                    <w:rPr/>
                    <w:t xml:space="preserve">, </w:t>
                  </w:r>
                  <w:hyperlink r:id="rId4930">
                    <w:r>
                      <w:rPr>
                        <w:rStyle w:val="InternetLink"/>
                      </w:rPr>
                      <w:t xml:space="preserve">320 </w:t>
                    </w:r>
                  </w:hyperlink>
                  <w:r>
                    <w:rPr/>
                    <w:t xml:space="preserve">n. xix, </w:t>
                  </w:r>
                  <w:hyperlink r:id="rId4931">
                    <w:r>
                      <w:rPr>
                        <w:rStyle w:val="InternetLink"/>
                      </w:rPr>
                      <w:t xml:space="preserve">366 </w:t>
                    </w:r>
                  </w:hyperlink>
                  <w:r>
                    <w:rPr/>
                    <w:t xml:space="preserve">, </w:t>
                  </w:r>
                  <w:hyperlink r:id="rId4932">
                    <w:r>
                      <w:rPr>
                        <w:rStyle w:val="InternetLink"/>
                      </w:rPr>
                      <w:t xml:space="preserve">39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athematics: *Mathematik H. </w:t>
            </w:r>
            <w:hyperlink r:id="rId4933">
              <w:r>
                <w:rPr>
                  <w:rStyle w:val="InternetLink"/>
                </w:rPr>
                <w:t xml:space="preserve">9 </w:t>
              </w:r>
            </w:hyperlink>
            <w:r>
              <w:rPr/>
              <w:t xml:space="preserve">, </w:t>
            </w:r>
            <w:hyperlink r:id="rId4934">
              <w:r>
                <w:rPr>
                  <w:rStyle w:val="InternetLink"/>
                </w:rPr>
                <w:t xml:space="preserve">63 </w:t>
              </w:r>
            </w:hyperlink>
            <w:r>
              <w:rPr/>
              <w:t xml:space="preserve">, </w:t>
            </w:r>
            <w:hyperlink r:id="rId4935">
              <w:r>
                <w:rPr>
                  <w:rStyle w:val="InternetLink"/>
                </w:rPr>
                <w:t xml:space="preserve">65 </w:t>
              </w:r>
            </w:hyperlink>
            <w:r>
              <w:rPr/>
              <w:t xml:space="preserve">, </w:t>
            </w:r>
            <w:hyperlink r:id="rId4936">
              <w:r>
                <w:rPr>
                  <w:rStyle w:val="InternetLink"/>
                </w:rPr>
                <w:t xml:space="preserve">88 </w:t>
              </w:r>
            </w:hyperlink>
            <w:r>
              <w:rPr/>
              <w:t xml:space="preserve">, </w:t>
            </w:r>
            <w:hyperlink r:id="rId4937">
              <w:r>
                <w:rPr>
                  <w:rStyle w:val="InternetLink"/>
                </w:rPr>
                <w:t xml:space="preserve">95 </w:t>
              </w:r>
            </w:hyperlink>
            <w:r>
              <w:rPr/>
              <w:t xml:space="preserve">f, </w:t>
            </w:r>
            <w:hyperlink r:id="rId4938">
              <w:r>
                <w:rPr>
                  <w:rStyle w:val="InternetLink"/>
                </w:rPr>
                <w:t xml:space="preserve">153 </w:t>
              </w:r>
            </w:hyperlink>
            <w:r>
              <w:rPr/>
              <w:t xml:space="preserve">, </w:t>
            </w:r>
            <w:hyperlink r:id="rId4939">
              <w:r>
                <w:rPr>
                  <w:rStyle w:val="InternetLink"/>
                </w:rPr>
                <w:t xml:space="preserve">362 </w:t>
              </w:r>
            </w:hyperlink>
            <w:r>
              <w:rPr/>
              <w:t xml:space="preserve">, </w:t>
            </w:r>
            <w:hyperlink r:id="rId4940">
              <w:r>
                <w:rPr>
                  <w:rStyle w:val="InternetLink"/>
                </w:rPr>
                <w:t xml:space="preserve">40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atter (</w:t>
            </w:r>
            <w:r>
              <w:rPr>
                <w:i/>
                <w:iCs/>
              </w:rPr>
              <w:t>noun</w:t>
            </w:r>
            <w:r>
              <w:rPr/>
              <w:t xml:space="preserve">): *Materie;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Materie: H. </w:t>
                  </w:r>
                  <w:hyperlink r:id="rId4941">
                    <w:r>
                      <w:rPr>
                        <w:rStyle w:val="InternetLink"/>
                      </w:rPr>
                      <w:t xml:space="preserve">10 </w:t>
                    </w:r>
                  </w:hyperlink>
                  <w:r>
                    <w:rPr/>
                    <w:t xml:space="preserve">, </w:t>
                  </w:r>
                  <w:hyperlink r:id="rId4942">
                    <w:r>
                      <w:rPr>
                        <w:rStyle w:val="InternetLink"/>
                      </w:rPr>
                      <w:t xml:space="preserve">91 </w:t>
                    </w:r>
                  </w:hyperlink>
                  <w:r>
                    <w:rPr/>
                    <w:t xml:space="preserve">, </w:t>
                  </w:r>
                  <w:hyperlink r:id="rId4943">
                    <w:r>
                      <w:rPr>
                        <w:rStyle w:val="InternetLink"/>
                      </w:rPr>
                      <w:t xml:space="preserve">362 </w:t>
                    </w:r>
                  </w:hyperlink>
                  <w:r>
                    <w:rPr/>
                    <w:t>(</w:t>
                  </w:r>
                  <w:r>
                    <w:rPr>
                      <w:i/>
                      <w:iCs/>
                    </w:rPr>
                    <w:t>Note: the noun 'matter' has been used informally in translating many other expression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atter (</w:t>
            </w:r>
            <w:r>
              <w:rPr>
                <w:i/>
                <w:iCs/>
              </w:rPr>
              <w:t>verb</w:t>
            </w:r>
            <w:r>
              <w:rPr/>
              <w:t xml:space="preserve">): angehen, *Angänglichkeit; </w:t>
            </w:r>
            <w:r>
              <w:rPr>
                <w:i/>
                <w:iCs/>
              </w:rPr>
              <w:t>etc</w:t>
            </w:r>
            <w:r>
              <w:rPr/>
              <w:t xml:space="preserve">. H. </w:t>
            </w:r>
            <w:hyperlink r:id="rId4944">
              <w:r>
                <w:rPr>
                  <w:rStyle w:val="InternetLink"/>
                </w:rPr>
                <w:t xml:space="preserve">106 </w:t>
              </w:r>
            </w:hyperlink>
            <w:r>
              <w:rPr/>
              <w:t xml:space="preserve">, </w:t>
            </w:r>
            <w:hyperlink r:id="rId4945">
              <w:r>
                <w:rPr>
                  <w:rStyle w:val="InternetLink"/>
                </w:rPr>
                <w:t xml:space="preserve">121 </w:t>
              </w:r>
            </w:hyperlink>
            <w:r>
              <w:rPr/>
              <w:t xml:space="preserve">f, </w:t>
            </w:r>
            <w:hyperlink r:id="rId4946">
              <w:r>
                <w:rPr>
                  <w:rStyle w:val="InternetLink"/>
                </w:rPr>
                <w:t xml:space="preserve">137 </w:t>
              </w:r>
            </w:hyperlink>
            <w:r>
              <w:rPr/>
              <w:t xml:space="preserve">- </w:t>
            </w:r>
            <w:hyperlink r:id="rId4947">
              <w:r>
                <w:rPr>
                  <w:rStyle w:val="InternetLink"/>
                </w:rPr>
                <w:t xml:space="preserve">139 </w:t>
              </w:r>
            </w:hyperlink>
            <w:r>
              <w:rPr/>
              <w:t xml:space="preserve">, </w:t>
            </w:r>
            <w:hyperlink r:id="rId4948">
              <w:r>
                <w:rPr>
                  <w:rStyle w:val="InternetLink"/>
                </w:rPr>
                <w:t xml:space="preserve">141 </w:t>
              </w:r>
            </w:hyperlink>
            <w:r>
              <w:rPr/>
              <w:t xml:space="preserve">, </w:t>
            </w:r>
            <w:hyperlink r:id="rId4949">
              <w:r>
                <w:rPr>
                  <w:rStyle w:val="InternetLink"/>
                </w:rPr>
                <w:t xml:space="preserve">17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aturity (</w:t>
            </w:r>
            <w:r>
              <w:rPr>
                <w:i/>
                <w:iCs/>
              </w:rPr>
              <w:t>See</w:t>
            </w:r>
            <w:r>
              <w:rPr/>
              <w:t xml:space="preserve"> </w:t>
            </w:r>
            <w:hyperlink r:id="rId4950">
              <w:r>
                <w:rPr>
                  <w:rStyle w:val="InternetLink"/>
                </w:rPr>
                <w:t xml:space="preserve">bring to maturity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eaning: Sinn (</w:t>
            </w:r>
            <w:r>
              <w:rPr>
                <w:i/>
                <w:iCs/>
              </w:rPr>
              <w:t>ftn.</w:t>
            </w:r>
            <w:r>
              <w:rPr/>
              <w:t xml:space="preserve"> H. </w:t>
            </w:r>
            <w:hyperlink r:id="rId4951">
              <w:r>
                <w:rPr>
                  <w:rStyle w:val="InternetLink"/>
                </w:rPr>
                <w:t xml:space="preserve">1 </w:t>
              </w:r>
            </w:hyperlink>
            <w:r>
              <w:rPr/>
              <w:t xml:space="preserve">, </w:t>
            </w:r>
            <w:hyperlink r:id="rId4952">
              <w:r>
                <w:rPr>
                  <w:rStyle w:val="InternetLink"/>
                </w:rPr>
                <w:t xml:space="preserve">137 </w:t>
              </w:r>
            </w:hyperlink>
            <w:r>
              <w:rPr/>
              <w:t xml:space="preserve">, </w:t>
            </w:r>
            <w:hyperlink r:id="rId4953">
              <w:r>
                <w:rPr>
                  <w:rStyle w:val="InternetLink"/>
                </w:rPr>
                <w:t xml:space="preserve">151 </w:t>
              </w:r>
            </w:hyperlink>
            <w:r>
              <w:rPr/>
              <w:t>) (</w:t>
            </w:r>
            <w:r>
              <w:rPr>
                <w:i/>
                <w:iCs/>
              </w:rPr>
              <w:t>df.</w:t>
            </w:r>
            <w:r>
              <w:rPr/>
              <w:t xml:space="preserve"> H. </w:t>
            </w:r>
            <w:hyperlink r:id="rId4954">
              <w:r>
                <w:rPr>
                  <w:rStyle w:val="InternetLink"/>
                </w:rPr>
                <w:t xml:space="preserve">151 </w:t>
              </w:r>
            </w:hyperlink>
            <w:hyperlink r:id="rId4955">
              <w:r>
                <w:rPr>
                  <w:rStyle w:val="InternetLink"/>
                </w:rPr>
                <w:t xml:space="preserve">153 </w:t>
              </w:r>
            </w:hyperlink>
            <w:r>
              <w:rPr/>
              <w:t xml:space="preserve">, </w:t>
            </w:r>
            <w:hyperlink r:id="rId4956">
              <w:r>
                <w:rPr>
                  <w:rStyle w:val="InternetLink"/>
                </w:rPr>
                <w:t xml:space="preserve">156 </w:t>
              </w:r>
            </w:hyperlink>
            <w:r>
              <w:rPr/>
              <w:t xml:space="preserve">, </w:t>
            </w:r>
            <w:hyperlink r:id="rId4957">
              <w:r>
                <w:rPr>
                  <w:rStyle w:val="InternetLink"/>
                </w:rPr>
                <w:t xml:space="preserve">161 </w:t>
              </w:r>
            </w:hyperlink>
            <w:r>
              <w:rPr/>
              <w:t xml:space="preserve">, </w:t>
            </w:r>
            <w:hyperlink r:id="rId4958">
              <w:r>
                <w:rPr>
                  <w:rStyle w:val="InternetLink"/>
                </w:rPr>
                <w:t xml:space="preserve">32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meaning of Being: *Seinssinn, *Sinn des Seins, *Sinn von Sei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eaningful: *sinnvoll (H. </w:t>
                  </w:r>
                  <w:hyperlink r:id="rId4959">
                    <w:r>
                      <w:rPr>
                        <w:rStyle w:val="InternetLink"/>
                      </w:rPr>
                      <w:t xml:space="preserve">151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eaningless: *sinnlos (H. </w:t>
                  </w:r>
                  <w:hyperlink r:id="rId4960">
                    <w:r>
                      <w:rPr>
                        <w:rStyle w:val="InternetLink"/>
                      </w:rPr>
                      <w:t xml:space="preserve">151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meaning: *unsinnig (H. </w:t>
                  </w:r>
                  <w:hyperlink r:id="rId4961">
                    <w:r>
                      <w:rPr>
                        <w:rStyle w:val="InternetLink"/>
                      </w:rPr>
                      <w:t xml:space="preserve">15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ive meaning: *Sinn geben (H. </w:t>
                  </w:r>
                  <w:hyperlink r:id="rId4962">
                    <w:r>
                      <w:rPr>
                        <w:rStyle w:val="InternetLink"/>
                      </w:rPr>
                      <w:t xml:space="preserve">32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ave meaning: *Sinn haben H. </w:t>
                  </w:r>
                  <w:hyperlink r:id="rId4963">
                    <w:r>
                      <w:rPr>
                        <w:rStyle w:val="InternetLink"/>
                      </w:rPr>
                      <w:t xml:space="preserve">151 </w:t>
                    </w:r>
                  </w:hyperlink>
                  <w:r>
                    <w:rPr/>
                    <w:t xml:space="preserve">, </w:t>
                  </w:r>
                  <w:hyperlink r:id="rId4964">
                    <w:r>
                      <w:rPr>
                        <w:rStyle w:val="InternetLink"/>
                      </w:rPr>
                      <w:t xml:space="preserve">154 </w:t>
                    </w:r>
                  </w:hyperlink>
                  <w:r>
                    <w:rPr/>
                    <w:t xml:space="preserve">, </w:t>
                  </w:r>
                  <w:hyperlink r:id="rId4965">
                    <w:r>
                      <w:rPr>
                        <w:rStyle w:val="InternetLink"/>
                      </w:rPr>
                      <w:t xml:space="preserve">221 </w:t>
                    </w:r>
                  </w:hyperlink>
                  <w:r>
                    <w:rPr/>
                    <w:t xml:space="preserve">, </w:t>
                  </w:r>
                  <w:hyperlink r:id="rId4966">
                    <w:r>
                      <w:rPr>
                        <w:rStyle w:val="InternetLink"/>
                      </w:rPr>
                      <w:t xml:space="preserve">324 </w:t>
                    </w:r>
                  </w:hyperlink>
                  <w:r>
                    <w:rPr/>
                    <w:t xml:space="preserve">, </w:t>
                  </w:r>
                  <w:hyperlink r:id="rId4967">
                    <w:r>
                      <w:rPr>
                        <w:rStyle w:val="InternetLink"/>
                      </w:rPr>
                      <w:t xml:space="preserve">348 </w:t>
                    </w:r>
                  </w:hyperlink>
                  <w:r>
                    <w:rPr/>
                    <w:t xml:space="preserve">, </w:t>
                  </w:r>
                  <w:hyperlink r:id="rId4968">
                    <w:r>
                      <w:rPr>
                        <w:rStyle w:val="InternetLink"/>
                      </w:rPr>
                      <w:t xml:space="preserve">361 </w:t>
                    </w:r>
                  </w:hyperlink>
                  <w:r>
                    <w:rPr/>
                    <w:t>(</w:t>
                  </w:r>
                  <w:r>
                    <w:rPr>
                      <w:i/>
                      <w:iCs/>
                    </w:rPr>
                    <w:t>Note: while the noun 'meaning' has been reserved for 'Sinn', the verb 'mean' has been used informally to</w:t>
                  </w:r>
                  <w:r>
                    <w:rPr/>
                    <w:t xml:space="preserve"> </w:t>
                  </w:r>
                </w:p>
              </w:tc>
            </w:tr>
          </w:tbl>
          <w:p>
            <w:pPr>
              <w:pStyle w:val="Normal"/>
              <w:rPr/>
            </w:pPr>
            <w:r>
              <w:rPr/>
            </w:r>
          </w:p>
        </w:tc>
      </w:tr>
    </w:tbl>
    <w:p>
      <w:pPr>
        <w:pStyle w:val="3text"/>
        <w:jc w:val="center"/>
        <w:rPr>
          <w:color w:val="9C9C9C"/>
        </w:rPr>
      </w:pPr>
      <w:r>
        <w:rPr>
          <w:color w:val="9C9C9C"/>
        </w:rPr>
        <w:t xml:space="preserve">-550-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meaning—</w:t>
            </w:r>
            <w:r>
              <w:rPr>
                <w:i/>
                <w:iCs/>
              </w:rPr>
              <w:t>cont. translate 'meinen', 'heissen, 'besagen', 'sagen', 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easure, measurement: Mass, messen, ausmessen; metrisch;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measure up (genügen); cut to the measure (zugeschnitten). (</w:t>
                  </w:r>
                  <w:r>
                    <w:rPr>
                      <w:i/>
                      <w:iCs/>
                    </w:rPr>
                    <w:t>df.</w:t>
                  </w:r>
                  <w:r>
                    <w:rPr/>
                    <w:t xml:space="preserve"> H. </w:t>
                  </w:r>
                  <w:hyperlink r:id="rId4969">
                    <w:r>
                      <w:rPr>
                        <w:rStyle w:val="InternetLink"/>
                      </w:rPr>
                      <w:t xml:space="preserve">41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 of space and spatial distances: H. </w:t>
                  </w:r>
                  <w:hyperlink r:id="rId4970">
                    <w:r>
                      <w:rPr>
                        <w:rStyle w:val="InternetLink"/>
                      </w:rPr>
                      <w:t xml:space="preserve">102 </w:t>
                    </w:r>
                  </w:hyperlink>
                  <w:r>
                    <w:rPr/>
                    <w:t xml:space="preserve">f, </w:t>
                  </w:r>
                  <w:hyperlink r:id="rId4971">
                    <w:r>
                      <w:rPr>
                        <w:rStyle w:val="InternetLink"/>
                      </w:rPr>
                      <w:t xml:space="preserve">105 </w:t>
                    </w:r>
                  </w:hyperlink>
                  <w:r>
                    <w:rPr/>
                    <w:t xml:space="preserve">f, </w:t>
                  </w:r>
                  <w:hyperlink r:id="rId4972">
                    <w:r>
                      <w:rPr>
                        <w:rStyle w:val="InternetLink"/>
                      </w:rPr>
                      <w:t xml:space="preserve">110 </w:t>
                    </w:r>
                  </w:hyperlink>
                  <w:r>
                    <w:rPr/>
                    <w:t xml:space="preserve">f, </w:t>
                  </w:r>
                  <w:hyperlink r:id="rId4973">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 of time: H. </w:t>
                  </w:r>
                  <w:hyperlink r:id="rId4974">
                    <w:r>
                      <w:rPr>
                        <w:rStyle w:val="InternetLink"/>
                      </w:rPr>
                      <w:t xml:space="preserve">71 </w:t>
                    </w:r>
                  </w:hyperlink>
                  <w:r>
                    <w:rPr/>
                    <w:t xml:space="preserve">, </w:t>
                  </w:r>
                  <w:hyperlink r:id="rId4975">
                    <w:r>
                      <w:rPr>
                        <w:rStyle w:val="InternetLink"/>
                      </w:rPr>
                      <w:t xml:space="preserve">404 </w:t>
                    </w:r>
                  </w:hyperlink>
                  <w:r>
                    <w:rPr/>
                    <w:t xml:space="preserve">, </w:t>
                  </w:r>
                  <w:hyperlink r:id="rId4976">
                    <w:r>
                      <w:rPr>
                        <w:rStyle w:val="InternetLink"/>
                      </w:rPr>
                      <w:t xml:space="preserve">413 </w:t>
                    </w:r>
                  </w:hyperlink>
                  <w:r>
                    <w:rPr/>
                    <w:t xml:space="preserve">- </w:t>
                  </w:r>
                  <w:hyperlink r:id="rId4977">
                    <w:r>
                      <w:rPr>
                        <w:rStyle w:val="InternetLink"/>
                      </w:rPr>
                      <w:t xml:space="preserve">415 </w:t>
                    </w:r>
                  </w:hyperlink>
                  <w:r>
                    <w:rPr/>
                    <w:t xml:space="preserve">, </w:t>
                  </w:r>
                  <w:hyperlink r:id="rId4978">
                    <w:r>
                      <w:rPr>
                        <w:rStyle w:val="InternetLink"/>
                      </w:rPr>
                      <w:t xml:space="preserve">417 </w:t>
                    </w:r>
                  </w:hyperlink>
                  <w:r>
                    <w:rPr/>
                    <w:t xml:space="preserve">- </w:t>
                  </w:r>
                  <w:hyperlink r:id="rId4979">
                    <w:r>
                      <w:rPr>
                        <w:rStyle w:val="InternetLink"/>
                      </w:rPr>
                      <w:t xml:space="preserve">419 </w:t>
                    </w:r>
                  </w:hyperlink>
                  <w:r>
                    <w:rPr>
                      <w:i/>
                      <w:iCs/>
                    </w:rPr>
                    <w:t>See also</w:t>
                  </w:r>
                  <w:r>
                    <w:rPr/>
                    <w:t xml:space="preserve"> H. </w:t>
                  </w:r>
                  <w:hyperlink r:id="rId4980">
                    <w:r>
                      <w:rPr>
                        <w:rStyle w:val="InternetLink"/>
                      </w:rPr>
                      <w:t xml:space="preserve">68 </w:t>
                    </w:r>
                  </w:hyperlink>
                  <w:r>
                    <w:rPr/>
                    <w:t xml:space="preserve">, </w:t>
                  </w:r>
                  <w:hyperlink r:id="rId4981">
                    <w:r>
                      <w:rPr>
                        <w:rStyle w:val="InternetLink"/>
                      </w:rPr>
                      <w:t xml:space="preserve">262 </w:t>
                    </w:r>
                  </w:hyperlink>
                  <w:r>
                    <w:rPr/>
                    <w:t xml:space="preserve">, </w:t>
                  </w:r>
                  <w:hyperlink r:id="rId4982">
                    <w:r>
                      <w:rPr>
                        <w:rStyle w:val="InternetLink"/>
                      </w:rPr>
                      <w:t xml:space="preserve">358 </w:t>
                    </w:r>
                  </w:hyperlink>
                  <w:r>
                    <w:rPr/>
                    <w:t xml:space="preserve">, </w:t>
                  </w:r>
                  <w:hyperlink r:id="rId4983">
                    <w:r>
                      <w:rPr>
                        <w:rStyle w:val="InternetLink"/>
                      </w:rPr>
                      <w:t xml:space="preserve">417 </w:t>
                    </w:r>
                  </w:hyperlink>
                  <w:r>
                    <w:rPr/>
                    <w:t>n. iv. (</w:t>
                  </w:r>
                  <w:r>
                    <w:rPr>
                      <w:i/>
                      <w:iCs/>
                    </w:rPr>
                    <w:t>Note: the German expressions listed and their derivatives are 'often translated informally in other way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echanics: *Mechanik (H. </w:t>
            </w:r>
            <w:hyperlink r:id="rId4984">
              <w:r>
                <w:rPr>
                  <w:rStyle w:val="InternetLink"/>
                </w:rPr>
                <w:t xml:space="preserve">429 </w:t>
              </w:r>
            </w:hyperlink>
            <w:r>
              <w:rPr/>
              <w:t xml:space="preserve">, </w:t>
            </w:r>
            <w:r>
              <w:rPr>
                <w:i/>
                <w:iCs/>
              </w:rPr>
              <w:t>Hegel</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mechanical (*mechanisch, H. </w:t>
                  </w:r>
                  <w:hyperlink r:id="rId4985">
                    <w:r>
                      <w:rPr>
                        <w:rStyle w:val="InternetLink"/>
                      </w:rPr>
                      <w:t xml:space="preserve">400 </w:t>
                    </w:r>
                  </w:hyperlink>
                  <w:r>
                    <w:rPr/>
                    <w:t xml:space="preserve">, </w:t>
                  </w:r>
                  <w:r>
                    <w:rPr>
                      <w:i/>
                      <w:iCs/>
                    </w:rPr>
                    <w:t>Yorck;</w:t>
                  </w:r>
                  <w:r>
                    <w:rPr/>
                    <w:t xml:space="preserve"> *handwerklich, H. </w:t>
                  </w:r>
                  <w:hyperlink r:id="rId4986">
                    <w:r>
                      <w:rPr>
                        <w:rStyle w:val="InternetLink"/>
                      </w:rPr>
                      <w:t xml:space="preserve">394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echanistic: *mechanistisch (H. </w:t>
            </w:r>
            <w:hyperlink r:id="rId4987">
              <w:r>
                <w:rPr>
                  <w:rStyle w:val="InternetLink"/>
                </w:rPr>
                <w:t xml:space="preserve">402 </w:t>
              </w:r>
            </w:hyperlink>
            <w:r>
              <w:rPr/>
              <w:t xml:space="preserve">, </w:t>
            </w:r>
            <w:r>
              <w:rPr>
                <w:i/>
                <w:iCs/>
              </w:rPr>
              <w:t>Yorck</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mechanism (*Mechanismus, H. </w:t>
                  </w:r>
                  <w:hyperlink r:id="rId4988">
                    <w:r>
                      <w:rPr>
                        <w:rStyle w:val="InternetLink"/>
                      </w:rPr>
                      <w:t xml:space="preserve">10 </w:t>
                    </w:r>
                  </w:hyperlink>
                  <w:r>
                    <w:rPr/>
                    <w:t xml:space="preserve">; *Getriebe, H. </w:t>
                  </w:r>
                  <w:hyperlink r:id="rId4989">
                    <w:r>
                      <w:rPr>
                        <w:rStyle w:val="InternetLink"/>
                      </w:rPr>
                      <w:t xml:space="preserve">38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4990">
                    <w:r>
                      <w:rPr>
                        <w:rStyle w:val="InternetLink"/>
                      </w:rPr>
                      <w:t xml:space="preserve">402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edical: *medizinisch H. </w:t>
            </w:r>
            <w:hyperlink r:id="rId4991">
              <w:r>
                <w:rPr>
                  <w:rStyle w:val="InternetLink"/>
                </w:rPr>
                <w:t xml:space="preserve">241 </w:t>
              </w:r>
            </w:hyperlink>
            <w:r>
              <w:rPr/>
              <w:t xml:space="preserve">, </w:t>
            </w:r>
            <w:hyperlink r:id="rId4992">
              <w:r>
                <w:rPr>
                  <w:rStyle w:val="InternetLink"/>
                </w:rPr>
                <w:t xml:space="preserve">24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edieval ontology H. </w:t>
            </w:r>
            <w:hyperlink r:id="rId4993">
              <w:r>
                <w:rPr>
                  <w:rStyle w:val="InternetLink"/>
                </w:rPr>
                <w:t xml:space="preserve">3 </w:t>
              </w:r>
            </w:hyperlink>
            <w:r>
              <w:rPr/>
              <w:t xml:space="preserve">, </w:t>
            </w:r>
            <w:hyperlink r:id="rId4994">
              <w:r>
                <w:rPr>
                  <w:rStyle w:val="InternetLink"/>
                </w:rPr>
                <w:t xml:space="preserve">25 </w:t>
              </w:r>
            </w:hyperlink>
            <w:r>
              <w:rPr/>
              <w:t xml:space="preserve">, </w:t>
            </w:r>
            <w:hyperlink r:id="rId4995">
              <w:r>
                <w:rPr>
                  <w:rStyle w:val="InternetLink"/>
                </w:rPr>
                <w:t xml:space="preserve">40 </w:t>
              </w:r>
            </w:hyperlink>
            <w:r>
              <w:rPr/>
              <w:t xml:space="preserve">, </w:t>
            </w:r>
            <w:hyperlink r:id="rId4996">
              <w:r>
                <w:rPr>
                  <w:rStyle w:val="InternetLink"/>
                </w:rPr>
                <w:t xml:space="preserve">9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etaphysics: *Metaphysik H. </w:t>
            </w:r>
            <w:hyperlink r:id="rId4997">
              <w:r>
                <w:rPr>
                  <w:rStyle w:val="InternetLink"/>
                </w:rPr>
                <w:t xml:space="preserve">2 </w:t>
              </w:r>
            </w:hyperlink>
            <w:r>
              <w:rPr/>
              <w:t xml:space="preserve">, </w:t>
            </w:r>
            <w:hyperlink r:id="rId4998">
              <w:r>
                <w:rPr>
                  <w:rStyle w:val="InternetLink"/>
                </w:rPr>
                <w:t xml:space="preserve">21 </w:t>
              </w:r>
            </w:hyperlink>
            <w:r>
              <w:rPr/>
              <w:t xml:space="preserve">f, </w:t>
            </w:r>
            <w:hyperlink r:id="rId4999">
              <w:r>
                <w:rPr>
                  <w:rStyle w:val="InternetLink"/>
                </w:rPr>
                <w:t xml:space="preserve">56 </w:t>
              </w:r>
            </w:hyperlink>
            <w:r>
              <w:rPr/>
              <w:t xml:space="preserve">, </w:t>
            </w:r>
            <w:hyperlink r:id="rId5000">
              <w:r>
                <w:rPr>
                  <w:rStyle w:val="InternetLink"/>
                </w:rPr>
                <w:t xml:space="preserve">59 </w:t>
              </w:r>
            </w:hyperlink>
            <w:r>
              <w:rPr/>
              <w:t xml:space="preserve">, </w:t>
            </w:r>
            <w:hyperlink r:id="rId5001">
              <w:r>
                <w:rPr>
                  <w:rStyle w:val="InternetLink"/>
                </w:rPr>
                <w:t xml:space="preserve">248 </w:t>
              </w:r>
            </w:hyperlink>
            <w:r>
              <w:rPr/>
              <w:t xml:space="preserve">, </w:t>
            </w:r>
            <w:hyperlink r:id="rId5002">
              <w:r>
                <w:rPr>
                  <w:rStyle w:val="InternetLink"/>
                </w:rPr>
                <w:t xml:space="preserve">293 </w:t>
              </w:r>
            </w:hyperlink>
            <w:r>
              <w:rPr/>
              <w:t xml:space="preserve">, </w:t>
            </w:r>
            <w:hyperlink r:id="rId5003">
              <w:r>
                <w:rPr>
                  <w:rStyle w:val="InternetLink"/>
                </w:rPr>
                <w:t xml:space="preserve">401 </w:t>
              </w:r>
            </w:hyperlink>
            <w:r>
              <w:rPr/>
              <w:t>f (</w:t>
            </w:r>
            <w:r>
              <w:rPr>
                <w:i/>
                <w:iCs/>
              </w:rPr>
              <w:t>Yorck</w:t>
            </w:r>
            <w:r>
              <w:rPr/>
              <w:t xml:space="preserve">), </w:t>
            </w:r>
            <w:hyperlink r:id="rId5004">
              <w:r>
                <w:rPr>
                  <w:rStyle w:val="InternetLink"/>
                </w:rPr>
                <w:t xml:space="preserve">433 </w:t>
              </w:r>
            </w:hyperlink>
            <w:r>
              <w:rPr/>
              <w:t xml:space="preserve">n. xx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ethod, methodology, methodological, methodical: *Methode, *methodisch, *Methodologie (H. </w:t>
            </w:r>
            <w:hyperlink r:id="rId5005">
              <w:r>
                <w:rPr>
                  <w:rStyle w:val="InternetLink"/>
                </w:rPr>
                <w:t xml:space="preserve">38 </w:t>
              </w:r>
            </w:hyperlink>
            <w:r>
              <w:rPr/>
              <w:t xml:space="preserve">, </w:t>
            </w:r>
            <w:hyperlink r:id="rId5006">
              <w:r>
                <w:rPr>
                  <w:rStyle w:val="InternetLink"/>
                </w:rPr>
                <w:t xml:space="preserve">398 </w:t>
              </w:r>
            </w:hyperlink>
            <w:r>
              <w:rPr/>
              <w:t xml:space="preserve">), *Methodik (H. </w:t>
            </w:r>
            <w:hyperlink r:id="rId5007">
              <w:r>
                <w:rPr>
                  <w:rStyle w:val="InternetLink"/>
                </w:rPr>
                <w:t xml:space="preserve">202 </w:t>
              </w:r>
            </w:hyperlink>
            <w:r>
              <w:rPr/>
              <w:t xml:space="preserve">); Weg (H. </w:t>
            </w:r>
            <w:hyperlink r:id="rId5008">
              <w:r>
                <w:rPr>
                  <w:rStyle w:val="InternetLink"/>
                </w:rPr>
                <w:t xml:space="preserve">55 </w:t>
              </w:r>
            </w:hyperlink>
            <w:r>
              <w:rPr/>
              <w:t>) (</w:t>
            </w:r>
            <w:r>
              <w:rPr>
                <w:i/>
                <w:iCs/>
              </w:rPr>
              <w:t>df.</w:t>
            </w:r>
            <w:r>
              <w:rPr/>
              <w:t xml:space="preserve"> H. </w:t>
            </w:r>
            <w:hyperlink r:id="rId5009">
              <w:r>
                <w:rPr>
                  <w:rStyle w:val="InternetLink"/>
                </w:rPr>
                <w:t xml:space="preserve">303 </w:t>
              </w:r>
            </w:hyperlink>
            <w:r>
              <w:rPr/>
              <w:t xml:space="preserve">) H. </w:t>
            </w:r>
            <w:hyperlink r:id="rId5010">
              <w:r>
                <w:rPr>
                  <w:rStyle w:val="InternetLink"/>
                </w:rPr>
                <w:t xml:space="preserve">2 </w:t>
              </w:r>
            </w:hyperlink>
            <w:r>
              <w:rPr/>
              <w:t xml:space="preserve">, </w:t>
            </w:r>
            <w:hyperlink r:id="rId5011">
              <w:r>
                <w:rPr>
                  <w:rStyle w:val="InternetLink"/>
                </w:rPr>
                <w:t xml:space="preserve">27 </w:t>
              </w:r>
            </w:hyperlink>
            <w:r>
              <w:rPr/>
              <w:t xml:space="preserve">- </w:t>
            </w:r>
            <w:hyperlink r:id="rId5012">
              <w:r>
                <w:rPr>
                  <w:rStyle w:val="InternetLink"/>
                </w:rPr>
                <w:t xml:space="preserve">39 </w:t>
              </w:r>
            </w:hyperlink>
            <w:r>
              <w:rPr/>
              <w:t xml:space="preserve">(Section 7), </w:t>
            </w:r>
            <w:hyperlink r:id="rId5013">
              <w:r>
                <w:rPr>
                  <w:rStyle w:val="InternetLink"/>
                </w:rPr>
                <w:t xml:space="preserve">49 </w:t>
              </w:r>
            </w:hyperlink>
            <w:r>
              <w:rPr/>
              <w:t xml:space="preserve">, </w:t>
            </w:r>
            <w:hyperlink r:id="rId5014">
              <w:r>
                <w:rPr>
                  <w:rStyle w:val="InternetLink"/>
                </w:rPr>
                <w:t xml:space="preserve">66 </w:t>
              </w:r>
            </w:hyperlink>
            <w:r>
              <w:rPr/>
              <w:t xml:space="preserve">f, </w:t>
            </w:r>
            <w:hyperlink r:id="rId5015">
              <w:r>
                <w:rPr>
                  <w:rStyle w:val="InternetLink"/>
                </w:rPr>
                <w:t xml:space="preserve">131 </w:t>
              </w:r>
            </w:hyperlink>
            <w:r>
              <w:rPr/>
              <w:t xml:space="preserve">, </w:t>
            </w:r>
            <w:hyperlink r:id="rId5016">
              <w:r>
                <w:rPr>
                  <w:rStyle w:val="InternetLink"/>
                </w:rPr>
                <w:t xml:space="preserve">139 </w:t>
              </w:r>
            </w:hyperlink>
            <w:r>
              <w:rPr/>
              <w:t xml:space="preserve">, </w:t>
            </w:r>
            <w:hyperlink r:id="rId5017">
              <w:r>
                <w:rPr>
                  <w:rStyle w:val="InternetLink"/>
                </w:rPr>
                <w:t xml:space="preserve">156 </w:t>
              </w:r>
            </w:hyperlink>
            <w:r>
              <w:rPr/>
              <w:t xml:space="preserve">, </w:t>
            </w:r>
            <w:hyperlink r:id="rId5018">
              <w:r>
                <w:rPr>
                  <w:rStyle w:val="InternetLink"/>
                </w:rPr>
                <w:t xml:space="preserve">160 </w:t>
              </w:r>
            </w:hyperlink>
            <w:r>
              <w:rPr/>
              <w:t xml:space="preserve">, ' </w:t>
            </w:r>
            <w:hyperlink r:id="rId5019">
              <w:r>
                <w:rPr>
                  <w:rStyle w:val="InternetLink"/>
                </w:rPr>
                <w:t xml:space="preserve">182 </w:t>
              </w:r>
            </w:hyperlink>
            <w:r>
              <w:rPr/>
              <w:t xml:space="preserve">, </w:t>
            </w:r>
            <w:hyperlink r:id="rId5020">
              <w:r>
                <w:rPr>
                  <w:rStyle w:val="InternetLink"/>
                </w:rPr>
                <w:t xml:space="preserve">185 </w:t>
              </w:r>
            </w:hyperlink>
            <w:r>
              <w:rPr/>
              <w:t xml:space="preserve">, </w:t>
            </w:r>
            <w:hyperlink r:id="rId5021">
              <w:r>
                <w:rPr>
                  <w:rStyle w:val="InternetLink"/>
                </w:rPr>
                <w:t xml:space="preserve">190 </w:t>
              </w:r>
            </w:hyperlink>
            <w:r>
              <w:rPr/>
              <w:t xml:space="preserve">, </w:t>
            </w:r>
            <w:hyperlink r:id="rId5022">
              <w:r>
                <w:rPr>
                  <w:rStyle w:val="InternetLink"/>
                </w:rPr>
                <w:t xml:space="preserve">202 </w:t>
              </w:r>
            </w:hyperlink>
            <w:r>
              <w:rPr/>
              <w:t xml:space="preserve">, </w:t>
            </w:r>
            <w:hyperlink r:id="rId5023">
              <w:r>
                <w:rPr>
                  <w:rStyle w:val="InternetLink"/>
                </w:rPr>
                <w:t xml:space="preserve">205 </w:t>
              </w:r>
            </w:hyperlink>
            <w:r>
              <w:rPr/>
              <w:t>n. xv (</w:t>
            </w:r>
            <w:r>
              <w:rPr>
                <w:i/>
                <w:iCs/>
              </w:rPr>
              <w:t>Dilthey</w:t>
            </w:r>
            <w:r>
              <w:rPr/>
              <w:t xml:space="preserve">), </w:t>
            </w:r>
            <w:hyperlink r:id="rId5024">
              <w:r>
                <w:rPr>
                  <w:rStyle w:val="InternetLink"/>
                </w:rPr>
                <w:t xml:space="preserve">208 </w:t>
              </w:r>
            </w:hyperlink>
            <w:r>
              <w:rPr/>
              <w:t xml:space="preserve">, </w:t>
            </w:r>
            <w:hyperlink r:id="rId5025">
              <w:r>
                <w:rPr>
                  <w:rStyle w:val="InternetLink"/>
                </w:rPr>
                <w:t xml:space="preserve">215 </w:t>
              </w:r>
            </w:hyperlink>
            <w:r>
              <w:rPr/>
              <w:t xml:space="preserve">, </w:t>
            </w:r>
            <w:hyperlink r:id="rId5026">
              <w:r>
                <w:rPr>
                  <w:rStyle w:val="InternetLink"/>
                </w:rPr>
                <w:t xml:space="preserve">230 </w:t>
              </w:r>
            </w:hyperlink>
            <w:r>
              <w:rPr/>
              <w:t xml:space="preserve">, </w:t>
            </w:r>
            <w:hyperlink r:id="rId5027">
              <w:r>
                <w:rPr>
                  <w:rStyle w:val="InternetLink"/>
                </w:rPr>
                <w:t xml:space="preserve">248 </w:t>
              </w:r>
            </w:hyperlink>
            <w:r>
              <w:rPr/>
              <w:t xml:space="preserve">, </w:t>
            </w:r>
            <w:hyperlink r:id="rId5028">
              <w:r>
                <w:rPr>
                  <w:rStyle w:val="InternetLink"/>
                </w:rPr>
                <w:t xml:space="preserve">255 </w:t>
              </w:r>
            </w:hyperlink>
            <w:r>
              <w:rPr/>
              <w:t xml:space="preserve">n. xiii, </w:t>
            </w:r>
            <w:hyperlink r:id="rId5029">
              <w:r>
                <w:rPr>
                  <w:rStyle w:val="InternetLink"/>
                </w:rPr>
                <w:t xml:space="preserve">280 </w:t>
              </w:r>
            </w:hyperlink>
            <w:r>
              <w:rPr/>
              <w:t xml:space="preserve">, </w:t>
            </w:r>
            <w:hyperlink r:id="rId5030">
              <w:r>
                <w:rPr>
                  <w:rStyle w:val="InternetLink"/>
                </w:rPr>
                <w:t xml:space="preserve">301 </w:t>
              </w:r>
            </w:hyperlink>
            <w:r>
              <w:rPr/>
              <w:t xml:space="preserve">- </w:t>
            </w:r>
            <w:hyperlink r:id="rId5031">
              <w:r>
                <w:rPr>
                  <w:rStyle w:val="InternetLink"/>
                </w:rPr>
                <w:t xml:space="preserve">305 </w:t>
              </w:r>
            </w:hyperlink>
            <w:r>
              <w:rPr/>
              <w:t xml:space="preserve">(Section 61), </w:t>
            </w:r>
            <w:hyperlink r:id="rId5032">
              <w:r>
                <w:rPr>
                  <w:rStyle w:val="InternetLink"/>
                </w:rPr>
                <w:t xml:space="preserve">309 </w:t>
              </w:r>
            </w:hyperlink>
            <w:r>
              <w:rPr/>
              <w:t xml:space="preserve">, </w:t>
            </w:r>
            <w:hyperlink r:id="rId5033">
              <w:r>
                <w:rPr>
                  <w:rStyle w:val="InternetLink"/>
                </w:rPr>
                <w:t xml:space="preserve">310 </w:t>
              </w:r>
            </w:hyperlink>
            <w:hyperlink r:id="rId5034">
              <w:r>
                <w:rPr>
                  <w:rStyle w:val="InternetLink"/>
                </w:rPr>
                <w:t xml:space="preserve">316 </w:t>
              </w:r>
            </w:hyperlink>
            <w:r>
              <w:rPr/>
              <w:t xml:space="preserve">(Section 63), </w:t>
            </w:r>
            <w:hyperlink r:id="rId5035">
              <w:r>
                <w:rPr>
                  <w:rStyle w:val="InternetLink"/>
                </w:rPr>
                <w:t xml:space="preserve">324 </w:t>
              </w:r>
            </w:hyperlink>
            <w:r>
              <w:rPr/>
              <w:t xml:space="preserve">, </w:t>
            </w:r>
            <w:hyperlink r:id="rId5036">
              <w:r>
                <w:rPr>
                  <w:rStyle w:val="InternetLink"/>
                </w:rPr>
                <w:t xml:space="preserve">332 </w:t>
              </w:r>
            </w:hyperlink>
            <w:r>
              <w:rPr/>
              <w:t xml:space="preserve">, </w:t>
            </w:r>
            <w:hyperlink r:id="rId5037">
              <w:r>
                <w:rPr>
                  <w:rStyle w:val="InternetLink"/>
                </w:rPr>
                <w:t xml:space="preserve">362 </w:t>
              </w:r>
            </w:hyperlink>
            <w:r>
              <w:rPr/>
              <w:t xml:space="preserve">, </w:t>
            </w:r>
            <w:hyperlink r:id="rId5038">
              <w:r>
                <w:rPr>
                  <w:rStyle w:val="InternetLink"/>
                </w:rPr>
                <w:t xml:space="preserve">387 </w:t>
              </w:r>
            </w:hyperlink>
            <w:r>
              <w:rPr/>
              <w:t xml:space="preserve">, </w:t>
            </w:r>
            <w:hyperlink r:id="rId5039">
              <w:r>
                <w:rPr>
                  <w:rStyle w:val="InternetLink"/>
                </w:rPr>
                <w:t xml:space="preserve">393 </w:t>
              </w:r>
            </w:hyperlink>
            <w:r>
              <w:rPr/>
              <w:t xml:space="preserve">, </w:t>
            </w:r>
            <w:hyperlink r:id="rId5040">
              <w:r>
                <w:rPr>
                  <w:rStyle w:val="InternetLink"/>
                </w:rPr>
                <w:t xml:space="preserve">398 </w:t>
              </w:r>
            </w:hyperlink>
            <w:r>
              <w:rPr/>
              <w:t>(</w:t>
            </w:r>
            <w:r>
              <w:rPr>
                <w:i/>
                <w:iCs/>
              </w:rPr>
              <w:t>Dilthey</w:t>
            </w:r>
            <w:r>
              <w:rPr/>
              <w:t xml:space="preserve">), </w:t>
            </w:r>
            <w:hyperlink r:id="rId5041">
              <w:r>
                <w:rPr>
                  <w:rStyle w:val="InternetLink"/>
                </w:rPr>
                <w:t xml:space="preserve">399 </w:t>
              </w:r>
            </w:hyperlink>
            <w:r>
              <w:rPr/>
              <w:t>f (</w:t>
            </w:r>
            <w:r>
              <w:rPr>
                <w:i/>
                <w:iCs/>
              </w:rPr>
              <w:t>Yorck</w:t>
            </w:r>
            <w:r>
              <w:rPr/>
              <w:t xml:space="preserve">), </w:t>
            </w:r>
            <w:hyperlink r:id="rId5042">
              <w:r>
                <w:rPr>
                  <w:rStyle w:val="InternetLink"/>
                </w:rPr>
                <w:t xml:space="preserve">402 </w:t>
              </w:r>
            </w:hyperlink>
            <w:r>
              <w:rPr/>
              <w:t>(</w:t>
            </w:r>
            <w:r>
              <w:rPr>
                <w:i/>
                <w:iCs/>
              </w:rPr>
              <w:t>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ine, †mineness: meines, *Jemeinigkelt H. 41- </w:t>
            </w:r>
            <w:hyperlink r:id="rId5043">
              <w:r>
                <w:rPr>
                  <w:rStyle w:val="InternetLink"/>
                </w:rPr>
                <w:t xml:space="preserve">43 </w:t>
              </w:r>
            </w:hyperlink>
            <w:r>
              <w:rPr/>
              <w:t xml:space="preserve">, </w:t>
            </w:r>
            <w:hyperlink r:id="rId5044">
              <w:r>
                <w:rPr>
                  <w:rStyle w:val="InternetLink"/>
                </w:rPr>
                <w:t xml:space="preserve">53 </w:t>
              </w:r>
            </w:hyperlink>
            <w:r>
              <w:rPr/>
              <w:t xml:space="preserve">, </w:t>
            </w:r>
            <w:hyperlink r:id="rId5045">
              <w:r>
                <w:rPr>
                  <w:rStyle w:val="InternetLink"/>
                </w:rPr>
                <w:t xml:space="preserve">114 </w:t>
              </w:r>
            </w:hyperlink>
            <w:r>
              <w:rPr/>
              <w:t xml:space="preserve">- </w:t>
            </w:r>
            <w:hyperlink r:id="rId5046">
              <w:r>
                <w:rPr>
                  <w:rStyle w:val="InternetLink"/>
                </w:rPr>
                <w:t xml:space="preserve">116 </w:t>
              </w:r>
            </w:hyperlink>
            <w:r>
              <w:rPr/>
              <w:t xml:space="preserve">, </w:t>
            </w:r>
            <w:hyperlink r:id="rId5047">
              <w:r>
                <w:rPr>
                  <w:rStyle w:val="InternetLink"/>
                </w:rPr>
                <w:t xml:space="preserve">118 </w:t>
              </w:r>
            </w:hyperlink>
            <w:r>
              <w:rPr/>
              <w:t xml:space="preserve">, </w:t>
            </w:r>
            <w:hyperlink r:id="rId5048">
              <w:r>
                <w:rPr>
                  <w:rStyle w:val="InternetLink"/>
                </w:rPr>
                <w:t xml:space="preserve">191 </w:t>
              </w:r>
            </w:hyperlink>
            <w:r>
              <w:rPr/>
              <w:t xml:space="preserve">, </w:t>
            </w:r>
            <w:hyperlink r:id="rId5049">
              <w:r>
                <w:rPr>
                  <w:rStyle w:val="InternetLink"/>
                </w:rPr>
                <w:t xml:space="preserve">228 </w:t>
              </w:r>
            </w:hyperlink>
            <w:r>
              <w:rPr/>
              <w:t xml:space="preserve">, </w:t>
            </w:r>
            <w:hyperlink r:id="rId5050">
              <w:r>
                <w:rPr>
                  <w:rStyle w:val="InternetLink"/>
                </w:rPr>
                <w:t xml:space="preserve">232 </w:t>
              </w:r>
            </w:hyperlink>
            <w:r>
              <w:rPr/>
              <w:t xml:space="preserve">, </w:t>
            </w:r>
            <w:hyperlink r:id="rId5051">
              <w:r>
                <w:rPr>
                  <w:rStyle w:val="InternetLink"/>
                </w:rPr>
                <w:t xml:space="preserve">240 </w:t>
              </w:r>
            </w:hyperlink>
            <w:r>
              <w:rPr/>
              <w:t xml:space="preserve">, </w:t>
            </w:r>
            <w:hyperlink r:id="rId5052">
              <w:r>
                <w:rPr>
                  <w:rStyle w:val="InternetLink"/>
                </w:rPr>
                <w:t xml:space="preserve">253 </w:t>
              </w:r>
            </w:hyperlink>
            <w:r>
              <w:rPr/>
              <w:t xml:space="preserve">, </w:t>
            </w:r>
            <w:hyperlink r:id="rId5053">
              <w:r>
                <w:rPr>
                  <w:rStyle w:val="InternetLink"/>
                </w:rPr>
                <w:t xml:space="preserve">278 </w:t>
              </w:r>
            </w:hyperlink>
            <w:r>
              <w:rPr/>
              <w:t xml:space="preserve">, </w:t>
            </w:r>
            <w:hyperlink r:id="rId5054">
              <w:r>
                <w:rPr>
                  <w:rStyle w:val="InternetLink"/>
                </w:rPr>
                <w:t xml:space="preserve">424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isgivings: *Bangigkeit H. </w:t>
            </w:r>
            <w:hyperlink r:id="rId5055">
              <w:r>
                <w:rPr>
                  <w:rStyle w:val="InternetLink"/>
                </w:rPr>
                <w:t xml:space="preserve">142 </w:t>
              </w:r>
            </w:hyperlink>
            <w:r>
              <w:rPr/>
              <w:t xml:space="preserve">, </w:t>
            </w:r>
            <w:hyperlink r:id="rId5056">
              <w:r>
                <w:rPr>
                  <w:rStyle w:val="InternetLink"/>
                </w:rPr>
                <w:t xml:space="preserve">34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iss: fehlen, (lack; absence; </w:t>
            </w:r>
            <w:r>
              <w:rPr>
                <w:i/>
                <w:iCs/>
              </w:rPr>
              <w:t>etc.</w:t>
            </w:r>
            <w:r>
              <w:rPr/>
              <w:t xml:space="preserve">), verfehlen (fail; </w:t>
            </w:r>
            <w:r>
              <w:rPr>
                <w:i/>
                <w:iCs/>
              </w:rPr>
              <w:t>etc.</w:t>
            </w:r>
            <w:r>
              <w:rPr/>
              <w:t xml:space="preserve">); *vermissen fehl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df.</w:t>
                  </w:r>
                  <w:r>
                    <w:rPr/>
                    <w:t xml:space="preserve"> H. </w:t>
                  </w:r>
                  <w:hyperlink r:id="rId5057">
                    <w:r>
                      <w:rPr>
                        <w:rStyle w:val="InternetLink"/>
                      </w:rPr>
                      <w:t xml:space="preserve">120 </w:t>
                    </w:r>
                  </w:hyperlink>
                  <w:r>
                    <w:rPr/>
                    <w:t xml:space="preserve">f, </w:t>
                  </w:r>
                  <w:hyperlink r:id="rId5058">
                    <w:r>
                      <w:rPr>
                        <w:rStyle w:val="InternetLink"/>
                      </w:rPr>
                      <w:t xml:space="preserve">283 </w:t>
                    </w:r>
                  </w:hyperlink>
                  <w:r>
                    <w:rPr/>
                    <w:t xml:space="preserve">, </w:t>
                  </w:r>
                  <w:hyperlink r:id="rId5059">
                    <w:r>
                      <w:rPr>
                        <w:rStyle w:val="InternetLink"/>
                      </w:rPr>
                      <w:t xml:space="preserve">355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5060">
                    <w:r>
                      <w:rPr>
                        <w:rStyle w:val="InternetLink"/>
                      </w:rPr>
                      <w:t xml:space="preserve">73 </w:t>
                    </w:r>
                  </w:hyperlink>
                  <w:r>
                    <w:rPr/>
                    <w:t xml:space="preserve">, </w:t>
                  </w:r>
                  <w:hyperlink r:id="rId5061">
                    <w:r>
                      <w:rPr>
                        <w:rStyle w:val="InternetLink"/>
                      </w:rPr>
                      <w:t xml:space="preserve">75 </w:t>
                    </w:r>
                  </w:hyperlink>
                  <w:r>
                    <w:rPr/>
                    <w:t xml:space="preserve">, </w:t>
                  </w:r>
                  <w:hyperlink r:id="rId5062">
                    <w:r>
                      <w:rPr>
                        <w:rStyle w:val="InternetLink"/>
                      </w:rPr>
                      <w:t xml:space="preserve">120 </w:t>
                    </w:r>
                  </w:hyperlink>
                  <w:r>
                    <w:rPr/>
                    <w:t xml:space="preserve">f, </w:t>
                  </w:r>
                  <w:hyperlink r:id="rId5063">
                    <w:r>
                      <w:rPr>
                        <w:rStyle w:val="InternetLink"/>
                      </w:rPr>
                      <w:t xml:space="preserve">191 </w:t>
                    </w:r>
                  </w:hyperlink>
                  <w:r>
                    <w:rPr/>
                    <w:t xml:space="preserve">, </w:t>
                  </w:r>
                  <w:hyperlink r:id="rId5064">
                    <w:r>
                      <w:rPr>
                        <w:rStyle w:val="InternetLink"/>
                      </w:rPr>
                      <w:t xml:space="preserve">242 </w:t>
                    </w:r>
                  </w:hyperlink>
                  <w:r>
                    <w:rPr/>
                    <w:t xml:space="preserve">f, </w:t>
                  </w:r>
                  <w:hyperlink r:id="rId5065">
                    <w:r>
                      <w:rPr>
                        <w:rStyle w:val="InternetLink"/>
                      </w:rPr>
                      <w:t xml:space="preserve">283 </w:t>
                    </w:r>
                  </w:hyperlink>
                  <w:r>
                    <w:rPr/>
                    <w:t xml:space="preserve">, </w:t>
                  </w:r>
                  <w:hyperlink r:id="rId5066">
                    <w:r>
                      <w:rPr>
                        <w:rStyle w:val="InternetLink"/>
                      </w:rPr>
                      <w:t xml:space="preserve">353 </w:t>
                    </w:r>
                  </w:hyperlink>
                  <w:r>
                    <w:rPr/>
                    <w:t xml:space="preserve">, </w:t>
                  </w:r>
                  <w:hyperlink r:id="rId5067">
                    <w:r>
                      <w:rPr>
                        <w:rStyle w:val="InternetLink"/>
                      </w:rPr>
                      <w:t xml:space="preserve">355 </w:t>
                    </w:r>
                  </w:hyperlink>
                  <w:r>
                    <w:rPr/>
                    <w:t xml:space="preserve">, </w:t>
                  </w:r>
                  <w:hyperlink r:id="rId5068">
                    <w:r>
                      <w:rPr>
                        <w:rStyle w:val="InternetLink"/>
                      </w:rPr>
                      <w:t xml:space="preserve">407 </w:t>
                    </w:r>
                  </w:hyperlink>
                  <w:r>
                    <w:rPr/>
                    <w:t xml:space="preserve">, </w:t>
                  </w:r>
                  <w:hyperlink r:id="rId5069">
                    <w:r>
                      <w:rPr>
                        <w:rStyle w:val="InternetLink"/>
                      </w:rPr>
                      <w:t xml:space="preserve">4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see also our entry for ' </w:t>
                  </w:r>
                  <w:hyperlink r:id="rId5070">
                    <w:r>
                      <w:rPr>
                        <w:rStyle w:val="InternetLink"/>
                        <w:i/>
                        <w:iCs/>
                      </w:rPr>
                      <w:t xml:space="preserve">lack </w:t>
                    </w:r>
                  </w:hyperlink>
                  <w:r>
                    <w:rPr>
                      <w:i/>
                      <w:iCs/>
                    </w:rPr>
                    <w:t xml:space="preserve">' above, and cf. H. </w:t>
                  </w:r>
                  <w:hyperlink r:id="rId5071">
                    <w:r>
                      <w:rPr>
                        <w:rStyle w:val="InternetLink"/>
                        <w:i/>
                        <w:iCs/>
                      </w:rPr>
                      <w:t xml:space="preserve">24 </w:t>
                    </w:r>
                  </w:hyperlink>
                  <w:r>
                    <w:rPr>
                      <w:i/>
                      <w:iCs/>
                    </w:rPr>
                    <w:t xml:space="preserve">, </w:t>
                  </w:r>
                  <w:hyperlink r:id="rId5072">
                    <w:r>
                      <w:rPr>
                        <w:rStyle w:val="InternetLink"/>
                        <w:i/>
                        <w:iCs/>
                      </w:rPr>
                      <w:t xml:space="preserve">49 </w:t>
                    </w:r>
                  </w:hyperlink>
                  <w:r>
                    <w:rPr>
                      <w:i/>
                      <w:iCs/>
                    </w:rPr>
                    <w:t xml:space="preserve">f, </w:t>
                  </w:r>
                  <w:hyperlink r:id="rId5073">
                    <w:r>
                      <w:rPr>
                        <w:rStyle w:val="InternetLink"/>
                        <w:i/>
                        <w:iCs/>
                      </w:rPr>
                      <w:t xml:space="preserve">55 </w:t>
                    </w:r>
                  </w:hyperlink>
                  <w:r>
                    <w:rPr>
                      <w:i/>
                      <w:iCs/>
                    </w:rPr>
                    <w:t xml:space="preserve">, </w:t>
                  </w:r>
                  <w:hyperlink r:id="rId5074">
                    <w:r>
                      <w:rPr>
                        <w:rStyle w:val="InternetLink"/>
                        <w:i/>
                        <w:iCs/>
                      </w:rPr>
                      <w:t xml:space="preserve">149 </w:t>
                    </w:r>
                  </w:hyperlink>
                  <w:r>
                    <w:rPr>
                      <w:i/>
                      <w:iCs/>
                    </w:rPr>
                    <w:t xml:space="preserve">, </w:t>
                  </w:r>
                  <w:hyperlink r:id="rId5075">
                    <w:r>
                      <w:rPr>
                        <w:rStyle w:val="InternetLink"/>
                        <w:i/>
                        <w:iCs/>
                      </w:rPr>
                      <w:t xml:space="preserve">203 </w:t>
                    </w:r>
                  </w:hyperlink>
                  <w:r>
                    <w:rPr>
                      <w:i/>
                      <w:iCs/>
                    </w:rPr>
                    <w:t xml:space="preserve">, </w:t>
                  </w:r>
                  <w:hyperlink r:id="rId5076">
                    <w:r>
                      <w:rPr>
                        <w:rStyle w:val="InternetLink"/>
                        <w:i/>
                        <w:iCs/>
                      </w:rPr>
                      <w:t xml:space="preserve">216 </w:t>
                    </w:r>
                  </w:hyperlink>
                  <w:r>
                    <w:rPr>
                      <w:i/>
                      <w:iCs/>
                    </w:rPr>
                    <w:t xml:space="preserve">, </w:t>
                  </w:r>
                  <w:hyperlink r:id="rId5077">
                    <w:r>
                      <w:rPr>
                        <w:rStyle w:val="InternetLink"/>
                        <w:i/>
                        <w:iCs/>
                      </w:rPr>
                      <w:t xml:space="preserve">273 </w:t>
                    </w:r>
                  </w:hyperlink>
                  <w:r>
                    <w:rPr>
                      <w:i/>
                      <w:iCs/>
                    </w:rPr>
                    <w:t xml:space="preserve">, </w:t>
                  </w:r>
                  <w:hyperlink r:id="rId5078">
                    <w:r>
                      <w:rPr>
                        <w:rStyle w:val="InternetLink"/>
                        <w:i/>
                        <w:iCs/>
                      </w:rPr>
                      <w:t xml:space="preserve">339 </w:t>
                    </w:r>
                  </w:hyperlink>
                  <w:r>
                    <w:rPr>
                      <w:i/>
                      <w:iCs/>
                    </w:rPr>
                    <w:t xml:space="preserve">, </w:t>
                  </w:r>
                  <w:hyperlink r:id="rId5079">
                    <w:r>
                      <w:rPr>
                        <w:rStyle w:val="InternetLink"/>
                        <w:i/>
                        <w:iCs/>
                      </w:rPr>
                      <w:t xml:space="preserve">357 </w:t>
                    </w:r>
                  </w:hyperlink>
                  <w:r>
                    <w:rPr>
                      <w:i/>
                      <w:iCs/>
                    </w:rPr>
                    <w:t>, where 'fehlen' has been translated in other ways.</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erfehlen: H. </w:t>
                  </w:r>
                  <w:hyperlink r:id="rId5080">
                    <w:r>
                      <w:rPr>
                        <w:rStyle w:val="InternetLink"/>
                      </w:rPr>
                      <w:t xml:space="preserve">130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vermissen: (</w:t>
                  </w:r>
                  <w:r>
                    <w:rPr>
                      <w:i/>
                      <w:iCs/>
                    </w:rPr>
                    <w:t>df.</w:t>
                  </w:r>
                  <w:r>
                    <w:rPr/>
                    <w:t xml:space="preserve"> H. </w:t>
                  </w:r>
                  <w:hyperlink r:id="rId5081">
                    <w:r>
                      <w:rPr>
                        <w:rStyle w:val="InternetLink"/>
                      </w:rPr>
                      <w:t xml:space="preserve">73 </w:t>
                    </w:r>
                  </w:hyperlink>
                  <w:r>
                    <w:rPr/>
                    <w:t xml:space="preserve">, </w:t>
                  </w:r>
                  <w:hyperlink r:id="rId5082">
                    <w:r>
                      <w:rPr>
                        <w:rStyle w:val="InternetLink"/>
                      </w:rPr>
                      <w:t xml:space="preserve">355 </w:t>
                    </w:r>
                  </w:hyperlink>
                  <w:r>
                    <w:rPr/>
                    <w:t xml:space="preserve">) H. </w:t>
                  </w:r>
                  <w:hyperlink r:id="rId5083">
                    <w:r>
                      <w:rPr>
                        <w:rStyle w:val="InternetLink"/>
                      </w:rPr>
                      <w:t xml:space="preserve">73 </w:t>
                    </w:r>
                  </w:hyperlink>
                  <w:r>
                    <w:rPr/>
                    <w:t xml:space="preserve">, </w:t>
                  </w:r>
                  <w:hyperlink r:id="rId5084">
                    <w:r>
                      <w:rPr>
                        <w:rStyle w:val="InternetLink"/>
                      </w:rPr>
                      <w:t xml:space="preserve">294 </w:t>
                    </w:r>
                  </w:hyperlink>
                  <w:r>
                    <w:rPr/>
                    <w:t xml:space="preserve">, </w:t>
                  </w:r>
                  <w:hyperlink r:id="rId5085">
                    <w:r>
                      <w:rPr>
                        <w:rStyle w:val="InternetLink"/>
                      </w:rPr>
                      <w:t xml:space="preserve">355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ode, modal, modify: *Modus, *modal, *modifizieren (</w:t>
            </w:r>
            <w:r>
              <w:rPr>
                <w:i/>
                <w:iCs/>
              </w:rPr>
              <w:t>ftn.</w:t>
            </w:r>
            <w:r>
              <w:rPr/>
              <w:t xml:space="preserve"> H. </w:t>
            </w:r>
            <w:hyperlink r:id="rId5086">
              <w:r>
                <w:rPr>
                  <w:rStyle w:val="InternetLink"/>
                </w:rPr>
                <w:t xml:space="preserve">20 </w:t>
              </w:r>
            </w:hyperlink>
            <w:r>
              <w:rPr/>
              <w:t xml:space="preserve">, </w:t>
            </w:r>
            <w:hyperlink r:id="rId5087">
              <w:r>
                <w:rPr>
                  <w:rStyle w:val="InternetLink"/>
                </w:rPr>
                <w:t xml:space="preserve">5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oment, moment of vision: *Augenvlick; *momentweise (H. </w:t>
            </w:r>
            <w:hyperlink r:id="rId5088">
              <w:r>
                <w:rPr>
                  <w:rStyle w:val="InternetLink"/>
                </w:rPr>
                <w:t xml:space="preserve">292 </w:t>
              </w:r>
            </w:hyperlink>
            <w:r>
              <w:rPr/>
              <w:t>) (</w:t>
            </w:r>
            <w:r>
              <w:rPr>
                <w:i/>
                <w:iCs/>
              </w:rPr>
              <w:t>ftn.</w:t>
            </w:r>
            <w:r>
              <w:rPr/>
              <w:t xml:space="preserve"> H. </w:t>
            </w:r>
            <w:hyperlink r:id="rId5089">
              <w:r>
                <w:rPr>
                  <w:rStyle w:val="InternetLink"/>
                </w:rPr>
                <w:t xml:space="preserve">328 </w:t>
              </w:r>
            </w:hyperlink>
            <w:r>
              <w:rPr/>
              <w:t xml:space="preserve">, </w:t>
            </w:r>
            <w:hyperlink r:id="rId5090">
              <w:r>
                <w:rPr>
                  <w:rStyle w:val="InternetLink"/>
                </w:rPr>
                <w:t xml:space="preserve">33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momentary (*momenian, H. </w:t>
                  </w:r>
                  <w:hyperlink r:id="rId5091">
                    <w:r>
                      <w:rPr>
                        <w:rStyle w:val="InternetLink"/>
                      </w:rPr>
                      <w:t xml:space="preserve">374 </w:t>
                    </w:r>
                  </w:hyperlink>
                  <w:r>
                    <w:rPr/>
                    <w:t xml:space="preserve">, </w:t>
                  </w:r>
                  <w:hyperlink r:id="rId5092">
                    <w:r>
                      <w:rPr>
                        <w:rStyle w:val="InternetLink"/>
                      </w:rPr>
                      <w:t xml:space="preserve">423 </w:t>
                    </w:r>
                  </w:hyperlink>
                  <w:r>
                    <w:rPr/>
                    <w:t xml:space="preserve">, </w:t>
                  </w:r>
                  <w:hyperlink r:id="rId5093">
                    <w:r>
                      <w:rPr>
                        <w:rStyle w:val="InternetLink"/>
                      </w:rPr>
                      <w:t xml:space="preserve">43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moment: H. </w:t>
                  </w:r>
                  <w:hyperlink r:id="rId5094">
                    <w:r>
                      <w:rPr>
                        <w:rStyle w:val="InternetLink"/>
                      </w:rPr>
                      <w:t xml:space="preserve">142 </w:t>
                    </w:r>
                  </w:hyperlink>
                  <w:r>
                    <w:rPr/>
                    <w:t xml:space="preserve">, </w:t>
                  </w:r>
                  <w:hyperlink r:id="rId5095">
                    <w:r>
                      <w:rPr>
                        <w:rStyle w:val="InternetLink"/>
                      </w:rPr>
                      <w:t xml:space="preserve">165 </w:t>
                    </w:r>
                  </w:hyperlink>
                  <w:r>
                    <w:rPr/>
                    <w:t xml:space="preserve">, </w:t>
                  </w:r>
                  <w:hyperlink r:id="rId5096">
                    <w:r>
                      <w:rPr>
                        <w:rStyle w:val="InternetLink"/>
                      </w:rPr>
                      <w:t xml:space="preserve">172 </w:t>
                    </w:r>
                  </w:hyperlink>
                  <w:r>
                    <w:rPr/>
                    <w:t xml:space="preserve">, </w:t>
                  </w:r>
                  <w:hyperlink r:id="rId5097">
                    <w:r>
                      <w:rPr>
                        <w:rStyle w:val="InternetLink"/>
                      </w:rPr>
                      <w:t xml:space="preserve">258 </w:t>
                    </w:r>
                  </w:hyperlink>
                  <w:r>
                    <w:rPr/>
                    <w:t xml:space="preserve">, </w:t>
                  </w:r>
                  <w:hyperlink r:id="rId5098">
                    <w:r>
                      <w:rPr>
                        <w:rStyle w:val="InternetLink"/>
                      </w:rPr>
                      <w:t xml:space="preserve">308 </w:t>
                    </w:r>
                  </w:hyperlink>
                  <w:r>
                    <w:rPr/>
                    <w:t xml:space="preserve">, </w:t>
                  </w:r>
                  <w:hyperlink r:id="rId5099">
                    <w:r>
                      <w:rPr>
                        <w:rStyle w:val="InternetLink"/>
                      </w:rPr>
                      <w:t xml:space="preserve">391 </w:t>
                    </w:r>
                  </w:hyperlink>
                  <w:r>
                    <w:rPr/>
                    <w:t xml:space="preserve">, </w:t>
                  </w:r>
                  <w:hyperlink r:id="rId5100">
                    <w:r>
                      <w:rPr>
                        <w:rStyle w:val="InternetLink"/>
                      </w:rPr>
                      <w:t xml:space="preserve">4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moment of vision: H. </w:t>
                  </w:r>
                  <w:hyperlink r:id="rId5101">
                    <w:r>
                      <w:rPr>
                        <w:rStyle w:val="InternetLink"/>
                      </w:rPr>
                      <w:t xml:space="preserve">328 </w:t>
                    </w:r>
                  </w:hyperlink>
                  <w:r>
                    <w:rPr/>
                    <w:t xml:space="preserve">, </w:t>
                  </w:r>
                  <w:hyperlink r:id="rId5102">
                    <w:r>
                      <w:rPr>
                        <w:rStyle w:val="InternetLink"/>
                      </w:rPr>
                      <w:t xml:space="preserve">338 </w:t>
                    </w:r>
                  </w:hyperlink>
                  <w:r>
                    <w:rPr/>
                    <w:t xml:space="preserve">, </w:t>
                  </w:r>
                  <w:hyperlink r:id="rId5103">
                    <w:r>
                      <w:rPr>
                        <w:rStyle w:val="InternetLink"/>
                      </w:rPr>
                      <w:t xml:space="preserve">338 </w:t>
                    </w:r>
                  </w:hyperlink>
                  <w:r>
                    <w:rPr/>
                    <w:t xml:space="preserve">n. iii, </w:t>
                  </w:r>
                  <w:hyperlink r:id="rId5104">
                    <w:r>
                      <w:rPr>
                        <w:rStyle w:val="InternetLink"/>
                      </w:rPr>
                      <w:t xml:space="preserve">344 </w:t>
                    </w:r>
                  </w:hyperlink>
                  <w:r>
                    <w:rPr/>
                    <w:t xml:space="preserve">f, </w:t>
                  </w:r>
                  <w:hyperlink r:id="rId5105">
                    <w:r>
                      <w:rPr>
                        <w:rStyle w:val="InternetLink"/>
                      </w:rPr>
                      <w:t xml:space="preserve">347 </w:t>
                    </w:r>
                  </w:hyperlink>
                  <w:r>
                    <w:rPr/>
                    <w:t xml:space="preserve">, </w:t>
                  </w:r>
                  <w:hyperlink r:id="rId5106">
                    <w:r>
                      <w:rPr>
                        <w:rStyle w:val="InternetLink"/>
                      </w:rPr>
                      <w:t xml:space="preserve">349 </w:t>
                    </w:r>
                  </w:hyperlink>
                  <w:r>
                    <w:rPr/>
                    <w:t xml:space="preserve">f, </w:t>
                  </w:r>
                  <w:hyperlink r:id="rId5107">
                    <w:r>
                      <w:rPr>
                        <w:rStyle w:val="InternetLink"/>
                      </w:rPr>
                      <w:t xml:space="preserve">371 </w:t>
                    </w:r>
                  </w:hyperlink>
                  <w:r>
                    <w:rPr/>
                    <w:t xml:space="preserve">, </w:t>
                  </w:r>
                  <w:hyperlink r:id="rId5108">
                    <w:r>
                      <w:rPr>
                        <w:rStyle w:val="InternetLink"/>
                      </w:rPr>
                      <w:t xml:space="preserve">385 </w:t>
                    </w:r>
                  </w:hyperlink>
                  <w:r>
                    <w:rPr/>
                    <w:t xml:space="preserve">f, </w:t>
                  </w:r>
                  <w:hyperlink r:id="rId5109">
                    <w:r>
                      <w:rPr>
                        <w:rStyle w:val="InternetLink"/>
                      </w:rPr>
                      <w:t xml:space="preserve">391 </w:t>
                    </w:r>
                  </w:hyperlink>
                  <w:r>
                    <w:rPr/>
                    <w:t xml:space="preserve">f, </w:t>
                  </w:r>
                  <w:hyperlink r:id="rId5110">
                    <w:r>
                      <w:rPr>
                        <w:rStyle w:val="InternetLink"/>
                      </w:rPr>
                      <w:t xml:space="preserve">397 </w:t>
                    </w:r>
                  </w:hyperlink>
                  <w:r>
                    <w:rPr/>
                    <w:t xml:space="preserve">, </w:t>
                  </w:r>
                  <w:hyperlink r:id="rId5111">
                    <w:r>
                      <w:rPr>
                        <w:rStyle w:val="InternetLink"/>
                      </w:rPr>
                      <w:t xml:space="preserve">410 </w:t>
                    </w:r>
                  </w:hyperlink>
                  <w:r>
                    <w:rPr/>
                    <w:t xml:space="preserve">, </w:t>
                  </w:r>
                  <w:hyperlink r:id="rId5112">
                    <w:r>
                      <w:rPr>
                        <w:rStyle w:val="InternetLink"/>
                      </w:rPr>
                      <w:t xml:space="preserve">427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onument: *Denkmal H. </w:t>
            </w:r>
            <w:hyperlink r:id="rId5113">
              <w:r>
                <w:rPr>
                  <w:rStyle w:val="InternetLink"/>
                </w:rPr>
                <w:t xml:space="preserve">78 </w:t>
              </w:r>
            </w:hyperlink>
            <w:r>
              <w:rPr/>
              <w:t xml:space="preserve">, </w:t>
            </w:r>
            <w:hyperlink r:id="rId5114">
              <w:r>
                <w:rPr>
                  <w:rStyle w:val="InternetLink"/>
                </w:rPr>
                <w:t xml:space="preserve">39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onumental: *monumentalisch, *monumental H. </w:t>
            </w:r>
            <w:hyperlink r:id="rId5115">
              <w:r>
                <w:rPr>
                  <w:rStyle w:val="InternetLink"/>
                </w:rPr>
                <w:t xml:space="preserve">396 </w:t>
              </w:r>
            </w:hyperlink>
            <w:r>
              <w:rPr/>
              <w:t xml:space="preserve">f (Nietzsch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mood: *Stimmung; gestimmt (attuned) (</w:t>
            </w:r>
            <w:r>
              <w:rPr>
                <w:i/>
                <w:iCs/>
              </w:rPr>
              <w:t>ftn.</w:t>
            </w:r>
            <w:r>
              <w:rPr/>
              <w:t xml:space="preserve"> H. </w:t>
            </w:r>
            <w:hyperlink r:id="rId5116">
              <w:r>
                <w:rPr>
                  <w:rStyle w:val="InternetLink"/>
                </w:rPr>
                <w:t xml:space="preserve">134 </w:t>
              </w:r>
            </w:hyperlink>
            <w:r>
              <w:rPr/>
              <w:t xml:space="preserve">, </w:t>
            </w:r>
            <w:hyperlink r:id="rId5117">
              <w:r>
                <w:rPr>
                  <w:rStyle w:val="InternetLink"/>
                </w:rPr>
                <w:t xml:space="preserve">34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5118">
                    <w:r>
                      <w:rPr>
                        <w:rStyle w:val="InternetLink"/>
                      </w:rPr>
                      <w:t xml:space="preserve">134 </w:t>
                    </w:r>
                  </w:hyperlink>
                  <w:r>
                    <w:rPr/>
                    <w:t xml:space="preserve">- </w:t>
                  </w:r>
                  <w:hyperlink r:id="rId5119">
                    <w:r>
                      <w:rPr>
                        <w:rStyle w:val="InternetLink"/>
                      </w:rPr>
                      <w:t xml:space="preserve">139 </w:t>
                    </w:r>
                  </w:hyperlink>
                  <w:r>
                    <w:rPr/>
                    <w:t xml:space="preserve">, </w:t>
                  </w:r>
                  <w:hyperlink r:id="rId5120">
                    <w:r>
                      <w:rPr>
                        <w:rStyle w:val="InternetLink"/>
                      </w:rPr>
                      <w:t xml:space="preserve">142 </w:t>
                    </w:r>
                  </w:hyperlink>
                  <w:r>
                    <w:rPr/>
                    <w:t xml:space="preserve">, </w:t>
                  </w:r>
                  <w:hyperlink r:id="rId5121">
                    <w:r>
                      <w:rPr>
                        <w:rStyle w:val="InternetLink"/>
                      </w:rPr>
                      <w:t xml:space="preserve">148 </w:t>
                    </w:r>
                  </w:hyperlink>
                  <w:r>
                    <w:rPr/>
                    <w:t xml:space="preserve">, </w:t>
                  </w:r>
                  <w:hyperlink r:id="rId5122">
                    <w:r>
                      <w:rPr>
                        <w:rStyle w:val="InternetLink"/>
                      </w:rPr>
                      <w:t xml:space="preserve">162 </w:t>
                    </w:r>
                  </w:hyperlink>
                  <w:r>
                    <w:rPr/>
                    <w:t xml:space="preserve">, </w:t>
                  </w:r>
                  <w:hyperlink r:id="rId5123">
                    <w:r>
                      <w:rPr>
                        <w:rStyle w:val="InternetLink"/>
                      </w:rPr>
                      <w:t xml:space="preserve">169 </w:t>
                    </w:r>
                  </w:hyperlink>
                  <w:r>
                    <w:rPr/>
                    <w:t xml:space="preserve">, </w:t>
                  </w:r>
                  <w:hyperlink r:id="rId5124">
                    <w:r>
                      <w:rPr>
                        <w:rStyle w:val="InternetLink"/>
                      </w:rPr>
                      <w:t xml:space="preserve">190 </w:t>
                    </w:r>
                  </w:hyperlink>
                  <w:r>
                    <w:rPr/>
                    <w:t xml:space="preserve">, </w:t>
                  </w:r>
                  <w:hyperlink r:id="rId5125">
                    <w:r>
                      <w:rPr>
                        <w:rStyle w:val="InternetLink"/>
                      </w:rPr>
                      <w:t xml:space="preserve">251 </w:t>
                    </w:r>
                  </w:hyperlink>
                  <w:r>
                    <w:rPr/>
                    <w:t xml:space="preserve">f, </w:t>
                  </w:r>
                  <w:hyperlink r:id="rId5126">
                    <w:r>
                      <w:rPr>
                        <w:rStyle w:val="InternetLink"/>
                      </w:rPr>
                      <w:t xml:space="preserve">265 </w:t>
                    </w:r>
                  </w:hyperlink>
                  <w:r>
                    <w:rPr/>
                    <w:t xml:space="preserve">, </w:t>
                  </w:r>
                  <w:hyperlink r:id="rId5127">
                    <w:r>
                      <w:rPr>
                        <w:rStyle w:val="InternetLink"/>
                      </w:rPr>
                      <w:t xml:space="preserve">270 </w:t>
                    </w:r>
                  </w:hyperlink>
                  <w:r>
                    <w:rPr/>
                    <w:t xml:space="preserve">, </w:t>
                  </w:r>
                  <w:hyperlink r:id="rId5128">
                    <w:r>
                      <w:rPr>
                        <w:rStyle w:val="InternetLink"/>
                      </w:rPr>
                      <w:t xml:space="preserve">276 </w:t>
                    </w:r>
                  </w:hyperlink>
                  <w:r>
                    <w:rPr/>
                    <w:t xml:space="preserve">f, </w:t>
                  </w:r>
                  <w:hyperlink r:id="rId5129">
                    <w:r>
                      <w:rPr>
                        <w:rStyle w:val="InternetLink"/>
                      </w:rPr>
                      <w:t xml:space="preserve">284 </w:t>
                    </w:r>
                  </w:hyperlink>
                  <w:r>
                    <w:rPr/>
                    <w:t xml:space="preserve">, </w:t>
                  </w:r>
                  <w:hyperlink r:id="rId5130">
                    <w:r>
                      <w:rPr>
                        <w:rStyle w:val="InternetLink"/>
                      </w:rPr>
                      <w:t xml:space="preserve">310 </w:t>
                    </w:r>
                  </w:hyperlink>
                  <w:r>
                    <w:rPr/>
                    <w:t xml:space="preserve">, </w:t>
                  </w:r>
                  <w:hyperlink r:id="rId5131">
                    <w:r>
                      <w:rPr>
                        <w:rStyle w:val="InternetLink"/>
                      </w:rPr>
                      <w:t xml:space="preserve">335 </w:t>
                    </w:r>
                  </w:hyperlink>
                  <w:r>
                    <w:rPr/>
                    <w:t xml:space="preserve">, </w:t>
                  </w:r>
                  <w:hyperlink r:id="rId5132">
                    <w:r>
                      <w:rPr>
                        <w:rStyle w:val="InternetLink"/>
                      </w:rPr>
                      <w:t xml:space="preserve">339 </w:t>
                    </w:r>
                  </w:hyperlink>
                  <w:r>
                    <w:rPr/>
                    <w:t xml:space="preserve">- </w:t>
                  </w:r>
                  <w:hyperlink r:id="rId5133">
                    <w:r>
                      <w:rPr>
                        <w:rStyle w:val="InternetLink"/>
                      </w:rPr>
                      <w:t xml:space="preserve">346 </w:t>
                    </w:r>
                  </w:hyperlink>
                  <w:r>
                    <w:rPr/>
                    <w:t xml:space="preserve">, </w:t>
                  </w:r>
                  <w:hyperlink r:id="rId5134">
                    <w:r>
                      <w:rPr>
                        <w:rStyle w:val="InternetLink"/>
                      </w:rPr>
                      <w:t xml:space="preserve">3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includes the passages in which 'gestimmt' and its derivatives have been translated by forms of 'attune' or 'have a mood'.</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bad mood: *Verstimmung: H. </w:t>
                  </w:r>
                  <w:hyperlink r:id="rId5135">
                    <w:r>
                      <w:rPr>
                        <w:rStyle w:val="InternetLink"/>
                      </w:rPr>
                      <w:t xml:space="preserve">134 </w:t>
                    </w:r>
                  </w:hyperlink>
                  <w:r>
                    <w:rPr/>
                    <w:t xml:space="preserve">, </w:t>
                  </w:r>
                  <w:hyperlink r:id="rId5136">
                    <w:r>
                      <w:rPr>
                        <w:rStyle w:val="InternetLink"/>
                      </w:rPr>
                      <w:t xml:space="preserve">1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ack of mood: *Ungestimmtheit: H. </w:t>
                  </w:r>
                  <w:hyperlink r:id="rId5137">
                    <w:r>
                      <w:rPr>
                        <w:rStyle w:val="InternetLink"/>
                      </w:rPr>
                      <w:t xml:space="preserve">134 </w:t>
                    </w:r>
                  </w:hyperlink>
                  <w:hyperlink r:id="rId5138">
                    <w:r>
                      <w:rPr>
                        <w:rStyle w:val="InternetLink"/>
                      </w:rPr>
                      <w:t xml:space="preserve">345 </w:t>
                    </w:r>
                  </w:hyperlink>
                  <w:r>
                    <w:rPr/>
                    <w:t xml:space="preserve">, </w:t>
                  </w:r>
                  <w:hyperlink r:id="rId5139">
                    <w:r>
                      <w:rPr>
                        <w:rStyle w:val="InternetLink"/>
                      </w:rPr>
                      <w:t xml:space="preserve">37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oon* *Mond H. </w:t>
            </w:r>
            <w:hyperlink r:id="rId5140">
              <w:r>
                <w:rPr>
                  <w:rStyle w:val="InternetLink"/>
                </w:rPr>
                <w:t xml:space="preserve">2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oral: *moralisch, </w:t>
            </w:r>
            <w:r>
              <w:rPr>
                <w:i/>
                <w:iCs/>
              </w:rPr>
              <w:t>etc.;</w:t>
            </w:r>
            <w:r>
              <w:rPr/>
              <w:t xml:space="preserve"> *sittlich, </w:t>
            </w:r>
            <w:r>
              <w:rPr>
                <w:i/>
                <w:iCs/>
              </w:rPr>
              <w:t>etc.</w:t>
            </w:r>
            <w:r>
              <w:rPr/>
              <w:t xml:space="preserve"> H. </w:t>
            </w:r>
            <w:hyperlink r:id="rId5141">
              <w:r>
                <w:rPr>
                  <w:rStyle w:val="InternetLink"/>
                </w:rPr>
                <w:t xml:space="preserve">167 </w:t>
              </w:r>
            </w:hyperlink>
            <w:r>
              <w:rPr/>
              <w:t xml:space="preserve">, </w:t>
            </w:r>
            <w:hyperlink r:id="rId5142">
              <w:r>
                <w:rPr>
                  <w:rStyle w:val="InternetLink"/>
                </w:rPr>
                <w:t xml:space="preserve">282 </w:t>
              </w:r>
            </w:hyperlink>
            <w:r>
              <w:rPr/>
              <w:t xml:space="preserve">, </w:t>
            </w:r>
            <w:hyperlink r:id="rId5143">
              <w:r>
                <w:rPr>
                  <w:rStyle w:val="InternetLink"/>
                </w:rPr>
                <w:t xml:space="preserve">286 </w:t>
              </w:r>
            </w:hyperlink>
            <w:r>
              <w:rPr/>
              <w:t xml:space="preserve">, </w:t>
            </w:r>
            <w:hyperlink r:id="rId5144">
              <w:r>
                <w:rPr>
                  <w:rStyle w:val="InternetLink"/>
                </w:rPr>
                <w:t xml:space="preserve">288 </w:t>
              </w:r>
            </w:hyperlink>
            <w:r>
              <w:rPr/>
              <w:t xml:space="preserve">, </w:t>
            </w:r>
            <w:hyperlink r:id="rId5145">
              <w:r>
                <w:rPr>
                  <w:rStyle w:val="InternetLink"/>
                </w:rPr>
                <w:t xml:space="preserve">293 </w:t>
              </w:r>
            </w:hyperlink>
            <w:r>
              <w:rPr/>
              <w:t xml:space="preserve">, </w:t>
            </w:r>
            <w:hyperlink r:id="rId5146">
              <w:r>
                <w:rPr>
                  <w:rStyle w:val="InternetLink"/>
                </w:rPr>
                <w:t xml:space="preserve">2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ortal: *sterblich H. </w:t>
            </w:r>
            <w:hyperlink r:id="rId5147">
              <w:r>
                <w:rPr>
                  <w:rStyle w:val="InternetLink"/>
                </w:rPr>
                <w:t xml:space="preserve">19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most part (</w:t>
            </w:r>
            <w:r>
              <w:rPr>
                <w:i/>
                <w:iCs/>
              </w:rPr>
              <w:t>See</w:t>
            </w:r>
            <w:r>
              <w:rPr/>
              <w:t xml:space="preserve"> for the most par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otion: Bewegung, sich bewegen (H. </w:t>
            </w:r>
            <w:hyperlink r:id="rId5148">
              <w:r>
                <w:rPr>
                  <w:rStyle w:val="InternetLink"/>
                </w:rPr>
                <w:t xml:space="preserve">419 </w:t>
              </w:r>
            </w:hyperlink>
            <w:r>
              <w:rPr/>
              <w:t xml:space="preserve">) H. </w:t>
            </w:r>
            <w:hyperlink r:id="rId5149">
              <w:r>
                <w:rPr>
                  <w:rStyle w:val="InternetLink"/>
                </w:rPr>
                <w:t xml:space="preserve">10 </w:t>
              </w:r>
            </w:hyperlink>
            <w:r>
              <w:rPr/>
              <w:t xml:space="preserve">, </w:t>
            </w:r>
            <w:hyperlink r:id="rId5150">
              <w:r>
                <w:rPr>
                  <w:rStyle w:val="InternetLink"/>
                </w:rPr>
                <w:t xml:space="preserve">91 </w:t>
              </w:r>
            </w:hyperlink>
            <w:r>
              <w:rPr/>
              <w:t xml:space="preserve">, </w:t>
            </w:r>
            <w:hyperlink r:id="rId5151">
              <w:r>
                <w:rPr>
                  <w:rStyle w:val="InternetLink"/>
                </w:rPr>
                <w:t xml:space="preserve">178 </w:t>
              </w:r>
            </w:hyperlink>
            <w:r>
              <w:rPr/>
              <w:t xml:space="preserve">, </w:t>
            </w:r>
            <w:hyperlink r:id="rId5152">
              <w:r>
                <w:rPr>
                  <w:rStyle w:val="InternetLink"/>
                </w:rPr>
                <w:t xml:space="preserve">180 </w:t>
              </w:r>
            </w:hyperlink>
            <w:r>
              <w:rPr/>
              <w:t xml:space="preserve">, </w:t>
            </w:r>
            <w:hyperlink r:id="rId5153">
              <w:r>
                <w:rPr>
                  <w:rStyle w:val="InternetLink"/>
                </w:rPr>
                <w:t xml:space="preserve">362 </w:t>
              </w:r>
            </w:hyperlink>
            <w:r>
              <w:rPr/>
              <w:t xml:space="preserve">, </w:t>
            </w:r>
            <w:hyperlink r:id="rId5154">
              <w:r>
                <w:rPr>
                  <w:rStyle w:val="InternetLink"/>
                </w:rPr>
                <w:t xml:space="preserve">375 </w:t>
              </w:r>
            </w:hyperlink>
            <w:r>
              <w:rPr/>
              <w:t xml:space="preserve">, </w:t>
            </w:r>
            <w:hyperlink r:id="rId5155">
              <w:r>
                <w:rPr>
                  <w:rStyle w:val="InternetLink"/>
                </w:rPr>
                <w:t xml:space="preserve">388 </w:t>
              </w:r>
            </w:hyperlink>
            <w:r>
              <w:rPr/>
              <w:t xml:space="preserve">f, </w:t>
            </w:r>
            <w:hyperlink r:id="rId5156">
              <w:r>
                <w:rPr>
                  <w:rStyle w:val="InternetLink"/>
                </w:rPr>
                <w:t xml:space="preserve">392 </w:t>
              </w:r>
            </w:hyperlink>
            <w:r>
              <w:rPr/>
              <w:t xml:space="preserve">, </w:t>
            </w:r>
            <w:hyperlink r:id="rId5157">
              <w:r>
                <w:rPr>
                  <w:rStyle w:val="InternetLink"/>
                </w:rPr>
                <w:t xml:space="preserve">419 </w:t>
              </w:r>
            </w:hyperlink>
            <w:r>
              <w:rPr/>
              <w:t xml:space="preserve">, 532 n. xxx, </w:t>
            </w:r>
            <w:hyperlink r:id="rId5158">
              <w:r>
                <w:rPr>
                  <w:rStyle w:val="InternetLink"/>
                </w:rPr>
                <w:t xml:space="preserve">435 </w:t>
              </w:r>
            </w:hyperlink>
          </w:p>
        </w:tc>
      </w:tr>
    </w:tbl>
    <w:p>
      <w:pPr>
        <w:pStyle w:val="3text"/>
        <w:jc w:val="center"/>
        <w:rPr>
          <w:color w:val="9C9C9C"/>
        </w:rPr>
      </w:pPr>
      <w:r>
        <w:rPr>
          <w:color w:val="9C9C9C"/>
        </w:rPr>
        <w:t xml:space="preserve">-551-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move: bewwgen; räcken; -räum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move around: umräumen (rearrange, H. </w:t>
                  </w:r>
                  <w:hyperlink r:id="rId5159">
                    <w:r>
                      <w:rPr>
                        <w:rStyle w:val="InternetLink"/>
                      </w:rPr>
                      <w:t xml:space="preserve">109 </w:t>
                    </w:r>
                  </w:hyperlink>
                  <w:r>
                    <w:rPr/>
                    <w:t xml:space="preserve">): H. </w:t>
                  </w:r>
                  <w:hyperlink r:id="rId5160">
                    <w:r>
                      <w:rPr>
                        <w:rStyle w:val="InternetLink"/>
                      </w:rPr>
                      <w:t xml:space="preserve">111 </w:t>
                    </w:r>
                  </w:hyperlink>
                  <w:r>
                    <w:rPr/>
                    <w:t xml:space="preserve">, </w:t>
                  </w:r>
                  <w:hyperlink r:id="rId5161">
                    <w:r>
                      <w:rPr>
                        <w:rStyle w:val="InternetLink"/>
                      </w:rPr>
                      <w:t xml:space="preserve">36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move out of the way: wegräumen (clear away, H. </w:t>
                  </w:r>
                  <w:hyperlink r:id="rId5162">
                    <w:r>
                      <w:rPr>
                        <w:rStyle w:val="InternetLink"/>
                      </w:rPr>
                      <w:t xml:space="preserve">129 </w:t>
                    </w:r>
                  </w:hyperlink>
                  <w:r>
                    <w:rPr/>
                    <w:t xml:space="preserve">): H. </w:t>
                  </w:r>
                  <w:hyperlink r:id="rId5163">
                    <w:r>
                      <w:rPr>
                        <w:rStyle w:val="InternetLink"/>
                      </w:rPr>
                      <w:t xml:space="preserve">111 </w:t>
                    </w:r>
                  </w:hyperlink>
                  <w:r>
                    <w:rPr/>
                    <w:t xml:space="preserve">, </w:t>
                  </w:r>
                  <w:hyperlink r:id="rId5164">
                    <w:r>
                      <w:rPr>
                        <w:rStyle w:val="InternetLink"/>
                      </w:rPr>
                      <w:t xml:space="preserve">308 </w:t>
                    </w:r>
                  </w:hyperlink>
                  <w:r>
                    <w:rPr/>
                    <w:t xml:space="preserve">, </w:t>
                  </w:r>
                  <w:hyperlink r:id="rId5165">
                    <w:r>
                      <w:rPr>
                        <w:rStyle w:val="InternetLink"/>
                      </w:rPr>
                      <w:t xml:space="preserve">36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ovement: *Bewegtheit; Bewegung; Richtung (H. </w:t>
            </w:r>
            <w:hyperlink r:id="rId5166">
              <w:r>
                <w:rPr>
                  <w:rStyle w:val="InternetLink"/>
                </w:rPr>
                <w:t xml:space="preserve">38 </w:t>
              </w:r>
            </w:hyperlink>
            <w:r>
              <w:rPr/>
              <w:t xml:space="preserve">, </w:t>
            </w:r>
            <w:hyperlink r:id="rId5167">
              <w:r>
                <w:rPr>
                  <w:rStyle w:val="InternetLink"/>
                </w:rPr>
                <w:t xml:space="preserve">47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wegtheit: H. </w:t>
                  </w:r>
                  <w:hyperlink r:id="rId5168">
                    <w:r>
                      <w:rPr>
                        <w:rStyle w:val="InternetLink"/>
                      </w:rPr>
                      <w:t xml:space="preserve">134 </w:t>
                    </w:r>
                  </w:hyperlink>
                  <w:r>
                    <w:rPr/>
                    <w:t xml:space="preserve">, </w:t>
                  </w:r>
                  <w:hyperlink r:id="rId5169">
                    <w:r>
                      <w:rPr>
                        <w:rStyle w:val="InternetLink"/>
                      </w:rPr>
                      <w:t xml:space="preserve">177 </w:t>
                    </w:r>
                  </w:hyperlink>
                  <w:r>
                    <w:rPr/>
                    <w:t xml:space="preserve">- </w:t>
                  </w:r>
                  <w:hyperlink r:id="rId5170">
                    <w:r>
                      <w:rPr>
                        <w:rStyle w:val="InternetLink"/>
                      </w:rPr>
                      <w:t xml:space="preserve">180 </w:t>
                    </w:r>
                  </w:hyperlink>
                  <w:r>
                    <w:rPr/>
                    <w:t xml:space="preserve">, </w:t>
                  </w:r>
                  <w:hyperlink r:id="rId5171">
                    <w:r>
                      <w:rPr>
                        <w:rStyle w:val="InternetLink"/>
                      </w:rPr>
                      <w:t xml:space="preserve">348 </w:t>
                    </w:r>
                  </w:hyperlink>
                  <w:r>
                    <w:rPr/>
                    <w:t xml:space="preserve">, </w:t>
                  </w:r>
                  <w:hyperlink r:id="rId5172">
                    <w:r>
                      <w:rPr>
                        <w:rStyle w:val="InternetLink"/>
                      </w:rPr>
                      <w:t xml:space="preserve">374 </w:t>
                    </w:r>
                  </w:hyperlink>
                  <w:r>
                    <w:rPr/>
                    <w:t xml:space="preserve">f, </w:t>
                  </w:r>
                  <w:hyperlink r:id="rId5173">
                    <w:r>
                      <w:rPr>
                        <w:rStyle w:val="InternetLink"/>
                      </w:rPr>
                      <w:t xml:space="preserve">388 </w:t>
                    </w:r>
                  </w:hyperlink>
                  <w:r>
                    <w:rPr/>
                    <w:t xml:space="preserve">n. ix, </w:t>
                  </w:r>
                  <w:hyperlink r:id="rId5174">
                    <w:r>
                      <w:rPr>
                        <w:rStyle w:val="InternetLink"/>
                      </w:rPr>
                      <w:t xml:space="preserve">3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wegung: H. </w:t>
                  </w:r>
                  <w:hyperlink r:id="rId5175">
                    <w:r>
                      <w:rPr>
                        <w:rStyle w:val="InternetLink"/>
                      </w:rPr>
                      <w:t xml:space="preserve">9 </w:t>
                    </w:r>
                  </w:hyperlink>
                  <w:r>
                    <w:rPr/>
                    <w:t xml:space="preserve">, </w:t>
                  </w:r>
                  <w:hyperlink r:id="rId5176">
                    <w:r>
                      <w:rPr>
                        <w:rStyle w:val="InternetLink"/>
                      </w:rPr>
                      <w:t xml:space="preserve">91 </w:t>
                    </w:r>
                  </w:hyperlink>
                  <w:r>
                    <w:rPr/>
                    <w:t xml:space="preserve">, </w:t>
                  </w:r>
                  <w:hyperlink r:id="rId5177">
                    <w:r>
                      <w:rPr>
                        <w:rStyle w:val="InternetLink"/>
                      </w:rPr>
                      <w:t xml:space="preserve">97 </w:t>
                    </w:r>
                  </w:hyperlink>
                  <w:r>
                    <w:rPr/>
                    <w:t xml:space="preserve">, </w:t>
                  </w:r>
                  <w:hyperlink r:id="rId5178">
                    <w:r>
                      <w:rPr>
                        <w:rStyle w:val="InternetLink"/>
                      </w:rPr>
                      <w:t xml:space="preserve">109 </w:t>
                    </w:r>
                  </w:hyperlink>
                  <w:r>
                    <w:rPr/>
                    <w:t xml:space="preserve">, </w:t>
                  </w:r>
                  <w:hyperlink r:id="rId5179">
                    <w:r>
                      <w:rPr>
                        <w:rStyle w:val="InternetLink"/>
                      </w:rPr>
                      <w:t xml:space="preserve">421 </w:t>
                    </w:r>
                  </w:hyperlink>
                  <w:r>
                    <w:rPr/>
                    <w:t>(</w:t>
                  </w:r>
                  <w:r>
                    <w:rPr>
                      <w:i/>
                      <w:iCs/>
                    </w:rPr>
                    <w:t>Aristotle</w:t>
                  </w:r>
                  <w:r>
                    <w:rPr/>
                    <w:t xml:space="preserve">), </w:t>
                  </w:r>
                  <w:hyperlink r:id="rId5180">
                    <w:r>
                      <w:rPr>
                        <w:rStyle w:val="InternetLink"/>
                      </w:rPr>
                      <w:t xml:space="preserve">421 </w:t>
                    </w:r>
                  </w:hyperlink>
                  <w:r>
                    <w:rPr/>
                    <w:t xml:space="preserve">, </w:t>
                  </w:r>
                  <w:hyperlink r:id="rId5181">
                    <w:r>
                      <w:rPr>
                        <w:rStyle w:val="InternetLink"/>
                      </w:rPr>
                      <w:t xml:space="preserve">428 </w:t>
                    </w:r>
                  </w:hyperlink>
                  <w:r>
                    <w:rPr/>
                    <w:t>(</w:t>
                  </w:r>
                  <w:r>
                    <w:rPr>
                      <w:i/>
                      <w:iCs/>
                    </w:rPr>
                    <w:t>Aristotle</w:t>
                  </w:r>
                  <w:r>
                    <w:rPr/>
                    <w:t xml:space="preserve">), </w:t>
                  </w:r>
                  <w:hyperlink r:id="rId5182">
                    <w:r>
                      <w:rPr>
                        <w:rStyle w:val="InternetLink"/>
                      </w:rPr>
                      <w:t xml:space="preserve">435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multiplicity: Mannigfaltigkeit; Vielfältigkeit (H. </w:t>
            </w:r>
            <w:hyperlink r:id="rId5183">
              <w:r>
                <w:rPr>
                  <w:rStyle w:val="InternetLink"/>
                </w:rPr>
                <w:t xml:space="preserve">322 </w:t>
              </w:r>
            </w:hyperlink>
            <w:r>
              <w:rPr/>
              <w:t xml:space="preserve">); *Vielheit (H. </w:t>
            </w:r>
            <w:hyperlink r:id="rId5184">
              <w:r>
                <w:rPr>
                  <w:rStyle w:val="InternetLink"/>
                </w:rPr>
                <w:t xml:space="preserve">429 </w:t>
              </w:r>
            </w:hyperlink>
            <w:r>
              <w:rPr/>
              <w:t xml:space="preserve">) H. </w:t>
            </w:r>
            <w:hyperlink r:id="rId5185">
              <w:r>
                <w:rPr>
                  <w:rStyle w:val="InternetLink"/>
                </w:rPr>
                <w:t xml:space="preserve">3 </w:t>
              </w:r>
            </w:hyperlink>
            <w:r>
              <w:rPr/>
              <w:t xml:space="preserve">, </w:t>
            </w:r>
            <w:hyperlink r:id="rId5186">
              <w:r>
                <w:rPr>
                  <w:rStyle w:val="InternetLink"/>
                </w:rPr>
                <w:t xml:space="preserve">102 </w:t>
              </w:r>
            </w:hyperlink>
            <w:r>
              <w:rPr/>
              <w:t xml:space="preserve">f, </w:t>
            </w:r>
            <w:hyperlink r:id="rId5187">
              <w:r>
                <w:rPr>
                  <w:rStyle w:val="InternetLink"/>
                </w:rPr>
                <w:t xml:space="preserve">110 </w:t>
              </w:r>
            </w:hyperlink>
            <w:r>
              <w:rPr/>
              <w:t xml:space="preserve">, </w:t>
            </w:r>
            <w:hyperlink r:id="rId5188">
              <w:r>
                <w:rPr>
                  <w:rStyle w:val="InternetLink"/>
                </w:rPr>
                <w:t xml:space="preserve">112 </w:t>
              </w:r>
            </w:hyperlink>
            <w:r>
              <w:rPr/>
              <w:t xml:space="preserve">, </w:t>
            </w:r>
            <w:hyperlink r:id="rId5189">
              <w:r>
                <w:rPr>
                  <w:rStyle w:val="InternetLink"/>
                </w:rPr>
                <w:t xml:space="preserve">164 </w:t>
              </w:r>
            </w:hyperlink>
            <w:r>
              <w:rPr/>
              <w:t xml:space="preserve">, </w:t>
            </w:r>
            <w:hyperlink r:id="rId5190">
              <w:r>
                <w:rPr>
                  <w:rStyle w:val="InternetLink"/>
                </w:rPr>
                <w:t xml:space="preserve">203 </w:t>
              </w:r>
            </w:hyperlink>
            <w:r>
              <w:rPr/>
              <w:t xml:space="preserve">, </w:t>
            </w:r>
            <w:hyperlink r:id="rId5191">
              <w:r>
                <w:rPr>
                  <w:rStyle w:val="InternetLink"/>
                </w:rPr>
                <w:t xml:space="preserve">362 </w:t>
              </w:r>
            </w:hyperlink>
            <w:r>
              <w:rPr/>
              <w:t xml:space="preserve">, </w:t>
            </w:r>
            <w:hyperlink r:id="rId5192">
              <w:r>
                <w:rPr>
                  <w:rStyle w:val="InternetLink"/>
                </w:rPr>
                <w:t xml:space="preserve">417 </w:t>
              </w:r>
            </w:hyperlink>
            <w:r>
              <w:rPr/>
              <w:t xml:space="preserve">, </w:t>
            </w:r>
            <w:hyperlink r:id="rId5193">
              <w:r>
                <w:rPr>
                  <w:rStyle w:val="InternetLink"/>
                </w:rPr>
                <w:t xml:space="preserve">429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myth: *Mythos H. </w:t>
            </w:r>
            <w:hyperlink r:id="rId5194">
              <w:r>
                <w:rPr>
                  <w:rStyle w:val="InternetLink"/>
                </w:rPr>
                <w:t xml:space="preserve">51 </w:t>
              </w:r>
            </w:hyperlink>
            <w:r>
              <w:rPr/>
              <w:t xml:space="preserve">n. xi, </w:t>
            </w:r>
            <w:hyperlink r:id="rId5195">
              <w:r>
                <w:rPr>
                  <w:rStyle w:val="InternetLink"/>
                </w:rPr>
                <w:t xml:space="preserve">31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Nature, natural: *Natur, *natürlich (</w:t>
            </w:r>
            <w:r>
              <w:rPr>
                <w:i/>
                <w:iCs/>
              </w:rPr>
              <w:t>df.</w:t>
            </w:r>
            <w:r>
              <w:rPr/>
              <w:t xml:space="preserve"> H. </w:t>
            </w:r>
            <w:hyperlink r:id="rId5196">
              <w:r>
                <w:rPr>
                  <w:rStyle w:val="InternetLink"/>
                </w:rPr>
                <w:t xml:space="preserve">65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Natur, *NaturH. </w:t>
                  </w:r>
                  <w:hyperlink r:id="rId5197">
                    <w:r>
                      <w:rPr>
                        <w:rStyle w:val="InternetLink"/>
                      </w:rPr>
                      <w:t xml:space="preserve">9 </w:t>
                    </w:r>
                  </w:hyperlink>
                  <w:r>
                    <w:rPr/>
                    <w:t xml:space="preserve">- </w:t>
                  </w:r>
                  <w:hyperlink r:id="rId5198">
                    <w:r>
                      <w:rPr>
                        <w:rStyle w:val="InternetLink"/>
                      </w:rPr>
                      <w:t xml:space="preserve">11 </w:t>
                    </w:r>
                  </w:hyperlink>
                  <w:r>
                    <w:rPr/>
                    <w:t xml:space="preserve">, </w:t>
                  </w:r>
                  <w:hyperlink r:id="rId5199">
                    <w:r>
                      <w:rPr>
                        <w:rStyle w:val="InternetLink"/>
                      </w:rPr>
                      <w:t xml:space="preserve">18 </w:t>
                    </w:r>
                  </w:hyperlink>
                  <w:r>
                    <w:rPr/>
                    <w:t xml:space="preserve">, </w:t>
                  </w:r>
                  <w:hyperlink r:id="rId5200">
                    <w:r>
                      <w:rPr>
                        <w:rStyle w:val="InternetLink"/>
                      </w:rPr>
                      <w:t xml:space="preserve">25 </w:t>
                    </w:r>
                  </w:hyperlink>
                  <w:r>
                    <w:rPr/>
                    <w:t xml:space="preserve">, </w:t>
                  </w:r>
                  <w:hyperlink r:id="rId5201">
                    <w:r>
                      <w:rPr>
                        <w:rStyle w:val="InternetLink"/>
                      </w:rPr>
                      <w:t xml:space="preserve">47 </w:t>
                    </w:r>
                  </w:hyperlink>
                  <w:r>
                    <w:rPr/>
                    <w:t xml:space="preserve">n. ii, </w:t>
                  </w:r>
                  <w:hyperlink r:id="rId5202">
                    <w:r>
                      <w:rPr>
                        <w:rStyle w:val="InternetLink"/>
                      </w:rPr>
                      <w:t xml:space="preserve">48 </w:t>
                    </w:r>
                  </w:hyperlink>
                  <w:r>
                    <w:rPr/>
                    <w:t xml:space="preserve">, </w:t>
                  </w:r>
                  <w:hyperlink r:id="rId5203">
                    <w:r>
                      <w:rPr>
                        <w:rStyle w:val="InternetLink"/>
                      </w:rPr>
                      <w:t xml:space="preserve">60 </w:t>
                    </w:r>
                  </w:hyperlink>
                  <w:r>
                    <w:rPr/>
                    <w:t xml:space="preserve">, </w:t>
                  </w:r>
                  <w:hyperlink r:id="rId5204">
                    <w:r>
                      <w:rPr>
                        <w:rStyle w:val="InternetLink"/>
                      </w:rPr>
                      <w:t xml:space="preserve">63 </w:t>
                    </w:r>
                  </w:hyperlink>
                  <w:r>
                    <w:rPr/>
                    <w:t xml:space="preserve">, </w:t>
                  </w:r>
                  <w:hyperlink r:id="rId5205">
                    <w:r>
                      <w:rPr>
                        <w:rStyle w:val="InternetLink"/>
                      </w:rPr>
                      <w:t xml:space="preserve">65 </w:t>
                    </w:r>
                  </w:hyperlink>
                  <w:r>
                    <w:rPr/>
                    <w:t xml:space="preserve">, </w:t>
                  </w:r>
                  <w:hyperlink r:id="rId5206">
                    <w:r>
                      <w:rPr>
                        <w:rStyle w:val="InternetLink"/>
                      </w:rPr>
                      <w:t xml:space="preserve">70 </w:t>
                    </w:r>
                  </w:hyperlink>
                  <w:r>
                    <w:rPr/>
                    <w:t xml:space="preserve">f, </w:t>
                  </w:r>
                  <w:hyperlink r:id="rId5207">
                    <w:r>
                      <w:rPr>
                        <w:rStyle w:val="InternetLink"/>
                      </w:rPr>
                      <w:t xml:space="preserve">89 </w:t>
                    </w:r>
                  </w:hyperlink>
                  <w:r>
                    <w:rPr/>
                    <w:t xml:space="preserve">, </w:t>
                  </w:r>
                  <w:hyperlink r:id="rId5208">
                    <w:r>
                      <w:rPr>
                        <w:rStyle w:val="InternetLink"/>
                      </w:rPr>
                      <w:t xml:space="preserve">95 </w:t>
                    </w:r>
                  </w:hyperlink>
                  <w:r>
                    <w:rPr/>
                    <w:t xml:space="preserve">, </w:t>
                  </w:r>
                  <w:hyperlink r:id="rId5209">
                    <w:r>
                      <w:rPr>
                        <w:rStyle w:val="InternetLink"/>
                      </w:rPr>
                      <w:t xml:space="preserve">98 </w:t>
                    </w:r>
                  </w:hyperlink>
                  <w:r>
                    <w:rPr/>
                    <w:t xml:space="preserve">- </w:t>
                  </w:r>
                  <w:hyperlink r:id="rId5210">
                    <w:r>
                      <w:rPr>
                        <w:rStyle w:val="InternetLink"/>
                      </w:rPr>
                      <w:t xml:space="preserve">100 </w:t>
                    </w:r>
                  </w:hyperlink>
                  <w:r>
                    <w:rPr/>
                    <w:t xml:space="preserve">, </w:t>
                  </w:r>
                  <w:hyperlink r:id="rId5211">
                    <w:r>
                      <w:rPr>
                        <w:rStyle w:val="InternetLink"/>
                      </w:rPr>
                      <w:t xml:space="preserve">106 </w:t>
                    </w:r>
                  </w:hyperlink>
                  <w:r>
                    <w:rPr/>
                    <w:t xml:space="preserve">, </w:t>
                  </w:r>
                  <w:hyperlink r:id="rId5212">
                    <w:r>
                      <w:rPr>
                        <w:rStyle w:val="InternetLink"/>
                      </w:rPr>
                      <w:t xml:space="preserve">112 </w:t>
                    </w:r>
                  </w:hyperlink>
                  <w:r>
                    <w:rPr/>
                    <w:t xml:space="preserve">, </w:t>
                  </w:r>
                  <w:hyperlink r:id="rId5213">
                    <w:r>
                      <w:rPr>
                        <w:rStyle w:val="InternetLink"/>
                      </w:rPr>
                      <w:t xml:space="preserve">144 </w:t>
                    </w:r>
                  </w:hyperlink>
                  <w:r>
                    <w:rPr/>
                    <w:t xml:space="preserve">f, </w:t>
                  </w:r>
                  <w:hyperlink r:id="rId5214">
                    <w:r>
                      <w:rPr>
                        <w:rStyle w:val="InternetLink"/>
                      </w:rPr>
                      <w:t xml:space="preserve">152 </w:t>
                    </w:r>
                  </w:hyperlink>
                  <w:r>
                    <w:rPr/>
                    <w:t xml:space="preserve">, </w:t>
                  </w:r>
                  <w:hyperlink r:id="rId5215">
                    <w:r>
                      <w:rPr>
                        <w:rStyle w:val="InternetLink"/>
                      </w:rPr>
                      <w:t xml:space="preserve">165 </w:t>
                    </w:r>
                  </w:hyperlink>
                  <w:r>
                    <w:rPr/>
                    <w:t xml:space="preserve">, </w:t>
                  </w:r>
                  <w:hyperlink r:id="rId5216">
                    <w:r>
                      <w:rPr>
                        <w:rStyle w:val="InternetLink"/>
                      </w:rPr>
                      <w:t xml:space="preserve">179 </w:t>
                    </w:r>
                  </w:hyperlink>
                  <w:r>
                    <w:rPr/>
                    <w:t xml:space="preserve">, </w:t>
                  </w:r>
                  <w:hyperlink r:id="rId5217">
                    <w:r>
                      <w:rPr>
                        <w:rStyle w:val="InternetLink"/>
                      </w:rPr>
                      <w:t xml:space="preserve">199 </w:t>
                    </w:r>
                  </w:hyperlink>
                  <w:r>
                    <w:rPr/>
                    <w:t xml:space="preserve">, </w:t>
                  </w:r>
                  <w:hyperlink r:id="rId5218">
                    <w:r>
                      <w:rPr>
                        <w:rStyle w:val="InternetLink"/>
                      </w:rPr>
                      <w:t xml:space="preserve">211 </w:t>
                    </w:r>
                  </w:hyperlink>
                  <w:r>
                    <w:rPr/>
                    <w:t xml:space="preserve">, </w:t>
                  </w:r>
                  <w:hyperlink r:id="rId5219">
                    <w:r>
                      <w:rPr>
                        <w:rStyle w:val="InternetLink"/>
                      </w:rPr>
                      <w:t xml:space="preserve">361 </w:t>
                    </w:r>
                  </w:hyperlink>
                  <w:r>
                    <w:rPr/>
                    <w:t xml:space="preserve">- </w:t>
                  </w:r>
                  <w:hyperlink r:id="rId5220">
                    <w:r>
                      <w:rPr>
                        <w:rStyle w:val="InternetLink"/>
                      </w:rPr>
                      <w:t xml:space="preserve">363 </w:t>
                    </w:r>
                  </w:hyperlink>
                  <w:r>
                    <w:rPr/>
                    <w:t xml:space="preserve">, </w:t>
                  </w:r>
                  <w:hyperlink r:id="rId5221">
                    <w:r>
                      <w:rPr>
                        <w:rStyle w:val="InternetLink"/>
                      </w:rPr>
                      <w:t xml:space="preserve">377 </w:t>
                    </w:r>
                  </w:hyperlink>
                  <w:r>
                    <w:rPr/>
                    <w:t xml:space="preserve">, </w:t>
                  </w:r>
                  <w:hyperlink r:id="rId5222">
                    <w:r>
                      <w:rPr>
                        <w:rStyle w:val="InternetLink"/>
                      </w:rPr>
                      <w:t xml:space="preserve">379 </w:t>
                    </w:r>
                  </w:hyperlink>
                  <w:r>
                    <w:rPr/>
                    <w:t xml:space="preserve">, </w:t>
                  </w:r>
                  <w:hyperlink r:id="rId5223">
                    <w:r>
                      <w:rPr>
                        <w:rStyle w:val="InternetLink"/>
                      </w:rPr>
                      <w:t xml:space="preserve">388 </w:t>
                    </w:r>
                  </w:hyperlink>
                  <w:r>
                    <w:rPr/>
                    <w:t xml:space="preserve">, </w:t>
                  </w:r>
                  <w:hyperlink r:id="rId5224">
                    <w:r>
                      <w:rPr>
                        <w:rStyle w:val="InternetLink"/>
                      </w:rPr>
                      <w:t xml:space="preserve">388 </w:t>
                    </w:r>
                  </w:hyperlink>
                  <w:r>
                    <w:rPr/>
                    <w:t xml:space="preserve">n. ix, </w:t>
                  </w:r>
                  <w:hyperlink r:id="rId5225">
                    <w:r>
                      <w:rPr>
                        <w:rStyle w:val="InternetLink"/>
                      </w:rPr>
                      <w:t xml:space="preserve">398 </w:t>
                    </w:r>
                  </w:hyperlink>
                  <w:r>
                    <w:rPr/>
                    <w:t xml:space="preserve">- </w:t>
                  </w:r>
                  <w:hyperlink r:id="rId5226">
                    <w:r>
                      <w:rPr>
                        <w:rStyle w:val="InternetLink"/>
                      </w:rPr>
                      <w:t xml:space="preserve">400 </w:t>
                    </w:r>
                  </w:hyperlink>
                  <w:r>
                    <w:rPr/>
                    <w:t xml:space="preserve">, </w:t>
                  </w:r>
                  <w:hyperlink r:id="rId5227">
                    <w:r>
                      <w:rPr>
                        <w:rStyle w:val="InternetLink"/>
                      </w:rPr>
                      <w:t xml:space="preserve">401 </w:t>
                    </w:r>
                  </w:hyperlink>
                  <w:r>
                    <w:rPr/>
                    <w:t>(</w:t>
                  </w:r>
                  <w:r>
                    <w:rPr>
                      <w:i/>
                      <w:iCs/>
                    </w:rPr>
                    <w:t xml:space="preserve">York), </w:t>
                  </w:r>
                  <w:hyperlink r:id="rId5228">
                    <w:r>
                      <w:rPr>
                        <w:rStyle w:val="InternetLink"/>
                        <w:i/>
                        <w:iCs/>
                      </w:rPr>
                      <w:t xml:space="preserve">404 </w:t>
                    </w:r>
                  </w:hyperlink>
                  <w:r>
                    <w:rPr>
                      <w:i/>
                      <w:iCs/>
                    </w:rPr>
                    <w:t xml:space="preserve">, </w:t>
                  </w:r>
                  <w:hyperlink r:id="rId5229">
                    <w:r>
                      <w:rPr>
                        <w:rStyle w:val="InternetLink"/>
                        <w:i/>
                        <w:iCs/>
                      </w:rPr>
                      <w:t xml:space="preserve">412 </w:t>
                    </w:r>
                  </w:hyperlink>
                  <w:r>
                    <w:rPr>
                      <w:i/>
                      <w:iCs/>
                    </w:rPr>
                    <w:t xml:space="preserve">f, </w:t>
                  </w:r>
                  <w:hyperlink r:id="rId5230">
                    <w:r>
                      <w:rPr>
                        <w:rStyle w:val="InternetLink"/>
                        <w:i/>
                        <w:iCs/>
                      </w:rPr>
                      <w:t xml:space="preserve">415 </w:t>
                    </w:r>
                  </w:hyperlink>
                  <w:r>
                    <w:rPr>
                      <w:i/>
                      <w:iCs/>
                    </w:rPr>
                    <w:t xml:space="preserve">, </w:t>
                  </w:r>
                  <w:hyperlink r:id="rId5231">
                    <w:r>
                      <w:rPr>
                        <w:rStyle w:val="InternetLink"/>
                        <w:i/>
                        <w:iCs/>
                      </w:rPr>
                      <w:t xml:space="preserve">417 </w:t>
                    </w:r>
                  </w:hyperlink>
                  <w:r>
                    <w:rPr>
                      <w:i/>
                      <w:iCs/>
                    </w:rPr>
                    <w:t xml:space="preserve">n. iv, </w:t>
                  </w:r>
                  <w:hyperlink r:id="rId5232">
                    <w:r>
                      <w:rPr>
                        <w:rStyle w:val="InternetLink"/>
                        <w:i/>
                        <w:iCs/>
                      </w:rPr>
                      <w:t xml:space="preserve">418 </w:t>
                    </w:r>
                  </w:hyperlink>
                  <w:r>
                    <w:rPr>
                      <w:i/>
                      <w:iCs/>
                    </w:rPr>
                    <w:t xml:space="preserve">, </w:t>
                  </w:r>
                  <w:hyperlink r:id="rId5233">
                    <w:r>
                      <w:rPr>
                        <w:rStyle w:val="InternetLink"/>
                        <w:i/>
                        <w:iCs/>
                      </w:rPr>
                      <w:t xml:space="preserve">428 </w:t>
                    </w:r>
                  </w:hyperlink>
                  <w:r>
                    <w:rPr>
                      <w:i/>
                      <w:iCs/>
                    </w:rPr>
                    <w:t>(Aristotle</w:t>
                  </w:r>
                  <w:r>
                    <w:rPr/>
                    <w:t xml:space="preserve">); </w:t>
                  </w:r>
                  <w:hyperlink r:id="rId5234">
                    <w:r>
                      <w:rPr>
                        <w:rStyle w:val="InternetLink"/>
                      </w:rPr>
                      <w:t xml:space="preserve">429 </w:t>
                    </w:r>
                  </w:hyperlink>
                  <w:r>
                    <w:rPr/>
                    <w:t xml:space="preserve">, </w:t>
                  </w:r>
                  <w:hyperlink r:id="rId5235">
                    <w:r>
                      <w:rPr>
                        <w:rStyle w:val="InternetLink"/>
                      </w:rPr>
                      <w:t xml:space="preserve">431 </w:t>
                    </w:r>
                  </w:hyperlink>
                  <w:r>
                    <w:rPr/>
                    <w:t xml:space="preserve">, </w:t>
                  </w:r>
                  <w:hyperlink r:id="rId5236">
                    <w:r>
                      <w:rPr>
                        <w:rStyle w:val="InternetLink"/>
                      </w:rPr>
                      <w:t xml:space="preserve">432 </w:t>
                    </w:r>
                  </w:hyperlink>
                  <w:r>
                    <w:rPr/>
                    <w:t xml:space="preserve">n. xxx, </w:t>
                  </w:r>
                  <w:hyperlink r:id="rId5237">
                    <w:r>
                      <w:rPr>
                        <w:rStyle w:val="InternetLink"/>
                      </w:rPr>
                      <w:t xml:space="preserve">434 </w:t>
                    </w:r>
                  </w:hyperlink>
                  <w:r>
                    <w:rPr/>
                    <w:t>(</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atural history: *Naturgeschichte: H. </w:t>
                  </w:r>
                  <w:hyperlink r:id="rId5238">
                    <w:r>
                      <w:rPr>
                        <w:rStyle w:val="InternetLink"/>
                      </w:rPr>
                      <w:t xml:space="preserve">3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atural science: *Naturwissenschaft: H. </w:t>
                  </w:r>
                  <w:hyperlink r:id="rId5239">
                    <w:r>
                      <w:rPr>
                        <w:rStyle w:val="InternetLink"/>
                      </w:rPr>
                      <w:t xml:space="preserve">63 </w:t>
                    </w:r>
                  </w:hyperlink>
                  <w:r>
                    <w:rPr/>
                    <w:t xml:space="preserve">, </w:t>
                  </w:r>
                  <w:hyperlink r:id="rId5240">
                    <w:r>
                      <w:rPr>
                        <w:rStyle w:val="InternetLink"/>
                      </w:rPr>
                      <w:t xml:space="preserve">362 </w:t>
                    </w:r>
                  </w:hyperlink>
                  <w:r>
                    <w:rPr/>
                    <w:t xml:space="preserve">, </w:t>
                  </w:r>
                  <w:hyperlink r:id="rId5241">
                    <w:r>
                      <w:rPr>
                        <w:rStyle w:val="InternetLink"/>
                      </w:rPr>
                      <w:t xml:space="preserve">398 </w:t>
                    </w:r>
                  </w:hyperlink>
                  <w:r>
                    <w:rPr/>
                    <w:t xml:space="preserve">, </w:t>
                  </w:r>
                  <w:hyperlink r:id="rId5242">
                    <w:r>
                      <w:rPr>
                        <w:rStyle w:val="InternetLink"/>
                      </w:rPr>
                      <w:t xml:space="preserve">400 </w:t>
                    </w:r>
                  </w:hyperlink>
                  <w:r>
                    <w:rPr/>
                    <w:t>(</w:t>
                  </w:r>
                  <w:r>
                    <w:rPr>
                      <w:i/>
                      <w:iCs/>
                    </w:rPr>
                    <w:t>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environing Nature: *Umweltnatur: H. </w:t>
                  </w:r>
                  <w:hyperlink r:id="rId5243">
                    <w:r>
                      <w:rPr>
                        <w:rStyle w:val="InternetLink"/>
                      </w:rPr>
                      <w:t xml:space="preserve">71 </w:t>
                    </w:r>
                  </w:hyperlink>
                  <w:r>
                    <w:rPr/>
                    <w:t xml:space="preserve">, </w:t>
                  </w:r>
                  <w:hyperlink r:id="rId5244">
                    <w:r>
                      <w:rPr>
                        <w:rStyle w:val="InternetLink"/>
                      </w:rPr>
                      <w:t xml:space="preserve">381 </w:t>
                    </w:r>
                  </w:hyperlink>
                  <w:r>
                    <w:rPr/>
                    <w:t xml:space="preserve">, </w:t>
                  </w:r>
                  <w:hyperlink r:id="rId5245">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hing of Nature: *Naturding: H. </w:t>
                  </w:r>
                  <w:hyperlink r:id="rId5246">
                    <w:r>
                      <w:rPr>
                        <w:rStyle w:val="InternetLink"/>
                      </w:rPr>
                      <w:t xml:space="preserve">48 </w:t>
                    </w:r>
                  </w:hyperlink>
                  <w:r>
                    <w:rPr/>
                    <w:t xml:space="preserve">, </w:t>
                  </w:r>
                  <w:hyperlink r:id="rId5247">
                    <w:r>
                      <w:rPr>
                        <w:rStyle w:val="InternetLink"/>
                      </w:rPr>
                      <w:t xml:space="preserve">63 </w:t>
                    </w:r>
                  </w:hyperlink>
                  <w:r>
                    <w:rPr/>
                    <w:t xml:space="preserve">, </w:t>
                  </w:r>
                  <w:hyperlink r:id="rId5248">
                    <w:r>
                      <w:rPr>
                        <w:rStyle w:val="InternetLink"/>
                      </w:rPr>
                      <w:t xml:space="preserve">99 </w:t>
                    </w:r>
                  </w:hyperlink>
                  <w:r>
                    <w:rPr/>
                    <w:t xml:space="preserve">f, </w:t>
                  </w:r>
                  <w:hyperlink r:id="rId5249">
                    <w:r>
                      <w:rPr>
                        <w:rStyle w:val="InternetLink"/>
                      </w:rPr>
                      <w:t xml:space="preserve">211 </w:t>
                    </w:r>
                  </w:hyperlink>
                  <w:r>
                    <w:rPr/>
                    <w:t>(</w:t>
                  </w:r>
                  <w:r>
                    <w:rPr>
                      <w:i/>
                      <w:iCs/>
                    </w:rPr>
                    <w:t>Note: while 'Natur' has been translated either as 'Nature' or as "natural', 'natürlich' has been translated only as 'natural'. The word nature' has been used informally to translate other expression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aturalistic: *naturalistisch H. </w:t>
            </w:r>
            <w:hyperlink r:id="rId5250">
              <w:r>
                <w:rPr>
                  <w:rStyle w:val="InternetLink"/>
                </w:rPr>
                <w:t xml:space="preserve">47 </w:t>
              </w:r>
            </w:hyperlink>
            <w:r>
              <w:rPr/>
              <w:t xml:space="preserve">n. ii, </w:t>
            </w:r>
            <w:hyperlink r:id="rId5251">
              <w:r>
                <w:rPr>
                  <w:rStyle w:val="InternetLink"/>
                </w:rPr>
                <w:t xml:space="preserve">320 </w:t>
              </w:r>
            </w:hyperlink>
            <w:r>
              <w:rPr/>
              <w:t xml:space="preserve">n. xi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ecessity: Notwendigkeit H. </w:t>
            </w:r>
            <w:hyperlink r:id="rId5252">
              <w:r>
                <w:rPr>
                  <w:rStyle w:val="InternetLink"/>
                </w:rPr>
                <w:t xml:space="preserve">143 </w:t>
              </w:r>
            </w:hyperlink>
            <w:r>
              <w:rPr/>
              <w:t xml:space="preserve">, </w:t>
            </w:r>
            <w:hyperlink r:id="rId5253">
              <w:r>
                <w:rPr>
                  <w:rStyle w:val="InternetLink"/>
                </w:rPr>
                <w:t xml:space="preserve">214 </w:t>
              </w:r>
            </w:hyperlink>
            <w:r>
              <w:rPr/>
              <w:t xml:space="preserve">, </w:t>
            </w:r>
            <w:hyperlink r:id="rId5254">
              <w:r>
                <w:rPr>
                  <w:rStyle w:val="InternetLink"/>
                </w:rPr>
                <w:t xml:space="preserve">226 </w:t>
              </w:r>
            </w:hyperlink>
            <w:r>
              <w:rPr/>
              <w:t xml:space="preserve">, </w:t>
            </w:r>
            <w:hyperlink r:id="rId5255">
              <w:r>
                <w:rPr>
                  <w:rStyle w:val="InternetLink"/>
                </w:rPr>
                <w:t xml:space="preserve">228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egate, negation: *negieren, Negation (deny, H. </w:t>
            </w:r>
            <w:hyperlink r:id="rId5256">
              <w:r>
                <w:rPr>
                  <w:rStyle w:val="InternetLink"/>
                </w:rPr>
                <w:t xml:space="preserve">229 </w:t>
              </w:r>
            </w:hyperlink>
            <w:r>
              <w:rPr/>
              <w:t xml:space="preserve">) H. </w:t>
            </w:r>
            <w:hyperlink r:id="rId5257">
              <w:r>
                <w:rPr>
                  <w:rStyle w:val="InternetLink"/>
                </w:rPr>
                <w:t xml:space="preserve">22 </w:t>
              </w:r>
            </w:hyperlink>
            <w:r>
              <w:rPr/>
              <w:t xml:space="preserve">, </w:t>
            </w:r>
            <w:hyperlink r:id="rId5258">
              <w:r>
                <w:rPr>
                  <w:rStyle w:val="InternetLink"/>
                </w:rPr>
                <w:t xml:space="preserve">207 </w:t>
              </w:r>
            </w:hyperlink>
            <w:r>
              <w:rPr/>
              <w:t xml:space="preserve">, </w:t>
            </w:r>
            <w:hyperlink r:id="rId5259">
              <w:r>
                <w:rPr>
                  <w:rStyle w:val="InternetLink"/>
                </w:rPr>
                <w:t xml:space="preserve">229 </w:t>
              </w:r>
            </w:hyperlink>
            <w:r>
              <w:rPr/>
              <w:t xml:space="preserve">, </w:t>
            </w:r>
            <w:hyperlink r:id="rId5260">
              <w:r>
                <w:rPr>
                  <w:rStyle w:val="InternetLink"/>
                </w:rPr>
                <w:t xml:space="preserve">286 </w:t>
              </w:r>
            </w:hyperlink>
            <w:r>
              <w:rPr/>
              <w:t xml:space="preserve">, </w:t>
            </w:r>
            <w:hyperlink r:id="rId5261">
              <w:r>
                <w:rPr>
                  <w:rStyle w:val="InternetLink"/>
                </w:rPr>
                <w:t xml:space="preserve">429 </w:t>
              </w:r>
            </w:hyperlink>
            <w:r>
              <w:rPr/>
              <w:t xml:space="preserve">- </w:t>
            </w:r>
            <w:hyperlink r:id="rId5262">
              <w:r>
                <w:rPr>
                  <w:rStyle w:val="InternetLink"/>
                </w:rPr>
                <w:t xml:space="preserve">435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egative: *negativ; prohibitiv (H. </w:t>
            </w:r>
            <w:hyperlink r:id="rId5263">
              <w:r>
                <w:rPr>
                  <w:rStyle w:val="InternetLink"/>
                </w:rPr>
                <w:t xml:space="preserve">260 </w:t>
              </w:r>
            </w:hyperlink>
            <w:r>
              <w:rPr/>
              <w:t xml:space="preserve">) H. </w:t>
            </w:r>
            <w:hyperlink r:id="rId5264">
              <w:r>
                <w:rPr>
                  <w:rStyle w:val="InternetLink"/>
                </w:rPr>
                <w:t xml:space="preserve">159 </w:t>
              </w:r>
            </w:hyperlink>
            <w:r>
              <w:rPr/>
              <w:t xml:space="preserve">, </w:t>
            </w:r>
            <w:hyperlink r:id="rId5265">
              <w:r>
                <w:rPr>
                  <w:rStyle w:val="InternetLink"/>
                </w:rPr>
                <w:t xml:space="preserve">248 </w:t>
              </w:r>
            </w:hyperlink>
            <w:r>
              <w:rPr/>
              <w:t xml:space="preserve">, </w:t>
            </w:r>
            <w:hyperlink r:id="rId5266">
              <w:r>
                <w:rPr>
                  <w:rStyle w:val="InternetLink"/>
                </w:rPr>
                <w:t xml:space="preserve">286 </w:t>
              </w:r>
            </w:hyperlink>
            <w:r>
              <w:rPr/>
              <w:t xml:space="preserve">, </w:t>
            </w:r>
            <w:hyperlink r:id="rId5267">
              <w:r>
                <w:rPr>
                  <w:rStyle w:val="InternetLink"/>
                </w:rPr>
                <w:t xml:space="preserve">429 </w:t>
              </w:r>
            </w:hyperlink>
            <w:r>
              <w:rPr/>
              <w:t>f (</w:t>
            </w:r>
            <w:r>
              <w:rPr>
                <w:i/>
                <w:iCs/>
              </w:rPr>
              <w:t>Hegel</w:t>
            </w:r>
            <w:r>
              <w:rPr/>
              <w:t xml:space="preserve">), </w:t>
            </w:r>
            <w:hyperlink r:id="rId5268">
              <w:r>
                <w:rPr>
                  <w:rStyle w:val="InternetLink"/>
                </w:rPr>
                <w:t xml:space="preserve">433 </w:t>
              </w:r>
            </w:hyperlink>
            <w:r>
              <w:rPr/>
              <w:t>f (</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eo-Kantian epistemology H. </w:t>
            </w:r>
            <w:hyperlink r:id="rId5269">
              <w:r>
                <w:rPr>
                  <w:rStyle w:val="InternetLink"/>
                </w:rPr>
                <w:t xml:space="preserve">21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ever dwelling anywhere: *Aufenthaltlosigkei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ew: neu (*novelty, H. </w:t>
            </w:r>
            <w:hyperlink r:id="rId5270">
              <w:r>
                <w:rPr>
                  <w:rStyle w:val="InternetLink"/>
                </w:rPr>
                <w:t xml:space="preserve">172 </w:t>
              </w:r>
            </w:hyperlink>
            <w:r>
              <w:rPr/>
              <w:t xml:space="preserve">; </w:t>
            </w:r>
            <w:r>
              <w:rPr>
                <w:i/>
                <w:iCs/>
              </w:rPr>
              <w:t>etc.</w:t>
            </w:r>
            <w:r>
              <w:rPr/>
              <w:t xml:space="preserve">) H. </w:t>
            </w:r>
            <w:hyperlink r:id="rId5271">
              <w:r>
                <w:rPr>
                  <w:rStyle w:val="InternetLink"/>
                </w:rPr>
                <w:t xml:space="preserve">174 </w:t>
              </w:r>
            </w:hyperlink>
            <w:r>
              <w:rPr/>
              <w:t xml:space="preserve">, </w:t>
            </w:r>
            <w:hyperlink r:id="rId5272">
              <w:r>
                <w:rPr>
                  <w:rStyle w:val="InternetLink"/>
                </w:rPr>
                <w:t xml:space="preserve">271 </w:t>
              </w:r>
            </w:hyperlink>
            <w:r>
              <w:rPr/>
              <w:t xml:space="preserve">, </w:t>
            </w:r>
            <w:hyperlink r:id="rId5273">
              <w:r>
                <w:rPr>
                  <w:rStyle w:val="InternetLink"/>
                </w:rPr>
                <w:t xml:space="preserve">346 </w:t>
              </w:r>
            </w:hyperlink>
            <w:r>
              <w:rPr/>
              <w:t xml:space="preserve">, </w:t>
            </w:r>
            <w:hyperlink r:id="rId5274">
              <w:r>
                <w:rPr>
                  <w:rStyle w:val="InternetLink"/>
                </w:rPr>
                <w:t xml:space="preserve">348 </w:t>
              </w:r>
            </w:hyperlink>
            <w:r>
              <w:rPr/>
              <w:t xml:space="preserve">, </w:t>
            </w:r>
            <w:hyperlink r:id="rId5275">
              <w:r>
                <w:rPr>
                  <w:rStyle w:val="InternetLink"/>
                </w:rPr>
                <w:t xml:space="preserve">39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o longer: nicht mehr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no-longer - being - able- to- be- there: Nicht-mehr-dascin-können: H. </w:t>
                  </w:r>
                  <w:hyperlink r:id="rId5276">
                    <w:r>
                      <w:rPr>
                        <w:rStyle w:val="InternetLink"/>
                      </w:rPr>
                      <w:t xml:space="preserve">250 </w:t>
                    </w:r>
                  </w:hyperlink>
                  <w:r>
                    <w:rPr/>
                    <w:t>(</w:t>
                  </w:r>
                  <w:r>
                    <w:rPr>
                      <w:i/>
                      <w:iCs/>
                    </w:rPr>
                    <w:t>ftn.</w:t>
                  </w:r>
                  <w:r>
                    <w:rPr/>
                    <w:t xml:space="preserve"> H. </w:t>
                  </w:r>
                  <w:hyperlink r:id="rId5277">
                    <w:r>
                      <w:rPr>
                        <w:rStyle w:val="InternetLink"/>
                      </w:rPr>
                      <w:t xml:space="preserve">25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longer-Being-there: H. </w:t>
                  </w:r>
                  <w:hyperlink r:id="rId5278">
                    <w:r>
                      <w:rPr>
                        <w:rStyle w:val="InternetLink"/>
                      </w:rPr>
                      <w:t xml:space="preserve">236 </w:t>
                    </w:r>
                  </w:hyperlink>
                  <w:r>
                    <w:rPr/>
                    <w:t>(</w:t>
                  </w:r>
                  <w:r>
                    <w:rPr>
                      <w:i/>
                      <w:iCs/>
                    </w:rPr>
                    <w:t>Cf.</w:t>
                  </w:r>
                  <w:r>
                    <w:rPr/>
                    <w:t xml:space="preserve"> H. </w:t>
                  </w:r>
                  <w:hyperlink r:id="rId5279">
                    <w:r>
                      <w:rPr>
                        <w:rStyle w:val="InternetLink"/>
                      </w:rPr>
                      <w:t xml:space="preserve">381 </w:t>
                    </w:r>
                  </w:hyperlink>
                  <w:r>
                    <w:rPr/>
                    <w:t xml:space="preserve">, </w:t>
                  </w:r>
                  <w:hyperlink r:id="rId5280">
                    <w:r>
                      <w:rPr>
                        <w:rStyle w:val="InternetLink"/>
                      </w:rPr>
                      <w:t xml:space="preserve">39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no longer Dasein (</w:t>
                  </w:r>
                  <w:r>
                    <w:rPr>
                      <w:i/>
                      <w:iCs/>
                    </w:rPr>
                    <w:t>ftn.</w:t>
                  </w:r>
                  <w:r>
                    <w:rPr/>
                    <w:t xml:space="preserve"> H. </w:t>
                  </w:r>
                  <w:hyperlink r:id="rId5281">
                    <w:r>
                      <w:rPr>
                        <w:rStyle w:val="InternetLink"/>
                      </w:rPr>
                      <w:t xml:space="preserve">250 </w:t>
                    </w:r>
                  </w:hyperlink>
                  <w:r>
                    <w:rPr/>
                    <w:t xml:space="preserve">) H. </w:t>
                  </w:r>
                  <w:hyperlink r:id="rId5282">
                    <w:r>
                      <w:rPr>
                        <w:rStyle w:val="InternetLink"/>
                      </w:rPr>
                      <w:t xml:space="preserve">237 </w:t>
                    </w:r>
                  </w:hyperlink>
                  <w:r>
                    <w:rPr/>
                    <w:t xml:space="preserve">f, </w:t>
                  </w:r>
                  <w:hyperlink r:id="rId5283">
                    <w:r>
                      <w:rPr>
                        <w:rStyle w:val="InternetLink"/>
                      </w:rPr>
                      <w:t xml:space="preserve">240 </w:t>
                    </w:r>
                  </w:hyperlink>
                  <w:r>
                    <w:rPr/>
                    <w:t xml:space="preserve">, </w:t>
                  </w:r>
                  <w:hyperlink r:id="rId5284">
                    <w:r>
                      <w:rPr>
                        <w:rStyle w:val="InternetLink"/>
                      </w:rPr>
                      <w:t xml:space="preserve">242 </w:t>
                    </w:r>
                  </w:hyperlink>
                  <w:r>
                    <w:rPr/>
                    <w:t xml:space="preserve">, </w:t>
                  </w:r>
                  <w:hyperlink r:id="rId5285">
                    <w:r>
                      <w:rPr>
                        <w:rStyle w:val="InternetLink"/>
                      </w:rPr>
                      <w:t xml:space="preserve">33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longer-now: *nicht-mehr-jetzt H. </w:t>
                  </w:r>
                  <w:hyperlink r:id="rId5286">
                    <w:r>
                      <w:rPr>
                        <w:rStyle w:val="InternetLink"/>
                      </w:rPr>
                      <w:t xml:space="preserve">327 </w:t>
                    </w:r>
                  </w:hyperlink>
                  <w:r>
                    <w:rPr/>
                    <w:t xml:space="preserve">, </w:t>
                  </w:r>
                  <w:hyperlink r:id="rId5287">
                    <w:r>
                      <w:rPr>
                        <w:rStyle w:val="InternetLink"/>
                      </w:rPr>
                      <w:t xml:space="preserve">421 </w:t>
                    </w:r>
                  </w:hyperlink>
                  <w:r>
                    <w:rPr/>
                    <w:t xml:space="preserve">, </w:t>
                  </w:r>
                  <w:hyperlink r:id="rId5288">
                    <w:r>
                      <w:rPr>
                        <w:rStyle w:val="InternetLink"/>
                      </w:rPr>
                      <w:t xml:space="preserve">4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w-no-longer: *jetzt nicht mehr H. </w:t>
                  </w:r>
                  <w:hyperlink r:id="rId5289">
                    <w:r>
                      <w:rPr>
                        <w:rStyle w:val="InternetLink"/>
                      </w:rPr>
                      <w:t xml:space="preserve">380 </w:t>
                    </w:r>
                  </w:hyperlink>
                  <w:r>
                    <w:rPr/>
                    <w:t xml:space="preserve">, </w:t>
                  </w:r>
                  <w:hyperlink r:id="rId5290">
                    <w:r>
                      <w:rPr>
                        <w:rStyle w:val="InternetLink"/>
                      </w:rPr>
                      <w:t xml:space="preserve">406 </w:t>
                    </w:r>
                  </w:hyperlink>
                  <w:r>
                    <w:rPr/>
                    <w:t xml:space="preserve">, </w:t>
                  </w:r>
                  <w:hyperlink r:id="rId5291">
                    <w:r>
                      <w:rPr>
                        <w:rStyle w:val="InternetLink"/>
                      </w:rPr>
                      <w:t xml:space="preserve">42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 longer present-at-hand: H. </w:t>
                  </w:r>
                  <w:hyperlink r:id="rId5292">
                    <w:r>
                      <w:rPr>
                        <w:rStyle w:val="InternetLink"/>
                      </w:rPr>
                      <w:t xml:space="preserve">374 </w:t>
                    </w:r>
                  </w:hyperlink>
                  <w:r>
                    <w:rPr/>
                    <w:t xml:space="preserve">, </w:t>
                  </w:r>
                  <w:hyperlink r:id="rId5293">
                    <w:r>
                      <w:rPr>
                        <w:rStyle w:val="InternetLink"/>
                      </w:rPr>
                      <w:t xml:space="preserve">378 </w:t>
                    </w:r>
                  </w:hyperlink>
                  <w:r>
                    <w:rPr/>
                    <w:t xml:space="preserve">, </w:t>
                  </w:r>
                  <w:hyperlink r:id="rId5294">
                    <w:r>
                      <w:rPr>
                        <w:rStyle w:val="InternetLink"/>
                      </w:rPr>
                      <w:t xml:space="preserve">38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Being-no-longer-in-the-world: H. </w:t>
                  </w:r>
                  <w:hyperlink r:id="rId5295">
                    <w:r>
                      <w:rPr>
                        <w:rStyle w:val="InternetLink"/>
                      </w:rPr>
                      <w:t xml:space="preserve">176 </w:t>
                    </w:r>
                  </w:hyperlink>
                  <w:r>
                    <w:rPr/>
                    <w:t xml:space="preserve">, </w:t>
                  </w:r>
                  <w:hyperlink r:id="rId5296">
                    <w:r>
                      <w:rPr>
                        <w:rStyle w:val="InternetLink"/>
                      </w:rPr>
                      <w:t xml:space="preserve">238 </w:t>
                    </w:r>
                  </w:hyperlink>
                  <w:r>
                    <w:rPr/>
                    <w:t xml:space="preserve">, </w:t>
                  </w:r>
                  <w:hyperlink r:id="rId5297">
                    <w:r>
                      <w:rPr>
                        <w:rStyle w:val="InternetLink"/>
                      </w:rPr>
                      <w:t xml:space="preserve">240 </w:t>
                    </w:r>
                  </w:hyperlink>
                  <w:r>
                    <w:rPr>
                      <w:i/>
                      <w:iCs/>
                    </w:rPr>
                    <w:t xml:space="preserve">See also H. </w:t>
                  </w:r>
                  <w:hyperlink r:id="rId5298">
                    <w:r>
                      <w:rPr>
                        <w:rStyle w:val="InternetLink"/>
                        <w:i/>
                        <w:iCs/>
                      </w:rPr>
                      <w:t xml:space="preserve">373 </w:t>
                    </w:r>
                  </w:hyperlink>
                  <w:r>
                    <w:rPr>
                      <w:i/>
                      <w:iCs/>
                    </w:rPr>
                    <w:t xml:space="preserve">, </w:t>
                  </w:r>
                  <w:hyperlink r:id="rId5299">
                    <w:r>
                      <w:rPr>
                        <w:rStyle w:val="InternetLink"/>
                        <w:i/>
                        <w:iCs/>
                      </w:rPr>
                      <w:t xml:space="preserve">430 </w:t>
                    </w:r>
                  </w:hyperlink>
                  <w:r>
                    <w:rPr>
                      <w:i/>
                      <w:iCs/>
                    </w:rPr>
                    <w:t>f (Hegel), 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obody: *Niemand H. </w:t>
            </w:r>
            <w:hyperlink r:id="rId5300">
              <w:r>
                <w:rPr>
                  <w:rStyle w:val="InternetLink"/>
                </w:rPr>
                <w:t xml:space="preserve">128 </w:t>
              </w:r>
            </w:hyperlink>
            <w:r>
              <w:rPr/>
              <w:t xml:space="preserve">, </w:t>
            </w:r>
            <w:hyperlink r:id="rId5301">
              <w:r>
                <w:rPr>
                  <w:rStyle w:val="InternetLink"/>
                </w:rPr>
                <w:t xml:space="preserve">177 </w:t>
              </w:r>
            </w:hyperlink>
            <w:r>
              <w:rPr/>
              <w:t xml:space="preserve">, </w:t>
            </w:r>
            <w:hyperlink r:id="rId5302">
              <w:r>
                <w:rPr>
                  <w:rStyle w:val="InternetLink"/>
                </w:rPr>
                <w:t xml:space="preserve">253 </w:t>
              </w:r>
            </w:hyperlink>
            <w:r>
              <w:rPr/>
              <w:t xml:space="preserve">, </w:t>
            </w:r>
            <w:hyperlink r:id="rId5303">
              <w:r>
                <w:rPr>
                  <w:rStyle w:val="InternetLink"/>
                </w:rPr>
                <w:t xml:space="preserve">268 </w:t>
              </w:r>
            </w:hyperlink>
            <w:r>
              <w:rPr/>
              <w:t xml:space="preserve">, </w:t>
            </w:r>
            <w:hyperlink r:id="rId5304">
              <w:r>
                <w:rPr>
                  <w:rStyle w:val="InternetLink"/>
                </w:rPr>
                <w:t xml:space="preserve">278 </w:t>
              </w:r>
            </w:hyperlink>
            <w:r>
              <w:rPr/>
              <w:t xml:space="preserve">, </w:t>
            </w:r>
            <w:hyperlink r:id="rId5305">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o one: keiner; </w:t>
            </w:r>
            <w:r>
              <w:rPr>
                <w:i/>
                <w:iCs/>
              </w:rPr>
              <w:t>etc.</w:t>
            </w:r>
            <w:r>
              <w:rPr/>
              <w:t xml:space="preserve"> H. </w:t>
            </w:r>
            <w:hyperlink r:id="rId5306">
              <w:r>
                <w:rPr>
                  <w:rStyle w:val="InternetLink"/>
                </w:rPr>
                <w:t xml:space="preserve">12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not"; *das Nicht H. </w:t>
            </w:r>
            <w:hyperlink r:id="rId5307">
              <w:r>
                <w:rPr>
                  <w:rStyle w:val="InternetLink"/>
                </w:rPr>
                <w:t xml:space="preserve">29 </w:t>
              </w:r>
            </w:hyperlink>
            <w:r>
              <w:rPr/>
              <w:t xml:space="preserve">, </w:t>
            </w:r>
            <w:hyperlink r:id="rId5308">
              <w:r>
                <w:rPr>
                  <w:rStyle w:val="InternetLink"/>
                </w:rPr>
                <w:t xml:space="preserve">283 </w:t>
              </w:r>
            </w:hyperlink>
            <w:r>
              <w:rPr/>
              <w:t xml:space="preserve">- </w:t>
            </w:r>
            <w:hyperlink r:id="rId5309">
              <w:r>
                <w:rPr>
                  <w:rStyle w:val="InternetLink"/>
                </w:rPr>
                <w:t xml:space="preserve">28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otness; *Nichtheit H. </w:t>
            </w:r>
            <w:hyperlink r:id="rId5310">
              <w:r>
                <w:rPr>
                  <w:rStyle w:val="InternetLink"/>
                </w:rPr>
                <w:t xml:space="preserve">285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ot-Being: *Nichtsein H. </w:t>
            </w:r>
            <w:hyperlink r:id="rId5311">
              <w:r>
                <w:rPr>
                  <w:rStyle w:val="InternetLink"/>
                </w:rPr>
                <w:t xml:space="preserve">170 </w:t>
              </w:r>
            </w:hyperlink>
            <w:r>
              <w:rPr/>
              <w:t xml:space="preserve">, </w:t>
            </w:r>
            <w:hyperlink r:id="rId5312">
              <w:r>
                <w:rPr>
                  <w:rStyle w:val="InternetLink"/>
                </w:rPr>
                <w:t xml:space="preserve">243 </w:t>
              </w:r>
            </w:hyperlink>
            <w:r>
              <w:rPr/>
              <w:t xml:space="preserve">, </w:t>
            </w:r>
            <w:hyperlink r:id="rId5313">
              <w:r>
                <w:rPr>
                  <w:rStyle w:val="InternetLink"/>
                </w:rPr>
                <w:t xml:space="preserve">431 </w:t>
              </w:r>
            </w:hyperlink>
            <w:r>
              <w:rPr/>
              <w:t>(</w:t>
            </w:r>
            <w:r>
              <w:rPr>
                <w:i/>
                <w:iCs/>
              </w:rPr>
              <w:t>Hegel</w:t>
            </w:r>
            <w:r>
              <w:rPr/>
              <w:t xml:space="preserve">), </w:t>
            </w:r>
            <w:hyperlink r:id="rId5314">
              <w:r>
                <w:rPr>
                  <w:rStyle w:val="InternetLink"/>
                </w:rPr>
                <w:t xml:space="preserve">434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ot right away: *vorläufig noch nicht H. </w:t>
            </w:r>
            <w:hyperlink r:id="rId5315">
              <w:r>
                <w:rPr>
                  <w:rStyle w:val="InternetLink"/>
                </w:rPr>
                <w:t xml:space="preserve">255 </w:t>
              </w:r>
            </w:hyperlink>
            <w:r>
              <w:rPr/>
              <w:t xml:space="preserve">, </w:t>
            </w:r>
            <w:hyperlink r:id="rId5316">
              <w:r>
                <w:rPr>
                  <w:rStyle w:val="InternetLink"/>
                </w:rPr>
                <w:t xml:space="preserve">25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not yet: noch nicht (</w:t>
            </w:r>
            <w:r>
              <w:rPr>
                <w:i/>
                <w:iCs/>
              </w:rPr>
              <w:t>ftn.</w:t>
            </w:r>
            <w:r>
              <w:rPr/>
              <w:t xml:space="preserve"> H. </w:t>
            </w:r>
            <w:hyperlink r:id="rId5317">
              <w:r>
                <w:rPr>
                  <w:rStyle w:val="InternetLink"/>
                </w:rPr>
                <w:t xml:space="preserve">25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5318">
                    <w:r>
                      <w:rPr>
                        <w:rStyle w:val="InternetLink"/>
                      </w:rPr>
                      <w:t xml:space="preserve">145 </w:t>
                    </w:r>
                  </w:hyperlink>
                  <w:r>
                    <w:rPr/>
                    <w:t xml:space="preserve">, </w:t>
                  </w:r>
                  <w:hyperlink r:id="rId5319">
                    <w:r>
                      <w:rPr>
                        <w:rStyle w:val="InternetLink"/>
                      </w:rPr>
                      <w:t xml:space="preserve">242 </w:t>
                    </w:r>
                  </w:hyperlink>
                  <w:r>
                    <w:rPr/>
                    <w:t xml:space="preserve">- </w:t>
                  </w:r>
                  <w:hyperlink r:id="rId5320">
                    <w:r>
                      <w:rPr>
                        <w:rStyle w:val="InternetLink"/>
                      </w:rPr>
                      <w:t xml:space="preserve">246 </w:t>
                    </w:r>
                  </w:hyperlink>
                  <w:r>
                    <w:rPr/>
                    <w:t xml:space="preserve">, </w:t>
                  </w:r>
                  <w:hyperlink r:id="rId5321">
                    <w:r>
                      <w:rPr>
                        <w:rStyle w:val="InternetLink"/>
                      </w:rPr>
                      <w:t xml:space="preserve">250 </w:t>
                    </w:r>
                  </w:hyperlink>
                  <w:r>
                    <w:rPr/>
                    <w:t xml:space="preserve">, </w:t>
                  </w:r>
                  <w:hyperlink r:id="rId5322">
                    <w:r>
                      <w:rPr>
                        <w:rStyle w:val="InternetLink"/>
                      </w:rPr>
                      <w:t xml:space="preserve">259 </w:t>
                    </w:r>
                  </w:hyperlink>
                  <w:r>
                    <w:rPr/>
                    <w:t xml:space="preserve">, </w:t>
                  </w:r>
                  <w:hyperlink r:id="rId5323">
                    <w:r>
                      <w:rPr>
                        <w:rStyle w:val="InternetLink"/>
                      </w:rPr>
                      <w:t xml:space="preserve">317 </w:t>
                    </w:r>
                  </w:hyperlink>
                  <w:r>
                    <w:rPr/>
                    <w:t xml:space="preserve">, </w:t>
                  </w:r>
                  <w:hyperlink r:id="rId5324">
                    <w:r>
                      <w:rPr>
                        <w:rStyle w:val="InternetLink"/>
                      </w:rPr>
                      <w:t xml:space="preserve">325 </w:t>
                    </w:r>
                  </w:hyperlink>
                  <w:r>
                    <w:rPr/>
                    <w:t xml:space="preserve">, </w:t>
                  </w:r>
                  <w:hyperlink r:id="rId5325">
                    <w:r>
                      <w:rPr>
                        <w:rStyle w:val="InternetLink"/>
                      </w:rPr>
                      <w:t xml:space="preserve">347 </w:t>
                    </w:r>
                  </w:hyperlink>
                  <w:r>
                    <w:rPr/>
                    <w:t xml:space="preserve">, </w:t>
                  </w:r>
                  <w:hyperlink r:id="rId5326">
                    <w:r>
                      <w:rPr>
                        <w:rStyle w:val="InternetLink"/>
                      </w:rPr>
                      <w:t xml:space="preserve">373 </w:t>
                    </w:r>
                  </w:hyperlink>
                  <w:r>
                    <w:rPr/>
                    <w:t xml:space="preserve">, </w:t>
                  </w:r>
                  <w:hyperlink r:id="rId5327">
                    <w:r>
                      <w:rPr>
                        <w:rStyle w:val="InternetLink"/>
                      </w:rPr>
                      <w:t xml:space="preserve">380 </w:t>
                    </w:r>
                  </w:hyperlink>
                  <w:r>
                    <w:rPr/>
                    <w:t xml:space="preserve">, </w:t>
                  </w:r>
                  <w:hyperlink r:id="rId5328">
                    <w:r>
                      <w:rPr>
                        <w:rStyle w:val="InternetLink"/>
                      </w:rPr>
                      <w:t xml:space="preserve">393 </w:t>
                    </w:r>
                  </w:hyperlink>
                  <w:r>
                    <w:rPr/>
                    <w:t xml:space="preserve">f, </w:t>
                  </w:r>
                  <w:hyperlink r:id="rId5329">
                    <w:r>
                      <w:rPr>
                        <w:rStyle w:val="InternetLink"/>
                      </w:rPr>
                      <w:t xml:space="preserve">427 </w:t>
                    </w:r>
                  </w:hyperlink>
                  <w:r>
                    <w:rPr/>
                    <w:t xml:space="preserve">, </w:t>
                  </w:r>
                  <w:hyperlink r:id="rId5330">
                    <w:r>
                      <w:rPr>
                        <w:rStyle w:val="InternetLink"/>
                      </w:rPr>
                      <w:t xml:space="preserve">430 </w:t>
                    </w:r>
                  </w:hyperlink>
                  <w:r>
                    <w:rPr/>
                    <w:t>f (</w:t>
                  </w:r>
                  <w:r>
                    <w:rPr>
                      <w:i/>
                      <w:iCs/>
                    </w:rPr>
                    <w:t>Hegel</w:t>
                  </w:r>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he "not-yet-now": *das Nochnicht-jetzt: H. </w:t>
                  </w:r>
                  <w:hyperlink r:id="rId5331">
                    <w:r>
                      <w:rPr>
                        <w:rStyle w:val="InternetLink"/>
                      </w:rPr>
                      <w:t xml:space="preserve">327 </w:t>
                    </w:r>
                  </w:hyperlink>
                  <w:r>
                    <w:rPr/>
                    <w:t xml:space="preserve">, </w:t>
                  </w:r>
                  <w:hyperlink r:id="rId5332">
                    <w:r>
                      <w:rPr>
                        <w:rStyle w:val="InternetLink"/>
                      </w:rPr>
                      <w:t xml:space="preserve">421 </w:t>
                    </w:r>
                  </w:hyperlink>
                  <w:r>
                    <w:rPr/>
                    <w:t xml:space="preserve">, </w:t>
                  </w:r>
                  <w:hyperlink r:id="rId5333">
                    <w:r>
                      <w:rPr>
                        <w:rStyle w:val="InternetLink"/>
                      </w:rPr>
                      <w:t xml:space="preserve">424 </w:t>
                    </w:r>
                  </w:hyperlink>
                  <w:r>
                    <w:rPr/>
                    <w:t xml:space="preserve">, </w:t>
                  </w:r>
                  <w:hyperlink r:id="rId5334">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he "now-not-yet": *das Jetztnoch-nicht: H. </w:t>
                  </w:r>
                  <w:hyperlink r:id="rId5335">
                    <w:r>
                      <w:rPr>
                        <w:rStyle w:val="InternetLink"/>
                      </w:rPr>
                      <w:t xml:space="preserve">406 </w:t>
                    </w:r>
                  </w:hyperlink>
                  <w:r>
                    <w:rPr/>
                    <w:t xml:space="preserve">, </w:t>
                  </w:r>
                  <w:hyperlink r:id="rId5336">
                    <w:r>
                      <w:rPr>
                        <w:rStyle w:val="InternetLink"/>
                      </w:rPr>
                      <w:t xml:space="preserve">309 </w:t>
                    </w:r>
                  </w:hyperlink>
                  <w:r>
                    <w:rPr/>
                    <w:t xml:space="preserve">, </w:t>
                  </w:r>
                  <w:hyperlink r:id="rId5337">
                    <w:r>
                      <w:rPr>
                        <w:rStyle w:val="InternetLink"/>
                      </w:rPr>
                      <w:t xml:space="preserve">42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Being-not-yet: *Noch-nicht-sein: H. </w:t>
                  </w:r>
                  <w:hyperlink r:id="rId5338">
                    <w:r>
                      <w:rPr>
                        <w:rStyle w:val="InternetLink"/>
                      </w:rPr>
                      <w:t xml:space="preserve">237 </w:t>
                    </w:r>
                  </w:hyperlink>
                  <w:r>
                    <w:rPr/>
                    <w:t xml:space="preserve">, </w:t>
                  </w:r>
                  <w:hyperlink r:id="rId5339">
                    <w:r>
                      <w:rPr>
                        <w:rStyle w:val="InternetLink"/>
                      </w:rPr>
                      <w:t xml:space="preserve">2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t yet present-at-hand: H. </w:t>
                  </w:r>
                  <w:hyperlink r:id="rId5340">
                    <w:r>
                      <w:rPr>
                        <w:rStyle w:val="InternetLink"/>
                      </w:rPr>
                      <w:t xml:space="preserve">144 </w:t>
                    </w:r>
                  </w:hyperlink>
                  <w:r>
                    <w:rPr/>
                    <w:t xml:space="preserve">, </w:t>
                  </w:r>
                  <w:hyperlink r:id="rId5341">
                    <w:r>
                      <w:rPr>
                        <w:rStyle w:val="InternetLink"/>
                      </w:rPr>
                      <w:t xml:space="preserve">237 </w:t>
                    </w:r>
                  </w:hyperlink>
                  <w:r>
                    <w:rPr/>
                    <w:t xml:space="preserve">, </w:t>
                  </w:r>
                  <w:hyperlink r:id="rId5342">
                    <w:r>
                      <w:rPr>
                        <w:rStyle w:val="InternetLink"/>
                      </w:rPr>
                      <w:t xml:space="preserve">243 </w:t>
                    </w:r>
                  </w:hyperlink>
                  <w:r>
                    <w:rPr/>
                    <w:t xml:space="preserve">, </w:t>
                  </w:r>
                  <w:hyperlink r:id="rId5343">
                    <w:r>
                      <w:rPr>
                        <w:rStyle w:val="InternetLink"/>
                      </w:rPr>
                      <w:t xml:space="preserve">374 </w:t>
                    </w:r>
                  </w:hyperlink>
                </w:p>
              </w:tc>
            </w:tr>
          </w:tbl>
          <w:p>
            <w:pPr>
              <w:pStyle w:val="Normal"/>
              <w:rPr/>
            </w:pPr>
            <w:r>
              <w:rPr/>
            </w:r>
          </w:p>
        </w:tc>
      </w:tr>
    </w:tbl>
    <w:p>
      <w:pPr>
        <w:pStyle w:val="3text"/>
        <w:jc w:val="center"/>
        <w:rPr>
          <w:color w:val="9C9C9C"/>
        </w:rPr>
      </w:pPr>
      <w:r>
        <w:rPr>
          <w:color w:val="9C9C9C"/>
        </w:rPr>
        <w:t xml:space="preserve">-552-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nothing: nichts; </w:t>
            </w:r>
            <w:r>
              <w:rPr>
                <w:i/>
                <w:iCs/>
              </w:rPr>
              <w:t>etc.</w:t>
            </w:r>
            <w:r>
              <w:rPr/>
              <w:t xml:space="preserve"> H. </w:t>
            </w:r>
            <w:hyperlink r:id="rId5344">
              <w:r>
                <w:rPr>
                  <w:rStyle w:val="InternetLink"/>
                </w:rPr>
                <w:t xml:space="preserve">43 </w:t>
              </w:r>
            </w:hyperlink>
            <w:r>
              <w:rPr/>
              <w:t xml:space="preserve">, </w:t>
            </w:r>
            <w:hyperlink r:id="rId5345">
              <w:r>
                <w:rPr>
                  <w:rStyle w:val="InternetLink"/>
                </w:rPr>
                <w:t xml:space="preserve">128 </w:t>
              </w:r>
            </w:hyperlink>
            <w:r>
              <w:rPr/>
              <w:t xml:space="preserve">, </w:t>
            </w:r>
            <w:hyperlink r:id="rId5346">
              <w:r>
                <w:rPr>
                  <w:rStyle w:val="InternetLink"/>
                </w:rPr>
                <w:t xml:space="preserve">186 </w:t>
              </w:r>
            </w:hyperlink>
            <w:r>
              <w:rPr/>
              <w:t xml:space="preserve">- </w:t>
            </w:r>
            <w:hyperlink r:id="rId5347">
              <w:r>
                <w:rPr>
                  <w:rStyle w:val="InternetLink"/>
                </w:rPr>
                <w:t xml:space="preserve">189 </w:t>
              </w:r>
            </w:hyperlink>
            <w:r>
              <w:rPr/>
              <w:t xml:space="preserve">, </w:t>
            </w:r>
            <w:hyperlink r:id="rId5348">
              <w:r>
                <w:rPr>
                  <w:rStyle w:val="InternetLink"/>
                </w:rPr>
                <w:t xml:space="preserve">266 </w:t>
              </w:r>
            </w:hyperlink>
            <w:r>
              <w:rPr/>
              <w:t xml:space="preserve">, </w:t>
            </w:r>
            <w:hyperlink r:id="rId5349">
              <w:r>
                <w:rPr>
                  <w:rStyle w:val="InternetLink"/>
                </w:rPr>
                <w:t xml:space="preserve">273 </w:t>
              </w:r>
            </w:hyperlink>
            <w:r>
              <w:rPr/>
              <w:t xml:space="preserve">, </w:t>
            </w:r>
            <w:hyperlink r:id="rId5350">
              <w:r>
                <w:rPr>
                  <w:rStyle w:val="InternetLink"/>
                </w:rPr>
                <w:t xml:space="preserve">276 </w:t>
              </w:r>
            </w:hyperlink>
            <w:r>
              <w:rPr/>
              <w:t xml:space="preserve">f, </w:t>
            </w:r>
            <w:hyperlink r:id="rId5351">
              <w:r>
                <w:rPr>
                  <w:rStyle w:val="InternetLink"/>
                </w:rPr>
                <w:t xml:space="preserve">279 </w:t>
              </w:r>
            </w:hyperlink>
            <w:r>
              <w:rPr/>
              <w:t xml:space="preserve">, </w:t>
            </w:r>
            <w:hyperlink r:id="rId5352">
              <w:r>
                <w:rPr>
                  <w:rStyle w:val="InternetLink"/>
                </w:rPr>
                <w:t xml:space="preserve">308 </w:t>
              </w:r>
            </w:hyperlink>
            <w:r>
              <w:rPr/>
              <w:t xml:space="preserve">, </w:t>
            </w:r>
            <w:hyperlink r:id="rId5353">
              <w:r>
                <w:rPr>
                  <w:rStyle w:val="InternetLink"/>
                </w:rPr>
                <w:t xml:space="preserve">343 </w:t>
              </w:r>
            </w:hyperlink>
            <w:r>
              <w:rPr/>
              <w:t xml:space="preserve">, </w:t>
            </w:r>
            <w:hyperlink r:id="rId5354">
              <w:r>
                <w:rPr>
                  <w:rStyle w:val="InternetLink"/>
                </w:rPr>
                <w:t xml:space="preserve">352 </w:t>
              </w:r>
            </w:hyperlink>
            <w:r>
              <w:rPr/>
              <w:t xml:space="preserve">, </w:t>
            </w:r>
            <w:hyperlink r:id="rId5355">
              <w:r>
                <w:rPr>
                  <w:rStyle w:val="InternetLink"/>
                </w:rPr>
                <w:t xml:space="preserve">431 </w:t>
              </w:r>
            </w:hyperlink>
            <w:r>
              <w:rPr/>
              <w:t>(</w:t>
            </w:r>
            <w:r>
              <w:rPr>
                <w:i/>
                <w:iCs/>
              </w:rPr>
              <w:t>Hegel</w:t>
            </w:r>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ovelty: das Neue (new) H. </w:t>
            </w:r>
            <w:hyperlink r:id="rId5356">
              <w:r>
                <w:rPr>
                  <w:rStyle w:val="InternetLink"/>
                </w:rPr>
                <w:t xml:space="preserve">17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ow: jetzt; etc. H. </w:t>
            </w:r>
            <w:hyperlink r:id="rId5357">
              <w:r>
                <w:rPr>
                  <w:rStyle w:val="InternetLink"/>
                </w:rPr>
                <w:t xml:space="preserve">325 </w:t>
              </w:r>
            </w:hyperlink>
            <w:r>
              <w:rPr/>
              <w:t xml:space="preserve">, </w:t>
            </w:r>
            <w:hyperlink r:id="rId5358">
              <w:r>
                <w:rPr>
                  <w:rStyle w:val="InternetLink"/>
                </w:rPr>
                <w:t xml:space="preserve">338 </w:t>
              </w:r>
            </w:hyperlink>
            <w:r>
              <w:rPr/>
              <w:t xml:space="preserve">, </w:t>
            </w:r>
            <w:hyperlink r:id="rId5359">
              <w:r>
                <w:rPr>
                  <w:rStyle w:val="InternetLink"/>
                </w:rPr>
                <w:t xml:space="preserve">338 </w:t>
              </w:r>
            </w:hyperlink>
            <w:r>
              <w:rPr/>
              <w:t xml:space="preserve">, n. iii, </w:t>
            </w:r>
            <w:hyperlink r:id="rId5360">
              <w:r>
                <w:rPr>
                  <w:rStyle w:val="InternetLink"/>
                </w:rPr>
                <w:t xml:space="preserve">373 </w:t>
              </w:r>
            </w:hyperlink>
            <w:r>
              <w:rPr/>
              <w:t xml:space="preserve">, </w:t>
            </w:r>
            <w:hyperlink r:id="rId5361">
              <w:r>
                <w:rPr>
                  <w:rStyle w:val="InternetLink"/>
                </w:rPr>
                <w:t xml:space="preserve">378 </w:t>
              </w:r>
            </w:hyperlink>
            <w:r>
              <w:rPr/>
              <w:t xml:space="preserve">, </w:t>
            </w:r>
            <w:hyperlink r:id="rId5362">
              <w:r>
                <w:rPr>
                  <w:rStyle w:val="InternetLink"/>
                </w:rPr>
                <w:t xml:space="preserve">406 </w:t>
              </w:r>
            </w:hyperlink>
            <w:r>
              <w:rPr/>
              <w:t xml:space="preserve">- </w:t>
            </w:r>
            <w:hyperlink r:id="rId5363">
              <w:r>
                <w:rPr>
                  <w:rStyle w:val="InternetLink"/>
                </w:rPr>
                <w:t xml:space="preserve">411 </w:t>
              </w:r>
            </w:hyperlink>
            <w:r>
              <w:rPr/>
              <w:t xml:space="preserve">, </w:t>
            </w:r>
            <w:hyperlink r:id="rId5364">
              <w:r>
                <w:rPr>
                  <w:rStyle w:val="InternetLink"/>
                </w:rPr>
                <w:t xml:space="preserve">414 </w:t>
              </w:r>
            </w:hyperlink>
            <w:r>
              <w:rPr/>
              <w:t xml:space="preserve">, </w:t>
            </w:r>
            <w:hyperlink r:id="rId5365">
              <w:r>
                <w:rPr>
                  <w:rStyle w:val="InternetLink"/>
                </w:rPr>
                <w:t xml:space="preserve">416 </w:t>
              </w:r>
            </w:hyperlink>
            <w:r>
              <w:rPr/>
              <w:t xml:space="preserve">- </w:t>
            </w:r>
            <w:hyperlink r:id="rId5366">
              <w:r>
                <w:rPr>
                  <w:rStyle w:val="InternetLink"/>
                </w:rPr>
                <w:t xml:space="preserve">418 </w:t>
              </w:r>
            </w:hyperlink>
            <w:r>
              <w:rPr/>
              <w:t xml:space="preserve">, </w:t>
            </w:r>
            <w:hyperlink r:id="rId5367">
              <w:r>
                <w:rPr>
                  <w:rStyle w:val="InternetLink"/>
                </w:rPr>
                <w:t xml:space="preserve">421 </w:t>
              </w:r>
            </w:hyperlink>
            <w:r>
              <w:rPr/>
              <w:t xml:space="preserve">- </w:t>
            </w:r>
            <w:hyperlink r:id="rId5368">
              <w:r>
                <w:rPr>
                  <w:rStyle w:val="InternetLink"/>
                </w:rPr>
                <w:t xml:space="preserve">427 </w:t>
              </w:r>
            </w:hyperlink>
            <w:r>
              <w:rPr/>
              <w:t xml:space="preserve">, </w:t>
            </w:r>
            <w:hyperlink r:id="rId5369">
              <w:r>
                <w:rPr>
                  <w:rStyle w:val="InternetLink"/>
                </w:rPr>
                <w:t xml:space="preserve">430 </w:t>
              </w:r>
            </w:hyperlink>
            <w:r>
              <w:rPr/>
              <w:t xml:space="preserve">- </w:t>
            </w:r>
            <w:hyperlink r:id="rId5370">
              <w:r>
                <w:rPr>
                  <w:rStyle w:val="InternetLink"/>
                </w:rPr>
                <w:t xml:space="preserve">432 </w:t>
              </w:r>
            </w:hyperlink>
            <w:r>
              <w:rPr/>
              <w:t xml:space="preserve">, </w:t>
            </w:r>
            <w:hyperlink r:id="rId5371">
              <w:r>
                <w:rPr>
                  <w:rStyle w:val="InternetLink"/>
                </w:rPr>
                <w:t xml:space="preserve">432 </w:t>
              </w:r>
            </w:hyperlink>
            <w:r>
              <w:rPr/>
              <w:t xml:space="preserve">, n. xxx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now-here: *Jetzt-hier: H. </w:t>
                  </w:r>
                  <w:hyperlink r:id="rId5372">
                    <w:r>
                      <w:rPr>
                        <w:rStyle w:val="InternetLink"/>
                      </w:rPr>
                      <w:t xml:space="preserve">421 </w:t>
                    </w:r>
                  </w:hyperlink>
                  <w:r>
                    <w:rPr/>
                    <w:t xml:space="preserve">, </w:t>
                  </w:r>
                  <w:hyperlink r:id="rId5373">
                    <w:r>
                      <w:rPr>
                        <w:rStyle w:val="InternetLink"/>
                      </w:rPr>
                      <w:t xml:space="preserve">43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now-no-longer (</w:t>
                  </w:r>
                  <w:r>
                    <w:rPr>
                      <w:i/>
                      <w:iCs/>
                    </w:rPr>
                    <w:t>See</w:t>
                  </w:r>
                  <w:r>
                    <w:rPr/>
                    <w:t xml:space="preserve"> </w:t>
                  </w:r>
                  <w:hyperlink r:id="rId5374">
                    <w:r>
                      <w:rPr>
                        <w:rStyle w:val="InternetLink"/>
                      </w:rPr>
                      <w:t xml:space="preserve">no longer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now-not-yet (</w:t>
                  </w:r>
                  <w:r>
                    <w:rPr>
                      <w:i/>
                      <w:iCs/>
                    </w:rPr>
                    <w:t>See</w:t>
                  </w:r>
                  <w:r>
                    <w:rPr/>
                    <w:t xml:space="preserve"> </w:t>
                  </w:r>
                  <w:hyperlink r:id="rId5375">
                    <w:r>
                      <w:rPr>
                        <w:rStyle w:val="InternetLink"/>
                      </w:rPr>
                      <w:t xml:space="preserve">not yet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w-point: *Jetzt-Punkt: H. </w:t>
                  </w:r>
                  <w:hyperlink r:id="rId5376">
                    <w:r>
                      <w:rPr>
                        <w:rStyle w:val="InternetLink"/>
                      </w:rPr>
                      <w:t xml:space="preserve">43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now that: jetzt, da . . . (</w:t>
                  </w:r>
                  <w:r>
                    <w:rPr>
                      <w:i/>
                      <w:iCs/>
                    </w:rPr>
                    <w:t>ftn.</w:t>
                  </w:r>
                  <w:r>
                    <w:rPr/>
                    <w:t xml:space="preserve"> H. </w:t>
                  </w:r>
                  <w:hyperlink r:id="rId5377">
                    <w:r>
                      <w:rPr>
                        <w:rStyle w:val="InternetLink"/>
                      </w:rPr>
                      <w:t xml:space="preserve">408 </w:t>
                    </w:r>
                  </w:hyperlink>
                  <w:r>
                    <w:rPr/>
                    <w:t xml:space="preserve">) H. </w:t>
                  </w:r>
                  <w:hyperlink r:id="rId5378">
                    <w:r>
                      <w:rPr>
                        <w:rStyle w:val="InternetLink"/>
                      </w:rPr>
                      <w:t xml:space="preserve">46 </w:t>
                    </w:r>
                  </w:hyperlink>
                  <w:r>
                    <w:rPr/>
                    <w:t xml:space="preserve">- </w:t>
                  </w:r>
                  <w:hyperlink r:id="rId5379">
                    <w:r>
                      <w:rPr>
                        <w:rStyle w:val="InternetLink"/>
                      </w:rPr>
                      <w:t xml:space="preserve">408 </w:t>
                    </w:r>
                  </w:hyperlink>
                  <w:r>
                    <w:rPr/>
                    <w:t xml:space="preserve">, </w:t>
                  </w:r>
                  <w:hyperlink r:id="rId5380">
                    <w:r>
                      <w:rPr>
                        <w:rStyle w:val="InternetLink"/>
                      </w:rPr>
                      <w:t xml:space="preserve">410 </w:t>
                    </w:r>
                  </w:hyperlink>
                  <w:r>
                    <w:rPr/>
                    <w:t xml:space="preserve">f, </w:t>
                  </w:r>
                  <w:hyperlink r:id="rId5381">
                    <w:r>
                      <w:rPr>
                        <w:rStyle w:val="InternetLink"/>
                      </w:rPr>
                      <w:t xml:space="preserve">414 </w:t>
                    </w:r>
                  </w:hyperlink>
                  <w:r>
                    <w:rPr/>
                    <w:t xml:space="preserve">, </w:t>
                  </w:r>
                  <w:hyperlink r:id="rId5382">
                    <w:r>
                      <w:rPr>
                        <w:rStyle w:val="InternetLink"/>
                      </w:rPr>
                      <w:t xml:space="preserve">4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w-time: *Jetzt-zeit: H. </w:t>
                  </w:r>
                  <w:hyperlink r:id="rId5383">
                    <w:r>
                      <w:rPr>
                        <w:rStyle w:val="InternetLink"/>
                      </w:rPr>
                      <w:t xml:space="preserve">421 </w:t>
                    </w:r>
                  </w:hyperlink>
                  <w:r>
                    <w:rPr/>
                    <w:t xml:space="preserve">, </w:t>
                  </w:r>
                  <w:hyperlink r:id="rId5384">
                    <w:r>
                      <w:rPr>
                        <w:rStyle w:val="InternetLink"/>
                      </w:rPr>
                      <w:t xml:space="preserve">423 </w:t>
                    </w:r>
                  </w:hyperlink>
                  <w:r>
                    <w:rPr/>
                    <w:t xml:space="preserve">, </w:t>
                  </w:r>
                  <w:hyperlink r:id="rId5385">
                    <w:r>
                      <w:rPr>
                        <w:rStyle w:val="InternetLink"/>
                      </w:rPr>
                      <w:t xml:space="preserve">4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just now: *soeben: H. </w:t>
                  </w:r>
                  <w:hyperlink r:id="rId5386">
                    <w:r>
                      <w:rPr>
                        <w:rStyle w:val="InternetLink"/>
                      </w:rPr>
                      <w:t xml:space="preserve">407 </w:t>
                    </w:r>
                  </w:hyperlink>
                  <w:r>
                    <w:rPr/>
                    <w:t xml:space="preserve">, </w:t>
                  </w:r>
                  <w:hyperlink r:id="rId5387">
                    <w:r>
                      <w:rPr>
                        <w:rStyle w:val="InternetLink"/>
                      </w:rPr>
                      <w:t xml:space="preserve">4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no-longer-now (</w:t>
                  </w:r>
                  <w:r>
                    <w:rPr>
                      <w:i/>
                      <w:iCs/>
                    </w:rPr>
                    <w:t>See</w:t>
                  </w:r>
                  <w:r>
                    <w:rPr/>
                    <w:t xml:space="preserve"> </w:t>
                  </w:r>
                  <w:hyperlink r:id="rId5388">
                    <w:r>
                      <w:rPr>
                        <w:rStyle w:val="InternetLink"/>
                      </w:rPr>
                      <w:t xml:space="preserve">no longer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not-yet-now (</w:t>
                  </w:r>
                  <w:r>
                    <w:rPr>
                      <w:i/>
                      <w:iCs/>
                    </w:rPr>
                    <w:t>See</w:t>
                  </w:r>
                  <w:r>
                    <w:rPr/>
                    <w:t xml:space="preserve"> </w:t>
                  </w:r>
                  <w:hyperlink r:id="rId5389">
                    <w:r>
                      <w:rPr>
                        <w:rStyle w:val="InternetLink"/>
                      </w:rPr>
                      <w:t xml:space="preserve">not yet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multiplicity of "nows'. *Jetztmannigfaltigkeit: H. </w:t>
                  </w:r>
                  <w:hyperlink r:id="rId5390">
                    <w:r>
                      <w:rPr>
                        <w:rStyle w:val="InternetLink"/>
                      </w:rPr>
                      <w:t xml:space="preserve">4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ay "now": *Jetzt-sagen: H. </w:t>
                  </w:r>
                  <w:hyperlink r:id="rId5391">
                    <w:r>
                      <w:rPr>
                        <w:rStyle w:val="InternetLink"/>
                      </w:rPr>
                      <w:t xml:space="preserve">406 </w:t>
                    </w:r>
                  </w:hyperlink>
                  <w:r>
                    <w:rPr/>
                    <w:t xml:space="preserve">, </w:t>
                  </w:r>
                  <w:hyperlink r:id="rId5392">
                    <w:r>
                      <w:rPr>
                        <w:rStyle w:val="InternetLink"/>
                      </w:rPr>
                      <w:t xml:space="preserve">408 </w:t>
                    </w:r>
                  </w:hyperlink>
                  <w:r>
                    <w:rPr/>
                    <w:t xml:space="preserve">, </w:t>
                  </w:r>
                  <w:hyperlink r:id="rId5393">
                    <w:r>
                      <w:rPr>
                        <w:rStyle w:val="InternetLink"/>
                      </w:rPr>
                      <w:t xml:space="preserve">416 </w:t>
                    </w:r>
                  </w:hyperlink>
                  <w:r>
                    <w:rPr/>
                    <w:t xml:space="preserve">, </w:t>
                  </w:r>
                  <w:hyperlink r:id="rId5394">
                    <w:r>
                      <w:rPr>
                        <w:rStyle w:val="InternetLink"/>
                      </w:rPr>
                      <w:t xml:space="preserve">418 </w:t>
                    </w:r>
                  </w:hyperlink>
                  <w:r>
                    <w:rPr/>
                    <w:t xml:space="preserve">, </w:t>
                  </w:r>
                  <w:hyperlink r:id="rId5395">
                    <w:r>
                      <w:rPr>
                        <w:rStyle w:val="InternetLink"/>
                      </w:rPr>
                      <w:t xml:space="preserve">42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equence of "nows": *Jetztfolge, *Folge der Jetzt: H. </w:t>
                  </w:r>
                  <w:hyperlink r:id="rId5396">
                    <w:r>
                      <w:rPr>
                        <w:rStyle w:val="InternetLink"/>
                      </w:rPr>
                      <w:t xml:space="preserve">329 </w:t>
                    </w:r>
                  </w:hyperlink>
                  <w:r>
                    <w:rPr/>
                    <w:t xml:space="preserve">, </w:t>
                  </w:r>
                  <w:hyperlink r:id="rId5397">
                    <w:r>
                      <w:rPr>
                        <w:rStyle w:val="InternetLink"/>
                      </w:rPr>
                      <w:t xml:space="preserve">373 </w:t>
                    </w:r>
                  </w:hyperlink>
                  <w:r>
                    <w:rPr/>
                    <w:t xml:space="preserve">, </w:t>
                  </w:r>
                  <w:hyperlink r:id="rId5398">
                    <w:r>
                      <w:rPr>
                        <w:rStyle w:val="InternetLink"/>
                      </w:rPr>
                      <w:t xml:space="preserve">422 </w:t>
                    </w:r>
                  </w:hyperlink>
                  <w:r>
                    <w:rPr/>
                    <w:t xml:space="preserve">- </w:t>
                  </w:r>
                  <w:hyperlink r:id="rId5399">
                    <w:r>
                      <w:rPr>
                        <w:rStyle w:val="InternetLink"/>
                      </w:rPr>
                      <w:t xml:space="preserve">426 </w:t>
                    </w:r>
                  </w:hyperlink>
                  <w:r>
                    <w:rPr/>
                    <w:t xml:space="preserve">, </w:t>
                  </w:r>
                  <w:hyperlink r:id="rId5400">
                    <w:r>
                      <w:rPr>
                        <w:rStyle w:val="InternetLink"/>
                      </w:rPr>
                      <w:t xml:space="preserve">43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tream of "nows": *Jetztfluss: H. </w:t>
                  </w:r>
                  <w:hyperlink r:id="rId5401">
                    <w:r>
                      <w:rPr>
                        <w:rStyle w:val="InternetLink"/>
                      </w:rPr>
                      <w:t xml:space="preserve">410 </w:t>
                    </w:r>
                  </w:hyperlink>
                  <w:r>
                    <w:rPr/>
                    <w:t xml:space="preserve">, </w:t>
                  </w:r>
                  <w:hyperlink r:id="rId5402">
                    <w:r>
                      <w:rPr>
                        <w:rStyle w:val="InternetLink"/>
                      </w:rPr>
                      <w:t xml:space="preserve">43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nowhere: *nirgends H. </w:t>
            </w:r>
            <w:hyperlink r:id="rId5403">
              <w:r>
                <w:rPr>
                  <w:rStyle w:val="InternetLink"/>
                </w:rPr>
                <w:t xml:space="preserve">175 </w:t>
              </w:r>
            </w:hyperlink>
            <w:r>
              <w:rPr/>
              <w:t xml:space="preserve">, </w:t>
            </w:r>
            <w:hyperlink r:id="rId5404">
              <w:r>
                <w:rPr>
                  <w:rStyle w:val="InternetLink"/>
                </w:rPr>
                <w:t xml:space="preserve">177 </w:t>
              </w:r>
            </w:hyperlink>
            <w:r>
              <w:rPr/>
              <w:t xml:space="preserve">, </w:t>
            </w:r>
            <w:hyperlink r:id="rId5405">
              <w:r>
                <w:rPr>
                  <w:rStyle w:val="InternetLink"/>
                </w:rPr>
                <w:t xml:space="preserve">186 </w:t>
              </w:r>
            </w:hyperlink>
            <w:r>
              <w:rPr/>
              <w:t xml:space="preserve">- </w:t>
            </w:r>
            <w:hyperlink r:id="rId5406">
              <w:r>
                <w:rPr>
                  <w:rStyle w:val="InternetLink"/>
                </w:rPr>
                <w:t xml:space="preserve">188 </w:t>
              </w:r>
            </w:hyperlink>
            <w:r>
              <w:rPr/>
              <w:t xml:space="preserve">, </w:t>
            </w:r>
            <w:hyperlink r:id="rId5407">
              <w:r>
                <w:rPr>
                  <w:rStyle w:val="InternetLink"/>
                </w:rPr>
                <w:t xml:space="preserve">34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ull: nichtig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annul (tilgen, H. </w:t>
                  </w:r>
                  <w:hyperlink r:id="rId5408">
                    <w:r>
                      <w:rPr>
                        <w:rStyle w:val="InternetLink"/>
                      </w:rPr>
                      <w:t xml:space="preserve">434 </w:t>
                    </w:r>
                  </w:hyperlink>
                  <w:r>
                    <w:rPr/>
                    <w:t xml:space="preserve">); nullify (vernichten, H. </w:t>
                  </w:r>
                  <w:hyperlink r:id="rId5409">
                    <w:r>
                      <w:rPr>
                        <w:rStyle w:val="InternetLink"/>
                      </w:rPr>
                      <w:t xml:space="preserve">61 </w:t>
                    </w:r>
                  </w:hyperlink>
                  <w:r>
                    <w:rPr/>
                    <w:t xml:space="preserve">, </w:t>
                  </w:r>
                  <w:hyperlink r:id="rId5410">
                    <w:r>
                      <w:rPr>
                        <w:rStyle w:val="InternetLink"/>
                      </w:rPr>
                      <w:t xml:space="preserve">131 </w:t>
                    </w:r>
                  </w:hyperlink>
                  <w:r>
                    <w:rPr/>
                    <w:t>) (</w:t>
                  </w:r>
                  <w:r>
                    <w:rPr>
                      <w:i/>
                      <w:iCs/>
                    </w:rPr>
                    <w:t>ftn.</w:t>
                  </w:r>
                  <w:r>
                    <w:rPr/>
                    <w:t xml:space="preserve"> H. </w:t>
                  </w:r>
                  <w:hyperlink r:id="rId5411">
                    <w:r>
                      <w:rPr>
                        <w:rStyle w:val="InternetLink"/>
                      </w:rPr>
                      <w:t xml:space="preserve">284 </w:t>
                    </w:r>
                  </w:hyperlink>
                  <w:r>
                    <w:rPr/>
                    <w:t>) (</w:t>
                  </w:r>
                  <w:r>
                    <w:rPr>
                      <w:i/>
                      <w:iCs/>
                    </w:rPr>
                    <w:t>df.</w:t>
                  </w:r>
                  <w:r>
                    <w:rPr/>
                    <w:t xml:space="preserve"> H. </w:t>
                  </w:r>
                  <w:hyperlink r:id="rId5412">
                    <w:r>
                      <w:rPr>
                        <w:rStyle w:val="InternetLink"/>
                      </w:rPr>
                      <w:t xml:space="preserve">285 </w:t>
                    </w:r>
                  </w:hyperlink>
                  <w:r>
                    <w:rPr/>
                    <w:t xml:space="preserve">, </w:t>
                  </w:r>
                  <w:hyperlink r:id="rId5413">
                    <w:r>
                      <w:rPr>
                        <w:rStyle w:val="InternetLink"/>
                      </w:rPr>
                      <w:t xml:space="preserve">34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5414">
                    <w:r>
                      <w:rPr>
                        <w:rStyle w:val="InternetLink"/>
                      </w:rPr>
                      <w:t xml:space="preserve">23 </w:t>
                    </w:r>
                  </w:hyperlink>
                  <w:r>
                    <w:rPr/>
                    <w:t xml:space="preserve">, </w:t>
                  </w:r>
                  <w:hyperlink r:id="rId5415">
                    <w:r>
                      <w:rPr>
                        <w:rStyle w:val="InternetLink"/>
                      </w:rPr>
                      <w:t xml:space="preserve">178 </w:t>
                    </w:r>
                  </w:hyperlink>
                  <w:r>
                    <w:rPr/>
                    <w:t xml:space="preserve">, </w:t>
                  </w:r>
                  <w:hyperlink r:id="rId5416">
                    <w:r>
                      <w:rPr>
                        <w:rStyle w:val="InternetLink"/>
                      </w:rPr>
                      <w:t xml:space="preserve">206 </w:t>
                    </w:r>
                  </w:hyperlink>
                  <w:r>
                    <w:rPr/>
                    <w:t xml:space="preserve">, </w:t>
                  </w:r>
                  <w:hyperlink r:id="rId5417">
                    <w:r>
                      <w:rPr>
                        <w:rStyle w:val="InternetLink"/>
                      </w:rPr>
                      <w:t xml:space="preserve">219 </w:t>
                    </w:r>
                  </w:hyperlink>
                  <w:r>
                    <w:rPr/>
                    <w:t xml:space="preserve">, </w:t>
                  </w:r>
                  <w:hyperlink r:id="rId5418">
                    <w:r>
                      <w:rPr>
                        <w:rStyle w:val="InternetLink"/>
                      </w:rPr>
                      <w:t xml:space="preserve">237 </w:t>
                    </w:r>
                  </w:hyperlink>
                  <w:r>
                    <w:rPr/>
                    <w:t xml:space="preserve">, </w:t>
                  </w:r>
                  <w:hyperlink r:id="rId5419">
                    <w:r>
                      <w:rPr>
                        <w:rStyle w:val="InternetLink"/>
                      </w:rPr>
                      <w:t xml:space="preserve">283 </w:t>
                    </w:r>
                  </w:hyperlink>
                  <w:r>
                    <w:rPr/>
                    <w:t xml:space="preserve">- </w:t>
                  </w:r>
                  <w:hyperlink r:id="rId5420">
                    <w:r>
                      <w:rPr>
                        <w:rStyle w:val="InternetLink"/>
                      </w:rPr>
                      <w:t xml:space="preserve">288 </w:t>
                    </w:r>
                  </w:hyperlink>
                  <w:r>
                    <w:rPr/>
                    <w:t xml:space="preserve">, </w:t>
                  </w:r>
                  <w:hyperlink r:id="rId5421">
                    <w:r>
                      <w:rPr>
                        <w:rStyle w:val="InternetLink"/>
                      </w:rPr>
                      <w:t xml:space="preserve">305 </w:t>
                    </w:r>
                  </w:hyperlink>
                  <w:r>
                    <w:rPr/>
                    <w:t xml:space="preserve">f, </w:t>
                  </w:r>
                  <w:hyperlink r:id="rId5422">
                    <w:r>
                      <w:rPr>
                        <w:rStyle w:val="InternetLink"/>
                      </w:rPr>
                      <w:t xml:space="preserve">308 </w:t>
                    </w:r>
                  </w:hyperlink>
                  <w:r>
                    <w:rPr/>
                    <w:t xml:space="preserve">, </w:t>
                  </w:r>
                  <w:hyperlink r:id="rId5423">
                    <w:r>
                      <w:rPr>
                        <w:rStyle w:val="InternetLink"/>
                      </w:rPr>
                      <w:t xml:space="preserve">325 </w:t>
                    </w:r>
                  </w:hyperlink>
                  <w:r>
                    <w:rPr/>
                    <w:t xml:space="preserve">, </w:t>
                  </w:r>
                  <w:hyperlink r:id="rId5424">
                    <w:r>
                      <w:rPr>
                        <w:rStyle w:val="InternetLink"/>
                      </w:rPr>
                      <w:t xml:space="preserve">330 </w:t>
                    </w:r>
                  </w:hyperlink>
                  <w:r>
                    <w:rPr/>
                    <w:t xml:space="preserve">, </w:t>
                  </w:r>
                  <w:hyperlink r:id="rId5425">
                    <w:r>
                      <w:rPr>
                        <w:rStyle w:val="InternetLink"/>
                      </w:rPr>
                      <w:t xml:space="preserve">343 </w:t>
                    </w:r>
                  </w:hyperlink>
                  <w:r>
                    <w:rPr/>
                    <w:t xml:space="preserve">f, </w:t>
                  </w:r>
                  <w:hyperlink r:id="rId5426">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also includes those passages in which 'nichtig' is translated as 'nugatory' and 'count for nothing'.</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number (</w:t>
            </w:r>
            <w:r>
              <w:rPr>
                <w:i/>
                <w:iCs/>
              </w:rPr>
              <w:t>noun</w:t>
            </w:r>
            <w:r>
              <w:rPr/>
              <w:t xml:space="preserve">): *Zahl; *Anzahl (H. </w:t>
            </w:r>
            <w:hyperlink r:id="rId5427">
              <w:r>
                <w:rPr>
                  <w:rStyle w:val="InternetLink"/>
                </w:rPr>
                <w:t xml:space="preserve">125 </w:t>
              </w:r>
            </w:hyperlink>
            <w:r>
              <w:rPr/>
              <w:t xml:space="preserve">, </w:t>
            </w:r>
            <w:hyperlink r:id="rId5428">
              <w:r>
                <w:rPr>
                  <w:rStyle w:val="InternetLink"/>
                </w:rPr>
                <w:t xml:space="preserve">409 </w:t>
              </w:r>
            </w:hyperlink>
            <w:r>
              <w:rPr/>
              <w:t xml:space="preserve">); *Masszahl (H. </w:t>
            </w:r>
            <w:hyperlink r:id="rId5429">
              <w:r>
                <w:rPr>
                  <w:rStyle w:val="InternetLink"/>
                </w:rPr>
                <w:t xml:space="preserve">417 </w:t>
              </w:r>
            </w:hyperlink>
            <w:r>
              <w:rPr/>
              <w:t xml:space="preserve">);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Zahl: H. </w:t>
                  </w:r>
                  <w:hyperlink r:id="rId5430">
                    <w:r>
                      <w:rPr>
                        <w:rStyle w:val="InternetLink"/>
                      </w:rPr>
                      <w:t xml:space="preserve">215 </w:t>
                    </w:r>
                  </w:hyperlink>
                  <w:r>
                    <w:rPr/>
                    <w:t xml:space="preserve">, </w:t>
                  </w:r>
                  <w:hyperlink r:id="rId5431">
                    <w:r>
                      <w:rPr>
                        <w:rStyle w:val="InternetLink"/>
                      </w:rPr>
                      <w:t xml:space="preserve">418 </w:t>
                    </w:r>
                  </w:hyperlink>
                  <w:r>
                    <w:rPr/>
                    <w:t xml:space="preserve">, </w:t>
                  </w:r>
                  <w:hyperlink r:id="rId5432">
                    <w:r>
                      <w:rPr>
                        <w:rStyle w:val="InternetLink"/>
                      </w:rPr>
                      <w:t xml:space="preserve">432 </w:t>
                    </w:r>
                  </w:hyperlink>
                  <w:r>
                    <w:rPr/>
                    <w:t>n. xxx (</w:t>
                  </w:r>
                  <w:r>
                    <w:rPr>
                      <w:i/>
                      <w:iCs/>
                    </w:rPr>
                    <w:t>Bergson</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numeral: *Nummer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H. </w:t>
                  </w:r>
                  <w:hyperlink r:id="rId5433">
                    <w:r>
                      <w:rPr>
                        <w:rStyle w:val="InternetLink"/>
                      </w:rPr>
                      <w:t xml:space="preserve">1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umeration: *Geschichtszahl (historical numeration, H. </w:t>
                  </w:r>
                  <w:hyperlink r:id="rId5434">
                    <w:r>
                      <w:rPr>
                        <w:rStyle w:val="InternetLink"/>
                      </w:rPr>
                      <w:t xml:space="preserve">418 </w:t>
                    </w:r>
                  </w:hyperlink>
                  <w:r>
                    <w:rPr/>
                    <w:t xml:space="preserve">n. v)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umerical: *zahlenmässig (H. </w:t>
                  </w:r>
                  <w:hyperlink r:id="rId5435">
                    <w:r>
                      <w:rPr>
                        <w:rStyle w:val="InternetLink"/>
                      </w:rPr>
                      <w:t xml:space="preserve">412 </w:t>
                    </w:r>
                  </w:hyperlink>
                  <w:r>
                    <w:rPr/>
                    <w:t xml:space="preserve">, </w:t>
                  </w:r>
                  <w:hyperlink r:id="rId5436">
                    <w:r>
                      <w:rPr>
                        <w:rStyle w:val="InternetLink"/>
                      </w:rPr>
                      <w:t xml:space="preserve">418 </w:t>
                    </w:r>
                  </w:hyperlink>
                  <w:r>
                    <w:rPr/>
                    <w:t xml:space="preserve">); *zahlaft (H. </w:t>
                  </w:r>
                  <w:hyperlink r:id="rId5437">
                    <w:r>
                      <w:rPr>
                        <w:rStyle w:val="InternetLink"/>
                      </w:rPr>
                      <w:t xml:space="preserve">18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Object: *Objekt (</w:t>
            </w:r>
            <w:r>
              <w:rPr>
                <w:i/>
                <w:iCs/>
              </w:rPr>
              <w:t>ftn.</w:t>
            </w:r>
            <w:r>
              <w:rPr/>
              <w:t xml:space="preserve"> H. </w:t>
            </w:r>
            <w:hyperlink r:id="rId5438">
              <w:r>
                <w:rPr>
                  <w:rStyle w:val="InternetLink"/>
                </w:rPr>
                <w:t xml:space="preserve">363 </w:t>
              </w:r>
            </w:hyperlink>
            <w:r>
              <w:rPr/>
              <w:t>) (</w:t>
            </w:r>
            <w:r>
              <w:rPr>
                <w:i/>
                <w:iCs/>
              </w:rPr>
              <w:t>df.</w:t>
            </w:r>
            <w:r>
              <w:rPr/>
              <w:t xml:space="preserve"> H. </w:t>
            </w:r>
            <w:hyperlink r:id="rId5439">
              <w:r>
                <w:rPr>
                  <w:rStyle w:val="InternetLink"/>
                </w:rPr>
                <w:t xml:space="preserve">36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O. </w:t>
                  </w:r>
                  <w:r>
                    <w:rPr>
                      <w:i/>
                      <w:iCs/>
                    </w:rPr>
                    <w:t>and</w:t>
                  </w:r>
                  <w:r>
                    <w:rPr/>
                    <w:t xml:space="preserve"> judgment: H. </w:t>
                  </w:r>
                  <w:hyperlink r:id="rId5440">
                    <w:r>
                      <w:rPr>
                        <w:rStyle w:val="InternetLink"/>
                      </w:rPr>
                      <w:t xml:space="preserve">156 </w:t>
                    </w:r>
                  </w:hyperlink>
                  <w:r>
                    <w:rPr/>
                    <w:t xml:space="preserve">, </w:t>
                  </w:r>
                  <w:hyperlink r:id="rId5441">
                    <w:r>
                      <w:rPr>
                        <w:rStyle w:val="InternetLink"/>
                      </w:rPr>
                      <w:t xml:space="preserve">2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w:t>
                  </w:r>
                  <w:r>
                    <w:rPr>
                      <w:i/>
                      <w:iCs/>
                    </w:rPr>
                    <w:t>and</w:t>
                  </w:r>
                  <w:r>
                    <w:rPr/>
                    <w:t xml:space="preserve"> subject: H. </w:t>
                  </w:r>
                  <w:hyperlink r:id="rId5442">
                    <w:r>
                      <w:rPr>
                        <w:rStyle w:val="InternetLink"/>
                      </w:rPr>
                      <w:t xml:space="preserve">59 </w:t>
                    </w:r>
                  </w:hyperlink>
                  <w:r>
                    <w:rPr/>
                    <w:t xml:space="preserve">f, </w:t>
                  </w:r>
                  <w:hyperlink r:id="rId5443">
                    <w:r>
                      <w:rPr>
                        <w:rStyle w:val="InternetLink"/>
                      </w:rPr>
                      <w:t xml:space="preserve">156 </w:t>
                    </w:r>
                  </w:hyperlink>
                  <w:r>
                    <w:rPr/>
                    <w:t xml:space="preserve">, </w:t>
                  </w:r>
                  <w:hyperlink r:id="rId5444">
                    <w:r>
                      <w:rPr>
                        <w:rStyle w:val="InternetLink"/>
                      </w:rPr>
                      <w:t xml:space="preserve">176 </w:t>
                    </w:r>
                  </w:hyperlink>
                  <w:r>
                    <w:rPr/>
                    <w:t xml:space="preserve">, </w:t>
                  </w:r>
                  <w:hyperlink r:id="rId5445">
                    <w:r>
                      <w:rPr>
                        <w:rStyle w:val="InternetLink"/>
                      </w:rPr>
                      <w:t xml:space="preserve">179 </w:t>
                    </w:r>
                  </w:hyperlink>
                  <w:r>
                    <w:rPr/>
                    <w:t xml:space="preserve">, </w:t>
                  </w:r>
                  <w:hyperlink r:id="rId5446">
                    <w:r>
                      <w:rPr>
                        <w:rStyle w:val="InternetLink"/>
                      </w:rPr>
                      <w:t xml:space="preserve">192 </w:t>
                    </w:r>
                  </w:hyperlink>
                  <w:r>
                    <w:rPr/>
                    <w:t xml:space="preserve">, </w:t>
                  </w:r>
                  <w:hyperlink r:id="rId5447">
                    <w:r>
                      <w:rPr>
                        <w:rStyle w:val="InternetLink"/>
                      </w:rPr>
                      <w:t xml:space="preserve">204 </w:t>
                    </w:r>
                  </w:hyperlink>
                  <w:r>
                    <w:rPr/>
                    <w:t xml:space="preserve">, </w:t>
                  </w:r>
                  <w:hyperlink r:id="rId5448">
                    <w:r>
                      <w:rPr>
                        <w:rStyle w:val="InternetLink"/>
                      </w:rPr>
                      <w:t xml:space="preserve">208 </w:t>
                    </w:r>
                  </w:hyperlink>
                  <w:r>
                    <w:rPr/>
                    <w:t xml:space="preserve">, </w:t>
                  </w:r>
                  <w:hyperlink r:id="rId5449">
                    <w:r>
                      <w:rPr>
                        <w:rStyle w:val="InternetLink"/>
                      </w:rPr>
                      <w:t xml:space="preserve">216 </w:t>
                    </w:r>
                  </w:hyperlink>
                  <w:r>
                    <w:rPr/>
                    <w:t xml:space="preserve">, </w:t>
                  </w:r>
                  <w:hyperlink r:id="rId5450">
                    <w:r>
                      <w:rPr>
                        <w:rStyle w:val="InternetLink"/>
                      </w:rPr>
                      <w:t xml:space="preserve">219 </w:t>
                    </w:r>
                  </w:hyperlink>
                  <w:r>
                    <w:rPr/>
                    <w:t xml:space="preserve">, </w:t>
                  </w:r>
                  <w:hyperlink r:id="rId5451">
                    <w:r>
                      <w:rPr>
                        <w:rStyle w:val="InternetLink"/>
                      </w:rPr>
                      <w:t xml:space="preserve">366 </w:t>
                    </w:r>
                  </w:hyperlink>
                  <w:r>
                    <w:rPr/>
                    <w:t xml:space="preserve">, </w:t>
                  </w:r>
                  <w:hyperlink r:id="rId5452">
                    <w:r>
                      <w:rPr>
                        <w:rStyle w:val="InternetLink"/>
                      </w:rPr>
                      <w:t xml:space="preserve">3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cf. also H. </w:t>
                  </w:r>
                  <w:hyperlink r:id="rId5453">
                    <w:r>
                      <w:rPr>
                        <w:rStyle w:val="InternetLink"/>
                        <w:i/>
                        <w:iCs/>
                      </w:rPr>
                      <w:t xml:space="preserve">316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w:t>
                  </w:r>
                  <w:r>
                    <w:rPr>
                      <w:i/>
                      <w:iCs/>
                    </w:rPr>
                    <w:t>and</w:t>
                  </w:r>
                  <w:r>
                    <w:rPr/>
                    <w:t xml:space="preserve"> world: H. </w:t>
                  </w:r>
                  <w:hyperlink r:id="rId5454">
                    <w:r>
                      <w:rPr>
                        <w:rStyle w:val="InternetLink"/>
                      </w:rPr>
                      <w:t xml:space="preserve">60 </w:t>
                    </w:r>
                  </w:hyperlink>
                  <w:r>
                    <w:rPr/>
                    <w:t xml:space="preserve">, </w:t>
                  </w:r>
                  <w:hyperlink r:id="rId5455">
                    <w:r>
                      <w:rPr>
                        <w:rStyle w:val="InternetLink"/>
                      </w:rPr>
                      <w:t xml:space="preserve">179 </w:t>
                    </w:r>
                  </w:hyperlink>
                  <w:r>
                    <w:rPr/>
                    <w:t xml:space="preserve">, </w:t>
                  </w:r>
                  <w:hyperlink r:id="rId5456">
                    <w:r>
                      <w:rPr>
                        <w:rStyle w:val="InternetLink"/>
                      </w:rPr>
                      <w:t xml:space="preserve">203 </w:t>
                    </w:r>
                  </w:hyperlink>
                  <w:r>
                    <w:rPr/>
                    <w:t xml:space="preserve">, </w:t>
                  </w:r>
                  <w:hyperlink r:id="rId5457">
                    <w:r>
                      <w:rPr>
                        <w:rStyle w:val="InternetLink"/>
                      </w:rPr>
                      <w:t xml:space="preserve">3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of historiology, etc.: H. </w:t>
                  </w:r>
                  <w:hyperlink r:id="rId5458">
                    <w:r>
                      <w:rPr>
                        <w:rStyle w:val="InternetLink"/>
                      </w:rPr>
                      <w:t xml:space="preserve">10 </w:t>
                    </w:r>
                  </w:hyperlink>
                  <w:r>
                    <w:rPr/>
                    <w:t xml:space="preserve">, </w:t>
                  </w:r>
                  <w:hyperlink r:id="rId5459">
                    <w:r>
                      <w:rPr>
                        <w:rStyle w:val="InternetLink"/>
                      </w:rPr>
                      <w:t xml:space="preserve">375 </w:t>
                    </w:r>
                  </w:hyperlink>
                  <w:r>
                    <w:rPr/>
                    <w:t xml:space="preserve">f, </w:t>
                  </w:r>
                  <w:hyperlink r:id="rId5460">
                    <w:r>
                      <w:rPr>
                        <w:rStyle w:val="InternetLink"/>
                      </w:rPr>
                      <w:t xml:space="preserve">392 </w:t>
                    </w:r>
                  </w:hyperlink>
                  <w:r>
                    <w:rPr/>
                    <w:t xml:space="preserve">, </w:t>
                  </w:r>
                  <w:hyperlink r:id="rId5461">
                    <w:r>
                      <w:rPr>
                        <w:rStyle w:val="InternetLink"/>
                      </w:rPr>
                      <w:t xml:space="preserve">397 </w:t>
                    </w:r>
                  </w:hyperlink>
                  <w:r>
                    <w:rPr/>
                    <w:t xml:space="preserve">, </w:t>
                  </w:r>
                  <w:hyperlink r:id="rId5462">
                    <w:r>
                      <w:rPr>
                        <w:rStyle w:val="InternetLink"/>
                      </w:rPr>
                      <w:t xml:space="preserve">40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bject: *Gegenstand; </w:t>
            </w:r>
            <w:r>
              <w:rPr>
                <w:i/>
                <w:iCs/>
              </w:rPr>
              <w:t>etc.</w:t>
            </w:r>
            <w:r>
              <w:rPr/>
              <w:t xml:space="preserve"> (</w:t>
            </w:r>
            <w:r>
              <w:rPr>
                <w:i/>
                <w:iCs/>
              </w:rPr>
              <w:t>Note: the word 'object' has often been used informally in translating substantivized participles such as 'das Besorgte'—'the object of concern'—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Gegenstand: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 xml:space="preserve">o. of an assertion: H. </w:t>
                        </w:r>
                        <w:hyperlink r:id="rId5463">
                          <w:r>
                            <w:rPr>
                              <w:rStyle w:val="InternetLink"/>
                            </w:rPr>
                            <w:t xml:space="preserve">157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of concern: H. </w:t>
                        </w:r>
                        <w:hyperlink r:id="rId5464">
                          <w:r>
                            <w:rPr>
                              <w:rStyle w:val="InternetLink"/>
                            </w:rPr>
                            <w:t xml:space="preserve">238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of historiology, etc.: H. </w:t>
                        </w:r>
                        <w:hyperlink r:id="rId5465">
                          <w:r>
                            <w:rPr>
                              <w:rStyle w:val="InternetLink"/>
                            </w:rPr>
                            <w:t xml:space="preserve">152 </w:t>
                          </w:r>
                        </w:hyperlink>
                        <w:r>
                          <w:rPr/>
                          <w:t xml:space="preserve">, </w:t>
                        </w:r>
                        <w:hyperlink r:id="rId5466">
                          <w:r>
                            <w:rPr>
                              <w:rStyle w:val="InternetLink"/>
                            </w:rPr>
                            <w:t xml:space="preserve">375 </w:t>
                          </w:r>
                        </w:hyperlink>
                        <w:r>
                          <w:rPr/>
                          <w:t xml:space="preserve">, </w:t>
                        </w:r>
                        <w:hyperlink r:id="rId5467">
                          <w:r>
                            <w:rPr>
                              <w:rStyle w:val="InternetLink"/>
                            </w:rPr>
                            <w:t xml:space="preserve">380 </w:t>
                          </w:r>
                        </w:hyperlink>
                        <w:r>
                          <w:rPr/>
                          <w:t xml:space="preserve">, </w:t>
                        </w:r>
                        <w:hyperlink r:id="rId5468">
                          <w:r>
                            <w:rPr>
                              <w:rStyle w:val="InternetLink"/>
                            </w:rPr>
                            <w:t xml:space="preserve">392 </w:t>
                          </w:r>
                        </w:hyperlink>
                        <w:r>
                          <w:rPr/>
                          <w:t xml:space="preserve">- </w:t>
                        </w:r>
                        <w:hyperlink r:id="rId5469">
                          <w:r>
                            <w:rPr>
                              <w:rStyle w:val="InternetLink"/>
                            </w:rPr>
                            <w:t xml:space="preserve">395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of judgment: H. </w:t>
                        </w:r>
                        <w:hyperlink r:id="rId5470">
                          <w:r>
                            <w:rPr>
                              <w:rStyle w:val="InternetLink"/>
                            </w:rPr>
                            <w:t xml:space="preserve">214 </w:t>
                          </w:r>
                        </w:hyperlink>
                        <w:r>
                          <w:rPr/>
                          <w:t xml:space="preserve">, </w:t>
                        </w:r>
                        <w:hyperlink r:id="rId5471">
                          <w:r>
                            <w:rPr>
                              <w:rStyle w:val="InternetLink"/>
                            </w:rPr>
                            <w:t xml:space="preserve">224 </w:t>
                          </w:r>
                        </w:hyperlink>
                        <w:r>
                          <w:rPr/>
                          <w:t xml:space="preserve">, </w:t>
                        </w:r>
                        <w:hyperlink r:id="rId5472">
                          <w:r>
                            <w:rPr>
                              <w:rStyle w:val="InternetLink"/>
                            </w:rPr>
                            <w:t xml:space="preserve">273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of knowing: H. </w:t>
                        </w:r>
                        <w:hyperlink r:id="rId5473">
                          <w:r>
                            <w:rPr>
                              <w:rStyle w:val="InternetLink"/>
                            </w:rPr>
                            <w:t xml:space="preserve">60 </w:t>
                          </w:r>
                        </w:hyperlink>
                        <w:r>
                          <w:rPr/>
                          <w:t xml:space="preserve">, </w:t>
                        </w:r>
                        <w:hyperlink r:id="rId5474">
                          <w:r>
                            <w:rPr>
                              <w:rStyle w:val="InternetLink"/>
                            </w:rPr>
                            <w:t xml:space="preserve">215 </w:t>
                          </w:r>
                        </w:hyperlink>
                        <w:r>
                          <w:rPr/>
                          <w:t>(</w:t>
                        </w:r>
                        <w:r>
                          <w:rPr>
                            <w:i/>
                            <w:iCs/>
                          </w:rPr>
                          <w:t>Kant</w:t>
                        </w:r>
                        <w:r>
                          <w:rPr/>
                          <w:t xml:space="preserve">), </w:t>
                        </w:r>
                        <w:hyperlink r:id="rId5475">
                          <w:r>
                            <w:rPr>
                              <w:rStyle w:val="InternetLink"/>
                            </w:rPr>
                            <w:t xml:space="preserve">218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of mathematics: H. </w:t>
                        </w:r>
                        <w:hyperlink r:id="rId5476">
                          <w:r>
                            <w:rPr>
                              <w:rStyle w:val="InternetLink"/>
                            </w:rPr>
                            <w:t xml:space="preserve">9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of phenomenology: H. </w:t>
                        </w:r>
                        <w:hyperlink r:id="rId5477">
                          <w:r>
                            <w:rPr>
                              <w:rStyle w:val="InternetLink"/>
                            </w:rPr>
                            <w:t xml:space="preserve">34 </w:t>
                          </w:r>
                        </w:hyperlink>
                        <w:r>
                          <w:rPr/>
                          <w:t xml:space="preserve">- </w:t>
                        </w:r>
                        <w:hyperlink r:id="rId5478">
                          <w:r>
                            <w:rPr>
                              <w:rStyle w:val="InternetLink"/>
                            </w:rPr>
                            <w:t xml:space="preserve">36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of a science: H. </w:t>
                        </w:r>
                        <w:hyperlink r:id="rId5479">
                          <w:r>
                            <w:rPr>
                              <w:rStyle w:val="InternetLink"/>
                            </w:rPr>
                            <w:t xml:space="preserve">9 </w:t>
                          </w:r>
                        </w:hyperlink>
                        <w:r>
                          <w:rPr/>
                          <w:t xml:space="preserve">f, </w:t>
                        </w:r>
                        <w:hyperlink r:id="rId5480">
                          <w:r>
                            <w:rPr>
                              <w:rStyle w:val="InternetLink"/>
                            </w:rPr>
                            <w:t xml:space="preserve">238 </w:t>
                          </w:r>
                        </w:hyperlink>
                        <w:r>
                          <w:rPr/>
                          <w:t xml:space="preserve">, </w:t>
                        </w:r>
                        <w:hyperlink r:id="rId5481">
                          <w:r>
                            <w:rPr>
                              <w:rStyle w:val="InternetLink"/>
                            </w:rPr>
                            <w:t xml:space="preserve">361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o. to be disclosed: H. </w:t>
                        </w:r>
                        <w:hyperlink r:id="rId5482">
                          <w:r>
                            <w:rPr>
                              <w:rStyle w:val="InternetLink"/>
                            </w:rPr>
                            <w:t xml:space="preserve">232 </w:t>
                          </w:r>
                        </w:hyperlink>
                        <w:r>
                          <w:rPr/>
                          <w:t xml:space="preserve">, </w:t>
                        </w:r>
                        <w:hyperlink r:id="rId5483">
                          <w:r>
                            <w:rPr>
                              <w:rStyle w:val="InternetLink"/>
                            </w:rPr>
                            <w:t xml:space="preserve">303 </w:t>
                          </w:r>
                        </w:hyperlink>
                      </w:p>
                    </w:tc>
                  </w:tr>
                </w:tbl>
                <w:p>
                  <w:pPr>
                    <w:pStyle w:val="Normal"/>
                    <w:rPr/>
                  </w:pPr>
                  <w:r>
                    <w:rPr/>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son as o.: H. </w:t>
                  </w:r>
                  <w:hyperlink r:id="rId5484">
                    <w:r>
                      <w:rPr>
                        <w:rStyle w:val="InternetLink"/>
                      </w:rPr>
                      <w:t xml:space="preserve">47 </w:t>
                    </w:r>
                  </w:hyperlink>
                  <w:r>
                    <w:rPr/>
                    <w:t>f (</w:t>
                  </w:r>
                  <w:r>
                    <w:rPr>
                      <w:i/>
                      <w:iCs/>
                    </w:rPr>
                    <w:t>Scheler</w:t>
                  </w:r>
                  <w:r>
                    <w:rPr/>
                    <w:t xml:space="preserve">), </w:t>
                  </w:r>
                  <w:hyperlink r:id="rId5485">
                    <w:r>
                      <w:rPr>
                        <w:rStyle w:val="InternetLink"/>
                      </w:rPr>
                      <w:t xml:space="preserve">1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o.: H. </w:t>
                  </w:r>
                  <w:hyperlink r:id="rId5486">
                    <w:r>
                      <w:rPr>
                        <w:rStyle w:val="InternetLink"/>
                      </w:rPr>
                      <w:t xml:space="preserve">215 </w:t>
                    </w:r>
                  </w:hyperlink>
                  <w:r>
                    <w:rPr/>
                    <w:t xml:space="preserve">, </w:t>
                  </w:r>
                  <w:hyperlink r:id="rId5487">
                    <w:r>
                      <w:rPr>
                        <w:rStyle w:val="InternetLink"/>
                      </w:rPr>
                      <w:t xml:space="preserve">2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cheler</w:t>
                  </w:r>
                  <w:r>
                    <w:rPr/>
                    <w:t xml:space="preserve"> on o.: H. </w:t>
                  </w:r>
                  <w:hyperlink r:id="rId5488">
                    <w:r>
                      <w:rPr>
                        <w:rStyle w:val="InternetLink"/>
                      </w:rPr>
                      <w:t xml:space="preserve">47 </w:t>
                    </w:r>
                  </w:hyperlink>
                  <w:r>
                    <w:rPr/>
                    <w:t xml:space="preserve">f, </w:t>
                  </w:r>
                  <w:hyperlink r:id="rId5489">
                    <w:r>
                      <w:rPr>
                        <w:rStyle w:val="InternetLink"/>
                      </w:rPr>
                      <w:t xml:space="preserve">21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bjectify: *objektivieren; *objicieren (H. </w:t>
            </w:r>
            <w:hyperlink r:id="rId5490">
              <w:r>
                <w:rPr>
                  <w:rStyle w:val="InternetLink"/>
                </w:rPr>
                <w:t xml:space="preserve">419 </w:t>
              </w:r>
            </w:hyperlink>
            <w:r>
              <w:rPr/>
              <w:t xml:space="preserve">) H. </w:t>
            </w:r>
            <w:hyperlink r:id="rId5491">
              <w:r>
                <w:rPr>
                  <w:rStyle w:val="InternetLink"/>
                </w:rPr>
                <w:t xml:space="preserve">48 </w:t>
              </w:r>
            </w:hyperlink>
            <w:r>
              <w:rPr/>
              <w:t xml:space="preserve">, </w:t>
            </w:r>
            <w:hyperlink r:id="rId5492">
              <w:r>
                <w:rPr>
                  <w:rStyle w:val="InternetLink"/>
                </w:rPr>
                <w:t xml:space="preserve">82 </w:t>
              </w:r>
            </w:hyperlink>
            <w:r>
              <w:rPr/>
              <w:t xml:space="preserve">, </w:t>
            </w:r>
            <w:hyperlink r:id="rId5493">
              <w:r>
                <w:rPr>
                  <w:rStyle w:val="InternetLink"/>
                </w:rPr>
                <w:t xml:space="preserve">363 </w:t>
              </w:r>
            </w:hyperlink>
            <w:r>
              <w:rPr/>
              <w:t xml:space="preserve">, </w:t>
            </w:r>
            <w:hyperlink r:id="rId5494">
              <w:r>
                <w:rPr>
                  <w:rStyle w:val="InternetLink"/>
                </w:rPr>
                <w:t xml:space="preserve">375 </w:t>
              </w:r>
            </w:hyperlink>
            <w:r>
              <w:rPr/>
              <w:t xml:space="preserve">f, </w:t>
            </w:r>
            <w:hyperlink r:id="rId5495">
              <w:r>
                <w:rPr>
                  <w:rStyle w:val="InternetLink"/>
                </w:rPr>
                <w:t xml:space="preserve">378 </w:t>
              </w:r>
            </w:hyperlink>
            <w:r>
              <w:rPr/>
              <w:t xml:space="preserve">, </w:t>
            </w:r>
            <w:hyperlink r:id="rId5496">
              <w:r>
                <w:rPr>
                  <w:rStyle w:val="InternetLink"/>
                </w:rPr>
                <w:t xml:space="preserve">381 </w:t>
              </w:r>
            </w:hyperlink>
            <w:r>
              <w:rPr/>
              <w:t xml:space="preserve">, </w:t>
            </w:r>
            <w:hyperlink r:id="rId5497">
              <w:r>
                <w:rPr>
                  <w:rStyle w:val="InternetLink"/>
                </w:rPr>
                <w:t xml:space="preserve">419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Objective: *objektiv (</w:t>
            </w:r>
            <w:r>
              <w:rPr>
                <w:i/>
                <w:iCs/>
              </w:rPr>
              <w:t>df.</w:t>
            </w:r>
            <w:r>
              <w:rPr/>
              <w:t xml:space="preserve"> H. </w:t>
            </w:r>
            <w:hyperlink r:id="rId5498">
              <w:r>
                <w:rPr>
                  <w:rStyle w:val="InternetLink"/>
                </w:rPr>
                <w:t xml:space="preserve">395 </w:t>
              </w:r>
            </w:hyperlink>
            <w:r>
              <w:rPr/>
              <w:t xml:space="preserve">, </w:t>
            </w:r>
            <w:hyperlink r:id="rId5499">
              <w:r>
                <w:rPr>
                  <w:rStyle w:val="InternetLink"/>
                </w:rPr>
                <w:t xml:space="preserve">41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O. Being: H. </w:t>
                  </w:r>
                  <w:hyperlink r:id="rId5500">
                    <w:r>
                      <w:rPr>
                        <w:rStyle w:val="InternetLink"/>
                      </w:rPr>
                      <w:t xml:space="preserve">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distance: H. </w:t>
                  </w:r>
                  <w:hyperlink r:id="rId5501">
                    <w:r>
                      <w:rPr>
                        <w:rStyle w:val="InternetLink"/>
                      </w:rPr>
                      <w:t xml:space="preserve">1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ely actual: H. </w:t>
                  </w:r>
                  <w:hyperlink r:id="rId5502">
                    <w:r>
                      <w:rPr>
                        <w:rStyle w:val="InternetLink"/>
                      </w:rPr>
                      <w:t xml:space="preserve">272 </w:t>
                    </w:r>
                  </w:hyperlink>
                  <w:r>
                    <w:rPr/>
                    <w:t>. n. vi (</w:t>
                  </w:r>
                  <w:r>
                    <w:rPr>
                      <w:i/>
                      <w:iCs/>
                    </w:rPr>
                    <w:t>Stok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ely there': H. </w:t>
                  </w:r>
                  <w:hyperlink r:id="rId5503">
                    <w:r>
                      <w:rPr>
                        <w:rStyle w:val="InternetLink"/>
                      </w:rPr>
                      <w:t xml:space="preserve">3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Objectively valid: H. </w:t>
                  </w:r>
                  <w:hyperlink r:id="rId5504">
                    <w:r>
                      <w:rPr>
                        <w:rStyle w:val="InternetLink"/>
                      </w:rPr>
                      <w:t xml:space="preserve">1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ity </w:t>
                  </w:r>
                  <w:r>
                    <w:rPr>
                      <w:i/>
                      <w:iCs/>
                    </w:rPr>
                    <w:t>and</w:t>
                  </w:r>
                  <w:r>
                    <w:rPr/>
                    <w:t xml:space="preserve"> subjectivity: H. </w:t>
                  </w:r>
                  <w:hyperlink r:id="rId5505">
                    <w:r>
                      <w:rPr>
                        <w:rStyle w:val="InternetLink"/>
                      </w:rPr>
                      <w:t xml:space="preserve">278 </w:t>
                    </w:r>
                  </w:hyperlink>
                  <w:r>
                    <w:rPr/>
                    <w:t xml:space="preserve">, </w:t>
                  </w:r>
                  <w:hyperlink r:id="rId5506">
                    <w:r>
                      <w:rPr>
                        <w:rStyle w:val="InternetLink"/>
                      </w:rPr>
                      <w:t xml:space="preserve">326 </w:t>
                    </w:r>
                  </w:hyperlink>
                  <w:r>
                    <w:rPr/>
                    <w:t xml:space="preserve">, </w:t>
                  </w:r>
                  <w:hyperlink r:id="rId5507">
                    <w:r>
                      <w:rPr>
                        <w:rStyle w:val="InternetLink"/>
                      </w:rPr>
                      <w:t xml:space="preserve">366 </w:t>
                    </w:r>
                  </w:hyperlink>
                  <w:r>
                    <w:rPr/>
                    <w:t xml:space="preserve">, </w:t>
                  </w:r>
                  <w:hyperlink r:id="rId5508">
                    <w:r>
                      <w:rPr>
                        <w:rStyle w:val="InternetLink"/>
                      </w:rPr>
                      <w:t xml:space="preserve">405 </w:t>
                    </w:r>
                  </w:hyperlink>
                  <w:r>
                    <w:rPr/>
                    <w:t xml:space="preserve">, </w:t>
                  </w:r>
                  <w:hyperlink r:id="rId5509">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ity of the appeal: H. </w:t>
                  </w:r>
                  <w:hyperlink r:id="rId5510">
                    <w:r>
                      <w:rPr>
                        <w:rStyle w:val="InternetLink"/>
                      </w:rPr>
                      <w:t xml:space="preserve">2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ity of historiology: H. </w:t>
                  </w:r>
                  <w:hyperlink r:id="rId5511">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ity of a science: H. </w:t>
                  </w:r>
                  <w:hyperlink r:id="rId5512">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ity of time: H. </w:t>
                  </w:r>
                  <w:hyperlink r:id="rId5513">
                    <w:r>
                      <w:rPr>
                        <w:rStyle w:val="InternetLink"/>
                      </w:rPr>
                      <w:t xml:space="preserve">405 </w:t>
                    </w:r>
                  </w:hyperlink>
                  <w:r>
                    <w:rPr/>
                    <w:t xml:space="preserve">, </w:t>
                  </w:r>
                  <w:hyperlink r:id="rId5514">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ity of the world: H. </w:t>
                  </w:r>
                  <w:hyperlink r:id="rId5515">
                    <w:r>
                      <w:rPr>
                        <w:rStyle w:val="InternetLink"/>
                      </w:rPr>
                      <w:t xml:space="preserve">366 </w:t>
                    </w:r>
                  </w:hyperlink>
                  <w:r>
                    <w:rPr>
                      <w:i/>
                      <w:iCs/>
                    </w:rPr>
                    <w:t>See also</w:t>
                  </w:r>
                  <w:r>
                    <w:rPr/>
                    <w:t xml:space="preserve"> H. </w:t>
                  </w:r>
                  <w:hyperlink r:id="rId5516">
                    <w:r>
                      <w:rPr>
                        <w:rStyle w:val="InternetLink"/>
                      </w:rPr>
                      <w:t xml:space="preserve">237 </w:t>
                    </w:r>
                  </w:hyperlink>
                  <w:r>
                    <w:rPr/>
                    <w:t xml:space="preserve">, </w:t>
                  </w:r>
                  <w:hyperlink r:id="rId5517">
                    <w:r>
                      <w:rPr>
                        <w:rStyle w:val="InternetLink"/>
                      </w:rPr>
                      <w:t xml:space="preserve">260 </w:t>
                    </w:r>
                  </w:hyperlink>
                  <w:r>
                    <w:rPr/>
                    <w:t xml:space="preserve">, </w:t>
                  </w:r>
                  <w:hyperlink r:id="rId5518">
                    <w:r>
                      <w:rPr>
                        <w:rStyle w:val="InternetLink"/>
                      </w:rPr>
                      <w:t xml:space="preserve">275 </w:t>
                    </w:r>
                  </w:hyperlink>
                  <w:r>
                    <w:rPr/>
                    <w:t xml:space="preserve">, </w:t>
                  </w:r>
                  <w:hyperlink r:id="rId5519">
                    <w:r>
                      <w:rPr>
                        <w:rStyle w:val="InternetLink"/>
                      </w:rPr>
                      <w:t xml:space="preserve">289 </w:t>
                    </w:r>
                  </w:hyperlink>
                  <w:r>
                    <w:rPr/>
                    <w:t xml:space="preserve">, </w:t>
                  </w:r>
                  <w:hyperlink r:id="rId5520">
                    <w:r>
                      <w:rPr>
                        <w:rStyle w:val="InternetLink"/>
                      </w:rPr>
                      <w:t xml:space="preserve">36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bjective: *sachlich H. </w:t>
            </w:r>
            <w:hyperlink r:id="rId5521">
              <w:r>
                <w:rPr>
                  <w:rStyle w:val="InternetLink"/>
                </w:rPr>
                <w:t xml:space="preserve">11 </w:t>
              </w:r>
            </w:hyperlink>
            <w:r>
              <w:rPr/>
              <w:t xml:space="preserve">, </w:t>
            </w:r>
            <w:hyperlink r:id="rId5522">
              <w:r>
                <w:rPr>
                  <w:rStyle w:val="InternetLink"/>
                </w:rPr>
                <w:t xml:space="preserve">21 </w:t>
              </w:r>
            </w:hyperlink>
            <w:r>
              <w:rPr/>
              <w:t xml:space="preserve">, </w:t>
            </w:r>
            <w:hyperlink r:id="rId5523">
              <w:r>
                <w:rPr>
                  <w:rStyle w:val="InternetLink"/>
                </w:rPr>
                <w:t xml:space="preserve">27 </w:t>
              </w:r>
            </w:hyperlink>
            <w:r>
              <w:rPr/>
              <w:t xml:space="preserve">, </w:t>
            </w:r>
            <w:hyperlink r:id="rId5524">
              <w:r>
                <w:rPr>
                  <w:rStyle w:val="InternetLink"/>
                </w:rPr>
                <w:t xml:space="preserve">45 </w:t>
              </w:r>
            </w:hyperlink>
            <w:r>
              <w:rPr/>
              <w:t xml:space="preserve">, </w:t>
            </w:r>
            <w:hyperlink r:id="rId5525">
              <w:r>
                <w:rPr>
                  <w:rStyle w:val="InternetLink"/>
                </w:rPr>
                <w:t xml:space="preserve">98 </w:t>
              </w:r>
            </w:hyperlink>
            <w:r>
              <w:rPr/>
              <w:t xml:space="preserve">, </w:t>
            </w:r>
            <w:hyperlink r:id="rId5526">
              <w:r>
                <w:rPr>
                  <w:rStyle w:val="InternetLink"/>
                </w:rPr>
                <w:t xml:space="preserve">122 </w:t>
              </w:r>
            </w:hyperlink>
            <w:r>
              <w:rPr/>
              <w:t xml:space="preserve">, </w:t>
            </w:r>
            <w:hyperlink r:id="rId5527">
              <w:r>
                <w:rPr>
                  <w:rStyle w:val="InternetLink"/>
                </w:rPr>
                <w:t xml:space="preserve">265 </w:t>
              </w:r>
            </w:hyperlink>
            <w:r>
              <w:rPr/>
              <w:t xml:space="preserve">, </w:t>
            </w:r>
            <w:hyperlink r:id="rId5528">
              <w:r>
                <w:rPr>
                  <w:rStyle w:val="InternetLink"/>
                </w:rPr>
                <w:t xml:space="preserve">333 </w:t>
              </w:r>
            </w:hyperlink>
            <w:r>
              <w:rPr/>
              <w:t xml:space="preserve">, </w:t>
            </w:r>
            <w:hyperlink r:id="rId5529">
              <w:r>
                <w:rPr>
                  <w:rStyle w:val="InternetLink"/>
                </w:rPr>
                <w:t xml:space="preserve">3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bserve: betrachten (consider; study; contemplate, H. </w:t>
            </w:r>
            <w:hyperlink r:id="rId5530">
              <w:r>
                <w:rPr>
                  <w:rStyle w:val="InternetLink"/>
                </w:rPr>
                <w:t xml:space="preserve">213 </w:t>
              </w:r>
            </w:hyperlink>
            <w:r>
              <w:rPr/>
              <w:t xml:space="preserve">); *beobachten </w:t>
            </w:r>
          </w:p>
        </w:tc>
      </w:tr>
    </w:tbl>
    <w:p>
      <w:pPr>
        <w:pStyle w:val="3text"/>
        <w:jc w:val="center"/>
        <w:rPr>
          <w:color w:val="9C9C9C"/>
        </w:rPr>
      </w:pPr>
      <w:r>
        <w:rPr>
          <w:color w:val="9C9C9C"/>
        </w:rPr>
        <w:t xml:space="preserve">-553-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observe—</w:t>
            </w:r>
            <w:r>
              <w:rPr>
                <w:i/>
                <w:iCs/>
              </w:rPr>
              <w:t>cont.</w:t>
            </w:r>
            <w:r>
              <w:rPr/>
              <w:t xml:space="preserve"> *beobachten: H. </w:t>
            </w:r>
            <w:hyperlink r:id="rId5531">
              <w:r>
                <w:rPr>
                  <w:rStyle w:val="InternetLink"/>
                </w:rPr>
                <w:t xml:space="preserve">340 </w:t>
              </w:r>
            </w:hyperlink>
            <w:r>
              <w:rPr/>
              <w:t xml:space="preserve">, </w:t>
            </w:r>
            <w:hyperlink r:id="rId5532">
              <w:r>
                <w:rPr>
                  <w:rStyle w:val="InternetLink"/>
                </w:rPr>
                <w:t xml:space="preserve">358 </w:t>
              </w:r>
            </w:hyperlink>
            <w:r>
              <w:rPr/>
              <w:t xml:space="preserve">, </w:t>
            </w:r>
            <w:hyperlink r:id="rId5533">
              <w:r>
                <w:rPr>
                  <w:rStyle w:val="InternetLink"/>
                </w:rPr>
                <w:t xml:space="preserve">362 </w:t>
              </w:r>
            </w:hyperlink>
            <w:r>
              <w:rPr/>
              <w:t xml:space="preserve">, </w:t>
            </w:r>
            <w:hyperlink r:id="rId5534">
              <w:r>
                <w:rPr>
                  <w:rStyle w:val="InternetLink"/>
                </w:rPr>
                <w:t xml:space="preserve">41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obstinacy: *Aufsässigkeit (</w:t>
            </w:r>
            <w:r>
              <w:rPr>
                <w:i/>
                <w:iCs/>
              </w:rPr>
              <w:t>ftn.</w:t>
            </w:r>
            <w:r>
              <w:rPr/>
              <w:t xml:space="preserve"> H. </w:t>
            </w:r>
            <w:hyperlink r:id="rId5535">
              <w:r>
                <w:rPr>
                  <w:rStyle w:val="InternetLink"/>
                </w:rPr>
                <w:t xml:space="preserve">74 </w:t>
              </w:r>
            </w:hyperlink>
            <w:r>
              <w:rPr/>
              <w:t xml:space="preserve">) H. </w:t>
            </w:r>
            <w:hyperlink r:id="rId5536">
              <w:r>
                <w:rPr>
                  <w:rStyle w:val="InternetLink"/>
                </w:rPr>
                <w:t xml:space="preserve">74 </w:t>
              </w:r>
            </w:hyperlink>
            <w:r>
              <w:rPr/>
              <w:t xml:space="preserve">f, </w:t>
            </w:r>
            <w:hyperlink r:id="rId5537">
              <w:r>
                <w:rPr>
                  <w:rStyle w:val="InternetLink"/>
                </w:rPr>
                <w:t xml:space="preserve">186 </w:t>
              </w:r>
            </w:hyperlink>
            <w:r>
              <w:rPr/>
              <w:t xml:space="preserve">, </w:t>
            </w:r>
            <w:hyperlink r:id="rId5538">
              <w:r>
                <w:rPr>
                  <w:rStyle w:val="InternetLink"/>
                </w:rPr>
                <w:t xml:space="preserve">35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obtrusiveness: *Aufdringlichkeit (</w:t>
            </w:r>
            <w:r>
              <w:rPr>
                <w:i/>
                <w:iCs/>
              </w:rPr>
              <w:t>ftn.</w:t>
            </w:r>
            <w:r>
              <w:rPr/>
              <w:t xml:space="preserve"> H. </w:t>
            </w:r>
            <w:hyperlink r:id="rId5539">
              <w:r>
                <w:rPr>
                  <w:rStyle w:val="InternetLink"/>
                </w:rPr>
                <w:t xml:space="preserve">74 </w:t>
              </w:r>
            </w:hyperlink>
            <w:r>
              <w:rPr/>
              <w:t xml:space="preserve">) H. </w:t>
            </w:r>
            <w:hyperlink r:id="rId5540">
              <w:r>
                <w:rPr>
                  <w:rStyle w:val="InternetLink"/>
                </w:rPr>
                <w:t xml:space="preserve">73 </w:t>
              </w:r>
            </w:hyperlink>
            <w:r>
              <w:rPr/>
              <w:t xml:space="preserve">- </w:t>
            </w:r>
            <w:hyperlink r:id="rId5541">
              <w:r>
                <w:rPr>
                  <w:rStyle w:val="InternetLink"/>
                </w:rPr>
                <w:t xml:space="preserve">75 </w:t>
              </w:r>
            </w:hyperlink>
            <w:r>
              <w:rPr/>
              <w:t xml:space="preserve">, </w:t>
            </w:r>
            <w:hyperlink r:id="rId5542">
              <w:r>
                <w:rPr>
                  <w:rStyle w:val="InternetLink"/>
                </w:rPr>
                <w:t xml:space="preserve">81 </w:t>
              </w:r>
            </w:hyperlink>
            <w:r>
              <w:rPr/>
              <w:t xml:space="preserve">, </w:t>
            </w:r>
            <w:hyperlink r:id="rId5543">
              <w:r>
                <w:rPr>
                  <w:rStyle w:val="InternetLink"/>
                </w:rPr>
                <w:t xml:space="preserve">189 </w:t>
              </w:r>
            </w:hyperlink>
            <w:r>
              <w:rPr/>
              <w:t xml:space="preserve">, </w:t>
            </w:r>
            <w:hyperlink r:id="rId5544">
              <w:r>
                <w:rPr>
                  <w:rStyle w:val="InternetLink"/>
                </w:rPr>
                <w:t xml:space="preserve">354 </w:t>
              </w:r>
            </w:hyperlink>
            <w:r>
              <w:rPr/>
              <w:t xml:space="preserve">, </w:t>
            </w:r>
            <w:hyperlink r:id="rId5545">
              <w:r>
                <w:rPr>
                  <w:rStyle w:val="InternetLink"/>
                </w:rPr>
                <w:t xml:space="preserve">3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bvious: selbstverständlich (*self-evident); offensichtlich (open, H. </w:t>
            </w:r>
            <w:hyperlink r:id="rId5546">
              <w:r>
                <w:rPr>
                  <w:rStyle w:val="InternetLink"/>
                </w:rPr>
                <w:t xml:space="preserve">128 </w:t>
              </w:r>
            </w:hyperlink>
            <w:r>
              <w:rPr/>
              <w:t xml:space="preserve">);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ccasion, occasionally, on occasion: *Veranlassung; *gelegentlich; jeweils; zuweilen; </w:t>
            </w:r>
            <w:r>
              <w:rPr>
                <w:i/>
                <w:iCs/>
              </w:rPr>
              <w:t>etc.</w:t>
            </w:r>
            <w:r>
              <w:rPr/>
              <w:t xml:space="preserve"> (</w:t>
            </w:r>
            <w:r>
              <w:rPr>
                <w:i/>
                <w:iCs/>
              </w:rPr>
              <w:t>See also</w:t>
            </w:r>
            <w:r>
              <w:rPr/>
              <w:t xml:space="preserve"> on that </w:t>
            </w:r>
            <w:hyperlink r:id="rId5547">
              <w:r>
                <w:rPr>
                  <w:rStyle w:val="InternetLink"/>
                </w:rPr>
                <w:t xml:space="preserve">former occasion </w:t>
              </w:r>
            </w:hyperlink>
            <w:r>
              <w:rPr/>
              <w:t xml:space="preserve">.) toccupy: einnehmen (take in, H. </w:t>
            </w:r>
            <w:hyperlink r:id="rId5548">
              <w:r>
                <w:rPr>
                  <w:rStyle w:val="InternetLink"/>
                </w:rPr>
                <w:t xml:space="preserve">368 </w:t>
              </w:r>
            </w:hyperlink>
            <w:r>
              <w:rPr/>
              <w:t xml:space="preserve">f); *besetzbar (H. </w:t>
            </w:r>
            <w:hyperlink r:id="rId5549">
              <w:r>
                <w:rPr>
                  <w:rStyle w:val="InternetLink"/>
                </w:rPr>
                <w:t xml:space="preserve">10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occupation (*Beruf, H. </w:t>
                  </w:r>
                  <w:hyperlink r:id="rId5550">
                    <w:r>
                      <w:rPr>
                        <w:rStyle w:val="InternetLink"/>
                      </w:rPr>
                      <w:t xml:space="preserve">23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5551">
                    <w:r>
                      <w:rPr>
                        <w:rStyle w:val="InternetLink"/>
                      </w:rPr>
                      <w:t xml:space="preserve">368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5552">
                    <w:r>
                      <w:rPr>
                        <w:rStyle w:val="InternetLink"/>
                      </w:rPr>
                      <w:t xml:space="preserve">103 </w:t>
                    </w:r>
                  </w:hyperlink>
                  <w:r>
                    <w:rPr/>
                    <w:t xml:space="preserve">, </w:t>
                  </w:r>
                  <w:hyperlink r:id="rId5553">
                    <w:r>
                      <w:rPr>
                        <w:rStyle w:val="InternetLink"/>
                      </w:rPr>
                      <w:t xml:space="preserve">107 </w:t>
                    </w:r>
                  </w:hyperlink>
                  <w:r>
                    <w:rPr/>
                    <w:t xml:space="preserve">f, </w:t>
                  </w:r>
                  <w:hyperlink r:id="rId5554">
                    <w:r>
                      <w:rPr>
                        <w:rStyle w:val="InternetLink"/>
                      </w:rPr>
                      <w:t xml:space="preserve">413 </w:t>
                    </w:r>
                  </w:hyperlink>
                  <w:r>
                    <w:rPr/>
                    <w:t xml:space="preserve">, </w:t>
                  </w:r>
                  <w:hyperlink r:id="rId5555">
                    <w:r>
                      <w:rPr>
                        <w:rStyle w:val="InternetLink"/>
                      </w:rPr>
                      <w:t xml:space="preserve">41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occur: *vorkommen (</w:t>
            </w:r>
            <w:r>
              <w:rPr>
                <w:i/>
                <w:iCs/>
              </w:rPr>
              <w:t>ftn.</w:t>
            </w:r>
            <w:r>
              <w:rPr/>
              <w:t xml:space="preserve"> H. </w:t>
            </w:r>
            <w:hyperlink r:id="rId5556">
              <w:r>
                <w:rPr>
                  <w:rStyle w:val="InternetLink"/>
                </w:rPr>
                <w:t xml:space="preserve">106 </w:t>
              </w:r>
            </w:hyperlink>
            <w:r>
              <w:rPr/>
              <w:t xml:space="preserve">) H. </w:t>
            </w:r>
            <w:hyperlink r:id="rId5557">
              <w:r>
                <w:rPr>
                  <w:rStyle w:val="InternetLink"/>
                </w:rPr>
                <w:t xml:space="preserve">12 </w:t>
              </w:r>
            </w:hyperlink>
            <w:r>
              <w:rPr/>
              <w:t xml:space="preserve">, </w:t>
            </w:r>
            <w:hyperlink r:id="rId5558">
              <w:r>
                <w:rPr>
                  <w:rStyle w:val="InternetLink"/>
                </w:rPr>
                <w:t xml:space="preserve">29 </w:t>
              </w:r>
            </w:hyperlink>
            <w:r>
              <w:rPr/>
              <w:t xml:space="preserve">, </w:t>
            </w:r>
            <w:hyperlink r:id="rId5559">
              <w:r>
                <w:rPr>
                  <w:rStyle w:val="InternetLink"/>
                </w:rPr>
                <w:t xml:space="preserve">33 </w:t>
              </w:r>
            </w:hyperlink>
            <w:r>
              <w:rPr/>
              <w:t xml:space="preserve">, </w:t>
            </w:r>
            <w:hyperlink r:id="rId5560">
              <w:r>
                <w:rPr>
                  <w:rStyle w:val="InternetLink"/>
                </w:rPr>
                <w:t xml:space="preserve">48 </w:t>
              </w:r>
            </w:hyperlink>
            <w:r>
              <w:rPr/>
              <w:t xml:space="preserve">, </w:t>
            </w:r>
            <w:hyperlink r:id="rId5561">
              <w:r>
                <w:rPr>
                  <w:rStyle w:val="InternetLink"/>
                </w:rPr>
                <w:t xml:space="preserve">54 </w:t>
              </w:r>
            </w:hyperlink>
            <w:r>
              <w:rPr/>
              <w:t xml:space="preserve">- </w:t>
            </w:r>
            <w:hyperlink r:id="rId5562">
              <w:r>
                <w:rPr>
                  <w:rStyle w:val="InternetLink"/>
                </w:rPr>
                <w:t xml:space="preserve">56 </w:t>
              </w:r>
            </w:hyperlink>
            <w:r>
              <w:rPr/>
              <w:t xml:space="preserve">, </w:t>
            </w:r>
            <w:hyperlink r:id="rId5563">
              <w:r>
                <w:rPr>
                  <w:rStyle w:val="InternetLink"/>
                </w:rPr>
                <w:t xml:space="preserve">63 </w:t>
              </w:r>
            </w:hyperlink>
            <w:r>
              <w:rPr/>
              <w:t xml:space="preserve">, </w:t>
            </w:r>
            <w:hyperlink r:id="rId5564">
              <w:r>
                <w:rPr>
                  <w:rStyle w:val="InternetLink"/>
                </w:rPr>
                <w:t xml:space="preserve">69 </w:t>
              </w:r>
            </w:hyperlink>
            <w:r>
              <w:rPr/>
              <w:t xml:space="preserve">f, </w:t>
            </w:r>
            <w:hyperlink r:id="rId5565">
              <w:r>
                <w:rPr>
                  <w:rStyle w:val="InternetLink"/>
                </w:rPr>
                <w:t xml:space="preserve">73 </w:t>
              </w:r>
            </w:hyperlink>
            <w:r>
              <w:rPr/>
              <w:t xml:space="preserve">, </w:t>
            </w:r>
            <w:hyperlink r:id="rId5566">
              <w:r>
                <w:rPr>
                  <w:rStyle w:val="InternetLink"/>
                </w:rPr>
                <w:t xml:space="preserve">79 </w:t>
              </w:r>
            </w:hyperlink>
            <w:r>
              <w:rPr/>
              <w:t xml:space="preserve">- </w:t>
            </w:r>
            <w:hyperlink r:id="rId5567">
              <w:r>
                <w:rPr>
                  <w:rStyle w:val="InternetLink"/>
                </w:rPr>
                <w:t xml:space="preserve">81 </w:t>
              </w:r>
            </w:hyperlink>
            <w:r>
              <w:rPr/>
              <w:t xml:space="preserve">, </w:t>
            </w:r>
            <w:hyperlink r:id="rId5568">
              <w:r>
                <w:rPr>
                  <w:rStyle w:val="InternetLink"/>
                </w:rPr>
                <w:t xml:space="preserve">102 </w:t>
              </w:r>
            </w:hyperlink>
            <w:r>
              <w:rPr/>
              <w:t xml:space="preserve">, </w:t>
            </w:r>
            <w:hyperlink r:id="rId5569">
              <w:r>
                <w:rPr>
                  <w:rStyle w:val="InternetLink"/>
                </w:rPr>
                <w:t xml:space="preserve">104 </w:t>
              </w:r>
            </w:hyperlink>
            <w:r>
              <w:rPr/>
              <w:t xml:space="preserve">, </w:t>
            </w:r>
            <w:hyperlink r:id="rId5570">
              <w:r>
                <w:rPr>
                  <w:rStyle w:val="InternetLink"/>
                </w:rPr>
                <w:t xml:space="preserve">117 </w:t>
              </w:r>
            </w:hyperlink>
            <w:r>
              <w:rPr/>
              <w:t xml:space="preserve">, </w:t>
            </w:r>
            <w:hyperlink r:id="rId5571">
              <w:r>
                <w:rPr>
                  <w:rStyle w:val="InternetLink"/>
                </w:rPr>
                <w:t xml:space="preserve">119 </w:t>
              </w:r>
            </w:hyperlink>
            <w:r>
              <w:rPr/>
              <w:t xml:space="preserve">- </w:t>
            </w:r>
            <w:hyperlink r:id="rId5572">
              <w:r>
                <w:rPr>
                  <w:rStyle w:val="InternetLink"/>
                </w:rPr>
                <w:t xml:space="preserve">121 </w:t>
              </w:r>
            </w:hyperlink>
            <w:r>
              <w:rPr/>
              <w:t xml:space="preserve">, </w:t>
            </w:r>
            <w:hyperlink r:id="rId5573">
              <w:r>
                <w:rPr>
                  <w:rStyle w:val="InternetLink"/>
                </w:rPr>
                <w:t xml:space="preserve">125 </w:t>
              </w:r>
            </w:hyperlink>
            <w:r>
              <w:rPr/>
              <w:t xml:space="preserve">, </w:t>
            </w:r>
            <w:hyperlink r:id="rId5574">
              <w:r>
                <w:rPr>
                  <w:rStyle w:val="InternetLink"/>
                </w:rPr>
                <w:t xml:space="preserve">128 </w:t>
              </w:r>
            </w:hyperlink>
            <w:r>
              <w:rPr/>
              <w:t xml:space="preserve">, </w:t>
            </w:r>
            <w:hyperlink r:id="rId5575">
              <w:r>
                <w:rPr>
                  <w:rStyle w:val="InternetLink"/>
                </w:rPr>
                <w:t xml:space="preserve">154 </w:t>
              </w:r>
            </w:hyperlink>
            <w:r>
              <w:rPr/>
              <w:t xml:space="preserve">, </w:t>
            </w:r>
            <w:hyperlink r:id="rId5576">
              <w:r>
                <w:rPr>
                  <w:rStyle w:val="InternetLink"/>
                </w:rPr>
                <w:t xml:space="preserve">170 </w:t>
              </w:r>
            </w:hyperlink>
            <w:r>
              <w:rPr/>
              <w:t xml:space="preserve">, </w:t>
            </w:r>
            <w:hyperlink r:id="rId5577">
              <w:r>
                <w:rPr>
                  <w:rStyle w:val="InternetLink"/>
                </w:rPr>
                <w:t xml:space="preserve">173 </w:t>
              </w:r>
            </w:hyperlink>
            <w:r>
              <w:rPr/>
              <w:t xml:space="preserve">, </w:t>
            </w:r>
            <w:hyperlink r:id="rId5578">
              <w:r>
                <w:rPr>
                  <w:rStyle w:val="InternetLink"/>
                </w:rPr>
                <w:t xml:space="preserve">177 </w:t>
              </w:r>
            </w:hyperlink>
            <w:r>
              <w:rPr/>
              <w:t xml:space="preserve">, </w:t>
            </w:r>
            <w:hyperlink r:id="rId5579">
              <w:r>
                <w:rPr>
                  <w:rStyle w:val="InternetLink"/>
                </w:rPr>
                <w:t xml:space="preserve">179 </w:t>
              </w:r>
            </w:hyperlink>
            <w:r>
              <w:rPr/>
              <w:t xml:space="preserve">, </w:t>
            </w:r>
            <w:hyperlink r:id="rId5580">
              <w:r>
                <w:rPr>
                  <w:rStyle w:val="InternetLink"/>
                </w:rPr>
                <w:t xml:space="preserve">188 </w:t>
              </w:r>
            </w:hyperlink>
            <w:r>
              <w:rPr/>
              <w:t xml:space="preserve">, </w:t>
            </w:r>
            <w:hyperlink r:id="rId5581">
              <w:r>
                <w:rPr>
                  <w:rStyle w:val="InternetLink"/>
                </w:rPr>
                <w:t xml:space="preserve">194 </w:t>
              </w:r>
            </w:hyperlink>
            <w:r>
              <w:rPr/>
              <w:t xml:space="preserve">, </w:t>
            </w:r>
            <w:hyperlink r:id="rId5582">
              <w:r>
                <w:rPr>
                  <w:rStyle w:val="InternetLink"/>
                </w:rPr>
                <w:t xml:space="preserve">252 </w:t>
              </w:r>
            </w:hyperlink>
            <w:r>
              <w:rPr/>
              <w:t xml:space="preserve">- </w:t>
            </w:r>
            <w:hyperlink r:id="rId5583">
              <w:r>
                <w:rPr>
                  <w:rStyle w:val="InternetLink"/>
                </w:rPr>
                <w:t xml:space="preserve">254 </w:t>
              </w:r>
            </w:hyperlink>
            <w:r>
              <w:rPr/>
              <w:t xml:space="preserve">, </w:t>
            </w:r>
            <w:hyperlink r:id="rId5584">
              <w:r>
                <w:rPr>
                  <w:rStyle w:val="InternetLink"/>
                </w:rPr>
                <w:t xml:space="preserve">257 </w:t>
              </w:r>
            </w:hyperlink>
            <w:r>
              <w:rPr/>
              <w:t xml:space="preserve">, </w:t>
            </w:r>
            <w:hyperlink r:id="rId5585">
              <w:r>
                <w:rPr>
                  <w:rStyle w:val="InternetLink"/>
                </w:rPr>
                <w:t xml:space="preserve">269 </w:t>
              </w:r>
            </w:hyperlink>
            <w:r>
              <w:rPr/>
              <w:t xml:space="preserve">, </w:t>
            </w:r>
            <w:hyperlink r:id="rId5586">
              <w:r>
                <w:rPr>
                  <w:rStyle w:val="InternetLink"/>
                </w:rPr>
                <w:t xml:space="preserve">278 </w:t>
              </w:r>
            </w:hyperlink>
            <w:r>
              <w:rPr/>
              <w:t xml:space="preserve">, </w:t>
            </w:r>
            <w:hyperlink r:id="rId5587">
              <w:r>
                <w:rPr>
                  <w:rStyle w:val="InternetLink"/>
                </w:rPr>
                <w:t xml:space="preserve">291 </w:t>
              </w:r>
            </w:hyperlink>
            <w:r>
              <w:rPr/>
              <w:t xml:space="preserve">, </w:t>
            </w:r>
            <w:hyperlink r:id="rId5588">
              <w:r>
                <w:rPr>
                  <w:rStyle w:val="InternetLink"/>
                </w:rPr>
                <w:t xml:space="preserve">299 </w:t>
              </w:r>
            </w:hyperlink>
            <w:r>
              <w:rPr/>
              <w:t xml:space="preserve">f, </w:t>
            </w:r>
            <w:hyperlink r:id="rId5589">
              <w:r>
                <w:rPr>
                  <w:rStyle w:val="InternetLink"/>
                </w:rPr>
                <w:t xml:space="preserve">327 </w:t>
              </w:r>
            </w:hyperlink>
            <w:r>
              <w:rPr/>
              <w:t xml:space="preserve">, </w:t>
            </w:r>
            <w:hyperlink r:id="rId5590">
              <w:r>
                <w:rPr>
                  <w:rStyle w:val="InternetLink"/>
                </w:rPr>
                <w:t xml:space="preserve">332 </w:t>
              </w:r>
            </w:hyperlink>
            <w:r>
              <w:rPr/>
              <w:t xml:space="preserve">, </w:t>
            </w:r>
            <w:hyperlink r:id="rId5591">
              <w:r>
                <w:rPr>
                  <w:rStyle w:val="InternetLink"/>
                </w:rPr>
                <w:t xml:space="preserve">338 </w:t>
              </w:r>
            </w:hyperlink>
            <w:r>
              <w:rPr/>
              <w:t xml:space="preserve">, </w:t>
            </w:r>
            <w:hyperlink r:id="rId5592">
              <w:r>
                <w:rPr>
                  <w:rStyle w:val="InternetLink"/>
                </w:rPr>
                <w:t xml:space="preserve">344 </w:t>
              </w:r>
            </w:hyperlink>
            <w:r>
              <w:rPr/>
              <w:t xml:space="preserve">, </w:t>
            </w:r>
            <w:hyperlink r:id="rId5593">
              <w:r>
                <w:rPr>
                  <w:rStyle w:val="InternetLink"/>
                </w:rPr>
                <w:t xml:space="preserve">367 </w:t>
              </w:r>
            </w:hyperlink>
            <w:r>
              <w:rPr/>
              <w:t xml:space="preserve">, </w:t>
            </w:r>
            <w:hyperlink r:id="rId5594">
              <w:r>
                <w:rPr>
                  <w:rStyle w:val="InternetLink"/>
                </w:rPr>
                <w:t xml:space="preserve">384 </w:t>
              </w:r>
            </w:hyperlink>
            <w:r>
              <w:rPr/>
              <w:t xml:space="preserve">, </w:t>
            </w:r>
            <w:hyperlink r:id="rId5595">
              <w:r>
                <w:rPr>
                  <w:rStyle w:val="InternetLink"/>
                </w:rPr>
                <w:t xml:space="preserve">404 </w:t>
              </w:r>
            </w:hyperlink>
            <w:r>
              <w:rPr/>
              <w:t xml:space="preserve">f, </w:t>
            </w:r>
            <w:hyperlink r:id="rId5596">
              <w:r>
                <w:rPr>
                  <w:rStyle w:val="InternetLink"/>
                </w:rPr>
                <w:t xml:space="preserve">419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cular: *okular </w:t>
            </w:r>
            <w:hyperlink r:id="rId5597">
              <w:r>
                <w:rPr>
                  <w:rStyle w:val="InternetLink"/>
                </w:rPr>
                <w:t xml:space="preserve">400 </w:t>
              </w:r>
            </w:hyperlink>
            <w:r>
              <w:rPr/>
              <w:t>(</w:t>
            </w:r>
            <w:r>
              <w:rPr>
                <w:i/>
                <w:iCs/>
              </w:rPr>
              <w:t>Yorck</w:t>
            </w:r>
            <w:r>
              <w:rPr/>
              <w:t xml:space="preserve">), </w:t>
            </w:r>
            <w:hyperlink r:id="rId5598">
              <w:r>
                <w:rPr>
                  <w:rStyle w:val="InternetLink"/>
                </w:rPr>
                <w:t xml:space="preserve">402 </w:t>
              </w:r>
            </w:hyperlink>
            <w:r>
              <w:rPr/>
              <w:t>(</w:t>
            </w:r>
            <w:r>
              <w:rPr>
                <w:i/>
                <w:iCs/>
              </w:rPr>
              <w:t>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n that former occasion: *damals H. </w:t>
            </w:r>
            <w:hyperlink r:id="rId5599">
              <w:r>
                <w:rPr>
                  <w:rStyle w:val="InternetLink"/>
                </w:rPr>
                <w:t xml:space="preserve">406 </w:t>
              </w:r>
            </w:hyperlink>
            <w:r>
              <w:rPr/>
              <w:t xml:space="preserve">- </w:t>
            </w:r>
            <w:hyperlink r:id="rId5600">
              <w:r>
                <w:rPr>
                  <w:rStyle w:val="InternetLink"/>
                </w:rPr>
                <w:t xml:space="preserve">409 </w:t>
              </w:r>
            </w:hyperlink>
            <w:r>
              <w:rPr/>
              <w:t xml:space="preserve">, </w:t>
            </w:r>
            <w:hyperlink r:id="rId5601">
              <w:r>
                <w:rPr>
                  <w:rStyle w:val="InternetLink"/>
                </w:rPr>
                <w:t xml:space="preserve">42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n the basis of: auf dem Grunde (by reason of; because of); auf dem Boden; worauf hin (with regard to which; upon which; whereupo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worauf hin: H. </w:t>
                  </w:r>
                  <w:hyperlink r:id="rId5602">
                    <w:r>
                      <w:rPr>
                        <w:rStyle w:val="InternetLink"/>
                      </w:rPr>
                      <w:t xml:space="preserve">6 </w:t>
                    </w:r>
                  </w:hyperlink>
                  <w:r>
                    <w:rPr/>
                    <w:t xml:space="preserve">, </w:t>
                  </w:r>
                  <w:hyperlink r:id="rId5603">
                    <w:r>
                      <w:rPr>
                        <w:rStyle w:val="InternetLink"/>
                      </w:rPr>
                      <w:t xml:space="preserve">85 </w:t>
                    </w:r>
                  </w:hyperlink>
                  <w:r>
                    <w:rPr/>
                    <w:t xml:space="preserve">f, </w:t>
                  </w:r>
                  <w:hyperlink r:id="rId5604">
                    <w:r>
                      <w:rPr>
                        <w:rStyle w:val="InternetLink"/>
                      </w:rPr>
                      <w:t xml:space="preserve">110 </w:t>
                    </w:r>
                  </w:hyperlink>
                  <w:r>
                    <w:rPr/>
                    <w:t xml:space="preserve">, </w:t>
                  </w:r>
                  <w:hyperlink r:id="rId5605">
                    <w:r>
                      <w:rPr>
                        <w:rStyle w:val="InternetLink"/>
                      </w:rPr>
                      <w:t xml:space="preserve">14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n its way: *unterwegs H. </w:t>
            </w:r>
            <w:hyperlink r:id="rId5606">
              <w:r>
                <w:rPr>
                  <w:rStyle w:val="InternetLink"/>
                </w:rPr>
                <w:t xml:space="preserve">7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nce for all: *einmalig H. </w:t>
            </w:r>
            <w:hyperlink r:id="rId5607">
              <w:r>
                <w:rPr>
                  <w:rStyle w:val="InternetLink"/>
                </w:rPr>
                <w:t xml:space="preserve">3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oncoming (</w:t>
            </w:r>
            <w:r>
              <w:rPr>
                <w:i/>
                <w:iCs/>
              </w:rPr>
              <w:t>See</w:t>
            </w:r>
            <w:r>
              <w:rPr/>
              <w:t xml:space="preserve"> </w:t>
            </w:r>
            <w:hyperlink r:id="rId5608">
              <w:r>
                <w:rPr>
                  <w:rStyle w:val="InternetLink"/>
                </w:rPr>
                <w:t xml:space="preserve">come along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ne dies': "man stirbt" H. </w:t>
            </w:r>
            <w:hyperlink r:id="rId5609">
              <w:r>
                <w:rPr>
                  <w:rStyle w:val="InternetLink"/>
                </w:rPr>
                <w:t xml:space="preserve">253 </w:t>
              </w:r>
            </w:hyperlink>
            <w:r>
              <w:rPr/>
              <w:t xml:space="preserve">- </w:t>
            </w:r>
            <w:hyperlink r:id="rId5610">
              <w:r>
                <w:rPr>
                  <w:rStyle w:val="InternetLink"/>
                </w:rPr>
                <w:t xml:space="preserve">25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ontical: *ontisch (</w:t>
            </w:r>
            <w:r>
              <w:rPr>
                <w:i/>
                <w:iCs/>
              </w:rPr>
              <w:t>ftn.</w:t>
            </w:r>
            <w:r>
              <w:rPr/>
              <w:t xml:space="preserve"> H. </w:t>
            </w:r>
            <w:hyperlink r:id="rId5611">
              <w:r>
                <w:rPr>
                  <w:rStyle w:val="InternetLink"/>
                </w:rPr>
                <w:t xml:space="preserve">11 </w:t>
              </w:r>
            </w:hyperlink>
            <w:r>
              <w:rPr/>
              <w:t xml:space="preserve">) H. </w:t>
            </w:r>
            <w:hyperlink r:id="rId5612">
              <w:r>
                <w:rPr>
                  <w:rStyle w:val="InternetLink"/>
                </w:rPr>
                <w:t xml:space="preserve">11 </w:t>
              </w:r>
            </w:hyperlink>
            <w:r>
              <w:rPr/>
              <w:t xml:space="preserve">- </w:t>
            </w:r>
            <w:hyperlink r:id="rId5613">
              <w:r>
                <w:rPr>
                  <w:rStyle w:val="InternetLink"/>
                </w:rPr>
                <w:t xml:space="preserve">15 </w:t>
              </w:r>
            </w:hyperlink>
            <w:r>
              <w:rPr/>
              <w:t xml:space="preserve">(Section 4), </w:t>
            </w:r>
            <w:hyperlink r:id="rId5614">
              <w:r>
                <w:rPr>
                  <w:rStyle w:val="InternetLink"/>
                </w:rPr>
                <w:t xml:space="preserve">19 </w:t>
              </w:r>
            </w:hyperlink>
            <w:r>
              <w:rPr/>
              <w:t xml:space="preserve">, </w:t>
            </w:r>
            <w:hyperlink r:id="rId5615">
              <w:r>
                <w:rPr>
                  <w:rStyle w:val="InternetLink"/>
                </w:rPr>
                <w:t xml:space="preserve">43 </w:t>
              </w:r>
            </w:hyperlink>
            <w:r>
              <w:rPr/>
              <w:t xml:space="preserve">, </w:t>
            </w:r>
            <w:hyperlink r:id="rId5616">
              <w:r>
                <w:rPr>
                  <w:rStyle w:val="InternetLink"/>
                </w:rPr>
                <w:t xml:space="preserve">92 </w:t>
              </w:r>
            </w:hyperlink>
            <w:r>
              <w:rPr/>
              <w:t xml:space="preserve">, </w:t>
            </w:r>
            <w:hyperlink r:id="rId5617">
              <w:r>
                <w:rPr>
                  <w:rStyle w:val="InternetLink"/>
                </w:rPr>
                <w:t xml:space="preserve">63 </w:t>
              </w:r>
            </w:hyperlink>
            <w:r>
              <w:rPr/>
              <w:t xml:space="preserve">, </w:t>
            </w:r>
            <w:hyperlink r:id="rId5618">
              <w:r>
                <w:rPr>
                  <w:rStyle w:val="InternetLink"/>
                </w:rPr>
                <w:t xml:space="preserve">94 </w:t>
              </w:r>
            </w:hyperlink>
            <w:r>
              <w:rPr/>
              <w:t xml:space="preserve">, </w:t>
            </w:r>
            <w:hyperlink r:id="rId5619">
              <w:r>
                <w:rPr>
                  <w:rStyle w:val="InternetLink"/>
                </w:rPr>
                <w:t xml:space="preserve">114 </w:t>
              </w:r>
            </w:hyperlink>
            <w:r>
              <w:rPr/>
              <w:t xml:space="preserve">, </w:t>
            </w:r>
            <w:hyperlink r:id="rId5620">
              <w:r>
                <w:rPr>
                  <w:rStyle w:val="InternetLink"/>
                </w:rPr>
                <w:t xml:space="preserve">116 </w:t>
              </w:r>
            </w:hyperlink>
            <w:r>
              <w:rPr/>
              <w:t xml:space="preserve">, </w:t>
            </w:r>
            <w:hyperlink r:id="rId5621">
              <w:r>
                <w:rPr>
                  <w:rStyle w:val="InternetLink"/>
                </w:rPr>
                <w:t xml:space="preserve">182 </w:t>
              </w:r>
            </w:hyperlink>
            <w:r>
              <w:rPr/>
              <w:t xml:space="preserve">, </w:t>
            </w:r>
            <w:hyperlink r:id="rId5622">
              <w:r>
                <w:rPr>
                  <w:rStyle w:val="InternetLink"/>
                </w:rPr>
                <w:t xml:space="preserve">199 </w:t>
              </w:r>
            </w:hyperlink>
            <w:r>
              <w:rPr/>
              <w:t xml:space="preserve">, </w:t>
            </w:r>
            <w:hyperlink r:id="rId5623">
              <w:r>
                <w:rPr>
                  <w:rStyle w:val="InternetLink"/>
                </w:rPr>
                <w:t xml:space="preserve">201 </w:t>
              </w:r>
            </w:hyperlink>
            <w:r>
              <w:rPr/>
              <w:t xml:space="preserve">, </w:t>
            </w:r>
            <w:hyperlink r:id="rId5624">
              <w:r>
                <w:rPr>
                  <w:rStyle w:val="InternetLink"/>
                </w:rPr>
                <w:t xml:space="preserve">266 </w:t>
              </w:r>
            </w:hyperlink>
            <w:r>
              <w:rPr/>
              <w:t xml:space="preserve">, </w:t>
            </w:r>
            <w:hyperlink r:id="rId5625">
              <w:r>
                <w:rPr>
                  <w:rStyle w:val="InternetLink"/>
                </w:rPr>
                <w:t xml:space="preserve">279 </w:t>
              </w:r>
            </w:hyperlink>
            <w:r>
              <w:rPr/>
              <w:t xml:space="preserve">, </w:t>
            </w:r>
            <w:hyperlink r:id="rId5626">
              <w:r>
                <w:rPr>
                  <w:rStyle w:val="InternetLink"/>
                </w:rPr>
                <w:t xml:space="preserve">293 </w:t>
              </w:r>
            </w:hyperlink>
            <w:r>
              <w:rPr/>
              <w:t xml:space="preserve">, </w:t>
            </w:r>
            <w:hyperlink r:id="rId5627">
              <w:r>
                <w:rPr>
                  <w:rStyle w:val="InternetLink"/>
                </w:rPr>
                <w:t xml:space="preserve">312 </w:t>
              </w:r>
            </w:hyperlink>
            <w:r>
              <w:rPr/>
              <w:t xml:space="preserve">, </w:t>
            </w:r>
            <w:hyperlink r:id="rId5628">
              <w:r>
                <w:rPr>
                  <w:rStyle w:val="InternetLink"/>
                </w:rPr>
                <w:t xml:space="preserve">324 </w:t>
              </w:r>
            </w:hyperlink>
            <w:r>
              <w:rPr/>
              <w:t xml:space="preserve">, </w:t>
            </w:r>
            <w:hyperlink r:id="rId5629">
              <w:r>
                <w:rPr>
                  <w:rStyle w:val="InternetLink"/>
                </w:rPr>
                <w:t xml:space="preserve">371 </w:t>
              </w:r>
            </w:hyperlink>
            <w:r>
              <w:rPr/>
              <w:t xml:space="preserve">, </w:t>
            </w:r>
            <w:hyperlink r:id="rId5630">
              <w:r>
                <w:rPr>
                  <w:rStyle w:val="InternetLink"/>
                </w:rPr>
                <w:t xml:space="preserve">382 </w:t>
              </w:r>
            </w:hyperlink>
            <w:r>
              <w:rPr/>
              <w:t xml:space="preserve">, </w:t>
            </w:r>
            <w:hyperlink r:id="rId5631">
              <w:r>
                <w:rPr>
                  <w:rStyle w:val="InternetLink"/>
                </w:rPr>
                <w:t xml:space="preserve">399 </w:t>
              </w:r>
            </w:hyperlink>
            <w:r>
              <w:rPr/>
              <w:t>f (</w:t>
            </w:r>
            <w:r>
              <w:rPr>
                <w:i/>
                <w:iCs/>
              </w:rPr>
              <w:t>Yorck</w:t>
            </w:r>
            <w:r>
              <w:rPr/>
              <w:t xml:space="preserve">), </w:t>
            </w:r>
            <w:hyperlink r:id="rId5632">
              <w:r>
                <w:rPr>
                  <w:rStyle w:val="InternetLink"/>
                </w:rPr>
                <w:t xml:space="preserve">402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ontology, ontological: *Ontologie, *ontologisch (</w:t>
            </w:r>
            <w:r>
              <w:rPr>
                <w:i/>
                <w:iCs/>
              </w:rPr>
              <w:t>ftn.</w:t>
            </w:r>
            <w:r>
              <w:rPr/>
              <w:t xml:space="preserve"> H. </w:t>
            </w:r>
            <w:hyperlink r:id="rId5633">
              <w:r>
                <w:rPr>
                  <w:rStyle w:val="InternetLink"/>
                </w:rPr>
                <w:t xml:space="preserve">11 </w:t>
              </w:r>
            </w:hyperlink>
            <w:r>
              <w:rPr/>
              <w:t xml:space="preserve">, </w:t>
            </w:r>
            <w:hyperlink r:id="rId5634">
              <w:r>
                <w:rPr>
                  <w:rStyle w:val="InternetLink"/>
                </w:rPr>
                <w:t xml:space="preserve">12 </w:t>
              </w:r>
            </w:hyperlink>
            <w:r>
              <w:rPr/>
              <w:t>) (</w:t>
            </w:r>
            <w:r>
              <w:rPr>
                <w:i/>
                <w:iCs/>
              </w:rPr>
              <w:t>df.</w:t>
            </w:r>
            <w:r>
              <w:rPr/>
              <w:t xml:space="preserve"> H. </w:t>
            </w:r>
            <w:hyperlink r:id="rId5635">
              <w:r>
                <w:rPr>
                  <w:rStyle w:val="InternetLink"/>
                </w:rPr>
                <w:t xml:space="preserve">11 </w:t>
              </w:r>
            </w:hyperlink>
            <w:r>
              <w:rPr/>
              <w:t xml:space="preserve">, </w:t>
            </w:r>
            <w:hyperlink r:id="rId5636">
              <w:r>
                <w:rPr>
                  <w:rStyle w:val="InternetLink"/>
                </w:rPr>
                <w:t xml:space="preserve">12 </w:t>
              </w:r>
            </w:hyperlink>
            <w:r>
              <w:rPr/>
              <w:t xml:space="preserve">, </w:t>
            </w:r>
            <w:hyperlink r:id="rId5637">
              <w:r>
                <w:rPr>
                  <w:rStyle w:val="InternetLink"/>
                </w:rPr>
                <w:t xml:space="preserve">27 </w:t>
              </w:r>
            </w:hyperlink>
            <w:r>
              <w:rPr/>
              <w:t xml:space="preserve">, </w:t>
            </w:r>
            <w:hyperlink r:id="rId5638">
              <w:r>
                <w:rPr>
                  <w:rStyle w:val="InternetLink"/>
                </w:rPr>
                <w:t xml:space="preserve">35 </w:t>
              </w:r>
            </w:hyperlink>
            <w:r>
              <w:rPr/>
              <w:t xml:space="preserve">, </w:t>
            </w:r>
            <w:hyperlink r:id="rId5639">
              <w:r>
                <w:rPr>
                  <w:rStyle w:val="InternetLink"/>
                </w:rPr>
                <w:t xml:space="preserve">38 </w:t>
              </w:r>
            </w:hyperlink>
            <w:r>
              <w:rPr/>
              <w:t xml:space="preserve">, </w:t>
            </w:r>
            <w:hyperlink r:id="rId5640">
              <w:r>
                <w:rPr>
                  <w:rStyle w:val="InternetLink"/>
                </w:rPr>
                <w:t xml:space="preserve">231 </w:t>
              </w:r>
            </w:hyperlink>
            <w:r>
              <w:rPr/>
              <w:t xml:space="preserve">, </w:t>
            </w:r>
            <w:hyperlink r:id="rId5641">
              <w:r>
                <w:rPr>
                  <w:rStyle w:val="InternetLink"/>
                </w:rPr>
                <w:t xml:space="preserve">232 </w:t>
              </w:r>
            </w:hyperlink>
            <w:r>
              <w:rPr/>
              <w:t xml:space="preserve">, </w:t>
            </w:r>
            <w:hyperlink r:id="rId5642">
              <w:r>
                <w:rPr>
                  <w:rStyle w:val="InternetLink"/>
                </w:rPr>
                <w:t xml:space="preserve">248 </w:t>
              </w:r>
            </w:hyperlink>
            <w:r>
              <w:rPr/>
              <w:t xml:space="preserve">) H. </w:t>
            </w:r>
            <w:hyperlink r:id="rId5643">
              <w:r>
                <w:rPr>
                  <w:rStyle w:val="InternetLink"/>
                </w:rPr>
                <w:t xml:space="preserve">8 </w:t>
              </w:r>
            </w:hyperlink>
            <w:r>
              <w:rPr/>
              <w:t xml:space="preserve">- </w:t>
            </w:r>
            <w:hyperlink r:id="rId5644">
              <w:r>
                <w:rPr>
                  <w:rStyle w:val="InternetLink"/>
                </w:rPr>
                <w:t xml:space="preserve">11 </w:t>
              </w:r>
            </w:hyperlink>
            <w:r>
              <w:rPr/>
              <w:t xml:space="preserve">(Section 3), </w:t>
            </w:r>
            <w:hyperlink r:id="rId5645">
              <w:r>
                <w:rPr>
                  <w:rStyle w:val="InternetLink"/>
                </w:rPr>
                <w:t xml:space="preserve">12 </w:t>
              </w:r>
            </w:hyperlink>
            <w:r>
              <w:rPr/>
              <w:t xml:space="preserve">, </w:t>
            </w:r>
            <w:hyperlink r:id="rId5646">
              <w:r>
                <w:rPr>
                  <w:rStyle w:val="InternetLink"/>
                </w:rPr>
                <w:t xml:space="preserve">15 </w:t>
              </w:r>
            </w:hyperlink>
            <w:r>
              <w:rPr/>
              <w:t xml:space="preserve">f, </w:t>
            </w:r>
            <w:hyperlink r:id="rId5647">
              <w:r>
                <w:rPr>
                  <w:rStyle w:val="InternetLink"/>
                </w:rPr>
                <w:t xml:space="preserve">27 </w:t>
              </w:r>
            </w:hyperlink>
            <w:r>
              <w:rPr/>
              <w:t xml:space="preserve">, </w:t>
            </w:r>
            <w:hyperlink r:id="rId5648">
              <w:r>
                <w:rPr>
                  <w:rStyle w:val="InternetLink"/>
                </w:rPr>
                <w:t xml:space="preserve">43 </w:t>
              </w:r>
            </w:hyperlink>
            <w:r>
              <w:rPr/>
              <w:t xml:space="preserve">, </w:t>
            </w:r>
            <w:hyperlink r:id="rId5649">
              <w:r>
                <w:rPr>
                  <w:rStyle w:val="InternetLink"/>
                </w:rPr>
                <w:t xml:space="preserve">52 </w:t>
              </w:r>
            </w:hyperlink>
            <w:r>
              <w:rPr/>
              <w:t xml:space="preserve">, </w:t>
            </w:r>
            <w:hyperlink r:id="rId5650">
              <w:r>
                <w:rPr>
                  <w:rStyle w:val="InternetLink"/>
                </w:rPr>
                <w:t xml:space="preserve">94 </w:t>
              </w:r>
            </w:hyperlink>
            <w:r>
              <w:rPr/>
              <w:t xml:space="preserve">, </w:t>
            </w:r>
            <w:hyperlink r:id="rId5651">
              <w:r>
                <w:rPr>
                  <w:rStyle w:val="InternetLink"/>
                </w:rPr>
                <w:t xml:space="preserve">116 </w:t>
              </w:r>
            </w:hyperlink>
            <w:r>
              <w:rPr/>
              <w:t xml:space="preserve">, </w:t>
            </w:r>
            <w:hyperlink r:id="rId5652">
              <w:r>
                <w:rPr>
                  <w:rStyle w:val="InternetLink"/>
                </w:rPr>
                <w:t xml:space="preserve">182 </w:t>
              </w:r>
            </w:hyperlink>
            <w:r>
              <w:rPr/>
              <w:t xml:space="preserve">, </w:t>
            </w:r>
            <w:hyperlink r:id="rId5653">
              <w:r>
                <w:rPr>
                  <w:rStyle w:val="InternetLink"/>
                </w:rPr>
                <w:t xml:space="preserve">199 </w:t>
              </w:r>
            </w:hyperlink>
            <w:r>
              <w:rPr/>
              <w:t xml:space="preserve">, </w:t>
            </w:r>
            <w:hyperlink r:id="rId5654">
              <w:r>
                <w:rPr>
                  <w:rStyle w:val="InternetLink"/>
                </w:rPr>
                <w:t xml:space="preserve">201 </w:t>
              </w:r>
            </w:hyperlink>
            <w:r>
              <w:rPr/>
              <w:t xml:space="preserve">, </w:t>
            </w:r>
            <w:hyperlink r:id="rId5655">
              <w:r>
                <w:rPr>
                  <w:rStyle w:val="InternetLink"/>
                </w:rPr>
                <w:t xml:space="preserve">204 </w:t>
              </w:r>
            </w:hyperlink>
            <w:r>
              <w:rPr/>
              <w:t xml:space="preserve">, </w:t>
            </w:r>
            <w:hyperlink r:id="rId5656">
              <w:r>
                <w:rPr>
                  <w:rStyle w:val="InternetLink"/>
                </w:rPr>
                <w:t xml:space="preserve">210 </w:t>
              </w:r>
            </w:hyperlink>
            <w:r>
              <w:rPr/>
              <w:t xml:space="preserve">, </w:t>
            </w:r>
            <w:hyperlink r:id="rId5657">
              <w:r>
                <w:rPr>
                  <w:rStyle w:val="InternetLink"/>
                </w:rPr>
                <w:t xml:space="preserve">301 </w:t>
              </w:r>
            </w:hyperlink>
            <w:r>
              <w:rPr/>
              <w:t xml:space="preserve">- </w:t>
            </w:r>
            <w:hyperlink r:id="rId5658">
              <w:r>
                <w:rPr>
                  <w:rStyle w:val="InternetLink"/>
                </w:rPr>
                <w:t xml:space="preserve">333 </w:t>
              </w:r>
            </w:hyperlink>
            <w:r>
              <w:rPr/>
              <w:t xml:space="preserve">(II, III), </w:t>
            </w:r>
            <w:hyperlink r:id="rId5659">
              <w:r>
                <w:rPr>
                  <w:rStyle w:val="InternetLink"/>
                </w:rPr>
                <w:t xml:space="preserve">266 </w:t>
              </w:r>
            </w:hyperlink>
            <w:r>
              <w:rPr/>
              <w:t xml:space="preserve">, </w:t>
            </w:r>
            <w:hyperlink r:id="rId5660">
              <w:r>
                <w:rPr>
                  <w:rStyle w:val="InternetLink"/>
                </w:rPr>
                <w:t xml:space="preserve">295 </w:t>
              </w:r>
            </w:hyperlink>
            <w:r>
              <w:rPr/>
              <w:t xml:space="preserve">, </w:t>
            </w:r>
            <w:hyperlink r:id="rId5661">
              <w:r>
                <w:rPr>
                  <w:rStyle w:val="InternetLink"/>
                </w:rPr>
                <w:t xml:space="preserve">311 </w:t>
              </w:r>
            </w:hyperlink>
            <w:r>
              <w:rPr/>
              <w:t xml:space="preserve">f, </w:t>
            </w:r>
            <w:hyperlink r:id="rId5662">
              <w:r>
                <w:rPr>
                  <w:rStyle w:val="InternetLink"/>
                </w:rPr>
                <w:t xml:space="preserve">403 </w:t>
              </w:r>
            </w:hyperlink>
            <w:r>
              <w:rPr/>
              <w:t xml:space="preserve">, </w:t>
            </w:r>
            <w:hyperlink r:id="rId5663">
              <w:r>
                <w:rPr>
                  <w:rStyle w:val="InternetLink"/>
                </w:rPr>
                <w:t xml:space="preserve">436 </w:t>
              </w:r>
            </w:hyperlink>
            <w:r>
              <w:rPr/>
              <w:t xml:space="preserve">, </w:t>
            </w:r>
            <w:r>
              <w:rPr>
                <w:i/>
                <w:iCs/>
              </w:rPr>
              <w:t>et passim</w:t>
            </w:r>
            <w:r>
              <w:rPr/>
              <w:t xml:space="preserve"> (</w:t>
            </w:r>
            <w:r>
              <w:rPr>
                <w:i/>
                <w:iCs/>
              </w:rPr>
              <w:t>See also</w:t>
            </w:r>
            <w:r>
              <w:rPr/>
              <w:t xml:space="preserve"> </w:t>
            </w:r>
            <w:hyperlink r:id="rId5664">
              <w:r>
                <w:rPr>
                  <w:rStyle w:val="InternetLink"/>
                </w:rPr>
                <w:t xml:space="preserve">ancient o. </w:t>
              </w:r>
            </w:hyperlink>
            <w:r>
              <w:rPr/>
              <w:t xml:space="preserve">, fundamental o., </w:t>
            </w:r>
            <w:hyperlink r:id="rId5665">
              <w:r>
                <w:rPr>
                  <w:rStyle w:val="InternetLink"/>
                </w:rPr>
                <w:t xml:space="preserve">medieval o.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paque: *undurchsichtig H. </w:t>
            </w:r>
            <w:hyperlink r:id="rId5666">
              <w:r>
                <w:rPr>
                  <w:rStyle w:val="InternetLink"/>
                </w:rPr>
                <w:t xml:space="preserve">11 </w:t>
              </w:r>
            </w:hyperlink>
            <w:r>
              <w:rPr/>
              <w:t xml:space="preserve">, </w:t>
            </w:r>
            <w:hyperlink r:id="rId5667">
              <w:r>
                <w:rPr>
                  <w:rStyle w:val="InternetLink"/>
                </w:rPr>
                <w:t xml:space="preserve">44 </w:t>
              </w:r>
            </w:hyperlink>
            <w:r>
              <w:rPr/>
              <w:t xml:space="preserve">, </w:t>
            </w:r>
            <w:hyperlink r:id="rId5668">
              <w:r>
                <w:rPr>
                  <w:rStyle w:val="InternetLink"/>
                </w:rPr>
                <w:t xml:space="preserve">146 </w:t>
              </w:r>
            </w:hyperlink>
            <w:r>
              <w:rPr/>
              <w:t xml:space="preserve">, </w:t>
            </w:r>
            <w:hyperlink r:id="rId5669">
              <w:r>
                <w:rPr>
                  <w:rStyle w:val="InternetLink"/>
                </w:rPr>
                <w:t xml:space="preserve">15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pen: *often; *öffnen; </w:t>
            </w:r>
            <w:r>
              <w:rPr>
                <w:i/>
                <w:iCs/>
              </w:rPr>
              <w:t>etc.</w:t>
            </w:r>
            <w:r>
              <w:rPr/>
              <w:t xml:space="preserve"> H. </w:t>
            </w:r>
            <w:hyperlink r:id="rId5670">
              <w:r>
                <w:rPr>
                  <w:rStyle w:val="InternetLink"/>
                </w:rPr>
                <w:t xml:space="preserve">137 </w:t>
              </w:r>
            </w:hyperlink>
            <w:r>
              <w:rPr/>
              <w:t xml:space="preserve">, </w:t>
            </w:r>
            <w:hyperlink r:id="rId5671">
              <w:r>
                <w:rPr>
                  <w:rStyle w:val="InternetLink"/>
                </w:rPr>
                <w:t xml:space="preserve">163 </w:t>
              </w:r>
            </w:hyperlink>
            <w:r>
              <w:rPr/>
              <w:t xml:space="preserve">, </w:t>
            </w:r>
            <w:hyperlink r:id="rId5672">
              <w:r>
                <w:rPr>
                  <w:rStyle w:val="InternetLink"/>
                </w:rPr>
                <w:t xml:space="preserve">169 </w:t>
              </w:r>
            </w:hyperlink>
            <w:r>
              <w:rPr/>
              <w:t xml:space="preserve">, </w:t>
            </w:r>
            <w:hyperlink r:id="rId5673">
              <w:r>
                <w:rPr>
                  <w:rStyle w:val="InternetLink"/>
                </w:rPr>
                <w:t xml:space="preserve">265 </w:t>
              </w:r>
            </w:hyperlink>
            <w:r>
              <w:rPr/>
              <w:t xml:space="preserve">, </w:t>
            </w:r>
            <w:hyperlink r:id="rId5674">
              <w:r>
                <w:rPr>
                  <w:rStyle w:val="InternetLink"/>
                </w:rPr>
                <w:t xml:space="preserve">307 </w:t>
              </w:r>
            </w:hyperlink>
            <w:r>
              <w:rPr/>
              <w:t xml:space="preserve">f, </w:t>
            </w:r>
            <w:hyperlink r:id="rId5675">
              <w:r>
                <w:rPr>
                  <w:rStyle w:val="InternetLink"/>
                </w:rPr>
                <w:t xml:space="preserve">341 </w:t>
              </w:r>
            </w:hyperlink>
            <w:r>
              <w:rPr/>
              <w:t xml:space="preserve">, </w:t>
            </w:r>
            <w:hyperlink r:id="rId5676">
              <w:r>
                <w:rPr>
                  <w:rStyle w:val="InternetLink"/>
                </w:rPr>
                <w:t xml:space="preserve">350 </w:t>
              </w:r>
            </w:hyperlink>
            <w:r>
              <w:rPr/>
              <w:t xml:space="preserve">, </w:t>
            </w:r>
            <w:hyperlink r:id="rId5677">
              <w:r>
                <w:rPr>
                  <w:rStyle w:val="InternetLink"/>
                </w:rPr>
                <w:t xml:space="preserve">369 </w:t>
              </w:r>
            </w:hyperlink>
            <w:r>
              <w:rPr/>
              <w:t xml:space="preserve">, </w:t>
            </w:r>
            <w:hyperlink r:id="rId5678">
              <w:r>
                <w:rPr>
                  <w:rStyle w:val="InternetLink"/>
                </w:rPr>
                <w:t xml:space="preserve">392 </w:t>
              </w:r>
            </w:hyperlink>
            <w:r>
              <w:rPr/>
              <w:t xml:space="preserve">f, </w:t>
            </w:r>
            <w:hyperlink r:id="rId5679">
              <w:r>
                <w:rPr>
                  <w:rStyle w:val="InternetLink"/>
                </w:rPr>
                <w:t xml:space="preserve">396 </w:t>
              </w:r>
            </w:hyperlink>
            <w:r>
              <w:rPr/>
              <w:t xml:space="preserve">f, </w:t>
            </w:r>
            <w:hyperlink r:id="rId5680">
              <w:r>
                <w:rPr>
                  <w:rStyle w:val="InternetLink"/>
                </w:rPr>
                <w:t xml:space="preserve">408 </w:t>
              </w:r>
            </w:hyperlink>
            <w:r>
              <w:rPr/>
              <w:t xml:space="preserve">, </w:t>
            </w:r>
            <w:hyperlink r:id="rId5681">
              <w:r>
                <w:rPr>
                  <w:rStyle w:val="InternetLink"/>
                </w:rPr>
                <w:t xml:space="preserve">42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pportunity: *Gelegenheit H. </w:t>
            </w:r>
            <w:hyperlink r:id="rId5682">
              <w:r>
                <w:rPr>
                  <w:rStyle w:val="InternetLink"/>
                </w:rPr>
                <w:t xml:space="preserve">172 </w:t>
              </w:r>
            </w:hyperlink>
            <w:r>
              <w:rPr/>
              <w:t xml:space="preserve">, </w:t>
            </w:r>
            <w:hyperlink r:id="rId5683">
              <w:r>
                <w:rPr>
                  <w:rStyle w:val="InternetLink"/>
                </w:rPr>
                <w:t xml:space="preserve">174 </w:t>
              </w:r>
            </w:hyperlink>
            <w:r>
              <w:rPr/>
              <w:t xml:space="preserve">, </w:t>
            </w:r>
            <w:hyperlink r:id="rId5684">
              <w:r>
                <w:rPr>
                  <w:rStyle w:val="InternetLink"/>
                </w:rPr>
                <w:t xml:space="preserve">300 </w:t>
              </w:r>
            </w:hyperlink>
            <w:r>
              <w:rPr/>
              <w:t xml:space="preserve">, </w:t>
            </w:r>
            <w:hyperlink r:id="rId5685">
              <w:r>
                <w:rPr>
                  <w:rStyle w:val="InternetLink"/>
                </w:rPr>
                <w:t xml:space="preserve">359 </w:t>
              </w:r>
            </w:hyperlink>
            <w:r>
              <w:rPr/>
              <w:t xml:space="preserve">, </w:t>
            </w:r>
            <w:hyperlink r:id="rId5686">
              <w:r>
                <w:rPr>
                  <w:rStyle w:val="InternetLink"/>
                </w:rPr>
                <w:t xml:space="preserve">38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ordinary: *vulgär (</w:t>
            </w:r>
            <w:r>
              <w:rPr>
                <w:i/>
                <w:iCs/>
              </w:rPr>
              <w:t>df.</w:t>
            </w:r>
            <w:r>
              <w:rPr/>
              <w:t xml:space="preserve"> H. </w:t>
            </w:r>
            <w:hyperlink r:id="rId5687">
              <w:r>
                <w:rPr>
                  <w:rStyle w:val="InternetLink"/>
                </w:rPr>
                <w:t xml:space="preserve">28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o. conception of Being: H. </w:t>
                  </w:r>
                  <w:hyperlink r:id="rId5688">
                    <w:r>
                      <w:rPr>
                        <w:rStyle w:val="InternetLink"/>
                      </w:rPr>
                      <w:t xml:space="preserve">387 </w:t>
                    </w:r>
                  </w:hyperlink>
                  <w:r>
                    <w:rPr/>
                    <w:t xml:space="preserve">, </w:t>
                  </w:r>
                  <w:hyperlink r:id="rId5689">
                    <w:r>
                      <w:rPr>
                        <w:rStyle w:val="InternetLink"/>
                      </w:rPr>
                      <w:t xml:space="preserve">3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Being guilty: H. </w:t>
                  </w:r>
                  <w:hyperlink r:id="rId5690">
                    <w:r>
                      <w:rPr>
                        <w:rStyle w:val="InternetLink"/>
                      </w:rPr>
                      <w:t xml:space="preserve">2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conscience: H. </w:t>
                  </w:r>
                  <w:hyperlink r:id="rId5691">
                    <w:r>
                      <w:rPr>
                        <w:rStyle w:val="InternetLink"/>
                      </w:rPr>
                      <w:t xml:space="preserve">269 </w:t>
                    </w:r>
                  </w:hyperlink>
                  <w:r>
                    <w:rPr/>
                    <w:t xml:space="preserve">f, </w:t>
                  </w:r>
                  <w:hyperlink r:id="rId5692">
                    <w:r>
                      <w:rPr>
                        <w:rStyle w:val="InternetLink"/>
                      </w:rPr>
                      <w:t xml:space="preserve">279 </w:t>
                    </w:r>
                  </w:hyperlink>
                  <w:r>
                    <w:rPr/>
                    <w:t xml:space="preserve">, </w:t>
                  </w:r>
                  <w:hyperlink r:id="rId5693">
                    <w:r>
                      <w:rPr>
                        <w:rStyle w:val="InternetLink"/>
                      </w:rPr>
                      <w:t xml:space="preserve">289 </w:t>
                    </w:r>
                  </w:hyperlink>
                  <w:r>
                    <w:rPr/>
                    <w:t xml:space="preserve">- </w:t>
                  </w:r>
                  <w:hyperlink r:id="rId5694">
                    <w:r>
                      <w:rPr>
                        <w:rStyle w:val="InternetLink"/>
                      </w:rPr>
                      <w:t xml:space="preserve">295 </w:t>
                    </w:r>
                  </w:hyperlink>
                  <w:r>
                    <w:rPr/>
                    <w:t xml:space="preserve">(Section 59)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the 'connectedness of life': H. </w:t>
                  </w:r>
                  <w:hyperlink r:id="rId5695">
                    <w:r>
                      <w:rPr>
                        <w:rStyle w:val="InternetLink"/>
                      </w:rPr>
                      <w:t xml:space="preserve">3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Dasein: H. </w:t>
                  </w:r>
                  <w:hyperlink r:id="rId5696">
                    <w:r>
                      <w:rPr>
                        <w:rStyle w:val="InternetLink"/>
                      </w:rPr>
                      <w:t xml:space="preserve">374 </w:t>
                    </w:r>
                  </w:hyperlink>
                  <w:r>
                    <w:rPr/>
                    <w:t xml:space="preserve">, </w:t>
                  </w:r>
                  <w:hyperlink r:id="rId5697">
                    <w:r>
                      <w:rPr>
                        <w:rStyle w:val="InternetLink"/>
                      </w:rPr>
                      <w:t xml:space="preserve">378 </w:t>
                    </w:r>
                  </w:hyperlink>
                  <w:r>
                    <w:rPr/>
                    <w:t xml:space="preserve">, </w:t>
                  </w:r>
                  <w:hyperlink r:id="rId5698">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historicality: H. </w:t>
                  </w:r>
                  <w:hyperlink r:id="rId5699">
                    <w:r>
                      <w:rPr>
                        <w:rStyle w:val="InternetLink"/>
                      </w:rPr>
                      <w:t xml:space="preserve">3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history: H. </w:t>
                  </w:r>
                  <w:hyperlink r:id="rId5700">
                    <w:r>
                      <w:rPr>
                        <w:rStyle w:val="InternetLink"/>
                      </w:rPr>
                      <w:t xml:space="preserve">376 </w:t>
                    </w:r>
                  </w:hyperlink>
                  <w:r>
                    <w:rPr/>
                    <w:t xml:space="preserve">f, </w:t>
                  </w:r>
                  <w:hyperlink r:id="rId5701">
                    <w:r>
                      <w:rPr>
                        <w:rStyle w:val="InternetLink"/>
                      </w:rPr>
                      <w:t xml:space="preserve">378 </w:t>
                    </w:r>
                  </w:hyperlink>
                  <w:r>
                    <w:rPr/>
                    <w:t xml:space="preserve">- </w:t>
                  </w:r>
                  <w:hyperlink r:id="rId5702">
                    <w:r>
                      <w:rPr>
                        <w:rStyle w:val="InternetLink"/>
                      </w:rPr>
                      <w:t xml:space="preserve">382 </w:t>
                    </w:r>
                  </w:hyperlink>
                  <w:r>
                    <w:rPr/>
                    <w:t xml:space="preserve">(Section 73)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phenomenon: H. </w:t>
                  </w:r>
                  <w:hyperlink r:id="rId5703">
                    <w:r>
                      <w:rPr>
                        <w:rStyle w:val="InternetLink"/>
                      </w:rPr>
                      <w:t xml:space="preserve">31 </w:t>
                    </w:r>
                  </w:hyperlink>
                  <w:r>
                    <w:rPr/>
                    <w:t xml:space="preserve">, </w:t>
                  </w:r>
                  <w:hyperlink r:id="rId5704">
                    <w:r>
                      <w:rPr>
                        <w:rStyle w:val="InternetLink"/>
                      </w:rPr>
                      <w:t xml:space="preserve">35 </w:t>
                    </w:r>
                  </w:hyperlink>
                  <w:r>
                    <w:rPr/>
                    <w:t xml:space="preserve">, </w:t>
                  </w:r>
                  <w:hyperlink r:id="rId5705">
                    <w:r>
                      <w:rPr>
                        <w:rStyle w:val="InternetLink"/>
                      </w:rPr>
                      <w:t xml:space="preserve">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 conception of time: H. </w:t>
                  </w:r>
                  <w:hyperlink r:id="rId5706">
                    <w:r>
                      <w:rPr>
                        <w:rStyle w:val="InternetLink"/>
                      </w:rPr>
                      <w:t xml:space="preserve">17 </w:t>
                    </w:r>
                  </w:hyperlink>
                  <w:r>
                    <w:rPr/>
                    <w:t xml:space="preserve">f, </w:t>
                  </w:r>
                  <w:hyperlink r:id="rId5707">
                    <w:r>
                      <w:rPr>
                        <w:rStyle w:val="InternetLink"/>
                      </w:rPr>
                      <w:t xml:space="preserve">24 </w:t>
                    </w:r>
                  </w:hyperlink>
                  <w:r>
                    <w:rPr/>
                    <w:t xml:space="preserve">, </w:t>
                  </w:r>
                  <w:hyperlink r:id="rId5708">
                    <w:r>
                      <w:rPr>
                        <w:rStyle w:val="InternetLink"/>
                      </w:rPr>
                      <w:t xml:space="preserve">235 </w:t>
                    </w:r>
                  </w:hyperlink>
                  <w:r>
                    <w:rPr/>
                    <w:t xml:space="preserve">, </w:t>
                  </w:r>
                  <w:hyperlink r:id="rId5709">
                    <w:r>
                      <w:rPr>
                        <w:rStyle w:val="InternetLink"/>
                      </w:rPr>
                      <w:t xml:space="preserve">304 </w:t>
                    </w:r>
                  </w:hyperlink>
                  <w:r>
                    <w:rPr/>
                    <w:t xml:space="preserve">, </w:t>
                  </w:r>
                  <w:hyperlink r:id="rId5710">
                    <w:r>
                      <w:rPr>
                        <w:rStyle w:val="InternetLink"/>
                      </w:rPr>
                      <w:t xml:space="preserve">326 </w:t>
                    </w:r>
                  </w:hyperlink>
                  <w:r>
                    <w:rPr/>
                    <w:t xml:space="preserve">, </w:t>
                  </w:r>
                  <w:hyperlink r:id="rId5711">
                    <w:r>
                      <w:rPr>
                        <w:rStyle w:val="InternetLink"/>
                      </w:rPr>
                      <w:t xml:space="preserve">329 </w:t>
                    </w:r>
                  </w:hyperlink>
                  <w:r>
                    <w:rPr/>
                    <w:t xml:space="preserve">f, </w:t>
                  </w:r>
                  <w:hyperlink r:id="rId5712">
                    <w:r>
                      <w:rPr>
                        <w:rStyle w:val="InternetLink"/>
                      </w:rPr>
                      <w:t xml:space="preserve">333 </w:t>
                    </w:r>
                  </w:hyperlink>
                  <w:r>
                    <w:rPr/>
                    <w:t xml:space="preserve">, </w:t>
                  </w:r>
                  <w:hyperlink r:id="rId5713">
                    <w:r>
                      <w:rPr>
                        <w:rStyle w:val="InternetLink"/>
                      </w:rPr>
                      <w:t xml:space="preserve">338 </w:t>
                    </w:r>
                  </w:hyperlink>
                  <w:r>
                    <w:rPr/>
                    <w:t xml:space="preserve">n. iii, </w:t>
                  </w:r>
                  <w:hyperlink r:id="rId5714">
                    <w:r>
                      <w:rPr>
                        <w:rStyle w:val="InternetLink"/>
                      </w:rPr>
                      <w:t xml:space="preserve">404 </w:t>
                    </w:r>
                  </w:hyperlink>
                  <w:r>
                    <w:rPr/>
                    <w:t xml:space="preserve">- </w:t>
                  </w:r>
                  <w:hyperlink r:id="rId5715">
                    <w:r>
                      <w:rPr>
                        <w:rStyle w:val="InternetLink"/>
                      </w:rPr>
                      <w:t xml:space="preserve">437 </w:t>
                    </w:r>
                  </w:hyperlink>
                  <w:r>
                    <w:rPr/>
                    <w:t xml:space="preserve">(II, VI) origin, orginate: Herkunft (derivation)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riginal: *originär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original sin (Erbsände, H. </w:t>
                  </w:r>
                  <w:hyperlink r:id="rId5716">
                    <w:r>
                      <w:rPr>
                        <w:rStyle w:val="InternetLink"/>
                      </w:rPr>
                      <w:t xml:space="preserve">190 </w:t>
                    </w:r>
                  </w:hyperlink>
                  <w:r>
                    <w:rPr/>
                    <w:t xml:space="preserve">, n. iv.) H. </w:t>
                  </w:r>
                  <w:hyperlink r:id="rId5717">
                    <w:r>
                      <w:rPr>
                        <w:rStyle w:val="InternetLink"/>
                      </w:rPr>
                      <w:t xml:space="preserve">37 </w:t>
                    </w:r>
                  </w:hyperlink>
                  <w:r>
                    <w:rPr/>
                    <w:t xml:space="preserve">, </w:t>
                  </w:r>
                  <w:hyperlink r:id="rId5718">
                    <w:r>
                      <w:rPr>
                        <w:rStyle w:val="InternetLink"/>
                      </w:rPr>
                      <w:t xml:space="preserve">62 </w:t>
                    </w:r>
                  </w:hyperlink>
                  <w:r>
                    <w:rPr/>
                    <w:t xml:space="preserve">, </w:t>
                  </w:r>
                  <w:hyperlink r:id="rId5719">
                    <w:r>
                      <w:rPr>
                        <w:rStyle w:val="InternetLink"/>
                      </w:rPr>
                      <w:t xml:space="preserve">22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ther: Andere; fremd (H. </w:t>
            </w:r>
            <w:hyperlink r:id="rId5720">
              <w:r>
                <w:rPr>
                  <w:rStyle w:val="InternetLink"/>
                </w:rPr>
                <w:t xml:space="preserve">124 </w:t>
              </w:r>
            </w:hyperlink>
            <w:r>
              <w:rPr/>
              <w:t>) (</w:t>
            </w:r>
            <w:r>
              <w:rPr>
                <w:i/>
                <w:iCs/>
              </w:rPr>
              <w:t>df.</w:t>
            </w:r>
            <w:r>
              <w:rPr/>
              <w:t xml:space="preserve"> H. </w:t>
            </w:r>
            <w:hyperlink r:id="rId5721">
              <w:r>
                <w:rPr>
                  <w:rStyle w:val="InternetLink"/>
                </w:rPr>
                <w:t xml:space="preserve">11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ing towards Others: H. </w:t>
                  </w:r>
                  <w:hyperlink r:id="rId5722">
                    <w:r>
                      <w:rPr>
                        <w:rStyle w:val="InternetLink"/>
                      </w:rPr>
                      <w:t xml:space="preserve">124 </w:t>
                    </w:r>
                  </w:hyperlink>
                  <w:r>
                    <w:rPr/>
                    <w:t xml:space="preserve">f, </w:t>
                  </w:r>
                  <w:hyperlink r:id="rId5723">
                    <w:r>
                      <w:rPr>
                        <w:rStyle w:val="InternetLink"/>
                      </w:rPr>
                      <w:t xml:space="preserve">1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Being-with Others (</w:t>
                  </w:r>
                  <w:r>
                    <w:rPr>
                      <w:i/>
                      <w:iCs/>
                    </w:rPr>
                    <w:t>See</w:t>
                  </w:r>
                  <w:r>
                    <w:rPr/>
                    <w:t xml:space="preserve"> </w:t>
                  </w:r>
                  <w:hyperlink r:id="rId5724">
                    <w:r>
                      <w:rPr>
                        <w:rStyle w:val="InternetLink"/>
                      </w:rPr>
                      <w:t xml:space="preserve">Being-with </w:t>
                    </w:r>
                  </w:hyperlink>
                  <w:r>
                    <w:rPr/>
                    <w:t xml:space="preserve">.) coming to owe something to Others: H. </w:t>
                  </w:r>
                  <w:hyperlink r:id="rId5725">
                    <w:r>
                      <w:rPr>
                        <w:rStyle w:val="InternetLink"/>
                      </w:rPr>
                      <w:t xml:space="preserve">2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nscience of Others: H. </w:t>
                  </w:r>
                  <w:hyperlink r:id="rId5726">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Dasein-with of Others (</w:t>
                  </w:r>
                  <w:r>
                    <w:rPr>
                      <w:i/>
                      <w:iCs/>
                    </w:rPr>
                    <w:t>See</w:t>
                  </w:r>
                  <w:r>
                    <w:rPr/>
                    <w:t xml:space="preserve"> </w:t>
                  </w:r>
                  <w:hyperlink r:id="rId5727">
                    <w:r>
                      <w:rPr>
                        <w:rStyle w:val="InternetLink"/>
                      </w:rPr>
                      <w:t xml:space="preserve">Daseinwith </w:t>
                    </w:r>
                  </w:hyperlink>
                  <w:r>
                    <w:rPr/>
                    <w:t xml:space="preserve">,). death of Others: H. </w:t>
                  </w:r>
                  <w:hyperlink r:id="rId5728">
                    <w:r>
                      <w:rPr>
                        <w:rStyle w:val="InternetLink"/>
                      </w:rPr>
                      <w:t xml:space="preserve">237 </w:t>
                    </w:r>
                  </w:hyperlink>
                  <w:r>
                    <w:rPr/>
                    <w:t xml:space="preserve">- </w:t>
                  </w:r>
                  <w:hyperlink r:id="rId5729">
                    <w:r>
                      <w:rPr>
                        <w:rStyle w:val="InternetLink"/>
                      </w:rPr>
                      <w:t xml:space="preserve">241 </w:t>
                    </w:r>
                  </w:hyperlink>
                  <w:r>
                    <w:rPr/>
                    <w:t xml:space="preserve">, (Section </w:t>
                  </w:r>
                  <w:hyperlink r:id="rId5730">
                    <w:r>
                      <w:rPr>
                        <w:rStyle w:val="InternetLink"/>
                      </w:rPr>
                      <w:t xml:space="preserve">47 </w:t>
                    </w:r>
                  </w:hyperlink>
                  <w:r>
                    <w:rPr/>
                    <w:t xml:space="preserve">), </w:t>
                  </w:r>
                  <w:hyperlink r:id="rId5731">
                    <w:r>
                      <w:rPr>
                        <w:rStyle w:val="InternetLink"/>
                      </w:rPr>
                      <w:t xml:space="preserve">254 </w:t>
                    </w:r>
                  </w:hyperlink>
                  <w:r>
                    <w:rPr/>
                    <w:t xml:space="preserve">, </w:t>
                  </w:r>
                  <w:hyperlink r:id="rId5732">
                    <w:r>
                      <w:rPr>
                        <w:rStyle w:val="InternetLink"/>
                      </w:rPr>
                      <w:t xml:space="preserve">2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ncountering of Others:': H. </w:t>
                  </w:r>
                  <w:hyperlink r:id="rId5733">
                    <w:r>
                      <w:rPr>
                        <w:rStyle w:val="InternetLink"/>
                      </w:rPr>
                      <w:t xml:space="preserve">117 </w:t>
                    </w:r>
                  </w:hyperlink>
                  <w:r>
                    <w:rPr/>
                    <w:t xml:space="preserve">, </w:t>
                  </w:r>
                  <w:hyperlink r:id="rId5734">
                    <w:r>
                      <w:rPr>
                        <w:rStyle w:val="InternetLink"/>
                      </w:rPr>
                      <w:t xml:space="preserve">120 </w:t>
                    </w:r>
                  </w:hyperlink>
                  <w:r>
                    <w:rPr/>
                    <w:t xml:space="preserve">, </w:t>
                  </w:r>
                  <w:hyperlink r:id="rId5735">
                    <w:r>
                      <w:rPr>
                        <w:rStyle w:val="InternetLink"/>
                      </w:rPr>
                      <w:t xml:space="preserve">1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earing for Others: H. </w:t>
                  </w:r>
                  <w:hyperlink r:id="rId5736">
                    <w:r>
                      <w:rPr>
                        <w:rStyle w:val="InternetLink"/>
                      </w:rPr>
                      <w:t xml:space="preserve">141 </w:t>
                    </w:r>
                  </w:hyperlink>
                  <w:r>
                    <w:rPr/>
                    <w:t xml:space="preserve">f poientiality-of-Being of Others: H. </w:t>
                  </w:r>
                  <w:hyperlink r:id="rId5737">
                    <w:r>
                      <w:rPr>
                        <w:rStyle w:val="InternetLink"/>
                      </w:rPr>
                      <w:t xml:space="preserve">264 </w:t>
                    </w:r>
                  </w:hyperlink>
                  <w:r>
                    <w:rPr/>
                    <w:t xml:space="preserve">, </w:t>
                  </w:r>
                  <w:hyperlink r:id="rId5738">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solicitude for Others (</w:t>
                  </w:r>
                  <w:r>
                    <w:rPr>
                      <w:i/>
                      <w:iCs/>
                    </w:rPr>
                    <w:t>See</w:t>
                  </w:r>
                  <w:r>
                    <w:rPr/>
                    <w:t xml:space="preserve"> </w:t>
                  </w:r>
                  <w:hyperlink r:id="rId5739">
                    <w:r>
                      <w:rPr>
                        <w:rStyle w:val="InternetLink"/>
                      </w:rPr>
                      <w:t xml:space="preserve">solicitude </w:t>
                    </w:r>
                  </w:hyperlink>
                  <w:r>
                    <w:rPr/>
                    <w:t xml:space="preserve">.) understanding Others: H. </w:t>
                  </w:r>
                  <w:hyperlink r:id="rId5740">
                    <w:r>
                      <w:rPr>
                        <w:rStyle w:val="InternetLink"/>
                      </w:rPr>
                      <w:t xml:space="preserve">123 </w:t>
                    </w:r>
                  </w:hyperlink>
                </w:p>
              </w:tc>
            </w:tr>
          </w:tbl>
          <w:p>
            <w:pPr>
              <w:pStyle w:val="Normal"/>
              <w:rPr/>
            </w:pPr>
            <w:r>
              <w:rPr/>
            </w:r>
          </w:p>
        </w:tc>
      </w:tr>
    </w:tbl>
    <w:p>
      <w:pPr>
        <w:pStyle w:val="3text"/>
        <w:jc w:val="center"/>
        <w:rPr>
          <w:color w:val="9C9C9C"/>
        </w:rPr>
      </w:pPr>
      <w:r>
        <w:rPr>
          <w:color w:val="9C9C9C"/>
        </w:rPr>
        <w:t xml:space="preserve">-554-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Other—</w:t>
            </w:r>
            <w:r>
              <w:rPr>
                <w:i/>
                <w:iCs/>
              </w:rPr>
              <w:t>con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i/>
                <w:iCs/>
              </w:rPr>
              <w:t>See also</w:t>
            </w:r>
            <w:r>
              <w:rPr/>
              <w:t xml:space="preserve"> H. </w:t>
            </w:r>
            <w:hyperlink r:id="rId5741">
              <w:r>
                <w:rPr>
                  <w:rStyle w:val="InternetLink"/>
                </w:rPr>
                <w:t xml:space="preserve">126 </w:t>
              </w:r>
            </w:hyperlink>
            <w:r>
              <w:rPr/>
              <w:t xml:space="preserve">, </w:t>
            </w:r>
            <w:hyperlink r:id="rId5742">
              <w:r>
                <w:rPr>
                  <w:rStyle w:val="InternetLink"/>
                </w:rPr>
                <w:t xml:space="preserve">128 </w:t>
              </w:r>
            </w:hyperlink>
            <w:r>
              <w:rPr/>
              <w:t xml:space="preserve">f, </w:t>
            </w:r>
            <w:hyperlink r:id="rId5743">
              <w:r>
                <w:rPr>
                  <w:rStyle w:val="InternetLink"/>
                </w:rPr>
                <w:t xml:space="preserve">155 </w:t>
              </w:r>
            </w:hyperlink>
            <w:r>
              <w:rPr/>
              <w:t xml:space="preserve">, </w:t>
            </w:r>
            <w:hyperlink r:id="rId5744">
              <w:r>
                <w:rPr>
                  <w:rStyle w:val="InternetLink"/>
                </w:rPr>
                <w:t xml:space="preserve">174 </w:t>
              </w:r>
            </w:hyperlink>
            <w:r>
              <w:rPr/>
              <w:t xml:space="preserve">, </w:t>
            </w:r>
            <w:hyperlink r:id="rId5745">
              <w:r>
                <w:rPr>
                  <w:rStyle w:val="InternetLink"/>
                </w:rPr>
                <w:t xml:space="preserve">260 </w:t>
              </w:r>
            </w:hyperlink>
            <w:r>
              <w:rPr/>
              <w:t xml:space="preserve">, </w:t>
            </w:r>
            <w:hyperlink r:id="rId5746">
              <w:r>
                <w:rPr>
                  <w:rStyle w:val="InternetLink"/>
                </w:rPr>
                <w:t xml:space="preserve">281 </w:t>
              </w:r>
            </w:hyperlink>
            <w:r>
              <w:rPr/>
              <w:t xml:space="preserve">f, </w:t>
            </w:r>
            <w:hyperlink r:id="rId5747">
              <w:r>
                <w:rPr>
                  <w:rStyle w:val="InternetLink"/>
                </w:rPr>
                <w:t xml:space="preserve">383 </w:t>
              </w:r>
            </w:hyperlink>
            <w:r>
              <w:rPr/>
              <w:t xml:space="preserve">, </w:t>
            </w:r>
            <w:hyperlink r:id="rId5748">
              <w:r>
                <w:rPr>
                  <w:rStyle w:val="InternetLink"/>
                </w:rPr>
                <w:t xml:space="preserve">4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e uncapitalized 'other' has been used to translate the uncapitalized adjective 'andere' 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other-worldly: *das Jenseits H. </w:t>
            </w:r>
            <w:hyperlink r:id="rId5749">
              <w:r>
                <w:rPr>
                  <w:rStyle w:val="InternetLink"/>
                </w:rPr>
                <w:t xml:space="preserve">14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ught: Sollen H. </w:t>
            </w:r>
            <w:hyperlink r:id="rId5750">
              <w:r>
                <w:rPr>
                  <w:rStyle w:val="InternetLink"/>
                </w:rPr>
                <w:t xml:space="preserve">28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out for . . . (</w:t>
            </w:r>
            <w:r>
              <w:rPr>
                <w:i/>
                <w:iCs/>
              </w:rPr>
              <w:t>See</w:t>
            </w:r>
            <w:r>
              <w:rPr/>
              <w:t xml:space="preserve">Being out for.) †outlast: *überdauern H. </w:t>
            </w:r>
            <w:hyperlink r:id="rId5751">
              <w:r>
                <w:rPr>
                  <w:rStyle w:val="InternetLink"/>
                </w:rPr>
                <w:t xml:space="preserve">24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utside: ausser; Aussen, draussen: ausserhalb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Being-outside: *Draussensein: H. </w:t>
                  </w:r>
                  <w:hyperlink r:id="rId5752">
                    <w:r>
                      <w:rPr>
                        <w:rStyle w:val="InternetLink"/>
                      </w:rPr>
                      <w:t xml:space="preserve">62 </w:t>
                    </w:r>
                  </w:hyperlink>
                  <w:r>
                    <w:rPr/>
                    <w:t xml:space="preserve">, </w:t>
                  </w:r>
                  <w:hyperlink r:id="rId5753">
                    <w:r>
                      <w:rPr>
                        <w:rStyle w:val="InternetLink"/>
                      </w:rPr>
                      <w:t xml:space="preserve">1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Being-outside-of-itself: *Aussersichsein: H. </w:t>
                  </w:r>
                  <w:hyperlink r:id="rId5754">
                    <w:r>
                      <w:rPr>
                        <w:rStyle w:val="InternetLink"/>
                      </w:rPr>
                      <w:t xml:space="preserve">429 </w:t>
                    </w:r>
                  </w:hyperlink>
                  <w:r>
                    <w:rPr/>
                    <w:t>f (</w:t>
                  </w:r>
                  <w:r>
                    <w:rPr>
                      <w:i/>
                      <w:iCs/>
                    </w:rPr>
                    <w:t>Hegel</w:t>
                  </w:r>
                  <w:r>
                    <w:rPr/>
                    <w:t xml:space="preserve">) †the "outside-of-itself": *das Aussersich: H. </w:t>
                  </w:r>
                  <w:hyperlink r:id="rId5755">
                    <w:r>
                      <w:rPr>
                        <w:rStyle w:val="InternetLink"/>
                      </w:rPr>
                      <w:t xml:space="preserve">329 </w:t>
                    </w:r>
                  </w:hyperlink>
                  <w:r>
                    <w:rPr/>
                    <w:t xml:space="preserve">, </w:t>
                  </w:r>
                  <w:hyperlink r:id="rId5756">
                    <w:r>
                      <w:rPr>
                        <w:rStyle w:val="InternetLink"/>
                      </w:rPr>
                      <w:t xml:space="preserve">350 </w:t>
                    </w:r>
                  </w:hyperlink>
                  <w:r>
                    <w:rPr/>
                    <w:t xml:space="preserve">, </w:t>
                  </w:r>
                  <w:hyperlink r:id="rId5757">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outside-of-one-another": *das Aussereinander: H. </w:t>
                  </w:r>
                  <w:hyperlink r:id="rId5758">
                    <w:r>
                      <w:rPr>
                        <w:rStyle w:val="InternetLink"/>
                      </w:rPr>
                      <w:t xml:space="preserve">429 </w:t>
                    </w:r>
                  </w:hyperlink>
                  <w:r>
                    <w:rPr/>
                    <w:t>(</w:t>
                  </w:r>
                  <w:r>
                    <w:rPr>
                      <w:i/>
                      <w:iCs/>
                    </w:rPr>
                    <w:t>Hegel</w:t>
                  </w:r>
                  <w:r>
                    <w:rPr/>
                    <w:t xml:space="preserve">) </w:t>
                  </w:r>
                  <w:r>
                    <w:rPr>
                      <w:i/>
                      <w:iCs/>
                    </w:rPr>
                    <w:t>See also</w:t>
                  </w:r>
                  <w:r>
                    <w:rPr/>
                    <w:t xml:space="preserve"> H. </w:t>
                  </w:r>
                  <w:hyperlink r:id="rId5759">
                    <w:r>
                      <w:rPr>
                        <w:rStyle w:val="InternetLink"/>
                      </w:rPr>
                      <w:t xml:space="preserve">62 </w:t>
                    </w:r>
                  </w:hyperlink>
                  <w:r>
                    <w:rPr/>
                    <w:t xml:space="preserve">, </w:t>
                  </w:r>
                  <w:hyperlink r:id="rId5760">
                    <w:r>
                      <w:rPr>
                        <w:rStyle w:val="InternetLink"/>
                      </w:rPr>
                      <w:t xml:space="preserve">118 </w:t>
                    </w:r>
                  </w:hyperlink>
                  <w:r>
                    <w:rPr/>
                    <w:t xml:space="preserve">, </w:t>
                  </w:r>
                  <w:hyperlink r:id="rId5761">
                    <w:r>
                      <w:rPr>
                        <w:rStyle w:val="InternetLink"/>
                      </w:rPr>
                      <w:t xml:space="preserve">136 </w:t>
                    </w:r>
                  </w:hyperlink>
                  <w:r>
                    <w:rPr/>
                    <w:t xml:space="preserve">, </w:t>
                  </w:r>
                  <w:hyperlink r:id="rId5762">
                    <w:r>
                      <w:rPr>
                        <w:rStyle w:val="InternetLink"/>
                      </w:rPr>
                      <w:t xml:space="preserve">162 </w:t>
                    </w:r>
                  </w:hyperlink>
                  <w:r>
                    <w:rPr/>
                    <w:t xml:space="preserve">, </w:t>
                  </w:r>
                  <w:hyperlink r:id="rId5763">
                    <w:r>
                      <w:rPr>
                        <w:rStyle w:val="InternetLink"/>
                      </w:rPr>
                      <w:t xml:space="preserve">177 </w:t>
                    </w:r>
                  </w:hyperlink>
                  <w:r>
                    <w:rPr/>
                    <w:t xml:space="preserve">, </w:t>
                  </w:r>
                  <w:hyperlink r:id="rId5764">
                    <w:r>
                      <w:rPr>
                        <w:rStyle w:val="InternetLink"/>
                      </w:rPr>
                      <w:t xml:space="preserve">205 </w:t>
                    </w:r>
                  </w:hyperlink>
                  <w:r>
                    <w:rPr/>
                    <w:t xml:space="preserve">, </w:t>
                  </w:r>
                  <w:hyperlink r:id="rId5765">
                    <w:r>
                      <w:rPr>
                        <w:rStyle w:val="InternetLink"/>
                      </w:rPr>
                      <w:t xml:space="preserve">227 </w:t>
                    </w:r>
                  </w:hyperlink>
                  <w:r>
                    <w:rPr/>
                    <w:t xml:space="preserve">, </w:t>
                  </w:r>
                  <w:hyperlink r:id="rId5766">
                    <w:r>
                      <w:rPr>
                        <w:rStyle w:val="InternetLink"/>
                      </w:rPr>
                      <w:t xml:space="preserve">243 </w:t>
                    </w:r>
                  </w:hyperlink>
                  <w:r>
                    <w:rPr/>
                    <w:t xml:space="preserve">, </w:t>
                  </w:r>
                  <w:hyperlink r:id="rId5767">
                    <w:r>
                      <w:rPr>
                        <w:rStyle w:val="InternetLink"/>
                      </w:rPr>
                      <w:t xml:space="preserve">366 </w:t>
                    </w:r>
                  </w:hyperlink>
                  <w:r>
                    <w:rPr/>
                    <w:t xml:space="preserve">, </w:t>
                  </w:r>
                  <w:hyperlink r:id="rId5768">
                    <w:r>
                      <w:rPr>
                        <w:rStyle w:val="InternetLink"/>
                      </w:rPr>
                      <w:t xml:space="preserve">374 </w:t>
                    </w:r>
                  </w:hyperlink>
                  <w:r>
                    <w:rPr/>
                    <w:t xml:space="preserve">, </w:t>
                  </w:r>
                  <w:hyperlink r:id="rId5769">
                    <w:r>
                      <w:rPr>
                        <w:rStyle w:val="InternetLink"/>
                      </w:rPr>
                      <w:t xml:space="preserve">419 </w:t>
                    </w:r>
                  </w:hyperlink>
                  <w:r>
                    <w:rPr/>
                    <w:t xml:space="preserve">, </w:t>
                  </w:r>
                  <w:hyperlink r:id="rId5770">
                    <w:r>
                      <w:rPr>
                        <w:rStyle w:val="InternetLink"/>
                      </w:rPr>
                      <w:t xml:space="preserve">43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see also ' </w:t>
                  </w:r>
                  <w:hyperlink r:id="rId5771">
                    <w:r>
                      <w:rPr>
                        <w:rStyle w:val="InternetLink"/>
                        <w:i/>
                        <w:iCs/>
                      </w:rPr>
                      <w:t xml:space="preserve">external world </w:t>
                    </w:r>
                  </w:hyperlink>
                  <w:r>
                    <w:rPr>
                      <w:i/>
                      <w:iCs/>
                    </w:rPr>
                    <w: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outstanding: *Ausstand, ausstehen (</w:t>
            </w:r>
            <w:r>
              <w:rPr>
                <w:i/>
                <w:iCs/>
              </w:rPr>
              <w:t>ftn.</w:t>
            </w:r>
            <w:r>
              <w:rPr/>
              <w:t xml:space="preserve"> H. </w:t>
            </w:r>
            <w:hyperlink r:id="rId5772">
              <w:r>
                <w:rPr>
                  <w:rStyle w:val="InternetLink"/>
                </w:rPr>
                <w:t xml:space="preserve">236 </w:t>
              </w:r>
            </w:hyperlink>
            <w:r>
              <w:rPr/>
              <w:t xml:space="preserve">, </w:t>
            </w:r>
            <w:hyperlink r:id="rId5773">
              <w:r>
                <w:rPr>
                  <w:rStyle w:val="InternetLink"/>
                </w:rPr>
                <w:t xml:space="preserve">250 </w:t>
              </w:r>
            </w:hyperlink>
            <w:r>
              <w:rPr/>
              <w:t>) (</w:t>
            </w:r>
            <w:r>
              <w:rPr>
                <w:i/>
                <w:iCs/>
              </w:rPr>
              <w:t>df.</w:t>
            </w:r>
            <w:r>
              <w:rPr/>
              <w:t xml:space="preserve"> H. </w:t>
            </w:r>
            <w:hyperlink r:id="rId5774">
              <w:r>
                <w:rPr>
                  <w:rStyle w:val="InternetLink"/>
                </w:rPr>
                <w:t xml:space="preserve">24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775">
              <w:r>
                <w:rPr>
                  <w:rStyle w:val="InternetLink"/>
                </w:rPr>
                <w:t xml:space="preserve">144 </w:t>
              </w:r>
            </w:hyperlink>
            <w:r>
              <w:rPr/>
              <w:t xml:space="preserve">, </w:t>
            </w:r>
            <w:hyperlink r:id="rId5776">
              <w:r>
                <w:rPr>
                  <w:rStyle w:val="InternetLink"/>
                </w:rPr>
                <w:t xml:space="preserve">227 </w:t>
              </w:r>
            </w:hyperlink>
            <w:r>
              <w:rPr/>
              <w:t xml:space="preserve">, </w:t>
            </w:r>
            <w:hyperlink r:id="rId5777">
              <w:r>
                <w:rPr>
                  <w:rStyle w:val="InternetLink"/>
                </w:rPr>
                <w:t xml:space="preserve">233 </w:t>
              </w:r>
            </w:hyperlink>
            <w:r>
              <w:rPr/>
              <w:t xml:space="preserve">f, </w:t>
            </w:r>
            <w:hyperlink r:id="rId5778">
              <w:r>
                <w:rPr>
                  <w:rStyle w:val="InternetLink"/>
                </w:rPr>
                <w:t xml:space="preserve">236 </w:t>
              </w:r>
            </w:hyperlink>
            <w:r>
              <w:rPr/>
              <w:t xml:space="preserve">f, </w:t>
            </w:r>
            <w:hyperlink r:id="rId5779">
              <w:r>
                <w:rPr>
                  <w:rStyle w:val="InternetLink"/>
                </w:rPr>
                <w:t xml:space="preserve">241 </w:t>
              </w:r>
            </w:hyperlink>
            <w:r>
              <w:rPr/>
              <w:t xml:space="preserve">- </w:t>
            </w:r>
            <w:hyperlink r:id="rId5780">
              <w:r>
                <w:rPr>
                  <w:rStyle w:val="InternetLink"/>
                </w:rPr>
                <w:t xml:space="preserve">246 </w:t>
              </w:r>
            </w:hyperlink>
            <w:r>
              <w:rPr/>
              <w:t xml:space="preserve">(Section 48), </w:t>
            </w:r>
            <w:hyperlink r:id="rId5781">
              <w:r>
                <w:rPr>
                  <w:rStyle w:val="InternetLink"/>
                </w:rPr>
                <w:t xml:space="preserve">249 </w:t>
              </w:r>
            </w:hyperlink>
            <w:r>
              <w:rPr/>
              <w:t xml:space="preserve">f, </w:t>
            </w:r>
            <w:hyperlink r:id="rId5782">
              <w:r>
                <w:rPr>
                  <w:rStyle w:val="InternetLink"/>
                </w:rPr>
                <w:t xml:space="preserve">259 </w:t>
              </w:r>
            </w:hyperlink>
            <w:r>
              <w:rPr/>
              <w:t xml:space="preserve">, </w:t>
            </w:r>
            <w:hyperlink r:id="rId5783">
              <w:r>
                <w:rPr>
                  <w:rStyle w:val="InternetLink"/>
                </w:rPr>
                <w:t xml:space="preserve">317 </w:t>
              </w:r>
            </w:hyperlink>
            <w:r>
              <w:rPr/>
              <w:t xml:space="preserve">, </w:t>
            </w:r>
            <w:hyperlink r:id="rId5784">
              <w:r>
                <w:rPr>
                  <w:rStyle w:val="InternetLink"/>
                </w:rPr>
                <w:t xml:space="preserve">37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outstrip: *überholen (</w:t>
            </w:r>
            <w:r>
              <w:rPr>
                <w:i/>
                <w:iCs/>
              </w:rPr>
              <w:t>ftn.</w:t>
            </w:r>
            <w:r>
              <w:rPr/>
              <w:t xml:space="preserve"> H. </w:t>
            </w:r>
            <w:hyperlink r:id="rId5785">
              <w:r>
                <w:rPr>
                  <w:rStyle w:val="InternetLink"/>
                </w:rPr>
                <w:t xml:space="preserve">391 </w:t>
              </w:r>
            </w:hyperlink>
            <w:r>
              <w:rPr/>
              <w:t>) (</w:t>
            </w:r>
            <w:r>
              <w:rPr>
                <w:i/>
                <w:iCs/>
              </w:rPr>
              <w:t>df.</w:t>
            </w:r>
            <w:r>
              <w:rPr/>
              <w:t xml:space="preserve"> H. </w:t>
            </w:r>
            <w:hyperlink r:id="rId5786">
              <w:r>
                <w:rPr>
                  <w:rStyle w:val="InternetLink"/>
                </w:rPr>
                <w:t xml:space="preserve">26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787">
              <w:r>
                <w:rPr>
                  <w:rStyle w:val="InternetLink"/>
                </w:rPr>
                <w:t xml:space="preserve">250 </w:t>
              </w:r>
            </w:hyperlink>
            <w:r>
              <w:rPr/>
              <w:t xml:space="preserve">- </w:t>
            </w:r>
            <w:hyperlink r:id="rId5788">
              <w:r>
                <w:rPr>
                  <w:rStyle w:val="InternetLink"/>
                </w:rPr>
                <w:t xml:space="preserve">256 </w:t>
              </w:r>
            </w:hyperlink>
            <w:r>
              <w:rPr/>
              <w:t xml:space="preserve">, </w:t>
            </w:r>
            <w:hyperlink r:id="rId5789">
              <w:r>
                <w:rPr>
                  <w:rStyle w:val="InternetLink"/>
                </w:rPr>
                <w:t xml:space="preserve">258 </w:t>
              </w:r>
            </w:hyperlink>
            <w:r>
              <w:rPr/>
              <w:t xml:space="preserve">f, </w:t>
            </w:r>
            <w:hyperlink r:id="rId5790">
              <w:r>
                <w:rPr>
                  <w:rStyle w:val="InternetLink"/>
                </w:rPr>
                <w:t xml:space="preserve">263 </w:t>
              </w:r>
            </w:hyperlink>
            <w:r>
              <w:rPr/>
              <w:t xml:space="preserve">- </w:t>
            </w:r>
            <w:hyperlink r:id="rId5791">
              <w:r>
                <w:rPr>
                  <w:rStyle w:val="InternetLink"/>
                </w:rPr>
                <w:t xml:space="preserve">265 </w:t>
              </w:r>
            </w:hyperlink>
            <w:r>
              <w:rPr/>
              <w:t xml:space="preserve">, </w:t>
            </w:r>
            <w:hyperlink r:id="rId5792">
              <w:r>
                <w:rPr>
                  <w:rStyle w:val="InternetLink"/>
                </w:rPr>
                <w:t xml:space="preserve">307 </w:t>
              </w:r>
            </w:hyperlink>
            <w:r>
              <w:rPr/>
              <w:t xml:space="preserve">, </w:t>
            </w:r>
            <w:hyperlink r:id="rId5793">
              <w:r>
                <w:rPr>
                  <w:rStyle w:val="InternetLink"/>
                </w:rPr>
                <w:t xml:space="preserve">309 </w:t>
              </w:r>
            </w:hyperlink>
            <w:r>
              <w:rPr/>
              <w:t xml:space="preserve">, </w:t>
            </w:r>
            <w:hyperlink r:id="rId5794">
              <w:r>
                <w:rPr>
                  <w:rStyle w:val="InternetLink"/>
                </w:rPr>
                <w:t xml:space="preserve">330 </w:t>
              </w:r>
            </w:hyperlink>
            <w:r>
              <w:rPr/>
              <w:t xml:space="preserve">, </w:t>
            </w:r>
            <w:hyperlink r:id="rId5795">
              <w:r>
                <w:rPr>
                  <w:rStyle w:val="InternetLink"/>
                </w:rPr>
                <w:t xml:space="preserve">383 </w:t>
              </w:r>
            </w:hyperlink>
            <w:r>
              <w:rPr/>
              <w:t xml:space="preserve">, </w:t>
            </w:r>
            <w:hyperlink r:id="rId5796">
              <w:r>
                <w:rPr>
                  <w:rStyle w:val="InternetLink"/>
                </w:rPr>
                <w:t xml:space="preserve">386 </w:t>
              </w:r>
            </w:hyperlink>
            <w:r>
              <w:rPr/>
              <w:t xml:space="preserve">, </w:t>
            </w:r>
            <w:hyperlink r:id="rId5797">
              <w:r>
                <w:rPr>
                  <w:rStyle w:val="InternetLink"/>
                </w:rPr>
                <w:t xml:space="preserve">39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over again (</w:t>
            </w:r>
            <w:r>
              <w:rPr>
                <w:i/>
                <w:iCs/>
              </w:rPr>
              <w:t>See</w:t>
            </w:r>
            <w:r>
              <w:rPr/>
              <w:t xml:space="preserve"> </w:t>
            </w:r>
            <w:hyperlink r:id="rId5798">
              <w:r>
                <w:rPr>
                  <w:rStyle w:val="InternetLink"/>
                </w:rPr>
                <w:t xml:space="preserve">repeat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owe: *schulden; verdanken (H. </w:t>
            </w:r>
            <w:hyperlink r:id="rId5799">
              <w:r>
                <w:rPr>
                  <w:rStyle w:val="InternetLink"/>
                </w:rPr>
                <w:t xml:space="preserve">405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ome to owe (schuldig werden) (</w:t>
                  </w:r>
                  <w:r>
                    <w:rPr>
                      <w:i/>
                      <w:iCs/>
                    </w:rPr>
                    <w:t>ftn.</w:t>
                  </w:r>
                  <w:r>
                    <w:rPr/>
                    <w:t xml:space="preserve"> H. </w:t>
                  </w:r>
                  <w:hyperlink r:id="rId5800">
                    <w:r>
                      <w:rPr>
                        <w:rStyle w:val="InternetLink"/>
                      </w:rPr>
                      <w:t xml:space="preserve">281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5801">
                    <w:r>
                      <w:rPr>
                        <w:rStyle w:val="InternetLink"/>
                      </w:rPr>
                      <w:t xml:space="preserve">242 </w:t>
                    </w:r>
                  </w:hyperlink>
                  <w:r>
                    <w:rPr/>
                    <w:t xml:space="preserve">, </w:t>
                  </w:r>
                  <w:hyperlink r:id="rId5802">
                    <w:r>
                      <w:rPr>
                        <w:rStyle w:val="InternetLink"/>
                      </w:rPr>
                      <w:t xml:space="preserve">281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ownmost: eigens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allid lack-of-mood: *fahle Ungestimmthei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803">
              <w:r>
                <w:rPr>
                  <w:rStyle w:val="InternetLink"/>
                </w:rPr>
                <w:t xml:space="preserve">134 </w:t>
              </w:r>
            </w:hyperlink>
            <w:r>
              <w:rPr/>
              <w:t xml:space="preserve">, </w:t>
            </w:r>
            <w:hyperlink r:id="rId5804">
              <w:r>
                <w:rPr>
                  <w:rStyle w:val="InternetLink"/>
                </w:rPr>
                <w:t xml:space="preserve">345 </w:t>
              </w:r>
            </w:hyperlink>
            <w:r>
              <w:rPr/>
              <w:t xml:space="preserve">, </w:t>
            </w:r>
            <w:hyperlink r:id="rId5805">
              <w:r>
                <w:rPr>
                  <w:rStyle w:val="InternetLink"/>
                </w:rPr>
                <w:t xml:space="preserve">37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aradoxicality: *Paradoxi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806">
              <w:r>
                <w:rPr>
                  <w:rStyle w:val="InternetLink"/>
                </w:rPr>
                <w:t xml:space="preserve">402 </w:t>
              </w:r>
            </w:hyperlink>
            <w:r>
              <w:rPr/>
              <w:t>f (</w:t>
            </w:r>
            <w:r>
              <w:rPr>
                <w:i/>
                <w:iCs/>
              </w:rPr>
              <w:t xml:space="preserve"> 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aralogism: *Paralogismus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807">
              <w:r>
                <w:rPr>
                  <w:rStyle w:val="InternetLink"/>
                </w:rPr>
                <w:t xml:space="preserve">318 </w:t>
              </w:r>
            </w:hyperlink>
            <w:r>
              <w:rPr/>
              <w:t>(</w:t>
            </w:r>
            <w:r>
              <w:rPr>
                <w:i/>
                <w:iCs/>
              </w:rPr>
              <w:t>Kant</w:t>
            </w:r>
            <w:r>
              <w:rPr/>
              <w:t xml:space="preserve">), </w:t>
            </w:r>
            <w:hyperlink r:id="rId5808">
              <w:r>
                <w:rPr>
                  <w:rStyle w:val="InternetLink"/>
                </w:rPr>
                <w:t xml:space="preserve">320 </w:t>
              </w:r>
            </w:hyperlink>
            <w:r>
              <w:rPr/>
              <w:t>n. xix (</w:t>
            </w:r>
            <w:r>
              <w:rPr>
                <w:i/>
                <w:iCs/>
              </w:rPr>
              <w:t>Kant</w:t>
            </w:r>
            <w:r>
              <w:rPr/>
              <w:t xml:space="preserve">), </w:t>
            </w:r>
            <w:hyperlink r:id="rId5809">
              <w:r>
                <w:rPr>
                  <w:rStyle w:val="InternetLink"/>
                </w:rPr>
                <w:t xml:space="preserve">33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articular: jeweilig;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ass along: weitersagen; *nachsagen (H. </w:t>
            </w:r>
            <w:hyperlink r:id="rId5810">
              <w:r>
                <w:rPr>
                  <w:rStyle w:val="InternetLink"/>
                </w:rPr>
                <w:t xml:space="preserve">19 </w:t>
              </w:r>
            </w:hyperlink>
            <w:r>
              <w:rPr/>
              <w:t xml:space="preserve">); weiterreden (H. </w:t>
            </w:r>
            <w:hyperlink r:id="rId5811">
              <w:r>
                <w:rPr>
                  <w:rStyle w:val="InternetLink"/>
                </w:rPr>
                <w:t xml:space="preserve">16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812">
              <w:r>
                <w:rPr>
                  <w:rStyle w:val="InternetLink"/>
                </w:rPr>
                <w:t xml:space="preserve">155 </w:t>
              </w:r>
            </w:hyperlink>
            <w:r>
              <w:rPr/>
              <w:t xml:space="preserve">, </w:t>
            </w:r>
            <w:hyperlink r:id="rId5813">
              <w:r>
                <w:rPr>
                  <w:rStyle w:val="InternetLink"/>
                </w:rPr>
                <w:t xml:space="preserve">169 </w:t>
              </w:r>
            </w:hyperlink>
            <w:r>
              <w:rPr/>
              <w:t xml:space="preserve">, </w:t>
            </w:r>
            <w:hyperlink r:id="rId5814">
              <w:r>
                <w:rPr>
                  <w:rStyle w:val="InternetLink"/>
                </w:rPr>
                <w:t xml:space="preserve">2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ass away: vergehen (</w:t>
            </w:r>
            <w:r>
              <w:rPr>
                <w:i/>
                <w:iCs/>
              </w:rPr>
              <w:t>ftn.</w:t>
            </w:r>
            <w:r>
              <w:rPr/>
              <w:t xml:space="preserve"> H. </w:t>
            </w:r>
            <w:hyperlink r:id="rId5815">
              <w:r>
                <w:rPr>
                  <w:rStyle w:val="InternetLink"/>
                </w:rPr>
                <w:t xml:space="preserve">38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816">
              <w:r>
                <w:rPr>
                  <w:rStyle w:val="InternetLink"/>
                </w:rPr>
                <w:t xml:space="preserve">373 </w:t>
              </w:r>
            </w:hyperlink>
            <w:r>
              <w:rPr/>
              <w:t xml:space="preserve">, </w:t>
            </w:r>
            <w:hyperlink r:id="rId5817">
              <w:r>
                <w:rPr>
                  <w:rStyle w:val="InternetLink"/>
                </w:rPr>
                <w:t xml:space="preserve">382 </w:t>
              </w:r>
            </w:hyperlink>
            <w:r>
              <w:rPr/>
              <w:t xml:space="preserve">, </w:t>
            </w:r>
            <w:hyperlink r:id="rId5818">
              <w:r>
                <w:rPr>
                  <w:rStyle w:val="InternetLink"/>
                </w:rPr>
                <w:t xml:space="preserve">393 </w:t>
              </w:r>
            </w:hyperlink>
            <w:r>
              <w:rPr/>
              <w:t xml:space="preserve">f, </w:t>
            </w:r>
            <w:hyperlink r:id="rId5819">
              <w:r>
                <w:rPr>
                  <w:rStyle w:val="InternetLink"/>
                </w:rPr>
                <w:t xml:space="preserve">422 </w:t>
              </w:r>
            </w:hyperlink>
            <w:r>
              <w:rPr/>
              <w:t xml:space="preserve">f, </w:t>
            </w:r>
            <w:hyperlink r:id="rId5820">
              <w:r>
                <w:rPr>
                  <w:rStyle w:val="InternetLink"/>
                </w:rPr>
                <w:t xml:space="preserve">426 </w:t>
              </w:r>
            </w:hyperlink>
            <w:r>
              <w:rPr/>
              <w:t>f (</w:t>
            </w:r>
            <w:r>
              <w:rPr>
                <w:i/>
                <w:iCs/>
              </w:rPr>
              <w:t>See also</w:t>
            </w:r>
            <w:r>
              <w:rPr/>
              <w:t xml:space="preserve"> </w:t>
            </w:r>
            <w:hyperlink r:id="rId5821">
              <w:r>
                <w:rPr>
                  <w:rStyle w:val="InternetLink"/>
                </w:rPr>
                <w:t xml:space="preserve">arising and passing away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ass over: übergehen; überspring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ast: *Vergangenheit, vergangen (</w:t>
            </w:r>
            <w:r>
              <w:rPr>
                <w:i/>
                <w:iCs/>
              </w:rPr>
              <w:t>ftn.</w:t>
            </w:r>
            <w:r>
              <w:rPr/>
              <w:t xml:space="preserve"> H. </w:t>
            </w:r>
            <w:hyperlink r:id="rId5822">
              <w:r>
                <w:rPr>
                  <w:rStyle w:val="InternetLink"/>
                </w:rPr>
                <w:t xml:space="preserve">326 </w:t>
              </w:r>
            </w:hyperlink>
            <w:r>
              <w:rPr/>
              <w:t xml:space="preserve">, </w:t>
            </w:r>
            <w:hyperlink r:id="rId5823">
              <w:r>
                <w:rPr>
                  <w:rStyle w:val="InternetLink"/>
                </w:rPr>
                <w:t xml:space="preserve">380 </w:t>
              </w:r>
            </w:hyperlink>
            <w:r>
              <w:rPr/>
              <w:t>) (</w:t>
            </w:r>
            <w:r>
              <w:rPr>
                <w:i/>
                <w:iCs/>
              </w:rPr>
              <w:t>df.</w:t>
            </w:r>
            <w:r>
              <w:rPr/>
              <w:t xml:space="preserve"> H. </w:t>
            </w:r>
            <w:hyperlink r:id="rId5824">
              <w:r>
                <w:rPr>
                  <w:rStyle w:val="InternetLink"/>
                </w:rPr>
                <w:t xml:space="preserve">328 </w:t>
              </w:r>
            </w:hyperlink>
            <w:r>
              <w:rPr/>
              <w:t xml:space="preserve">, </w:t>
            </w:r>
            <w:hyperlink r:id="rId5825">
              <w:r>
                <w:rPr>
                  <w:rStyle w:val="InternetLink"/>
                </w:rPr>
                <w:t xml:space="preserve">378 </w:t>
              </w:r>
            </w:hyperlink>
            <w:r>
              <w:rPr/>
              <w:t xml:space="preserve">, </w:t>
            </w:r>
            <w:hyperlink r:id="rId5826">
              <w:r>
                <w:rPr>
                  <w:rStyle w:val="InternetLink"/>
                </w:rPr>
                <w:t xml:space="preserve">380 </w:t>
              </w:r>
            </w:hyperlink>
            <w:r>
              <w:rPr/>
              <w:t xml:space="preserve">, </w:t>
            </w:r>
            <w:hyperlink r:id="rId5827">
              <w:r>
                <w:rPr>
                  <w:rStyle w:val="InternetLink"/>
                </w:rPr>
                <w:t xml:space="preserve">38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828">
              <w:r>
                <w:rPr>
                  <w:rStyle w:val="InternetLink"/>
                </w:rPr>
                <w:t xml:space="preserve">20 </w:t>
              </w:r>
            </w:hyperlink>
            <w:r>
              <w:rPr/>
              <w:t xml:space="preserve">- </w:t>
            </w:r>
            <w:hyperlink r:id="rId5829">
              <w:r>
                <w:rPr>
                  <w:rStyle w:val="InternetLink"/>
                </w:rPr>
                <w:t xml:space="preserve">23 </w:t>
              </w:r>
            </w:hyperlink>
            <w:r>
              <w:rPr/>
              <w:t xml:space="preserve">, </w:t>
            </w:r>
            <w:hyperlink r:id="rId5830">
              <w:r>
                <w:rPr>
                  <w:rStyle w:val="InternetLink"/>
                </w:rPr>
                <w:t xml:space="preserve">326 </w:t>
              </w:r>
            </w:hyperlink>
            <w:r>
              <w:rPr/>
              <w:t xml:space="preserve">, </w:t>
            </w:r>
            <w:hyperlink r:id="rId5831">
              <w:r>
                <w:rPr>
                  <w:rStyle w:val="InternetLink"/>
                </w:rPr>
                <w:t xml:space="preserve">328 </w:t>
              </w:r>
            </w:hyperlink>
            <w:r>
              <w:rPr/>
              <w:t xml:space="preserve">, </w:t>
            </w:r>
            <w:hyperlink r:id="rId5832">
              <w:r>
                <w:rPr>
                  <w:rStyle w:val="InternetLink"/>
                </w:rPr>
                <w:t xml:space="preserve">374 </w:t>
              </w:r>
            </w:hyperlink>
            <w:r>
              <w:rPr/>
              <w:t xml:space="preserve">, </w:t>
            </w:r>
            <w:hyperlink r:id="rId5833">
              <w:r>
                <w:rPr>
                  <w:rStyle w:val="InternetLink"/>
                </w:rPr>
                <w:t xml:space="preserve">378 </w:t>
              </w:r>
            </w:hyperlink>
            <w:r>
              <w:rPr/>
              <w:t xml:space="preserve">- </w:t>
            </w:r>
            <w:hyperlink r:id="rId5834">
              <w:r>
                <w:rPr>
                  <w:rStyle w:val="InternetLink"/>
                </w:rPr>
                <w:t xml:space="preserve">381 </w:t>
              </w:r>
            </w:hyperlink>
            <w:r>
              <w:rPr/>
              <w:t xml:space="preserve">, </w:t>
            </w:r>
            <w:hyperlink r:id="rId5835">
              <w:r>
                <w:rPr>
                  <w:rStyle w:val="InternetLink"/>
                </w:rPr>
                <w:t xml:space="preserve">385 </w:t>
              </w:r>
            </w:hyperlink>
            <w:r>
              <w:rPr/>
              <w:t xml:space="preserve">f, </w:t>
            </w:r>
            <w:hyperlink r:id="rId5836">
              <w:r>
                <w:rPr>
                  <w:rStyle w:val="InternetLink"/>
                </w:rPr>
                <w:t xml:space="preserve">391 </w:t>
              </w:r>
            </w:hyperlink>
            <w:r>
              <w:rPr/>
              <w:t xml:space="preserve">, </w:t>
            </w:r>
            <w:hyperlink r:id="rId5837">
              <w:r>
                <w:rPr>
                  <w:rStyle w:val="InternetLink"/>
                </w:rPr>
                <w:t xml:space="preserve">393 </w:t>
              </w:r>
            </w:hyperlink>
            <w:r>
              <w:rPr/>
              <w:t xml:space="preserve">- </w:t>
            </w:r>
            <w:hyperlink r:id="rId5838">
              <w:r>
                <w:rPr>
                  <w:rStyle w:val="InternetLink"/>
                </w:rPr>
                <w:t xml:space="preserve">395 </w:t>
              </w:r>
            </w:hyperlink>
            <w:r>
              <w:rPr/>
              <w:t xml:space="preserve">, </w:t>
            </w:r>
            <w:hyperlink r:id="rId5839">
              <w:r>
                <w:rPr>
                  <w:rStyle w:val="InternetLink"/>
                </w:rPr>
                <w:t xml:space="preserve">424 </w:t>
              </w:r>
            </w:hyperlink>
            <w:r>
              <w:rPr/>
              <w:t xml:space="preserve">, </w:t>
            </w:r>
            <w:hyperlink r:id="rId5840">
              <w:r>
                <w:rPr>
                  <w:rStyle w:val="InternetLink"/>
                </w:rPr>
                <w:t xml:space="preserve">427 </w:t>
              </w:r>
            </w:hyperlink>
            <w:r>
              <w:rPr/>
              <w:t xml:space="preserve">, </w:t>
            </w:r>
            <w:hyperlink r:id="rId5841">
              <w:r>
                <w:rPr>
                  <w:rStyle w:val="InternetLink"/>
                </w:rPr>
                <w:t xml:space="preserve">431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atristic theology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842">
              <w:r>
                <w:rPr>
                  <w:rStyle w:val="InternetLink"/>
                </w:rPr>
                <w:t xml:space="preserve">13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attern: Gestal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language pattern (Sprachgebild, H. </w:t>
                  </w:r>
                  <w:hyperlink r:id="rId5843">
                    <w:r>
                      <w:rPr>
                        <w:rStyle w:val="InternetLink"/>
                      </w:rPr>
                      <w:t xml:space="preserve">34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5844">
                    <w:r>
                      <w:rPr>
                        <w:rStyle w:val="InternetLink"/>
                      </w:rPr>
                      <w:t xml:space="preserve">163 </w:t>
                    </w:r>
                  </w:hyperlink>
                  <w:r>
                    <w:rPr/>
                    <w:t xml:space="preserve">, </w:t>
                  </w:r>
                  <w:hyperlink r:id="rId5845">
                    <w:r>
                      <w:rPr>
                        <w:rStyle w:val="InternetLink"/>
                      </w:rPr>
                      <w:t xml:space="preserve">399 </w:t>
                    </w:r>
                  </w:hyperlink>
                  <w:r>
                    <w:rPr/>
                    <w:t>f (</w:t>
                  </w:r>
                  <w:r>
                    <w:rPr>
                      <w:i/>
                      <w:iCs/>
                    </w:rPr>
                    <w:t xml:space="preserve"> Yorck</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ay off: tilgen H. </w:t>
            </w:r>
            <w:hyperlink r:id="rId5846">
              <w:r>
                <w:rPr>
                  <w:rStyle w:val="InternetLink"/>
                </w:rPr>
                <w:t xml:space="preserve">242 </w:t>
              </w:r>
            </w:hyperlink>
            <w:r>
              <w:rPr/>
              <w:t xml:space="preserve">, </w:t>
            </w:r>
            <w:hyperlink r:id="rId5847">
              <w:r>
                <w:rPr>
                  <w:rStyle w:val="InternetLink"/>
                </w:rPr>
                <w:t xml:space="preserve">307 </w:t>
              </w:r>
            </w:hyperlink>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pay for (*bezahlen, H. </w:t>
                  </w:r>
                  <w:hyperlink r:id="rId5848">
                    <w:r>
                      <w:rPr>
                        <w:rStyle w:val="InternetLink"/>
                      </w:rPr>
                      <w:t xml:space="preserve">219 </w:t>
                    </w:r>
                  </w:hyperlink>
                  <w:r>
                    <w:rPr/>
                    <w:t xml:space="preserve">); pay one's way (bestreiten, H. </w:t>
                  </w:r>
                  <w:hyperlink r:id="rId5849">
                    <w:r>
                      <w:rPr>
                        <w:rStyle w:val="InternetLink"/>
                      </w:rPr>
                      <w:t xml:space="preserve">300 </w:t>
                    </w:r>
                  </w:hyperlink>
                  <w:r>
                    <w:rPr/>
                    <w:t xml:space="preserve">); </w:t>
                  </w:r>
                  <w:r>
                    <w:rPr>
                      <w:i/>
                      <w:iCs/>
                    </w:rPr>
                    <w:t>etc.</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easant's clock: *Bauernuhr H. </w:t>
            </w:r>
            <w:hyperlink r:id="rId5850">
              <w:r>
                <w:rPr>
                  <w:rStyle w:val="InternetLink"/>
                </w:rPr>
                <w:t xml:space="preserve">41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erceive, perception: vernehmen; *wahrnehm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vernehm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5851">
                    <w:r>
                      <w:rPr>
                        <w:rStyle w:val="InternetLink"/>
                      </w:rPr>
                      <w:t xml:space="preserve">25 </w:t>
                    </w:r>
                  </w:hyperlink>
                  <w:r>
                    <w:rPr/>
                    <w:t>) (</w:t>
                  </w:r>
                  <w:r>
                    <w:rPr>
                      <w:i/>
                      <w:iCs/>
                    </w:rPr>
                    <w:t>df.</w:t>
                  </w:r>
                  <w:r>
                    <w:rPr/>
                    <w:t xml:space="preserve"> H. </w:t>
                  </w:r>
                  <w:hyperlink r:id="rId5852">
                    <w:r>
                      <w:rPr>
                        <w:rStyle w:val="InternetLink"/>
                      </w:rPr>
                      <w:t xml:space="preserve">25 </w:t>
                    </w:r>
                  </w:hyperlink>
                  <w:r>
                    <w:rPr/>
                    <w:t xml:space="preserve">, </w:t>
                  </w:r>
                  <w:hyperlink r:id="rId5853">
                    <w:r>
                      <w:rPr>
                        <w:rStyle w:val="InternetLink"/>
                      </w:rPr>
                      <w:t xml:space="preserve">33 </w:t>
                    </w:r>
                  </w:hyperlink>
                  <w:r>
                    <w:rPr/>
                    <w:t xml:space="preserve">f, </w:t>
                  </w:r>
                  <w:hyperlink r:id="rId5854">
                    <w:r>
                      <w:rPr>
                        <w:rStyle w:val="InternetLink"/>
                      </w:rPr>
                      <w:t xml:space="preserve">61 </w:t>
                    </w:r>
                  </w:hyperlink>
                  <w:r>
                    <w:rPr/>
                    <w:t xml:space="preserve">f, </w:t>
                  </w:r>
                  <w:hyperlink r:id="rId5855">
                    <w:r>
                      <w:rPr>
                        <w:rStyle w:val="InternetLink"/>
                      </w:rPr>
                      <w:t xml:space="preserve">346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5856">
                    <w:r>
                      <w:rPr>
                        <w:rStyle w:val="InternetLink"/>
                      </w:rPr>
                      <w:t xml:space="preserve">25 </w:t>
                    </w:r>
                  </w:hyperlink>
                  <w:r>
                    <w:rPr/>
                    <w:t xml:space="preserve">, </w:t>
                  </w:r>
                  <w:hyperlink r:id="rId5857">
                    <w:r>
                      <w:rPr>
                        <w:rStyle w:val="InternetLink"/>
                      </w:rPr>
                      <w:t xml:space="preserve">33 </w:t>
                    </w:r>
                  </w:hyperlink>
                  <w:r>
                    <w:rPr/>
                    <w:t xml:space="preserve">f, </w:t>
                  </w:r>
                  <w:hyperlink r:id="rId5858">
                    <w:r>
                      <w:rPr>
                        <w:rStyle w:val="InternetLink"/>
                      </w:rPr>
                      <w:t xml:space="preserve">61 </w:t>
                    </w:r>
                  </w:hyperlink>
                  <w:r>
                    <w:rPr/>
                    <w:t xml:space="preserve">f, </w:t>
                  </w:r>
                  <w:hyperlink r:id="rId5859">
                    <w:r>
                      <w:rPr>
                        <w:rStyle w:val="InternetLink"/>
                      </w:rPr>
                      <w:t xml:space="preserve">67 </w:t>
                    </w:r>
                  </w:hyperlink>
                  <w:r>
                    <w:rPr/>
                    <w:t xml:space="preserve">, </w:t>
                  </w:r>
                  <w:hyperlink r:id="rId5860">
                    <w:r>
                      <w:rPr>
                        <w:rStyle w:val="InternetLink"/>
                      </w:rPr>
                      <w:t xml:space="preserve">94 </w:t>
                    </w:r>
                  </w:hyperlink>
                  <w:r>
                    <w:rPr/>
                    <w:t xml:space="preserve">, </w:t>
                  </w:r>
                  <w:hyperlink r:id="rId5861">
                    <w:r>
                      <w:rPr>
                        <w:rStyle w:val="InternetLink"/>
                      </w:rPr>
                      <w:t xml:space="preserve">96 </w:t>
                    </w:r>
                  </w:hyperlink>
                  <w:r>
                    <w:rPr/>
                    <w:t xml:space="preserve">- </w:t>
                  </w:r>
                  <w:hyperlink r:id="rId5862">
                    <w:r>
                      <w:rPr>
                        <w:rStyle w:val="InternetLink"/>
                      </w:rPr>
                      <w:t xml:space="preserve">98 </w:t>
                    </w:r>
                  </w:hyperlink>
                  <w:r>
                    <w:rPr/>
                    <w:t xml:space="preserve">, </w:t>
                  </w:r>
                  <w:hyperlink r:id="rId5863">
                    <w:r>
                      <w:rPr>
                        <w:rStyle w:val="InternetLink"/>
                      </w:rPr>
                      <w:t xml:space="preserve">115 </w:t>
                    </w:r>
                  </w:hyperlink>
                  <w:r>
                    <w:rPr/>
                    <w:t xml:space="preserve">, </w:t>
                  </w:r>
                  <w:hyperlink r:id="rId5864">
                    <w:r>
                      <w:rPr>
                        <w:rStyle w:val="InternetLink"/>
                      </w:rPr>
                      <w:t xml:space="preserve">147 </w:t>
                    </w:r>
                  </w:hyperlink>
                  <w:r>
                    <w:rPr/>
                    <w:t xml:space="preserve">, </w:t>
                  </w:r>
                  <w:hyperlink r:id="rId5865">
                    <w:r>
                      <w:rPr>
                        <w:rStyle w:val="InternetLink"/>
                      </w:rPr>
                      <w:t xml:space="preserve">163 </w:t>
                    </w:r>
                  </w:hyperlink>
                  <w:r>
                    <w:rPr/>
                    <w:t xml:space="preserve">, </w:t>
                  </w:r>
                  <w:hyperlink r:id="rId5866">
                    <w:r>
                      <w:rPr>
                        <w:rStyle w:val="InternetLink"/>
                      </w:rPr>
                      <w:t xml:space="preserve">170 </w:t>
                    </w:r>
                  </w:hyperlink>
                  <w:r>
                    <w:rPr/>
                    <w:t xml:space="preserve">- </w:t>
                  </w:r>
                  <w:hyperlink r:id="rId5867">
                    <w:r>
                      <w:rPr>
                        <w:rStyle w:val="InternetLink"/>
                      </w:rPr>
                      <w:t xml:space="preserve">172 </w:t>
                    </w:r>
                  </w:hyperlink>
                  <w:r>
                    <w:rPr/>
                    <w:t xml:space="preserve">, </w:t>
                  </w:r>
                  <w:hyperlink r:id="rId5868">
                    <w:r>
                      <w:rPr>
                        <w:rStyle w:val="InternetLink"/>
                      </w:rPr>
                      <w:t xml:space="preserve">212 </w:t>
                    </w:r>
                  </w:hyperlink>
                  <w:r>
                    <w:rPr/>
                    <w:t xml:space="preserve">, </w:t>
                  </w:r>
                  <w:hyperlink r:id="rId5869">
                    <w:r>
                      <w:rPr>
                        <w:rStyle w:val="InternetLink"/>
                      </w:rPr>
                      <w:t xml:space="preserve">224 </w:t>
                    </w:r>
                  </w:hyperlink>
                  <w:r>
                    <w:rPr/>
                    <w:t xml:space="preserve">, </w:t>
                  </w:r>
                  <w:hyperlink r:id="rId5870">
                    <w:r>
                      <w:rPr>
                        <w:rStyle w:val="InternetLink"/>
                      </w:rPr>
                      <w:t xml:space="preserve">273 </w:t>
                    </w:r>
                  </w:hyperlink>
                  <w:r>
                    <w:rPr/>
                    <w:t xml:space="preserve">, </w:t>
                  </w:r>
                  <w:hyperlink r:id="rId5871">
                    <w:r>
                      <w:rPr>
                        <w:rStyle w:val="InternetLink"/>
                      </w:rPr>
                      <w:t xml:space="preserve">335 </w:t>
                    </w:r>
                  </w:hyperlink>
                  <w:r>
                    <w:rPr/>
                    <w:t xml:space="preserve">, </w:t>
                  </w:r>
                  <w:hyperlink r:id="rId5872">
                    <w:r>
                      <w:rPr>
                        <w:rStyle w:val="InternetLink"/>
                      </w:rPr>
                      <w:t xml:space="preserve">346 </w:t>
                    </w:r>
                  </w:hyperlink>
                  <w:r>
                    <w:rPr/>
                    <w:t xml:space="preserve">, </w:t>
                  </w:r>
                  <w:hyperlink r:id="rId5873">
                    <w:r>
                      <w:rPr>
                        <w:rStyle w:val="InternetLink"/>
                      </w:rPr>
                      <w:t xml:space="preserve">351 </w:t>
                    </w:r>
                  </w:hyperlink>
                  <w:r>
                    <w:rPr/>
                    <w:t xml:space="preserve">, </w:t>
                  </w:r>
                  <w:hyperlink r:id="rId5874">
                    <w:r>
                      <w:rPr>
                        <w:rStyle w:val="InternetLink"/>
                      </w:rPr>
                      <w:t xml:space="preserve">400 </w:t>
                    </w:r>
                  </w:hyperlink>
                  <w:r>
                    <w:rPr/>
                    <w:t>(</w:t>
                  </w:r>
                  <w:r>
                    <w:rPr>
                      <w:i/>
                      <w:iCs/>
                    </w:rPr>
                    <w:t xml:space="preserve"> Yorck</w:t>
                  </w:r>
                  <w:r>
                    <w:rPr/>
                    <w:t>) (</w:t>
                  </w:r>
                  <w:r>
                    <w:rPr>
                      <w:i/>
                      <w:iCs/>
                    </w:rPr>
                    <w:t>Note: this list also includes all passages in which 'vernehmen' has been translated as 'aware'.</w:t>
                  </w:r>
                  <w:r>
                    <w:rPr/>
                    <w:t>) *wahrnehmen: (</w:t>
                  </w:r>
                  <w:r>
                    <w:rPr>
                      <w:i/>
                      <w:iCs/>
                    </w:rPr>
                    <w:t>df.</w:t>
                  </w:r>
                  <w:r>
                    <w:rPr/>
                    <w:t xml:space="preserve"> H. </w:t>
                  </w:r>
                  <w:hyperlink r:id="rId5875">
                    <w:r>
                      <w:rPr>
                        <w:rStyle w:val="InternetLink"/>
                      </w:rPr>
                      <w:t xml:space="preserve">149 </w:t>
                    </w:r>
                  </w:hyperlink>
                  <w:r>
                    <w:rPr/>
                    <w:t xml:space="preserve">) H. </w:t>
                  </w:r>
                  <w:hyperlink r:id="rId5876">
                    <w:r>
                      <w:rPr>
                        <w:rStyle w:val="InternetLink"/>
                      </w:rPr>
                      <w:t xml:space="preserve">120 </w:t>
                    </w:r>
                  </w:hyperlink>
                  <w:r>
                    <w:rPr/>
                    <w:t xml:space="preserve">, </w:t>
                  </w:r>
                  <w:hyperlink r:id="rId5877">
                    <w:r>
                      <w:rPr>
                        <w:rStyle w:val="InternetLink"/>
                      </w:rPr>
                      <w:t xml:space="preserve">135 </w:t>
                    </w:r>
                  </w:hyperlink>
                  <w:r>
                    <w:rPr/>
                    <w:t xml:space="preserve">f, </w:t>
                  </w:r>
                  <w:hyperlink r:id="rId5878">
                    <w:r>
                      <w:rPr>
                        <w:rStyle w:val="InternetLink"/>
                      </w:rPr>
                      <w:t xml:space="preserve">144 </w:t>
                    </w:r>
                  </w:hyperlink>
                  <w:r>
                    <w:rPr/>
                    <w:t xml:space="preserve">, </w:t>
                  </w:r>
                  <w:hyperlink r:id="rId5879">
                    <w:r>
                      <w:rPr>
                        <w:rStyle w:val="InternetLink"/>
                      </w:rPr>
                      <w:t xml:space="preserve">146 </w:t>
                    </w:r>
                  </w:hyperlink>
                  <w:r>
                    <w:rPr/>
                    <w:t xml:space="preserve">f, </w:t>
                  </w:r>
                  <w:hyperlink r:id="rId5880">
                    <w:r>
                      <w:rPr>
                        <w:rStyle w:val="InternetLink"/>
                      </w:rPr>
                      <w:t xml:space="preserve">149 </w:t>
                    </w:r>
                  </w:hyperlink>
                  <w:r>
                    <w:rPr/>
                    <w:t xml:space="preserve">, </w:t>
                  </w:r>
                  <w:hyperlink r:id="rId5881">
                    <w:r>
                      <w:rPr>
                        <w:rStyle w:val="InternetLink"/>
                      </w:rPr>
                      <w:t xml:space="preserve">181 </w:t>
                    </w:r>
                  </w:hyperlink>
                  <w:r>
                    <w:rPr/>
                    <w:t xml:space="preserve">, </w:t>
                  </w:r>
                  <w:hyperlink r:id="rId5882">
                    <w:r>
                      <w:rPr>
                        <w:rStyle w:val="InternetLink"/>
                      </w:rPr>
                      <w:t xml:space="preserve">217 </w:t>
                    </w:r>
                  </w:hyperlink>
                  <w:r>
                    <w:rPr/>
                    <w:t xml:space="preserve">f, </w:t>
                  </w:r>
                  <w:hyperlink r:id="rId5883">
                    <w:r>
                      <w:rPr>
                        <w:rStyle w:val="InternetLink"/>
                      </w:rPr>
                      <w:t xml:space="preserve">243 </w:t>
                    </w:r>
                  </w:hyperlink>
                  <w:r>
                    <w:rPr/>
                    <w:t xml:space="preserve">, </w:t>
                  </w:r>
                  <w:hyperlink r:id="rId5884">
                    <w:r>
                      <w:rPr>
                        <w:rStyle w:val="InternetLink"/>
                      </w:rPr>
                      <w:t xml:space="preserve">354 </w:t>
                    </w:r>
                  </w:hyperlink>
                  <w:r>
                    <w:rPr/>
                    <w:t xml:space="preserve">, </w:t>
                  </w:r>
                  <w:hyperlink r:id="rId5885">
                    <w:r>
                      <w:rPr>
                        <w:rStyle w:val="InternetLink"/>
                      </w:rPr>
                      <w:t xml:space="preserve">363 </w:t>
                    </w:r>
                  </w:hyperlink>
                  <w:r>
                    <w:rPr/>
                    <w:t xml:space="preserve">n. xxii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erfunctoriness; Nachsehen (</w:t>
            </w:r>
            <w:r>
              <w:rPr>
                <w:i/>
                <w:iCs/>
              </w:rPr>
              <w:t>ftn.</w:t>
            </w:r>
            <w:r>
              <w:rPr/>
              <w:t xml:space="preserve"> H. </w:t>
            </w:r>
            <w:hyperlink r:id="rId5886">
              <w:r>
                <w:rPr>
                  <w:rStyle w:val="InternetLink"/>
                </w:rPr>
                <w:t xml:space="preserve">123 </w:t>
              </w:r>
            </w:hyperlink>
            <w:r>
              <w:rPr/>
              <w:t xml:space="preserve">) H. </w:t>
            </w:r>
            <w:hyperlink r:id="rId5887">
              <w:r>
                <w:rPr>
                  <w:rStyle w:val="InternetLink"/>
                </w:rPr>
                <w:t xml:space="preserve">12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erish: *verenden H. </w:t>
            </w:r>
            <w:hyperlink r:id="rId5888">
              <w:r>
                <w:rPr>
                  <w:rStyle w:val="InternetLink"/>
                </w:rPr>
                <w:t xml:space="preserve">240 </w:t>
              </w:r>
            </w:hyperlink>
            <w:r>
              <w:rPr/>
              <w:t xml:space="preserve">f, </w:t>
            </w:r>
            <w:hyperlink r:id="rId5889">
              <w:r>
                <w:rPr>
                  <w:rStyle w:val="InternetLink"/>
                </w:rPr>
                <w:t xml:space="preserve">247 </w:t>
              </w:r>
            </w:hyperlink>
            <w:r>
              <w:rPr/>
              <w:t xml:space="preserve">, </w:t>
            </w:r>
            <w:hyperlink r:id="rId5890">
              <w:r>
                <w:rPr>
                  <w:rStyle w:val="InternetLink"/>
                </w:rPr>
                <w:t xml:space="preserve">25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ermanent: beharrlich (H. </w:t>
            </w:r>
            <w:hyperlink r:id="rId5891">
              <w:r>
                <w:rPr>
                  <w:rStyle w:val="InternetLink"/>
                </w:rPr>
                <w:t xml:space="preserve">203 </w:t>
              </w:r>
            </w:hyperlink>
            <w:r>
              <w:rPr/>
              <w:t xml:space="preserve">f); beständig (H. </w:t>
            </w:r>
            <w:hyperlink r:id="rId5892">
              <w:r>
                <w:rPr>
                  <w:rStyle w:val="InternetLink"/>
                </w:rPr>
                <w:t xml:space="preserve">9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ersist, persistent: beharren, beharrlich; sich durchhalten; bestehen bleiben (H. </w:t>
            </w:r>
            <w:hyperlink r:id="rId5893">
              <w:r>
                <w:rPr>
                  <w:rStyle w:val="InternetLink"/>
                </w:rPr>
                <w:t xml:space="preserve">174 </w:t>
              </w:r>
            </w:hyperlink>
            <w:r>
              <w:rPr/>
              <w:t xml:space="preserve">); anhaltend (H. </w:t>
            </w:r>
            <w:hyperlink r:id="rId5894">
              <w:r>
                <w:rPr>
                  <w:rStyle w:val="InternetLink"/>
                </w:rPr>
                <w:t xml:space="preserve">13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harren, beharrlich: H. </w:t>
                  </w:r>
                  <w:hyperlink r:id="rId5895">
                    <w:r>
                      <w:rPr>
                        <w:rStyle w:val="InternetLink"/>
                      </w:rPr>
                      <w:t xml:space="preserve">45 </w:t>
                    </w:r>
                  </w:hyperlink>
                  <w:r>
                    <w:rPr/>
                    <w:t xml:space="preserve">, </w:t>
                  </w:r>
                  <w:hyperlink r:id="rId5896">
                    <w:r>
                      <w:rPr>
                        <w:rStyle w:val="InternetLink"/>
                      </w:rPr>
                      <w:t xml:space="preserve">322 </w:t>
                    </w:r>
                  </w:hyperlink>
                  <w:r>
                    <w:rPr/>
                    <w:t xml:space="preserve">f, </w:t>
                  </w:r>
                  <w:hyperlink r:id="rId5897">
                    <w:r>
                      <w:rPr>
                        <w:rStyle w:val="InternetLink"/>
                      </w:rPr>
                      <w:t xml:space="preserve">373 </w:t>
                    </w:r>
                  </w:hyperlink>
                  <w:r>
                    <w:rPr/>
                    <w:t xml:space="preserve">- </w:t>
                  </w:r>
                  <w:hyperlink r:id="rId5898">
                    <w:r>
                      <w:rPr>
                        <w:rStyle w:val="InternetLink"/>
                      </w:rPr>
                      <w:t xml:space="preserve">375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erson: *Person; </w:t>
            </w:r>
            <w:r>
              <w:rPr>
                <w:i/>
                <w:iCs/>
              </w:rPr>
              <w:t>etc.</w:t>
            </w:r>
            <w:r>
              <w:rPr/>
              <w:t xml:space="preserve"> (</w:t>
            </w:r>
            <w:r>
              <w:rPr>
                <w:i/>
                <w:iCs/>
              </w:rPr>
              <w:t>df.</w:t>
            </w:r>
            <w:r>
              <w:rPr/>
              <w:t xml:space="preserve"> H. </w:t>
            </w:r>
            <w:hyperlink r:id="rId5899">
              <w:r>
                <w:rPr>
                  <w:rStyle w:val="InternetLink"/>
                </w:rPr>
                <w:t xml:space="preserve">47 </w:t>
              </w:r>
            </w:hyperlink>
            <w:r>
              <w:rPr/>
              <w:t xml:space="preserve">f)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erson </w:t>
                  </w:r>
                  <w:r>
                    <w:rPr>
                      <w:i/>
                      <w:iCs/>
                    </w:rPr>
                    <w:t>as</w:t>
                  </w:r>
                  <w:r>
                    <w:rPr/>
                    <w:t xml:space="preserve"> object: H. </w:t>
                  </w:r>
                  <w:hyperlink r:id="rId5900">
                    <w:r>
                      <w:rPr>
                        <w:rStyle w:val="InternetLink"/>
                      </w:rPr>
                      <w:t xml:space="preserve">114 </w:t>
                    </w:r>
                  </w:hyperlink>
                </w:p>
              </w:tc>
            </w:tr>
          </w:tbl>
          <w:p>
            <w:pPr>
              <w:pStyle w:val="Normal"/>
              <w:rPr/>
            </w:pPr>
            <w:r>
              <w:rPr/>
            </w:r>
          </w:p>
        </w:tc>
      </w:tr>
    </w:tbl>
    <w:p>
      <w:pPr>
        <w:pStyle w:val="3text"/>
        <w:jc w:val="center"/>
        <w:rPr>
          <w:color w:val="9C9C9C"/>
        </w:rPr>
      </w:pPr>
      <w:r>
        <w:rPr>
          <w:color w:val="9C9C9C"/>
        </w:rPr>
        <w:t xml:space="preserve">-55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person—</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erson-Thing: H. </w:t>
                  </w:r>
                  <w:hyperlink r:id="rId5901">
                    <w:r>
                      <w:rPr>
                        <w:rStyle w:val="InternetLink"/>
                      </w:rPr>
                      <w:t xml:space="preserve">12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actical person: H. </w:t>
                  </w:r>
                  <w:hyperlink r:id="rId5902">
                    <w:r>
                      <w:rPr>
                        <w:rStyle w:val="InternetLink"/>
                      </w:rPr>
                      <w:t xml:space="preserve">3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od </w:t>
                  </w:r>
                  <w:r>
                    <w:rPr>
                      <w:i/>
                      <w:iCs/>
                    </w:rPr>
                    <w:t>as</w:t>
                  </w:r>
                  <w:r>
                    <w:rPr/>
                    <w:t xml:space="preserve"> person: H. </w:t>
                  </w:r>
                  <w:hyperlink r:id="rId5903">
                    <w:r>
                      <w:rPr>
                        <w:rStyle w:val="InternetLink"/>
                      </w:rPr>
                      <w:t xml:space="preserve">27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sonal actions: H. </w:t>
                  </w:r>
                  <w:hyperlink r:id="rId5904">
                    <w:r>
                      <w:rPr>
                        <w:rStyle w:val="InternetLink"/>
                      </w:rPr>
                      <w:t xml:space="preserve">2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sonal Being: H. </w:t>
                  </w:r>
                  <w:hyperlink r:id="rId5905">
                    <w:r>
                      <w:rPr>
                        <w:rStyle w:val="InternetLink"/>
                      </w:rPr>
                      <w:t xml:space="preserve">4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sonal consciousness: H. </w:t>
                  </w:r>
                  <w:hyperlink r:id="rId5906">
                    <w:r>
                      <w:rPr>
                        <w:rStyle w:val="InternetLink"/>
                      </w:rPr>
                      <w:t xml:space="preserve">2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sonal immortality: H. </w:t>
                  </w:r>
                  <w:hyperlink r:id="rId5907">
                    <w:r>
                      <w:rPr>
                        <w:rStyle w:val="InternetLink"/>
                      </w:rPr>
                      <w:t xml:space="preserve">320 </w:t>
                    </w:r>
                  </w:hyperlink>
                  <w:r>
                    <w:rPr/>
                    <w:t xml:space="preserve">n. xi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sonal pronouns: H. </w:t>
                  </w:r>
                  <w:hyperlink r:id="rId5908">
                    <w:r>
                      <w:rPr>
                        <w:rStyle w:val="InternetLink"/>
                      </w:rPr>
                      <w:t xml:space="preserve">42 </w:t>
                    </w:r>
                  </w:hyperlink>
                  <w:r>
                    <w:rPr/>
                    <w:t xml:space="preserve">, </w:t>
                  </w:r>
                  <w:hyperlink r:id="rId5909">
                    <w:r>
                      <w:rPr>
                        <w:rStyle w:val="InternetLink"/>
                      </w:rPr>
                      <w:t xml:space="preserve">1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epersonalization: H. </w:t>
                  </w:r>
                  <w:hyperlink r:id="rId5910">
                    <w:r>
                      <w:rPr>
                        <w:rStyle w:val="InternetLink"/>
                      </w:rPr>
                      <w:t xml:space="preserve">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ersonalism: H. </w:t>
                  </w:r>
                  <w:hyperlink r:id="rId5911">
                    <w:r>
                      <w:rPr>
                        <w:rStyle w:val="InternetLink"/>
                      </w:rPr>
                      <w:t xml:space="preserve">47 </w:t>
                    </w:r>
                  </w:hyperlink>
                  <w:r>
                    <w:rPr/>
                    <w:t xml:space="preserve">f, </w:t>
                  </w:r>
                  <w:hyperlink r:id="rId5912">
                    <w:r>
                      <w:rPr>
                        <w:rStyle w:val="InternetLink"/>
                      </w:rPr>
                      <w:t xml:space="preserve">47 </w:t>
                    </w:r>
                  </w:hyperlink>
                  <w:r>
                    <w:rPr/>
                    <w:t xml:space="preserve">n. ii, </w:t>
                  </w:r>
                  <w:hyperlink r:id="rId5913">
                    <w:r>
                      <w:rPr>
                        <w:rStyle w:val="InternetLink"/>
                      </w:rPr>
                      <w:t xml:space="preserve">272 </w:t>
                    </w:r>
                  </w:hyperlink>
                  <w:r>
                    <w:rPr/>
                    <w:t xml:space="preserve">n. v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imsoeth on</w:t>
                  </w:r>
                  <w:r>
                    <w:rPr/>
                    <w:t xml:space="preserve"> personality: H. </w:t>
                  </w:r>
                  <w:hyperlink r:id="rId5914">
                    <w:r>
                      <w:rPr>
                        <w:rStyle w:val="InternetLink"/>
                      </w:rPr>
                      <w:t xml:space="preserve">320 </w:t>
                    </w:r>
                  </w:hyperlink>
                  <w:r>
                    <w:rPr/>
                    <w:t xml:space="preserve">n. xi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usserl on</w:t>
                  </w:r>
                  <w:r>
                    <w:rPr/>
                    <w:t xml:space="preserve"> personality: H. </w:t>
                  </w:r>
                  <w:hyperlink r:id="rId5915">
                    <w:r>
                      <w:rPr>
                        <w:rStyle w:val="InternetLink"/>
                      </w:rPr>
                      <w:t xml:space="preserve">47 </w:t>
                    </w:r>
                  </w:hyperlink>
                  <w:r>
                    <w:rPr/>
                    <w:t xml:space="preserve">, </w:t>
                  </w:r>
                  <w:hyperlink r:id="rId5916">
                    <w:r>
                      <w:rPr>
                        <w:rStyle w:val="InternetLink"/>
                      </w:rPr>
                      <w:t xml:space="preserve">47 </w:t>
                    </w:r>
                  </w:hyperlink>
                  <w:r>
                    <w:rPr/>
                    <w:t xml:space="preserve">n. 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personality: H. </w:t>
                  </w:r>
                  <w:hyperlink r:id="rId5917">
                    <w:r>
                      <w:rPr>
                        <w:rStyle w:val="InternetLink"/>
                      </w:rPr>
                      <w:t xml:space="preserve">318 </w:t>
                    </w:r>
                  </w:hyperlink>
                  <w:r>
                    <w:rPr/>
                    <w:t xml:space="preserve">f, </w:t>
                  </w:r>
                  <w:hyperlink r:id="rId5918">
                    <w:r>
                      <w:rPr>
                        <w:rStyle w:val="InternetLink"/>
                      </w:rPr>
                      <w:t xml:space="preserve">320 </w:t>
                    </w:r>
                  </w:hyperlink>
                  <w:r>
                    <w:rPr/>
                    <w:t xml:space="preserve">n. xix, </w:t>
                  </w:r>
                  <w:hyperlink r:id="rId5919">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cheler on</w:t>
                  </w:r>
                  <w:r>
                    <w:rPr/>
                    <w:t xml:space="preserve"> personality: H. </w:t>
                  </w:r>
                  <w:hyperlink r:id="rId5920">
                    <w:r>
                      <w:rPr>
                        <w:rStyle w:val="InternetLink"/>
                      </w:rPr>
                      <w:t xml:space="preserve">47 </w:t>
                    </w:r>
                  </w:hyperlink>
                  <w:r>
                    <w:rPr/>
                    <w:t xml:space="preserve">f, </w:t>
                  </w:r>
                  <w:hyperlink r:id="rId5921">
                    <w:r>
                      <w:rPr>
                        <w:rStyle w:val="InternetLink"/>
                      </w:rPr>
                      <w:t xml:space="preserve">272 </w:t>
                    </w:r>
                  </w:hyperlink>
                  <w:r>
                    <w:rPr/>
                    <w:t xml:space="preserve">n. vi, </w:t>
                  </w:r>
                  <w:hyperlink r:id="rId5922">
                    <w:r>
                      <w:rPr>
                        <w:rStyle w:val="InternetLink"/>
                      </w:rPr>
                      <w:t xml:space="preserve">320 </w:t>
                    </w:r>
                  </w:hyperlink>
                  <w:r>
                    <w:rPr/>
                    <w:t xml:space="preserve">n. xi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ee also</w:t>
                  </w:r>
                  <w:r>
                    <w:rPr/>
                    <w:t xml:space="preserve"> H. </w:t>
                  </w:r>
                  <w:hyperlink r:id="rId5923">
                    <w:r>
                      <w:rPr>
                        <w:rStyle w:val="InternetLink"/>
                      </w:rPr>
                      <w:t xml:space="preserve">22 </w:t>
                    </w:r>
                  </w:hyperlink>
                  <w:r>
                    <w:rPr/>
                    <w:t xml:space="preserve">, </w:t>
                  </w:r>
                  <w:hyperlink r:id="rId5924">
                    <w:r>
                      <w:rPr>
                        <w:rStyle w:val="InternetLink"/>
                      </w:rPr>
                      <w:t xml:space="preserve">38 </w:t>
                    </w:r>
                  </w:hyperlink>
                  <w:r>
                    <w:rPr/>
                    <w:t xml:space="preserve">, </w:t>
                  </w:r>
                  <w:hyperlink r:id="rId5925">
                    <w:r>
                      <w:rPr>
                        <w:rStyle w:val="InternetLink"/>
                      </w:rPr>
                      <w:t xml:space="preserve">46 </w:t>
                    </w:r>
                  </w:hyperlink>
                  <w:r>
                    <w:rPr/>
                    <w:t xml:space="preserve">, </w:t>
                  </w:r>
                  <w:hyperlink r:id="rId5926">
                    <w:r>
                      <w:rPr>
                        <w:rStyle w:val="InternetLink"/>
                      </w:rPr>
                      <w:t xml:space="preserve">119 </w:t>
                    </w:r>
                  </w:hyperlink>
                  <w:r>
                    <w:rPr/>
                    <w:t xml:space="preserve">, </w:t>
                  </w:r>
                  <w:hyperlink r:id="rId5927">
                    <w:r>
                      <w:rPr>
                        <w:rStyle w:val="InternetLink"/>
                      </w:rPr>
                      <w:t xml:space="preserve">137 </w:t>
                    </w:r>
                  </w:hyperlink>
                  <w:r>
                    <w:rPr/>
                    <w:t xml:space="preserve">, </w:t>
                  </w:r>
                  <w:hyperlink r:id="rId5928">
                    <w:r>
                      <w:rPr>
                        <w:rStyle w:val="InternetLink"/>
                      </w:rPr>
                      <w:t xml:space="preserve">274 </w:t>
                    </w:r>
                  </w:hyperlink>
                  <w:r>
                    <w:rPr/>
                    <w:t xml:space="preserve">, </w:t>
                  </w:r>
                  <w:hyperlink r:id="rId5929">
                    <w:r>
                      <w:rPr>
                        <w:rStyle w:val="InternetLink"/>
                      </w:rPr>
                      <w:t xml:space="preserve">2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includes all passages of which we have record in which the German word 'Person' and its derivatives occur, but does not include any passages in which 'person' has been used to translaté other expression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harisaism: *Pharisäismus H. </w:t>
            </w:r>
            <w:hyperlink r:id="rId5930">
              <w:r>
                <w:rPr>
                  <w:rStyle w:val="InternetLink"/>
                </w:rPr>
                <w:t xml:space="preserve">291 </w:t>
              </w:r>
            </w:hyperlink>
            <w:r>
              <w:rPr/>
              <w:t xml:space="preserve">, </w:t>
            </w:r>
            <w:hyperlink r:id="rId5931">
              <w:r>
                <w:rPr>
                  <w:rStyle w:val="InternetLink"/>
                </w:rPr>
                <w:t xml:space="preserve">2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henomenology, phenomenological: *Phänomenologie, *phänomenologisch (</w:t>
            </w:r>
            <w:r>
              <w:rPr>
                <w:i/>
                <w:iCs/>
              </w:rPr>
              <w:t>df.</w:t>
            </w:r>
            <w:r>
              <w:rPr/>
              <w:t xml:space="preserve"> H. </w:t>
            </w:r>
            <w:hyperlink r:id="rId5932">
              <w:r>
                <w:rPr>
                  <w:rStyle w:val="InternetLink"/>
                </w:rPr>
                <w:t xml:space="preserve">27 </w:t>
              </w:r>
            </w:hyperlink>
            <w:r>
              <w:rPr/>
              <w:t xml:space="preserve">f, </w:t>
            </w:r>
            <w:hyperlink r:id="rId5933">
              <w:r>
                <w:rPr>
                  <w:rStyle w:val="InternetLink"/>
                </w:rPr>
                <w:t xml:space="preserve">34 </w:t>
              </w:r>
            </w:hyperlink>
            <w:r>
              <w:rPr/>
              <w:t xml:space="preserve">f, </w:t>
            </w:r>
            <w:hyperlink r:id="rId5934">
              <w:r>
                <w:rPr>
                  <w:rStyle w:val="InternetLink"/>
                </w:rPr>
                <w:t xml:space="preserve">37 </w:t>
              </w:r>
            </w:hyperlink>
            <w:r>
              <w:rPr/>
              <w:t xml:space="preserve">, </w:t>
            </w:r>
            <w:hyperlink r:id="rId5935">
              <w:r>
                <w:rPr>
                  <w:rStyle w:val="InternetLink"/>
                </w:rPr>
                <w:t xml:space="preserve">357 </w:t>
              </w:r>
            </w:hyperlink>
            <w:r>
              <w:rPr/>
              <w:t xml:space="preserve">) H. </w:t>
            </w:r>
            <w:hyperlink r:id="rId5936">
              <w:r>
                <w:rPr>
                  <w:rStyle w:val="InternetLink"/>
                </w:rPr>
                <w:t xml:space="preserve">27 </w:t>
              </w:r>
            </w:hyperlink>
            <w:r>
              <w:rPr/>
              <w:t xml:space="preserve">- </w:t>
            </w:r>
            <w:hyperlink r:id="rId5937">
              <w:r>
                <w:rPr>
                  <w:rStyle w:val="InternetLink"/>
                </w:rPr>
                <w:t xml:space="preserve">39 </w:t>
              </w:r>
            </w:hyperlink>
            <w:r>
              <w:rPr/>
              <w:t xml:space="preserve">(Section 7), </w:t>
            </w:r>
            <w:hyperlink r:id="rId5938">
              <w:r>
                <w:rPr>
                  <w:rStyle w:val="InternetLink"/>
                </w:rPr>
                <w:t xml:space="preserve">39 </w:t>
              </w:r>
            </w:hyperlink>
            <w:r>
              <w:rPr/>
              <w:t xml:space="preserve">, </w:t>
            </w:r>
            <w:hyperlink r:id="rId5939">
              <w:r>
                <w:rPr>
                  <w:rStyle w:val="InternetLink"/>
                </w:rPr>
                <w:t xml:space="preserve">47 </w:t>
              </w:r>
            </w:hyperlink>
            <w:r>
              <w:rPr/>
              <w:t xml:space="preserve">, </w:t>
            </w:r>
            <w:hyperlink r:id="rId5940">
              <w:r>
                <w:rPr>
                  <w:rStyle w:val="InternetLink"/>
                </w:rPr>
                <w:t xml:space="preserve">51 </w:t>
              </w:r>
            </w:hyperlink>
            <w:r>
              <w:rPr/>
              <w:t xml:space="preserve">n. xi, </w:t>
            </w:r>
            <w:hyperlink r:id="rId5941">
              <w:r>
                <w:rPr>
                  <w:rStyle w:val="InternetLink"/>
                </w:rPr>
                <w:t xml:space="preserve">63 </w:t>
              </w:r>
            </w:hyperlink>
            <w:r>
              <w:rPr/>
              <w:t xml:space="preserve">f, </w:t>
            </w:r>
            <w:hyperlink r:id="rId5942">
              <w:r>
                <w:rPr>
                  <w:rStyle w:val="InternetLink"/>
                </w:rPr>
                <w:t xml:space="preserve">89 </w:t>
              </w:r>
            </w:hyperlink>
            <w:r>
              <w:rPr/>
              <w:t xml:space="preserve">, </w:t>
            </w:r>
            <w:hyperlink r:id="rId5943">
              <w:r>
                <w:rPr>
                  <w:rStyle w:val="InternetLink"/>
                </w:rPr>
                <w:t xml:space="preserve">115 </w:t>
              </w:r>
            </w:hyperlink>
            <w:r>
              <w:rPr/>
              <w:t xml:space="preserve">f, </w:t>
            </w:r>
            <w:hyperlink r:id="rId5944">
              <w:r>
                <w:rPr>
                  <w:rStyle w:val="InternetLink"/>
                </w:rPr>
                <w:t xml:space="preserve">116 </w:t>
              </w:r>
            </w:hyperlink>
            <w:r>
              <w:rPr/>
              <w:t xml:space="preserve">n. i, </w:t>
            </w:r>
            <w:hyperlink r:id="rId5945">
              <w:r>
                <w:rPr>
                  <w:rStyle w:val="InternetLink"/>
                </w:rPr>
                <w:t xml:space="preserve">131 </w:t>
              </w:r>
            </w:hyperlink>
            <w:r>
              <w:rPr/>
              <w:t xml:space="preserve">, </w:t>
            </w:r>
            <w:hyperlink r:id="rId5946">
              <w:r>
                <w:rPr>
                  <w:rStyle w:val="InternetLink"/>
                </w:rPr>
                <w:t xml:space="preserve">139 </w:t>
              </w:r>
            </w:hyperlink>
            <w:r>
              <w:rPr/>
              <w:t xml:space="preserve">f, </w:t>
            </w:r>
            <w:hyperlink r:id="rId5947">
              <w:r>
                <w:rPr>
                  <w:rStyle w:val="InternetLink"/>
                </w:rPr>
                <w:t xml:space="preserve">147 </w:t>
              </w:r>
            </w:hyperlink>
            <w:r>
              <w:rPr/>
              <w:t xml:space="preserve">, </w:t>
            </w:r>
            <w:hyperlink r:id="rId5948">
              <w:r>
                <w:rPr>
                  <w:rStyle w:val="InternetLink"/>
                </w:rPr>
                <w:t xml:space="preserve">159 </w:t>
              </w:r>
            </w:hyperlink>
            <w:r>
              <w:rPr/>
              <w:t xml:space="preserve">, </w:t>
            </w:r>
            <w:hyperlink r:id="rId5949">
              <w:r>
                <w:rPr>
                  <w:rStyle w:val="InternetLink"/>
                </w:rPr>
                <w:t xml:space="preserve">180 </w:t>
              </w:r>
            </w:hyperlink>
            <w:r>
              <w:rPr/>
              <w:t xml:space="preserve">, </w:t>
            </w:r>
            <w:hyperlink r:id="rId5950">
              <w:r>
                <w:rPr>
                  <w:rStyle w:val="InternetLink"/>
                </w:rPr>
                <w:t xml:space="preserve">184 </w:t>
              </w:r>
            </w:hyperlink>
            <w:r>
              <w:rPr/>
              <w:t xml:space="preserve">f, </w:t>
            </w:r>
            <w:hyperlink r:id="rId5951">
              <w:r>
                <w:rPr>
                  <w:rStyle w:val="InternetLink"/>
                </w:rPr>
                <w:t xml:space="preserve">207 </w:t>
              </w:r>
            </w:hyperlink>
            <w:r>
              <w:rPr/>
              <w:t xml:space="preserve">, </w:t>
            </w:r>
            <w:hyperlink r:id="rId5952">
              <w:r>
                <w:rPr>
                  <w:rStyle w:val="InternetLink"/>
                </w:rPr>
                <w:t xml:space="preserve">208 </w:t>
              </w:r>
            </w:hyperlink>
            <w:r>
              <w:rPr/>
              <w:t xml:space="preserve">n. xvi, </w:t>
            </w:r>
            <w:hyperlink r:id="rId5953">
              <w:r>
                <w:rPr>
                  <w:rStyle w:val="InternetLink"/>
                </w:rPr>
                <w:t xml:space="preserve">218 </w:t>
              </w:r>
            </w:hyperlink>
            <w:r>
              <w:rPr/>
              <w:t xml:space="preserve">n. xxxiv, </w:t>
            </w:r>
            <w:hyperlink r:id="rId5954">
              <w:r>
                <w:rPr>
                  <w:rStyle w:val="InternetLink"/>
                </w:rPr>
                <w:t xml:space="preserve">219 </w:t>
              </w:r>
            </w:hyperlink>
            <w:r>
              <w:rPr/>
              <w:t xml:space="preserve">, </w:t>
            </w:r>
            <w:hyperlink r:id="rId5955">
              <w:r>
                <w:rPr>
                  <w:rStyle w:val="InternetLink"/>
                </w:rPr>
                <w:t xml:space="preserve">249 </w:t>
              </w:r>
            </w:hyperlink>
            <w:r>
              <w:rPr/>
              <w:t xml:space="preserve">n. vi, </w:t>
            </w:r>
            <w:hyperlink r:id="rId5956">
              <w:r>
                <w:rPr>
                  <w:rStyle w:val="InternetLink"/>
                </w:rPr>
                <w:t xml:space="preserve">267 </w:t>
              </w:r>
            </w:hyperlink>
            <w:r>
              <w:rPr/>
              <w:t xml:space="preserve">, </w:t>
            </w:r>
            <w:hyperlink r:id="rId5957">
              <w:r>
                <w:rPr>
                  <w:rStyle w:val="InternetLink"/>
                </w:rPr>
                <w:t xml:space="preserve">272 </w:t>
              </w:r>
            </w:hyperlink>
            <w:r>
              <w:rPr/>
              <w:t xml:space="preserve">n. vi, </w:t>
            </w:r>
            <w:hyperlink r:id="rId5958">
              <w:r>
                <w:rPr>
                  <w:rStyle w:val="InternetLink"/>
                </w:rPr>
                <w:t xml:space="preserve">357 </w:t>
              </w:r>
            </w:hyperlink>
            <w:r>
              <w:rPr/>
              <w:t xml:space="preserve">, </w:t>
            </w:r>
            <w:hyperlink r:id="rId5959">
              <w:r>
                <w:rPr>
                  <w:rStyle w:val="InternetLink"/>
                </w:rPr>
                <w:t xml:space="preserve">37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i/>
                <w:iCs/>
              </w:rPr>
              <w:t>See also</w:t>
            </w:r>
            <w:r>
              <w:rPr/>
              <w:t>pre-phenomenological. phenomenon, phenomenal: *Phänomen, *phänomenal (</w:t>
            </w:r>
            <w:r>
              <w:rPr>
                <w:i/>
                <w:iCs/>
              </w:rPr>
              <w:t>ftn.</w:t>
            </w:r>
            <w:r>
              <w:rPr/>
              <w:t xml:space="preserve"> H. </w:t>
            </w:r>
            <w:hyperlink r:id="rId5960">
              <w:r>
                <w:rPr>
                  <w:rStyle w:val="InternetLink"/>
                </w:rPr>
                <w:t xml:space="preserve">29 </w:t>
              </w:r>
            </w:hyperlink>
            <w:r>
              <w:rPr/>
              <w:t xml:space="preserve">, </w:t>
            </w:r>
            <w:hyperlink r:id="rId5961">
              <w:r>
                <w:rPr>
                  <w:rStyle w:val="InternetLink"/>
                </w:rPr>
                <w:t xml:space="preserve">303 </w:t>
              </w:r>
            </w:hyperlink>
            <w:r>
              <w:rPr/>
              <w:t>) (</w:t>
            </w:r>
            <w:r>
              <w:rPr>
                <w:i/>
                <w:iCs/>
              </w:rPr>
              <w:t>df.</w:t>
            </w:r>
            <w:r>
              <w:rPr/>
              <w:t xml:space="preserve"> H. </w:t>
            </w:r>
            <w:hyperlink r:id="rId5962">
              <w:r>
                <w:rPr>
                  <w:rStyle w:val="InternetLink"/>
                </w:rPr>
                <w:t xml:space="preserve">28 </w:t>
              </w:r>
            </w:hyperlink>
            <w:r>
              <w:rPr/>
              <w:t xml:space="preserve">- </w:t>
            </w:r>
            <w:hyperlink r:id="rId5963">
              <w:r>
                <w:rPr>
                  <w:rStyle w:val="InternetLink"/>
                </w:rPr>
                <w:t xml:space="preserve">31 </w:t>
              </w:r>
            </w:hyperlink>
            <w:r>
              <w:rPr/>
              <w:t xml:space="preserve">, </w:t>
            </w:r>
            <w:hyperlink r:id="rId5964">
              <w:r>
                <w:rPr>
                  <w:rStyle w:val="InternetLink"/>
                </w:rPr>
                <w:t xml:space="preserve">63 </w:t>
              </w:r>
            </w:hyperlink>
            <w:r>
              <w:rPr/>
              <w:t xml:space="preserve">) H. </w:t>
            </w:r>
            <w:hyperlink r:id="rId5965">
              <w:r>
                <w:rPr>
                  <w:rStyle w:val="InternetLink"/>
                </w:rPr>
                <w:t xml:space="preserve">28 </w:t>
              </w:r>
            </w:hyperlink>
            <w:r>
              <w:rPr/>
              <w:t xml:space="preserve">- </w:t>
            </w:r>
            <w:hyperlink r:id="rId5966">
              <w:r>
                <w:rPr>
                  <w:rStyle w:val="InternetLink"/>
                </w:rPr>
                <w:t xml:space="preserve">31 </w:t>
              </w:r>
            </w:hyperlink>
            <w:r>
              <w:rPr/>
              <w:t xml:space="preserve">(Section 7 A) </w:t>
            </w:r>
            <w:r>
              <w:rPr>
                <w:i/>
                <w:iCs/>
              </w:rPr>
              <w:t>et passim</w:t>
            </w:r>
            <w:r>
              <w:rPr/>
              <w:t xml:space="preserve"> </w:t>
            </w:r>
            <w:r>
              <w:rPr>
                <w:i/>
                <w:iCs/>
              </w:rPr>
              <w:t>See also</w:t>
            </w:r>
            <w:r>
              <w:rPr/>
              <w:t xml:space="preserve">pre-phenomenal.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hilological: *philologisch H. </w:t>
            </w:r>
            <w:hyperlink r:id="rId5967">
              <w:r>
                <w:rPr>
                  <w:rStyle w:val="InternetLink"/>
                </w:rPr>
                <w:t xml:space="preserve">21 </w:t>
              </w:r>
            </w:hyperlink>
            <w:r>
              <w:rPr/>
              <w:t xml:space="preserve">, </w:t>
            </w:r>
            <w:hyperlink r:id="rId5968">
              <w:r>
                <w:rPr>
                  <w:rStyle w:val="InternetLink"/>
                </w:rPr>
                <w:t xml:space="preserve">15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hilosophy, philosophical: *Philosophie, *philosophisch (</w:t>
            </w:r>
            <w:r>
              <w:rPr>
                <w:i/>
                <w:iCs/>
              </w:rPr>
              <w:t>df.</w:t>
            </w:r>
            <w:r>
              <w:rPr/>
              <w:t xml:space="preserve"> H. </w:t>
            </w:r>
            <w:hyperlink r:id="rId5969">
              <w:r>
                <w:rPr>
                  <w:rStyle w:val="InternetLink"/>
                </w:rPr>
                <w:t xml:space="preserve">6 </w:t>
              </w:r>
            </w:hyperlink>
            <w:r>
              <w:rPr/>
              <w:t xml:space="preserve">, </w:t>
            </w:r>
            <w:hyperlink r:id="rId5970">
              <w:r>
                <w:rPr>
                  <w:rStyle w:val="InternetLink"/>
                </w:rPr>
                <w:t xml:space="preserve">13 </w:t>
              </w:r>
            </w:hyperlink>
            <w:r>
              <w:rPr/>
              <w:t xml:space="preserve">, </w:t>
            </w:r>
            <w:hyperlink r:id="rId5971">
              <w:r>
                <w:rPr>
                  <w:rStyle w:val="InternetLink"/>
                </w:rPr>
                <w:t xml:space="preserve">27 </w:t>
              </w:r>
            </w:hyperlink>
            <w:r>
              <w:rPr/>
              <w:t xml:space="preserve">, </w:t>
            </w:r>
            <w:hyperlink r:id="rId5972">
              <w:r>
                <w:rPr>
                  <w:rStyle w:val="InternetLink"/>
                </w:rPr>
                <w:t xml:space="preserve">38 </w:t>
              </w:r>
            </w:hyperlink>
            <w:r>
              <w:rPr/>
              <w:t xml:space="preserve">, </w:t>
            </w:r>
            <w:hyperlink r:id="rId5973">
              <w:r>
                <w:rPr>
                  <w:rStyle w:val="InternetLink"/>
                </w:rPr>
                <w:t xml:space="preserve">45 </w:t>
              </w:r>
            </w:hyperlink>
            <w:r>
              <w:rPr/>
              <w:t xml:space="preserve">, </w:t>
            </w:r>
            <w:hyperlink r:id="rId5974">
              <w:r>
                <w:rPr>
                  <w:rStyle w:val="InternetLink"/>
                </w:rPr>
                <w:t xml:space="preserve">50 </w:t>
              </w:r>
            </w:hyperlink>
            <w:r>
              <w:rPr/>
              <w:t xml:space="preserve">n. x, </w:t>
            </w:r>
            <w:hyperlink r:id="rId5975">
              <w:r>
                <w:rPr>
                  <w:rStyle w:val="InternetLink"/>
                </w:rPr>
                <w:t xml:space="preserve">208 </w:t>
              </w:r>
            </w:hyperlink>
            <w:r>
              <w:rPr/>
              <w:t xml:space="preserve">, </w:t>
            </w:r>
            <w:hyperlink r:id="rId5976">
              <w:r>
                <w:rPr>
                  <w:rStyle w:val="InternetLink"/>
                </w:rPr>
                <w:t xml:space="preserve">213 </w:t>
              </w:r>
            </w:hyperlink>
            <w:r>
              <w:rPr/>
              <w:t xml:space="preserve">, </w:t>
            </w:r>
            <w:hyperlink r:id="rId5977">
              <w:r>
                <w:rPr>
                  <w:rStyle w:val="InternetLink"/>
                </w:rPr>
                <w:t xml:space="preserve">229 </w:t>
              </w:r>
            </w:hyperlink>
            <w:r>
              <w:rPr/>
              <w:t xml:space="preserve">, </w:t>
            </w:r>
            <w:hyperlink r:id="rId5978">
              <w:r>
                <w:rPr>
                  <w:rStyle w:val="InternetLink"/>
                </w:rPr>
                <w:t xml:space="preserve">310 </w:t>
              </w:r>
            </w:hyperlink>
            <w:r>
              <w:rPr/>
              <w:t xml:space="preserve">, </w:t>
            </w:r>
            <w:hyperlink r:id="rId5979">
              <w:r>
                <w:rPr>
                  <w:rStyle w:val="InternetLink"/>
                </w:rPr>
                <w:t xml:space="preserve">43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e business of philosophers'; H. </w:t>
                  </w:r>
                  <w:hyperlink r:id="rId5980">
                    <w:r>
                      <w:rPr>
                        <w:rStyle w:val="InternetLink"/>
                      </w:rPr>
                      <w:t xml:space="preserve">4 </w:t>
                    </w:r>
                  </w:hyperlink>
                  <w:r>
                    <w:rPr/>
                    <w:t xml:space="preserve">, </w:t>
                  </w:r>
                  <w:hyperlink r:id="rId5981">
                    <w:r>
                      <w:rPr>
                        <w:rStyle w:val="InternetLink"/>
                      </w:rPr>
                      <w:t xml:space="preserve">23 </w:t>
                    </w:r>
                  </w:hyperlink>
                  <w:r>
                    <w:rPr/>
                    <w:t xml:space="preserve">, </w:t>
                  </w:r>
                  <w:hyperlink r:id="rId5982">
                    <w:r>
                      <w:rPr>
                        <w:rStyle w:val="InternetLink"/>
                      </w:rPr>
                      <w:t xml:space="preserve">220 </w:t>
                    </w:r>
                  </w:hyperlink>
                  <w:r>
                    <w:rPr/>
                    <w:t>(</w:t>
                  </w:r>
                  <w:r>
                    <w:rPr>
                      <w:i/>
                      <w:iCs/>
                    </w:rPr>
                    <w:t>Ka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scandal of philosophy': H. </w:t>
                  </w:r>
                  <w:hyperlink r:id="rId5983">
                    <w:r>
                      <w:rPr>
                        <w:rStyle w:val="InternetLink"/>
                      </w:rPr>
                      <w:t xml:space="preserve">203 </w:t>
                    </w:r>
                  </w:hyperlink>
                  <w:r>
                    <w:rPr/>
                    <w:t xml:space="preserve">, </w:t>
                  </w:r>
                  <w:hyperlink r:id="rId5984">
                    <w:r>
                      <w:rPr>
                        <w:rStyle w:val="InternetLink"/>
                      </w:rPr>
                      <w:t xml:space="preserve">205 </w:t>
                    </w:r>
                  </w:hyperlink>
                  <w:r>
                    <w:rPr/>
                    <w:t>(</w:t>
                  </w:r>
                  <w:r>
                    <w:rPr>
                      <w:i/>
                      <w:iCs/>
                    </w:rPr>
                    <w:t>Ka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hilosophy of culture: H. </w:t>
                  </w:r>
                  <w:hyperlink r:id="rId5985">
                    <w:r>
                      <w:rPr>
                        <w:rStyle w:val="InternetLink"/>
                      </w:rPr>
                      <w:t xml:space="preserve">1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hilosophy of history: H. </w:t>
                  </w:r>
                  <w:hyperlink r:id="rId5986">
                    <w:r>
                      <w:rPr>
                        <w:rStyle w:val="InternetLink"/>
                      </w:rPr>
                      <w:t xml:space="preserve">402 </w:t>
                    </w:r>
                  </w:hyperlink>
                  <w:r>
                    <w:rPr/>
                    <w:t>(</w:t>
                  </w:r>
                  <w:r>
                    <w:rPr>
                      <w:i/>
                      <w:iCs/>
                    </w:rPr>
                    <w:t xml:space="preserve"> 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hilosophy of language: H. </w:t>
                  </w:r>
                  <w:hyperlink r:id="rId5987">
                    <w:r>
                      <w:rPr>
                        <w:rStyle w:val="InternetLink"/>
                      </w:rPr>
                      <w:t xml:space="preserve">1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hilosophy of life: H. </w:t>
                  </w:r>
                  <w:hyperlink r:id="rId5988">
                    <w:r>
                      <w:rPr>
                        <w:rStyle w:val="InternetLink"/>
                      </w:rPr>
                      <w:t xml:space="preserve">46 </w:t>
                    </w:r>
                  </w:hyperlink>
                  <w:r>
                    <w:rPr/>
                    <w:t xml:space="preserve">, </w:t>
                  </w:r>
                  <w:hyperlink r:id="rId5989">
                    <w:r>
                      <w:rPr>
                        <w:rStyle w:val="InternetLink"/>
                      </w:rPr>
                      <w:t xml:space="preserve">48 </w:t>
                    </w:r>
                  </w:hyperlink>
                  <w:r>
                    <w:rPr/>
                    <w:t xml:space="preserve">, </w:t>
                  </w:r>
                  <w:hyperlink r:id="rId5990">
                    <w:r>
                      <w:rPr>
                        <w:rStyle w:val="InternetLink"/>
                      </w:rPr>
                      <w:t xml:space="preserve">398 </w:t>
                    </w:r>
                  </w:hyperlink>
                  <w:r>
                    <w:rPr/>
                    <w:t xml:space="preserve">, </w:t>
                  </w:r>
                  <w:hyperlink r:id="rId5991">
                    <w:r>
                      <w:rPr>
                        <w:rStyle w:val="InternetLink"/>
                      </w:rPr>
                      <w:t xml:space="preserve">4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hilosophy of Nature: H. </w:t>
                  </w:r>
                  <w:hyperlink r:id="rId5992">
                    <w:r>
                      <w:rPr>
                        <w:rStyle w:val="InternetLink"/>
                      </w:rPr>
                      <w:t xml:space="preserve">432 </w:t>
                    </w:r>
                  </w:hyperlink>
                  <w:r>
                    <w:rPr/>
                    <w:t>n. xxx (</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hysics, physical: *Physik, *physisch, *physikalisch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5993">
              <w:r>
                <w:rPr>
                  <w:rStyle w:val="InternetLink"/>
                </w:rPr>
                <w:t xml:space="preserve">9 </w:t>
              </w:r>
            </w:hyperlink>
            <w:r>
              <w:rPr/>
              <w:t xml:space="preserve">, </w:t>
            </w:r>
            <w:hyperlink r:id="rId5994">
              <w:r>
                <w:rPr>
                  <w:rStyle w:val="InternetLink"/>
                </w:rPr>
                <w:t xml:space="preserve">33 </w:t>
              </w:r>
            </w:hyperlink>
            <w:r>
              <w:rPr/>
              <w:t xml:space="preserve">, </w:t>
            </w:r>
            <w:hyperlink r:id="rId5995">
              <w:r>
                <w:rPr>
                  <w:rStyle w:val="InternetLink"/>
                </w:rPr>
                <w:t xml:space="preserve">60 </w:t>
              </w:r>
            </w:hyperlink>
            <w:r>
              <w:rPr/>
              <w:t xml:space="preserve">, </w:t>
            </w:r>
            <w:hyperlink r:id="rId5996">
              <w:r>
                <w:rPr>
                  <w:rStyle w:val="InternetLink"/>
                </w:rPr>
                <w:t xml:space="preserve">95 </w:t>
              </w:r>
            </w:hyperlink>
            <w:r>
              <w:rPr/>
              <w:t xml:space="preserve">f, </w:t>
            </w:r>
            <w:hyperlink r:id="rId5997">
              <w:r>
                <w:rPr>
                  <w:rStyle w:val="InternetLink"/>
                </w:rPr>
                <w:t xml:space="preserve">204 </w:t>
              </w:r>
            </w:hyperlink>
            <w:r>
              <w:rPr/>
              <w:t xml:space="preserve">, </w:t>
            </w:r>
            <w:hyperlink r:id="rId5998">
              <w:r>
                <w:rPr>
                  <w:rStyle w:val="InternetLink"/>
                </w:rPr>
                <w:t xml:space="preserve">206 </w:t>
              </w:r>
            </w:hyperlink>
            <w:r>
              <w:rPr/>
              <w:t xml:space="preserve">, </w:t>
            </w:r>
            <w:hyperlink r:id="rId5999">
              <w:r>
                <w:rPr>
                  <w:rStyle w:val="InternetLink"/>
                </w:rPr>
                <w:t xml:space="preserve">218 </w:t>
              </w:r>
            </w:hyperlink>
            <w:r>
              <w:rPr/>
              <w:t xml:space="preserve">, </w:t>
            </w:r>
            <w:hyperlink r:id="rId6000">
              <w:r>
                <w:rPr>
                  <w:rStyle w:val="InternetLink"/>
                </w:rPr>
                <w:t xml:space="preserve">361 </w:t>
              </w:r>
            </w:hyperlink>
            <w:r>
              <w:rPr/>
              <w:t xml:space="preserve">f, </w:t>
            </w:r>
            <w:hyperlink r:id="rId6001">
              <w:r>
                <w:rPr>
                  <w:rStyle w:val="InternetLink"/>
                </w:rPr>
                <w:t xml:space="preserve">367 </w:t>
              </w:r>
            </w:hyperlink>
            <w:r>
              <w:rPr/>
              <w:t xml:space="preserve">, </w:t>
            </w:r>
            <w:hyperlink r:id="rId6002">
              <w:r>
                <w:rPr>
                  <w:rStyle w:val="InternetLink"/>
                </w:rPr>
                <w:t xml:space="preserve">401 </w:t>
              </w:r>
            </w:hyperlink>
            <w:r>
              <w:rPr/>
              <w:t>f (</w:t>
            </w:r>
            <w:r>
              <w:rPr>
                <w:i/>
                <w:iCs/>
              </w:rPr>
              <w:t xml:space="preserve"> Yorck</w:t>
            </w:r>
            <w:r>
              <w:rPr/>
              <w:t xml:space="preserve">), </w:t>
            </w:r>
            <w:hyperlink r:id="rId6003">
              <w:r>
                <w:rPr>
                  <w:rStyle w:val="InternetLink"/>
                </w:rPr>
                <w:t xml:space="preserve">417 </w:t>
              </w:r>
            </w:hyperlink>
            <w:r>
              <w:rPr/>
              <w:t xml:space="preserve">n. iv, </w:t>
            </w:r>
            <w:hyperlink r:id="rId6004">
              <w:r>
                <w:rPr>
                  <w:rStyle w:val="InternetLink"/>
                </w:rPr>
                <w:t xml:space="preserve">419 </w:t>
              </w:r>
            </w:hyperlink>
            <w:r>
              <w:rPr/>
              <w:t xml:space="preserve">, </w:t>
            </w:r>
            <w:hyperlink r:id="rId6005">
              <w:r>
                <w:rPr>
                  <w:rStyle w:val="InternetLink"/>
                </w:rPr>
                <w:t xml:space="preserve">428 </w:t>
              </w:r>
            </w:hyperlink>
            <w:r>
              <w:rPr/>
              <w:t xml:space="preserve">, </w:t>
            </w:r>
            <w:hyperlink r:id="rId6006">
              <w:r>
                <w:rPr>
                  <w:rStyle w:val="InternetLink"/>
                </w:rPr>
                <w:t xml:space="preserve">431 </w:t>
              </w:r>
            </w:hyperlink>
            <w:r>
              <w:rPr/>
              <w:t xml:space="preserve">n. xx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hysiology, physiological: *Physiologie, *physiologisch H. </w:t>
            </w:r>
            <w:hyperlink r:id="rId6007">
              <w:r>
                <w:rPr>
                  <w:rStyle w:val="InternetLink"/>
                </w:rPr>
                <w:t xml:space="preserve">190 </w:t>
              </w:r>
            </w:hyperlink>
            <w:r>
              <w:rPr/>
              <w:t xml:space="preserve">, </w:t>
            </w:r>
            <w:hyperlink r:id="rId6008">
              <w:r>
                <w:rPr>
                  <w:rStyle w:val="InternetLink"/>
                </w:rPr>
                <w:t xml:space="preserve">241 </w:t>
              </w:r>
            </w:hyperlink>
            <w:r>
              <w:rPr/>
              <w:t xml:space="preserve">, </w:t>
            </w:r>
            <w:hyperlink r:id="rId6009">
              <w:r>
                <w:rPr>
                  <w:rStyle w:val="InternetLink"/>
                </w:rPr>
                <w:t xml:space="preserve">246 </w:t>
              </w:r>
            </w:hyperlink>
            <w:r>
              <w:rPr/>
              <w:t xml:space="preserve">f, </w:t>
            </w:r>
            <w:hyperlink r:id="rId6010">
              <w:r>
                <w:rPr>
                  <w:rStyle w:val="InternetLink"/>
                </w:rPr>
                <w:t xml:space="preserve">402 </w:t>
              </w:r>
            </w:hyperlink>
            <w:r>
              <w:rPr/>
              <w:t>(</w:t>
            </w:r>
            <w:r>
              <w:rPr>
                <w:i/>
                <w:iCs/>
              </w:rPr>
              <w:t xml:space="preserve"> 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icture: Bild; *ausmalen (H. </w:t>
            </w:r>
            <w:hyperlink r:id="rId6011">
              <w:r>
                <w:rPr>
                  <w:rStyle w:val="InternetLink"/>
                </w:rPr>
                <w:t xml:space="preserve">262 </w:t>
              </w:r>
            </w:hyperlink>
            <w:r>
              <w:rPr/>
              <w:t>) (</w:t>
            </w:r>
            <w:r>
              <w:rPr>
                <w:i/>
                <w:iCs/>
              </w:rPr>
              <w:t>ftn.</w:t>
            </w:r>
            <w:r>
              <w:rPr/>
              <w:t xml:space="preserve"> H. </w:t>
            </w:r>
            <w:hyperlink r:id="rId6012">
              <w:r>
                <w:rPr>
                  <w:rStyle w:val="InternetLink"/>
                </w:rPr>
                <w:t xml:space="preserve">217 </w:t>
              </w:r>
            </w:hyperlink>
            <w:r>
              <w:rPr/>
              <w:t xml:space="preserve">) H. </w:t>
            </w:r>
            <w:hyperlink r:id="rId6013">
              <w:r>
                <w:rPr>
                  <w:rStyle w:val="InternetLink"/>
                </w:rPr>
                <w:t xml:space="preserve">217 </w:t>
              </w:r>
            </w:hyperlink>
            <w:r>
              <w:rPr/>
              <w:t xml:space="preserve">, </w:t>
            </w:r>
            <w:hyperlink r:id="rId6014">
              <w:r>
                <w:rPr>
                  <w:rStyle w:val="InternetLink"/>
                </w:rPr>
                <w:t xml:space="preserve">249 </w:t>
              </w:r>
            </w:hyperlink>
            <w:r>
              <w:rPr/>
              <w:t xml:space="preserve">, </w:t>
            </w:r>
            <w:hyperlink r:id="rId6015">
              <w:r>
                <w:rPr>
                  <w:rStyle w:val="InternetLink"/>
                </w:rPr>
                <w:t xml:space="preserve">271 </w:t>
              </w:r>
            </w:hyperlink>
            <w:r>
              <w:rPr/>
              <w:t xml:space="preserve">, </w:t>
            </w:r>
            <w:hyperlink r:id="rId6016">
              <w:r>
                <w:rPr>
                  <w:rStyle w:val="InternetLink"/>
                </w:rPr>
                <w:t xml:space="preserve">400 </w:t>
              </w:r>
            </w:hyperlink>
            <w:r>
              <w:rPr/>
              <w:t>(</w:t>
            </w:r>
            <w:r>
              <w:rPr>
                <w:i/>
                <w:iCs/>
              </w:rPr>
              <w:t xml:space="preserve"> 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lace: *Platz. *platzieren; Ort (H, </w:t>
            </w:r>
            <w:hyperlink r:id="rId6017">
              <w:r>
                <w:rPr>
                  <w:rStyle w:val="InternetLink"/>
                </w:rPr>
                <w:t xml:space="preserve">399 </w:t>
              </w:r>
            </w:hyperlink>
            <w:r>
              <w:rPr/>
              <w:t xml:space="preserve">, </w:t>
            </w:r>
            <w:hyperlink r:id="rId6018">
              <w:r>
                <w:rPr>
                  <w:rStyle w:val="InternetLink"/>
                </w:rPr>
                <w:t xml:space="preserve">432 </w:t>
              </w:r>
            </w:hyperlink>
            <w:r>
              <w:rPr/>
              <w:t xml:space="preserve">n. xxx); Stelle (H. </w:t>
            </w:r>
            <w:hyperlink r:id="rId6019">
              <w:r>
                <w:rPr>
                  <w:rStyle w:val="InternetLink"/>
                </w:rPr>
                <w:t xml:space="preserve">130 </w:t>
              </w:r>
            </w:hyperlink>
            <w:r>
              <w:rPr/>
              <w:t xml:space="preserve">) </w:t>
            </w:r>
            <w:r>
              <w:rPr>
                <w:i/>
                <w:iCs/>
              </w:rPr>
              <w:t>But cf.</w:t>
            </w:r>
            <w:r>
              <w:rPr/>
              <w:t xml:space="preserve"> dwelling-place (sich aufhalten, H. </w:t>
            </w:r>
            <w:hyperlink r:id="rId6020">
              <w:r>
                <w:rPr>
                  <w:rStyle w:val="InternetLink"/>
                </w:rPr>
                <w:t xml:space="preserve">119 </w:t>
              </w:r>
            </w:hyperlink>
            <w:r>
              <w:rPr/>
              <w:t xml:space="preserve">); hiding-place (Versteck, H. </w:t>
            </w:r>
            <w:hyperlink r:id="rId6021">
              <w:r>
                <w:rPr>
                  <w:rStyle w:val="InternetLink"/>
                </w:rPr>
                <w:t xml:space="preserve">273 </w:t>
              </w:r>
            </w:hyperlink>
            <w:r>
              <w:rPr/>
              <w:t xml:space="preserve">); take place (abspielen, H. </w:t>
            </w:r>
            <w:hyperlink r:id="rId6022">
              <w:r>
                <w:rPr>
                  <w:rStyle w:val="InternetLink"/>
                </w:rPr>
                <w:t xml:space="preserve">9 </w:t>
              </w:r>
            </w:hyperlink>
            <w:r>
              <w:rPr/>
              <w:t xml:space="preserve">; sich bewegen, H. </w:t>
            </w:r>
            <w:hyperlink r:id="rId6023">
              <w:r>
                <w:rPr>
                  <w:rStyle w:val="InternetLink"/>
                </w:rPr>
                <w:t xml:space="preserve">16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latz, *platzier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6024">
                    <w:r>
                      <w:rPr>
                        <w:rStyle w:val="InternetLink"/>
                      </w:rPr>
                      <w:t xml:space="preserve">368 </w:t>
                    </w:r>
                  </w:hyperlink>
                  <w:r>
                    <w:rPr/>
                    <w:t>) (</w:t>
                  </w:r>
                  <w:r>
                    <w:rPr>
                      <w:i/>
                      <w:iCs/>
                    </w:rPr>
                    <w:t>df.</w:t>
                  </w:r>
                  <w:r>
                    <w:rPr/>
                    <w:t xml:space="preserve"> H. </w:t>
                  </w:r>
                  <w:hyperlink r:id="rId6025">
                    <w:r>
                      <w:rPr>
                        <w:rStyle w:val="InternetLink"/>
                      </w:rPr>
                      <w:t xml:space="preserve">10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6026">
                    <w:r>
                      <w:rPr>
                        <w:rStyle w:val="InternetLink"/>
                      </w:rPr>
                      <w:t xml:space="preserve">97 </w:t>
                    </w:r>
                  </w:hyperlink>
                  <w:r>
                    <w:rPr/>
                    <w:t xml:space="preserve">, </w:t>
                  </w:r>
                  <w:hyperlink r:id="rId6027">
                    <w:r>
                      <w:rPr>
                        <w:rStyle w:val="InternetLink"/>
                      </w:rPr>
                      <w:t xml:space="preserve">102 </w:t>
                    </w:r>
                  </w:hyperlink>
                  <w:r>
                    <w:rPr/>
                    <w:t xml:space="preserve">- </w:t>
                  </w:r>
                  <w:hyperlink r:id="rId6028">
                    <w:r>
                      <w:rPr>
                        <w:rStyle w:val="InternetLink"/>
                      </w:rPr>
                      <w:t xml:space="preserve">104 </w:t>
                    </w:r>
                  </w:hyperlink>
                  <w:r>
                    <w:rPr/>
                    <w:t xml:space="preserve">, </w:t>
                  </w:r>
                  <w:hyperlink r:id="rId6029">
                    <w:r>
                      <w:rPr>
                        <w:rStyle w:val="InternetLink"/>
                      </w:rPr>
                      <w:t xml:space="preserve">107 </w:t>
                    </w:r>
                  </w:hyperlink>
                  <w:r>
                    <w:rPr/>
                    <w:t xml:space="preserve">f, </w:t>
                  </w:r>
                  <w:hyperlink r:id="rId6030">
                    <w:r>
                      <w:rPr>
                        <w:rStyle w:val="InternetLink"/>
                      </w:rPr>
                      <w:t xml:space="preserve">111 </w:t>
                    </w:r>
                  </w:hyperlink>
                  <w:r>
                    <w:rPr/>
                    <w:t xml:space="preserve">f, </w:t>
                  </w:r>
                  <w:hyperlink r:id="rId6031">
                    <w:r>
                      <w:rPr>
                        <w:rStyle w:val="InternetLink"/>
                      </w:rPr>
                      <w:t xml:space="preserve">361 </w:t>
                    </w:r>
                  </w:hyperlink>
                  <w:r>
                    <w:rPr/>
                    <w:t xml:space="preserve">f. </w:t>
                  </w:r>
                  <w:hyperlink r:id="rId6032">
                    <w:r>
                      <w:rPr>
                        <w:rStyle w:val="InternetLink"/>
                      </w:rPr>
                      <w:t xml:space="preserve">358 </w:t>
                    </w:r>
                  </w:hyperlink>
                  <w:r>
                    <w:rPr/>
                    <w:t xml:space="preserve">, </w:t>
                  </w:r>
                  <w:hyperlink r:id="rId6033">
                    <w:r>
                      <w:rPr>
                        <w:rStyle w:val="InternetLink"/>
                      </w:rPr>
                      <w:t xml:space="preserve">413 </w:t>
                    </w:r>
                  </w:hyperlink>
                  <w:r>
                    <w:rPr/>
                    <w:t xml:space="preserve">, </w:t>
                  </w:r>
                  <w:hyperlink r:id="rId6034">
                    <w:r>
                      <w:rPr>
                        <w:rStyle w:val="InternetLink"/>
                      </w:rPr>
                      <w:t xml:space="preserve">41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lants: *Pflanzen H. </w:t>
            </w:r>
            <w:hyperlink r:id="rId6035">
              <w:r>
                <w:rPr>
                  <w:rStyle w:val="InternetLink"/>
                </w:rPr>
                <w:t xml:space="preserve">24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lead one's cause: sich verhandeln (discuss, H. </w:t>
            </w:r>
            <w:hyperlink r:id="rId6036">
              <w:r>
                <w:rPr>
                  <w:rStyle w:val="InternetLink"/>
                </w:rPr>
                <w:t xml:space="preserve">27 </w:t>
              </w:r>
            </w:hyperlink>
            <w:r>
              <w:rPr/>
              <w:t xml:space="preserve">;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037">
              <w:r>
                <w:rPr>
                  <w:rStyle w:val="InternetLink"/>
                </w:rPr>
                <w:t xml:space="preserve">274 </w:t>
              </w:r>
            </w:hyperlink>
            <w:r>
              <w:rPr/>
              <w:t xml:space="preserve">, </w:t>
            </w:r>
            <w:hyperlink r:id="rId6038">
              <w:r>
                <w:rPr>
                  <w:rStyle w:val="InternetLink"/>
                </w:rPr>
                <w:t xml:space="preserve">293 </w:t>
              </w:r>
            </w:hyperlink>
            <w:r>
              <w:rPr/>
              <w:t xml:space="preserve">, </w:t>
            </w:r>
            <w:hyperlink r:id="rId6039">
              <w:r>
                <w:rPr>
                  <w:rStyle w:val="InternetLink"/>
                </w:rPr>
                <w:t xml:space="preserve">2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lunge: *Sturz, *stürzen; stossen (H. </w:t>
            </w:r>
            <w:hyperlink r:id="rId6040">
              <w:r>
                <w:rPr>
                  <w:rStyle w:val="InternetLink"/>
                </w:rPr>
                <w:t xml:space="preserve">21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041">
              <w:r>
                <w:rPr>
                  <w:rStyle w:val="InternetLink"/>
                </w:rPr>
                <w:t xml:space="preserve">17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i/>
                <w:iCs/>
              </w:rPr>
              <w:t>See also</w:t>
            </w:r>
            <w:r>
              <w:rPr/>
              <w:t xml:space="preserve">downward plunge. poetry: Dichtun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042">
              <w:r>
                <w:rPr>
                  <w:rStyle w:val="InternetLink"/>
                </w:rPr>
                <w:t xml:space="preserve">16 </w:t>
              </w:r>
            </w:hyperlink>
            <w:r>
              <w:rPr/>
              <w:t xml:space="preserve">, </w:t>
            </w:r>
            <w:hyperlink r:id="rId6043">
              <w:r>
                <w:rPr>
                  <w:rStyle w:val="InternetLink"/>
                </w:rPr>
                <w:t xml:space="preserve">16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oint (</w:t>
            </w:r>
            <w:r>
              <w:rPr>
                <w:i/>
                <w:iCs/>
              </w:rPr>
              <w:t>noun</w:t>
            </w:r>
            <w:r>
              <w:rPr/>
              <w:t xml:space="preserve">): *Punkt;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044">
              <w:r>
                <w:rPr>
                  <w:rStyle w:val="InternetLink"/>
                </w:rPr>
                <w:t xml:space="preserve">105 </w:t>
              </w:r>
            </w:hyperlink>
            <w:r>
              <w:rPr/>
              <w:t xml:space="preserve">, </w:t>
            </w:r>
            <w:hyperlink r:id="rId6045">
              <w:r>
                <w:rPr>
                  <w:rStyle w:val="InternetLink"/>
                </w:rPr>
                <w:t xml:space="preserve">107 </w:t>
              </w:r>
            </w:hyperlink>
            <w:r>
              <w:rPr/>
              <w:t xml:space="preserve">, </w:t>
            </w:r>
            <w:hyperlink r:id="rId6046">
              <w:r>
                <w:rPr>
                  <w:rStyle w:val="InternetLink"/>
                </w:rPr>
                <w:t xml:space="preserve">119 </w:t>
              </w:r>
            </w:hyperlink>
            <w:r>
              <w:rPr/>
              <w:t xml:space="preserve">, </w:t>
            </w:r>
            <w:hyperlink r:id="rId6047">
              <w:r>
                <w:rPr>
                  <w:rStyle w:val="InternetLink"/>
                </w:rPr>
                <w:t xml:space="preserve">179 </w:t>
              </w:r>
            </w:hyperlink>
            <w:r>
              <w:rPr/>
              <w:t xml:space="preserve">, </w:t>
            </w:r>
            <w:hyperlink r:id="rId6048">
              <w:r>
                <w:rPr>
                  <w:rStyle w:val="InternetLink"/>
                </w:rPr>
                <w:t xml:space="preserve">362 </w:t>
              </w:r>
            </w:hyperlink>
            <w:r>
              <w:rPr/>
              <w:t xml:space="preserve">, </w:t>
            </w:r>
            <w:hyperlink r:id="rId6049">
              <w:r>
                <w:rPr>
                  <w:rStyle w:val="InternetLink"/>
                </w:rPr>
                <w:t xml:space="preserve">374 </w:t>
              </w:r>
            </w:hyperlink>
            <w:r>
              <w:rPr/>
              <w:t xml:space="preserve">, </w:t>
            </w:r>
            <w:hyperlink r:id="rId6050">
              <w:r>
                <w:rPr>
                  <w:rStyle w:val="InternetLink"/>
                </w:rPr>
                <w:t xml:space="preserve">407 </w:t>
              </w:r>
            </w:hyperlink>
            <w:r>
              <w:rPr/>
              <w:t xml:space="preserve">, </w:t>
            </w:r>
            <w:hyperlink r:id="rId6051">
              <w:r>
                <w:rPr>
                  <w:rStyle w:val="InternetLink"/>
                </w:rPr>
                <w:t xml:space="preserve">429 </w:t>
              </w:r>
            </w:hyperlink>
            <w:r>
              <w:rPr/>
              <w:t xml:space="preserve">f, </w:t>
            </w:r>
            <w:hyperlink r:id="rId6052">
              <w:r>
                <w:rPr>
                  <w:rStyle w:val="InternetLink"/>
                </w:rPr>
                <w:t xml:space="preserve">432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oint back: zurückweisen (reject); *rückweisen (H. </w:t>
            </w:r>
            <w:hyperlink r:id="rId6053">
              <w:r>
                <w:rPr>
                  <w:rStyle w:val="InternetLink"/>
                </w:rPr>
                <w:t xml:space="preserve">29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054">
              <w:r>
                <w:rPr>
                  <w:rStyle w:val="InternetLink"/>
                </w:rPr>
                <w:t xml:space="preserve">14 </w:t>
              </w:r>
            </w:hyperlink>
            <w:r>
              <w:rPr/>
              <w:t xml:space="preserve">, </w:t>
            </w:r>
            <w:hyperlink r:id="rId6055">
              <w:r>
                <w:rPr>
                  <w:rStyle w:val="InternetLink"/>
                </w:rPr>
                <w:t xml:space="preserve">151 </w:t>
              </w:r>
            </w:hyperlink>
            <w:r>
              <w:rPr/>
              <w:t xml:space="preserve">, </w:t>
            </w:r>
            <w:hyperlink r:id="rId6056">
              <w:r>
                <w:rPr>
                  <w:rStyle w:val="InternetLink"/>
                </w:rPr>
                <w:t xml:space="preserve">290 </w:t>
              </w:r>
            </w:hyperlink>
            <w:r>
              <w:rPr/>
              <w:t xml:space="preserve">, </w:t>
            </w:r>
            <w:hyperlink r:id="rId6057">
              <w:r>
                <w:rPr>
                  <w:rStyle w:val="InternetLink"/>
                </w:rPr>
                <w:t xml:space="preserve">29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oint forward: *vorweisen (</w:t>
            </w:r>
            <w:r>
              <w:rPr>
                <w:i/>
                <w:iCs/>
              </w:rPr>
              <w:t>ftn.</w:t>
            </w:r>
            <w:r>
              <w:rPr/>
              <w:t xml:space="preserve"> H. </w:t>
            </w:r>
            <w:hyperlink r:id="rId6058">
              <w:r>
                <w:rPr>
                  <w:rStyle w:val="InternetLink"/>
                </w:rPr>
                <w:t xml:space="preserve">29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059">
              <w:r>
                <w:rPr>
                  <w:rStyle w:val="InternetLink"/>
                </w:rPr>
                <w:t xml:space="preserve">280 </w:t>
              </w:r>
            </w:hyperlink>
            <w:r>
              <w:rPr/>
              <w:t xml:space="preserve">, </w:t>
            </w:r>
            <w:hyperlink r:id="rId6060">
              <w:r>
                <w:rPr>
                  <w:rStyle w:val="InternetLink"/>
                </w:rPr>
                <w:t xml:space="preserve">291 </w:t>
              </w:r>
            </w:hyperlink>
            <w:r>
              <w:rPr/>
              <w:t xml:space="preserve">f, </w:t>
            </w:r>
            <w:hyperlink r:id="rId6061">
              <w:r>
                <w:rPr>
                  <w:rStyle w:val="InternetLink"/>
                </w:rPr>
                <w:t xml:space="preserve">30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oint out: aufzeigen; aufweis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ufzeigen: H. </w:t>
                  </w:r>
                  <w:hyperlink r:id="rId6062">
                    <w:r>
                      <w:rPr>
                        <w:rStyle w:val="InternetLink"/>
                      </w:rPr>
                      <w:t xml:space="preserve">155 </w:t>
                    </w:r>
                  </w:hyperlink>
                  <w:r>
                    <w:rPr/>
                    <w:t xml:space="preserve">- </w:t>
                  </w:r>
                  <w:hyperlink r:id="rId6063">
                    <w:r>
                      <w:rPr>
                        <w:rStyle w:val="InternetLink"/>
                      </w:rPr>
                      <w:t xml:space="preserve">158 </w:t>
                    </w:r>
                  </w:hyperlink>
                  <w:r>
                    <w:rPr/>
                    <w:t xml:space="preserve">, </w:t>
                  </w:r>
                  <w:hyperlink r:id="rId6064">
                    <w:r>
                      <w:rPr>
                        <w:rStyle w:val="InternetLink"/>
                      </w:rPr>
                      <w:t xml:space="preserve">160 </w:t>
                    </w:r>
                  </w:hyperlink>
                  <w:r>
                    <w:rPr/>
                    <w:t xml:space="preserve">, </w:t>
                  </w:r>
                  <w:hyperlink r:id="rId6065">
                    <w:r>
                      <w:rPr>
                        <w:rStyle w:val="InternetLink"/>
                      </w:rPr>
                      <w:t xml:space="preserve">218 </w:t>
                    </w:r>
                  </w:hyperlink>
                  <w:r>
                    <w:rPr/>
                    <w:t xml:space="preserve">, </w:t>
                  </w:r>
                  <w:hyperlink r:id="rId6066">
                    <w:r>
                      <w:rPr>
                        <w:rStyle w:val="InternetLink"/>
                      </w:rPr>
                      <w:t xml:space="preserve">227 </w:t>
                    </w:r>
                  </w:hyperlink>
                  <w:r>
                    <w:rPr/>
                    <w:t xml:space="preserve">f,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ufweisen: H. </w:t>
                  </w:r>
                  <w:hyperlink r:id="rId6067">
                    <w:r>
                      <w:rPr>
                        <w:rStyle w:val="InternetLink"/>
                      </w:rPr>
                      <w:t xml:space="preserve">32 </w:t>
                    </w:r>
                  </w:hyperlink>
                  <w:r>
                    <w:rPr/>
                    <w:t xml:space="preserve">f, </w:t>
                  </w:r>
                  <w:r>
                    <w:rPr>
                      <w:i/>
                      <w:iCs/>
                    </w:rPr>
                    <w:t>et passim</w:t>
                  </w:r>
                  <w:r>
                    <w:rPr/>
                    <w:t xml:space="preserve"> </w:t>
                  </w:r>
                </w:p>
              </w:tc>
            </w:tr>
          </w:tbl>
          <w:p>
            <w:pPr>
              <w:pStyle w:val="Normal"/>
              <w:rPr/>
            </w:pPr>
            <w:r>
              <w:rPr/>
            </w:r>
          </w:p>
        </w:tc>
      </w:tr>
    </w:tbl>
    <w:p>
      <w:pPr>
        <w:pStyle w:val="3text"/>
        <w:jc w:val="center"/>
        <w:rPr>
          <w:color w:val="9C9C9C"/>
        </w:rPr>
      </w:pPr>
      <w:r>
        <w:rPr>
          <w:color w:val="9C9C9C"/>
        </w:rPr>
        <w:t xml:space="preserve">-556-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political: *politisch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068">
              <w:r>
                <w:rPr>
                  <w:rStyle w:val="InternetLink"/>
                </w:rPr>
                <w:t xml:space="preserve">16 </w:t>
              </w:r>
            </w:hyperlink>
            <w:r>
              <w:rPr/>
              <w:t xml:space="preserve">, </w:t>
            </w:r>
            <w:hyperlink r:id="rId6069">
              <w:r>
                <w:rPr>
                  <w:rStyle w:val="InternetLink"/>
                </w:rPr>
                <w:t xml:space="preserve">193 </w:t>
              </w:r>
            </w:hyperlink>
            <w:r>
              <w:rPr/>
              <w:t xml:space="preserve">, </w:t>
            </w:r>
            <w:hyperlink r:id="rId6070">
              <w:r>
                <w:rPr>
                  <w:rStyle w:val="InternetLink"/>
                </w:rPr>
                <w:t xml:space="preserve">400 </w:t>
              </w:r>
            </w:hyperlink>
            <w:r>
              <w:rPr/>
              <w:t>(</w:t>
            </w:r>
            <w:r>
              <w:rPr>
                <w:i/>
                <w:iCs/>
              </w:rPr>
              <w:t xml:space="preserve"> 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osit: ansetzen, Ansatz; setzen, mitsetzen; festlegen (H. </w:t>
            </w:r>
            <w:hyperlink r:id="rId6071">
              <w:r>
                <w:rPr>
                  <w:rStyle w:val="InternetLink"/>
                </w:rPr>
                <w:t xml:space="preserve">197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nsetzen, Ansatz: H. </w:t>
                  </w:r>
                  <w:hyperlink r:id="rId6072">
                    <w:r>
                      <w:rPr>
                        <w:rStyle w:val="InternetLink"/>
                      </w:rPr>
                      <w:t xml:space="preserve">46 </w:t>
                    </w:r>
                  </w:hyperlink>
                  <w:r>
                    <w:rPr/>
                    <w:t xml:space="preserve">, </w:t>
                  </w:r>
                  <w:hyperlink r:id="rId6073">
                    <w:r>
                      <w:rPr>
                        <w:rStyle w:val="InternetLink"/>
                      </w:rPr>
                      <w:t xml:space="preserve">99 </w:t>
                    </w:r>
                  </w:hyperlink>
                  <w:r>
                    <w:rPr/>
                    <w:t xml:space="preserve">, </w:t>
                  </w:r>
                  <w:hyperlink r:id="rId6074">
                    <w:r>
                      <w:rPr>
                        <w:rStyle w:val="InternetLink"/>
                      </w:rPr>
                      <w:t xml:space="preserve">109 </w:t>
                    </w:r>
                  </w:hyperlink>
                  <w:r>
                    <w:rPr/>
                    <w:t xml:space="preserve">, </w:t>
                  </w:r>
                  <w:hyperlink r:id="rId6075">
                    <w:r>
                      <w:rPr>
                        <w:rStyle w:val="InternetLink"/>
                      </w:rPr>
                      <w:t xml:space="preserve">114 </w:t>
                    </w:r>
                  </w:hyperlink>
                  <w:r>
                    <w:rPr/>
                    <w:t xml:space="preserve">, </w:t>
                  </w:r>
                  <w:hyperlink r:id="rId6076">
                    <w:r>
                      <w:rPr>
                        <w:rStyle w:val="InternetLink"/>
                      </w:rPr>
                      <w:t xml:space="preserve">147 </w:t>
                    </w:r>
                  </w:hyperlink>
                  <w:r>
                    <w:rPr/>
                    <w:t xml:space="preserve">, </w:t>
                  </w:r>
                  <w:hyperlink r:id="rId6077">
                    <w:r>
                      <w:rPr>
                        <w:rStyle w:val="InternetLink"/>
                      </w:rPr>
                      <w:t xml:space="preserve">204 </w:t>
                    </w:r>
                  </w:hyperlink>
                  <w:r>
                    <w:rPr/>
                    <w:t xml:space="preserve">, </w:t>
                  </w:r>
                  <w:hyperlink r:id="rId6078">
                    <w:r>
                      <w:rPr>
                        <w:rStyle w:val="InternetLink"/>
                      </w:rPr>
                      <w:t xml:space="preserve">208 </w:t>
                    </w:r>
                  </w:hyperlink>
                  <w:r>
                    <w:rPr/>
                    <w:t xml:space="preserve">n. xvi, </w:t>
                  </w:r>
                  <w:hyperlink r:id="rId6079">
                    <w:r>
                      <w:rPr>
                        <w:rStyle w:val="InternetLink"/>
                      </w:rPr>
                      <w:t xml:space="preserve">229 </w:t>
                    </w:r>
                  </w:hyperlink>
                  <w:r>
                    <w:rPr/>
                    <w:t xml:space="preserve">, </w:t>
                  </w:r>
                  <w:hyperlink r:id="rId6080">
                    <w:r>
                      <w:rPr>
                        <w:rStyle w:val="InternetLink"/>
                      </w:rPr>
                      <w:t xml:space="preserve">291 </w:t>
                    </w:r>
                  </w:hyperlink>
                  <w:r>
                    <w:rPr/>
                    <w:t xml:space="preserve">, </w:t>
                  </w:r>
                  <w:hyperlink r:id="rId6081">
                    <w:r>
                      <w:rPr>
                        <w:rStyle w:val="InternetLink"/>
                      </w:rPr>
                      <w:t xml:space="preserve">3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tzen, mitsetzen: H. </w:t>
                  </w:r>
                  <w:hyperlink r:id="rId6082">
                    <w:r>
                      <w:rPr>
                        <w:rStyle w:val="InternetLink"/>
                      </w:rPr>
                      <w:t xml:space="preserve">88 </w:t>
                    </w:r>
                  </w:hyperlink>
                  <w:r>
                    <w:rPr/>
                    <w:t xml:space="preserve">, </w:t>
                  </w:r>
                  <w:hyperlink r:id="rId6083">
                    <w:r>
                      <w:rPr>
                        <w:rStyle w:val="InternetLink"/>
                      </w:rPr>
                      <w:t xml:space="preserve">193 </w:t>
                    </w:r>
                  </w:hyperlink>
                  <w:r>
                    <w:rPr/>
                    <w:t xml:space="preserve">, </w:t>
                  </w:r>
                  <w:hyperlink r:id="rId6084">
                    <w:r>
                      <w:rPr>
                        <w:rStyle w:val="InternetLink"/>
                      </w:rPr>
                      <w:t xml:space="preserve">203 </w:t>
                    </w:r>
                  </w:hyperlink>
                  <w:r>
                    <w:rPr/>
                    <w:t xml:space="preserve">f, </w:t>
                  </w:r>
                  <w:hyperlink r:id="rId6085">
                    <w:r>
                      <w:rPr>
                        <w:rStyle w:val="InternetLink"/>
                      </w:rPr>
                      <w:t xml:space="preserve">215 </w:t>
                    </w:r>
                  </w:hyperlink>
                  <w:r>
                    <w:rPr/>
                    <w:t xml:space="preserve">, </w:t>
                  </w:r>
                  <w:hyperlink r:id="rId6086">
                    <w:r>
                      <w:rPr>
                        <w:rStyle w:val="InternetLink"/>
                      </w:rPr>
                      <w:t xml:space="preserve">365 </w:t>
                    </w:r>
                  </w:hyperlink>
                  <w:r>
                    <w:rPr/>
                    <w:t xml:space="preserve">, </w:t>
                  </w:r>
                  <w:hyperlink r:id="rId6087">
                    <w:r>
                      <w:rPr>
                        <w:rStyle w:val="InternetLink"/>
                      </w:rPr>
                      <w:t xml:space="preserve">430 </w:t>
                    </w:r>
                  </w:hyperlink>
                  <w:r>
                    <w:rPr/>
                    <w:t xml:space="preserve">- </w:t>
                  </w:r>
                  <w:hyperlink r:id="rId6088">
                    <w:r>
                      <w:rPr>
                        <w:rStyle w:val="InternetLink"/>
                      </w:rPr>
                      <w:t xml:space="preserve">432 </w:t>
                    </w:r>
                  </w:hyperlink>
                  <w:r>
                    <w:rPr/>
                    <w:t>(</w:t>
                  </w:r>
                  <w:r>
                    <w:rPr>
                      <w:i/>
                      <w:iCs/>
                    </w:rPr>
                    <w:t>Hegel</w:t>
                  </w:r>
                  <w:r>
                    <w:rPr/>
                    <w:t>) (</w:t>
                  </w:r>
                  <w:r>
                    <w:rPr>
                      <w:i/>
                      <w:iCs/>
                    </w:rPr>
                    <w:t>Note: except perhaps in the pages on Hegel, these expressions are by no means technical terms for Heidegger, and we have translated them freely in other way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osition: Stelle, Stellung; Stand; Position (H. </w:t>
            </w:r>
            <w:hyperlink r:id="rId6089">
              <w:r>
                <w:rPr>
                  <w:rStyle w:val="InternetLink"/>
                </w:rPr>
                <w:t xml:space="preserve">24 </w:t>
              </w:r>
            </w:hyperlink>
            <w:r>
              <w:rPr/>
              <w:t xml:space="preserve">, </w:t>
            </w:r>
            <w:hyperlink r:id="rId6090">
              <w:r>
                <w:rPr>
                  <w:rStyle w:val="InternetLink"/>
                </w:rPr>
                <w:t xml:space="preserve">204 </w:t>
              </w:r>
            </w:hyperlink>
            <w:r>
              <w:rPr/>
              <w:t xml:space="preserve">);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telle: H. </w:t>
                  </w:r>
                  <w:hyperlink r:id="rId6091">
                    <w:r>
                      <w:rPr>
                        <w:rStyle w:val="InternetLink"/>
                      </w:rPr>
                      <w:t xml:space="preserve">102 </w:t>
                    </w:r>
                  </w:hyperlink>
                  <w:r>
                    <w:rPr/>
                    <w:t xml:space="preserve">- </w:t>
                  </w:r>
                  <w:hyperlink r:id="rId6092">
                    <w:r>
                      <w:rPr>
                        <w:rStyle w:val="InternetLink"/>
                      </w:rPr>
                      <w:t xml:space="preserve">104 </w:t>
                    </w:r>
                  </w:hyperlink>
                  <w:r>
                    <w:rPr/>
                    <w:t xml:space="preserve">, </w:t>
                  </w:r>
                  <w:hyperlink r:id="rId6093">
                    <w:r>
                      <w:rPr>
                        <w:rStyle w:val="InternetLink"/>
                      </w:rPr>
                      <w:t xml:space="preserve">107 </w:t>
                    </w:r>
                  </w:hyperlink>
                  <w:r>
                    <w:rPr/>
                    <w:t xml:space="preserve">, </w:t>
                  </w:r>
                  <w:hyperlink r:id="rId6094">
                    <w:r>
                      <w:rPr>
                        <w:rStyle w:val="InternetLink"/>
                      </w:rPr>
                      <w:t xml:space="preserve">110 </w:t>
                    </w:r>
                  </w:hyperlink>
                  <w:r>
                    <w:rPr/>
                    <w:t xml:space="preserve">, </w:t>
                  </w:r>
                  <w:hyperlink r:id="rId6095">
                    <w:r>
                      <w:rPr>
                        <w:rStyle w:val="InternetLink"/>
                      </w:rPr>
                      <w:t xml:space="preserve">112 </w:t>
                    </w:r>
                  </w:hyperlink>
                  <w:r>
                    <w:rPr/>
                    <w:t xml:space="preserve">, </w:t>
                  </w:r>
                  <w:hyperlink r:id="rId6096">
                    <w:r>
                      <w:rPr>
                        <w:rStyle w:val="InternetLink"/>
                      </w:rPr>
                      <w:t xml:space="preserve">119 </w:t>
                    </w:r>
                  </w:hyperlink>
                  <w:r>
                    <w:rPr/>
                    <w:t xml:space="preserve">, </w:t>
                  </w:r>
                  <w:hyperlink r:id="rId6097">
                    <w:r>
                      <w:rPr>
                        <w:rStyle w:val="InternetLink"/>
                      </w:rPr>
                      <w:t xml:space="preserve">362 </w:t>
                    </w:r>
                  </w:hyperlink>
                  <w:r>
                    <w:rPr/>
                    <w:t xml:space="preserve">, </w:t>
                  </w:r>
                  <w:hyperlink r:id="rId6098">
                    <w:r>
                      <w:rPr>
                        <w:rStyle w:val="InternetLink"/>
                      </w:rPr>
                      <w:t xml:space="preserve">368 </w:t>
                    </w:r>
                  </w:hyperlink>
                  <w:r>
                    <w:rPr/>
                    <w:t xml:space="preserve">f, </w:t>
                  </w:r>
                  <w:hyperlink r:id="rId6099">
                    <w:r>
                      <w:rPr>
                        <w:rStyle w:val="InternetLink"/>
                      </w:rPr>
                      <w:t xml:space="preserve">420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and: H. </w:t>
                  </w:r>
                  <w:hyperlink r:id="rId6100">
                    <w:r>
                      <w:rPr>
                        <w:rStyle w:val="InternetLink"/>
                      </w:rPr>
                      <w:t xml:space="preserve">71 </w:t>
                    </w:r>
                  </w:hyperlink>
                  <w:r>
                    <w:rPr/>
                    <w:t xml:space="preserve">, </w:t>
                  </w:r>
                  <w:hyperlink r:id="rId6101">
                    <w:r>
                      <w:rPr>
                        <w:rStyle w:val="InternetLink"/>
                      </w:rPr>
                      <w:t xml:space="preserve">321 </w:t>
                    </w:r>
                  </w:hyperlink>
                  <w:r>
                    <w:rPr/>
                    <w:t xml:space="preserve">, </w:t>
                  </w:r>
                  <w:hyperlink r:id="rId6102">
                    <w:r>
                      <w:rPr>
                        <w:rStyle w:val="InternetLink"/>
                      </w:rPr>
                      <w:t xml:space="preserve">415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ositive: *positiv (affirmative, H. </w:t>
            </w:r>
            <w:hyperlink r:id="rId6103">
              <w:r>
                <w:rPr>
                  <w:rStyle w:val="InternetLink"/>
                </w:rPr>
                <w:t xml:space="preserve">15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ositive sciences, </w:t>
                  </w:r>
                  <w:r>
                    <w:rPr>
                      <w:i/>
                      <w:iCs/>
                    </w:rPr>
                    <w:t>etc.</w:t>
                  </w:r>
                  <w:r>
                    <w:rPr/>
                    <w:t xml:space="preserve">: H. </w:t>
                  </w:r>
                  <w:hyperlink r:id="rId6104">
                    <w:r>
                      <w:rPr>
                        <w:rStyle w:val="InternetLink"/>
                      </w:rPr>
                      <w:t xml:space="preserve">9 </w:t>
                    </w:r>
                  </w:hyperlink>
                  <w:r>
                    <w:rPr/>
                    <w:t xml:space="preserve">- </w:t>
                  </w:r>
                  <w:hyperlink r:id="rId6105">
                    <w:r>
                      <w:rPr>
                        <w:rStyle w:val="InternetLink"/>
                      </w:rPr>
                      <w:t xml:space="preserve">11 </w:t>
                    </w:r>
                  </w:hyperlink>
                  <w:r>
                    <w:rPr/>
                    <w:t xml:space="preserve">) </w:t>
                  </w:r>
                  <w:hyperlink r:id="rId6106">
                    <w:r>
                      <w:rPr>
                        <w:rStyle w:val="InternetLink"/>
                      </w:rPr>
                      <w:t xml:space="preserve">50 </w:t>
                    </w:r>
                  </w:hyperlink>
                  <w:r>
                    <w:rPr/>
                    <w:t xml:space="preserve">- </w:t>
                  </w:r>
                  <w:hyperlink r:id="rId6107">
                    <w:r>
                      <w:rPr>
                        <w:rStyle w:val="InternetLink"/>
                      </w:rPr>
                      <w:t xml:space="preserve">52 </w:t>
                    </w:r>
                  </w:hyperlink>
                  <w:r>
                    <w:rPr/>
                    <w:t xml:space="preserve">, </w:t>
                  </w:r>
                  <w:hyperlink r:id="rId6108">
                    <w:r>
                      <w:rPr>
                        <w:rStyle w:val="InternetLink"/>
                      </w:rPr>
                      <w:t xml:space="preserve">58 </w:t>
                    </w:r>
                  </w:hyperlink>
                  <w:r>
                    <w:rPr/>
                    <w:t xml:space="preserve">, </w:t>
                  </w:r>
                  <w:hyperlink r:id="rId6109">
                    <w:r>
                      <w:rPr>
                        <w:rStyle w:val="InternetLink"/>
                      </w:rPr>
                      <w:t xml:space="preserve">324 </w:t>
                    </w:r>
                  </w:hyperlink>
                  <w:r>
                    <w:rPr/>
                    <w:t xml:space="preserve">, </w:t>
                  </w:r>
                  <w:hyperlink r:id="rId6110">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ositive </w:t>
                  </w:r>
                  <w:r>
                    <w:rPr>
                      <w:i/>
                      <w:iCs/>
                    </w:rPr>
                    <w:t>vs.</w:t>
                  </w:r>
                  <w:r>
                    <w:rPr/>
                    <w:t xml:space="preserve"> privative, negative, critical, etc.: H. </w:t>
                  </w:r>
                  <w:hyperlink r:id="rId6111">
                    <w:r>
                      <w:rPr>
                        <w:rStyle w:val="InternetLink"/>
                      </w:rPr>
                      <w:t xml:space="preserve">19 </w:t>
                    </w:r>
                  </w:hyperlink>
                  <w:r>
                    <w:rPr/>
                    <w:t xml:space="preserve">, </w:t>
                  </w:r>
                  <w:hyperlink r:id="rId6112">
                    <w:r>
                      <w:rPr>
                        <w:rStyle w:val="InternetLink"/>
                      </w:rPr>
                      <w:t xml:space="preserve">52 </w:t>
                    </w:r>
                  </w:hyperlink>
                  <w:r>
                    <w:rPr/>
                    <w:t xml:space="preserve">, </w:t>
                  </w:r>
                  <w:hyperlink r:id="rId6113">
                    <w:r>
                      <w:rPr>
                        <w:rStyle w:val="InternetLink"/>
                      </w:rPr>
                      <w:t xml:space="preserve">75 </w:t>
                    </w:r>
                  </w:hyperlink>
                  <w:r>
                    <w:rPr/>
                    <w:t xml:space="preserve">, </w:t>
                  </w:r>
                  <w:hyperlink r:id="rId6114">
                    <w:r>
                      <w:rPr>
                        <w:rStyle w:val="InternetLink"/>
                      </w:rPr>
                      <w:t xml:space="preserve">141 </w:t>
                    </w:r>
                  </w:hyperlink>
                  <w:r>
                    <w:rPr/>
                    <w:t xml:space="preserve">, </w:t>
                  </w:r>
                  <w:hyperlink r:id="rId6115">
                    <w:r>
                      <w:rPr>
                        <w:rStyle w:val="InternetLink"/>
                      </w:rPr>
                      <w:t xml:space="preserve">260 </w:t>
                    </w:r>
                  </w:hyperlink>
                  <w:r>
                    <w:rPr/>
                    <w:t xml:space="preserve">, </w:t>
                  </w:r>
                  <w:hyperlink r:id="rId6116">
                    <w:r>
                      <w:rPr>
                        <w:rStyle w:val="InternetLink"/>
                      </w:rPr>
                      <w:t xml:space="preserve">279 </w:t>
                    </w:r>
                  </w:hyperlink>
                  <w:r>
                    <w:rPr/>
                    <w:t xml:space="preserve">, </w:t>
                  </w:r>
                  <w:hyperlink r:id="rId6117">
                    <w:r>
                      <w:rPr>
                        <w:rStyle w:val="InternetLink"/>
                      </w:rPr>
                      <w:t xml:space="preserve">286 </w:t>
                    </w:r>
                  </w:hyperlink>
                  <w:r>
                    <w:rPr/>
                    <w:t xml:space="preserve">, </w:t>
                  </w:r>
                  <w:hyperlink r:id="rId6118">
                    <w:r>
                      <w:rPr>
                        <w:rStyle w:val="InternetLink"/>
                      </w:rPr>
                      <w:t xml:space="preserve">378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ositive character of the call of conscience: H. </w:t>
                  </w:r>
                  <w:hyperlink r:id="rId6119">
                    <w:r>
                      <w:rPr>
                        <w:rStyle w:val="InternetLink"/>
                      </w:rPr>
                      <w:t xml:space="preserve">279 </w:t>
                    </w:r>
                  </w:hyperlink>
                  <w:r>
                    <w:rPr/>
                    <w:t xml:space="preserve">, </w:t>
                  </w:r>
                  <w:hyperlink r:id="rId6120">
                    <w:r>
                      <w:rPr>
                        <w:rStyle w:val="InternetLink"/>
                      </w:rPr>
                      <w:t xml:space="preserve">294 </w:t>
                    </w:r>
                  </w:hyperlink>
                  <w:r>
                    <w:rPr/>
                    <w:t xml:space="preserve">, </w:t>
                  </w:r>
                  <w:hyperlink r:id="rId6121">
                    <w:r>
                      <w:rPr>
                        <w:rStyle w:val="InternetLink"/>
                      </w:rPr>
                      <w:t xml:space="preserve">30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ossibility: *Möglichkeit (</w:t>
            </w:r>
            <w:r>
              <w:rPr>
                <w:i/>
                <w:iCs/>
              </w:rPr>
              <w:t>df.</w:t>
            </w:r>
            <w:r>
              <w:rPr/>
              <w:t xml:space="preserve"> H. </w:t>
            </w:r>
            <w:hyperlink r:id="rId6122">
              <w:r>
                <w:rPr>
                  <w:rStyle w:val="InternetLink"/>
                </w:rPr>
                <w:t xml:space="preserve">14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 of an authentic potentiality-forBeing: H. </w:t>
                  </w:r>
                  <w:hyperlink r:id="rId6123">
                    <w:r>
                      <w:rPr>
                        <w:rStyle w:val="InternetLink"/>
                      </w:rPr>
                      <w:t xml:space="preserve">266 </w:t>
                    </w:r>
                  </w:hyperlink>
                  <w:r>
                    <w:rPr/>
                    <w:t xml:space="preserve">, </w:t>
                  </w:r>
                  <w:hyperlink r:id="rId6124">
                    <w:r>
                      <w:rPr>
                        <w:rStyle w:val="InternetLink"/>
                      </w:rPr>
                      <w:t xml:space="preserve">3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concern: H. </w:t>
                  </w:r>
                  <w:hyperlink r:id="rId6125">
                    <w:r>
                      <w:rPr>
                        <w:rStyle w:val="InternetLink"/>
                      </w:rPr>
                      <w:t xml:space="preserve">3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Dasein: H. </w:t>
                  </w:r>
                  <w:hyperlink r:id="rId6126">
                    <w:r>
                      <w:rPr>
                        <w:rStyle w:val="InternetLink"/>
                      </w:rPr>
                      <w:t xml:space="preserve">7 </w:t>
                    </w:r>
                  </w:hyperlink>
                  <w:r>
                    <w:rPr/>
                    <w:t xml:space="preserve">, </w:t>
                  </w:r>
                  <w:hyperlink r:id="rId6127">
                    <w:r>
                      <w:rPr>
                        <w:rStyle w:val="InternetLink"/>
                      </w:rPr>
                      <w:t xml:space="preserve">12 </w:t>
                    </w:r>
                  </w:hyperlink>
                  <w:r>
                    <w:rPr/>
                    <w:t xml:space="preserve">f, </w:t>
                  </w:r>
                  <w:hyperlink r:id="rId6128">
                    <w:r>
                      <w:rPr>
                        <w:rStyle w:val="InternetLink"/>
                      </w:rPr>
                      <w:t xml:space="preserve">19 </w:t>
                    </w:r>
                  </w:hyperlink>
                  <w:r>
                    <w:rPr/>
                    <w:t xml:space="preserve">f, </w:t>
                  </w:r>
                  <w:hyperlink r:id="rId6129">
                    <w:r>
                      <w:rPr>
                        <w:rStyle w:val="InternetLink"/>
                      </w:rPr>
                      <w:t xml:space="preserve">42 </w:t>
                    </w:r>
                  </w:hyperlink>
                  <w:r>
                    <w:rPr/>
                    <w:t xml:space="preserve">f, </w:t>
                  </w:r>
                  <w:hyperlink r:id="rId6130">
                    <w:r>
                      <w:rPr>
                        <w:rStyle w:val="InternetLink"/>
                      </w:rPr>
                      <w:t xml:space="preserve">50 </w:t>
                    </w:r>
                  </w:hyperlink>
                  <w:r>
                    <w:rPr/>
                    <w:t xml:space="preserve">, </w:t>
                  </w:r>
                  <w:hyperlink r:id="rId6131">
                    <w:r>
                      <w:rPr>
                        <w:rStyle w:val="InternetLink"/>
                      </w:rPr>
                      <w:t xml:space="preserve">62 </w:t>
                    </w:r>
                  </w:hyperlink>
                  <w:r>
                    <w:rPr/>
                    <w:t xml:space="preserve">, </w:t>
                  </w:r>
                  <w:hyperlink r:id="rId6132">
                    <w:r>
                      <w:rPr>
                        <w:rStyle w:val="InternetLink"/>
                      </w:rPr>
                      <w:t xml:space="preserve">104 </w:t>
                    </w:r>
                  </w:hyperlink>
                  <w:r>
                    <w:rPr/>
                    <w:t xml:space="preserve">, </w:t>
                  </w:r>
                  <w:hyperlink r:id="rId6133">
                    <w:r>
                      <w:rPr>
                        <w:rStyle w:val="InternetLink"/>
                      </w:rPr>
                      <w:t xml:space="preserve">125 </w:t>
                    </w:r>
                  </w:hyperlink>
                  <w:r>
                    <w:rPr/>
                    <w:t xml:space="preserve">f, </w:t>
                  </w:r>
                  <w:hyperlink r:id="rId6134">
                    <w:r>
                      <w:rPr>
                        <w:rStyle w:val="InternetLink"/>
                      </w:rPr>
                      <w:t xml:space="preserve">144 </w:t>
                    </w:r>
                  </w:hyperlink>
                  <w:r>
                    <w:rPr/>
                    <w:t xml:space="preserve">, </w:t>
                  </w:r>
                  <w:hyperlink r:id="rId6135">
                    <w:r>
                      <w:rPr>
                        <w:rStyle w:val="InternetLink"/>
                      </w:rPr>
                      <w:t xml:space="preserve">148 </w:t>
                    </w:r>
                  </w:hyperlink>
                  <w:r>
                    <w:rPr/>
                    <w:t xml:space="preserve">, </w:t>
                  </w:r>
                  <w:hyperlink r:id="rId6136">
                    <w:r>
                      <w:rPr>
                        <w:rStyle w:val="InternetLink"/>
                      </w:rPr>
                      <w:t xml:space="preserve">170 </w:t>
                    </w:r>
                  </w:hyperlink>
                  <w:r>
                    <w:rPr/>
                    <w:t xml:space="preserve">, </w:t>
                  </w:r>
                  <w:hyperlink r:id="rId6137">
                    <w:r>
                      <w:rPr>
                        <w:rStyle w:val="InternetLink"/>
                      </w:rPr>
                      <w:t xml:space="preserve">173 </w:t>
                    </w:r>
                  </w:hyperlink>
                  <w:r>
                    <w:rPr/>
                    <w:t xml:space="preserve">, </w:t>
                  </w:r>
                  <w:hyperlink r:id="rId6138">
                    <w:r>
                      <w:rPr>
                        <w:rStyle w:val="InternetLink"/>
                      </w:rPr>
                      <w:t xml:space="preserve">177 </w:t>
                    </w:r>
                  </w:hyperlink>
                  <w:r>
                    <w:rPr/>
                    <w:t xml:space="preserve">f, </w:t>
                  </w:r>
                  <w:hyperlink r:id="rId6139">
                    <w:r>
                      <w:rPr>
                        <w:rStyle w:val="InternetLink"/>
                      </w:rPr>
                      <w:t xml:space="preserve">181 </w:t>
                    </w:r>
                  </w:hyperlink>
                  <w:r>
                    <w:rPr/>
                    <w:t xml:space="preserve">, </w:t>
                  </w:r>
                  <w:hyperlink r:id="rId6140">
                    <w:r>
                      <w:rPr>
                        <w:rStyle w:val="InternetLink"/>
                      </w:rPr>
                      <w:t xml:space="preserve">187 </w:t>
                    </w:r>
                  </w:hyperlink>
                  <w:r>
                    <w:rPr/>
                    <w:t xml:space="preserve">f, </w:t>
                  </w:r>
                  <w:hyperlink r:id="rId6141">
                    <w:r>
                      <w:rPr>
                        <w:rStyle w:val="InternetLink"/>
                      </w:rPr>
                      <w:t xml:space="preserve">191 </w:t>
                    </w:r>
                  </w:hyperlink>
                  <w:r>
                    <w:rPr/>
                    <w:t xml:space="preserve">, </w:t>
                  </w:r>
                  <w:hyperlink r:id="rId6142">
                    <w:r>
                      <w:rPr>
                        <w:rStyle w:val="InternetLink"/>
                      </w:rPr>
                      <w:t xml:space="preserve">193 </w:t>
                    </w:r>
                  </w:hyperlink>
                  <w:hyperlink r:id="rId6143">
                    <w:r>
                      <w:rPr>
                        <w:rStyle w:val="InternetLink"/>
                      </w:rPr>
                      <w:t xml:space="preserve">195 </w:t>
                    </w:r>
                  </w:hyperlink>
                  <w:r>
                    <w:rPr/>
                    <w:t xml:space="preserve">, </w:t>
                  </w:r>
                  <w:hyperlink r:id="rId6144">
                    <w:r>
                      <w:rPr>
                        <w:rStyle w:val="InternetLink"/>
                      </w:rPr>
                      <w:t xml:space="preserve">199 </w:t>
                    </w:r>
                  </w:hyperlink>
                  <w:r>
                    <w:rPr/>
                    <w:t xml:space="preserve">, </w:t>
                  </w:r>
                  <w:hyperlink r:id="rId6145">
                    <w:r>
                      <w:rPr>
                        <w:rStyle w:val="InternetLink"/>
                      </w:rPr>
                      <w:t xml:space="preserve">211 </w:t>
                    </w:r>
                  </w:hyperlink>
                  <w:r>
                    <w:rPr/>
                    <w:t xml:space="preserve">, </w:t>
                  </w:r>
                  <w:hyperlink r:id="rId6146">
                    <w:r>
                      <w:rPr>
                        <w:rStyle w:val="InternetLink"/>
                      </w:rPr>
                      <w:t xml:space="preserve">236 </w:t>
                    </w:r>
                  </w:hyperlink>
                  <w:r>
                    <w:rPr/>
                    <w:t xml:space="preserve">, </w:t>
                  </w:r>
                  <w:hyperlink r:id="rId6147">
                    <w:r>
                      <w:rPr>
                        <w:rStyle w:val="InternetLink"/>
                      </w:rPr>
                      <w:t xml:space="preserve">239 </w:t>
                    </w:r>
                  </w:hyperlink>
                  <w:r>
                    <w:rPr/>
                    <w:t xml:space="preserve">f, </w:t>
                  </w:r>
                  <w:hyperlink r:id="rId6148">
                    <w:r>
                      <w:rPr>
                        <w:rStyle w:val="InternetLink"/>
                      </w:rPr>
                      <w:t xml:space="preserve">244 </w:t>
                    </w:r>
                  </w:hyperlink>
                  <w:r>
                    <w:rPr/>
                    <w:t xml:space="preserve">, </w:t>
                  </w:r>
                  <w:hyperlink r:id="rId6149">
                    <w:r>
                      <w:rPr>
                        <w:rStyle w:val="InternetLink"/>
                      </w:rPr>
                      <w:t xml:space="preserve">250 </w:t>
                    </w:r>
                  </w:hyperlink>
                  <w:r>
                    <w:rPr/>
                    <w:t xml:space="preserve">, </w:t>
                  </w:r>
                  <w:hyperlink r:id="rId6150">
                    <w:r>
                      <w:rPr>
                        <w:rStyle w:val="InternetLink"/>
                      </w:rPr>
                      <w:t xml:space="preserve">260 </w:t>
                    </w:r>
                  </w:hyperlink>
                  <w:r>
                    <w:rPr/>
                    <w:t xml:space="preserve">, </w:t>
                  </w:r>
                  <w:hyperlink r:id="rId6151">
                    <w:r>
                      <w:rPr>
                        <w:rStyle w:val="InternetLink"/>
                      </w:rPr>
                      <w:t xml:space="preserve">264 </w:t>
                    </w:r>
                  </w:hyperlink>
                  <w:r>
                    <w:rPr/>
                    <w:t xml:space="preserve">, </w:t>
                  </w:r>
                  <w:hyperlink r:id="rId6152">
                    <w:r>
                      <w:rPr>
                        <w:rStyle w:val="InternetLink"/>
                      </w:rPr>
                      <w:t xml:space="preserve">266 </w:t>
                    </w:r>
                  </w:hyperlink>
                  <w:r>
                    <w:rPr/>
                    <w:t xml:space="preserve">, </w:t>
                  </w:r>
                  <w:hyperlink r:id="rId6153">
                    <w:r>
                      <w:rPr>
                        <w:rStyle w:val="InternetLink"/>
                      </w:rPr>
                      <w:t xml:space="preserve">270 </w:t>
                    </w:r>
                  </w:hyperlink>
                  <w:r>
                    <w:rPr/>
                    <w:t xml:space="preserve">, </w:t>
                  </w:r>
                  <w:hyperlink r:id="rId6154">
                    <w:r>
                      <w:rPr>
                        <w:rStyle w:val="InternetLink"/>
                      </w:rPr>
                      <w:t xml:space="preserve">273 </w:t>
                    </w:r>
                  </w:hyperlink>
                  <w:r>
                    <w:rPr/>
                    <w:t xml:space="preserve">, </w:t>
                  </w:r>
                  <w:hyperlink r:id="rId6155">
                    <w:r>
                      <w:rPr>
                        <w:rStyle w:val="InternetLink"/>
                      </w:rPr>
                      <w:t xml:space="preserve">284 </w:t>
                    </w:r>
                  </w:hyperlink>
                  <w:r>
                    <w:rPr/>
                    <w:t xml:space="preserve">, </w:t>
                  </w:r>
                  <w:hyperlink r:id="rId6156">
                    <w:r>
                      <w:rPr>
                        <w:rStyle w:val="InternetLink"/>
                      </w:rPr>
                      <w:t xml:space="preserve">288 </w:t>
                    </w:r>
                  </w:hyperlink>
                  <w:r>
                    <w:rPr/>
                    <w:t xml:space="preserve">, </w:t>
                  </w:r>
                  <w:hyperlink r:id="rId6157">
                    <w:r>
                      <w:rPr>
                        <w:rStyle w:val="InternetLink"/>
                      </w:rPr>
                      <w:t xml:space="preserve">295 </w:t>
                    </w:r>
                  </w:hyperlink>
                  <w:r>
                    <w:rPr/>
                    <w:t xml:space="preserve">, </w:t>
                  </w:r>
                  <w:hyperlink r:id="rId6158">
                    <w:r>
                      <w:rPr>
                        <w:rStyle w:val="InternetLink"/>
                      </w:rPr>
                      <w:t xml:space="preserve">325 </w:t>
                    </w:r>
                  </w:hyperlink>
                  <w:r>
                    <w:rPr/>
                    <w:t xml:space="preserve">, </w:t>
                  </w:r>
                  <w:hyperlink r:id="rId6159">
                    <w:r>
                      <w:rPr>
                        <w:rStyle w:val="InternetLink"/>
                      </w:rPr>
                      <w:t xml:space="preserve">384 </w:t>
                    </w:r>
                  </w:hyperlink>
                  <w:r>
                    <w:rPr/>
                    <w:t xml:space="preserve">, </w:t>
                  </w:r>
                  <w:hyperlink r:id="rId6160">
                    <w:r>
                      <w:rPr>
                        <w:rStyle w:val="InternetLink"/>
                      </w:rPr>
                      <w:t xml:space="preserve">394 </w:t>
                    </w:r>
                  </w:hyperlink>
                  <w:r>
                    <w:rPr/>
                    <w:t xml:space="preserve">, </w:t>
                  </w:r>
                  <w:hyperlink r:id="rId6161">
                    <w:r>
                      <w:rPr>
                        <w:rStyle w:val="InternetLink"/>
                      </w:rPr>
                      <w:t xml:space="preserve">3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having' an environment: H. </w:t>
                  </w:r>
                  <w:hyperlink r:id="rId6162">
                    <w:r>
                      <w:rPr>
                        <w:rStyle w:val="InternetLink"/>
                      </w:rPr>
                      <w:t xml:space="preserve">5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impossibility of existence: H. </w:t>
                  </w:r>
                  <w:hyperlink r:id="rId6163">
                    <w:r>
                      <w:rPr>
                        <w:rStyle w:val="InternetLink"/>
                      </w:rPr>
                      <w:t xml:space="preserve">25 </w:t>
                    </w:r>
                  </w:hyperlink>
                  <w:r>
                    <w:rPr/>
                    <w:t xml:space="preserve">, </w:t>
                  </w:r>
                  <w:hyperlink r:id="rId6164">
                    <w:r>
                      <w:rPr>
                        <w:rStyle w:val="InternetLink"/>
                      </w:rPr>
                      <w:t xml:space="preserve">262 </w:t>
                    </w:r>
                  </w:hyperlink>
                  <w:r>
                    <w:rPr/>
                    <w:t xml:space="preserve">, </w:t>
                  </w:r>
                  <w:hyperlink r:id="rId6165">
                    <w:r>
                      <w:rPr>
                        <w:rStyle w:val="InternetLink"/>
                      </w:rPr>
                      <w:t xml:space="preserve">265 </w:t>
                    </w:r>
                  </w:hyperlink>
                  <w:r>
                    <w:rPr/>
                    <w:t xml:space="preserve">f, </w:t>
                  </w:r>
                  <w:hyperlink r:id="rId6166">
                    <w:r>
                      <w:rPr>
                        <w:rStyle w:val="InternetLink"/>
                      </w:rPr>
                      <w:t xml:space="preserve">3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irresoluteness: H. </w:t>
                  </w:r>
                  <w:hyperlink r:id="rId6167">
                    <w:r>
                      <w:rPr>
                        <w:rStyle w:val="InternetLink"/>
                      </w:rPr>
                      <w:t xml:space="preserve">3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nullity: H. </w:t>
                  </w:r>
                  <w:hyperlink r:id="rId6168">
                    <w:r>
                      <w:rPr>
                        <w:rStyle w:val="InternetLink"/>
                      </w:rPr>
                      <w:t xml:space="preserve">33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ready-to-hand: H. </w:t>
                  </w:r>
                  <w:hyperlink r:id="rId6169">
                    <w:r>
                      <w:rPr>
                        <w:rStyle w:val="InternetLink"/>
                      </w:rPr>
                      <w:t xml:space="preserve">18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representation by another: H. </w:t>
                  </w:r>
                  <w:hyperlink r:id="rId6170">
                    <w:r>
                      <w:rPr>
                        <w:rStyle w:val="InternetLink"/>
                      </w:rPr>
                      <w:t xml:space="preserve">23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resoluteness: H. </w:t>
                  </w:r>
                  <w:hyperlink r:id="rId6171">
                    <w:r>
                      <w:rPr>
                        <w:rStyle w:val="InternetLink"/>
                      </w:rPr>
                      <w:t xml:space="preserve">30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sight: H. </w:t>
                  </w:r>
                  <w:hyperlink r:id="rId6172">
                    <w:r>
                      <w:rPr>
                        <w:rStyle w:val="InternetLink"/>
                      </w:rPr>
                      <w:t xml:space="preserve">4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aking action: H. </w:t>
                  </w:r>
                  <w:hyperlink r:id="rId6173">
                    <w:r>
                      <w:rPr>
                        <w:rStyle w:val="InternetLink"/>
                      </w:rPr>
                      <w:t xml:space="preserve">2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emporality: H. </w:t>
                  </w:r>
                  <w:hyperlink r:id="rId6174">
                    <w:r>
                      <w:rPr>
                        <w:rStyle w:val="InternetLink"/>
                      </w:rPr>
                      <w:t xml:space="preserve">3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willed' entities: H. </w:t>
                  </w:r>
                  <w:hyperlink r:id="rId6175">
                    <w:r>
                      <w:rPr>
                        <w:rStyle w:val="InternetLink"/>
                      </w:rPr>
                      <w:t xml:space="preserve">194 </w:t>
                    </w:r>
                  </w:hyperlink>
                  <w:r>
                    <w:rPr/>
                    <w:t xml:space="preserve">f accidental and provisional possibilities: H. </w:t>
                  </w:r>
                  <w:hyperlink r:id="rId6176">
                    <w:r>
                      <w:rPr>
                        <w:rStyle w:val="InternetLink"/>
                      </w:rPr>
                      <w:t xml:space="preserve">38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ell possibilities: H. </w:t>
                  </w:r>
                  <w:hyperlink r:id="rId6177">
                    <w:r>
                      <w:rPr>
                        <w:rStyle w:val="InternetLink"/>
                      </w:rPr>
                      <w:t xml:space="preserve">267 </w:t>
                    </w:r>
                  </w:hyperlink>
                  <w:r>
                    <w:rPr/>
                    <w:t xml:space="preserve">- </w:t>
                  </w:r>
                  <w:hyperlink r:id="rId6178">
                    <w:r>
                      <w:rPr>
                        <w:rStyle w:val="InternetLink"/>
                      </w:rPr>
                      <w:t xml:space="preserve">27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ction 54), </w:t>
                  </w:r>
                  <w:hyperlink r:id="rId6179">
                    <w:r>
                      <w:rPr>
                        <w:rStyle w:val="InternetLink"/>
                      </w:rPr>
                      <w:t xml:space="preserve">336 </w:t>
                    </w:r>
                  </w:hyperlink>
                  <w:r>
                    <w:rPr/>
                    <w:t xml:space="preserve">f factical possibilities: H. </w:t>
                  </w:r>
                  <w:hyperlink r:id="rId6180">
                    <w:r>
                      <w:rPr>
                        <w:rStyle w:val="InternetLink"/>
                      </w:rPr>
                      <w:t xml:space="preserve">264 </w:t>
                    </w:r>
                  </w:hyperlink>
                  <w:r>
                    <w:rPr/>
                    <w:t xml:space="preserve">, </w:t>
                  </w:r>
                  <w:hyperlink r:id="rId6181">
                    <w:r>
                      <w:rPr>
                        <w:rStyle w:val="InternetLink"/>
                      </w:rPr>
                      <w:t xml:space="preserve">299 </w:t>
                    </w:r>
                  </w:hyperlink>
                  <w:r>
                    <w:rPr/>
                    <w:t xml:space="preserve">, </w:t>
                  </w:r>
                  <w:hyperlink r:id="rId6182">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mpossible and possible possibilities: H. </w:t>
                  </w:r>
                  <w:hyperlink r:id="rId6183">
                    <w:r>
                      <w:rPr>
                        <w:rStyle w:val="InternetLink"/>
                      </w:rPr>
                      <w:t xml:space="preserve">34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gical possibilities: H. </w:t>
                  </w:r>
                  <w:hyperlink r:id="rId6184">
                    <w:r>
                      <w:rPr>
                        <w:rStyle w:val="InternetLink"/>
                      </w:rPr>
                      <w:t xml:space="preserve">1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onumental' possibilities: H. </w:t>
                  </w:r>
                  <w:hyperlink r:id="rId6185">
                    <w:r>
                      <w:rPr>
                        <w:rStyle w:val="InternetLink"/>
                      </w:rPr>
                      <w:t xml:space="preserve">3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ntical and ontological possibilities: H. </w:t>
                  </w:r>
                  <w:hyperlink r:id="rId6186">
                    <w:r>
                      <w:rPr>
                        <w:rStyle w:val="InternetLink"/>
                      </w:rPr>
                      <w:t xml:space="preserve">3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aditional possibilities, etc.: H. </w:t>
                  </w:r>
                  <w:hyperlink r:id="rId6187">
                    <w:r>
                      <w:rPr>
                        <w:rStyle w:val="InternetLink"/>
                      </w:rPr>
                      <w:t xml:space="preserve">383 </w:t>
                    </w:r>
                  </w:hyperlink>
                  <w:r>
                    <w:rPr/>
                    <w:t xml:space="preserve">, </w:t>
                  </w:r>
                  <w:hyperlink r:id="rId6188">
                    <w:r>
                      <w:rPr>
                        <w:rStyle w:val="InternetLink"/>
                      </w:rPr>
                      <w:t xml:space="preserve">385 </w:t>
                    </w:r>
                  </w:hyperlink>
                  <w:r>
                    <w:rPr/>
                    <w:t xml:space="preserve">, </w:t>
                  </w:r>
                  <w:hyperlink r:id="rId6189">
                    <w:r>
                      <w:rPr>
                        <w:rStyle w:val="InternetLink"/>
                      </w:rPr>
                      <w:t xml:space="preserve">391 </w:t>
                    </w:r>
                  </w:hyperlink>
                  <w:r>
                    <w:rPr/>
                    <w:t xml:space="preserve">, </w:t>
                  </w:r>
                  <w:hyperlink r:id="rId6190">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ossibility and actuality: H. </w:t>
                  </w:r>
                  <w:hyperlink r:id="rId6191">
                    <w:r>
                      <w:rPr>
                        <w:rStyle w:val="InternetLink"/>
                      </w:rPr>
                      <w:t xml:space="preserve">38 </w:t>
                    </w:r>
                  </w:hyperlink>
                  <w:r>
                    <w:rPr/>
                    <w:t xml:space="preserve">, </w:t>
                  </w:r>
                  <w:hyperlink r:id="rId6192">
                    <w:r>
                      <w:rPr>
                        <w:rStyle w:val="InternetLink"/>
                      </w:rPr>
                      <w:t xml:space="preserve">262 </w:t>
                    </w:r>
                  </w:hyperlink>
                  <w:r>
                    <w:rPr/>
                    <w:t xml:space="preserve">, </w:t>
                  </w:r>
                  <w:hyperlink r:id="rId6193">
                    <w:r>
                      <w:rPr>
                        <w:rStyle w:val="InternetLink"/>
                      </w:rPr>
                      <w:t xml:space="preserve">2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addiction, and urge: H. </w:t>
                  </w:r>
                  <w:hyperlink r:id="rId6194">
                    <w:r>
                      <w:rPr>
                        <w:rStyle w:val="InternetLink"/>
                      </w:rPr>
                      <w:t xml:space="preserve">19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and curiosity: H. </w:t>
                  </w:r>
                  <w:hyperlink r:id="rId6195">
                    <w:r>
                      <w:rPr>
                        <w:rStyle w:val="InternetLink"/>
                      </w:rPr>
                      <w:t xml:space="preserve">3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and historiology: H. </w:t>
                  </w:r>
                  <w:hyperlink r:id="rId6196">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projection, and understanding: H. </w:t>
                  </w:r>
                  <w:hyperlink r:id="rId6197">
                    <w:r>
                      <w:rPr>
                        <w:rStyle w:val="InternetLink"/>
                      </w:rPr>
                      <w:t xml:space="preserve">145 </w:t>
                    </w:r>
                  </w:hyperlink>
                  <w:r>
                    <w:rPr/>
                    <w:t xml:space="preserve">- </w:t>
                  </w:r>
                  <w:hyperlink r:id="rId6198">
                    <w:r>
                      <w:rPr>
                        <w:rStyle w:val="InternetLink"/>
                      </w:rPr>
                      <w:t xml:space="preserve">148 </w:t>
                    </w:r>
                  </w:hyperlink>
                  <w:r>
                    <w:rPr/>
                    <w:t xml:space="preserve">, </w:t>
                  </w:r>
                  <w:hyperlink r:id="rId6199">
                    <w:r>
                      <w:rPr>
                        <w:rStyle w:val="InternetLink"/>
                      </w:rPr>
                      <w:t xml:space="preserve">151 </w:t>
                    </w:r>
                  </w:hyperlink>
                  <w:r>
                    <w:rPr/>
                    <w:t xml:space="preserve">, </w:t>
                  </w:r>
                  <w:hyperlink r:id="rId6200">
                    <w:r>
                      <w:rPr>
                        <w:rStyle w:val="InternetLink"/>
                      </w:rPr>
                      <w:t xml:space="preserve">194 </w:t>
                    </w:r>
                  </w:hyperlink>
                  <w:r>
                    <w:rPr/>
                    <w:t xml:space="preserve">, </w:t>
                  </w:r>
                  <w:hyperlink r:id="rId6201">
                    <w:r>
                      <w:rPr>
                        <w:rStyle w:val="InternetLink"/>
                      </w:rPr>
                      <w:t xml:space="preserve">260 </w:t>
                    </w:r>
                  </w:hyperlink>
                  <w:r>
                    <w:rPr/>
                    <w:t xml:space="preserve">, </w:t>
                  </w:r>
                  <w:hyperlink r:id="rId6202">
                    <w:r>
                      <w:rPr>
                        <w:rStyle w:val="InternetLink"/>
                      </w:rPr>
                      <w:t xml:space="preserve">270 </w:t>
                    </w:r>
                  </w:hyperlink>
                  <w:r>
                    <w:rPr/>
                    <w:t xml:space="preserve">, </w:t>
                  </w:r>
                  <w:hyperlink r:id="rId6203">
                    <w:r>
                      <w:rPr>
                        <w:rStyle w:val="InternetLink"/>
                      </w:rPr>
                      <w:t xml:space="preserve">274 </w:t>
                    </w:r>
                  </w:hyperlink>
                  <w:r>
                    <w:rPr/>
                    <w:t xml:space="preserve">, </w:t>
                  </w:r>
                  <w:hyperlink r:id="rId6204">
                    <w:r>
                      <w:rPr>
                        <w:rStyle w:val="InternetLink"/>
                      </w:rPr>
                      <w:t xml:space="preserve">284 </w:t>
                    </w:r>
                  </w:hyperlink>
                  <w:r>
                    <w:rPr/>
                    <w:t xml:space="preserve">f, </w:t>
                  </w:r>
                  <w:hyperlink r:id="rId6205">
                    <w:r>
                      <w:rPr>
                        <w:rStyle w:val="InternetLink"/>
                      </w:rPr>
                      <w:t xml:space="preserve">295 </w:t>
                    </w:r>
                  </w:hyperlink>
                  <w:r>
                    <w:rPr/>
                    <w:t xml:space="preserve">, </w:t>
                  </w:r>
                  <w:hyperlink r:id="rId6206">
                    <w:r>
                      <w:rPr>
                        <w:rStyle w:val="InternetLink"/>
                      </w:rPr>
                      <w:t xml:space="preserve">302 </w:t>
                    </w:r>
                  </w:hyperlink>
                  <w:r>
                    <w:rPr/>
                    <w:t xml:space="preserve">, </w:t>
                  </w:r>
                  <w:hyperlink r:id="rId6207">
                    <w:r>
                      <w:rPr>
                        <w:rStyle w:val="InternetLink"/>
                      </w:rPr>
                      <w:t xml:space="preserve">306 </w:t>
                    </w:r>
                  </w:hyperlink>
                  <w:r>
                    <w:rPr/>
                    <w:t xml:space="preserve">, </w:t>
                  </w:r>
                  <w:hyperlink r:id="rId6208">
                    <w:r>
                      <w:rPr>
                        <w:rStyle w:val="InternetLink"/>
                      </w:rPr>
                      <w:t xml:space="preserve">312 </w:t>
                    </w:r>
                  </w:hyperlink>
                  <w:r>
                    <w:rPr/>
                    <w:t xml:space="preserve">, </w:t>
                  </w:r>
                  <w:hyperlink r:id="rId6209">
                    <w:r>
                      <w:rPr>
                        <w:rStyle w:val="InternetLink"/>
                      </w:rPr>
                      <w:t xml:space="preserve">324 </w:t>
                    </w:r>
                  </w:hyperlink>
                  <w:r>
                    <w:rPr/>
                    <w:t xml:space="preserve">, </w:t>
                  </w:r>
                  <w:hyperlink r:id="rId6210">
                    <w:r>
                      <w:rPr>
                        <w:rStyle w:val="InternetLink"/>
                      </w:rPr>
                      <w:t xml:space="preserve">336 </w:t>
                    </w:r>
                  </w:hyperlink>
                  <w:r>
                    <w:rPr/>
                    <w:t xml:space="preserve">, </w:t>
                  </w:r>
                  <w:hyperlink r:id="rId6211">
                    <w:r>
                      <w:rPr>
                        <w:rStyle w:val="InternetLink"/>
                      </w:rPr>
                      <w:t xml:space="preserve">339 </w:t>
                    </w:r>
                  </w:hyperlink>
                  <w:r>
                    <w:rPr/>
                    <w:t xml:space="preserve">, </w:t>
                  </w:r>
                  <w:hyperlink r:id="rId6212">
                    <w:r>
                      <w:rPr>
                        <w:rStyle w:val="InternetLink"/>
                      </w:rPr>
                      <w:t xml:space="preserve">383 </w:t>
                    </w:r>
                  </w:hyperlink>
                  <w:r>
                    <w:rPr/>
                    <w:t xml:space="preserve">, </w:t>
                  </w:r>
                  <w:hyperlink r:id="rId6213">
                    <w:r>
                      <w:rPr>
                        <w:rStyle w:val="InternetLink"/>
                      </w:rPr>
                      <w:t xml:space="preserve">387 </w:t>
                    </w:r>
                  </w:hyperlink>
                  <w:r>
                    <w:rPr/>
                    <w:t xml:space="preserve">, </w:t>
                  </w:r>
                  <w:hyperlink r:id="rId6214">
                    <w:r>
                      <w:rPr>
                        <w:rStyle w:val="InternetLink"/>
                      </w:rPr>
                      <w:t xml:space="preserve">394 </w:t>
                    </w:r>
                  </w:hyperlink>
                  <w:r>
                    <w:rPr/>
                    <w:t xml:space="preserve">, </w:t>
                  </w:r>
                  <w:hyperlink r:id="rId6215">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as </w:t>
                  </w:r>
                  <w:r>
                    <w:rPr>
                      <w:i/>
                      <w:iCs/>
                    </w:rPr>
                    <w:t>existentiale</w:t>
                  </w:r>
                  <w:r>
                    <w:rPr/>
                    <w:t xml:space="preserve"> and as category: H. </w:t>
                  </w:r>
                  <w:hyperlink r:id="rId6216">
                    <w:r>
                      <w:rPr>
                        <w:rStyle w:val="InternetLink"/>
                      </w:rPr>
                      <w:t xml:space="preserve">143 </w:t>
                    </w:r>
                  </w:hyperlink>
                  <w:r>
                    <w:rPr/>
                    <w:t xml:space="preserve">f Dasein as possibility or Beingpossible: H. </w:t>
                  </w:r>
                  <w:hyperlink r:id="rId6217">
                    <w:r>
                      <w:rPr>
                        <w:rStyle w:val="InternetLink"/>
                      </w:rPr>
                      <w:t xml:space="preserve">42 </w:t>
                    </w:r>
                  </w:hyperlink>
                  <w:r>
                    <w:rPr/>
                    <w:t xml:space="preserve">f, </w:t>
                  </w:r>
                  <w:hyperlink r:id="rId6218">
                    <w:r>
                      <w:rPr>
                        <w:rStyle w:val="InternetLink"/>
                      </w:rPr>
                      <w:t xml:space="preserve">143 </w:t>
                    </w:r>
                  </w:hyperlink>
                  <w:r>
                    <w:rPr/>
                    <w:t xml:space="preserve">- </w:t>
                  </w:r>
                  <w:hyperlink r:id="rId6219">
                    <w:r>
                      <w:rPr>
                        <w:rStyle w:val="InternetLink"/>
                      </w:rPr>
                      <w:t xml:space="preserve">145 </w:t>
                    </w:r>
                  </w:hyperlink>
                  <w:r>
                    <w:rPr/>
                    <w:t xml:space="preserve">, </w:t>
                  </w:r>
                  <w:hyperlink r:id="rId6220">
                    <w:r>
                      <w:rPr>
                        <w:rStyle w:val="InternetLink"/>
                      </w:rPr>
                      <w:t xml:space="preserve">188 </w:t>
                    </w:r>
                  </w:hyperlink>
                  <w:r>
                    <w:rPr/>
                    <w:t xml:space="preserve">, </w:t>
                  </w:r>
                  <w:hyperlink r:id="rId6221">
                    <w:r>
                      <w:rPr>
                        <w:rStyle w:val="InternetLink"/>
                      </w:rPr>
                      <w:t xml:space="preserve">248 </w:t>
                    </w:r>
                  </w:hyperlink>
                  <w:r>
                    <w:rPr/>
                    <w:t xml:space="preserve">f, </w:t>
                  </w:r>
                  <w:hyperlink r:id="rId6222">
                    <w:r>
                      <w:rPr>
                        <w:rStyle w:val="InternetLink"/>
                      </w:rPr>
                      <w:t xml:space="preserve">2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towards-death as a possibility of Dasein: H. </w:t>
                  </w:r>
                  <w:hyperlink r:id="rId6223">
                    <w:r>
                      <w:rPr>
                        <w:rStyle w:val="InternetLink"/>
                      </w:rPr>
                      <w:t xml:space="preserve">260 </w:t>
                    </w:r>
                  </w:hyperlink>
                  <w:r>
                    <w:rPr/>
                    <w:t xml:space="preserve">, </w:t>
                  </w:r>
                  <w:hyperlink r:id="rId6224">
                    <w:r>
                      <w:rPr>
                        <w:rStyle w:val="InternetLink"/>
                      </w:rPr>
                      <w:t xml:space="preserve">2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eath as a possibility of Dasein: H. </w:t>
                  </w:r>
                  <w:hyperlink r:id="rId6225">
                    <w:r>
                      <w:rPr>
                        <w:rStyle w:val="InternetLink"/>
                      </w:rPr>
                      <w:t xml:space="preserve">248 </w:t>
                    </w:r>
                  </w:hyperlink>
                  <w:r>
                    <w:rPr/>
                    <w:t xml:space="preserve">, </w:t>
                  </w:r>
                  <w:hyperlink r:id="rId6226">
                    <w:r>
                      <w:rPr>
                        <w:rStyle w:val="InternetLink"/>
                      </w:rPr>
                      <w:t xml:space="preserve">250 </w:t>
                    </w:r>
                  </w:hyperlink>
                  <w:r>
                    <w:rPr/>
                    <w:t xml:space="preserve">- </w:t>
                  </w:r>
                  <w:hyperlink r:id="rId6227">
                    <w:r>
                      <w:rPr>
                        <w:rStyle w:val="InternetLink"/>
                      </w:rPr>
                      <w:t xml:space="preserve">266 </w:t>
                    </w:r>
                  </w:hyperlink>
                  <w:r>
                    <w:rPr/>
                    <w:t xml:space="preserve">, </w:t>
                  </w:r>
                  <w:hyperlink r:id="rId6228">
                    <w:r>
                      <w:rPr>
                        <w:rStyle w:val="InternetLink"/>
                      </w:rPr>
                      <w:t xml:space="preserve">302 </w:t>
                    </w:r>
                  </w:hyperlink>
                  <w:r>
                    <w:rPr/>
                    <w:t xml:space="preserve">f, </w:t>
                  </w:r>
                  <w:hyperlink r:id="rId6229">
                    <w:r>
                      <w:rPr>
                        <w:rStyle w:val="InternetLink"/>
                      </w:rPr>
                      <w:t xml:space="preserve">307 </w:t>
                    </w:r>
                  </w:hyperlink>
                  <w:r>
                    <w:rPr/>
                    <w:t xml:space="preserve">, </w:t>
                  </w:r>
                  <w:hyperlink r:id="rId6230">
                    <w:r>
                      <w:rPr>
                        <w:rStyle w:val="InternetLink"/>
                      </w:rPr>
                      <w:t xml:space="preserve">309 </w:t>
                    </w:r>
                  </w:hyperlink>
                  <w:r>
                    <w:rPr/>
                    <w:t xml:space="preserve">, </w:t>
                  </w:r>
                  <w:hyperlink r:id="rId6231">
                    <w:r>
                      <w:rPr>
                        <w:rStyle w:val="InternetLink"/>
                      </w:rPr>
                      <w:t xml:space="preserve">3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iscoveredness as a possibility of Being: H. </w:t>
                  </w:r>
                  <w:hyperlink r:id="rId6232">
                    <w:r>
                      <w:rPr>
                        <w:rStyle w:val="InternetLink"/>
                      </w:rPr>
                      <w:t xml:space="preserve">8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 towards possibility: H. </w:t>
                  </w:r>
                  <w:hyperlink r:id="rId6233">
                    <w:r>
                      <w:rPr>
                        <w:rStyle w:val="InternetLink"/>
                      </w:rPr>
                      <w:t xml:space="preserve">2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blindness of the "they" to possibilities: H. </w:t>
                  </w:r>
                  <w:hyperlink r:id="rId6234">
                    <w:r>
                      <w:rPr>
                        <w:rStyle w:val="InternetLink"/>
                      </w:rPr>
                      <w:t xml:space="preserve">3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levelling-off of possibilities: H. </w:t>
                  </w:r>
                  <w:hyperlink r:id="rId6235">
                    <w:r>
                      <w:rPr>
                        <w:rStyle w:val="InternetLink"/>
                      </w:rPr>
                      <w:t xml:space="preserve">19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otentiality-for . . .: -könn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otentiality-for-Being: *Seinkönnen (</w:t>
            </w:r>
            <w:r>
              <w:rPr>
                <w:i/>
                <w:iCs/>
              </w:rPr>
              <w:t>ftn.</w:t>
            </w:r>
            <w:r>
              <w:rPr/>
              <w:t xml:space="preserve"> H. </w:t>
            </w:r>
            <w:hyperlink r:id="rId6236">
              <w:r>
                <w:rPr>
                  <w:rStyle w:val="InternetLink"/>
                </w:rPr>
                <w:t xml:space="preserve">250 </w:t>
              </w:r>
            </w:hyperlink>
            <w:r>
              <w:rPr/>
              <w:t>) (</w:t>
            </w:r>
            <w:r>
              <w:rPr>
                <w:i/>
                <w:iCs/>
              </w:rPr>
              <w:t>df.</w:t>
            </w:r>
            <w:r>
              <w:rPr/>
              <w:t xml:space="preserve"> H. </w:t>
            </w:r>
            <w:hyperlink r:id="rId6237">
              <w:r>
                <w:rPr>
                  <w:rStyle w:val="InternetLink"/>
                </w:rPr>
                <w:t xml:space="preserve">86 </w:t>
              </w:r>
            </w:hyperlink>
            <w:r>
              <w:rPr/>
              <w:t xml:space="preserve">, </w:t>
            </w:r>
            <w:hyperlink r:id="rId6238">
              <w:r>
                <w:rPr>
                  <w:rStyle w:val="InternetLink"/>
                </w:rPr>
                <w:t xml:space="preserve">144 </w:t>
              </w:r>
            </w:hyperlink>
            <w:r>
              <w:rPr/>
              <w:t xml:space="preserve">, </w:t>
            </w:r>
            <w:hyperlink r:id="rId6239">
              <w:r>
                <w:rPr>
                  <w:rStyle w:val="InternetLink"/>
                </w:rPr>
                <w:t xml:space="preserve">285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uthentic potentiality-for-Being: H. </w:t>
                  </w:r>
                  <w:hyperlink r:id="rId6240">
                    <w:r>
                      <w:rPr>
                        <w:rStyle w:val="InternetLink"/>
                      </w:rPr>
                      <w:t xml:space="preserve">233 </w:t>
                    </w:r>
                  </w:hyperlink>
                  <w:r>
                    <w:rPr/>
                    <w:t xml:space="preserve">, </w:t>
                  </w:r>
                  <w:hyperlink r:id="rId6241">
                    <w:r>
                      <w:rPr>
                        <w:rStyle w:val="InternetLink"/>
                      </w:rPr>
                      <w:t xml:space="preserve">235 </w:t>
                    </w:r>
                  </w:hyperlink>
                  <w:r>
                    <w:rPr/>
                    <w:t xml:space="preserve">, </w:t>
                  </w:r>
                  <w:hyperlink r:id="rId6242">
                    <w:r>
                      <w:rPr>
                        <w:rStyle w:val="InternetLink"/>
                      </w:rPr>
                      <w:t xml:space="preserve">267 </w:t>
                    </w:r>
                  </w:hyperlink>
                  <w:r>
                    <w:rPr/>
                    <w:t xml:space="preserve">- </w:t>
                  </w:r>
                  <w:hyperlink r:id="rId6243">
                    <w:r>
                      <w:rPr>
                        <w:rStyle w:val="InternetLink"/>
                      </w:rPr>
                      <w:t xml:space="preserve">301 </w:t>
                    </w:r>
                  </w:hyperlink>
                  <w:r>
                    <w:rPr/>
                    <w:t xml:space="preserve">(II, II), </w:t>
                  </w:r>
                  <w:hyperlink r:id="rId6244">
                    <w:r>
                      <w:rPr>
                        <w:rStyle w:val="InternetLink"/>
                      </w:rPr>
                      <w:t xml:space="preserve">302 </w:t>
                    </w:r>
                  </w:hyperlink>
                  <w:r>
                    <w:rPr/>
                    <w:t xml:space="preserve">, </w:t>
                  </w:r>
                  <w:hyperlink r:id="rId6245">
                    <w:r>
                      <w:rPr>
                        <w:rStyle w:val="InternetLink"/>
                      </w:rPr>
                      <w:t xml:space="preserve">313 </w:t>
                    </w:r>
                  </w:hyperlink>
                  <w:r>
                    <w:rPr/>
                    <w:t xml:space="preserve">, </w:t>
                  </w:r>
                  <w:hyperlink r:id="rId6246">
                    <w:r>
                      <w:rPr>
                        <w:rStyle w:val="InternetLink"/>
                      </w:rPr>
                      <w:t xml:space="preserve">317 </w:t>
                    </w:r>
                  </w:hyperlink>
                  <w:r>
                    <w:rPr/>
                    <w:t xml:space="preserve">, </w:t>
                  </w:r>
                  <w:hyperlink r:id="rId6247">
                    <w:r>
                      <w:rPr>
                        <w:rStyle w:val="InternetLink"/>
                      </w:rPr>
                      <w:t xml:space="preserve">322 </w:t>
                    </w:r>
                  </w:hyperlink>
                  <w:r>
                    <w:rPr/>
                    <w:t xml:space="preserve">, </w:t>
                  </w:r>
                  <w:hyperlink r:id="rId6248">
                    <w:r>
                      <w:rPr>
                        <w:rStyle w:val="InternetLink"/>
                      </w:rPr>
                      <w:t xml:space="preserve">3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hosen potentiality-for-Being: H. </w:t>
                  </w:r>
                  <w:hyperlink r:id="rId6249">
                    <w:r>
                      <w:rPr>
                        <w:rStyle w:val="InternetLink"/>
                      </w:rPr>
                      <w:t xml:space="preserve">288 </w:t>
                    </w:r>
                  </w:hyperlink>
                  <w:r>
                    <w:rPr/>
                    <w:t xml:space="preserve">, </w:t>
                  </w:r>
                  <w:hyperlink r:id="rId6250">
                    <w:r>
                      <w:rPr>
                        <w:rStyle w:val="InternetLink"/>
                      </w:rPr>
                      <w:t xml:space="preserve">298 </w:t>
                    </w:r>
                  </w:hyperlink>
                  <w:r>
                    <w:rPr/>
                    <w:t xml:space="preserve">, </w:t>
                  </w:r>
                  <w:hyperlink r:id="rId6251">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ell potentiality-for-Being: H. </w:t>
                  </w:r>
                  <w:hyperlink r:id="rId6252">
                    <w:r>
                      <w:rPr>
                        <w:rStyle w:val="InternetLink"/>
                      </w:rPr>
                      <w:t xml:space="preserve">260 </w:t>
                    </w:r>
                  </w:hyperlink>
                  <w:r>
                    <w:rPr/>
                    <w:t xml:space="preserve">, </w:t>
                  </w:r>
                  <w:hyperlink r:id="rId6253">
                    <w:r>
                      <w:rPr>
                        <w:rStyle w:val="InternetLink"/>
                      </w:rPr>
                      <w:t xml:space="preserve">280 </w:t>
                    </w:r>
                  </w:hyperlink>
                  <w:r>
                    <w:rPr/>
                    <w:t xml:space="preserve">, </w:t>
                  </w:r>
                  <w:hyperlink r:id="rId6254">
                    <w:r>
                      <w:rPr>
                        <w:rStyle w:val="InternetLink"/>
                      </w:rPr>
                      <w:t xml:space="preserve">313 </w:t>
                    </w:r>
                  </w:hyperlink>
                  <w:r>
                    <w:rPr/>
                    <w:t xml:space="preserve">, </w:t>
                  </w:r>
                  <w:hyperlink r:id="rId6255">
                    <w:r>
                      <w:rPr>
                        <w:rStyle w:val="InternetLink"/>
                      </w:rPr>
                      <w:t xml:space="preserve">38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ctical potentiality-for-Being: H. </w:t>
                  </w:r>
                  <w:hyperlink r:id="rId6256">
                    <w:r>
                      <w:rPr>
                        <w:rStyle w:val="InternetLink"/>
                      </w:rPr>
                      <w:t xml:space="preserve">145 </w:t>
                    </w:r>
                  </w:hyperlink>
                  <w:r>
                    <w:rPr/>
                    <w:t xml:space="preserve">, </w:t>
                  </w:r>
                  <w:hyperlink r:id="rId6257">
                    <w:r>
                      <w:rPr>
                        <w:rStyle w:val="InternetLink"/>
                      </w:rPr>
                      <w:t xml:space="preserve">187 </w:t>
                    </w:r>
                  </w:hyperlink>
                  <w:r>
                    <w:rPr/>
                    <w:t xml:space="preserve">, </w:t>
                  </w:r>
                  <w:hyperlink r:id="rId6258">
                    <w:r>
                      <w:rPr>
                        <w:rStyle w:val="InternetLink"/>
                      </w:rPr>
                      <w:t xml:space="preserve">268 </w:t>
                    </w:r>
                  </w:hyperlink>
                  <w:r>
                    <w:rPr/>
                    <w:t xml:space="preserve">, </w:t>
                  </w:r>
                  <w:hyperlink r:id="rId6259">
                    <w:r>
                      <w:rPr>
                        <w:rStyle w:val="InternetLink"/>
                      </w:rPr>
                      <w:t xml:space="preserve">280 </w:t>
                    </w:r>
                  </w:hyperlink>
                  <w:r>
                    <w:rPr/>
                    <w:t xml:space="preserve">, </w:t>
                  </w:r>
                  <w:hyperlink r:id="rId6260">
                    <w:r>
                      <w:rPr>
                        <w:rStyle w:val="InternetLink"/>
                      </w:rPr>
                      <w:t xml:space="preserve">298 </w:t>
                    </w:r>
                  </w:hyperlink>
                  <w:r>
                    <w:rPr/>
                    <w:t xml:space="preserve">, </w:t>
                  </w:r>
                  <w:hyperlink r:id="rId6261">
                    <w:r>
                      <w:rPr>
                        <w:rStyle w:val="InternetLink"/>
                      </w:rPr>
                      <w:t xml:space="preserve">306 </w:t>
                    </w:r>
                  </w:hyperlink>
                  <w:r>
                    <w:rPr/>
                    <w:t xml:space="preserve">, </w:t>
                  </w:r>
                  <w:hyperlink r:id="rId6262">
                    <w:r>
                      <w:rPr>
                        <w:rStyle w:val="InternetLink"/>
                      </w:rPr>
                      <w:t xml:space="preserve">325 </w:t>
                    </w:r>
                  </w:hyperlink>
                  <w:r>
                    <w:rPr/>
                    <w:t xml:space="preserve">, </w:t>
                  </w:r>
                  <w:hyperlink r:id="rId6263">
                    <w:r>
                      <w:rPr>
                        <w:rStyle w:val="InternetLink"/>
                      </w:rPr>
                      <w:t xml:space="preserve">341 </w:t>
                    </w:r>
                  </w:hyperlink>
                  <w:r>
                    <w:rPr/>
                    <w:t xml:space="preserve">f ontical potentiality-for-Being: H. </w:t>
                  </w:r>
                  <w:hyperlink r:id="rId6264">
                    <w:r>
                      <w:rPr>
                        <w:rStyle w:val="InternetLink"/>
                      </w:rPr>
                      <w:t xml:space="preserve">260 </w:t>
                    </w:r>
                  </w:hyperlink>
                </w:p>
              </w:tc>
            </w:tr>
          </w:tbl>
          <w:p>
            <w:pPr>
              <w:pStyle w:val="Normal"/>
              <w:rPr/>
            </w:pPr>
            <w:r>
              <w:rPr/>
            </w:r>
          </w:p>
        </w:tc>
      </w:tr>
    </w:tbl>
    <w:p>
      <w:pPr>
        <w:pStyle w:val="3text"/>
        <w:jc w:val="center"/>
        <w:rPr>
          <w:color w:val="9C9C9C"/>
        </w:rPr>
      </w:pPr>
      <w:r>
        <w:rPr>
          <w:color w:val="9C9C9C"/>
        </w:rPr>
        <w:t xml:space="preserve">-557-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potentiality-for-Being—</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ownmost potentiality-for-Being: H. </w:t>
                  </w:r>
                  <w:hyperlink r:id="rId6265">
                    <w:r>
                      <w:rPr>
                        <w:rStyle w:val="InternetLink"/>
                      </w:rPr>
                      <w:t xml:space="preserve">163 </w:t>
                    </w:r>
                  </w:hyperlink>
                  <w:r>
                    <w:rPr/>
                    <w:t xml:space="preserve">, </w:t>
                  </w:r>
                  <w:hyperlink r:id="rId6266">
                    <w:r>
                      <w:rPr>
                        <w:rStyle w:val="InternetLink"/>
                      </w:rPr>
                      <w:t xml:space="preserve">181 </w:t>
                    </w:r>
                  </w:hyperlink>
                  <w:r>
                    <w:rPr/>
                    <w:t xml:space="preserve">, </w:t>
                  </w:r>
                  <w:hyperlink r:id="rId6267">
                    <w:r>
                      <w:rPr>
                        <w:rStyle w:val="InternetLink"/>
                      </w:rPr>
                      <w:t xml:space="preserve">188 </w:t>
                    </w:r>
                  </w:hyperlink>
                  <w:r>
                    <w:rPr/>
                    <w:t xml:space="preserve">, </w:t>
                  </w:r>
                  <w:hyperlink r:id="rId6268">
                    <w:r>
                      <w:rPr>
                        <w:rStyle w:val="InternetLink"/>
                      </w:rPr>
                      <w:t xml:space="preserve">191 </w:t>
                    </w:r>
                  </w:hyperlink>
                  <w:r>
                    <w:rPr/>
                    <w:t xml:space="preserve">, </w:t>
                  </w:r>
                  <w:hyperlink r:id="rId6269">
                    <w:r>
                      <w:rPr>
                        <w:rStyle w:val="InternetLink"/>
                      </w:rPr>
                      <w:t xml:space="preserve">221 </w:t>
                    </w:r>
                  </w:hyperlink>
                  <w:r>
                    <w:rPr/>
                    <w:t xml:space="preserve">, </w:t>
                  </w:r>
                  <w:hyperlink r:id="rId6270">
                    <w:r>
                      <w:rPr>
                        <w:rStyle w:val="InternetLink"/>
                      </w:rPr>
                      <w:t xml:space="preserve">228 </w:t>
                    </w:r>
                  </w:hyperlink>
                  <w:r>
                    <w:rPr/>
                    <w:t xml:space="preserve">, </w:t>
                  </w:r>
                  <w:hyperlink r:id="rId6271">
                    <w:r>
                      <w:rPr>
                        <w:rStyle w:val="InternetLink"/>
                      </w:rPr>
                      <w:t xml:space="preserve">250 </w:t>
                    </w:r>
                  </w:hyperlink>
                  <w:r>
                    <w:rPr/>
                    <w:t xml:space="preserve">- </w:t>
                  </w:r>
                  <w:hyperlink r:id="rId6272">
                    <w:r>
                      <w:rPr>
                        <w:rStyle w:val="InternetLink"/>
                      </w:rPr>
                      <w:t xml:space="preserve">255 </w:t>
                    </w:r>
                  </w:hyperlink>
                  <w:r>
                    <w:rPr/>
                    <w:t xml:space="preserve">, </w:t>
                  </w:r>
                  <w:hyperlink r:id="rId6273">
                    <w:r>
                      <w:rPr>
                        <w:rStyle w:val="InternetLink"/>
                      </w:rPr>
                      <w:t xml:space="preserve">259 </w:t>
                    </w:r>
                  </w:hyperlink>
                  <w:r>
                    <w:rPr/>
                    <w:t xml:space="preserve">, </w:t>
                  </w:r>
                  <w:hyperlink r:id="rId6274">
                    <w:r>
                      <w:rPr>
                        <w:rStyle w:val="InternetLink"/>
                      </w:rPr>
                      <w:t xml:space="preserve">262 </w:t>
                    </w:r>
                  </w:hyperlink>
                  <w:r>
                    <w:rPr/>
                    <w:t xml:space="preserve">f, </w:t>
                  </w:r>
                  <w:hyperlink r:id="rId6275">
                    <w:r>
                      <w:rPr>
                        <w:rStyle w:val="InternetLink"/>
                      </w:rPr>
                      <w:t xml:space="preserve">265 </w:t>
                    </w:r>
                  </w:hyperlink>
                  <w:r>
                    <w:rPr/>
                    <w:t xml:space="preserve">, </w:t>
                  </w:r>
                  <w:hyperlink r:id="rId6276">
                    <w:r>
                      <w:rPr>
                        <w:rStyle w:val="InternetLink"/>
                      </w:rPr>
                      <w:t xml:space="preserve">267 </w:t>
                    </w:r>
                  </w:hyperlink>
                  <w:r>
                    <w:rPr/>
                    <w:t xml:space="preserve">, </w:t>
                  </w:r>
                  <w:hyperlink r:id="rId6277">
                    <w:r>
                      <w:rPr>
                        <w:rStyle w:val="InternetLink"/>
                      </w:rPr>
                      <w:t xml:space="preserve">273 </w:t>
                    </w:r>
                  </w:hyperlink>
                  <w:r>
                    <w:rPr/>
                    <w:t xml:space="preserve">, </w:t>
                  </w:r>
                  <w:hyperlink r:id="rId6278">
                    <w:r>
                      <w:rPr>
                        <w:rStyle w:val="InternetLink"/>
                      </w:rPr>
                      <w:t xml:space="preserve">276 </w:t>
                    </w:r>
                  </w:hyperlink>
                  <w:r>
                    <w:rPr/>
                    <w:t xml:space="preserve">- </w:t>
                  </w:r>
                  <w:hyperlink r:id="rId6279">
                    <w:r>
                      <w:rPr>
                        <w:rStyle w:val="InternetLink"/>
                      </w:rPr>
                      <w:t xml:space="preserve">279 </w:t>
                    </w:r>
                  </w:hyperlink>
                  <w:r>
                    <w:rPr/>
                    <w:t xml:space="preserve">, </w:t>
                  </w:r>
                  <w:hyperlink r:id="rId6280">
                    <w:r>
                      <w:rPr>
                        <w:rStyle w:val="InternetLink"/>
                      </w:rPr>
                      <w:t xml:space="preserve">287 </w:t>
                    </w:r>
                  </w:hyperlink>
                  <w:r>
                    <w:rPr/>
                    <w:t xml:space="preserve">f, </w:t>
                  </w:r>
                  <w:hyperlink r:id="rId6281">
                    <w:r>
                      <w:rPr>
                        <w:rStyle w:val="InternetLink"/>
                      </w:rPr>
                      <w:t xml:space="preserve">296 </w:t>
                    </w:r>
                  </w:hyperlink>
                  <w:r>
                    <w:rPr/>
                    <w:t xml:space="preserve">, </w:t>
                  </w:r>
                  <w:hyperlink r:id="rId6282">
                    <w:r>
                      <w:rPr>
                        <w:rStyle w:val="InternetLink"/>
                      </w:rPr>
                      <w:t xml:space="preserve">299 </w:t>
                    </w:r>
                  </w:hyperlink>
                  <w:r>
                    <w:rPr/>
                    <w:t xml:space="preserve">, </w:t>
                  </w:r>
                  <w:hyperlink r:id="rId6283">
                    <w:r>
                      <w:rPr>
                        <w:rStyle w:val="InternetLink"/>
                      </w:rPr>
                      <w:t xml:space="preserve">306 </w:t>
                    </w:r>
                  </w:hyperlink>
                  <w:r>
                    <w:rPr/>
                    <w:t xml:space="preserve">- </w:t>
                  </w:r>
                  <w:hyperlink r:id="rId6284">
                    <w:r>
                      <w:rPr>
                        <w:rStyle w:val="InternetLink"/>
                      </w:rPr>
                      <w:t xml:space="preserve">308 </w:t>
                    </w:r>
                  </w:hyperlink>
                  <w:r>
                    <w:rPr/>
                    <w:t xml:space="preserve">, </w:t>
                  </w:r>
                  <w:hyperlink r:id="rId6285">
                    <w:r>
                      <w:rPr>
                        <w:rStyle w:val="InternetLink"/>
                      </w:rPr>
                      <w:t xml:space="preserve">317 </w:t>
                    </w:r>
                  </w:hyperlink>
                  <w:r>
                    <w:rPr/>
                    <w:t xml:space="preserve">, </w:t>
                  </w:r>
                  <w:hyperlink r:id="rId6286">
                    <w:r>
                      <w:rPr>
                        <w:rStyle w:val="InternetLink"/>
                      </w:rPr>
                      <w:t xml:space="preserve">325 </w:t>
                    </w:r>
                  </w:hyperlink>
                  <w:r>
                    <w:rPr/>
                    <w:t xml:space="preserve">, </w:t>
                  </w:r>
                  <w:hyperlink r:id="rId6287">
                    <w:r>
                      <w:rPr>
                        <w:rStyle w:val="InternetLink"/>
                      </w:rPr>
                      <w:t xml:space="preserve">336 </w:t>
                    </w:r>
                  </w:hyperlink>
                  <w:r>
                    <w:rPr/>
                    <w:t xml:space="preserve">f, </w:t>
                  </w:r>
                  <w:hyperlink r:id="rId6288">
                    <w:r>
                      <w:rPr>
                        <w:rStyle w:val="InternetLink"/>
                      </w:rPr>
                      <w:t xml:space="preserve">339 </w:t>
                    </w:r>
                  </w:hyperlink>
                  <w:r>
                    <w:rPr/>
                    <w:t xml:space="preserve">, </w:t>
                  </w:r>
                  <w:hyperlink r:id="rId6289">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ojected potentiality-for-Being: H. </w:t>
                  </w:r>
                  <w:hyperlink r:id="rId6290">
                    <w:r>
                      <w:rPr>
                        <w:rStyle w:val="InternetLink"/>
                      </w:rPr>
                      <w:t xml:space="preserve">336 </w:t>
                    </w:r>
                  </w:hyperlink>
                  <w:r>
                    <w:rPr/>
                    <w:t xml:space="preserve">f, </w:t>
                  </w:r>
                  <w:hyperlink r:id="rId6291">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contrast H.</w:t>
                  </w:r>
                  <w:r>
                    <w:rPr/>
                    <w:t xml:space="preserve"> </w:t>
                  </w:r>
                  <w:hyperlink r:id="rId6292">
                    <w:r>
                      <w:rPr>
                        <w:rStyle w:val="InternetLink"/>
                      </w:rPr>
                      <w:t xml:space="preserve">194 </w:t>
                    </w:r>
                  </w:hyperlink>
                  <w:r>
                    <w:rPr/>
                    <w:t xml:space="preserve">, </w:t>
                  </w:r>
                  <w:hyperlink r:id="rId6293">
                    <w:r>
                      <w:rPr>
                        <w:rStyle w:val="InternetLink"/>
                      </w:rPr>
                      <w:t xml:space="preserve">343 </w:t>
                    </w:r>
                  </w:hyperlink>
                  <w:r>
                    <w:rPr/>
                    <w:t xml:space="preserve">, </w:t>
                  </w:r>
                  <w:hyperlink r:id="rId6294">
                    <w:r>
                      <w:rPr>
                        <w:rStyle w:val="InternetLink"/>
                      </w:rPr>
                      <w:t xml:space="preserve">385 </w:t>
                    </w:r>
                  </w:hyperlink>
                  <w:r>
                    <w:rPr/>
                    <w:t xml:space="preserve">, </w:t>
                  </w:r>
                  <w:hyperlink r:id="rId6295">
                    <w:r>
                      <w:rPr>
                        <w:rStyle w:val="InternetLink"/>
                      </w:rPr>
                      <w:t xml:space="preserve">406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hole potentiality-for-Being: H. </w:t>
                  </w:r>
                  <w:hyperlink r:id="rId6296">
                    <w:r>
                      <w:rPr>
                        <w:rStyle w:val="InternetLink"/>
                      </w:rPr>
                      <w:t xml:space="preserve">264 </w:t>
                    </w:r>
                  </w:hyperlink>
                  <w:r>
                    <w:rPr/>
                    <w:t xml:space="preserve">, </w:t>
                  </w:r>
                  <w:hyperlink r:id="rId6297">
                    <w:r>
                      <w:rPr>
                        <w:rStyle w:val="InternetLink"/>
                      </w:rPr>
                      <w:t xml:space="preserve">266 </w:t>
                    </w:r>
                  </w:hyperlink>
                  <w:r>
                    <w:rPr/>
                    <w:t xml:space="preserve">, </w:t>
                  </w:r>
                  <w:hyperlink r:id="rId6298">
                    <w:r>
                      <w:rPr>
                        <w:rStyle w:val="InternetLink"/>
                      </w:rPr>
                      <w:t xml:space="preserve">303 </w:t>
                    </w:r>
                  </w:hyperlink>
                  <w:r>
                    <w:rPr/>
                    <w:t xml:space="preserve">, </w:t>
                  </w:r>
                  <w:hyperlink r:id="rId6299">
                    <w:r>
                      <w:rPr>
                        <w:rStyle w:val="InternetLink"/>
                      </w:rPr>
                      <w:t xml:space="preserve">3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 as potentiality-for-Being: H. </w:t>
                  </w:r>
                  <w:hyperlink r:id="rId6300">
                    <w:r>
                      <w:rPr>
                        <w:rStyle w:val="InternetLink"/>
                      </w:rPr>
                      <w:t xml:space="preserve">143 </w:t>
                    </w:r>
                  </w:hyperlink>
                  <w:r>
                    <w:rPr/>
                    <w:t xml:space="preserve">, </w:t>
                  </w:r>
                  <w:hyperlink r:id="rId6301">
                    <w:r>
                      <w:rPr>
                        <w:rStyle w:val="InternetLink"/>
                      </w:rPr>
                      <w:t xml:space="preserve">145 </w:t>
                    </w:r>
                  </w:hyperlink>
                  <w:r>
                    <w:rPr/>
                    <w:t xml:space="preserve">, </w:t>
                  </w:r>
                  <w:hyperlink r:id="rId6302">
                    <w:r>
                      <w:rPr>
                        <w:rStyle w:val="InternetLink"/>
                      </w:rPr>
                      <w:t xml:space="preserve">191 </w:t>
                    </w:r>
                  </w:hyperlink>
                  <w:r>
                    <w:rPr/>
                    <w:t xml:space="preserve">, </w:t>
                  </w:r>
                  <w:hyperlink r:id="rId6303">
                    <w:r>
                      <w:rPr>
                        <w:rStyle w:val="InternetLink"/>
                      </w:rPr>
                      <w:t xml:space="preserve">231 </w:t>
                    </w:r>
                  </w:hyperlink>
                  <w:r>
                    <w:rPr/>
                    <w:t xml:space="preserve">, </w:t>
                  </w:r>
                  <w:hyperlink r:id="rId6304">
                    <w:r>
                      <w:rPr>
                        <w:rStyle w:val="InternetLink"/>
                      </w:rPr>
                      <w:t xml:space="preserve">250 </w:t>
                    </w:r>
                  </w:hyperlink>
                  <w:r>
                    <w:rPr/>
                    <w:t xml:space="preserve">, </w:t>
                  </w:r>
                  <w:hyperlink r:id="rId6305">
                    <w:r>
                      <w:rPr>
                        <w:rStyle w:val="InternetLink"/>
                      </w:rPr>
                      <w:t xml:space="preserve">252 </w:t>
                    </w:r>
                  </w:hyperlink>
                  <w:r>
                    <w:rPr/>
                    <w:t xml:space="preserve">, </w:t>
                  </w:r>
                  <w:hyperlink r:id="rId6306">
                    <w:r>
                      <w:rPr>
                        <w:rStyle w:val="InternetLink"/>
                      </w:rPr>
                      <w:t xml:space="preserve">264 </w:t>
                    </w:r>
                  </w:hyperlink>
                  <w:r>
                    <w:rPr/>
                    <w:t xml:space="preserve">f, </w:t>
                  </w:r>
                  <w:hyperlink r:id="rId6307">
                    <w:r>
                      <w:rPr>
                        <w:rStyle w:val="InternetLink"/>
                      </w:rPr>
                      <w:t xml:space="preserve">277 </w:t>
                    </w:r>
                  </w:hyperlink>
                  <w:r>
                    <w:rPr/>
                    <w:t xml:space="preserve">, </w:t>
                  </w:r>
                  <w:hyperlink r:id="rId6308">
                    <w:r>
                      <w:rPr>
                        <w:rStyle w:val="InternetLink"/>
                      </w:rPr>
                      <w:t xml:space="preserve">284 </w:t>
                    </w:r>
                  </w:hyperlink>
                  <w:r>
                    <w:rPr/>
                    <w:t xml:space="preserve">, </w:t>
                  </w:r>
                  <w:hyperlink r:id="rId6309">
                    <w:r>
                      <w:rPr>
                        <w:rStyle w:val="InternetLink"/>
                      </w:rPr>
                      <w:t xml:space="preserve">287 </w:t>
                    </w:r>
                  </w:hyperlink>
                  <w:r>
                    <w:rPr/>
                    <w:t xml:space="preserve">, </w:t>
                  </w:r>
                  <w:hyperlink r:id="rId6310">
                    <w:r>
                      <w:rPr>
                        <w:rStyle w:val="InternetLink"/>
                      </w:rPr>
                      <w:t xml:space="preserve">312 </w:t>
                    </w:r>
                  </w:hyperlink>
                  <w:r>
                    <w:rPr/>
                    <w:t xml:space="preserve">f, </w:t>
                  </w:r>
                  <w:hyperlink r:id="rId6311">
                    <w:r>
                      <w:rPr>
                        <w:rStyle w:val="InternetLink"/>
                      </w:rPr>
                      <w:t xml:space="preserve">3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 as delivered over to its potentiality-for-Being: H. </w:t>
                  </w:r>
                  <w:hyperlink r:id="rId6312">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s potentiality-for-Being as an issue: H. </w:t>
                  </w:r>
                  <w:hyperlink r:id="rId6313">
                    <w:r>
                      <w:rPr>
                        <w:rStyle w:val="InternetLink"/>
                      </w:rPr>
                      <w:t xml:space="preserve">284 </w:t>
                    </w:r>
                  </w:hyperlink>
                  <w:r>
                    <w:rPr/>
                    <w:t xml:space="preserve">, </w:t>
                  </w:r>
                  <w:hyperlink r:id="rId6314">
                    <w:r>
                      <w:rPr>
                        <w:rStyle w:val="InternetLink"/>
                      </w:rPr>
                      <w:t xml:space="preserve">3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contrast H.</w:t>
                  </w:r>
                  <w:r>
                    <w:rPr/>
                    <w:t xml:space="preserve"> </w:t>
                  </w:r>
                  <w:hyperlink r:id="rId6315">
                    <w:r>
                      <w:rPr>
                        <w:rStyle w:val="InternetLink"/>
                      </w:rPr>
                      <w:t xml:space="preserve">31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otentiality-for-Being as something for the sake of which: H. </w:t>
                  </w:r>
                  <w:hyperlink r:id="rId6316">
                    <w:r>
                      <w:rPr>
                        <w:rStyle w:val="InternetLink"/>
                      </w:rPr>
                      <w:t xml:space="preserve">86 </w:t>
                    </w:r>
                  </w:hyperlink>
                  <w:r>
                    <w:rPr/>
                    <w:t xml:space="preserve">, </w:t>
                  </w:r>
                  <w:hyperlink r:id="rId6317">
                    <w:r>
                      <w:rPr>
                        <w:rStyle w:val="InternetLink"/>
                      </w:rPr>
                      <w:t xml:space="preserve">191 </w:t>
                    </w:r>
                  </w:hyperlink>
                  <w:r>
                    <w:rPr/>
                    <w:t xml:space="preserve">, </w:t>
                  </w:r>
                  <w:hyperlink r:id="rId6318">
                    <w:r>
                      <w:rPr>
                        <w:rStyle w:val="InternetLink"/>
                      </w:rPr>
                      <w:t xml:space="preserve">193 </w:t>
                    </w:r>
                  </w:hyperlink>
                  <w:r>
                    <w:rPr/>
                    <w:t xml:space="preserve">f, </w:t>
                  </w:r>
                  <w:hyperlink r:id="rId6319">
                    <w:r>
                      <w:rPr>
                        <w:rStyle w:val="InternetLink"/>
                      </w:rPr>
                      <w:t xml:space="preserve">334 </w:t>
                    </w:r>
                  </w:hyperlink>
                  <w:r>
                    <w:rPr/>
                    <w:t xml:space="preserve">, </w:t>
                  </w:r>
                  <w:hyperlink r:id="rId6320">
                    <w:r>
                      <w:rPr>
                        <w:rStyle w:val="InternetLink"/>
                      </w:rPr>
                      <w:t xml:space="preserve">336 </w:t>
                    </w:r>
                  </w:hyperlink>
                  <w:r>
                    <w:rPr/>
                    <w:t xml:space="preserve">, </w:t>
                  </w:r>
                  <w:hyperlink r:id="rId6321">
                    <w:r>
                      <w:rPr>
                        <w:rStyle w:val="InternetLink"/>
                      </w:rPr>
                      <w:t xml:space="preserve">359 </w:t>
                    </w:r>
                  </w:hyperlink>
                  <w:r>
                    <w:rPr/>
                    <w:t xml:space="preserve">, </w:t>
                  </w:r>
                  <w:hyperlink r:id="rId6322">
                    <w:r>
                      <w:rPr>
                        <w:rStyle w:val="InternetLink"/>
                      </w:rPr>
                      <w:t xml:space="preserve">412 </w:t>
                    </w:r>
                  </w:hyperlink>
                  <w:r>
                    <w:rPr/>
                    <w:t xml:space="preserve">, </w:t>
                  </w:r>
                  <w:hyperlink r:id="rId6323">
                    <w:r>
                      <w:rPr>
                        <w:rStyle w:val="InternetLink"/>
                      </w:rPr>
                      <w:t xml:space="preserve">4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contrast H.</w:t>
                  </w:r>
                  <w:r>
                    <w:rPr/>
                    <w:t xml:space="preserve"> </w:t>
                  </w:r>
                  <w:hyperlink r:id="rId6324">
                    <w:r>
                      <w:rPr>
                        <w:rStyle w:val="InternetLink"/>
                      </w:rPr>
                      <w:t xml:space="preserve">143 </w:t>
                    </w:r>
                  </w:hyperlink>
                  <w:r>
                    <w:rPr/>
                    <w:t xml:space="preserve">, </w:t>
                  </w:r>
                  <w:hyperlink r:id="rId6325">
                    <w:r>
                      <w:rPr>
                        <w:rStyle w:val="InternetLink"/>
                      </w:rPr>
                      <w:t xml:space="preserve">33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otentiality-for-Being of Others: H. </w:t>
                  </w:r>
                  <w:hyperlink r:id="rId6326">
                    <w:r>
                      <w:rPr>
                        <w:rStyle w:val="InternetLink"/>
                      </w:rPr>
                      <w:t xml:space="preserve">2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potentiality-for-Being-guilty: H. </w:t>
                  </w:r>
                  <w:hyperlink r:id="rId6327">
                    <w:r>
                      <w:rPr>
                        <w:rStyle w:val="InternetLink"/>
                      </w:rPr>
                      <w:t xml:space="preserve">289 </w:t>
                    </w:r>
                  </w:hyperlink>
                  <w:r>
                    <w:rPr/>
                    <w:t xml:space="preserve">, </w:t>
                  </w:r>
                  <w:hyperlink r:id="rId6328">
                    <w:r>
                      <w:rPr>
                        <w:rStyle w:val="InternetLink"/>
                      </w:rPr>
                      <w:t xml:space="preserve">30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potentiality-for-Being-in-the-world: H. </w:t>
                  </w:r>
                  <w:hyperlink r:id="rId6329">
                    <w:r>
                      <w:rPr>
                        <w:rStyle w:val="InternetLink"/>
                      </w:rPr>
                      <w:t xml:space="preserve">144 </w:t>
                    </w:r>
                  </w:hyperlink>
                  <w:r>
                    <w:rPr/>
                    <w:t xml:space="preserve">, </w:t>
                  </w:r>
                  <w:hyperlink r:id="rId6330">
                    <w:r>
                      <w:rPr>
                        <w:rStyle w:val="InternetLink"/>
                      </w:rPr>
                      <w:t xml:space="preserve">179 </w:t>
                    </w:r>
                  </w:hyperlink>
                  <w:r>
                    <w:rPr/>
                    <w:t xml:space="preserve">, </w:t>
                  </w:r>
                  <w:hyperlink r:id="rId6331">
                    <w:r>
                      <w:rPr>
                        <w:rStyle w:val="InternetLink"/>
                      </w:rPr>
                      <w:t xml:space="preserve">187 </w:t>
                    </w:r>
                  </w:hyperlink>
                  <w:r>
                    <w:rPr/>
                    <w:t xml:space="preserve">, </w:t>
                  </w:r>
                  <w:hyperlink r:id="rId6332">
                    <w:r>
                      <w:rPr>
                        <w:rStyle w:val="InternetLink"/>
                      </w:rPr>
                      <w:t xml:space="preserve">191 </w:t>
                    </w:r>
                  </w:hyperlink>
                  <w:r>
                    <w:rPr/>
                    <w:t xml:space="preserve">f, </w:t>
                  </w:r>
                  <w:hyperlink r:id="rId6333">
                    <w:r>
                      <w:rPr>
                        <w:rStyle w:val="InternetLink"/>
                      </w:rPr>
                      <w:t xml:space="preserve">228 </w:t>
                    </w:r>
                  </w:hyperlink>
                  <w:r>
                    <w:rPr/>
                    <w:t xml:space="preserve">, </w:t>
                  </w:r>
                  <w:hyperlink r:id="rId6334">
                    <w:r>
                      <w:rPr>
                        <w:rStyle w:val="InternetLink"/>
                      </w:rPr>
                      <w:t xml:space="preserve">252 </w:t>
                    </w:r>
                  </w:hyperlink>
                  <w:r>
                    <w:rPr/>
                    <w:t xml:space="preserve">, </w:t>
                  </w:r>
                  <w:hyperlink r:id="rId6335">
                    <w:r>
                      <w:rPr>
                        <w:rStyle w:val="InternetLink"/>
                      </w:rPr>
                      <w:t xml:space="preserve">295 </w:t>
                    </w:r>
                  </w:hyperlink>
                  <w:r>
                    <w:rPr/>
                    <w:t xml:space="preserve">, </w:t>
                  </w:r>
                  <w:hyperlink r:id="rId6336">
                    <w:r>
                      <w:rPr>
                        <w:rStyle w:val="InternetLink"/>
                      </w:rPr>
                      <w:t xml:space="preserve">4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potentiality-for-Being in the 'truth': H. </w:t>
                  </w:r>
                  <w:hyperlink r:id="rId6337">
                    <w:r>
                      <w:rPr>
                        <w:rStyle w:val="InternetLink"/>
                      </w:rPr>
                      <w:t xml:space="preserve">3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potentiality-for-Being-one's-Self: H. </w:t>
                  </w:r>
                  <w:hyperlink r:id="rId6338">
                    <w:r>
                      <w:rPr>
                        <w:rStyle w:val="InternetLink"/>
                      </w:rPr>
                      <w:t xml:space="preserve">175 </w:t>
                    </w:r>
                  </w:hyperlink>
                  <w:r>
                    <w:rPr/>
                    <w:t xml:space="preserve">, </w:t>
                  </w:r>
                  <w:hyperlink r:id="rId6339">
                    <w:r>
                      <w:rPr>
                        <w:rStyle w:val="InternetLink"/>
                      </w:rPr>
                      <w:t xml:space="preserve">184 </w:t>
                    </w:r>
                  </w:hyperlink>
                  <w:r>
                    <w:rPr/>
                    <w:t xml:space="preserve">, </w:t>
                  </w:r>
                  <w:hyperlink r:id="rId6340">
                    <w:r>
                      <w:rPr>
                        <w:rStyle w:val="InternetLink"/>
                      </w:rPr>
                      <w:t xml:space="preserve">267 </w:t>
                    </w:r>
                  </w:hyperlink>
                  <w:r>
                    <w:rPr/>
                    <w:t xml:space="preserve">- </w:t>
                  </w:r>
                  <w:hyperlink r:id="rId6341">
                    <w:r>
                      <w:rPr>
                        <w:rStyle w:val="InternetLink"/>
                      </w:rPr>
                      <w:t xml:space="preserve">269 </w:t>
                    </w:r>
                  </w:hyperlink>
                  <w:r>
                    <w:rPr/>
                    <w:t xml:space="preserve">, </w:t>
                  </w:r>
                  <w:hyperlink r:id="rId6342">
                    <w:r>
                      <w:rPr>
                        <w:rStyle w:val="InternetLink"/>
                      </w:rPr>
                      <w:t xml:space="preserve">273 </w:t>
                    </w:r>
                  </w:hyperlink>
                  <w:r>
                    <w:rPr/>
                    <w:t xml:space="preserve">- </w:t>
                  </w:r>
                  <w:hyperlink r:id="rId6343">
                    <w:r>
                      <w:rPr>
                        <w:rStyle w:val="InternetLink"/>
                      </w:rPr>
                      <w:t xml:space="preserve">275 </w:t>
                    </w:r>
                  </w:hyperlink>
                  <w:r>
                    <w:rPr/>
                    <w:t xml:space="preserve">, </w:t>
                  </w:r>
                  <w:hyperlink r:id="rId6344">
                    <w:r>
                      <w:rPr>
                        <w:rStyle w:val="InternetLink"/>
                      </w:rPr>
                      <w:t xml:space="preserve">294 </w:t>
                    </w:r>
                  </w:hyperlink>
                  <w:r>
                    <w:rPr/>
                    <w:t xml:space="preserve">, </w:t>
                  </w:r>
                  <w:hyperlink r:id="rId6345">
                    <w:r>
                      <w:rPr>
                        <w:rStyle w:val="InternetLink"/>
                      </w:rPr>
                      <w:t xml:space="preserve">298 </w:t>
                    </w:r>
                  </w:hyperlink>
                  <w:r>
                    <w:rPr/>
                    <w:t xml:space="preserve">, </w:t>
                  </w:r>
                  <w:hyperlink r:id="rId6346">
                    <w:r>
                      <w:rPr>
                        <w:rStyle w:val="InternetLink"/>
                      </w:rPr>
                      <w:t xml:space="preserve">307 </w:t>
                    </w:r>
                  </w:hyperlink>
                  <w:r>
                    <w:rPr/>
                    <w:t xml:space="preserve">, </w:t>
                  </w:r>
                  <w:hyperlink r:id="rId6347">
                    <w:r>
                      <w:rPr>
                        <w:rStyle w:val="InternetLink"/>
                      </w:rPr>
                      <w:t xml:space="preserve">316 </w:t>
                    </w:r>
                  </w:hyperlink>
                  <w:r>
                    <w:rPr/>
                    <w:t xml:space="preserve">, </w:t>
                  </w:r>
                  <w:hyperlink r:id="rId6348">
                    <w:r>
                      <w:rPr>
                        <w:rStyle w:val="InternetLink"/>
                      </w:rPr>
                      <w:t xml:space="preserve">32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otentiality-for-Being-a-whole: H. </w:t>
                  </w:r>
                  <w:hyperlink r:id="rId6349">
                    <w:r>
                      <w:rPr>
                        <w:rStyle w:val="InternetLink"/>
                      </w:rPr>
                      <w:t xml:space="preserve">233 </w:t>
                    </w:r>
                  </w:hyperlink>
                  <w:r>
                    <w:rPr/>
                    <w:t xml:space="preserve">- </w:t>
                  </w:r>
                  <w:hyperlink r:id="rId6350">
                    <w:r>
                      <w:rPr>
                        <w:rStyle w:val="InternetLink"/>
                      </w:rPr>
                      <w:t xml:space="preserve">235 </w:t>
                    </w:r>
                  </w:hyperlink>
                  <w:r>
                    <w:rPr/>
                    <w:t xml:space="preserve">, </w:t>
                  </w:r>
                  <w:hyperlink r:id="rId6351">
                    <w:r>
                      <w:rPr>
                        <w:rStyle w:val="InternetLink"/>
                      </w:rPr>
                      <w:t xml:space="preserve">237 </w:t>
                    </w:r>
                  </w:hyperlink>
                  <w:r>
                    <w:rPr/>
                    <w:t xml:space="preserve">, </w:t>
                  </w:r>
                  <w:hyperlink r:id="rId6352">
                    <w:r>
                      <w:rPr>
                        <w:rStyle w:val="InternetLink"/>
                      </w:rPr>
                      <w:t xml:space="preserve">266 </w:t>
                    </w:r>
                  </w:hyperlink>
                  <w:r>
                    <w:rPr/>
                    <w:t xml:space="preserve">, </w:t>
                  </w:r>
                  <w:hyperlink r:id="rId6353">
                    <w:r>
                      <w:rPr>
                        <w:rStyle w:val="InternetLink"/>
                      </w:rPr>
                      <w:t xml:space="preserve">301 </w:t>
                    </w:r>
                  </w:hyperlink>
                  <w:r>
                    <w:rPr/>
                    <w:t xml:space="preserve">- </w:t>
                  </w:r>
                  <w:hyperlink r:id="rId6354">
                    <w:r>
                      <w:rPr>
                        <w:rStyle w:val="InternetLink"/>
                      </w:rPr>
                      <w:t xml:space="preserve">333 </w:t>
                    </w:r>
                  </w:hyperlink>
                  <w:r>
                    <w:rPr/>
                    <w:t xml:space="preserve">(II, III), </w:t>
                  </w:r>
                  <w:hyperlink r:id="rId6355">
                    <w:r>
                      <w:rPr>
                        <w:rStyle w:val="InternetLink"/>
                      </w:rPr>
                      <w:t xml:space="preserve">345 </w:t>
                    </w:r>
                  </w:hyperlink>
                  <w:r>
                    <w:rPr/>
                    <w:t xml:space="preserve">, </w:t>
                  </w:r>
                  <w:hyperlink r:id="rId6356">
                    <w:r>
                      <w:rPr>
                        <w:rStyle w:val="InternetLink"/>
                      </w:rPr>
                      <w:t xml:space="preserve">3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see also H. </w:t>
                  </w:r>
                  <w:hyperlink r:id="rId6357">
                    <w:r>
                      <w:rPr>
                        <w:rStyle w:val="InternetLink"/>
                        <w:i/>
                        <w:iCs/>
                      </w:rPr>
                      <w:t xml:space="preserve">122 </w:t>
                    </w:r>
                  </w:hyperlink>
                  <w:r>
                    <w:rPr>
                      <w:i/>
                      <w:iCs/>
                    </w:rPr>
                    <w:t xml:space="preserve">, </w:t>
                  </w:r>
                  <w:hyperlink r:id="rId6358">
                    <w:r>
                      <w:rPr>
                        <w:rStyle w:val="InternetLink"/>
                        <w:i/>
                        <w:iCs/>
                      </w:rPr>
                      <w:t xml:space="preserve">147 </w:t>
                    </w:r>
                  </w:hyperlink>
                  <w:r>
                    <w:rPr>
                      <w:i/>
                      <w:iCs/>
                    </w:rPr>
                    <w:t xml:space="preserve">f, </w:t>
                  </w:r>
                  <w:hyperlink r:id="rId6359">
                    <w:r>
                      <w:rPr>
                        <w:rStyle w:val="InternetLink"/>
                        <w:i/>
                        <w:iCs/>
                      </w:rPr>
                      <w:t xml:space="preserve">153 </w:t>
                    </w:r>
                  </w:hyperlink>
                  <w:r>
                    <w:rPr>
                      <w:i/>
                      <w:iCs/>
                    </w:rPr>
                    <w:t xml:space="preserve">, </w:t>
                  </w:r>
                  <w:hyperlink r:id="rId6360">
                    <w:r>
                      <w:rPr>
                        <w:rStyle w:val="InternetLink"/>
                        <w:i/>
                        <w:iCs/>
                      </w:rPr>
                      <w:t xml:space="preserve">173 </w:t>
                    </w:r>
                  </w:hyperlink>
                  <w:r>
                    <w:rPr>
                      <w:i/>
                      <w:iCs/>
                    </w:rPr>
                    <w:t xml:space="preserve">, </w:t>
                  </w:r>
                  <w:hyperlink r:id="rId6361">
                    <w:r>
                      <w:rPr>
                        <w:rStyle w:val="InternetLink"/>
                        <w:i/>
                        <w:iCs/>
                      </w:rPr>
                      <w:t xml:space="preserve">256 </w:t>
                    </w:r>
                  </w:hyperlink>
                  <w:r>
                    <w:rPr>
                      <w:i/>
                      <w:iCs/>
                    </w:rPr>
                    <w:t xml:space="preserve">- </w:t>
                  </w:r>
                  <w:hyperlink r:id="rId6362">
                    <w:r>
                      <w:rPr>
                        <w:rStyle w:val="InternetLink"/>
                        <w:i/>
                        <w:iCs/>
                      </w:rPr>
                      <w:t xml:space="preserve">258 </w:t>
                    </w:r>
                  </w:hyperlink>
                  <w:r>
                    <w:rPr>
                      <w:i/>
                      <w:iCs/>
                    </w:rPr>
                    <w:t xml:space="preserve">, </w:t>
                  </w:r>
                  <w:hyperlink r:id="rId6363">
                    <w:r>
                      <w:rPr>
                        <w:rStyle w:val="InternetLink"/>
                        <w:i/>
                        <w:iCs/>
                      </w:rPr>
                      <w:t xml:space="preserve">334 </w:t>
                    </w:r>
                  </w:hyperlink>
                  <w:r>
                    <w:rPr>
                      <w:i/>
                      <w:iCs/>
                    </w:rPr>
                    <w:t xml:space="preserve">, </w:t>
                  </w:r>
                  <w:hyperlink r:id="rId6364">
                    <w:r>
                      <w:rPr>
                        <w:rStyle w:val="InternetLink"/>
                        <w:i/>
                        <w:iCs/>
                      </w:rPr>
                      <w:t xml:space="preserve">359 </w:t>
                    </w:r>
                  </w:hyperlink>
                  <w:r>
                    <w:rPr>
                      <w:i/>
                      <w:iCs/>
                    </w:rPr>
                    <w:t>. It should perhaps be remarked that 'the term 'potentiality-for-Being' is always used in connection with something of the character of Dasein, while the term 'possibiliy', which often seems interchangeable with it, is occasionally used in a somewhat wider sense.</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ower: Macht; Kraft (force, etc.); Vermögen (H. </w:t>
            </w:r>
            <w:hyperlink r:id="rId6365">
              <w:r>
                <w:rPr>
                  <w:rStyle w:val="InternetLink"/>
                </w:rPr>
                <w:t xml:space="preserve">16 </w:t>
              </w:r>
            </w:hyperlink>
            <w:r>
              <w:rPr/>
              <w:t xml:space="preserve">, </w:t>
            </w:r>
            <w:hyperlink r:id="rId6366">
              <w:r>
                <w:rPr>
                  <w:rStyle w:val="InternetLink"/>
                </w:rPr>
                <w:t xml:space="preserve">23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Macht: H. </w:t>
                  </w:r>
                  <w:hyperlink r:id="rId6367">
                    <w:r>
                      <w:rPr>
                        <w:rStyle w:val="InternetLink"/>
                      </w:rPr>
                      <w:t xml:space="preserve">275 </w:t>
                    </w:r>
                  </w:hyperlink>
                  <w:r>
                    <w:rPr/>
                    <w:t xml:space="preserve">, </w:t>
                  </w:r>
                  <w:hyperlink r:id="rId6368">
                    <w:r>
                      <w:rPr>
                        <w:rStyle w:val="InternetLink"/>
                      </w:rPr>
                      <w:t xml:space="preserve">278 </w:t>
                    </w:r>
                  </w:hyperlink>
                  <w:r>
                    <w:rPr/>
                    <w:t xml:space="preserve">, </w:t>
                  </w:r>
                  <w:hyperlink r:id="rId6369">
                    <w:r>
                      <w:rPr>
                        <w:rStyle w:val="InternetLink"/>
                      </w:rPr>
                      <w:t xml:space="preserve">296 </w:t>
                    </w:r>
                  </w:hyperlink>
                  <w:r>
                    <w:rPr/>
                    <w:t xml:space="preserve">, </w:t>
                  </w:r>
                  <w:hyperlink r:id="rId6370">
                    <w:r>
                      <w:rPr>
                        <w:rStyle w:val="InternetLink"/>
                      </w:rPr>
                      <w:t xml:space="preserve">310 </w:t>
                    </w:r>
                  </w:hyperlink>
                  <w:r>
                    <w:rPr/>
                    <w:t xml:space="preserve">, </w:t>
                  </w:r>
                  <w:hyperlink r:id="rId6371">
                    <w:r>
                      <w:rPr>
                        <w:rStyle w:val="InternetLink"/>
                      </w:rPr>
                      <w:t xml:space="preserve">384 </w:t>
                    </w:r>
                  </w:hyperlink>
                  <w:r>
                    <w:rPr/>
                    <w:t xml:space="preserve">f, </w:t>
                  </w:r>
                  <w:hyperlink r:id="rId6372">
                    <w:r>
                      <w:rPr>
                        <w:rStyle w:val="InternetLink"/>
                      </w:rPr>
                      <w:t xml:space="preserve">435 </w:t>
                    </w:r>
                  </w:hyperlink>
                  <w:r>
                    <w:rPr/>
                    <w:t>(</w:t>
                  </w:r>
                  <w:r>
                    <w:rPr>
                      <w:i/>
                      <w:iCs/>
                    </w:rPr>
                    <w:t>Hegel</w:t>
                  </w:r>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actical: *praktis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practicable (gangbar, H. </w:t>
                  </w:r>
                  <w:hyperlink r:id="rId6373">
                    <w:r>
                      <w:rPr>
                        <w:rStyle w:val="InternetLink"/>
                      </w:rPr>
                      <w:t xml:space="preserve">261 </w:t>
                    </w:r>
                  </w:hyperlink>
                  <w:r>
                    <w:rPr/>
                    <w:t xml:space="preserve">); practise (Praxis, H. </w:t>
                  </w:r>
                  <w:hyperlink r:id="rId6374">
                    <w:r>
                      <w:rPr>
                        <w:rStyle w:val="InternetLink"/>
                      </w:rPr>
                      <w:t xml:space="preserve">193 </w:t>
                    </w:r>
                  </w:hyperlink>
                  <w:r>
                    <w:rPr/>
                    <w:t xml:space="preserve">; üben, H. </w:t>
                  </w:r>
                  <w:hyperlink r:id="rId6375">
                    <w:r>
                      <w:rPr>
                        <w:rStyle w:val="InternetLink"/>
                      </w:rPr>
                      <w:t xml:space="preserve">320 </w:t>
                    </w:r>
                  </w:hyperlink>
                  <w:r>
                    <w:rPr/>
                    <w:t>n. xix) (</w:t>
                  </w:r>
                  <w:r>
                    <w:rPr>
                      <w:i/>
                      <w:iCs/>
                    </w:rPr>
                    <w:t>ftn.</w:t>
                  </w:r>
                  <w:r>
                    <w:rPr/>
                    <w:t xml:space="preserve"> H. </w:t>
                  </w:r>
                  <w:hyperlink r:id="rId6376">
                    <w:r>
                      <w:rPr>
                        <w:rStyle w:val="InternetLink"/>
                      </w:rPr>
                      <w:t xml:space="preserve">6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6377">
                    <w:r>
                      <w:rPr>
                        <w:rStyle w:val="InternetLink"/>
                      </w:rPr>
                      <w:t xml:space="preserve">57 </w:t>
                    </w:r>
                  </w:hyperlink>
                  <w:r>
                    <w:rPr/>
                    <w:t xml:space="preserve">, </w:t>
                  </w:r>
                  <w:hyperlink r:id="rId6378">
                    <w:r>
                      <w:rPr>
                        <w:rStyle w:val="InternetLink"/>
                      </w:rPr>
                      <w:t xml:space="preserve">59 </w:t>
                    </w:r>
                  </w:hyperlink>
                  <w:r>
                    <w:rPr/>
                    <w:t xml:space="preserve">, </w:t>
                  </w:r>
                  <w:hyperlink r:id="rId6379">
                    <w:r>
                      <w:rPr>
                        <w:rStyle w:val="InternetLink"/>
                      </w:rPr>
                      <w:t xml:space="preserve">69 </w:t>
                    </w:r>
                  </w:hyperlink>
                  <w:r>
                    <w:rPr/>
                    <w:t xml:space="preserve">, </w:t>
                  </w:r>
                  <w:hyperlink r:id="rId6380">
                    <w:r>
                      <w:rPr>
                        <w:rStyle w:val="InternetLink"/>
                      </w:rPr>
                      <w:t xml:space="preserve">294 </w:t>
                    </w:r>
                  </w:hyperlink>
                  <w:r>
                    <w:rPr/>
                    <w:t xml:space="preserve">, </w:t>
                  </w:r>
                  <w:hyperlink r:id="rId6381">
                    <w:r>
                      <w:rPr>
                        <w:rStyle w:val="InternetLink"/>
                      </w:rPr>
                      <w:t xml:space="preserve">300 </w:t>
                    </w:r>
                  </w:hyperlink>
                  <w:r>
                    <w:rPr/>
                    <w:t xml:space="preserve">, </w:t>
                  </w:r>
                  <w:hyperlink r:id="rId6382">
                    <w:r>
                      <w:rPr>
                        <w:rStyle w:val="InternetLink"/>
                      </w:rPr>
                      <w:t xml:space="preserve">315 </w:t>
                    </w:r>
                  </w:hyperlink>
                  <w:r>
                    <w:rPr/>
                    <w:t xml:space="preserve">f, </w:t>
                  </w:r>
                  <w:hyperlink r:id="rId6383">
                    <w:r>
                      <w:rPr>
                        <w:rStyle w:val="InternetLink"/>
                      </w:rPr>
                      <w:t xml:space="preserve">319 </w:t>
                    </w:r>
                  </w:hyperlink>
                  <w:r>
                    <w:rPr/>
                    <w:t xml:space="preserve">, </w:t>
                  </w:r>
                  <w:hyperlink r:id="rId6384">
                    <w:r>
                      <w:rPr>
                        <w:rStyle w:val="InternetLink"/>
                      </w:rPr>
                      <w:t xml:space="preserve">320 </w:t>
                    </w:r>
                  </w:hyperlink>
                  <w:r>
                    <w:rPr/>
                    <w:t xml:space="preserve">n. xix, </w:t>
                  </w:r>
                  <w:hyperlink r:id="rId6385">
                    <w:r>
                      <w:rPr>
                        <w:rStyle w:val="InternetLink"/>
                      </w:rPr>
                      <w:t xml:space="preserve">357 </w:t>
                    </w:r>
                  </w:hyperlink>
                  <w:r>
                    <w:rPr/>
                    <w:t xml:space="preserve">f, </w:t>
                  </w:r>
                  <w:hyperlink r:id="rId6386">
                    <w:r>
                      <w:rPr>
                        <w:rStyle w:val="InternetLink"/>
                      </w:rPr>
                      <w:t xml:space="preserve">364 </w:t>
                    </w:r>
                  </w:hyperlink>
                  <w:r>
                    <w:rPr/>
                    <w:t xml:space="preserve">, </w:t>
                  </w:r>
                  <w:hyperlink r:id="rId6387">
                    <w:r>
                      <w:rPr>
                        <w:rStyle w:val="InternetLink"/>
                      </w:rPr>
                      <w:t xml:space="preserve">402 </w:t>
                    </w:r>
                  </w:hyperlink>
                  <w:r>
                    <w:rPr/>
                    <w:t>(</w:t>
                  </w:r>
                  <w:r>
                    <w:rPr>
                      <w:i/>
                      <w:iCs/>
                    </w:rPr>
                    <w:t xml:space="preserve"> Yorck</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praxis:</w:t>
            </w:r>
            <w:r>
              <w:rPr/>
              <w:t xml:space="preserve"> Praxis (practise, H. </w:t>
            </w:r>
            <w:hyperlink r:id="rId6388">
              <w:r>
                <w:rPr>
                  <w:rStyle w:val="InternetLink"/>
                </w:rPr>
                <w:t xml:space="preserve">193 </w:t>
              </w:r>
            </w:hyperlink>
            <w:r>
              <w:rPr/>
              <w:t xml:space="preserve">) H. </w:t>
            </w:r>
            <w:hyperlink r:id="rId6389">
              <w:r>
                <w:rPr>
                  <w:rStyle w:val="InternetLink"/>
                </w:rPr>
                <w:t xml:space="preserve">357 </w:t>
              </w:r>
            </w:hyperlink>
            <w:r>
              <w:rPr/>
              <w:t xml:space="preserve">f, </w:t>
            </w:r>
            <w:hyperlink r:id="rId6390">
              <w:r>
                <w:rPr>
                  <w:rStyle w:val="InternetLink"/>
                </w:rPr>
                <w:t xml:space="preserve">402 </w:t>
              </w:r>
            </w:hyperlink>
            <w:r>
              <w:rPr/>
              <w:t>(</w:t>
            </w:r>
            <w:r>
              <w:rPr>
                <w:i/>
                <w:iCs/>
              </w:rPr>
              <w:t xml:space="preserve"> Yorck</w:t>
            </w:r>
            <w:r>
              <w:rPr/>
              <w:t xml:space="preserve">) </w:t>
            </w:r>
            <w:r>
              <w:rPr>
                <w:i/>
                <w:iCs/>
              </w:rPr>
              <w:t>See also</w:t>
            </w:r>
            <w:r>
              <w:rPr/>
              <w:t xml:space="preserve">πρα+̑¾ις.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ontological: *vorontologisch H. </w:t>
            </w:r>
            <w:hyperlink r:id="rId6391">
              <w:r>
                <w:rPr>
                  <w:rStyle w:val="InternetLink"/>
                </w:rPr>
                <w:t xml:space="preserve">12 </w:t>
              </w:r>
            </w:hyperlink>
            <w:r>
              <w:rPr/>
              <w:t xml:space="preserve">f, </w:t>
            </w:r>
            <w:hyperlink r:id="rId6392">
              <w:r>
                <w:rPr>
                  <w:rStyle w:val="InternetLink"/>
                </w:rPr>
                <w:t xml:space="preserve">15 </w:t>
              </w:r>
            </w:hyperlink>
            <w:r>
              <w:rPr/>
              <w:t xml:space="preserve">- </w:t>
            </w:r>
            <w:hyperlink r:id="rId6393">
              <w:r>
                <w:rPr>
                  <w:rStyle w:val="InternetLink"/>
                </w:rPr>
                <w:t xml:space="preserve">17 </w:t>
              </w:r>
            </w:hyperlink>
            <w:r>
              <w:rPr/>
              <w:t xml:space="preserve">, </w:t>
            </w:r>
            <w:hyperlink r:id="rId6394">
              <w:r>
                <w:rPr>
                  <w:rStyle w:val="InternetLink"/>
                </w:rPr>
                <w:t xml:space="preserve">44 </w:t>
              </w:r>
            </w:hyperlink>
            <w:r>
              <w:rPr/>
              <w:t xml:space="preserve">, </w:t>
            </w:r>
            <w:hyperlink r:id="rId6395">
              <w:r>
                <w:rPr>
                  <w:rStyle w:val="InternetLink"/>
                </w:rPr>
                <w:t xml:space="preserve">65 </w:t>
              </w:r>
            </w:hyperlink>
            <w:r>
              <w:rPr/>
              <w:t xml:space="preserve">, </w:t>
            </w:r>
            <w:hyperlink r:id="rId6396">
              <w:r>
                <w:rPr>
                  <w:rStyle w:val="InternetLink"/>
                </w:rPr>
                <w:t xml:space="preserve">68 </w:t>
              </w:r>
            </w:hyperlink>
            <w:r>
              <w:rPr/>
              <w:t xml:space="preserve">, </w:t>
            </w:r>
            <w:hyperlink r:id="rId6397">
              <w:r>
                <w:rPr>
                  <w:rStyle w:val="InternetLink"/>
                </w:rPr>
                <w:t xml:space="preserve">72 </w:t>
              </w:r>
            </w:hyperlink>
            <w:r>
              <w:rPr/>
              <w:t xml:space="preserve">, </w:t>
            </w:r>
            <w:hyperlink r:id="rId6398">
              <w:r>
                <w:rPr>
                  <w:rStyle w:val="InternetLink"/>
                </w:rPr>
                <w:t xml:space="preserve">86 </w:t>
              </w:r>
            </w:hyperlink>
            <w:r>
              <w:rPr/>
              <w:t xml:space="preserve">, </w:t>
            </w:r>
            <w:hyperlink r:id="rId6399">
              <w:r>
                <w:rPr>
                  <w:rStyle w:val="InternetLink"/>
                </w:rPr>
                <w:t xml:space="preserve">130 </w:t>
              </w:r>
            </w:hyperlink>
            <w:r>
              <w:rPr/>
              <w:t xml:space="preserve">, </w:t>
            </w:r>
            <w:hyperlink r:id="rId6400">
              <w:r>
                <w:rPr>
                  <w:rStyle w:val="InternetLink"/>
                </w:rPr>
                <w:t xml:space="preserve">182 </w:t>
              </w:r>
            </w:hyperlink>
            <w:r>
              <w:rPr/>
              <w:t xml:space="preserve">- </w:t>
            </w:r>
            <w:hyperlink r:id="rId6401">
              <w:r>
                <w:rPr>
                  <w:rStyle w:val="InternetLink"/>
                </w:rPr>
                <w:t xml:space="preserve">184 </w:t>
              </w:r>
            </w:hyperlink>
            <w:r>
              <w:rPr/>
              <w:t xml:space="preserve">, </w:t>
            </w:r>
            <w:hyperlink r:id="rId6402">
              <w:r>
                <w:rPr>
                  <w:rStyle w:val="InternetLink"/>
                </w:rPr>
                <w:t xml:space="preserve">196 </w:t>
              </w:r>
            </w:hyperlink>
            <w:r>
              <w:rPr/>
              <w:t xml:space="preserve">- </w:t>
            </w:r>
            <w:hyperlink r:id="rId6403">
              <w:r>
                <w:rPr>
                  <w:rStyle w:val="InternetLink"/>
                </w:rPr>
                <w:t xml:space="preserve">200 </w:t>
              </w:r>
            </w:hyperlink>
            <w:r>
              <w:rPr/>
              <w:t xml:space="preserve">(Section 42), </w:t>
            </w:r>
            <w:hyperlink r:id="rId6404">
              <w:r>
                <w:rPr>
                  <w:rStyle w:val="InternetLink"/>
                </w:rPr>
                <w:t xml:space="preserve">197 </w:t>
              </w:r>
            </w:hyperlink>
            <w:r>
              <w:rPr/>
              <w:t xml:space="preserve">n. vi, </w:t>
            </w:r>
            <w:hyperlink r:id="rId6405">
              <w:r>
                <w:rPr>
                  <w:rStyle w:val="InternetLink"/>
                </w:rPr>
                <w:t xml:space="preserve">201 </w:t>
              </w:r>
            </w:hyperlink>
            <w:r>
              <w:rPr/>
              <w:t xml:space="preserve">, </w:t>
            </w:r>
            <w:hyperlink r:id="rId6406">
              <w:r>
                <w:rPr>
                  <w:rStyle w:val="InternetLink"/>
                </w:rPr>
                <w:t xml:space="preserve">222 </w:t>
              </w:r>
            </w:hyperlink>
            <w:r>
              <w:rPr/>
              <w:t xml:space="preserve">, </w:t>
            </w:r>
            <w:hyperlink r:id="rId6407">
              <w:r>
                <w:rPr>
                  <w:rStyle w:val="InternetLink"/>
                </w:rPr>
                <w:t xml:space="preserve">225 </w:t>
              </w:r>
            </w:hyperlink>
            <w:r>
              <w:rPr/>
              <w:t xml:space="preserve">, </w:t>
            </w:r>
            <w:hyperlink r:id="rId6408">
              <w:r>
                <w:rPr>
                  <w:rStyle w:val="InternetLink"/>
                </w:rPr>
                <w:t xml:space="preserve">289 </w:t>
              </w:r>
            </w:hyperlink>
            <w:r>
              <w:rPr/>
              <w:t xml:space="preserve">, </w:t>
            </w:r>
            <w:hyperlink r:id="rId6409">
              <w:r>
                <w:rPr>
                  <w:rStyle w:val="InternetLink"/>
                </w:rPr>
                <w:t xml:space="preserve">312 </w:t>
              </w:r>
            </w:hyperlink>
            <w:r>
              <w:rPr/>
              <w:t xml:space="preserve">, </w:t>
            </w:r>
            <w:hyperlink r:id="rId6410">
              <w:r>
                <w:rPr>
                  <w:rStyle w:val="InternetLink"/>
                </w:rPr>
                <w:t xml:space="preserve">315 </w:t>
              </w:r>
            </w:hyperlink>
            <w:r>
              <w:rPr/>
              <w:t xml:space="preserve">, </w:t>
            </w:r>
            <w:hyperlink r:id="rId6411">
              <w:r>
                <w:rPr>
                  <w:rStyle w:val="InternetLink"/>
                </w:rPr>
                <w:t xml:space="preserve">35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phenomenal: *vorphänomenal H. </w:t>
            </w:r>
            <w:hyperlink r:id="rId6412">
              <w:r>
                <w:rPr>
                  <w:rStyle w:val="InternetLink"/>
                </w:rPr>
                <w:t xml:space="preserve">6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phenomenological: *vorphänomenologisch H. </w:t>
            </w:r>
            <w:hyperlink r:id="rId6413">
              <w:r>
                <w:rPr>
                  <w:rStyle w:val="InternetLink"/>
                </w:rPr>
                <w:t xml:space="preserve">51 </w:t>
              </w:r>
            </w:hyperlink>
            <w:r>
              <w:rPr/>
              <w:t xml:space="preserve">, </w:t>
            </w:r>
            <w:hyperlink r:id="rId6414">
              <w:r>
                <w:rPr>
                  <w:rStyle w:val="InternetLink"/>
                </w:rPr>
                <w:t xml:space="preserve">59 </w:t>
              </w:r>
            </w:hyperlink>
            <w:r>
              <w:rPr/>
              <w:t xml:space="preserve">, </w:t>
            </w:r>
            <w:hyperlink r:id="rId6415">
              <w:r>
                <w:rPr>
                  <w:rStyle w:val="InternetLink"/>
                </w:rPr>
                <w:t xml:space="preserve">63 </w:t>
              </w:r>
            </w:hyperlink>
            <w:r>
              <w:rPr/>
              <w:t xml:space="preserve">, </w:t>
            </w:r>
            <w:hyperlink r:id="rId6416">
              <w:r>
                <w:rPr>
                  <w:rStyle w:val="InternetLink"/>
                </w:rPr>
                <w:t xml:space="preserve">72 </w:t>
              </w:r>
            </w:hyperlink>
            <w:r>
              <w:rPr/>
              <w:t xml:space="preserve">, </w:t>
            </w:r>
            <w:hyperlink r:id="rId6417">
              <w:r>
                <w:rPr>
                  <w:rStyle w:val="InternetLink"/>
                </w:rPr>
                <w:t xml:space="preserve">99 </w:t>
              </w:r>
            </w:hyperlink>
            <w:r>
              <w:rPr/>
              <w:t xml:space="preserve">, </w:t>
            </w:r>
            <w:hyperlink r:id="rId6418">
              <w:r>
                <w:rPr>
                  <w:rStyle w:val="InternetLink"/>
                </w:rPr>
                <w:t xml:space="preserve">219 </w:t>
              </w:r>
            </w:hyperlink>
            <w:r>
              <w:rPr/>
              <w:t xml:space="preserve">, </w:t>
            </w:r>
            <w:hyperlink r:id="rId6419">
              <w:r>
                <w:rPr>
                  <w:rStyle w:val="InternetLink"/>
                </w:rPr>
                <w:t xml:space="preserve">3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philosophical: *vorphilosophisch H. </w:t>
            </w:r>
            <w:hyperlink r:id="rId6420">
              <w:r>
                <w:rPr>
                  <w:rStyle w:val="InternetLink"/>
                </w:rPr>
                <w:t xml:space="preserve">19 </w:t>
              </w:r>
            </w:hyperlink>
            <w:r>
              <w:rPr/>
              <w:t xml:space="preserve">, </w:t>
            </w:r>
            <w:hyperlink r:id="rId6421">
              <w:r>
                <w:rPr>
                  <w:rStyle w:val="InternetLink"/>
                </w:rPr>
                <w:t xml:space="preserve">165 </w:t>
              </w:r>
            </w:hyperlink>
            <w:r>
              <w:rPr/>
              <w:t xml:space="preserve">, </w:t>
            </w:r>
            <w:hyperlink r:id="rId6422">
              <w:r>
                <w:rPr>
                  <w:rStyle w:val="InternetLink"/>
                </w:rPr>
                <w:t xml:space="preserve">21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predicative: *vorprädikativ H. </w:t>
            </w:r>
            <w:hyperlink r:id="rId6423">
              <w:r>
                <w:rPr>
                  <w:rStyle w:val="InternetLink"/>
                </w:rPr>
                <w:t xml:space="preserve">149 </w:t>
              </w:r>
            </w:hyperlink>
            <w:r>
              <w:rPr/>
              <w:t xml:space="preserve">, </w:t>
            </w:r>
            <w:hyperlink r:id="rId6424">
              <w:r>
                <w:rPr>
                  <w:rStyle w:val="InternetLink"/>
                </w:rPr>
                <w:t xml:space="preserve">3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scientific: vorwissenschaftlich (colloquial, H. </w:t>
            </w:r>
            <w:hyperlink r:id="rId6425">
              <w:r>
                <w:rPr>
                  <w:rStyle w:val="InternetLink"/>
                </w:rPr>
                <w:t xml:space="preserve">57 </w:t>
              </w:r>
            </w:hyperlink>
            <w:r>
              <w:rPr/>
              <w:t xml:space="preserve">) H. </w:t>
            </w:r>
            <w:hyperlink r:id="rId6426">
              <w:r>
                <w:rPr>
                  <w:rStyle w:val="InternetLink"/>
                </w:rPr>
                <w:t xml:space="preserve">9 </w:t>
              </w:r>
            </w:hyperlink>
            <w:r>
              <w:rPr/>
              <w:t xml:space="preserve">, </w:t>
            </w:r>
            <w:hyperlink r:id="rId6427">
              <w:r>
                <w:rPr>
                  <w:rStyle w:val="InternetLink"/>
                </w:rPr>
                <w:t xml:space="preserve">3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dicate: *Prädikat H. </w:t>
            </w:r>
            <w:hyperlink r:id="rId6428">
              <w:r>
                <w:rPr>
                  <w:rStyle w:val="InternetLink"/>
                </w:rPr>
                <w:t xml:space="preserve">94 </w:t>
              </w:r>
            </w:hyperlink>
            <w:r>
              <w:rPr/>
              <w:t xml:space="preserve">, </w:t>
            </w:r>
            <w:hyperlink r:id="rId6429">
              <w:r>
                <w:rPr>
                  <w:rStyle w:val="InternetLink"/>
                </w:rPr>
                <w:t xml:space="preserve">99 </w:t>
              </w:r>
            </w:hyperlink>
            <w:r>
              <w:rPr/>
              <w:t xml:space="preserve">, </w:t>
            </w:r>
            <w:hyperlink r:id="rId6430">
              <w:r>
                <w:rPr>
                  <w:rStyle w:val="InternetLink"/>
                </w:rPr>
                <w:t xml:space="preserve">154 </w:t>
              </w:r>
            </w:hyperlink>
            <w:r>
              <w:rPr/>
              <w:t xml:space="preserve">f, </w:t>
            </w:r>
            <w:hyperlink r:id="rId6431">
              <w:r>
                <w:rPr>
                  <w:rStyle w:val="InternetLink"/>
                </w:rPr>
                <w:t xml:space="preserve">157 </w:t>
              </w:r>
            </w:hyperlink>
            <w:r>
              <w:rPr/>
              <w:t xml:space="preserve">, </w:t>
            </w:r>
            <w:hyperlink r:id="rId6432">
              <w:r>
                <w:rPr>
                  <w:rStyle w:val="InternetLink"/>
                </w:rPr>
                <w:t xml:space="preserve">215 </w:t>
              </w:r>
            </w:hyperlink>
            <w:r>
              <w:rPr/>
              <w:t xml:space="preserve">, </w:t>
            </w:r>
            <w:hyperlink r:id="rId6433">
              <w:r>
                <w:rPr>
                  <w:rStyle w:val="InternetLink"/>
                </w:rPr>
                <w:t xml:space="preserve">281 </w:t>
              </w:r>
            </w:hyperlink>
            <w:r>
              <w:rPr/>
              <w:t xml:space="preserve">, </w:t>
            </w:r>
            <w:hyperlink r:id="rId6434">
              <w:r>
                <w:rPr>
                  <w:rStyle w:val="InternetLink"/>
                </w:rPr>
                <w:t xml:space="preserve">318 </w:t>
              </w:r>
            </w:hyperlink>
            <w:r>
              <w:rPr/>
              <w:t xml:space="preserve">, </w:t>
            </w:r>
            <w:hyperlink r:id="rId6435">
              <w:r>
                <w:rPr>
                  <w:rStyle w:val="InternetLink"/>
                </w:rPr>
                <w:t xml:space="preserve">3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epare, preparatory, preparation: *vorbereiten; bereiten; *zubereiten (H. </w:t>
            </w:r>
            <w:hyperlink r:id="rId6436">
              <w:r>
                <w:rPr>
                  <w:rStyle w:val="InternetLink"/>
                </w:rPr>
                <w:t xml:space="preserve">14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Zurüstung (H. </w:t>
                  </w:r>
                  <w:hyperlink r:id="rId6437">
                    <w:r>
                      <w:rPr>
                        <w:rStyle w:val="InternetLink"/>
                      </w:rPr>
                      <w:t xml:space="preserve">151 </w:t>
                    </w:r>
                  </w:hyperlink>
                  <w:r>
                    <w:rPr/>
                    <w:t xml:space="preserve">, </w:t>
                  </w:r>
                  <w:hyperlink r:id="rId6438">
                    <w:r>
                      <w:rPr>
                        <w:rStyle w:val="InternetLink"/>
                      </w:rPr>
                      <w:t xml:space="preserve">437 </w:t>
                    </w:r>
                  </w:hyperlink>
                  <w:r>
                    <w:rPr/>
                    <w:t xml:space="preserve">); *Präparat (H. </w:t>
                  </w:r>
                  <w:hyperlink r:id="rId6439">
                    <w:r>
                      <w:rPr>
                        <w:rStyle w:val="InternetLink"/>
                      </w:rPr>
                      <w:t xml:space="preserve">358 </w:t>
                    </w:r>
                  </w:hyperlink>
                  <w:r>
                    <w:rPr/>
                    <w:t xml:space="preserve">); </w:t>
                  </w:r>
                  <w:r>
                    <w:rPr>
                      <w:i/>
                      <w:iCs/>
                    </w:rPr>
                    <w:t>etc.</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esence: *Anwesenheit; *Zugegensein (H. </w:t>
            </w:r>
            <w:hyperlink r:id="rId6440">
              <w:r>
                <w:rPr>
                  <w:rStyle w:val="InternetLink"/>
                </w:rPr>
                <w:t xml:space="preserve">75 </w:t>
              </w:r>
            </w:hyperlink>
            <w:r>
              <w:rPr/>
              <w:t xml:space="preserve">); vor (H. </w:t>
            </w:r>
            <w:hyperlink r:id="rId6441">
              <w:r>
                <w:rPr>
                  <w:rStyle w:val="InternetLink"/>
                </w:rPr>
                <w:t xml:space="preserve">44 </w:t>
              </w:r>
            </w:hyperlink>
            <w:r>
              <w:rPr/>
              <w:t>) (</w:t>
            </w:r>
            <w:r>
              <w:rPr>
                <w:i/>
                <w:iCs/>
              </w:rPr>
              <w:t>ftn.</w:t>
            </w:r>
            <w:r>
              <w:rPr/>
              <w:t xml:space="preserve"> H. </w:t>
            </w:r>
            <w:hyperlink r:id="rId6442">
              <w:r>
                <w:rPr>
                  <w:rStyle w:val="InternetLink"/>
                </w:rPr>
                <w:t xml:space="preserve">25 </w:t>
              </w:r>
            </w:hyperlink>
            <w:r>
              <w:rPr/>
              <w:t xml:space="preserve">, </w:t>
            </w:r>
            <w:hyperlink r:id="rId6443">
              <w:r>
                <w:rPr>
                  <w:rStyle w:val="InternetLink"/>
                </w:rPr>
                <w:t xml:space="preserve">32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nwesenheit: H. </w:t>
                  </w:r>
                  <w:hyperlink r:id="rId6444">
                    <w:r>
                      <w:rPr>
                        <w:rStyle w:val="InternetLink"/>
                      </w:rPr>
                      <w:t xml:space="preserve">25 </w:t>
                    </w:r>
                  </w:hyperlink>
                  <w:r>
                    <w:rPr/>
                    <w:t xml:space="preserve">f, </w:t>
                  </w:r>
                  <w:hyperlink r:id="rId6445">
                    <w:r>
                      <w:rPr>
                        <w:rStyle w:val="InternetLink"/>
                      </w:rPr>
                      <w:t xml:space="preserve">71 </w:t>
                    </w:r>
                  </w:hyperlink>
                  <w:r>
                    <w:rPr/>
                    <w:t xml:space="preserve">, </w:t>
                  </w:r>
                  <w:hyperlink r:id="rId6446">
                    <w:r>
                      <w:rPr>
                        <w:rStyle w:val="InternetLink"/>
                      </w:rPr>
                      <w:t xml:space="preserve">415 </w:t>
                    </w:r>
                  </w:hyperlink>
                  <w:r>
                    <w:rPr/>
                    <w:t xml:space="preserve">- </w:t>
                  </w:r>
                  <w:hyperlink r:id="rId6447">
                    <w:r>
                      <w:rPr>
                        <w:rStyle w:val="InternetLink"/>
                      </w:rPr>
                      <w:t xml:space="preserve">418 </w:t>
                    </w:r>
                  </w:hyperlink>
                  <w:r>
                    <w:rPr/>
                    <w:t xml:space="preserve">, </w:t>
                  </w:r>
                  <w:hyperlink r:id="rId6448">
                    <w:r>
                      <w:rPr>
                        <w:rStyle w:val="InternetLink"/>
                      </w:rPr>
                      <w:t xml:space="preserve">4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See also</w:t>
                  </w:r>
                  <w:r>
                    <w:rPr/>
                    <w:t xml:space="preserve">have presence, presenceat-hand, </w:t>
                  </w:r>
                  <w:r>
                    <w:rPr>
                      <w:i/>
                      <w:iCs/>
                    </w:rPr>
                    <w:t>etc.</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esent (</w:t>
            </w:r>
            <w:r>
              <w:rPr>
                <w:i/>
                <w:iCs/>
              </w:rPr>
              <w:t>adj.</w:t>
            </w:r>
            <w:r>
              <w:rPr/>
              <w:t xml:space="preserve">): vorliegend; *jetzig; *zugegen (H. </w:t>
            </w:r>
            <w:hyperlink r:id="rId6449">
              <w:r>
                <w:rPr>
                  <w:rStyle w:val="InternetLink"/>
                </w:rPr>
                <w:t xml:space="preserve">111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i/>
                <w:iCs/>
              </w:rPr>
              <w:t>See also</w:t>
            </w:r>
            <w:r>
              <w:rPr/>
              <w:t xml:space="preserve">makes present, deprive of its character as presen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resent (</w:t>
            </w:r>
            <w:r>
              <w:rPr>
                <w:i/>
                <w:iCs/>
              </w:rPr>
              <w:t>noun</w:t>
            </w:r>
            <w:r>
              <w:rPr/>
              <w:t>): *Gegenwart (</w:t>
            </w:r>
            <w:r>
              <w:rPr>
                <w:i/>
                <w:iCs/>
              </w:rPr>
              <w:t>ftn.</w:t>
            </w:r>
            <w:r>
              <w:rPr/>
              <w:t xml:space="preserve"> H. </w:t>
            </w:r>
            <w:hyperlink r:id="rId6450">
              <w:r>
                <w:rPr>
                  <w:rStyle w:val="InternetLink"/>
                </w:rPr>
                <w:t xml:space="preserve">25 </w:t>
              </w:r>
            </w:hyperlink>
            <w:r>
              <w:rPr/>
              <w:t xml:space="preserve">, </w:t>
            </w:r>
            <w:hyperlink r:id="rId6451">
              <w:r>
                <w:rPr>
                  <w:rStyle w:val="InternetLink"/>
                </w:rPr>
                <w:t xml:space="preserve">26 </w:t>
              </w:r>
            </w:hyperlink>
            <w:r>
              <w:rPr/>
              <w:t xml:space="preserve">, </w:t>
            </w:r>
            <w:hyperlink r:id="rId6452">
              <w:r>
                <w:rPr>
                  <w:rStyle w:val="InternetLink"/>
                </w:rPr>
                <w:t xml:space="preserve">326 </w:t>
              </w:r>
            </w:hyperlink>
            <w:r>
              <w:rPr/>
              <w:t xml:space="preserve">, </w:t>
            </w:r>
            <w:hyperlink r:id="rId6453">
              <w:r>
                <w:rPr>
                  <w:rStyle w:val="InternetLink"/>
                </w:rPr>
                <w:t xml:space="preserve">329 </w:t>
              </w:r>
            </w:hyperlink>
            <w:r>
              <w:rPr/>
              <w:t xml:space="preserve">, </w:t>
            </w:r>
            <w:hyperlink r:id="rId6454">
              <w:r>
                <w:rPr>
                  <w:rStyle w:val="InternetLink"/>
                </w:rPr>
                <w:t xml:space="preserve">338 </w:t>
              </w:r>
            </w:hyperlink>
            <w:r>
              <w:rPr/>
              <w:t xml:space="preserve">, </w:t>
            </w:r>
            <w:hyperlink r:id="rId6455">
              <w:r>
                <w:rPr>
                  <w:rStyle w:val="InternetLink"/>
                </w:rPr>
                <w:t xml:space="preserve">347 </w:t>
              </w:r>
            </w:hyperlink>
            <w:r>
              <w:rPr/>
              <w:t xml:space="preserve">) H. </w:t>
            </w:r>
            <w:hyperlink r:id="rId6456">
              <w:r>
                <w:rPr>
                  <w:rStyle w:val="InternetLink"/>
                </w:rPr>
                <w:t xml:space="preserve">25 </w:t>
              </w:r>
            </w:hyperlink>
            <w:r>
              <w:rPr/>
              <w:t xml:space="preserve">f, </w:t>
            </w:r>
            <w:hyperlink r:id="rId6457">
              <w:r>
                <w:rPr>
                  <w:rStyle w:val="InternetLink"/>
                </w:rPr>
                <w:t xml:space="preserve">326 </w:t>
              </w:r>
            </w:hyperlink>
            <w:r>
              <w:rPr/>
              <w:t xml:space="preserve">, </w:t>
            </w:r>
            <w:hyperlink r:id="rId6458">
              <w:r>
                <w:rPr>
                  <w:rStyle w:val="InternetLink"/>
                </w:rPr>
                <w:t xml:space="preserve">328 </w:t>
              </w:r>
            </w:hyperlink>
            <w:r>
              <w:rPr/>
              <w:t xml:space="preserve">f, </w:t>
            </w:r>
            <w:hyperlink r:id="rId6459">
              <w:r>
                <w:rPr>
                  <w:rStyle w:val="InternetLink"/>
                </w:rPr>
                <w:t xml:space="preserve">337 </w:t>
              </w:r>
            </w:hyperlink>
            <w:r>
              <w:rPr/>
              <w:t xml:space="preserve">- </w:t>
            </w:r>
            <w:hyperlink r:id="rId6460">
              <w:r>
                <w:rPr>
                  <w:rStyle w:val="InternetLink"/>
                </w:rPr>
                <w:t xml:space="preserve">340 </w:t>
              </w:r>
            </w:hyperlink>
            <w:r>
              <w:rPr/>
              <w:t xml:space="preserve">, </w:t>
            </w:r>
            <w:hyperlink r:id="rId6461">
              <w:r>
                <w:rPr>
                  <w:rStyle w:val="InternetLink"/>
                </w:rPr>
                <w:t xml:space="preserve">342 </w:t>
              </w:r>
            </w:hyperlink>
            <w:r>
              <w:rPr/>
              <w:t xml:space="preserve">, </w:t>
            </w:r>
            <w:hyperlink r:id="rId6462">
              <w:r>
                <w:rPr>
                  <w:rStyle w:val="InternetLink"/>
                </w:rPr>
                <w:t xml:space="preserve">344 </w:t>
              </w:r>
            </w:hyperlink>
            <w:hyperlink r:id="rId6463">
              <w:r>
                <w:rPr>
                  <w:rStyle w:val="InternetLink"/>
                </w:rPr>
                <w:t xml:space="preserve">348 </w:t>
              </w:r>
            </w:hyperlink>
            <w:r>
              <w:rPr/>
              <w:t xml:space="preserve">, </w:t>
            </w:r>
            <w:hyperlink r:id="rId6464">
              <w:r>
                <w:rPr>
                  <w:rStyle w:val="InternetLink"/>
                </w:rPr>
                <w:t xml:space="preserve">350 </w:t>
              </w:r>
            </w:hyperlink>
            <w:r>
              <w:rPr/>
              <w:t xml:space="preserve">, </w:t>
            </w:r>
            <w:hyperlink r:id="rId6465">
              <w:r>
                <w:rPr>
                  <w:rStyle w:val="InternetLink"/>
                </w:rPr>
                <w:t xml:space="preserve">355 </w:t>
              </w:r>
            </w:hyperlink>
            <w:r>
              <w:rPr/>
              <w:t xml:space="preserve">, </w:t>
            </w:r>
            <w:hyperlink r:id="rId6466">
              <w:r>
                <w:rPr>
                  <w:rStyle w:val="InternetLink"/>
                </w:rPr>
                <w:t xml:space="preserve">360 </w:t>
              </w:r>
            </w:hyperlink>
            <w:r>
              <w:rPr/>
              <w:t xml:space="preserve">, </w:t>
            </w:r>
            <w:hyperlink r:id="rId6467">
              <w:r>
                <w:rPr>
                  <w:rStyle w:val="InternetLink"/>
                </w:rPr>
                <w:t xml:space="preserve">363 </w:t>
              </w:r>
            </w:hyperlink>
            <w:r>
              <w:rPr/>
              <w:t xml:space="preserve">, </w:t>
            </w:r>
            <w:hyperlink r:id="rId6468">
              <w:r>
                <w:rPr>
                  <w:rStyle w:val="InternetLink"/>
                </w:rPr>
                <w:t xml:space="preserve">365 </w:t>
              </w:r>
            </w:hyperlink>
            <w:r>
              <w:rPr/>
              <w:t xml:space="preserve">, </w:t>
            </w:r>
            <w:hyperlink r:id="rId6469">
              <w:r>
                <w:rPr>
                  <w:rStyle w:val="InternetLink"/>
                </w:rPr>
                <w:t xml:space="preserve">369 </w:t>
              </w:r>
            </w:hyperlink>
            <w:r>
              <w:rPr/>
              <w:t xml:space="preserve">, </w:t>
            </w:r>
            <w:hyperlink r:id="rId6470">
              <w:r>
                <w:rPr>
                  <w:rStyle w:val="InternetLink"/>
                </w:rPr>
                <w:t xml:space="preserve">378 </w:t>
              </w:r>
            </w:hyperlink>
            <w:r>
              <w:rPr/>
              <w:t xml:space="preserve">- </w:t>
            </w:r>
            <w:hyperlink r:id="rId6471">
              <w:r>
                <w:rPr>
                  <w:rStyle w:val="InternetLink"/>
                </w:rPr>
                <w:t xml:space="preserve">381 </w:t>
              </w:r>
            </w:hyperlink>
            <w:r>
              <w:rPr/>
              <w:t xml:space="preserve">, </w:t>
            </w:r>
            <w:hyperlink r:id="rId6472">
              <w:r>
                <w:rPr>
                  <w:rStyle w:val="InternetLink"/>
                </w:rPr>
                <w:t xml:space="preserve">385 </w:t>
              </w:r>
            </w:hyperlink>
            <w:r>
              <w:rPr/>
              <w:t xml:space="preserve">, </w:t>
            </w:r>
            <w:hyperlink r:id="rId6473">
              <w:r>
                <w:rPr>
                  <w:rStyle w:val="InternetLink"/>
                </w:rPr>
                <w:t xml:space="preserve">391 </w:t>
              </w:r>
            </w:hyperlink>
            <w:r>
              <w:rPr/>
              <w:t xml:space="preserve">, </w:t>
            </w:r>
            <w:hyperlink r:id="rId6474">
              <w:r>
                <w:rPr>
                  <w:rStyle w:val="InternetLink"/>
                </w:rPr>
                <w:t xml:space="preserve">393 </w:t>
              </w:r>
            </w:hyperlink>
            <w:r>
              <w:rPr/>
              <w:t xml:space="preserve">- </w:t>
            </w:r>
            <w:hyperlink r:id="rId6475">
              <w:r>
                <w:rPr>
                  <w:rStyle w:val="InternetLink"/>
                </w:rPr>
                <w:t xml:space="preserve">395 </w:t>
              </w:r>
            </w:hyperlink>
            <w:r>
              <w:rPr/>
              <w:t xml:space="preserve">, </w:t>
            </w:r>
            <w:hyperlink r:id="rId6476">
              <w:r>
                <w:rPr>
                  <w:rStyle w:val="InternetLink"/>
                </w:rPr>
                <w:t xml:space="preserve">397 </w:t>
              </w:r>
            </w:hyperlink>
            <w:r>
              <w:rPr/>
              <w:t xml:space="preserve">, </w:t>
            </w:r>
            <w:hyperlink r:id="rId6477">
              <w:r>
                <w:rPr>
                  <w:rStyle w:val="InternetLink"/>
                </w:rPr>
                <w:t xml:space="preserve">407 </w:t>
              </w:r>
            </w:hyperlink>
            <w:r>
              <w:rPr/>
              <w:t xml:space="preserve">f, </w:t>
            </w:r>
            <w:hyperlink r:id="rId6478">
              <w:r>
                <w:rPr>
                  <w:rStyle w:val="InternetLink"/>
                </w:rPr>
                <w:t xml:space="preserve">410 </w:t>
              </w:r>
            </w:hyperlink>
            <w:r>
              <w:rPr/>
              <w:t xml:space="preserve">, </w:t>
            </w:r>
            <w:hyperlink r:id="rId6479">
              <w:r>
                <w:rPr>
                  <w:rStyle w:val="InternetLink"/>
                </w:rPr>
                <w:t xml:space="preserve">427 </w:t>
              </w:r>
            </w:hyperlink>
            <w:r>
              <w:rPr/>
              <w:t xml:space="preserve">, </w:t>
            </w:r>
            <w:hyperlink r:id="rId6480">
              <w:r>
                <w:rPr>
                  <w:rStyle w:val="InternetLink"/>
                </w:rPr>
                <w:t xml:space="preserve">431 </w:t>
              </w:r>
            </w:hyperlink>
          </w:p>
        </w:tc>
      </w:tr>
    </w:tbl>
    <w:p>
      <w:pPr>
        <w:pStyle w:val="3text"/>
        <w:jc w:val="center"/>
        <w:rPr>
          <w:color w:val="9C9C9C"/>
        </w:rPr>
      </w:pPr>
      <w:r>
        <w:rPr>
          <w:color w:val="9C9C9C"/>
        </w:rPr>
        <w:t xml:space="preserve">-558-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present (</w:t>
            </w:r>
            <w:r>
              <w:rPr>
                <w:i/>
                <w:iCs/>
              </w:rPr>
              <w:t>noun</w:t>
            </w:r>
            <w:r>
              <w:rPr/>
              <w:t xml:space="preserve">): See in the presen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esent (</w:t>
            </w:r>
            <w:r>
              <w:rPr>
                <w:i/>
                <w:iCs/>
              </w:rPr>
              <w:t>verb</w:t>
            </w:r>
            <w:r>
              <w:rPr/>
              <w:t xml:space="preserve">): darstellen (represent, H. </w:t>
            </w:r>
            <w:hyperlink r:id="rId6481">
              <w:r>
                <w:rPr>
                  <w:rStyle w:val="InternetLink"/>
                </w:rPr>
                <w:t xml:space="preserve">94 </w:t>
              </w:r>
            </w:hyperlink>
            <w:r>
              <w:rPr/>
              <w:t xml:space="preserve">; afford, H. </w:t>
            </w:r>
            <w:hyperlink r:id="rId6482">
              <w:r>
                <w:rPr>
                  <w:rStyle w:val="InternetLink"/>
                </w:rPr>
                <w:t xml:space="preserve">179 </w:t>
              </w:r>
            </w:hyperlink>
            <w:r>
              <w:rPr/>
              <w:t xml:space="preserve">); *Vorgabe, vorgeben; geben; </w:t>
            </w:r>
            <w:r>
              <w:rPr>
                <w:i/>
                <w:iCs/>
              </w:rPr>
              <w:t>etc.</w:t>
            </w:r>
            <w:r>
              <w:rPr/>
              <w:t xml:space="preserve"> (</w:t>
            </w:r>
            <w:r>
              <w:rPr>
                <w:i/>
                <w:iCs/>
              </w:rPr>
              <w:t>ftn.</w:t>
            </w:r>
            <w:r>
              <w:rPr/>
              <w:t xml:space="preserve"> H. </w:t>
            </w:r>
            <w:hyperlink r:id="rId6483">
              <w:r>
                <w:rPr>
                  <w:rStyle w:val="InternetLink"/>
                </w:rPr>
                <w:t xml:space="preserve">15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esent-at-hand, presence-at-hand: *vorhanden, *Vorhandenheit (</w:t>
            </w:r>
            <w:r>
              <w:rPr>
                <w:i/>
                <w:iCs/>
              </w:rPr>
              <w:t>ftn.</w:t>
            </w:r>
            <w:r>
              <w:rPr/>
              <w:t xml:space="preserve"> H. </w:t>
            </w:r>
            <w:hyperlink r:id="rId6484">
              <w:r>
                <w:rPr>
                  <w:rStyle w:val="InternetLink"/>
                </w:rPr>
                <w:t xml:space="preserve">14 </w:t>
              </w:r>
            </w:hyperlink>
            <w:r>
              <w:rPr/>
              <w:t xml:space="preserve">, </w:t>
            </w:r>
            <w:hyperlink r:id="rId6485">
              <w:r>
                <w:rPr>
                  <w:rStyle w:val="InternetLink"/>
                </w:rPr>
                <w:t xml:space="preserve">25 </w:t>
              </w:r>
            </w:hyperlink>
            <w:r>
              <w:rPr/>
              <w:t xml:space="preserve">, </w:t>
            </w:r>
            <w:hyperlink r:id="rId6486">
              <w:r>
                <w:rPr>
                  <w:rStyle w:val="InternetLink"/>
                </w:rPr>
                <w:t xml:space="preserve">74 </w:t>
              </w:r>
            </w:hyperlink>
            <w:r>
              <w:rPr/>
              <w:t xml:space="preserve">, </w:t>
            </w:r>
            <w:hyperlink r:id="rId6487">
              <w:r>
                <w:rPr>
                  <w:rStyle w:val="InternetLink"/>
                </w:rPr>
                <w:t xml:space="preserve">106 </w:t>
              </w:r>
            </w:hyperlink>
            <w:r>
              <w:rPr/>
              <w:t>) (</w:t>
            </w:r>
            <w:r>
              <w:rPr>
                <w:i/>
                <w:iCs/>
              </w:rPr>
              <w:t>df.</w:t>
            </w:r>
            <w:r>
              <w:rPr/>
              <w:t xml:space="preserve"> H. </w:t>
            </w:r>
            <w:hyperlink r:id="rId6488">
              <w:r>
                <w:rPr>
                  <w:rStyle w:val="InternetLink"/>
                </w:rPr>
                <w:t xml:space="preserve">42 </w:t>
              </w:r>
            </w:hyperlink>
            <w:r>
              <w:rPr/>
              <w:t xml:space="preserve">, </w:t>
            </w:r>
            <w:hyperlink r:id="rId6489">
              <w:r>
                <w:rPr>
                  <w:rStyle w:val="InternetLink"/>
                </w:rPr>
                <w:t xml:space="preserve">43 </w:t>
              </w:r>
            </w:hyperlink>
            <w:r>
              <w:rPr/>
              <w:t xml:space="preserve">, </w:t>
            </w:r>
            <w:hyperlink r:id="rId6490">
              <w:r>
                <w:rPr>
                  <w:rStyle w:val="InternetLink"/>
                </w:rPr>
                <w:t xml:space="preserve">45 </w:t>
              </w:r>
            </w:hyperlink>
            <w:r>
              <w:rPr/>
              <w:t xml:space="preserve">, </w:t>
            </w:r>
            <w:hyperlink r:id="rId6491">
              <w:r>
                <w:rPr>
                  <w:rStyle w:val="InternetLink"/>
                </w:rPr>
                <w:t xml:space="preserve">55 </w:t>
              </w:r>
            </w:hyperlink>
            <w:r>
              <w:rPr/>
              <w:t xml:space="preserve">, </w:t>
            </w:r>
            <w:hyperlink r:id="rId6492">
              <w:r>
                <w:rPr>
                  <w:rStyle w:val="InternetLink"/>
                </w:rPr>
                <w:t xml:space="preserve">61 </w:t>
              </w:r>
            </w:hyperlink>
            <w:r>
              <w:rPr/>
              <w:t xml:space="preserve">, </w:t>
            </w:r>
            <w:hyperlink r:id="rId6493">
              <w:r>
                <w:rPr>
                  <w:rStyle w:val="InternetLink"/>
                </w:rPr>
                <w:t xml:space="preserve">70 </w:t>
              </w:r>
            </w:hyperlink>
            <w:r>
              <w:rPr/>
              <w:t xml:space="preserve">- </w:t>
            </w:r>
            <w:hyperlink r:id="rId6494">
              <w:r>
                <w:rPr>
                  <w:rStyle w:val="InternetLink"/>
                </w:rPr>
                <w:t xml:space="preserve">74 </w:t>
              </w:r>
            </w:hyperlink>
            <w:r>
              <w:rPr/>
              <w:t xml:space="preserve">, </w:t>
            </w:r>
            <w:hyperlink r:id="rId6495">
              <w:r>
                <w:rPr>
                  <w:rStyle w:val="InternetLink"/>
                </w:rPr>
                <w:t xml:space="preserve">88 </w:t>
              </w:r>
            </w:hyperlink>
            <w:r>
              <w:rPr/>
              <w:t xml:space="preserve">, </w:t>
            </w:r>
            <w:hyperlink r:id="rId6496">
              <w:r>
                <w:rPr>
                  <w:rStyle w:val="InternetLink"/>
                </w:rPr>
                <w:t xml:space="preserve">18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eserve: bewahren; *verwahren;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i/>
                <w:iCs/>
              </w:rPr>
              <w:t>preservation of uncoveredness or discoveredness</w:t>
            </w:r>
            <w:r>
              <w:rPr/>
              <w:t xml:space="preserve">: H. </w:t>
            </w:r>
            <w:hyperlink r:id="rId6497">
              <w:r>
                <w:rPr>
                  <w:rStyle w:val="InternetLink"/>
                </w:rPr>
                <w:t xml:space="preserve">172 </w:t>
              </w:r>
            </w:hyperlink>
            <w:r>
              <w:rPr/>
              <w:t xml:space="preserve">, </w:t>
            </w:r>
            <w:hyperlink r:id="rId6498">
              <w:r>
                <w:rPr>
                  <w:rStyle w:val="InternetLink"/>
                </w:rPr>
                <w:t xml:space="preserve">22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esupposition: Voraussetzung (prerequisite, H. </w:t>
            </w:r>
            <w:hyperlink r:id="rId6499">
              <w:r>
                <w:rPr>
                  <w:rStyle w:val="InternetLink"/>
                </w:rPr>
                <w:t xml:space="preserve">110 </w:t>
              </w:r>
            </w:hyperlink>
            <w:r>
              <w:rPr/>
              <w:t xml:space="preserve">); Vorurteil (H. </w:t>
            </w:r>
            <w:hyperlink r:id="rId6500">
              <w:r>
                <w:rPr>
                  <w:rStyle w:val="InternetLink"/>
                </w:rPr>
                <w:t xml:space="preserve">2 </w:t>
              </w:r>
            </w:hyperlink>
            <w:r>
              <w:rPr/>
              <w:t>f) (</w:t>
            </w:r>
            <w:r>
              <w:rPr>
                <w:i/>
                <w:iCs/>
              </w:rPr>
              <w:t>df.</w:t>
            </w:r>
            <w:r>
              <w:rPr/>
              <w:t xml:space="preserve"> H. </w:t>
            </w:r>
            <w:hyperlink r:id="rId6501">
              <w:r>
                <w:rPr>
                  <w:rStyle w:val="InternetLink"/>
                </w:rPr>
                <w:t xml:space="preserve">228 </w:t>
              </w:r>
            </w:hyperlink>
            <w:r>
              <w:rPr/>
              <w:t xml:space="preserve">, </w:t>
            </w:r>
            <w:hyperlink r:id="rId6502">
              <w:r>
                <w:rPr>
                  <w:rStyle w:val="InternetLink"/>
                </w:rPr>
                <w:t xml:space="preserve">314 </w:t>
              </w:r>
            </w:hyperlink>
            <w:r>
              <w:rPr/>
              <w:t xml:space="preserve">) H. </w:t>
            </w:r>
            <w:hyperlink r:id="rId6503">
              <w:r>
                <w:rPr>
                  <w:rStyle w:val="InternetLink"/>
                </w:rPr>
                <w:t xml:space="preserve">226 </w:t>
              </w:r>
            </w:hyperlink>
            <w:r>
              <w:rPr/>
              <w:t xml:space="preserve">- </w:t>
            </w:r>
            <w:hyperlink r:id="rId6504">
              <w:r>
                <w:rPr>
                  <w:rStyle w:val="InternetLink"/>
                </w:rPr>
                <w:t xml:space="preserve">330 </w:t>
              </w:r>
            </w:hyperlink>
            <w:r>
              <w:rPr/>
              <w:t xml:space="preserve">(Section 44c),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evious: vorgängig,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rimitive: *primitiv H. </w:t>
            </w:r>
            <w:hyperlink r:id="rId6505">
              <w:r>
                <w:rPr>
                  <w:rStyle w:val="InternetLink"/>
                </w:rPr>
                <w:t xml:space="preserve">50 </w:t>
              </w:r>
            </w:hyperlink>
            <w:r>
              <w:rPr/>
              <w:t xml:space="preserve">- </w:t>
            </w:r>
            <w:hyperlink r:id="rId6506">
              <w:r>
                <w:rPr>
                  <w:rStyle w:val="InternetLink"/>
                </w:rPr>
                <w:t xml:space="preserve">52 </w:t>
              </w:r>
            </w:hyperlink>
            <w:r>
              <w:rPr/>
              <w:t xml:space="preserve">(Section 11), </w:t>
            </w:r>
            <w:hyperlink r:id="rId6507">
              <w:r>
                <w:rPr>
                  <w:rStyle w:val="InternetLink"/>
                </w:rPr>
                <w:t xml:space="preserve">81 </w:t>
              </w:r>
            </w:hyperlink>
            <w:r>
              <w:rPr/>
              <w:t xml:space="preserve">f, </w:t>
            </w:r>
            <w:hyperlink r:id="rId6508">
              <w:r>
                <w:rPr>
                  <w:rStyle w:val="InternetLink"/>
                </w:rPr>
                <w:t xml:space="preserve">247 </w:t>
              </w:r>
            </w:hyperlink>
            <w:r>
              <w:rPr/>
              <w:t xml:space="preserve">, </w:t>
            </w:r>
            <w:hyperlink r:id="rId6509">
              <w:r>
                <w:rPr>
                  <w:rStyle w:val="InternetLink"/>
                </w:rPr>
                <w:t xml:space="preserve">396 </w:t>
              </w:r>
            </w:hyperlink>
            <w:r>
              <w:rPr/>
              <w:t xml:space="preserve">, </w:t>
            </w:r>
            <w:hyperlink r:id="rId6510">
              <w:r>
                <w:rPr>
                  <w:rStyle w:val="InternetLink"/>
                </w:rPr>
                <w:t xml:space="preserve">41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imordial: *ursprünglich (</w:t>
            </w:r>
            <w:r>
              <w:rPr>
                <w:i/>
                <w:iCs/>
              </w:rPr>
              <w:t>ftn.</w:t>
            </w:r>
            <w:r>
              <w:rPr/>
              <w:t xml:space="preserve"> H. </w:t>
            </w:r>
            <w:hyperlink r:id="rId6511">
              <w:r>
                <w:rPr>
                  <w:rStyle w:val="InternetLink"/>
                </w:rPr>
                <w:t xml:space="preserve">348 </w:t>
              </w:r>
            </w:hyperlink>
            <w:r>
              <w:rPr/>
              <w:t>) (</w:t>
            </w:r>
            <w:r>
              <w:rPr>
                <w:i/>
                <w:iCs/>
              </w:rPr>
              <w:t>df.</w:t>
            </w:r>
            <w:r>
              <w:rPr/>
              <w:t xml:space="preserve"> H. </w:t>
            </w:r>
            <w:hyperlink r:id="rId6512">
              <w:r>
                <w:rPr>
                  <w:rStyle w:val="InternetLink"/>
                </w:rPr>
                <w:t xml:space="preserve">231 </w:t>
              </w:r>
            </w:hyperlink>
            <w:r>
              <w:rPr/>
              <w:t xml:space="preserve">- </w:t>
            </w:r>
            <w:hyperlink r:id="rId6513">
              <w:r>
                <w:rPr>
                  <w:rStyle w:val="InternetLink"/>
                </w:rPr>
                <w:t xml:space="preserve">233 </w:t>
              </w:r>
            </w:hyperlink>
            <w:r>
              <w:rPr/>
              <w:t xml:space="preserve">, </w:t>
            </w:r>
            <w:hyperlink r:id="rId6514">
              <w:r>
                <w:rPr>
                  <w:rStyle w:val="InternetLink"/>
                </w:rPr>
                <w:t xml:space="preserve">306 </w:t>
              </w:r>
            </w:hyperlink>
            <w:r>
              <w:rPr/>
              <w:t xml:space="preserve">, </w:t>
            </w:r>
            <w:hyperlink r:id="rId6515">
              <w:r>
                <w:rPr>
                  <w:rStyle w:val="InternetLink"/>
                </w:rPr>
                <w:t xml:space="preserve">334 </w:t>
              </w:r>
            </w:hyperlink>
            <w:r>
              <w:rPr/>
              <w:t xml:space="preserve">) H. </w:t>
            </w:r>
            <w:hyperlink r:id="rId6516">
              <w:r>
                <w:rPr>
                  <w:rStyle w:val="InternetLink"/>
                </w:rPr>
                <w:t xml:space="preserve">219 </w:t>
              </w:r>
            </w:hyperlink>
            <w:r>
              <w:rPr/>
              <w:t xml:space="preserve">- </w:t>
            </w:r>
            <w:hyperlink r:id="rId6517">
              <w:r>
                <w:rPr>
                  <w:rStyle w:val="InternetLink"/>
                </w:rPr>
                <w:t xml:space="preserve">226 </w:t>
              </w:r>
            </w:hyperlink>
            <w:r>
              <w:rPr/>
              <w:t xml:space="preserve">(Section 44b),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iority: Vorrang (*privileged position, H. </w:t>
            </w:r>
            <w:hyperlink r:id="rId6518">
              <w:r>
                <w:rPr>
                  <w:rStyle w:val="InternetLink"/>
                </w:rPr>
                <w:t xml:space="preserve">379 </w:t>
              </w:r>
            </w:hyperlink>
            <w:r>
              <w:rPr/>
              <w:t xml:space="preserve">, </w:t>
            </w:r>
            <w:hyperlink r:id="rId6519">
              <w:r>
                <w:rPr>
                  <w:rStyle w:val="InternetLink"/>
                </w:rPr>
                <w:t xml:space="preserve">386 </w:t>
              </w:r>
            </w:hyperlink>
            <w:r>
              <w:rPr/>
              <w:t xml:space="preserve">; advantage, H. </w:t>
            </w:r>
            <w:hyperlink r:id="rId6520">
              <w:r>
                <w:rPr>
                  <w:rStyle w:val="InternetLink"/>
                </w:rPr>
                <w:t xml:space="preserve">207 </w:t>
              </w:r>
            </w:hyperlink>
            <w:r>
              <w:rPr/>
              <w:t xml:space="preserve">);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 of the question of Being: H. </w:t>
                  </w:r>
                  <w:hyperlink r:id="rId6521">
                    <w:r>
                      <w:rPr>
                        <w:rStyle w:val="InternetLink"/>
                      </w:rPr>
                      <w:t xml:space="preserve">2 </w:t>
                    </w:r>
                  </w:hyperlink>
                  <w:r>
                    <w:rPr/>
                    <w:t xml:space="preserve">- </w:t>
                  </w:r>
                  <w:hyperlink r:id="rId6522">
                    <w:r>
                      <w:rPr>
                        <w:rStyle w:val="InternetLink"/>
                      </w:rPr>
                      <w:t xml:space="preserve">1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t. 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problem of man's Being towards God: H. </w:t>
                  </w:r>
                  <w:hyperlink r:id="rId6523">
                    <w:r>
                      <w:rPr>
                        <w:rStyle w:val="InternetLink"/>
                      </w:rPr>
                      <w:t xml:space="preserve">190 </w:t>
                    </w:r>
                  </w:hyperlink>
                  <w:r>
                    <w:rPr/>
                    <w:t xml:space="preserve">n. iv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Dasein: H. </w:t>
                  </w:r>
                  <w:hyperlink r:id="rId6524">
                    <w:r>
                      <w:rPr>
                        <w:rStyle w:val="InternetLink"/>
                      </w:rPr>
                      <w:t xml:space="preserve">7 </w:t>
                    </w:r>
                  </w:hyperlink>
                  <w:r>
                    <w:rPr/>
                    <w:t xml:space="preserve">f, </w:t>
                  </w:r>
                  <w:hyperlink r:id="rId6525">
                    <w:r>
                      <w:rPr>
                        <w:rStyle w:val="InternetLink"/>
                      </w:rPr>
                      <w:t xml:space="preserve">13 </w:t>
                    </w:r>
                  </w:hyperlink>
                  <w:r>
                    <w:rPr/>
                    <w:t xml:space="preserve">- </w:t>
                  </w:r>
                  <w:hyperlink r:id="rId6526">
                    <w:r>
                      <w:rPr>
                        <w:rStyle w:val="InternetLink"/>
                      </w:rPr>
                      <w:t xml:space="preserve">16 </w:t>
                    </w:r>
                  </w:hyperlink>
                  <w:r>
                    <w:rPr/>
                    <w:t xml:space="preserve">, </w:t>
                  </w:r>
                  <w:hyperlink r:id="rId6527">
                    <w:r>
                      <w:rPr>
                        <w:rStyle w:val="InternetLink"/>
                      </w:rPr>
                      <w:t xml:space="preserve">37 </w:t>
                    </w:r>
                  </w:hyperlink>
                  <w:r>
                    <w:rPr/>
                    <w:t xml:space="preserve">, </w:t>
                  </w:r>
                  <w:hyperlink r:id="rId6528">
                    <w:r>
                      <w:rPr>
                        <w:rStyle w:val="InternetLink"/>
                      </w:rPr>
                      <w:t xml:space="preserve">1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w:t>
                  </w:r>
                  <w:r>
                    <w:rPr>
                      <w:i/>
                      <w:iCs/>
                    </w:rPr>
                    <w:t>existentia</w:t>
                  </w:r>
                  <w:r>
                    <w:rPr/>
                    <w:t xml:space="preserve"> over </w:t>
                  </w:r>
                  <w:r>
                    <w:rPr>
                      <w:i/>
                      <w:iCs/>
                    </w:rPr>
                    <w:t>essentia:</w:t>
                  </w:r>
                  <w:r>
                    <w:rPr/>
                    <w:t xml:space="preserve"> H. </w:t>
                  </w:r>
                  <w:hyperlink r:id="rId6529">
                    <w:r>
                      <w:rPr>
                        <w:rStyle w:val="InternetLink"/>
                      </w:rPr>
                      <w:t xml:space="preserve">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Being-in-the-world as concern: H. </w:t>
                  </w:r>
                  <w:hyperlink r:id="rId6530">
                    <w:r>
                      <w:rPr>
                        <w:rStyle w:val="InternetLink"/>
                      </w:rPr>
                      <w:t xml:space="preserve">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care: H. </w:t>
                  </w:r>
                  <w:hyperlink r:id="rId6531">
                    <w:r>
                      <w:rPr>
                        <w:rStyle w:val="InternetLink"/>
                      </w:rPr>
                      <w:t xml:space="preserve">1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volition and cognition: H. </w:t>
                  </w:r>
                  <w:hyperlink r:id="rId6532">
                    <w:r>
                      <w:rPr>
                        <w:rStyle w:val="InternetLink"/>
                      </w:rPr>
                      <w:t xml:space="preserve">1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Dasein's disclosure of itself: H. </w:t>
                  </w:r>
                  <w:hyperlink r:id="rId6533">
                    <w:r>
                      <w:rPr>
                        <w:rStyle w:val="InternetLink"/>
                      </w:rPr>
                      <w:t xml:space="preserve">1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seeing': H. </w:t>
                  </w:r>
                  <w:hyperlink r:id="rId6534">
                    <w:r>
                      <w:rPr>
                        <w:rStyle w:val="InternetLink"/>
                      </w:rPr>
                      <w:t xml:space="preserve">171 </w:t>
                    </w:r>
                  </w:hyperlink>
                  <w:r>
                    <w:rPr/>
                    <w:t xml:space="preserve">, </w:t>
                  </w:r>
                  <w:hyperlink r:id="rId6535">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pure intuition: H. </w:t>
                  </w:r>
                  <w:hyperlink r:id="rId6536">
                    <w:r>
                      <w:rPr>
                        <w:rStyle w:val="InternetLink"/>
                      </w:rPr>
                      <w:t xml:space="preserve">1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practical attitude: H. </w:t>
                  </w:r>
                  <w:hyperlink r:id="rId6537">
                    <w:r>
                      <w:rPr>
                        <w:rStyle w:val="InternetLink"/>
                      </w:rPr>
                      <w:t xml:space="preserve">1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bad' conscience in interpretations of the conscience: H. </w:t>
                  </w:r>
                  <w:hyperlink r:id="rId6538">
                    <w:r>
                      <w:rPr>
                        <w:rStyle w:val="InternetLink"/>
                      </w:rPr>
                      <w:t xml:space="preserve">2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ime over space: H. </w:t>
                  </w:r>
                  <w:hyperlink r:id="rId6539">
                    <w:r>
                      <w:rPr>
                        <w:rStyle w:val="InternetLink"/>
                      </w:rPr>
                      <w:t xml:space="preserve">367 </w:t>
                    </w:r>
                  </w:hyperlink>
                  <w:r>
                    <w:rPr/>
                    <w:t>(</w:t>
                  </w:r>
                  <w:r>
                    <w:rPr>
                      <w:i/>
                      <w:iCs/>
                    </w:rPr>
                    <w:t>Ka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future: H. </w:t>
                  </w:r>
                  <w:hyperlink r:id="rId6540">
                    <w:r>
                      <w:rPr>
                        <w:rStyle w:val="InternetLink"/>
                      </w:rPr>
                      <w:t xml:space="preserve">31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past: H. </w:t>
                  </w:r>
                  <w:hyperlink r:id="rId6541">
                    <w:r>
                      <w:rPr>
                        <w:rStyle w:val="InternetLink"/>
                      </w:rPr>
                      <w:t xml:space="preserve">37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having-been: H. </w:t>
                  </w:r>
                  <w:hyperlink r:id="rId6542">
                    <w:r>
                      <w:rPr>
                        <w:rStyle w:val="InternetLink"/>
                      </w:rPr>
                      <w:t xml:space="preserve">38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making-present: H. </w:t>
                  </w:r>
                  <w:hyperlink r:id="rId6543">
                    <w:r>
                      <w:rPr>
                        <w:rStyle w:val="InternetLink"/>
                      </w:rPr>
                      <w:t xml:space="preserve">4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now": H. </w:t>
                  </w:r>
                  <w:hyperlink r:id="rId6544">
                    <w:r>
                      <w:rPr>
                        <w:rStyle w:val="InternetLink"/>
                      </w:rPr>
                      <w:t xml:space="preserve">432 </w:t>
                    </w:r>
                  </w:hyperlink>
                  <w:r>
                    <w:rPr/>
                    <w:t xml:space="preserve">n. xx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arising and passing away: H. </w:t>
                  </w:r>
                  <w:hyperlink r:id="rId6545">
                    <w:r>
                      <w:rPr>
                        <w:rStyle w:val="InternetLink"/>
                      </w:rPr>
                      <w:t xml:space="preserve">43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present-at-hand: H. </w:t>
                  </w:r>
                  <w:hyperlink r:id="rId6546">
                    <w:r>
                      <w:rPr>
                        <w:rStyle w:val="InternetLink"/>
                      </w:rPr>
                      <w:t xml:space="preserve">1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concept of Reality: H. </w:t>
                  </w:r>
                  <w:hyperlink r:id="rId6547">
                    <w:r>
                      <w:rPr>
                        <w:rStyle w:val="InternetLink"/>
                      </w:rPr>
                      <w:t xml:space="preserve">201 </w:t>
                    </w:r>
                  </w:hyperlink>
                  <w:r>
                    <w:rPr/>
                    <w:t xml:space="preserve">, </w:t>
                  </w:r>
                  <w:hyperlink r:id="rId6548">
                    <w:r>
                      <w:rPr>
                        <w:rStyle w:val="InternetLink"/>
                      </w:rPr>
                      <w:t xml:space="preserve">21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isolated subject: H. </w:t>
                  </w:r>
                  <w:hyperlink r:id="rId6549">
                    <w:r>
                      <w:rPr>
                        <w:rStyle w:val="InternetLink"/>
                      </w:rPr>
                      <w:t xml:space="preserve">2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idealism over realism: H. </w:t>
                  </w:r>
                  <w:hyperlink r:id="rId6550">
                    <w:r>
                      <w:rPr>
                        <w:rStyle w:val="InternetLink"/>
                      </w:rPr>
                      <w:t xml:space="preserve">20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very priority is suppressed by the "they": H. </w:t>
                  </w:r>
                  <w:hyperlink r:id="rId6551">
                    <w:r>
                      <w:rPr>
                        <w:rStyle w:val="InternetLink"/>
                      </w:rPr>
                      <w:t xml:space="preserve">1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includes those passages in which 'Vorrang' has been translated as 'privileged position' or as 'advantage'. The word 'prior' has been used freely in translating 'vorliegen', 'vorgangig', and other expression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rivation, privative: *Privation, *privativ (</w:t>
            </w:r>
            <w:r>
              <w:rPr>
                <w:i/>
                <w:iCs/>
              </w:rPr>
              <w:t>ftn.</w:t>
            </w:r>
            <w:r>
              <w:rPr/>
              <w:t xml:space="preserve"> H. </w:t>
            </w:r>
            <w:hyperlink r:id="rId6552">
              <w:r>
                <w:rPr>
                  <w:rStyle w:val="InternetLink"/>
                </w:rPr>
                <w:t xml:space="preserve">58 </w:t>
              </w:r>
            </w:hyperlink>
            <w:r>
              <w:rPr/>
              <w:t xml:space="preserve">.) H. </w:t>
            </w:r>
            <w:hyperlink r:id="rId6553">
              <w:r>
                <w:rPr>
                  <w:rStyle w:val="InternetLink"/>
                </w:rPr>
                <w:t xml:space="preserve">18 </w:t>
              </w:r>
            </w:hyperlink>
            <w:r>
              <w:rPr/>
              <w:t xml:space="preserve">, </w:t>
            </w:r>
            <w:hyperlink r:id="rId6554">
              <w:r>
                <w:rPr>
                  <w:rStyle w:val="InternetLink"/>
                </w:rPr>
                <w:t xml:space="preserve">29 </w:t>
              </w:r>
            </w:hyperlink>
            <w:r>
              <w:rPr/>
              <w:t xml:space="preserve">, </w:t>
            </w:r>
            <w:hyperlink r:id="rId6555">
              <w:r>
                <w:rPr>
                  <w:rStyle w:val="InternetLink"/>
                </w:rPr>
                <w:t xml:space="preserve">50 </w:t>
              </w:r>
            </w:hyperlink>
            <w:r>
              <w:rPr/>
              <w:t xml:space="preserve">, </w:t>
            </w:r>
            <w:hyperlink r:id="rId6556">
              <w:r>
                <w:rPr>
                  <w:rStyle w:val="InternetLink"/>
                </w:rPr>
                <w:t xml:space="preserve">58 </w:t>
              </w:r>
            </w:hyperlink>
            <w:r>
              <w:rPr/>
              <w:t xml:space="preserve">, </w:t>
            </w:r>
            <w:hyperlink r:id="rId6557">
              <w:r>
                <w:rPr>
                  <w:rStyle w:val="InternetLink"/>
                </w:rPr>
                <w:t xml:space="preserve">75 </w:t>
              </w:r>
            </w:hyperlink>
            <w:r>
              <w:rPr/>
              <w:t xml:space="preserve">, </w:t>
            </w:r>
            <w:hyperlink r:id="rId6558">
              <w:r>
                <w:rPr>
                  <w:rStyle w:val="InternetLink"/>
                </w:rPr>
                <w:t xml:space="preserve">141 </w:t>
              </w:r>
            </w:hyperlink>
            <w:r>
              <w:rPr/>
              <w:t xml:space="preserve">, </w:t>
            </w:r>
            <w:hyperlink r:id="rId6559">
              <w:r>
                <w:rPr>
                  <w:rStyle w:val="InternetLink"/>
                </w:rPr>
                <w:t xml:space="preserve">149 </w:t>
              </w:r>
            </w:hyperlink>
            <w:r>
              <w:rPr/>
              <w:t xml:space="preserve">, </w:t>
            </w:r>
            <w:hyperlink r:id="rId6560">
              <w:r>
                <w:rPr>
                  <w:rStyle w:val="InternetLink"/>
                </w:rPr>
                <w:t xml:space="preserve">163 </w:t>
              </w:r>
            </w:hyperlink>
            <w:r>
              <w:rPr/>
              <w:t xml:space="preserve">f, </w:t>
            </w:r>
            <w:hyperlink r:id="rId6561">
              <w:r>
                <w:rPr>
                  <w:rStyle w:val="InternetLink"/>
                </w:rPr>
                <w:t xml:space="preserve">184 </w:t>
              </w:r>
            </w:hyperlink>
            <w:r>
              <w:rPr/>
              <w:t xml:space="preserve">, </w:t>
            </w:r>
            <w:hyperlink r:id="rId6562">
              <w:r>
                <w:rPr>
                  <w:rStyle w:val="InternetLink"/>
                </w:rPr>
                <w:t xml:space="preserve">194 </w:t>
              </w:r>
            </w:hyperlink>
            <w:r>
              <w:rPr/>
              <w:t xml:space="preserve">, </w:t>
            </w:r>
            <w:hyperlink r:id="rId6563">
              <w:r>
                <w:rPr>
                  <w:rStyle w:val="InternetLink"/>
                </w:rPr>
                <w:t xml:space="preserve">201 </w:t>
              </w:r>
            </w:hyperlink>
            <w:r>
              <w:rPr/>
              <w:t xml:space="preserve">, </w:t>
            </w:r>
            <w:hyperlink r:id="rId6564">
              <w:r>
                <w:rPr>
                  <w:rStyle w:val="InternetLink"/>
                </w:rPr>
                <w:t xml:space="preserve">222 </w:t>
              </w:r>
            </w:hyperlink>
            <w:r>
              <w:rPr/>
              <w:t xml:space="preserve">, </w:t>
            </w:r>
            <w:hyperlink r:id="rId6565">
              <w:r>
                <w:rPr>
                  <w:rStyle w:val="InternetLink"/>
                </w:rPr>
                <w:t xml:space="preserve">246 </w:t>
              </w:r>
            </w:hyperlink>
            <w:r>
              <w:rPr/>
              <w:t xml:space="preserve">, </w:t>
            </w:r>
            <w:hyperlink r:id="rId6566">
              <w:r>
                <w:rPr>
                  <w:rStyle w:val="InternetLink"/>
                </w:rPr>
                <w:t xml:space="preserve">285 </w:t>
              </w:r>
            </w:hyperlink>
            <w:r>
              <w:rPr/>
              <w:t xml:space="preserve">f, </w:t>
            </w:r>
            <w:hyperlink r:id="rId6567">
              <w:r>
                <w:rPr>
                  <w:rStyle w:val="InternetLink"/>
                </w:rPr>
                <w:t xml:space="preserve">291 </w:t>
              </w:r>
            </w:hyperlink>
            <w:r>
              <w:rPr/>
              <w:t xml:space="preserve">, </w:t>
            </w:r>
            <w:hyperlink r:id="rId6568">
              <w:r>
                <w:rPr>
                  <w:rStyle w:val="InternetLink"/>
                </w:rPr>
                <w:t xml:space="preserve">357 </w:t>
              </w:r>
            </w:hyperlink>
            <w:r>
              <w:rPr/>
              <w:t xml:space="preserve">, </w:t>
            </w:r>
            <w:hyperlink r:id="rId6569">
              <w:r>
                <w:rPr>
                  <w:rStyle w:val="InternetLink"/>
                </w:rPr>
                <w:t xml:space="preserve">37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ocess of having been (</w:t>
            </w:r>
            <w:r>
              <w:rPr>
                <w:i/>
                <w:iCs/>
              </w:rPr>
              <w:t>See</w:t>
            </w:r>
            <w:r>
              <w:rPr/>
              <w:t xml:space="preserve"> </w:t>
            </w:r>
            <w:hyperlink r:id="rId6570">
              <w:r>
                <w:rPr>
                  <w:rStyle w:val="InternetLink"/>
                </w:rPr>
                <w:t xml:space="preserve">have been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oduce: herstellen (product, H. </w:t>
            </w:r>
            <w:hyperlink r:id="rId6571">
              <w:r>
                <w:rPr>
                  <w:rStyle w:val="InternetLink"/>
                </w:rPr>
                <w:t xml:space="preserve">71 </w:t>
              </w:r>
            </w:hyperlink>
            <w:r>
              <w:rPr/>
              <w:t xml:space="preserve">; restore, H. </w:t>
            </w:r>
            <w:hyperlink r:id="rId6572">
              <w:r>
                <w:rPr>
                  <w:rStyle w:val="InternetLink"/>
                </w:rPr>
                <w:t xml:space="preserve">9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roduction of clocks: H. </w:t>
                  </w:r>
                  <w:hyperlink r:id="rId6573">
                    <w:r>
                      <w:rPr>
                        <w:rStyle w:val="InternetLink"/>
                      </w:rPr>
                      <w:t xml:space="preserve">414 </w:t>
                    </w:r>
                  </w:hyperlink>
                  <w:r>
                    <w:rPr/>
                    <w:t xml:space="preserve">f production of the ready-to-hand: H. </w:t>
                  </w:r>
                  <w:hyperlink r:id="rId6574">
                    <w:r>
                      <w:rPr>
                        <w:rStyle w:val="InternetLink"/>
                      </w:rPr>
                      <w:t xml:space="preserve">261 </w:t>
                    </w:r>
                  </w:hyperlink>
                  <w:r>
                    <w:rPr/>
                    <w:t xml:space="preserve">, </w:t>
                  </w:r>
                  <w:hyperlink r:id="rId6575">
                    <w:r>
                      <w:rPr>
                        <w:rStyle w:val="InternetLink"/>
                      </w:rPr>
                      <w:t xml:space="preserve">3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oduction of signs: H. </w:t>
                  </w:r>
                  <w:hyperlink r:id="rId6576">
                    <w:r>
                      <w:rPr>
                        <w:rStyle w:val="InternetLink"/>
                      </w:rPr>
                      <w:t xml:space="preserve">80 </w:t>
                    </w:r>
                  </w:hyperlink>
                  <w:r>
                    <w:rPr/>
                    <w:t xml:space="preserve">f production of work: H. </w:t>
                  </w:r>
                  <w:hyperlink r:id="rId6577">
                    <w:r>
                      <w:rPr>
                        <w:rStyle w:val="InternetLink"/>
                      </w:rPr>
                      <w:t xml:space="preserve">67 </w:t>
                    </w:r>
                  </w:hyperlink>
                  <w:r>
                    <w:rPr/>
                    <w:t xml:space="preserve">, </w:t>
                  </w:r>
                  <w:hyperlink r:id="rId6578">
                    <w:r>
                      <w:rPr>
                        <w:rStyle w:val="InternetLink"/>
                      </w:rPr>
                      <w:t xml:space="preserve">69 </w:t>
                    </w:r>
                  </w:hyperlink>
                  <w:r>
                    <w:rPr/>
                    <w:t xml:space="preserve">- </w:t>
                  </w:r>
                  <w:hyperlink r:id="rId6579">
                    <w:r>
                      <w:rPr>
                        <w:rStyle w:val="InternetLink"/>
                      </w:rPr>
                      <w:t xml:space="preserve">71 </w:t>
                    </w:r>
                  </w:hyperlink>
                  <w:r>
                    <w:rPr/>
                    <w:t xml:space="preserve">, </w:t>
                  </w:r>
                  <w:hyperlink r:id="rId6580">
                    <w:r>
                      <w:rPr>
                        <w:rStyle w:val="InternetLink"/>
                      </w:rPr>
                      <w:t xml:space="preserve">117 </w:t>
                    </w:r>
                  </w:hyperlink>
                  <w:r>
                    <w:rPr/>
                    <w:t xml:space="preserve">, </w:t>
                  </w:r>
                  <w:hyperlink r:id="rId6581">
                    <w:r>
                      <w:rPr>
                        <w:rStyle w:val="InternetLink"/>
                      </w:rPr>
                      <w:t xml:space="preserve">35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oduction </w:t>
                  </w:r>
                  <w:r>
                    <w:rPr>
                      <w:i/>
                      <w:iCs/>
                    </w:rPr>
                    <w:t>and</w:t>
                  </w:r>
                  <w:r>
                    <w:rPr/>
                    <w:t xml:space="preserve"> creation: H. </w:t>
                  </w:r>
                  <w:hyperlink r:id="rId6582">
                    <w:r>
                      <w:rPr>
                        <w:rStyle w:val="InternetLink"/>
                      </w:rPr>
                      <w:t xml:space="preserve">24 </w:t>
                    </w:r>
                  </w:hyperlink>
                  <w:r>
                    <w:rPr/>
                    <w:t xml:space="preserve">, </w:t>
                  </w:r>
                  <w:hyperlink r:id="rId6583">
                    <w:r>
                      <w:rPr>
                        <w:rStyle w:val="InternetLink"/>
                      </w:rPr>
                      <w:t xml:space="preserve">9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oduction as mode of Being-in: H. </w:t>
                  </w:r>
                  <w:hyperlink r:id="rId6584">
                    <w:r>
                      <w:rPr>
                        <w:rStyle w:val="InternetLink"/>
                      </w:rPr>
                      <w:t xml:space="preserve">56 </w:t>
                    </w:r>
                  </w:hyperlink>
                  <w:r>
                    <w:rPr/>
                    <w:t xml:space="preserve">, </w:t>
                  </w:r>
                  <w:hyperlink r:id="rId6585">
                    <w:r>
                      <w:rPr>
                        <w:rStyle w:val="InternetLink"/>
                      </w:rPr>
                      <w:t xml:space="preserve">61 </w:t>
                    </w:r>
                  </w:hyperlink>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ogress, progression: Fortschritt, fortschreiten (advance); Fortgang (H. </w:t>
            </w:r>
            <w:hyperlink r:id="rId6586">
              <w:r>
                <w:rPr>
                  <w:rStyle w:val="InternetLink"/>
                </w:rPr>
                <w:t xml:space="preserve">388 </w:t>
              </w:r>
            </w:hyperlink>
            <w:r>
              <w:rPr/>
              <w:t xml:space="preserve">) H. </w:t>
            </w:r>
            <w:hyperlink r:id="rId6587">
              <w:r>
                <w:rPr>
                  <w:rStyle w:val="InternetLink"/>
                </w:rPr>
                <w:t xml:space="preserve">434 </w:t>
              </w:r>
            </w:hyperlink>
            <w:r>
              <w:rPr/>
              <w:t>(</w:t>
            </w:r>
            <w:r>
              <w:rPr>
                <w:i/>
                <w:iCs/>
              </w:rPr>
              <w:t>Hegel</w:t>
            </w:r>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rojection: *Projektion (</w:t>
            </w:r>
            <w:r>
              <w:rPr>
                <w:i/>
                <w:iCs/>
              </w:rPr>
              <w:t>ftn.</w:t>
            </w:r>
            <w:r>
              <w:rPr/>
              <w:t xml:space="preserve"> H. </w:t>
            </w:r>
            <w:hyperlink r:id="rId6588">
              <w:r>
                <w:rPr>
                  <w:rStyle w:val="InternetLink"/>
                </w:rPr>
                <w:t xml:space="preserve">124 </w:t>
              </w:r>
            </w:hyperlink>
            <w:r>
              <w:rPr/>
              <w:t xml:space="preserve">) H. </w:t>
            </w:r>
            <w:hyperlink r:id="rId6589">
              <w:r>
                <w:rPr>
                  <w:rStyle w:val="InternetLink"/>
                </w:rPr>
                <w:t xml:space="preserve">12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oject, projection: *entwerfen, *Entwurf (</w:t>
            </w:r>
            <w:r>
              <w:rPr>
                <w:i/>
                <w:iCs/>
              </w:rPr>
              <w:t>ftn.</w:t>
            </w:r>
            <w:r>
              <w:rPr/>
              <w:t xml:space="preserve"> H. </w:t>
            </w:r>
            <w:hyperlink r:id="rId6590">
              <w:r>
                <w:rPr>
                  <w:rStyle w:val="InternetLink"/>
                </w:rPr>
                <w:t xml:space="preserve">124 </w:t>
              </w:r>
            </w:hyperlink>
            <w:r>
              <w:rPr/>
              <w:t xml:space="preserve">, </w:t>
            </w:r>
            <w:hyperlink r:id="rId6591">
              <w:r>
                <w:rPr>
                  <w:rStyle w:val="InternetLink"/>
                </w:rPr>
                <w:t xml:space="preserve">245 </w:t>
              </w:r>
            </w:hyperlink>
            <w:r>
              <w:rPr/>
              <w:t xml:space="preserve">, </w:t>
            </w:r>
            <w:hyperlink r:id="rId6592">
              <w:r>
                <w:rPr>
                  <w:rStyle w:val="InternetLink"/>
                </w:rPr>
                <w:t xml:space="preserve">285 </w:t>
              </w:r>
            </w:hyperlink>
            <w:r>
              <w:rPr/>
              <w:t xml:space="preserve">, </w:t>
            </w:r>
            <w:hyperlink r:id="rId6593">
              <w:r>
                <w:rPr>
                  <w:rStyle w:val="InternetLink"/>
                </w:rPr>
                <w:t xml:space="preserve">315 </w:t>
              </w:r>
            </w:hyperlink>
            <w:r>
              <w:rPr/>
              <w:t>) (</w:t>
            </w:r>
            <w:r>
              <w:rPr>
                <w:i/>
                <w:iCs/>
              </w:rPr>
              <w:t>df.</w:t>
            </w:r>
            <w:r>
              <w:rPr/>
              <w:t xml:space="preserve"> H. </w:t>
            </w:r>
            <w:hyperlink r:id="rId6594">
              <w:r>
                <w:rPr>
                  <w:rStyle w:val="InternetLink"/>
                </w:rPr>
                <w:t xml:space="preserve">145 </w:t>
              </w:r>
            </w:hyperlink>
            <w:r>
              <w:rPr/>
              <w:t xml:space="preserve">, </w:t>
            </w:r>
            <w:hyperlink r:id="rId6595">
              <w:r>
                <w:rPr>
                  <w:rStyle w:val="InternetLink"/>
                </w:rPr>
                <w:t xml:space="preserve">147 </w:t>
              </w:r>
            </w:hyperlink>
            <w:r>
              <w:rPr/>
              <w:t xml:space="preserve">, </w:t>
            </w:r>
            <w:hyperlink r:id="rId6596">
              <w:r>
                <w:rPr>
                  <w:rStyle w:val="InternetLink"/>
                </w:rPr>
                <w:t xml:space="preserve">199 </w:t>
              </w:r>
            </w:hyperlink>
            <w:r>
              <w:rPr/>
              <w:t xml:space="preserve">, </w:t>
            </w:r>
            <w:hyperlink r:id="rId6597">
              <w:r>
                <w:rPr>
                  <w:rStyle w:val="InternetLink"/>
                </w:rPr>
                <w:t xml:space="preserve">221 </w:t>
              </w:r>
            </w:hyperlink>
            <w:r>
              <w:rPr/>
              <w:t xml:space="preserve">, </w:t>
            </w:r>
            <w:hyperlink r:id="rId6598">
              <w:r>
                <w:rPr>
                  <w:rStyle w:val="InternetLink"/>
                </w:rPr>
                <w:t xml:space="preserve">262 </w:t>
              </w:r>
            </w:hyperlink>
            <w:r>
              <w:rPr/>
              <w:t xml:space="preserve">, </w:t>
            </w:r>
            <w:hyperlink r:id="rId6599">
              <w:r>
                <w:rPr>
                  <w:rStyle w:val="InternetLink"/>
                </w:rPr>
                <w:t xml:space="preserve">284 </w:t>
              </w:r>
            </w:hyperlink>
            <w:r>
              <w:rPr/>
              <w:t xml:space="preserve">f, </w:t>
            </w:r>
            <w:hyperlink r:id="rId6600">
              <w:r>
                <w:rPr>
                  <w:rStyle w:val="InternetLink"/>
                </w:rPr>
                <w:t xml:space="preserve">324 </w:t>
              </w:r>
            </w:hyperlink>
            <w:r>
              <w:rPr/>
              <w:t xml:space="preserve">, </w:t>
            </w:r>
            <w:hyperlink r:id="rId6601">
              <w:r>
                <w:rPr>
                  <w:rStyle w:val="InternetLink"/>
                </w:rPr>
                <w:t xml:space="preserve">33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rojection of Dasein: H. </w:t>
                  </w:r>
                  <w:hyperlink r:id="rId6602">
                    <w:r>
                      <w:rPr>
                        <w:rStyle w:val="InternetLink"/>
                      </w:rPr>
                      <w:t xml:space="preserve">270 </w:t>
                    </w:r>
                  </w:hyperlink>
                  <w:r>
                    <w:rPr/>
                    <w:t xml:space="preserve">, </w:t>
                  </w:r>
                  <w:hyperlink r:id="rId6603">
                    <w:r>
                      <w:rPr>
                        <w:rStyle w:val="InternetLink"/>
                      </w:rPr>
                      <w:t xml:space="preserve">277 </w:t>
                    </w:r>
                  </w:hyperlink>
                  <w:r>
                    <w:rPr/>
                    <w:t xml:space="preserve">, </w:t>
                  </w:r>
                  <w:hyperlink r:id="rId6604">
                    <w:r>
                      <w:rPr>
                        <w:rStyle w:val="InternetLink"/>
                      </w:rPr>
                      <w:t xml:space="preserve">284 </w:t>
                    </w:r>
                  </w:hyperlink>
                  <w:r>
                    <w:rPr/>
                    <w:t xml:space="preserve">, </w:t>
                  </w:r>
                  <w:hyperlink r:id="rId6605">
                    <w:r>
                      <w:rPr>
                        <w:rStyle w:val="InternetLink"/>
                      </w:rPr>
                      <w:t xml:space="preserve">313 </w:t>
                    </w:r>
                  </w:hyperlink>
                  <w:r>
                    <w:rPr/>
                    <w:t xml:space="preserve">, </w:t>
                  </w:r>
                  <w:hyperlink r:id="rId6606">
                    <w:r>
                      <w:rPr>
                        <w:rStyle w:val="InternetLink"/>
                      </w:rPr>
                      <w:t xml:space="preserve">363 </w:t>
                    </w:r>
                  </w:hyperlink>
                  <w:r>
                    <w:rPr/>
                    <w:t xml:space="preserve">, </w:t>
                  </w:r>
                  <w:hyperlink r:id="rId6607">
                    <w:r>
                      <w:rPr>
                        <w:rStyle w:val="InternetLink"/>
                      </w:rPr>
                      <w:t xml:space="preserve">385 </w:t>
                    </w:r>
                  </w:hyperlink>
                  <w:r>
                    <w:rPr/>
                    <w:t xml:space="preserve">, </w:t>
                  </w:r>
                  <w:hyperlink r:id="rId6608">
                    <w:r>
                      <w:rPr>
                        <w:rStyle w:val="InternetLink"/>
                      </w:rPr>
                      <w:t xml:space="preserve">394 </w:t>
                    </w:r>
                  </w:hyperlink>
                  <w:r>
                    <w:rPr/>
                    <w:t xml:space="preserve">, </w:t>
                  </w:r>
                  <w:hyperlink r:id="rId6609">
                    <w:r>
                      <w:rPr>
                        <w:rStyle w:val="InternetLink"/>
                      </w:rPr>
                      <w:t xml:space="preserve">4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see also</w:t>
                  </w:r>
                  <w:r>
                    <w:rPr/>
                    <w:t xml:space="preserve">self-projectio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Dasein's Being: H. </w:t>
                  </w:r>
                  <w:hyperlink r:id="rId6610">
                    <w:r>
                      <w:rPr>
                        <w:rStyle w:val="InternetLink"/>
                      </w:rPr>
                      <w:t xml:space="preserve">145 </w:t>
                    </w:r>
                  </w:hyperlink>
                  <w:r>
                    <w:rPr/>
                    <w:t xml:space="preserve">, </w:t>
                  </w:r>
                  <w:hyperlink r:id="rId6611">
                    <w:r>
                      <w:rPr>
                        <w:rStyle w:val="InternetLink"/>
                      </w:rPr>
                      <w:t xml:space="preserve">147 </w:t>
                    </w:r>
                  </w:hyperlink>
                  <w:r>
                    <w:rPr/>
                    <w:t xml:space="preserve">, </w:t>
                  </w:r>
                  <w:hyperlink r:id="rId6612">
                    <w:r>
                      <w:rPr>
                        <w:rStyle w:val="InternetLink"/>
                      </w:rPr>
                      <w:t xml:space="preserve">195 </w:t>
                    </w:r>
                  </w:hyperlink>
                  <w:r>
                    <w:rPr/>
                    <w:t xml:space="preserve">, </w:t>
                  </w:r>
                  <w:hyperlink r:id="rId6613">
                    <w:r>
                      <w:rPr>
                        <w:rStyle w:val="InternetLink"/>
                      </w:rPr>
                      <w:t xml:space="preserve">3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existence: H. </w:t>
                  </w:r>
                  <w:hyperlink r:id="rId6614">
                    <w:r>
                      <w:rPr>
                        <w:rStyle w:val="InternetLink"/>
                      </w:rPr>
                      <w:t xml:space="preserve">325 </w:t>
                    </w:r>
                  </w:hyperlink>
                  <w:r>
                    <w:rPr/>
                    <w:t xml:space="preserve">, </w:t>
                  </w:r>
                  <w:hyperlink r:id="rId6615">
                    <w:r>
                      <w:rPr>
                        <w:rStyle w:val="InternetLink"/>
                      </w:rPr>
                      <w:t xml:space="preserve">3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Being-in-the-world: H. </w:t>
                  </w:r>
                  <w:hyperlink r:id="rId6616">
                    <w:r>
                      <w:rPr>
                        <w:rStyle w:val="InternetLink"/>
                      </w:rPr>
                      <w:t xml:space="preserve">1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authentic Being-towards-death: H. </w:t>
                  </w:r>
                  <w:hyperlink r:id="rId6617">
                    <w:r>
                      <w:rPr>
                        <w:rStyle w:val="InternetLink"/>
                      </w:rPr>
                      <w:t xml:space="preserve">237 </w:t>
                    </w:r>
                  </w:hyperlink>
                  <w:r>
                    <w:rPr/>
                    <w:t xml:space="preserve">, </w:t>
                  </w:r>
                  <w:hyperlink r:id="rId6618">
                    <w:r>
                      <w:rPr>
                        <w:rStyle w:val="InternetLink"/>
                      </w:rPr>
                      <w:t xml:space="preserve">260 </w:t>
                    </w:r>
                  </w:hyperlink>
                  <w:r>
                    <w:rPr/>
                    <w:t xml:space="preserve">- </w:t>
                  </w:r>
                  <w:hyperlink r:id="rId6619">
                    <w:r>
                      <w:rPr>
                        <w:rStyle w:val="InternetLink"/>
                      </w:rPr>
                      <w:t xml:space="preserve">267 </w:t>
                    </w:r>
                  </w:hyperlink>
                  <w:r>
                    <w:rPr/>
                    <w:t xml:space="preserve">(Section 53) </w:t>
                  </w:r>
                </w:p>
              </w:tc>
            </w:tr>
          </w:tbl>
          <w:p>
            <w:pPr>
              <w:pStyle w:val="Normal"/>
              <w:rPr/>
            </w:pPr>
            <w:r>
              <w:rPr/>
            </w:r>
          </w:p>
        </w:tc>
      </w:tr>
    </w:tbl>
    <w:p>
      <w:pPr>
        <w:pStyle w:val="3text"/>
        <w:jc w:val="center"/>
        <w:rPr>
          <w:color w:val="9C9C9C"/>
        </w:rPr>
      </w:pPr>
      <w:r>
        <w:rPr>
          <w:color w:val="9C9C9C"/>
        </w:rPr>
        <w:t xml:space="preserve">-559-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project—</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 of anticipation: H. </w:t>
                  </w:r>
                  <w:hyperlink r:id="rId6620">
                    <w:r>
                      <w:rPr>
                        <w:rStyle w:val="InternetLink"/>
                      </w:rPr>
                      <w:t xml:space="preserve">26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resoluteness: H. </w:t>
                  </w:r>
                  <w:hyperlink r:id="rId6621">
                    <w:r>
                      <w:rPr>
                        <w:rStyle w:val="InternetLink"/>
                      </w:rPr>
                      <w:t xml:space="preserve">385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understanding: H. </w:t>
                  </w:r>
                  <w:hyperlink r:id="rId6622">
                    <w:r>
                      <w:rPr>
                        <w:rStyle w:val="InternetLink"/>
                      </w:rPr>
                      <w:t xml:space="preserve">148 </w:t>
                    </w:r>
                  </w:hyperlink>
                  <w:r>
                    <w:rPr/>
                    <w:t xml:space="preserve">, </w:t>
                  </w:r>
                  <w:hyperlink r:id="rId6623">
                    <w:r>
                      <w:rPr>
                        <w:rStyle w:val="InternetLink"/>
                      </w:rPr>
                      <w:t xml:space="preserve">151 </w:t>
                    </w:r>
                  </w:hyperlink>
                  <w:r>
                    <w:rPr/>
                    <w:t xml:space="preserve">, </w:t>
                  </w:r>
                  <w:hyperlink r:id="rId6624">
                    <w:r>
                      <w:rPr>
                        <w:rStyle w:val="InternetLink"/>
                      </w:rPr>
                      <w:t xml:space="preserve">174 </w:t>
                    </w:r>
                  </w:hyperlink>
                  <w:r>
                    <w:rPr/>
                    <w:t xml:space="preserve">, </w:t>
                  </w:r>
                  <w:hyperlink r:id="rId6625">
                    <w:r>
                      <w:rPr>
                        <w:rStyle w:val="InternetLink"/>
                      </w:rPr>
                      <w:t xml:space="preserve">265 </w:t>
                    </w:r>
                  </w:hyperlink>
                  <w:r>
                    <w:rPr/>
                    <w:t xml:space="preserve">, </w:t>
                  </w:r>
                  <w:hyperlink r:id="rId6626">
                    <w:r>
                      <w:rPr>
                        <w:rStyle w:val="InternetLink"/>
                      </w:rPr>
                      <w:t xml:space="preserve">3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possibilities: H. </w:t>
                  </w:r>
                  <w:hyperlink r:id="rId6627">
                    <w:r>
                      <w:rPr>
                        <w:rStyle w:val="InternetLink"/>
                      </w:rPr>
                      <w:t xml:space="preserve">298 </w:t>
                    </w:r>
                  </w:hyperlink>
                  <w:r>
                    <w:rPr/>
                    <w:t xml:space="preserve">, </w:t>
                  </w:r>
                  <w:hyperlink r:id="rId6628">
                    <w:r>
                      <w:rPr>
                        <w:rStyle w:val="InternetLink"/>
                      </w:rPr>
                      <w:t xml:space="preserve">312 </w:t>
                    </w:r>
                  </w:hyperlink>
                  <w:r>
                    <w:rPr/>
                    <w:t xml:space="preserve">, </w:t>
                  </w:r>
                  <w:hyperlink r:id="rId6629">
                    <w:r>
                      <w:rPr>
                        <w:rStyle w:val="InternetLink"/>
                      </w:rPr>
                      <w:t xml:space="preserve">383 </w:t>
                    </w:r>
                  </w:hyperlink>
                  <w:r>
                    <w:rPr/>
                    <w:t xml:space="preserve">, </w:t>
                  </w:r>
                  <w:hyperlink r:id="rId6630">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a potentiality-for-Being: H. </w:t>
                  </w:r>
                  <w:hyperlink r:id="rId6631">
                    <w:r>
                      <w:rPr>
                        <w:rStyle w:val="InternetLink"/>
                      </w:rPr>
                      <w:t xml:space="preserve">148 </w:t>
                    </w:r>
                  </w:hyperlink>
                  <w:r>
                    <w:rPr/>
                    <w:t xml:space="preserve">, </w:t>
                  </w:r>
                  <w:hyperlink r:id="rId6632">
                    <w:r>
                      <w:rPr>
                        <w:rStyle w:val="InternetLink"/>
                      </w:rPr>
                      <w:t xml:space="preserve">305 </w:t>
                    </w:r>
                  </w:hyperlink>
                  <w:r>
                    <w:rPr/>
                    <w:t xml:space="preserve">, </w:t>
                  </w:r>
                  <w:hyperlink r:id="rId6633">
                    <w:r>
                      <w:rPr>
                        <w:rStyle w:val="InternetLink"/>
                      </w:rPr>
                      <w:t xml:space="preserve">336 </w:t>
                    </w:r>
                  </w:hyperlink>
                  <w:r>
                    <w:rPr/>
                    <w:t xml:space="preserve">, </w:t>
                  </w:r>
                  <w:hyperlink r:id="rId6634">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a meaning of Being: H. </w:t>
                  </w:r>
                  <w:hyperlink r:id="rId6635">
                    <w:r>
                      <w:rPr>
                        <w:rStyle w:val="InternetLink"/>
                      </w:rPr>
                      <w:t xml:space="preserve">23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a state of Being: </w:t>
                  </w:r>
                  <w:hyperlink r:id="rId6636">
                    <w:r>
                      <w:rPr>
                        <w:rStyle w:val="InternetLink"/>
                      </w:rPr>
                      <w:t xml:space="preserve">3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involvement: H. </w:t>
                  </w:r>
                  <w:hyperlink r:id="rId6637">
                    <w:r>
                      <w:rPr>
                        <w:rStyle w:val="InternetLink"/>
                      </w:rPr>
                      <w:t xml:space="preserve">35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a world: H. </w:t>
                  </w:r>
                  <w:hyperlink r:id="rId6638">
                    <w:r>
                      <w:rPr>
                        <w:rStyle w:val="InternetLink"/>
                      </w:rPr>
                      <w:t xml:space="preserve">195 </w:t>
                    </w:r>
                  </w:hyperlink>
                  <w:r>
                    <w:rPr/>
                    <w:t xml:space="preserve">, </w:t>
                  </w:r>
                  <w:hyperlink r:id="rId6639">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Nature: H. </w:t>
                  </w:r>
                  <w:hyperlink r:id="rId6640">
                    <w:r>
                      <w:rPr>
                        <w:rStyle w:val="InternetLink"/>
                      </w:rPr>
                      <w:t xml:space="preserve">36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an entity encountered: H. </w:t>
                  </w:r>
                  <w:hyperlink r:id="rId6641">
                    <w:r>
                      <w:rPr>
                        <w:rStyle w:val="InternetLink"/>
                      </w:rPr>
                      <w:t xml:space="preserve">3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primary 'then': H. </w:t>
                  </w:r>
                  <w:hyperlink r:id="rId6642">
                    <w:r>
                      <w:rPr>
                        <w:rStyle w:val="InternetLink"/>
                      </w:rPr>
                      <w:t xml:space="preserve">40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historicality: H. </w:t>
                  </w:r>
                  <w:hyperlink r:id="rId6643">
                    <w:r>
                      <w:rPr>
                        <w:rStyle w:val="InternetLink"/>
                      </w:rPr>
                      <w:t xml:space="preserve">37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the idea of historiology: H. </w:t>
                  </w:r>
                  <w:hyperlink r:id="rId6644">
                    <w:r>
                      <w:rPr>
                        <w:rStyle w:val="InternetLink"/>
                      </w:rPr>
                      <w:t xml:space="preserve">3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its "upon-which": H. </w:t>
                  </w:r>
                  <w:hyperlink r:id="rId6645">
                    <w:r>
                      <w:rPr>
                        <w:rStyle w:val="InternetLink"/>
                      </w:rPr>
                      <w:t xml:space="preserve">151 </w:t>
                    </w:r>
                  </w:hyperlink>
                  <w:r>
                    <w:rPr/>
                    <w:t xml:space="preserve">, </w:t>
                  </w:r>
                  <w:hyperlink r:id="rId6646">
                    <w:r>
                      <w:rPr>
                        <w:rStyle w:val="InternetLink"/>
                      </w:rPr>
                      <w:t xml:space="preserve">32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possibilities: H. </w:t>
                  </w:r>
                  <w:hyperlink r:id="rId6647">
                    <w:r>
                      <w:rPr>
                        <w:rStyle w:val="InternetLink"/>
                      </w:rPr>
                      <w:t xml:space="preserve">145 </w:t>
                    </w:r>
                  </w:hyperlink>
                  <w:r>
                    <w:rPr/>
                    <w:t xml:space="preserve">, </w:t>
                  </w:r>
                  <w:hyperlink r:id="rId6648">
                    <w:r>
                      <w:rPr>
                        <w:rStyle w:val="InternetLink"/>
                      </w:rPr>
                      <w:t xml:space="preserve">147 </w:t>
                    </w:r>
                  </w:hyperlink>
                  <w:r>
                    <w:rPr/>
                    <w:t xml:space="preserve">f, </w:t>
                  </w:r>
                  <w:hyperlink r:id="rId6649">
                    <w:r>
                      <w:rPr>
                        <w:rStyle w:val="InternetLink"/>
                      </w:rPr>
                      <w:t xml:space="preserve">181 </w:t>
                    </w:r>
                  </w:hyperlink>
                  <w:r>
                    <w:rPr/>
                    <w:t xml:space="preserve">, </w:t>
                  </w:r>
                  <w:hyperlink r:id="rId6650">
                    <w:r>
                      <w:rPr>
                        <w:rStyle w:val="InternetLink"/>
                      </w:rPr>
                      <w:t xml:space="preserve">187 </w:t>
                    </w:r>
                  </w:hyperlink>
                  <w:r>
                    <w:rPr/>
                    <w:t xml:space="preserve">, </w:t>
                  </w:r>
                  <w:hyperlink r:id="rId6651">
                    <w:r>
                      <w:rPr>
                        <w:rStyle w:val="InternetLink"/>
                      </w:rPr>
                      <w:t xml:space="preserve">194 </w:t>
                    </w:r>
                  </w:hyperlink>
                  <w:r>
                    <w:rPr/>
                    <w:t xml:space="preserve">f, </w:t>
                  </w:r>
                  <w:hyperlink r:id="rId6652">
                    <w:r>
                      <w:rPr>
                        <w:rStyle w:val="InternetLink"/>
                      </w:rPr>
                      <w:t xml:space="preserve">222 </w:t>
                    </w:r>
                  </w:hyperlink>
                  <w:r>
                    <w:rPr/>
                    <w:t xml:space="preserve">, </w:t>
                  </w:r>
                  <w:hyperlink r:id="rId6653">
                    <w:r>
                      <w:rPr>
                        <w:rStyle w:val="InternetLink"/>
                      </w:rPr>
                      <w:t xml:space="preserve">263 </w:t>
                    </w:r>
                  </w:hyperlink>
                  <w:r>
                    <w:rPr/>
                    <w:t xml:space="preserve">, </w:t>
                  </w:r>
                  <w:hyperlink r:id="rId6654">
                    <w:r>
                      <w:rPr>
                        <w:rStyle w:val="InternetLink"/>
                      </w:rPr>
                      <w:t xml:space="preserve">270 </w:t>
                    </w:r>
                  </w:hyperlink>
                  <w:r>
                    <w:rPr/>
                    <w:t xml:space="preserve">, </w:t>
                  </w:r>
                  <w:hyperlink r:id="rId6655">
                    <w:r>
                      <w:rPr>
                        <w:rStyle w:val="InternetLink"/>
                      </w:rPr>
                      <w:t xml:space="preserve">284 </w:t>
                    </w:r>
                  </w:hyperlink>
                  <w:r>
                    <w:rPr/>
                    <w:t xml:space="preserve">, </w:t>
                  </w:r>
                  <w:hyperlink r:id="rId6656">
                    <w:r>
                      <w:rPr>
                        <w:rStyle w:val="InternetLink"/>
                      </w:rPr>
                      <w:t xml:space="preserve">295 </w:t>
                    </w:r>
                  </w:hyperlink>
                  <w:r>
                    <w:rPr/>
                    <w:t xml:space="preserve">, </w:t>
                  </w:r>
                  <w:hyperlink r:id="rId6657">
                    <w:r>
                      <w:rPr>
                        <w:rStyle w:val="InternetLink"/>
                      </w:rPr>
                      <w:t xml:space="preserve">297 </w:t>
                    </w:r>
                  </w:hyperlink>
                  <w:r>
                    <w:rPr/>
                    <w:t xml:space="preserve">, </w:t>
                  </w:r>
                  <w:hyperlink r:id="rId6658">
                    <w:r>
                      <w:rPr>
                        <w:rStyle w:val="InternetLink"/>
                      </w:rPr>
                      <w:t xml:space="preserve">299 </w:t>
                    </w:r>
                  </w:hyperlink>
                  <w:r>
                    <w:rPr/>
                    <w:t xml:space="preserve">, </w:t>
                  </w:r>
                  <w:hyperlink r:id="rId6659">
                    <w:r>
                      <w:rPr>
                        <w:rStyle w:val="InternetLink"/>
                      </w:rPr>
                      <w:t xml:space="preserve">312 </w:t>
                    </w:r>
                  </w:hyperlink>
                  <w:r>
                    <w:rPr/>
                    <w:t xml:space="preserve">, </w:t>
                  </w:r>
                  <w:hyperlink r:id="rId6660">
                    <w:r>
                      <w:rPr>
                        <w:rStyle w:val="InternetLink"/>
                      </w:rPr>
                      <w:t xml:space="preserve">315 </w:t>
                    </w:r>
                  </w:hyperlink>
                  <w:r>
                    <w:rPr/>
                    <w:t xml:space="preserve">, </w:t>
                  </w:r>
                  <w:hyperlink r:id="rId6661">
                    <w:r>
                      <w:rPr>
                        <w:rStyle w:val="InternetLink"/>
                      </w:rPr>
                      <w:t xml:space="preserve">339 </w:t>
                    </w:r>
                  </w:hyperlink>
                  <w:r>
                    <w:rPr/>
                    <w:t xml:space="preserve">, </w:t>
                  </w:r>
                  <w:hyperlink r:id="rId6662">
                    <w:r>
                      <w:rPr>
                        <w:rStyle w:val="InternetLink"/>
                      </w:rPr>
                      <w:t xml:space="preserve">383 </w:t>
                    </w:r>
                  </w:hyperlink>
                  <w:r>
                    <w:rPr/>
                    <w:t xml:space="preserve">, </w:t>
                  </w:r>
                  <w:hyperlink r:id="rId6663">
                    <w:r>
                      <w:rPr>
                        <w:rStyle w:val="InternetLink"/>
                      </w:rPr>
                      <w:t xml:space="preserve">385 </w:t>
                    </w:r>
                  </w:hyperlink>
                  <w:r>
                    <w:rPr/>
                    <w:t xml:space="preserve">, </w:t>
                  </w:r>
                  <w:hyperlink r:id="rId6664">
                    <w:r>
                      <w:rPr>
                        <w:rStyle w:val="InternetLink"/>
                      </w:rPr>
                      <w:t xml:space="preserve">387 </w:t>
                    </w:r>
                  </w:hyperlink>
                  <w:r>
                    <w:rPr/>
                    <w:t xml:space="preserve">, </w:t>
                  </w:r>
                  <w:hyperlink r:id="rId6665">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a potentiality-for-Being: H. </w:t>
                  </w:r>
                  <w:hyperlink r:id="rId6666">
                    <w:r>
                      <w:rPr>
                        <w:rStyle w:val="InternetLink"/>
                      </w:rPr>
                      <w:t xml:space="preserve">194 </w:t>
                    </w:r>
                  </w:hyperlink>
                  <w:r>
                    <w:rPr/>
                    <w:t xml:space="preserve">, </w:t>
                  </w:r>
                  <w:hyperlink r:id="rId6667">
                    <w:r>
                      <w:rPr>
                        <w:rStyle w:val="InternetLink"/>
                      </w:rPr>
                      <w:t xml:space="preserve">262 </w:t>
                    </w:r>
                  </w:hyperlink>
                  <w:r>
                    <w:rPr/>
                    <w:t xml:space="preserve">f, </w:t>
                  </w:r>
                  <w:hyperlink r:id="rId6668">
                    <w:r>
                      <w:rPr>
                        <w:rStyle w:val="InternetLink"/>
                      </w:rPr>
                      <w:t xml:space="preserve">265 </w:t>
                    </w:r>
                  </w:hyperlink>
                  <w:r>
                    <w:rPr/>
                    <w:t xml:space="preserve">, </w:t>
                  </w:r>
                  <w:hyperlink r:id="rId6669">
                    <w:r>
                      <w:rPr>
                        <w:rStyle w:val="InternetLink"/>
                      </w:rPr>
                      <w:t xml:space="preserve">277 </w:t>
                    </w:r>
                  </w:hyperlink>
                  <w:r>
                    <w:rPr/>
                    <w:t xml:space="preserve">, </w:t>
                  </w:r>
                  <w:hyperlink r:id="rId6670">
                    <w:r>
                      <w:rPr>
                        <w:rStyle w:val="InternetLink"/>
                      </w:rPr>
                      <w:t xml:space="preserve">287 </w:t>
                    </w:r>
                  </w:hyperlink>
                  <w:r>
                    <w:rPr/>
                    <w:t xml:space="preserve">, </w:t>
                  </w:r>
                  <w:hyperlink r:id="rId6671">
                    <w:r>
                      <w:rPr>
                        <w:rStyle w:val="InternetLink"/>
                      </w:rPr>
                      <w:t xml:space="preserve">306 </w:t>
                    </w:r>
                  </w:hyperlink>
                  <w:r>
                    <w:rPr/>
                    <w:t xml:space="preserve">, </w:t>
                  </w:r>
                  <w:hyperlink r:id="rId6672">
                    <w:r>
                      <w:rPr>
                        <w:rStyle w:val="InternetLink"/>
                      </w:rPr>
                      <w:t xml:space="preserve">313 </w:t>
                    </w:r>
                  </w:hyperlink>
                  <w:r>
                    <w:rPr/>
                    <w:t xml:space="preserve">, </w:t>
                  </w:r>
                  <w:hyperlink r:id="rId6673">
                    <w:r>
                      <w:rPr>
                        <w:rStyle w:val="InternetLink"/>
                      </w:rPr>
                      <w:t xml:space="preserve">334 </w:t>
                    </w:r>
                  </w:hyperlink>
                  <w:r>
                    <w:rPr/>
                    <w:t xml:space="preserve">, </w:t>
                  </w:r>
                  <w:hyperlink r:id="rId6674">
                    <w:r>
                      <w:rPr>
                        <w:rStyle w:val="InternetLink"/>
                      </w:rPr>
                      <w:t xml:space="preserve">343 </w:t>
                    </w:r>
                  </w:hyperlink>
                  <w:r>
                    <w:rPr/>
                    <w:t xml:space="preserve">, </w:t>
                  </w:r>
                  <w:hyperlink r:id="rId6675">
                    <w:r>
                      <w:rPr>
                        <w:rStyle w:val="InternetLink"/>
                      </w:rPr>
                      <w:t xml:space="preserve">385 </w:t>
                    </w:r>
                  </w:hyperlink>
                  <w:r>
                    <w:rPr/>
                    <w:t xml:space="preserve">, </w:t>
                  </w:r>
                  <w:hyperlink r:id="rId6676">
                    <w:r>
                      <w:rPr>
                        <w:rStyle w:val="InternetLink"/>
                      </w:rPr>
                      <w:t xml:space="preserve">4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a "for-the-sake-of-which": H. </w:t>
                  </w:r>
                  <w:hyperlink r:id="rId6677">
                    <w:r>
                      <w:rPr>
                        <w:rStyle w:val="InternetLink"/>
                      </w:rPr>
                      <w:t xml:space="preserve">145 </w:t>
                    </w:r>
                  </w:hyperlink>
                  <w:r>
                    <w:rPr/>
                    <w:t xml:space="preserve">, </w:t>
                  </w:r>
                  <w:hyperlink r:id="rId6678">
                    <w:r>
                      <w:rPr>
                        <w:rStyle w:val="InternetLink"/>
                      </w:rPr>
                      <w:t xml:space="preserve">147 </w:t>
                    </w:r>
                  </w:hyperlink>
                  <w:r>
                    <w:rPr/>
                    <w:t xml:space="preserve">, </w:t>
                  </w:r>
                  <w:hyperlink r:id="rId6679">
                    <w:r>
                      <w:rPr>
                        <w:rStyle w:val="InternetLink"/>
                      </w:rPr>
                      <w:t xml:space="preserve">33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a "for-the-sake-of-oneself": H. </w:t>
                  </w:r>
                  <w:hyperlink r:id="rId6680">
                    <w:r>
                      <w:rPr>
                        <w:rStyle w:val="InternetLink"/>
                      </w:rPr>
                      <w:t xml:space="preserve">3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significance: H. </w:t>
                  </w:r>
                  <w:hyperlink r:id="rId6681">
                    <w:r>
                      <w:rPr>
                        <w:rStyle w:val="InternetLink"/>
                      </w:rPr>
                      <w:t xml:space="preserve">145 </w:t>
                    </w:r>
                  </w:hyperlink>
                  <w:r>
                    <w:rPr/>
                    <w:t xml:space="preserve">, </w:t>
                  </w:r>
                  <w:hyperlink r:id="rId6682">
                    <w:r>
                      <w:rPr>
                        <w:rStyle w:val="InternetLink"/>
                      </w:rPr>
                      <w:t xml:space="preserve">147 </w:t>
                    </w:r>
                  </w:hyperlink>
                  <w:r>
                    <w:rPr/>
                    <w:t xml:space="preserve">, </w:t>
                  </w:r>
                  <w:hyperlink r:id="rId6683">
                    <w:r>
                      <w:rPr>
                        <w:rStyle w:val="InternetLink"/>
                      </w:rPr>
                      <w:t xml:space="preserve">15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the world: H. </w:t>
                  </w:r>
                  <w:hyperlink r:id="rId6684">
                    <w:r>
                      <w:rPr>
                        <w:rStyle w:val="InternetLink"/>
                      </w:rPr>
                      <w:t xml:space="preserve">15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meaning: H. </w:t>
                  </w:r>
                  <w:hyperlink r:id="rId6685">
                    <w:r>
                      <w:rPr>
                        <w:rStyle w:val="InternetLink"/>
                      </w:rPr>
                      <w:t xml:space="preserve">151 </w:t>
                    </w:r>
                  </w:hyperlink>
                  <w:r>
                    <w:rPr/>
                    <w:t xml:space="preserve">, </w:t>
                  </w:r>
                  <w:hyperlink r:id="rId6686">
                    <w:r>
                      <w:rPr>
                        <w:rStyle w:val="InternetLink"/>
                      </w:rPr>
                      <w:t xml:space="preserve">3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Being: H. </w:t>
                  </w:r>
                  <w:hyperlink r:id="rId6687">
                    <w:r>
                      <w:rPr>
                        <w:rStyle w:val="InternetLink"/>
                      </w:rPr>
                      <w:t xml:space="preserve">312 </w:t>
                    </w:r>
                  </w:hyperlink>
                  <w:r>
                    <w:rPr/>
                    <w:t xml:space="preserve">, </w:t>
                  </w:r>
                  <w:hyperlink r:id="rId6688">
                    <w:r>
                      <w:rPr>
                        <w:rStyle w:val="InternetLink"/>
                      </w:rPr>
                      <w:t xml:space="preserve">3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one's Being-guilty: H. </w:t>
                  </w:r>
                  <w:hyperlink r:id="rId6689">
                    <w:r>
                      <w:rPr>
                        <w:rStyle w:val="InternetLink"/>
                      </w:rPr>
                      <w:t xml:space="preserve">296 </w:t>
                    </w:r>
                  </w:hyperlink>
                  <w:r>
                    <w:rPr/>
                    <w:t xml:space="preserve">f, </w:t>
                  </w:r>
                  <w:hyperlink r:id="rId6690">
                    <w:r>
                      <w:rPr>
                        <w:rStyle w:val="InternetLink"/>
                      </w:rPr>
                      <w:t xml:space="preserve">301 </w:t>
                    </w:r>
                  </w:hyperlink>
                  <w:r>
                    <w:rPr/>
                    <w:t xml:space="preserve">, </w:t>
                  </w:r>
                  <w:hyperlink r:id="rId6691">
                    <w:r>
                      <w:rPr>
                        <w:rStyle w:val="InternetLink"/>
                      </w:rPr>
                      <w:t xml:space="preserve">305 </w:t>
                    </w:r>
                  </w:hyperlink>
                  <w:r>
                    <w:rPr/>
                    <w:t xml:space="preserve">, </w:t>
                  </w:r>
                  <w:hyperlink r:id="rId6692">
                    <w:r>
                      <w:rPr>
                        <w:rStyle w:val="InternetLink"/>
                      </w:rPr>
                      <w:t xml:space="preserve">382 </w:t>
                    </w:r>
                  </w:hyperlink>
                  <w:r>
                    <w:rPr/>
                    <w:t xml:space="preserve">, </w:t>
                  </w:r>
                  <w:hyperlink r:id="rId6693">
                    <w:r>
                      <w:rPr>
                        <w:rStyle w:val="InternetLink"/>
                      </w:rPr>
                      <w:t xml:space="preserve">38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upon one's potentiality for becoming guilty: H. </w:t>
                  </w:r>
                  <w:hyperlink r:id="rId6694">
                    <w:r>
                      <w:rPr>
                        <w:rStyle w:val="InternetLink"/>
                      </w:rPr>
                      <w:t xml:space="preserve">287 </w:t>
                    </w:r>
                  </w:hyperlink>
                  <w:r>
                    <w:rPr/>
                    <w:t xml:space="preserve">, </w:t>
                  </w:r>
                  <w:hyperlink r:id="rId6695">
                    <w:r>
                      <w:rPr>
                        <w:rStyle w:val="InternetLink"/>
                      </w:rPr>
                      <w:t xml:space="preserve">3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al projection: H. </w:t>
                  </w:r>
                  <w:hyperlink r:id="rId6696">
                    <w:r>
                      <w:rPr>
                        <w:rStyle w:val="InternetLink"/>
                      </w:rPr>
                      <w:t xml:space="preserve">301 </w:t>
                    </w:r>
                  </w:hyperlink>
                  <w:r>
                    <w:rPr/>
                    <w:t xml:space="preserve">, </w:t>
                  </w:r>
                  <w:hyperlink r:id="rId6697">
                    <w:r>
                      <w:rPr>
                        <w:rStyle w:val="InternetLink"/>
                      </w:rPr>
                      <w:t xml:space="preserve">305 </w:t>
                    </w:r>
                  </w:hyperlink>
                  <w:r>
                    <w:rPr/>
                    <w:t xml:space="preserve">, </w:t>
                  </w:r>
                  <w:hyperlink r:id="rId6698">
                    <w:r>
                      <w:rPr>
                        <w:rStyle w:val="InternetLink"/>
                      </w:rPr>
                      <w:t xml:space="preserve">323 </w:t>
                    </w:r>
                  </w:hyperlink>
                  <w:r>
                    <w:rPr/>
                    <w:t xml:space="preserve">, </w:t>
                  </w:r>
                  <w:hyperlink r:id="rId6699">
                    <w:r>
                      <w:rPr>
                        <w:rStyle w:val="InternetLink"/>
                      </w:rPr>
                      <w:t xml:space="preserve">376 </w:t>
                    </w:r>
                  </w:hyperlink>
                  <w:r>
                    <w:rPr/>
                    <w:t xml:space="preserve">, </w:t>
                  </w:r>
                  <w:hyperlink r:id="rId6700">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ntological projection: H. </w:t>
                  </w:r>
                  <w:hyperlink r:id="rId6701">
                    <w:r>
                      <w:rPr>
                        <w:rStyle w:val="InternetLink"/>
                      </w:rPr>
                      <w:t xml:space="preserve">302 </w:t>
                    </w:r>
                  </w:hyperlink>
                  <w:r>
                    <w:rPr/>
                    <w:t xml:space="preserve">, </w:t>
                  </w:r>
                  <w:hyperlink r:id="rId6702">
                    <w:r>
                      <w:rPr>
                        <w:rStyle w:val="InternetLink"/>
                      </w:rPr>
                      <w:t xml:space="preserve">309 </w:t>
                    </w:r>
                  </w:hyperlink>
                  <w:r>
                    <w:rPr/>
                    <w:t xml:space="preserve">, </w:t>
                  </w:r>
                  <w:hyperlink r:id="rId6703">
                    <w:r>
                      <w:rPr>
                        <w:rStyle w:val="InternetLink"/>
                      </w:rPr>
                      <w:t xml:space="preserve">312 </w:t>
                    </w:r>
                  </w:hyperlink>
                  <w:r>
                    <w:rPr/>
                    <w:t xml:space="preserve">, </w:t>
                  </w:r>
                  <w:hyperlink r:id="rId6704">
                    <w:r>
                      <w:rPr>
                        <w:rStyle w:val="InternetLink"/>
                      </w:rPr>
                      <w:t xml:space="preserve">3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derstanding projection: H. </w:t>
                  </w:r>
                  <w:hyperlink r:id="rId6705">
                    <w:r>
                      <w:rPr>
                        <w:rStyle w:val="InternetLink"/>
                      </w:rPr>
                      <w:t xml:space="preserve">314 </w:t>
                    </w:r>
                  </w:hyperlink>
                  <w:r>
                    <w:rPr/>
                    <w:t xml:space="preserve">f self-projection: H. </w:t>
                  </w:r>
                  <w:hyperlink r:id="rId6706">
                    <w:r>
                      <w:rPr>
                        <w:rStyle w:val="InternetLink"/>
                      </w:rPr>
                      <w:t xml:space="preserve">276 </w:t>
                    </w:r>
                  </w:hyperlink>
                  <w:r>
                    <w:rPr/>
                    <w:t xml:space="preserve">, </w:t>
                  </w:r>
                  <w:hyperlink r:id="rId6707">
                    <w:r>
                      <w:rPr>
                        <w:rStyle w:val="InternetLink"/>
                      </w:rPr>
                      <w:t xml:space="preserve">287 </w:t>
                    </w:r>
                  </w:hyperlink>
                  <w:r>
                    <w:rPr/>
                    <w:t xml:space="preserve">, </w:t>
                  </w:r>
                  <w:hyperlink r:id="rId6708">
                    <w:r>
                      <w:rPr>
                        <w:rStyle w:val="InternetLink"/>
                      </w:rPr>
                      <w:t xml:space="preserve">382 </w:t>
                    </w:r>
                  </w:hyperlink>
                  <w:r>
                    <w:rPr/>
                    <w:t xml:space="preserve">f, </w:t>
                  </w:r>
                  <w:hyperlink r:id="rId6709">
                    <w:r>
                      <w:rPr>
                        <w:rStyle w:val="InternetLink"/>
                      </w:rPr>
                      <w:t xml:space="preserve">385 </w:t>
                    </w:r>
                  </w:hyperlink>
                  <w:r>
                    <w:rPr/>
                    <w:t xml:space="preserve">f, </w:t>
                  </w:r>
                  <w:hyperlink r:id="rId6710">
                    <w:r>
                      <w:rPr>
                        <w:rStyle w:val="InternetLink"/>
                      </w:rPr>
                      <w:t xml:space="preserve">38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solute projection: H. </w:t>
                  </w:r>
                  <w:hyperlink r:id="rId6711">
                    <w:r>
                      <w:rPr>
                        <w:rStyle w:val="InternetLink"/>
                      </w:rPr>
                      <w:t xml:space="preserve">38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rown projection: H. </w:t>
                  </w:r>
                  <w:hyperlink r:id="rId6712">
                    <w:r>
                      <w:rPr>
                        <w:rStyle w:val="InternetLink"/>
                      </w:rPr>
                      <w:t xml:space="preserve">148 </w:t>
                    </w:r>
                  </w:hyperlink>
                  <w:r>
                    <w:rPr/>
                    <w:t xml:space="preserve">, </w:t>
                  </w:r>
                  <w:hyperlink r:id="rId6713">
                    <w:r>
                      <w:rPr>
                        <w:rStyle w:val="InternetLink"/>
                      </w:rPr>
                      <w:t xml:space="preserve">223 </w:t>
                    </w:r>
                  </w:hyperlink>
                  <w:r>
                    <w:rPr/>
                    <w:t xml:space="preserve">, </w:t>
                  </w:r>
                  <w:hyperlink r:id="rId6714">
                    <w:r>
                      <w:rPr>
                        <w:rStyle w:val="InternetLink"/>
                      </w:rPr>
                      <w:t xml:space="preserve">28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null projection: H. </w:t>
                  </w:r>
                  <w:hyperlink r:id="rId6715">
                    <w:r>
                      <w:rPr>
                        <w:rStyle w:val="InternetLink"/>
                      </w:rPr>
                      <w:t xml:space="preserve">285 </w:t>
                    </w:r>
                  </w:hyperlink>
                  <w:r>
                    <w:rPr/>
                    <w:t xml:space="preserve">, </w:t>
                  </w:r>
                  <w:hyperlink r:id="rId6716">
                    <w:r>
                      <w:rPr>
                        <w:rStyle w:val="InternetLink"/>
                      </w:rPr>
                      <w:t xml:space="preserve">287 </w:t>
                    </w:r>
                  </w:hyperlink>
                  <w:r>
                    <w:rPr/>
                    <w:t xml:space="preserve">f inauthentic projection: H. </w:t>
                  </w:r>
                  <w:hyperlink r:id="rId6717">
                    <w:r>
                      <w:rPr>
                        <w:rStyle w:val="InternetLink"/>
                      </w:rPr>
                      <w:t xml:space="preserve">3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ctical projection: H. </w:t>
                  </w:r>
                  <w:hyperlink r:id="rId6718">
                    <w:r>
                      <w:rPr>
                        <w:rStyle w:val="InternetLink"/>
                      </w:rPr>
                      <w:t xml:space="preserve">2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ee also</w:t>
                  </w:r>
                  <w:r>
                    <w:rPr/>
                    <w:t xml:space="preserve"> H. </w:t>
                  </w:r>
                  <w:hyperlink r:id="rId6719">
                    <w:r>
                      <w:rPr>
                        <w:rStyle w:val="InternetLink"/>
                      </w:rPr>
                      <w:t xml:space="preserve">313 </w:t>
                    </w:r>
                  </w:hyperlink>
                  <w:r>
                    <w:rPr/>
                    <w:t xml:space="preserve">, </w:t>
                  </w:r>
                  <w:hyperlink r:id="rId6720">
                    <w:r>
                      <w:rPr>
                        <w:rStyle w:val="InternetLink"/>
                      </w:rPr>
                      <w:t xml:space="preserve">330 </w:t>
                    </w:r>
                  </w:hyperlink>
                  <w:r>
                    <w:rPr/>
                    <w:t xml:space="preserve">, </w:t>
                  </w:r>
                  <w:hyperlink r:id="rId6721">
                    <w:r>
                      <w:rPr>
                        <w:rStyle w:val="InternetLink"/>
                      </w:rPr>
                      <w:t xml:space="preserve">336 </w:t>
                    </w:r>
                  </w:hyperlink>
                  <w:r>
                    <w:rPr/>
                    <w:t xml:space="preserve">, </w:t>
                  </w:r>
                  <w:hyperlink r:id="rId6722">
                    <w:r>
                      <w:rPr>
                        <w:rStyle w:val="InternetLink"/>
                      </w:rPr>
                      <w:t xml:space="preserve">36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onoun (</w:t>
            </w:r>
            <w:r>
              <w:rPr>
                <w:i/>
                <w:iCs/>
              </w:rPr>
              <w:t>See</w:t>
            </w:r>
            <w:r>
              <w:rPr/>
              <w:t xml:space="preserve"> </w:t>
            </w:r>
            <w:hyperlink r:id="rId6723">
              <w:r>
                <w:rPr>
                  <w:rStyle w:val="InternetLink"/>
                </w:rPr>
                <w:t xml:space="preserve">personal pronouns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oof, prove: Beweis (evidence; demonstrate, H. </w:t>
            </w:r>
            <w:hyperlink r:id="rId6724">
              <w:r>
                <w:rPr>
                  <w:rStyle w:val="InternetLink"/>
                </w:rPr>
                <w:t xml:space="preserve">90 </w:t>
              </w:r>
            </w:hyperlink>
            <w:r>
              <w:rPr/>
              <w:t xml:space="preserve">), *beweisen; erweisen (demonstrate; turn out);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weis, *beweisen: H. </w:t>
                  </w:r>
                  <w:hyperlink r:id="rId6725">
                    <w:r>
                      <w:rPr>
                        <w:rStyle w:val="InternetLink"/>
                      </w:rPr>
                      <w:t xml:space="preserve">152 </w:t>
                    </w:r>
                  </w:hyperlink>
                  <w:r>
                    <w:rPr/>
                    <w:t xml:space="preserve">, </w:t>
                  </w:r>
                  <w:hyperlink r:id="rId6726">
                    <w:r>
                      <w:rPr>
                        <w:rStyle w:val="InternetLink"/>
                      </w:rPr>
                      <w:t xml:space="preserve">201 </w:t>
                    </w:r>
                  </w:hyperlink>
                  <w:r>
                    <w:rPr/>
                    <w:t xml:space="preserve">, </w:t>
                  </w:r>
                  <w:hyperlink r:id="rId6727">
                    <w:r>
                      <w:rPr>
                        <w:rStyle w:val="InternetLink"/>
                      </w:rPr>
                      <w:t xml:space="preserve">202 </w:t>
                    </w:r>
                  </w:hyperlink>
                  <w:r>
                    <w:rPr/>
                    <w:t xml:space="preserve">- </w:t>
                  </w:r>
                  <w:hyperlink r:id="rId6728">
                    <w:r>
                      <w:rPr>
                        <w:rStyle w:val="InternetLink"/>
                      </w:rPr>
                      <w:t xml:space="preserve">208 </w:t>
                    </w:r>
                  </w:hyperlink>
                  <w:r>
                    <w:rPr/>
                    <w:t xml:space="preserve">(Section 43a), </w:t>
                  </w:r>
                  <w:hyperlink r:id="rId6729">
                    <w:r>
                      <w:rPr>
                        <w:rStyle w:val="InternetLink"/>
                      </w:rPr>
                      <w:t xml:space="preserve">229 </w:t>
                    </w:r>
                  </w:hyperlink>
                  <w:r>
                    <w:rPr/>
                    <w:t xml:space="preserve">, </w:t>
                  </w:r>
                  <w:hyperlink r:id="rId6730">
                    <w:r>
                      <w:rPr>
                        <w:rStyle w:val="InternetLink"/>
                      </w:rPr>
                      <w:t xml:space="preserve">269 </w:t>
                    </w:r>
                  </w:hyperlink>
                  <w:r>
                    <w:rPr/>
                    <w:t xml:space="preserve">, </w:t>
                  </w:r>
                  <w:hyperlink r:id="rId6731">
                    <w:r>
                      <w:rPr>
                        <w:rStyle w:val="InternetLink"/>
                      </w:rPr>
                      <w:t xml:space="preserve">310 </w:t>
                    </w:r>
                  </w:hyperlink>
                  <w:r>
                    <w:rPr/>
                    <w:t xml:space="preserve">, </w:t>
                  </w:r>
                  <w:hyperlink r:id="rId6732">
                    <w:r>
                      <w:rPr>
                        <w:rStyle w:val="InternetLink"/>
                      </w:rPr>
                      <w:t xml:space="preserve">315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property: *Eigenschaft (</w:t>
            </w:r>
            <w:r>
              <w:rPr>
                <w:i/>
                <w:iCs/>
              </w:rPr>
              <w:t>ftn.</w:t>
            </w:r>
            <w:r>
              <w:rPr/>
              <w:t xml:space="preserve"> H. </w:t>
            </w:r>
            <w:hyperlink r:id="rId6733">
              <w:r>
                <w:rPr>
                  <w:rStyle w:val="InternetLink"/>
                </w:rPr>
                <w:t xml:space="preserve">83 </w:t>
              </w:r>
            </w:hyperlink>
            <w:r>
              <w:rPr/>
              <w:t>) (</w:t>
            </w:r>
            <w:r>
              <w:rPr>
                <w:i/>
                <w:iCs/>
              </w:rPr>
              <w:t>df.</w:t>
            </w:r>
            <w:r>
              <w:rPr/>
              <w:t xml:space="preserve"> H. </w:t>
            </w:r>
            <w:hyperlink r:id="rId6734">
              <w:r>
                <w:rPr>
                  <w:rStyle w:val="InternetLink"/>
                </w:rPr>
                <w:t xml:space="preserve">42 </w:t>
              </w:r>
            </w:hyperlink>
            <w:r>
              <w:rPr/>
              <w:t xml:space="preserve">, </w:t>
            </w:r>
            <w:hyperlink r:id="rId6735">
              <w:r>
                <w:rPr>
                  <w:rStyle w:val="InternetLink"/>
                </w:rPr>
                <w:t xml:space="preserve">83 </w:t>
              </w:r>
            </w:hyperlink>
            <w:r>
              <w:rPr/>
              <w:t xml:space="preserve">, </w:t>
            </w:r>
            <w:hyperlink r:id="rId6736">
              <w:r>
                <w:rPr>
                  <w:rStyle w:val="InternetLink"/>
                </w:rPr>
                <w:t xml:space="preserve">88 </w:t>
              </w:r>
            </w:hyperlink>
            <w:r>
              <w:rPr/>
              <w:t xml:space="preserve">, </w:t>
            </w:r>
            <w:hyperlink r:id="rId6737">
              <w:r>
                <w:rPr>
                  <w:rStyle w:val="InternetLink"/>
                </w:rPr>
                <w:t xml:space="preserve">133 </w:t>
              </w:r>
            </w:hyperlink>
            <w:r>
              <w:rPr/>
              <w:t xml:space="preserve">) H. </w:t>
            </w:r>
            <w:hyperlink r:id="rId6738">
              <w:r>
                <w:rPr>
                  <w:rStyle w:val="InternetLink"/>
                </w:rPr>
                <w:t xml:space="preserve">20 </w:t>
              </w:r>
            </w:hyperlink>
            <w:r>
              <w:rPr/>
              <w:t xml:space="preserve">, </w:t>
            </w:r>
            <w:hyperlink r:id="rId6739">
              <w:r>
                <w:rPr>
                  <w:rStyle w:val="InternetLink"/>
                </w:rPr>
                <w:t xml:space="preserve">42 </w:t>
              </w:r>
            </w:hyperlink>
            <w:r>
              <w:rPr/>
              <w:t xml:space="preserve">, </w:t>
            </w:r>
            <w:hyperlink r:id="rId6740">
              <w:r>
                <w:rPr>
                  <w:rStyle w:val="InternetLink"/>
                </w:rPr>
                <w:t xml:space="preserve">56 </w:t>
              </w:r>
            </w:hyperlink>
            <w:r>
              <w:rPr/>
              <w:t xml:space="preserve">f, </w:t>
            </w:r>
            <w:hyperlink r:id="rId6741">
              <w:r>
                <w:rPr>
                  <w:rStyle w:val="InternetLink"/>
                </w:rPr>
                <w:t xml:space="preserve">60 </w:t>
              </w:r>
            </w:hyperlink>
            <w:r>
              <w:rPr/>
              <w:t xml:space="preserve">, </w:t>
            </w:r>
            <w:hyperlink r:id="rId6742">
              <w:r>
                <w:rPr>
                  <w:rStyle w:val="InternetLink"/>
                </w:rPr>
                <w:t xml:space="preserve">73 </w:t>
              </w:r>
            </w:hyperlink>
            <w:r>
              <w:rPr/>
              <w:t xml:space="preserve">, </w:t>
            </w:r>
            <w:hyperlink r:id="rId6743">
              <w:r>
                <w:rPr>
                  <w:rStyle w:val="InternetLink"/>
                </w:rPr>
                <w:t xml:space="preserve">83 </w:t>
              </w:r>
            </w:hyperlink>
            <w:r>
              <w:rPr/>
              <w:t xml:space="preserve">, </w:t>
            </w:r>
            <w:hyperlink r:id="rId6744">
              <w:r>
                <w:rPr>
                  <w:rStyle w:val="InternetLink"/>
                </w:rPr>
                <w:t xml:space="preserve">88 </w:t>
              </w:r>
            </w:hyperlink>
            <w:r>
              <w:rPr/>
              <w:t xml:space="preserve">, </w:t>
            </w:r>
            <w:hyperlink r:id="rId6745">
              <w:r>
                <w:rPr>
                  <w:rStyle w:val="InternetLink"/>
                </w:rPr>
                <w:t xml:space="preserve">90 </w:t>
              </w:r>
            </w:hyperlink>
            <w:r>
              <w:rPr/>
              <w:t xml:space="preserve">f, </w:t>
            </w:r>
            <w:hyperlink r:id="rId6746">
              <w:r>
                <w:rPr>
                  <w:rStyle w:val="InternetLink"/>
                </w:rPr>
                <w:t xml:space="preserve">94 </w:t>
              </w:r>
            </w:hyperlink>
            <w:r>
              <w:rPr/>
              <w:t xml:space="preserve">, </w:t>
            </w:r>
            <w:hyperlink r:id="rId6747">
              <w:r>
                <w:rPr>
                  <w:rStyle w:val="InternetLink"/>
                </w:rPr>
                <w:t xml:space="preserve">133 </w:t>
              </w:r>
            </w:hyperlink>
            <w:r>
              <w:rPr/>
              <w:t xml:space="preserve">, </w:t>
            </w:r>
            <w:hyperlink r:id="rId6748">
              <w:r>
                <w:rPr>
                  <w:rStyle w:val="InternetLink"/>
                </w:rPr>
                <w:t xml:space="preserve">151 </w:t>
              </w:r>
            </w:hyperlink>
            <w:r>
              <w:rPr/>
              <w:t xml:space="preserve">, </w:t>
            </w:r>
            <w:hyperlink r:id="rId6749">
              <w:r>
                <w:rPr>
                  <w:rStyle w:val="InternetLink"/>
                </w:rPr>
                <w:t xml:space="preserve">157 </w:t>
              </w:r>
            </w:hyperlink>
            <w:r>
              <w:rPr/>
              <w:t xml:space="preserve">f, </w:t>
            </w:r>
            <w:hyperlink r:id="rId6750">
              <w:r>
                <w:rPr>
                  <w:rStyle w:val="InternetLink"/>
                </w:rPr>
                <w:t xml:space="preserve">162 </w:t>
              </w:r>
            </w:hyperlink>
            <w:r>
              <w:rPr/>
              <w:t xml:space="preserve">, </w:t>
            </w:r>
            <w:hyperlink r:id="rId6751">
              <w:r>
                <w:rPr>
                  <w:rStyle w:val="InternetLink"/>
                </w:rPr>
                <w:t xml:space="preserve">179 </w:t>
              </w:r>
            </w:hyperlink>
            <w:r>
              <w:rPr/>
              <w:t xml:space="preserve">, </w:t>
            </w:r>
            <w:hyperlink r:id="rId6752">
              <w:r>
                <w:rPr>
                  <w:rStyle w:val="InternetLink"/>
                </w:rPr>
                <w:t xml:space="preserve">199 </w:t>
              </w:r>
            </w:hyperlink>
            <w:r>
              <w:rPr/>
              <w:t xml:space="preserve">, </w:t>
            </w:r>
            <w:hyperlink r:id="rId6753">
              <w:r>
                <w:rPr>
                  <w:rStyle w:val="InternetLink"/>
                </w:rPr>
                <w:t xml:space="preserve">225 </w:t>
              </w:r>
            </w:hyperlink>
            <w:r>
              <w:rPr/>
              <w:t xml:space="preserve">, </w:t>
            </w:r>
            <w:hyperlink r:id="rId6754">
              <w:r>
                <w:rPr>
                  <w:rStyle w:val="InternetLink"/>
                </w:rPr>
                <w:t xml:space="preserve">285 </w:t>
              </w:r>
            </w:hyperlink>
            <w:r>
              <w:rPr/>
              <w:t xml:space="preserve">, </w:t>
            </w:r>
            <w:hyperlink r:id="rId6755">
              <w:r>
                <w:rPr>
                  <w:rStyle w:val="InternetLink"/>
                </w:rPr>
                <w:t xml:space="preserve">306 </w:t>
              </w:r>
            </w:hyperlink>
            <w:r>
              <w:rPr/>
              <w:t xml:space="preserve">, </w:t>
            </w:r>
            <w:hyperlink r:id="rId6756">
              <w:r>
                <w:rPr>
                  <w:rStyle w:val="InternetLink"/>
                </w:rPr>
                <w:t xml:space="preserve">359 </w:t>
              </w:r>
            </w:hyperlink>
            <w:r>
              <w:rPr/>
              <w:t xml:space="preserve">, </w:t>
            </w:r>
            <w:hyperlink r:id="rId6757">
              <w:r>
                <w:rPr>
                  <w:rStyle w:val="InternetLink"/>
                </w:rPr>
                <w:t xml:space="preserve">36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roposition: Satz (sentence; principle;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758">
              <w:r>
                <w:rPr>
                  <w:rStyle w:val="InternetLink"/>
                </w:rPr>
                <w:t xml:space="preserve">18 </w:t>
              </w:r>
            </w:hyperlink>
            <w:r>
              <w:rPr/>
              <w:t xml:space="preserve">f, </w:t>
            </w:r>
            <w:hyperlink r:id="rId6759">
              <w:r>
                <w:rPr>
                  <w:rStyle w:val="InternetLink"/>
                </w:rPr>
                <w:t xml:space="preserve">62 </w:t>
              </w:r>
            </w:hyperlink>
            <w:r>
              <w:rPr/>
              <w:t xml:space="preserve">, </w:t>
            </w:r>
            <w:hyperlink r:id="rId6760">
              <w:r>
                <w:rPr>
                  <w:rStyle w:val="InternetLink"/>
                </w:rPr>
                <w:t xml:space="preserve">218 </w:t>
              </w:r>
            </w:hyperlink>
            <w:r>
              <w:rPr/>
              <w:t xml:space="preserve">n. xxxiv, </w:t>
            </w:r>
            <w:hyperlink r:id="rId6761">
              <w:r>
                <w:rPr>
                  <w:rStyle w:val="InternetLink"/>
                </w:rPr>
                <w:t xml:space="preserve">349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ovisional: *vorläufig (</w:t>
            </w:r>
            <w:r>
              <w:rPr>
                <w:i/>
                <w:iCs/>
              </w:rPr>
              <w:t>ftn.</w:t>
            </w:r>
            <w:r>
              <w:rPr/>
              <w:t xml:space="preserve"> H. </w:t>
            </w:r>
            <w:hyperlink r:id="rId6762">
              <w:r>
                <w:rPr>
                  <w:rStyle w:val="InternetLink"/>
                </w:rPr>
                <w:t xml:space="preserve">30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roximal, proximally: zunächst (</w:t>
            </w:r>
            <w:r>
              <w:rPr>
                <w:i/>
                <w:iCs/>
              </w:rPr>
              <w:t>ftn.</w:t>
            </w:r>
            <w:r>
              <w:rPr/>
              <w:t xml:space="preserve"> H. </w:t>
            </w:r>
            <w:hyperlink r:id="rId6763">
              <w:r>
                <w:rPr>
                  <w:rStyle w:val="InternetLink"/>
                </w:rPr>
                <w:t xml:space="preserve">6 </w:t>
              </w:r>
            </w:hyperlink>
            <w:r>
              <w:rPr/>
              <w:t xml:space="preserve">, </w:t>
            </w:r>
            <w:hyperlink r:id="rId6764">
              <w:r>
                <w:rPr>
                  <w:rStyle w:val="InternetLink"/>
                </w:rPr>
                <w:t xml:space="preserve">13 </w:t>
              </w:r>
            </w:hyperlink>
            <w:r>
              <w:rPr/>
              <w:t>) (</w:t>
            </w:r>
            <w:r>
              <w:rPr>
                <w:i/>
                <w:iCs/>
              </w:rPr>
              <w:t>df.</w:t>
            </w:r>
            <w:r>
              <w:rPr/>
              <w:t xml:space="preserve"> H. </w:t>
            </w:r>
            <w:hyperlink r:id="rId6765">
              <w:r>
                <w:rPr>
                  <w:rStyle w:val="InternetLink"/>
                </w:rPr>
                <w:t xml:space="preserve">335 </w:t>
              </w:r>
            </w:hyperlink>
            <w:r>
              <w:rPr/>
              <w:t xml:space="preserve">, </w:t>
            </w:r>
            <w:hyperlink r:id="rId6766">
              <w:r>
                <w:rPr>
                  <w:rStyle w:val="InternetLink"/>
                </w:rPr>
                <w:t xml:space="preserve">37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sychical: *psychisch; seelisch (soul, H. </w:t>
            </w:r>
            <w:hyperlink r:id="rId6767">
              <w:r>
                <w:rPr>
                  <w:rStyle w:val="InternetLink"/>
                </w:rPr>
                <w:t xml:space="preserve">48 </w:t>
              </w:r>
            </w:hyperlink>
            <w:r>
              <w:rPr/>
              <w:t xml:space="preserve">); Seelen- (soul) *psychis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sychical vs. physical: H. </w:t>
                  </w:r>
                  <w:hyperlink r:id="rId6768">
                    <w:r>
                      <w:rPr>
                        <w:rStyle w:val="InternetLink"/>
                      </w:rPr>
                      <w:t xml:space="preserve">60 </w:t>
                    </w:r>
                  </w:hyperlink>
                  <w:r>
                    <w:rPr/>
                    <w:t xml:space="preserve">, </w:t>
                  </w:r>
                  <w:hyperlink r:id="rId6769">
                    <w:r>
                      <w:rPr>
                        <w:rStyle w:val="InternetLink"/>
                      </w:rPr>
                      <w:t xml:space="preserve">204 </w:t>
                    </w:r>
                  </w:hyperlink>
                  <w:r>
                    <w:rPr/>
                    <w:t xml:space="preserve">, </w:t>
                  </w:r>
                  <w:hyperlink r:id="rId6770">
                    <w:r>
                      <w:rPr>
                        <w:rStyle w:val="InternetLink"/>
                      </w:rPr>
                      <w:t xml:space="preserve">206 </w:t>
                    </w:r>
                  </w:hyperlink>
                  <w:r>
                    <w:rPr/>
                    <w:t xml:space="preserve">, </w:t>
                  </w:r>
                  <w:hyperlink r:id="rId6771">
                    <w:r>
                      <w:rPr>
                        <w:rStyle w:val="InternetLink"/>
                      </w:rPr>
                      <w:t xml:space="preserve">218 </w:t>
                    </w:r>
                  </w:hyperlink>
                  <w:r>
                    <w:rPr/>
                    <w:t xml:space="preserve">, </w:t>
                  </w:r>
                  <w:hyperlink r:id="rId6772">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elements and atoms: H. </w:t>
                  </w:r>
                  <w:hyperlink r:id="rId6773">
                    <w:r>
                      <w:rPr>
                        <w:rStyle w:val="InternetLink"/>
                      </w:rPr>
                      <w:t xml:space="preserve">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occurrences: H. </w:t>
                  </w:r>
                  <w:hyperlink r:id="rId6774">
                    <w:r>
                      <w:rPr>
                        <w:rStyle w:val="InternetLink"/>
                      </w:rPr>
                      <w:t xml:space="preserve">33 </w:t>
                    </w:r>
                  </w:hyperlink>
                  <w:r>
                    <w:rPr/>
                    <w:t xml:space="preserve">, </w:t>
                  </w:r>
                  <w:hyperlink r:id="rId6775">
                    <w:r>
                      <w:rPr>
                        <w:rStyle w:val="InternetLink"/>
                      </w:rPr>
                      <w:t xml:space="preserve">3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processes: H. </w:t>
                  </w:r>
                  <w:hyperlink r:id="rId6776">
                    <w:r>
                      <w:rPr>
                        <w:rStyle w:val="InternetLink"/>
                      </w:rPr>
                      <w:t xml:space="preserve">56 </w:t>
                    </w:r>
                  </w:hyperlink>
                  <w:r>
                    <w:rPr/>
                    <w:t xml:space="preserve">, </w:t>
                  </w:r>
                  <w:hyperlink r:id="rId6777">
                    <w:r>
                      <w:rPr>
                        <w:rStyle w:val="InternetLink"/>
                      </w:rPr>
                      <w:t xml:space="preserve">216 </w:t>
                    </w:r>
                  </w:hyperlink>
                  <w:r>
                    <w:rPr/>
                    <w:t xml:space="preserve">f, </w:t>
                  </w:r>
                  <w:hyperlink r:id="rId6778">
                    <w:r>
                      <w:rPr>
                        <w:rStyle w:val="InternetLink"/>
                      </w:rPr>
                      <w:t xml:space="preserve">2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phenomena: H. </w:t>
                  </w:r>
                  <w:hyperlink r:id="rId6779">
                    <w:r>
                      <w:rPr>
                        <w:rStyle w:val="InternetLink"/>
                      </w:rPr>
                      <w:t xml:space="preserve">1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time: H. </w:t>
                  </w:r>
                  <w:hyperlink r:id="rId6780">
                    <w:r>
                      <w:rPr>
                        <w:rStyle w:val="InternetLink"/>
                      </w:rPr>
                      <w:t xml:space="preserve">3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ntico-psychical: H. </w:t>
                  </w:r>
                  <w:hyperlink r:id="rId6781">
                    <w:r>
                      <w:rPr>
                        <w:rStyle w:val="InternetLink"/>
                      </w:rPr>
                      <w:t xml:space="preserve">2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transposition:. H. </w:t>
                  </w:r>
                  <w:hyperlink r:id="rId6782">
                    <w:r>
                      <w:rPr>
                        <w:rStyle w:val="InternetLink"/>
                      </w:rPr>
                      <w:t xml:space="preserve">400 </w:t>
                    </w:r>
                  </w:hyperlink>
                  <w:r>
                    <w:rPr/>
                    <w:t>(</w:t>
                  </w:r>
                  <w:r>
                    <w:rPr>
                      <w:i/>
                      <w:iCs/>
                    </w:rPr>
                    <w:t xml:space="preserve"> 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psychical' </w:t>
                  </w:r>
                  <w:r>
                    <w:rPr>
                      <w:i/>
                      <w:iCs/>
                    </w:rPr>
                    <w:t>vs.</w:t>
                  </w:r>
                  <w:r>
                    <w:rPr/>
                    <w:t xml:space="preserve"> acts: H. </w:t>
                  </w:r>
                  <w:hyperlink r:id="rId6783">
                    <w:r>
                      <w:rPr>
                        <w:rStyle w:val="InternetLink"/>
                      </w:rPr>
                      <w:t xml:space="preserve">47 </w:t>
                    </w:r>
                  </w:hyperlink>
                  <w:r>
                    <w:rPr/>
                    <w:t>(</w:t>
                  </w:r>
                  <w:r>
                    <w:rPr>
                      <w:i/>
                      <w:iCs/>
                    </w:rPr>
                    <w:t>Schel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Being </w:t>
                  </w:r>
                  <w:r>
                    <w:rPr>
                      <w:i/>
                      <w:iCs/>
                    </w:rPr>
                    <w:t>vs.</w:t>
                  </w:r>
                  <w:r>
                    <w:rPr/>
                    <w:t xml:space="preserve"> personal Being: H. </w:t>
                  </w:r>
                  <w:hyperlink r:id="rId6784">
                    <w:r>
                      <w:rPr>
                        <w:rStyle w:val="InternetLink"/>
                      </w:rPr>
                      <w:t xml:space="preserve">48 </w:t>
                    </w:r>
                  </w:hyperlink>
                  <w:r>
                    <w:rPr/>
                    <w:t>(</w:t>
                  </w:r>
                  <w:r>
                    <w:rPr>
                      <w:i/>
                      <w:iCs/>
                    </w:rPr>
                    <w:t>Schel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ositive science of the psychical: H. </w:t>
                  </w:r>
                  <w:hyperlink r:id="rId6785">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clisch; Seel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conditions: H. </w:t>
                  </w:r>
                  <w:hyperlink r:id="rId6786">
                    <w:r>
                      <w:rPr>
                        <w:rStyle w:val="InternetLink"/>
                      </w:rPr>
                      <w:t xml:space="preserve">136 </w:t>
                    </w:r>
                  </w:hyperlink>
                  <w:r>
                    <w:rPr/>
                    <w:t xml:space="preserve">f, </w:t>
                  </w:r>
                  <w:hyperlink r:id="rId6787">
                    <w:r>
                      <w:rPr>
                        <w:rStyle w:val="InternetLink"/>
                      </w:rPr>
                      <w:t xml:space="preserve">273 </w:t>
                    </w:r>
                  </w:hyperlink>
                  <w:r>
                    <w:rPr/>
                    <w:t xml:space="preserve">, </w:t>
                  </w:r>
                  <w:hyperlink r:id="rId6788">
                    <w:r>
                      <w:rPr>
                        <w:rStyle w:val="InternetLink"/>
                      </w:rPr>
                      <w:t xml:space="preserve">34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faculties: H. </w:t>
                  </w:r>
                  <w:hyperlink r:id="rId6789">
                    <w:r>
                      <w:rPr>
                        <w:rStyle w:val="InternetLink"/>
                      </w:rPr>
                      <w:t xml:space="preserve">271 </w:t>
                    </w:r>
                  </w:hyperlink>
                  <w:r>
                    <w:rPr/>
                    <w:t xml:space="preserve">f psychical life: Seelenleben (life of the soul, H. </w:t>
                  </w:r>
                  <w:hyperlink r:id="rId6790">
                    <w:r>
                      <w:rPr>
                        <w:rStyle w:val="InternetLink"/>
                      </w:rPr>
                      <w:t xml:space="preserve">46 </w:t>
                    </w:r>
                  </w:hyperlink>
                  <w:r>
                    <w:rPr/>
                    <w:t xml:space="preserve">) H. </w:t>
                  </w:r>
                  <w:hyperlink r:id="rId6791">
                    <w:r>
                      <w:rPr>
                        <w:rStyle w:val="InternetLink"/>
                      </w:rPr>
                      <w:t xml:space="preserve">12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sychologism: *Psychologismus H. </w:t>
            </w:r>
            <w:hyperlink r:id="rId6792">
              <w:r>
                <w:rPr>
                  <w:rStyle w:val="InternetLink"/>
                </w:rPr>
                <w:t xml:space="preserve">2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sychology, psychological: *Psychologic, *psychologis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sychology of conscience; H. </w:t>
                  </w:r>
                  <w:hyperlink r:id="rId6793">
                    <w:r>
                      <w:rPr>
                        <w:rStyle w:val="InternetLink"/>
                      </w:rPr>
                      <w:t xml:space="preserve">2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death and dying: H. </w:t>
                  </w:r>
                  <w:hyperlink r:id="rId6794">
                    <w:r>
                      <w:rPr>
                        <w:rStyle w:val="InternetLink"/>
                      </w:rPr>
                      <w:t xml:space="preserve">239 </w:t>
                    </w:r>
                  </w:hyperlink>
                  <w:r>
                    <w:rPr/>
                    <w:t xml:space="preserve">, </w:t>
                  </w:r>
                  <w:hyperlink r:id="rId6795">
                    <w:r>
                      <w:rPr>
                        <w:rStyle w:val="InternetLink"/>
                      </w:rPr>
                      <w:t xml:space="preserve">2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moods and affects: H. </w:t>
                  </w:r>
                  <w:hyperlink r:id="rId6796">
                    <w:r>
                      <w:rPr>
                        <w:rStyle w:val="InternetLink"/>
                      </w:rPr>
                      <w:t xml:space="preserve">134 </w:t>
                    </w:r>
                  </w:hyperlink>
                  <w:r>
                    <w:rPr/>
                    <w:t xml:space="preserve">, </w:t>
                  </w:r>
                  <w:hyperlink r:id="rId6797">
                    <w:r>
                      <w:rPr>
                        <w:rStyle w:val="InternetLink"/>
                      </w:rPr>
                      <w:t xml:space="preserve">138 </w:t>
                    </w:r>
                  </w:hyperlink>
                  <w:r>
                    <w:rPr/>
                    <w:t xml:space="preserve">, </w:t>
                  </w:r>
                  <w:hyperlink r:id="rId6798">
                    <w:r>
                      <w:rPr>
                        <w:rStyle w:val="InternetLink"/>
                      </w:rPr>
                      <w:t xml:space="preserve">34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 of original sin: H. </w:t>
                  </w:r>
                  <w:hyperlink r:id="rId6799">
                    <w:r>
                      <w:rPr>
                        <w:rStyle w:val="InternetLink"/>
                      </w:rPr>
                      <w:t xml:space="preserve">190 </w:t>
                    </w:r>
                  </w:hyperlink>
                  <w:r>
                    <w:rPr/>
                    <w:t xml:space="preserve">n. iv </w:t>
                  </w:r>
                </w:p>
              </w:tc>
            </w:tr>
          </w:tbl>
          <w:p>
            <w:pPr>
              <w:pStyle w:val="Normal"/>
              <w:rPr/>
            </w:pPr>
            <w:r>
              <w:rPr/>
            </w:r>
          </w:p>
        </w:tc>
      </w:tr>
    </w:tbl>
    <w:p>
      <w:pPr>
        <w:pStyle w:val="3text"/>
        <w:jc w:val="center"/>
        <w:rPr>
          <w:color w:val="9C9C9C"/>
        </w:rPr>
      </w:pPr>
      <w:r>
        <w:rPr>
          <w:color w:val="9C9C9C"/>
        </w:rPr>
        <w:t xml:space="preserve">-560-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psychology—</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sychological idealism: H. </w:t>
                  </w:r>
                  <w:hyperlink r:id="rId6800">
                    <w:r>
                      <w:rPr>
                        <w:rStyle w:val="InternetLink"/>
                      </w:rPr>
                      <w:t xml:space="preserve">20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ilthey's psychology: H. </w:t>
                  </w:r>
                  <w:hyperlink r:id="rId6801">
                    <w:r>
                      <w:rPr>
                        <w:rStyle w:val="InternetLink"/>
                      </w:rPr>
                      <w:t xml:space="preserve">46 </w:t>
                    </w:r>
                  </w:hyperlink>
                  <w:r>
                    <w:rPr/>
                    <w:t xml:space="preserve">, </w:t>
                  </w:r>
                  <w:hyperlink r:id="rId6802">
                    <w:r>
                      <w:rPr>
                        <w:rStyle w:val="InternetLink"/>
                      </w:rPr>
                      <w:t xml:space="preserve">209 </w:t>
                    </w:r>
                  </w:hyperlink>
                  <w:r>
                    <w:rPr/>
                    <w:t xml:space="preserve">, </w:t>
                  </w:r>
                  <w:hyperlink r:id="rId6803">
                    <w:r>
                      <w:rPr>
                        <w:rStyle w:val="InternetLink"/>
                      </w:rPr>
                      <w:t xml:space="preserve">39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Jaspers' psychology: H. </w:t>
                  </w:r>
                  <w:hyperlink r:id="rId6804">
                    <w:r>
                      <w:rPr>
                        <w:rStyle w:val="InternetLink"/>
                      </w:rPr>
                      <w:t xml:space="preserve">249 </w:t>
                    </w:r>
                  </w:hyperlink>
                  <w:r>
                    <w:rPr/>
                    <w:t xml:space="preserve">n. vi, </w:t>
                  </w:r>
                  <w:hyperlink r:id="rId6805">
                    <w:r>
                      <w:rPr>
                        <w:rStyle w:val="InternetLink"/>
                      </w:rPr>
                      <w:t xml:space="preserve">301 </w:t>
                    </w:r>
                  </w:hyperlink>
                  <w:r>
                    <w:rPr/>
                    <w:t xml:space="preserve">n. v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ee also</w:t>
                  </w:r>
                  <w:r>
                    <w:rPr/>
                    <w:t xml:space="preserve"> H. </w:t>
                  </w:r>
                  <w:hyperlink r:id="rId6806">
                    <w:r>
                      <w:rPr>
                        <w:rStyle w:val="InternetLink"/>
                      </w:rPr>
                      <w:t xml:space="preserve">16 </w:t>
                    </w:r>
                  </w:hyperlink>
                  <w:r>
                    <w:rPr/>
                    <w:t xml:space="preserve">, </w:t>
                  </w:r>
                  <w:hyperlink r:id="rId6807">
                    <w:r>
                      <w:rPr>
                        <w:rStyle w:val="InternetLink"/>
                      </w:rPr>
                      <w:t xml:space="preserve">45 </w:t>
                    </w:r>
                  </w:hyperlink>
                  <w:r>
                    <w:rPr/>
                    <w:t xml:space="preserve">- </w:t>
                  </w:r>
                  <w:hyperlink r:id="rId6808">
                    <w:r>
                      <w:rPr>
                        <w:rStyle w:val="InternetLink"/>
                      </w:rPr>
                      <w:t xml:space="preserve">50 </w:t>
                    </w:r>
                  </w:hyperlink>
                  <w:r>
                    <w:rPr/>
                    <w:t xml:space="preserve">(Section </w:t>
                  </w:r>
                  <w:hyperlink r:id="rId6809">
                    <w:r>
                      <w:rPr>
                        <w:rStyle w:val="InternetLink"/>
                      </w:rPr>
                      <w:t xml:space="preserve">10 </w:t>
                    </w:r>
                  </w:hyperlink>
                  <w:r>
                    <w:rPr/>
                    <w:t xml:space="preserve">), </w:t>
                  </w:r>
                  <w:hyperlink r:id="rId6810">
                    <w:r>
                      <w:rPr>
                        <w:rStyle w:val="InternetLink"/>
                      </w:rPr>
                      <w:t xml:space="preserve">51 </w:t>
                    </w:r>
                  </w:hyperlink>
                  <w:r>
                    <w:rPr/>
                    <w:t xml:space="preserve">, </w:t>
                  </w:r>
                  <w:hyperlink r:id="rId6811">
                    <w:r>
                      <w:rPr>
                        <w:rStyle w:val="InternetLink"/>
                      </w:rPr>
                      <w:t xml:space="preserve">109 </w:t>
                    </w:r>
                  </w:hyperlink>
                  <w:r>
                    <w:rPr/>
                    <w:t xml:space="preserve">, </w:t>
                  </w:r>
                  <w:hyperlink r:id="rId6812">
                    <w:r>
                      <w:rPr>
                        <w:rStyle w:val="InternetLink"/>
                      </w:rPr>
                      <w:t xml:space="preserve">124 </w:t>
                    </w:r>
                  </w:hyperlink>
                  <w:r>
                    <w:rPr/>
                    <w:t xml:space="preserve">, </w:t>
                  </w:r>
                  <w:hyperlink r:id="rId6813">
                    <w:r>
                      <w:rPr>
                        <w:rStyle w:val="InternetLink"/>
                      </w:rPr>
                      <w:t xml:space="preserve">16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public, publicness: *öffentlich *Öffentlichkeit (</w:t>
            </w:r>
            <w:r>
              <w:rPr>
                <w:i/>
                <w:iCs/>
              </w:rPr>
              <w:t>df.</w:t>
            </w:r>
            <w:r>
              <w:rPr/>
              <w:t xml:space="preserve"> H. </w:t>
            </w:r>
            <w:hyperlink r:id="rId6814">
              <w:r>
                <w:rPr>
                  <w:rStyle w:val="InternetLink"/>
                </w:rPr>
                <w:t xml:space="preserve">127 </w:t>
              </w:r>
            </w:hyperlink>
            <w:r>
              <w:rPr/>
              <w:t xml:space="preserve">f, </w:t>
            </w:r>
            <w:hyperlink r:id="rId6815">
              <w:r>
                <w:rPr>
                  <w:rStyle w:val="InternetLink"/>
                </w:rPr>
                <w:t xml:space="preserve">13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ublicness of the "they": H. </w:t>
                  </w:r>
                  <w:hyperlink r:id="rId6816">
                    <w:r>
                      <w:rPr>
                        <w:rStyle w:val="InternetLink"/>
                      </w:rPr>
                      <w:t xml:space="preserve">138 </w:t>
                    </w:r>
                  </w:hyperlink>
                  <w:r>
                    <w:rPr/>
                    <w:t xml:space="preserve">, </w:t>
                  </w:r>
                  <w:hyperlink r:id="rId6817">
                    <w:r>
                      <w:rPr>
                        <w:rStyle w:val="InternetLink"/>
                      </w:rPr>
                      <w:t xml:space="preserve">167 </w:t>
                    </w:r>
                  </w:hyperlink>
                  <w:r>
                    <w:rPr/>
                    <w:t xml:space="preserve">, </w:t>
                  </w:r>
                  <w:hyperlink r:id="rId6818">
                    <w:r>
                      <w:rPr>
                        <w:rStyle w:val="InternetLink"/>
                      </w:rPr>
                      <w:t xml:space="preserve">175 </w:t>
                    </w:r>
                  </w:hyperlink>
                  <w:r>
                    <w:rPr/>
                    <w:t xml:space="preserve">, </w:t>
                  </w:r>
                  <w:hyperlink r:id="rId6819">
                    <w:r>
                      <w:rPr>
                        <w:rStyle w:val="InternetLink"/>
                      </w:rPr>
                      <w:t xml:space="preserve">188 </w:t>
                    </w:r>
                  </w:hyperlink>
                  <w:r>
                    <w:rPr/>
                    <w:t xml:space="preserve">, </w:t>
                  </w:r>
                  <w:hyperlink r:id="rId6820">
                    <w:r>
                      <w:rPr>
                        <w:rStyle w:val="InternetLink"/>
                      </w:rPr>
                      <w:t xml:space="preserve">190 </w:t>
                    </w:r>
                  </w:hyperlink>
                  <w:r>
                    <w:rPr/>
                    <w:t xml:space="preserve">, </w:t>
                  </w:r>
                  <w:hyperlink r:id="rId6821">
                    <w:r>
                      <w:rPr>
                        <w:rStyle w:val="InternetLink"/>
                      </w:rPr>
                      <w:t xml:space="preserve">192 </w:t>
                    </w:r>
                  </w:hyperlink>
                  <w:r>
                    <w:rPr/>
                    <w:t xml:space="preserve">, </w:t>
                  </w:r>
                  <w:hyperlink r:id="rId6822">
                    <w:r>
                      <w:rPr>
                        <w:rStyle w:val="InternetLink"/>
                      </w:rPr>
                      <w:t xml:space="preserve">257 </w:t>
                    </w:r>
                  </w:hyperlink>
                  <w:r>
                    <w:rPr/>
                    <w:t xml:space="preserve">, </w:t>
                  </w:r>
                  <w:hyperlink r:id="rId6823">
                    <w:r>
                      <w:rPr>
                        <w:rStyle w:val="InternetLink"/>
                      </w:rPr>
                      <w:t xml:space="preserve">2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ness of Being with one another, </w:t>
                  </w:r>
                  <w:r>
                    <w:rPr>
                      <w:i/>
                      <w:iCs/>
                    </w:rPr>
                    <w:t>etc.</w:t>
                  </w:r>
                  <w:r>
                    <w:rPr/>
                    <w:t xml:space="preserve">: H. </w:t>
                  </w:r>
                  <w:hyperlink r:id="rId6824">
                    <w:r>
                      <w:rPr>
                        <w:rStyle w:val="InternetLink"/>
                      </w:rPr>
                      <w:t xml:space="preserve">174 </w:t>
                    </w:r>
                  </w:hyperlink>
                  <w:r>
                    <w:rPr/>
                    <w:t xml:space="preserve">, </w:t>
                  </w:r>
                  <w:hyperlink r:id="rId6825">
                    <w:r>
                      <w:rPr>
                        <w:rStyle w:val="InternetLink"/>
                      </w:rPr>
                      <w:t xml:space="preserve">239 </w:t>
                    </w:r>
                  </w:hyperlink>
                  <w:r>
                    <w:rPr/>
                    <w:t xml:space="preserve">, </w:t>
                  </w:r>
                  <w:hyperlink r:id="rId6826">
                    <w:r>
                      <w:rPr>
                        <w:rStyle w:val="InternetLink"/>
                      </w:rPr>
                      <w:t xml:space="preserve">252 </w:t>
                    </w:r>
                  </w:hyperlink>
                  <w:r>
                    <w:rPr/>
                    <w:t xml:space="preserve">, </w:t>
                  </w:r>
                  <w:hyperlink r:id="rId6827">
                    <w:r>
                      <w:rPr>
                        <w:rStyle w:val="InternetLink"/>
                      </w:rPr>
                      <w:t xml:space="preserve">370 </w:t>
                    </w:r>
                  </w:hyperlink>
                  <w:r>
                    <w:rPr/>
                    <w:t xml:space="preserve">, </w:t>
                  </w:r>
                  <w:hyperlink r:id="rId6828">
                    <w:r>
                      <w:rPr>
                        <w:rStyle w:val="InternetLink"/>
                      </w:rPr>
                      <w:t xml:space="preserve">38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mbiguity of publicness; H. </w:t>
                  </w:r>
                  <w:hyperlink r:id="rId6829">
                    <w:r>
                      <w:rPr>
                        <w:rStyle w:val="InternetLink"/>
                      </w:rPr>
                      <w:t xml:space="preserve">2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idle talk: H. </w:t>
                  </w:r>
                  <w:hyperlink r:id="rId6830">
                    <w:r>
                      <w:rPr>
                        <w:rStyle w:val="InternetLink"/>
                      </w:rPr>
                      <w:t xml:space="preserve">2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ness of the "to-day": H. </w:t>
                  </w:r>
                  <w:hyperlink r:id="rId6831">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intelligibility: H. </w:t>
                  </w:r>
                  <w:hyperlink r:id="rId6832">
                    <w:r>
                      <w:rPr>
                        <w:rStyle w:val="InternetLink"/>
                      </w:rPr>
                      <w:t xml:space="preserve">41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interpretation, </w:t>
                  </w:r>
                  <w:r>
                    <w:rPr>
                      <w:i/>
                      <w:iCs/>
                    </w:rPr>
                    <w:t>etc.</w:t>
                  </w:r>
                  <w:r>
                    <w:rPr/>
                    <w:t xml:space="preserve">: H. </w:t>
                  </w:r>
                  <w:hyperlink r:id="rId6833">
                    <w:r>
                      <w:rPr>
                        <w:rStyle w:val="InternetLink"/>
                      </w:rPr>
                      <w:t xml:space="preserve">169 </w:t>
                    </w:r>
                  </w:hyperlink>
                  <w:r>
                    <w:rPr/>
                    <w:t xml:space="preserve">, </w:t>
                  </w:r>
                  <w:hyperlink r:id="rId6834">
                    <w:r>
                      <w:rPr>
                        <w:rStyle w:val="InternetLink"/>
                      </w:rPr>
                      <w:t xml:space="preserve">174 </w:t>
                    </w:r>
                  </w:hyperlink>
                  <w:r>
                    <w:rPr/>
                    <w:t xml:space="preserve">, </w:t>
                  </w:r>
                  <w:hyperlink r:id="rId6835">
                    <w:r>
                      <w:rPr>
                        <w:rStyle w:val="InternetLink"/>
                      </w:rPr>
                      <w:t xml:space="preserve">177 </w:t>
                    </w:r>
                  </w:hyperlink>
                  <w:r>
                    <w:rPr/>
                    <w:t xml:space="preserve">f, </w:t>
                  </w:r>
                  <w:hyperlink r:id="rId6836">
                    <w:r>
                      <w:rPr>
                        <w:rStyle w:val="InternetLink"/>
                      </w:rPr>
                      <w:t xml:space="preserve">187 </w:t>
                    </w:r>
                  </w:hyperlink>
                  <w:r>
                    <w:rPr/>
                    <w:t xml:space="preserve">, </w:t>
                  </w:r>
                  <w:hyperlink r:id="rId6837">
                    <w:r>
                      <w:rPr>
                        <w:rStyle w:val="InternetLink"/>
                      </w:rPr>
                      <w:t xml:space="preserve">190 </w:t>
                    </w:r>
                  </w:hyperlink>
                  <w:r>
                    <w:rPr/>
                    <w:t xml:space="preserve">, </w:t>
                  </w:r>
                  <w:hyperlink r:id="rId6838">
                    <w:r>
                      <w:rPr>
                        <w:rStyle w:val="InternetLink"/>
                      </w:rPr>
                      <w:t xml:space="preserve">220 </w:t>
                    </w:r>
                  </w:hyperlink>
                  <w:r>
                    <w:rPr/>
                    <w:t xml:space="preserve">, </w:t>
                  </w:r>
                  <w:hyperlink r:id="rId6839">
                    <w:r>
                      <w:rPr>
                        <w:rStyle w:val="InternetLink"/>
                      </w:rPr>
                      <w:t xml:space="preserve">252 </w:t>
                    </w:r>
                  </w:hyperlink>
                  <w:hyperlink r:id="rId6840">
                    <w:r>
                      <w:rPr>
                        <w:rStyle w:val="InternetLink"/>
                      </w:rPr>
                      <w:t xml:space="preserve">254 </w:t>
                    </w:r>
                  </w:hyperlink>
                  <w:r>
                    <w:rPr/>
                    <w:t xml:space="preserve">, </w:t>
                  </w:r>
                  <w:hyperlink r:id="rId6841">
                    <w:r>
                      <w:rPr>
                        <w:rStyle w:val="InternetLink"/>
                      </w:rPr>
                      <w:t xml:space="preserve">270 </w:t>
                    </w:r>
                  </w:hyperlink>
                  <w:r>
                    <w:rPr/>
                    <w:t xml:space="preserve">f, </w:t>
                  </w:r>
                  <w:hyperlink r:id="rId6842">
                    <w:r>
                      <w:rPr>
                        <w:rStyle w:val="InternetLink"/>
                      </w:rPr>
                      <w:t xml:space="preserve">273 </w:t>
                    </w:r>
                  </w:hyperlink>
                  <w:r>
                    <w:rPr/>
                    <w:t xml:space="preserve">, </w:t>
                  </w:r>
                  <w:hyperlink r:id="rId6843">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at-home": H. </w:t>
                  </w:r>
                  <w:hyperlink r:id="rId6844">
                    <w:r>
                      <w:rPr>
                        <w:rStyle w:val="InternetLink"/>
                      </w:rPr>
                      <w:t xml:space="preserve">1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environment: H. </w:t>
                  </w:r>
                  <w:hyperlink r:id="rId6845">
                    <w:r>
                      <w:rPr>
                        <w:rStyle w:val="InternetLink"/>
                      </w:rPr>
                      <w:t xml:space="preserve">126 </w:t>
                    </w:r>
                  </w:hyperlink>
                  <w:r>
                    <w:rPr/>
                    <w:t xml:space="preserve">, </w:t>
                  </w:r>
                  <w:hyperlink r:id="rId6846">
                    <w:r>
                      <w:rPr>
                        <w:rStyle w:val="InternetLink"/>
                      </w:rPr>
                      <w:t xml:space="preserve">354 </w:t>
                    </w:r>
                  </w:hyperlink>
                  <w:r>
                    <w:rPr/>
                    <w:t xml:space="preserve">, </w:t>
                  </w:r>
                  <w:hyperlink r:id="rId6847">
                    <w:r>
                      <w:rPr>
                        <w:rStyle w:val="InternetLink"/>
                      </w:rPr>
                      <w:t xml:space="preserve">359 </w:t>
                    </w:r>
                  </w:hyperlink>
                  <w:r>
                    <w:rPr/>
                    <w:t xml:space="preserve">, </w:t>
                  </w:r>
                  <w:hyperlink r:id="rId6848">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world: H. </w:t>
                  </w:r>
                  <w:hyperlink r:id="rId6849">
                    <w:r>
                      <w:rPr>
                        <w:rStyle w:val="InternetLink"/>
                      </w:rPr>
                      <w:t xml:space="preserve">65 </w:t>
                    </w:r>
                  </w:hyperlink>
                  <w:r>
                    <w:rPr/>
                    <w:t xml:space="preserve">, </w:t>
                  </w:r>
                  <w:hyperlink r:id="rId6850">
                    <w:r>
                      <w:rPr>
                        <w:rStyle w:val="InternetLink"/>
                      </w:rPr>
                      <w:t xml:space="preserve">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time: H. </w:t>
                  </w:r>
                  <w:hyperlink r:id="rId6851">
                    <w:r>
                      <w:rPr>
                        <w:rStyle w:val="InternetLink"/>
                      </w:rPr>
                      <w:t xml:space="preserve">411 </w:t>
                    </w:r>
                  </w:hyperlink>
                  <w:r>
                    <w:rPr/>
                    <w:t xml:space="preserve">- </w:t>
                  </w:r>
                  <w:hyperlink r:id="rId6852">
                    <w:r>
                      <w:rPr>
                        <w:rStyle w:val="InternetLink"/>
                      </w:rPr>
                      <w:t xml:space="preserve">430 </w:t>
                    </w:r>
                  </w:hyperlink>
                  <w:r>
                    <w:rPr/>
                    <w:t xml:space="preserve">, </w:t>
                  </w:r>
                  <w:hyperlink r:id="rId6853">
                    <w:r>
                      <w:rPr>
                        <w:rStyle w:val="InternetLink"/>
                      </w:rPr>
                      <w:t xml:space="preserve">424 </w:t>
                    </w:r>
                  </w:hyperlink>
                  <w:r>
                    <w:rPr/>
                    <w:t xml:space="preserve">- </w:t>
                  </w:r>
                  <w:hyperlink r:id="rId6854">
                    <w:r>
                      <w:rPr>
                        <w:rStyle w:val="InternetLink"/>
                      </w:rPr>
                      <w:t xml:space="preserve">4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conscience: H. </w:t>
                  </w:r>
                  <w:hyperlink r:id="rId6855">
                    <w:r>
                      <w:rPr>
                        <w:rStyle w:val="InternetLink"/>
                      </w:rPr>
                      <w:t xml:space="preserve">278 </w:t>
                    </w:r>
                  </w:hyperlink>
                  <w:r>
                    <w:rPr/>
                    <w:t xml:space="preserve">, </w:t>
                  </w:r>
                  <w:hyperlink r:id="rId6856">
                    <w:r>
                      <w:rPr>
                        <w:rStyle w:val="InternetLink"/>
                      </w:rPr>
                      <w:t xml:space="preserve">403 </w:t>
                    </w:r>
                  </w:hyperlink>
                  <w:r>
                    <w:rPr/>
                    <w:t>(</w:t>
                  </w:r>
                  <w:r>
                    <w:rPr>
                      <w:i/>
                      <w:iCs/>
                    </w:rPr>
                    <w:t xml:space="preserve"> Yorc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law: H. </w:t>
                  </w:r>
                  <w:hyperlink r:id="rId6857">
                    <w:r>
                      <w:rPr>
                        <w:rStyle w:val="InternetLink"/>
                      </w:rPr>
                      <w:t xml:space="preserve">2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norms: H. </w:t>
                  </w:r>
                  <w:hyperlink r:id="rId6858">
                    <w:r>
                      <w:rPr>
                        <w:rStyle w:val="InternetLink"/>
                      </w:rPr>
                      <w:t xml:space="preserve">2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opinion: H. </w:t>
                  </w:r>
                  <w:hyperlink r:id="rId6859">
                    <w:r>
                      <w:rPr>
                        <w:rStyle w:val="InternetLink"/>
                      </w:rPr>
                      <w:t xml:space="preserve">403 </w:t>
                    </w:r>
                  </w:hyperlink>
                  <w:r>
                    <w:rPr/>
                    <w:t>(</w:t>
                  </w:r>
                  <w:r>
                    <w:rPr>
                      <w:i/>
                      <w:iCs/>
                    </w:rPr>
                    <w:t xml:space="preserve"> Yorck</w:t>
                  </w:r>
                  <w:r>
                    <w:rPr/>
                    <w:t xml:space="preserve">) </w:t>
                  </w:r>
                  <w:r>
                    <w:rPr>
                      <w:i/>
                      <w:iCs/>
                    </w:rPr>
                    <w:t>See also:</w:t>
                  </w:r>
                  <w:r>
                    <w:rPr/>
                    <w:t xml:space="preserve"> H. </w:t>
                  </w:r>
                  <w:hyperlink r:id="rId6860">
                    <w:r>
                      <w:rPr>
                        <w:rStyle w:val="InternetLink"/>
                      </w:rPr>
                      <w:t xml:space="preserve">174 </w:t>
                    </w:r>
                  </w:hyperlink>
                  <w:r>
                    <w:rPr/>
                    <w:t xml:space="preserve">, </w:t>
                  </w:r>
                  <w:hyperlink r:id="rId6861">
                    <w:r>
                      <w:rPr>
                        <w:rStyle w:val="InternetLink"/>
                      </w:rPr>
                      <w:t xml:space="preserve">190 </w:t>
                    </w:r>
                  </w:hyperlink>
                  <w:r>
                    <w:rPr/>
                    <w:t xml:space="preserve">, </w:t>
                  </w:r>
                  <w:hyperlink r:id="rId6862">
                    <w:r>
                      <w:rPr>
                        <w:rStyle w:val="InternetLink"/>
                      </w:rPr>
                      <w:t xml:space="preserve">371 </w:t>
                    </w:r>
                  </w:hyperlink>
                  <w:r>
                    <w:rPr/>
                    <w:t>. (</w:t>
                  </w:r>
                  <w:r>
                    <w:rPr>
                      <w:i/>
                      <w:iCs/>
                    </w:rPr>
                    <w:t>Note: see also 'make public'.</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unctuality: *Punktualität H. </w:t>
            </w:r>
            <w:hyperlink r:id="rId6863">
              <w:r>
                <w:rPr>
                  <w:rStyle w:val="InternetLink"/>
                </w:rPr>
                <w:t xml:space="preserve">429 </w:t>
              </w:r>
            </w:hyperlink>
            <w:r>
              <w:rPr/>
              <w:t xml:space="preserve">f, </w:t>
            </w:r>
            <w:hyperlink r:id="rId6864">
              <w:r>
                <w:rPr>
                  <w:rStyle w:val="InternetLink"/>
                </w:rPr>
                <w:t xml:space="preserve">432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unishable: *strafbar H. </w:t>
            </w:r>
            <w:hyperlink r:id="rId6865">
              <w:r>
                <w:rPr>
                  <w:rStyle w:val="InternetLink"/>
                </w:rPr>
                <w:t xml:space="preserve">282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put forward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put forward casually: *hinwerfen (H. </w:t>
                  </w:r>
                  <w:hyperlink r:id="rId6866">
                    <w:r>
                      <w:rPr>
                        <w:rStyle w:val="InternetLink"/>
                      </w:rPr>
                      <w:t xml:space="preserve">311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at which is put forward in the assertion: das Ausgesagte: H. </w:t>
                  </w:r>
                  <w:hyperlink r:id="rId6867">
                    <w:r>
                      <w:rPr>
                        <w:rStyle w:val="InternetLink"/>
                      </w:rPr>
                      <w:t xml:space="preserve">62 </w:t>
                    </w:r>
                  </w:hyperlink>
                  <w:r>
                    <w:rPr/>
                    <w:t xml:space="preserve">, </w:t>
                  </w:r>
                  <w:hyperlink r:id="rId6868">
                    <w:r>
                      <w:rPr>
                        <w:rStyle w:val="InternetLink"/>
                      </w:rPr>
                      <w:t xml:space="preserve">154 </w:t>
                    </w:r>
                  </w:hyperlink>
                  <w:r>
                    <w:rPr/>
                    <w:t xml:space="preserve">f, </w:t>
                  </w:r>
                  <w:hyperlink r:id="rId6869">
                    <w:r>
                      <w:rPr>
                        <w:rStyle w:val="InternetLink"/>
                      </w:rPr>
                      <w:t xml:space="preserve">157 </w:t>
                    </w:r>
                  </w:hyperlink>
                  <w:r>
                    <w:rPr/>
                    <w:t xml:space="preserve">, </w:t>
                  </w:r>
                  <w:hyperlink r:id="rId6870">
                    <w:r>
                      <w:rPr>
                        <w:rStyle w:val="InternetLink"/>
                      </w:rPr>
                      <w:t xml:space="preserve">2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includes one passage in which 'das Ausgesagte' is translated as 'what has been asserted'.</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put up with: *aushalten H. </w:t>
            </w:r>
            <w:hyperlink r:id="rId6871">
              <w:r>
                <w:rPr>
                  <w:rStyle w:val="InternetLink"/>
                </w:rPr>
                <w:t xml:space="preserve">261 </w:t>
              </w:r>
            </w:hyperlink>
            <w:r>
              <w:rPr/>
              <w:t xml:space="preserve">, </w:t>
            </w:r>
            <w:hyperlink r:id="rId6872">
              <w:r>
                <w:rPr>
                  <w:rStyle w:val="InternetLink"/>
                </w:rPr>
                <w:t xml:space="preserve">3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quality; qualitative: Qualität; *qualitativ H. </w:t>
            </w:r>
            <w:hyperlink r:id="rId6873">
              <w:r>
                <w:rPr>
                  <w:rStyle w:val="InternetLink"/>
                </w:rPr>
                <w:t xml:space="preserve">98 </w:t>
              </w:r>
            </w:hyperlink>
            <w:r>
              <w:rPr/>
              <w:t xml:space="preserve">f, </w:t>
            </w:r>
            <w:hyperlink r:id="rId6874">
              <w:r>
                <w:rPr>
                  <w:rStyle w:val="InternetLink"/>
                </w:rPr>
                <w:t xml:space="preserve">282 </w:t>
              </w:r>
            </w:hyperlink>
            <w:r>
              <w:rPr/>
              <w:t xml:space="preserve">, </w:t>
            </w:r>
            <w:hyperlink r:id="rId6875">
              <w:r>
                <w:rPr>
                  <w:rStyle w:val="InternetLink"/>
                </w:rPr>
                <w:t xml:space="preserve">285 </w:t>
              </w:r>
            </w:hyperlink>
            <w:r>
              <w:rPr/>
              <w:t xml:space="preserve">, </w:t>
            </w:r>
            <w:hyperlink r:id="rId6876">
              <w:r>
                <w:rPr>
                  <w:rStyle w:val="InternetLink"/>
                </w:rPr>
                <w:t xml:space="preserve">295 </w:t>
              </w:r>
            </w:hyperlink>
            <w:r>
              <w:rPr/>
              <w:t xml:space="preserve">, </w:t>
            </w:r>
            <w:hyperlink r:id="rId6877">
              <w:r>
                <w:rPr>
                  <w:rStyle w:val="InternetLink"/>
                </w:rPr>
                <w:t xml:space="preserve">297 </w:t>
              </w:r>
            </w:hyperlink>
            <w:r>
              <w:rPr/>
              <w:t xml:space="preserve">, </w:t>
            </w:r>
            <w:hyperlink r:id="rId6878">
              <w:r>
                <w:rPr>
                  <w:rStyle w:val="InternetLink"/>
                </w:rPr>
                <w:t xml:space="preserve">333 </w:t>
              </w:r>
            </w:hyperlink>
            <w:r>
              <w:rPr/>
              <w:t xml:space="preserve">, </w:t>
            </w:r>
            <w:hyperlink r:id="rId6879">
              <w:r>
                <w:rPr>
                  <w:rStyle w:val="InternetLink"/>
                </w:rPr>
                <w:t xml:space="preserve">432 </w:t>
              </w:r>
            </w:hyperlink>
            <w:r>
              <w:rPr/>
              <w:t xml:space="preserve">xx, </w:t>
            </w:r>
            <w:hyperlink r:id="rId6880">
              <w:r>
                <w:rPr>
                  <w:rStyle w:val="InternetLink"/>
                </w:rPr>
                <w:t xml:space="preserve">43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quantify: *quantifizieren H. </w:t>
            </w:r>
            <w:hyperlink r:id="rId6881">
              <w:r>
                <w:rPr>
                  <w:rStyle w:val="InternetLink"/>
                </w:rPr>
                <w:t xml:space="preserve">99 </w:t>
              </w:r>
            </w:hyperlink>
            <w:r>
              <w:rPr/>
              <w:t xml:space="preserve">, </w:t>
            </w:r>
            <w:hyperlink r:id="rId6882">
              <w:r>
                <w:rPr>
                  <w:rStyle w:val="InternetLink"/>
                </w:rPr>
                <w:t xml:space="preserve">305 </w:t>
              </w:r>
            </w:hyperlink>
            <w:r>
              <w:rPr/>
              <w:t xml:space="preserve">, </w:t>
            </w:r>
            <w:hyperlink r:id="rId6883">
              <w:r>
                <w:rPr>
                  <w:rStyle w:val="InternetLink"/>
                </w:rPr>
                <w:t xml:space="preserve">4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quantitative: *quantitativ H. </w:t>
            </w:r>
            <w:hyperlink r:id="rId6884">
              <w:r>
                <w:rPr>
                  <w:rStyle w:val="InternetLink"/>
                </w:rPr>
                <w:t xml:space="preserve">98 </w:t>
              </w:r>
            </w:hyperlink>
            <w:r>
              <w:rPr/>
              <w:t xml:space="preserve">, </w:t>
            </w:r>
            <w:hyperlink r:id="rId6885">
              <w:r>
                <w:rPr>
                  <w:rStyle w:val="InternetLink"/>
                </w:rPr>
                <w:t xml:space="preserve">106 </w:t>
              </w:r>
            </w:hyperlink>
            <w:hyperlink r:id="rId6886">
              <w:r>
                <w:rPr>
                  <w:rStyle w:val="InternetLink"/>
                </w:rPr>
                <w:t xml:space="preserve">362 </w:t>
              </w:r>
            </w:hyperlink>
            <w:r>
              <w:rPr/>
              <w:t xml:space="preserve">, </w:t>
            </w:r>
            <w:hyperlink r:id="rId6887">
              <w:r>
                <w:rPr>
                  <w:rStyle w:val="InternetLink"/>
                </w:rPr>
                <w:t xml:space="preserve">432 </w:t>
              </w:r>
            </w:hyperlink>
            <w:r>
              <w:rPr/>
              <w:t xml:space="preserve">n. xxx question: *Frage;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adiate (</w:t>
            </w:r>
            <w:r>
              <w:rPr>
                <w:i/>
                <w:iCs/>
              </w:rPr>
              <w:t>See</w:t>
            </w:r>
            <w:r>
              <w:rPr/>
              <w:t xml:space="preserve">emanat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apture: Entrückung (</w:t>
            </w:r>
            <w:r>
              <w:rPr>
                <w:i/>
                <w:iCs/>
              </w:rPr>
              <w:t>ftn.</w:t>
            </w:r>
            <w:r>
              <w:rPr/>
              <w:t xml:space="preserve"> H. </w:t>
            </w:r>
            <w:hyperlink r:id="rId6888">
              <w:r>
                <w:rPr>
                  <w:rStyle w:val="InternetLink"/>
                </w:rPr>
                <w:t xml:space="preserve">338 </w:t>
              </w:r>
            </w:hyperlink>
            <w:r>
              <w:rPr/>
              <w:t xml:space="preserve">, </w:t>
            </w:r>
            <w:hyperlink r:id="rId6889">
              <w:r>
                <w:rPr>
                  <w:rStyle w:val="InternetLink"/>
                </w:rPr>
                <w:t xml:space="preserve">339 </w:t>
              </w:r>
            </w:hyperlink>
            <w:r>
              <w:rPr/>
              <w:t xml:space="preserve">) H. </w:t>
            </w:r>
            <w:hyperlink r:id="rId6890">
              <w:r>
                <w:rPr>
                  <w:rStyle w:val="InternetLink"/>
                </w:rPr>
                <w:t xml:space="preserve">338 </w:t>
              </w:r>
            </w:hyperlink>
            <w:r>
              <w:rPr/>
              <w:t xml:space="preserve">f, </w:t>
            </w:r>
            <w:hyperlink r:id="rId6891">
              <w:r>
                <w:rPr>
                  <w:rStyle w:val="InternetLink"/>
                </w:rPr>
                <w:t xml:space="preserve">348 </w:t>
              </w:r>
            </w:hyperlink>
            <w:r>
              <w:rPr/>
              <w:t xml:space="preserve">, </w:t>
            </w:r>
            <w:hyperlink r:id="rId6892">
              <w:r>
                <w:rPr>
                  <w:rStyle w:val="InternetLink"/>
                </w:rPr>
                <w:t xml:space="preserve">350 </w:t>
              </w:r>
            </w:hyperlink>
            <w:r>
              <w:rPr/>
              <w:t xml:space="preserve">, </w:t>
            </w:r>
            <w:hyperlink r:id="rId6893">
              <w:r>
                <w:rPr>
                  <w:rStyle w:val="InternetLink"/>
                </w:rPr>
                <w:t xml:space="preserve">365 </w:t>
              </w:r>
            </w:hyperlink>
            <w:r>
              <w:rPr/>
              <w:t xml:space="preserve">, </w:t>
            </w:r>
            <w:hyperlink r:id="rId6894">
              <w:r>
                <w:rPr>
                  <w:rStyle w:val="InternetLink"/>
                </w:rPr>
                <w:t xml:space="preserve">3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is list also includes all passages in which 'Entrückung' has been translated by 'carry away'.</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ational animal (</w:t>
            </w:r>
            <w:r>
              <w:rPr>
                <w:i/>
                <w:iCs/>
              </w:rPr>
              <w:t>ftn.</w:t>
            </w:r>
            <w:r>
              <w:rPr/>
              <w:t xml:space="preserve"> H. </w:t>
            </w:r>
            <w:hyperlink r:id="rId6895">
              <w:r>
                <w:rPr>
                  <w:rStyle w:val="InternetLink"/>
                </w:rPr>
                <w:t xml:space="preserve">25 </w:t>
              </w:r>
            </w:hyperlink>
            <w:r>
              <w:rPr/>
              <w:t>) (</w:t>
            </w:r>
            <w:r>
              <w:rPr>
                <w:i/>
                <w:iCs/>
              </w:rPr>
              <w:t>Note: see entries for 'animal rationale' and ζῳ+̑ον λóγον ἓχον in glossaries of Latin and Greek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ationalism: *Rationalismus H. </w:t>
            </w:r>
            <w:hyperlink r:id="rId6896">
              <w:r>
                <w:rPr>
                  <w:rStyle w:val="InternetLink"/>
                </w:rPr>
                <w:t xml:space="preserve">136 </w:t>
              </w:r>
            </w:hyperlink>
            <w:r>
              <w:rPr/>
              <w:t xml:space="preserve">, </w:t>
            </w:r>
            <w:hyperlink r:id="rId6897">
              <w:r>
                <w:rPr>
                  <w:rStyle w:val="InternetLink"/>
                </w:rPr>
                <w:t xml:space="preserve">320 </w:t>
              </w:r>
            </w:hyperlink>
            <w:r>
              <w:rPr/>
              <w:t xml:space="preserve">n. xi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ad off: ablesen (discern;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ady: bercit; gefasst auf;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reit: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w:t>
                        </w:r>
                        <w:r>
                          <w:rPr/>
                          <w:t xml:space="preserve">ready for anxiety: H. </w:t>
                        </w:r>
                        <w:hyperlink r:id="rId6898">
                          <w:r>
                            <w:rPr>
                              <w:rStyle w:val="InternetLink"/>
                            </w:rPr>
                            <w:t xml:space="preserve">296 </w:t>
                          </w:r>
                        </w:hyperlink>
                        <w:r>
                          <w:rPr/>
                          <w:t xml:space="preserve">f, </w:t>
                        </w:r>
                        <w:hyperlink r:id="rId6899">
                          <w:r>
                            <w:rPr>
                              <w:rStyle w:val="InternetLink"/>
                            </w:rPr>
                            <w:t xml:space="preserve">301 </w:t>
                          </w:r>
                        </w:hyperlink>
                        <w:r>
                          <w:rPr/>
                          <w:t xml:space="preserve">, </w:t>
                        </w:r>
                        <w:hyperlink r:id="rId6900">
                          <w:r>
                            <w:rPr>
                              <w:rStyle w:val="InternetLink"/>
                            </w:rPr>
                            <w:t xml:space="preserve">382 </w:t>
                          </w:r>
                        </w:hyperlink>
                        <w:r>
                          <w:rPr/>
                          <w:t xml:space="preserve">, </w:t>
                        </w:r>
                        <w:hyperlink r:id="rId6901">
                          <w:r>
                            <w:rPr>
                              <w:rStyle w:val="InternetLink"/>
                            </w:rPr>
                            <w:t xml:space="preserve">385 </w:t>
                          </w:r>
                        </w:hyperlink>
                        <w:r>
                          <w:rPr/>
                          <w:t xml:space="preserve">, </w:t>
                        </w:r>
                        <w:hyperlink r:id="rId6902">
                          <w:r>
                            <w:rPr>
                              <w:rStyle w:val="InternetLink"/>
                            </w:rPr>
                            <w:t xml:space="preserve">391 </w:t>
                          </w:r>
                        </w:hyperlink>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w:t>
                        </w:r>
                        <w:r>
                          <w:rPr/>
                          <w:t xml:space="preserve">ready for the appeal: H. </w:t>
                        </w:r>
                        <w:hyperlink r:id="rId6903">
                          <w:r>
                            <w:rPr>
                              <w:rStyle w:val="InternetLink"/>
                            </w:rPr>
                            <w:t xml:space="preserve">287 </w:t>
                          </w:r>
                        </w:hyperlink>
                        <w:r>
                          <w:rPr/>
                          <w:t xml:space="preserve">f, </w:t>
                        </w:r>
                        <w:hyperlink r:id="rId6904">
                          <w:r>
                            <w:rPr>
                              <w:rStyle w:val="InternetLink"/>
                            </w:rPr>
                            <w:t xml:space="preserve">307 </w:t>
                          </w:r>
                        </w:hyperlink>
                      </w:p>
                    </w:tc>
                  </w:tr>
                </w:tbl>
                <w:p>
                  <w:pPr>
                    <w:pStyle w:val="Normal"/>
                    <w:rPr/>
                  </w:pPr>
                  <w:r>
                    <w:rPr/>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gefasst auf: H. </w:t>
                  </w:r>
                  <w:hyperlink r:id="rId6905">
                    <w:r>
                      <w:rPr>
                        <w:rStyle w:val="InternetLink"/>
                      </w:rPr>
                      <w:t xml:space="preserve">60 </w:t>
                    </w:r>
                  </w:hyperlink>
                  <w:r>
                    <w:rPr/>
                    <w:t xml:space="preserve">, </w:t>
                  </w:r>
                  <w:hyperlink r:id="rId6906">
                    <w:r>
                      <w:rPr>
                        <w:rStyle w:val="InternetLink"/>
                      </w:rPr>
                      <w:t xml:space="preserve">23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ady-to-hand: *zuhanden (</w:t>
            </w:r>
            <w:r>
              <w:rPr>
                <w:i/>
                <w:iCs/>
              </w:rPr>
              <w:t>ftn.</w:t>
            </w:r>
            <w:r>
              <w:rPr/>
              <w:t xml:space="preserve"> H. </w:t>
            </w:r>
            <w:hyperlink r:id="rId6907">
              <w:r>
                <w:rPr>
                  <w:rStyle w:val="InternetLink"/>
                </w:rPr>
                <w:t xml:space="preserve">25 </w:t>
              </w:r>
            </w:hyperlink>
            <w:r>
              <w:rPr/>
              <w:t xml:space="preserve">, </w:t>
            </w:r>
            <w:hyperlink r:id="rId6908">
              <w:r>
                <w:rPr>
                  <w:rStyle w:val="InternetLink"/>
                </w:rPr>
                <w:t xml:space="preserve">74 </w:t>
              </w:r>
            </w:hyperlink>
            <w:r>
              <w:rPr/>
              <w:t xml:space="preserve">, </w:t>
            </w:r>
            <w:hyperlink r:id="rId6909">
              <w:r>
                <w:rPr>
                  <w:rStyle w:val="InternetLink"/>
                </w:rPr>
                <w:t xml:space="preserve">104 </w:t>
              </w:r>
            </w:hyperlink>
            <w:r>
              <w:rPr/>
              <w:t xml:space="preserve">, </w:t>
            </w:r>
            <w:hyperlink r:id="rId6910">
              <w:r>
                <w:rPr>
                  <w:rStyle w:val="InternetLink"/>
                </w:rPr>
                <w:t xml:space="preserve">106 </w:t>
              </w:r>
            </w:hyperlink>
            <w:r>
              <w:rPr/>
              <w:t>).(</w:t>
            </w:r>
            <w:r>
              <w:rPr>
                <w:i/>
                <w:iCs/>
              </w:rPr>
              <w:t>df.</w:t>
            </w:r>
            <w:r>
              <w:rPr/>
              <w:t xml:space="preserve"> H. </w:t>
            </w:r>
            <w:hyperlink r:id="rId6911">
              <w:r>
                <w:rPr>
                  <w:rStyle w:val="InternetLink"/>
                </w:rPr>
                <w:t xml:space="preserve">69 </w:t>
              </w:r>
            </w:hyperlink>
            <w:r>
              <w:rPr/>
              <w:t xml:space="preserve">, </w:t>
            </w:r>
            <w:hyperlink r:id="rId6912">
              <w:r>
                <w:rPr>
                  <w:rStyle w:val="InternetLink"/>
                </w:rPr>
                <w:t xml:space="preserve">71 </w:t>
              </w:r>
            </w:hyperlink>
            <w:r>
              <w:rPr/>
              <w:t xml:space="preserve">, </w:t>
            </w:r>
            <w:hyperlink r:id="rId6913">
              <w:r>
                <w:rPr>
                  <w:rStyle w:val="InternetLink"/>
                </w:rPr>
                <w:t xml:space="preserve">83 </w:t>
              </w:r>
            </w:hyperlink>
            <w:r>
              <w:rPr/>
              <w:t xml:space="preserve">, </w:t>
            </w:r>
            <w:hyperlink r:id="rId6914">
              <w:r>
                <w:rPr>
                  <w:rStyle w:val="InternetLink"/>
                </w:rPr>
                <w:t xml:space="preserve">87 </w:t>
              </w:r>
            </w:hyperlink>
            <w:r>
              <w:rPr/>
              <w:t xml:space="preserve">, </w:t>
            </w:r>
            <w:hyperlink r:id="rId6915">
              <w:r>
                <w:rPr>
                  <w:rStyle w:val="InternetLink"/>
                </w:rPr>
                <w:t xml:space="preserve">88 </w:t>
              </w:r>
            </w:hyperlink>
            <w:r>
              <w:rPr/>
              <w:t xml:space="preserve">, </w:t>
            </w:r>
            <w:hyperlink r:id="rId6916">
              <w:r>
                <w:rPr>
                  <w:rStyle w:val="InternetLink"/>
                </w:rPr>
                <w:t xml:space="preserve">117 </w:t>
              </w:r>
            </w:hyperlink>
            <w:r>
              <w:rPr/>
              <w:t xml:space="preserve">, </w:t>
            </w:r>
            <w:hyperlink r:id="rId6917">
              <w:r>
                <w:rPr>
                  <w:rStyle w:val="InternetLink"/>
                </w:rPr>
                <w:t xml:space="preserve">14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al, Reality: real (</w:t>
            </w:r>
            <w:r>
              <w:rPr>
                <w:i/>
                <w:iCs/>
              </w:rPr>
              <w:t>realia,</w:t>
            </w:r>
            <w:r>
              <w:rPr/>
              <w:t xml:space="preserve"> H. </w:t>
            </w:r>
            <w:hyperlink r:id="rId6918">
              <w:r>
                <w:rPr>
                  <w:rStyle w:val="InternetLink"/>
                </w:rPr>
                <w:t xml:space="preserve">68 </w:t>
              </w:r>
            </w:hyperlink>
            <w:r>
              <w:rPr/>
              <w:t>), *Realität (</w:t>
            </w:r>
            <w:r>
              <w:rPr>
                <w:i/>
                <w:iCs/>
              </w:rPr>
              <w:t>df.</w:t>
            </w:r>
            <w:r>
              <w:rPr/>
              <w:t xml:space="preserve"> H. </w:t>
            </w:r>
            <w:hyperlink r:id="rId6919">
              <w:r>
                <w:rPr>
                  <w:rStyle w:val="InternetLink"/>
                </w:rPr>
                <w:t xml:space="preserve">183 </w:t>
              </w:r>
            </w:hyperlink>
            <w:r>
              <w:rPr/>
              <w:t xml:space="preserve">, </w:t>
            </w:r>
            <w:hyperlink r:id="rId6920">
              <w:r>
                <w:rPr>
                  <w:rStyle w:val="InternetLink"/>
                </w:rPr>
                <w:t xml:space="preserve">211 </w:t>
              </w:r>
            </w:hyperlink>
            <w:r>
              <w:rPr/>
              <w:t xml:space="preserve">; </w:t>
            </w:r>
            <w:r>
              <w:rPr>
                <w:i/>
                <w:iCs/>
              </w:rPr>
              <w:t>contrast</w:t>
            </w:r>
            <w:r>
              <w:rPr/>
              <w:t xml:space="preserve"> H. </w:t>
            </w:r>
            <w:hyperlink r:id="rId6921">
              <w:r>
                <w:rPr>
                  <w:rStyle w:val="InternetLink"/>
                </w:rPr>
                <w:t xml:space="preserve">128 </w:t>
              </w:r>
            </w:hyperlink>
            <w:r>
              <w:rPr/>
              <w:t xml:space="preserve">) H. </w:t>
            </w:r>
            <w:hyperlink r:id="rId6922">
              <w:r>
                <w:rPr>
                  <w:rStyle w:val="InternetLink"/>
                </w:rPr>
                <w:t xml:space="preserve">7 </w:t>
              </w:r>
            </w:hyperlink>
            <w:r>
              <w:rPr/>
              <w:t xml:space="preserve">, </w:t>
            </w:r>
            <w:hyperlink r:id="rId6923">
              <w:r>
                <w:rPr>
                  <w:rStyle w:val="InternetLink"/>
                </w:rPr>
                <w:t xml:space="preserve">47 </w:t>
              </w:r>
            </w:hyperlink>
            <w:r>
              <w:rPr/>
              <w:t xml:space="preserve">n. ii, </w:t>
            </w:r>
            <w:hyperlink r:id="rId6924">
              <w:r>
                <w:rPr>
                  <w:rStyle w:val="InternetLink"/>
                </w:rPr>
                <w:t xml:space="preserve">68 </w:t>
              </w:r>
            </w:hyperlink>
            <w:r>
              <w:rPr/>
              <w:t xml:space="preserve">, </w:t>
            </w:r>
            <w:hyperlink r:id="rId6925">
              <w:r>
                <w:rPr>
                  <w:rStyle w:val="InternetLink"/>
                </w:rPr>
                <w:t xml:space="preserve">94 </w:t>
              </w:r>
            </w:hyperlink>
            <w:r>
              <w:rPr/>
              <w:t>(</w:t>
            </w:r>
            <w:r>
              <w:rPr>
                <w:i/>
                <w:iCs/>
              </w:rPr>
              <w:t>Kant</w:t>
            </w:r>
            <w:r>
              <w:rPr/>
              <w:t xml:space="preserve">), </w:t>
            </w:r>
            <w:hyperlink r:id="rId6926">
              <w:r>
                <w:rPr>
                  <w:rStyle w:val="InternetLink"/>
                </w:rPr>
                <w:t xml:space="preserve">106 </w:t>
              </w:r>
            </w:hyperlink>
            <w:r>
              <w:rPr/>
              <w:t xml:space="preserve">f, </w:t>
            </w:r>
            <w:hyperlink r:id="rId6927">
              <w:r>
                <w:rPr>
                  <w:rStyle w:val="InternetLink"/>
                </w:rPr>
                <w:t xml:space="preserve">128 </w:t>
              </w:r>
            </w:hyperlink>
            <w:r>
              <w:rPr/>
              <w:t xml:space="preserve">, </w:t>
            </w:r>
            <w:hyperlink r:id="rId6928">
              <w:r>
                <w:rPr>
                  <w:rStyle w:val="InternetLink"/>
                </w:rPr>
                <w:t xml:space="preserve">170 </w:t>
              </w:r>
            </w:hyperlink>
            <w:r>
              <w:rPr/>
              <w:t xml:space="preserve">, </w:t>
            </w:r>
            <w:hyperlink r:id="rId6929">
              <w:r>
                <w:rPr>
                  <w:rStyle w:val="InternetLink"/>
                </w:rPr>
                <w:t xml:space="preserve">177 </w:t>
              </w:r>
            </w:hyperlink>
            <w:r>
              <w:rPr/>
              <w:t xml:space="preserve">, </w:t>
            </w:r>
            <w:hyperlink r:id="rId6930">
              <w:r>
                <w:rPr>
                  <w:rStyle w:val="InternetLink"/>
                </w:rPr>
                <w:t xml:space="preserve">183 </w:t>
              </w:r>
            </w:hyperlink>
            <w:r>
              <w:rPr/>
              <w:t xml:space="preserve">f, </w:t>
            </w:r>
            <w:hyperlink r:id="rId6931">
              <w:r>
                <w:rPr>
                  <w:rStyle w:val="InternetLink"/>
                </w:rPr>
                <w:t xml:space="preserve">200 </w:t>
              </w:r>
            </w:hyperlink>
            <w:r>
              <w:rPr/>
              <w:t xml:space="preserve">- </w:t>
            </w:r>
            <w:hyperlink r:id="rId6932">
              <w:r>
                <w:rPr>
                  <w:rStyle w:val="InternetLink"/>
                </w:rPr>
                <w:t xml:space="preserve">2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ction </w:t>
            </w:r>
            <w:hyperlink r:id="rId6933">
              <w:r>
                <w:rPr>
                  <w:rStyle w:val="InternetLink"/>
                </w:rPr>
                <w:t xml:space="preserve">43 </w:t>
              </w:r>
            </w:hyperlink>
            <w:r>
              <w:rPr/>
              <w:t xml:space="preserve">), </w:t>
            </w:r>
            <w:hyperlink r:id="rId6934">
              <w:r>
                <w:rPr>
                  <w:rStyle w:val="InternetLink"/>
                </w:rPr>
                <w:t xml:space="preserve">216 </w:t>
              </w:r>
            </w:hyperlink>
            <w:r>
              <w:rPr/>
              <w:t xml:space="preserve">- </w:t>
            </w:r>
            <w:hyperlink r:id="rId6935">
              <w:r>
                <w:rPr>
                  <w:rStyle w:val="InternetLink"/>
                </w:rPr>
                <w:t xml:space="preserve">218 </w:t>
              </w:r>
            </w:hyperlink>
            <w:r>
              <w:rPr/>
              <w:t xml:space="preserve">, </w:t>
            </w:r>
            <w:hyperlink r:id="rId6936">
              <w:r>
                <w:rPr>
                  <w:rStyle w:val="InternetLink"/>
                </w:rPr>
                <w:t xml:space="preserve">230 </w:t>
              </w:r>
            </w:hyperlink>
            <w:r>
              <w:rPr/>
              <w:t xml:space="preserve">, </w:t>
            </w:r>
            <w:hyperlink r:id="rId6937">
              <w:r>
                <w:rPr>
                  <w:rStyle w:val="InternetLink"/>
                </w:rPr>
                <w:t xml:space="preserve">303 </w:t>
              </w:r>
            </w:hyperlink>
            <w:r>
              <w:rPr/>
              <w:t xml:space="preserve">, </w:t>
            </w:r>
            <w:hyperlink r:id="rId6938">
              <w:r>
                <w:rPr>
                  <w:rStyle w:val="InternetLink"/>
                </w:rPr>
                <w:t xml:space="preserve">313 </w:t>
              </w:r>
            </w:hyperlink>
            <w:r>
              <w:rPr/>
              <w:t xml:space="preserve">f, </w:t>
            </w:r>
            <w:hyperlink r:id="rId6939">
              <w:r>
                <w:rPr>
                  <w:rStyle w:val="InternetLink"/>
                </w:rPr>
                <w:t xml:space="preserve">318 </w:t>
              </w:r>
            </w:hyperlink>
            <w:r>
              <w:rPr/>
              <w:t xml:space="preserve">, </w:t>
            </w:r>
            <w:hyperlink r:id="rId6940">
              <w:r>
                <w:rPr>
                  <w:rStyle w:val="InternetLink"/>
                </w:rPr>
                <w:t xml:space="preserve">320 </w:t>
              </w:r>
            </w:hyperlink>
            <w:r>
              <w:rPr/>
              <w:t>(</w:t>
            </w:r>
            <w:r>
              <w:rPr>
                <w:i/>
                <w:iCs/>
              </w:rPr>
              <w:t>Kant</w:t>
            </w:r>
            <w:r>
              <w:rPr/>
              <w:t xml:space="preserve">), </w:t>
            </w:r>
            <w:hyperlink r:id="rId6941">
              <w:r>
                <w:rPr>
                  <w:rStyle w:val="InternetLink"/>
                </w:rPr>
                <w:t xml:space="preserve">324 </w:t>
              </w:r>
            </w:hyperlink>
            <w:r>
              <w:rPr/>
              <w:t xml:space="preserve">, </w:t>
            </w:r>
            <w:hyperlink r:id="rId6942">
              <w:r>
                <w:rPr>
                  <w:rStyle w:val="InternetLink"/>
                </w:rPr>
                <w:t xml:space="preserve">368 </w:t>
              </w:r>
            </w:hyperlink>
            <w:r>
              <w:rPr/>
              <w:t xml:space="preserve">, </w:t>
            </w:r>
            <w:hyperlink r:id="rId6943">
              <w:r>
                <w:rPr>
                  <w:rStyle w:val="InternetLink"/>
                </w:rPr>
                <w:t xml:space="preserve">400 </w:t>
              </w:r>
            </w:hyperlink>
            <w:r>
              <w:rPr/>
              <w:t>(</w:t>
            </w:r>
            <w:r>
              <w:rPr>
                <w:i/>
                <w:iCs/>
              </w:rPr>
              <w:t xml:space="preserve"> Yorck</w:t>
            </w:r>
            <w:r>
              <w:rPr/>
              <w:t xml:space="preserve">), </w:t>
            </w:r>
            <w:hyperlink r:id="rId6944">
              <w:r>
                <w:rPr>
                  <w:rStyle w:val="InternetLink"/>
                </w:rPr>
                <w:t xml:space="preserve">420 </w:t>
              </w:r>
            </w:hyperlink>
            <w:r>
              <w:rPr/>
              <w:t xml:space="preserve">, </w:t>
            </w:r>
            <w:hyperlink r:id="rId6945">
              <w:r>
                <w:rPr>
                  <w:rStyle w:val="InternetLink"/>
                </w:rPr>
                <w:t xml:space="preserve">43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al: eigentlich (</w:t>
            </w:r>
            <w:r>
              <w:rPr>
                <w:i/>
                <w:iCs/>
              </w:rPr>
              <w:t>ftn.</w:t>
            </w:r>
            <w:r>
              <w:rPr/>
              <w:t xml:space="preserve"> H. </w:t>
            </w:r>
            <w:hyperlink r:id="rId6946">
              <w:r>
                <w:rPr>
                  <w:rStyle w:val="InternetLink"/>
                </w:rPr>
                <w:t xml:space="preserve">5 </w:t>
              </w:r>
            </w:hyperlink>
            <w:r>
              <w:rPr/>
              <w:t xml:space="preserve">, </w:t>
            </w:r>
            <w:hyperlink r:id="rId6947">
              <w:r>
                <w:rPr>
                  <w:rStyle w:val="InternetLink"/>
                </w:rPr>
                <w:t xml:space="preserve">4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alism: *Realismus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6948">
              <w:r>
                <w:rPr>
                  <w:rStyle w:val="InternetLink"/>
                </w:rPr>
                <w:t xml:space="preserve">34 </w:t>
              </w:r>
            </w:hyperlink>
            <w:r>
              <w:rPr/>
              <w:t xml:space="preserve">, </w:t>
            </w:r>
            <w:hyperlink r:id="rId6949">
              <w:r>
                <w:rPr>
                  <w:rStyle w:val="InternetLink"/>
                </w:rPr>
                <w:t xml:space="preserve">183 </w:t>
              </w:r>
            </w:hyperlink>
            <w:r>
              <w:rPr/>
              <w:t xml:space="preserve">, </w:t>
            </w:r>
            <w:hyperlink r:id="rId6950">
              <w:r>
                <w:rPr>
                  <w:rStyle w:val="InternetLink"/>
                </w:rPr>
                <w:t xml:space="preserve">206 </w:t>
              </w:r>
            </w:hyperlink>
            <w:r>
              <w:rPr/>
              <w:t xml:space="preserve">- </w:t>
            </w:r>
            <w:hyperlink r:id="rId6951">
              <w:r>
                <w:rPr>
                  <w:rStyle w:val="InternetLink"/>
                </w:rPr>
                <w:t xml:space="preserve">208 </w:t>
              </w:r>
            </w:hyperlink>
            <w:r>
              <w:rPr/>
              <w:t xml:space="preserve">, </w:t>
            </w:r>
            <w:hyperlink r:id="rId6952">
              <w:r>
                <w:rPr>
                  <w:rStyle w:val="InternetLink"/>
                </w:rPr>
                <w:t xml:space="preserve">208 </w:t>
              </w:r>
            </w:hyperlink>
            <w:r>
              <w:rPr/>
              <w:t xml:space="preserve">n. xvi, </w:t>
            </w:r>
            <w:hyperlink r:id="rId6953">
              <w:r>
                <w:rPr>
                  <w:rStyle w:val="InternetLink"/>
                </w:rPr>
                <w:t xml:space="preserve">21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alm: *Region, *regional (</w:t>
            </w:r>
            <w:r>
              <w:rPr>
                <w:i/>
                <w:iCs/>
              </w:rPr>
              <w:t>ftn.</w:t>
            </w:r>
            <w:r>
              <w:rPr/>
              <w:t xml:space="preserve"> H. </w:t>
            </w:r>
            <w:hyperlink r:id="rId6954">
              <w:r>
                <w:rPr>
                  <w:rStyle w:val="InternetLink"/>
                </w:rPr>
                <w:t xml:space="preserve">103 </w:t>
              </w:r>
            </w:hyperlink>
            <w:r>
              <w:rPr/>
              <w:t xml:space="preserve">) reason: *Vernunft, vernünftig (rational); Grund; </w:t>
            </w:r>
            <w:r>
              <w:rPr>
                <w:i/>
                <w:iCs/>
              </w:rPr>
              <w:t>etc.</w:t>
            </w:r>
            <w:r>
              <w:rPr/>
              <w:t xml:space="preserve"> (</w:t>
            </w:r>
            <w:r>
              <w:rPr>
                <w:i/>
                <w:iCs/>
              </w:rPr>
              <w:t>ftn.</w:t>
            </w:r>
            <w:r>
              <w:rPr/>
              <w:t xml:space="preserve"> H. </w:t>
            </w:r>
            <w:hyperlink r:id="rId6955">
              <w:r>
                <w:rPr>
                  <w:rStyle w:val="InternetLink"/>
                </w:rPr>
                <w:t xml:space="preserve">25 </w:t>
              </w:r>
            </w:hyperlink>
            <w:r>
              <w:rPr/>
              <w:t xml:space="preserve">, </w:t>
            </w:r>
            <w:hyperlink r:id="rId6956">
              <w:r>
                <w:rPr>
                  <w:rStyle w:val="InternetLink"/>
                </w:rPr>
                <w:t xml:space="preserve">34 </w:t>
              </w:r>
            </w:hyperlink>
            <w:r>
              <w:rPr/>
              <w:t xml:space="preserve">) H. </w:t>
            </w:r>
            <w:hyperlink r:id="rId6957">
              <w:r>
                <w:rPr>
                  <w:rStyle w:val="InternetLink"/>
                </w:rPr>
                <w:t xml:space="preserve">4 </w:t>
              </w:r>
            </w:hyperlink>
            <w:r>
              <w:rPr/>
              <w:t xml:space="preserve">, </w:t>
            </w:r>
            <w:hyperlink r:id="rId6958">
              <w:r>
                <w:rPr>
                  <w:rStyle w:val="InternetLink"/>
                </w:rPr>
                <w:t xml:space="preserve">22 </w:t>
              </w:r>
            </w:hyperlink>
            <w:r>
              <w:rPr/>
              <w:t xml:space="preserve">f, </w:t>
            </w:r>
            <w:hyperlink r:id="rId6959">
              <w:r>
                <w:rPr>
                  <w:rStyle w:val="InternetLink"/>
                </w:rPr>
                <w:t xml:space="preserve">32 </w:t>
              </w:r>
            </w:hyperlink>
            <w:r>
              <w:rPr/>
              <w:t xml:space="preserve">, </w:t>
            </w:r>
            <w:hyperlink r:id="rId6960">
              <w:r>
                <w:rPr>
                  <w:rStyle w:val="InternetLink"/>
                </w:rPr>
                <w:t xml:space="preserve">34 </w:t>
              </w:r>
            </w:hyperlink>
            <w:r>
              <w:rPr/>
              <w:t xml:space="preserve">, </w:t>
            </w:r>
            <w:hyperlink r:id="rId6961">
              <w:r>
                <w:rPr>
                  <w:rStyle w:val="InternetLink"/>
                </w:rPr>
                <w:t xml:space="preserve">48 </w:t>
              </w:r>
            </w:hyperlink>
            <w:r>
              <w:rPr/>
              <w:t xml:space="preserve">, </w:t>
            </w:r>
            <w:hyperlink r:id="rId6962">
              <w:r>
                <w:rPr>
                  <w:rStyle w:val="InternetLink"/>
                </w:rPr>
                <w:t xml:space="preserve">165 </w:t>
              </w:r>
            </w:hyperlink>
            <w:r>
              <w:rPr/>
              <w:t xml:space="preserve">, </w:t>
            </w:r>
            <w:hyperlink r:id="rId6963">
              <w:r>
                <w:rPr>
                  <w:rStyle w:val="InternetLink"/>
                </w:rPr>
                <w:t xml:space="preserve">320 </w:t>
              </w:r>
            </w:hyperlink>
            <w:r>
              <w:rPr/>
              <w:t xml:space="preserve">n. xix,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capitulate (</w:t>
            </w:r>
            <w:r>
              <w:rPr>
                <w:i/>
                <w:iCs/>
              </w:rPr>
              <w:t>See</w:t>
            </w:r>
            <w:r>
              <w:rPr/>
              <w:t xml:space="preserve"> </w:t>
            </w:r>
            <w:hyperlink r:id="rId6964">
              <w:r>
                <w:rPr>
                  <w:rStyle w:val="InternetLink"/>
                </w:rPr>
                <w:t xml:space="preserve">repeat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ckon: rechnen H. </w:t>
            </w:r>
            <w:hyperlink r:id="rId6965">
              <w:r>
                <w:rPr>
                  <w:rStyle w:val="InternetLink"/>
                </w:rPr>
                <w:t xml:space="preserve">284 </w:t>
              </w:r>
            </w:hyperlink>
            <w:r>
              <w:rPr/>
              <w:t xml:space="preserve">, </w:t>
            </w:r>
            <w:hyperlink r:id="rId6966">
              <w:r>
                <w:rPr>
                  <w:rStyle w:val="InternetLink"/>
                </w:rPr>
                <w:t xml:space="preserve">293 </w:t>
              </w:r>
            </w:hyperlink>
            <w:r>
              <w:rPr/>
              <w:t xml:space="preserve">, </w:t>
            </w:r>
            <w:hyperlink r:id="rId6967">
              <w:r>
                <w:rPr>
                  <w:rStyle w:val="InternetLink"/>
                </w:rPr>
                <w:t xml:space="preserve">333 </w:t>
              </w:r>
            </w:hyperlink>
          </w:p>
        </w:tc>
      </w:tr>
    </w:tbl>
    <w:p>
      <w:pPr>
        <w:pStyle w:val="3text"/>
        <w:jc w:val="center"/>
        <w:rPr>
          <w:color w:val="9C9C9C"/>
        </w:rPr>
      </w:pPr>
      <w:r>
        <w:rPr>
          <w:color w:val="9C9C9C"/>
        </w:rPr>
        <w:t xml:space="preserve">-561-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reckon—</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reckon on: *rechnen auf H. </w:t>
                  </w:r>
                  <w:hyperlink r:id="rId6968">
                    <w:r>
                      <w:rPr>
                        <w:rStyle w:val="InternetLink"/>
                      </w:rPr>
                      <w:t xml:space="preserve">356 </w:t>
                    </w:r>
                  </w:hyperlink>
                  <w:r>
                    <w:rPr/>
                    <w:t xml:space="preserve">, </w:t>
                  </w:r>
                  <w:hyperlink r:id="rId6969">
                    <w:r>
                      <w:rPr>
                        <w:rStyle w:val="InternetLink"/>
                      </w:rPr>
                      <w:t xml:space="preserve">41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reckon up: *verrechnen (</w:t>
                  </w:r>
                  <w:r>
                    <w:rPr>
                      <w:i/>
                      <w:iCs/>
                    </w:rPr>
                    <w:t>ftn.</w:t>
                  </w:r>
                  <w:r>
                    <w:rPr/>
                    <w:t xml:space="preserve">, H. </w:t>
                  </w:r>
                  <w:hyperlink r:id="rId6970">
                    <w:r>
                      <w:rPr>
                        <w:rStyle w:val="InternetLink"/>
                      </w:rPr>
                      <w:t xml:space="preserve">300 </w:t>
                    </w:r>
                  </w:hyperlink>
                  <w:r>
                    <w:rPr/>
                    <w:t xml:space="preserve">) H. </w:t>
                  </w:r>
                  <w:hyperlink r:id="rId6971">
                    <w:r>
                      <w:rPr>
                        <w:rStyle w:val="InternetLink"/>
                      </w:rPr>
                      <w:t xml:space="preserve">207 </w:t>
                    </w:r>
                  </w:hyperlink>
                  <w:r>
                    <w:rPr/>
                    <w:t xml:space="preserve">, </w:t>
                  </w:r>
                  <w:hyperlink r:id="rId6972">
                    <w:r>
                      <w:rPr>
                        <w:rStyle w:val="InternetLink"/>
                      </w:rPr>
                      <w:t xml:space="preserve">283 </w:t>
                    </w:r>
                  </w:hyperlink>
                  <w:r>
                    <w:rPr/>
                    <w:t xml:space="preserve">, </w:t>
                  </w:r>
                  <w:hyperlink r:id="rId6973">
                    <w:r>
                      <w:rPr>
                        <w:rStyle w:val="InternetLink"/>
                      </w:rPr>
                      <w:t xml:space="preserve">288 </w:t>
                    </w:r>
                  </w:hyperlink>
                  <w:r>
                    <w:rPr/>
                    <w:t xml:space="preserve">f, </w:t>
                  </w:r>
                  <w:hyperlink r:id="rId6974">
                    <w:r>
                      <w:rPr>
                        <w:rStyle w:val="InternetLink"/>
                      </w:rPr>
                      <w:t xml:space="preserve">292 </w:t>
                    </w:r>
                  </w:hyperlink>
                  <w:r>
                    <w:rPr/>
                    <w:t xml:space="preserve">, </w:t>
                  </w:r>
                  <w:hyperlink r:id="rId6975">
                    <w:r>
                      <w:rPr>
                        <w:rStyle w:val="InternetLink"/>
                      </w:rPr>
                      <w:t xml:space="preserve">294 </w:t>
                    </w:r>
                  </w:hyperlink>
                  <w:r>
                    <w:rPr/>
                    <w:t xml:space="preserve">, </w:t>
                  </w:r>
                  <w:hyperlink r:id="rId6976">
                    <w:r>
                      <w:rPr>
                        <w:rStyle w:val="InternetLink"/>
                      </w:rPr>
                      <w:t xml:space="preserve">300 </w:t>
                    </w:r>
                  </w:hyperlink>
                  <w:r>
                    <w:rPr/>
                    <w:t xml:space="preserve">, </w:t>
                  </w:r>
                  <w:hyperlink r:id="rId6977">
                    <w:r>
                      <w:rPr>
                        <w:rStyle w:val="InternetLink"/>
                      </w:rPr>
                      <w:t xml:space="preserve">4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ckon with: *rechnen mit H. </w:t>
                  </w:r>
                  <w:hyperlink r:id="rId6978">
                    <w:r>
                      <w:rPr>
                        <w:rStyle w:val="InternetLink"/>
                      </w:rPr>
                      <w:t xml:space="preserve">125 </w:t>
                    </w:r>
                  </w:hyperlink>
                  <w:r>
                    <w:rPr/>
                    <w:t xml:space="preserve">, </w:t>
                  </w:r>
                  <w:hyperlink r:id="rId6979">
                    <w:r>
                      <w:rPr>
                        <w:rStyle w:val="InternetLink"/>
                      </w:rPr>
                      <w:t xml:space="preserve">235 </w:t>
                    </w:r>
                  </w:hyperlink>
                  <w:r>
                    <w:rPr/>
                    <w:t xml:space="preserve">, </w:t>
                  </w:r>
                  <w:hyperlink r:id="rId6980">
                    <w:r>
                      <w:rPr>
                        <w:rStyle w:val="InternetLink"/>
                      </w:rPr>
                      <w:t xml:space="preserve">333 </w:t>
                    </w:r>
                  </w:hyperlink>
                  <w:r>
                    <w:rPr/>
                    <w:t xml:space="preserve">, </w:t>
                  </w:r>
                  <w:hyperlink r:id="rId6981">
                    <w:r>
                      <w:rPr>
                        <w:rStyle w:val="InternetLink"/>
                      </w:rPr>
                      <w:t xml:space="preserve">356 </w:t>
                    </w:r>
                  </w:hyperlink>
                  <w:r>
                    <w:rPr/>
                    <w:t xml:space="preserve">, </w:t>
                  </w:r>
                  <w:hyperlink r:id="rId6982">
                    <w:r>
                      <w:rPr>
                        <w:rStyle w:val="InternetLink"/>
                      </w:rPr>
                      <w:t xml:space="preserve">371 </w:t>
                    </w:r>
                  </w:hyperlink>
                  <w:r>
                    <w:rPr/>
                    <w:t xml:space="preserve">, </w:t>
                  </w:r>
                  <w:hyperlink r:id="rId6983">
                    <w:r>
                      <w:rPr>
                        <w:rStyle w:val="InternetLink"/>
                      </w:rPr>
                      <w:t xml:space="preserve">404 </w:t>
                    </w:r>
                  </w:hyperlink>
                  <w:r>
                    <w:rPr/>
                    <w:t xml:space="preserve">, </w:t>
                  </w:r>
                  <w:hyperlink r:id="rId6984">
                    <w:r>
                      <w:rPr>
                        <w:rStyle w:val="InternetLink"/>
                      </w:rPr>
                      <w:t xml:space="preserve">411 </w:t>
                    </w:r>
                  </w:hyperlink>
                  <w:r>
                    <w:rPr/>
                    <w:t xml:space="preserve">- </w:t>
                  </w:r>
                  <w:hyperlink r:id="rId6985">
                    <w:r>
                      <w:rPr>
                        <w:rStyle w:val="InternetLink"/>
                      </w:rPr>
                      <w:t xml:space="preserve">413 </w:t>
                    </w:r>
                  </w:hyperlink>
                  <w:r>
                    <w:rPr/>
                    <w:t xml:space="preserve">, </w:t>
                  </w:r>
                  <w:hyperlink r:id="rId6986">
                    <w:r>
                      <w:rPr>
                        <w:rStyle w:val="InternetLink"/>
                      </w:rPr>
                      <w:t xml:space="preserve">420 </w:t>
                    </w:r>
                  </w:hyperlink>
                  <w:r>
                    <w:rPr/>
                    <w:t xml:space="preserve">, </w:t>
                  </w:r>
                  <w:hyperlink r:id="rId6987">
                    <w:r>
                      <w:rPr>
                        <w:rStyle w:val="InternetLink"/>
                      </w:rPr>
                      <w:t xml:space="preserve">4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ake into one's reckoning: *Rechnung tragen H. </w:t>
                  </w:r>
                  <w:hyperlink r:id="rId6988">
                    <w:r>
                      <w:rPr>
                        <w:rStyle w:val="InternetLink"/>
                      </w:rPr>
                      <w:t xml:space="preserve">71 </w:t>
                    </w:r>
                  </w:hyperlink>
                  <w:r>
                    <w:rPr/>
                    <w:t xml:space="preserve">, </w:t>
                  </w:r>
                  <w:hyperlink r:id="rId6989">
                    <w:r>
                      <w:rPr>
                        <w:rStyle w:val="InternetLink"/>
                      </w:rPr>
                      <w:t xml:space="preserve">81 </w:t>
                    </w:r>
                  </w:hyperlink>
                  <w:r>
                    <w:rPr/>
                    <w:t xml:space="preserve">, </w:t>
                  </w:r>
                  <w:hyperlink r:id="rId6990">
                    <w:r>
                      <w:rPr>
                        <w:rStyle w:val="InternetLink"/>
                      </w:rPr>
                      <w:t xml:space="preserve">83 </w:t>
                    </w:r>
                  </w:hyperlink>
                  <w:r>
                    <w:rPr/>
                    <w:t xml:space="preserve">, </w:t>
                  </w:r>
                  <w:hyperlink r:id="rId6991">
                    <w:r>
                      <w:rPr>
                        <w:rStyle w:val="InternetLink"/>
                      </w:rPr>
                      <w:t xml:space="preserve">103 </w:t>
                    </w:r>
                  </w:hyperlink>
                  <w:r>
                    <w:rPr/>
                    <w:t xml:space="preserve">, </w:t>
                  </w:r>
                  <w:hyperlink r:id="rId6992">
                    <w:r>
                      <w:rPr>
                        <w:rStyle w:val="InternetLink"/>
                      </w:rPr>
                      <w:t xml:space="preserve">290 </w:t>
                    </w:r>
                  </w:hyperlink>
                  <w:r>
                    <w:rPr/>
                    <w:t xml:space="preserve">, </w:t>
                  </w:r>
                  <w:hyperlink r:id="rId6993">
                    <w:r>
                      <w:rPr>
                        <w:rStyle w:val="InternetLink"/>
                      </w:rPr>
                      <w:t xml:space="preserve">356 </w:t>
                    </w:r>
                  </w:hyperlink>
                  <w:r>
                    <w:rPr/>
                    <w:t xml:space="preserve">, </w:t>
                  </w:r>
                  <w:hyperlink r:id="rId6994">
                    <w:r>
                      <w:rPr>
                        <w:rStyle w:val="InternetLink"/>
                      </w:rPr>
                      <w:t xml:space="preserve">371 </w:t>
                    </w:r>
                  </w:hyperlink>
                  <w:r>
                    <w:rPr/>
                    <w:t xml:space="preserve">, </w:t>
                  </w:r>
                  <w:hyperlink r:id="rId6995">
                    <w:r>
                      <w:rPr>
                        <w:rStyle w:val="InternetLink"/>
                      </w:rPr>
                      <w:t xml:space="preserve">404 </w:t>
                    </w:r>
                  </w:hyperlink>
                  <w:r>
                    <w:rPr/>
                    <w:t xml:space="preserve">f, </w:t>
                  </w:r>
                  <w:hyperlink r:id="rId6996">
                    <w:r>
                      <w:rPr>
                        <w:rStyle w:val="InternetLink"/>
                      </w:rPr>
                      <w:t xml:space="preserve">411 </w:t>
                    </w:r>
                  </w:hyperlink>
                  <w:r>
                    <w:rPr/>
                    <w:t xml:space="preserve">, </w:t>
                  </w:r>
                  <w:hyperlink r:id="rId6997">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also includes all passages in which 'Rechnung tragen' has been translated as 'take accou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reckoning: *Zeitrechnung H. </w:t>
                  </w:r>
                  <w:hyperlink r:id="rId6998">
                    <w:r>
                      <w:rPr>
                        <w:rStyle w:val="InternetLink"/>
                      </w:rPr>
                      <w:t xml:space="preserve">235 </w:t>
                    </w:r>
                  </w:hyperlink>
                  <w:r>
                    <w:rPr/>
                    <w:t xml:space="preserve">, </w:t>
                  </w:r>
                  <w:hyperlink r:id="rId6999">
                    <w:r>
                      <w:rPr>
                        <w:rStyle w:val="InternetLink"/>
                      </w:rPr>
                      <w:t xml:space="preserve">333 </w:t>
                    </w:r>
                  </w:hyperlink>
                  <w:r>
                    <w:rPr/>
                    <w:t xml:space="preserve">, </w:t>
                  </w:r>
                  <w:hyperlink r:id="rId7000">
                    <w:r>
                      <w:rPr>
                        <w:rStyle w:val="InternetLink"/>
                      </w:rPr>
                      <w:t xml:space="preserve">411 </w:t>
                    </w:r>
                  </w:hyperlink>
                  <w:r>
                    <w:rPr/>
                    <w:t xml:space="preserve">f, </w:t>
                  </w:r>
                  <w:hyperlink r:id="rId7001">
                    <w:r>
                      <w:rPr>
                        <w:rStyle w:val="InternetLink"/>
                      </w:rPr>
                      <w:t xml:space="preserve">414 </w:t>
                    </w:r>
                  </w:hyperlink>
                  <w:r>
                    <w:rPr/>
                    <w:t xml:space="preserve">- </w:t>
                  </w:r>
                  <w:hyperlink r:id="rId7002">
                    <w:r>
                      <w:rPr>
                        <w:rStyle w:val="InternetLink"/>
                      </w:rPr>
                      <w:t xml:space="preserve">418 </w:t>
                    </w:r>
                  </w:hyperlink>
                  <w:r>
                    <w:rPr/>
                    <w:t xml:space="preserve">, </w:t>
                  </w:r>
                  <w:hyperlink r:id="rId7003">
                    <w:r>
                      <w:rPr>
                        <w:rStyle w:val="InternetLink"/>
                      </w:rPr>
                      <w:t xml:space="preserve">418 </w:t>
                    </w:r>
                  </w:hyperlink>
                  <w:r>
                    <w:rPr/>
                    <w:t xml:space="preserve">n. v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cur: *wiederkehren H. </w:t>
            </w:r>
            <w:hyperlink r:id="rId7004">
              <w:r>
                <w:rPr>
                  <w:rStyle w:val="InternetLink"/>
                </w:rPr>
                <w:t xml:space="preserve">391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fer: verweisen (</w:t>
            </w:r>
            <w:r>
              <w:rPr>
                <w:i/>
                <w:iCs/>
              </w:rPr>
              <w:t>See</w:t>
            </w:r>
            <w:r>
              <w:rPr/>
              <w:t xml:space="preserve"> </w:t>
            </w:r>
            <w:hyperlink r:id="rId7005">
              <w:r>
                <w:rPr>
                  <w:rStyle w:val="InternetLink"/>
                </w:rPr>
                <w:t xml:space="preserve">assign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flect, reflection: *Reflexion, *reflektieren; *Widerschein; </w:t>
            </w:r>
            <w:r>
              <w:rPr>
                <w:i/>
                <w:iCs/>
              </w:rPr>
              <w:t>etc.</w:t>
            </w:r>
            <w:r>
              <w:rPr/>
              <w:t xml:space="preserve"> †*Reflexion, *reflektieren: H. </w:t>
            </w:r>
            <w:hyperlink r:id="rId7006">
              <w:r>
                <w:rPr>
                  <w:rStyle w:val="InternetLink"/>
                </w:rPr>
                <w:t xml:space="preserve">48 </w:t>
              </w:r>
            </w:hyperlink>
            <w:r>
              <w:rPr/>
              <w:t xml:space="preserve">, </w:t>
            </w:r>
            <w:hyperlink r:id="rId7007">
              <w:r>
                <w:rPr>
                  <w:rStyle w:val="InternetLink"/>
                </w:rPr>
                <w:t xml:space="preserve">60 </w:t>
              </w:r>
            </w:hyperlink>
            <w:r>
              <w:rPr/>
              <w:t xml:space="preserve">, </w:t>
            </w:r>
            <w:hyperlink r:id="rId7008">
              <w:r>
                <w:rPr>
                  <w:rStyle w:val="InternetLink"/>
                </w:rPr>
                <w:t xml:space="preserve">115 </w:t>
              </w:r>
            </w:hyperlink>
            <w:r>
              <w:rPr/>
              <w:t xml:space="preserve">, </w:t>
            </w:r>
            <w:hyperlink r:id="rId7009">
              <w:r>
                <w:rPr>
                  <w:rStyle w:val="InternetLink"/>
                </w:rPr>
                <w:t xml:space="preserve">13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gion: *Gegend (</w:t>
            </w:r>
            <w:r>
              <w:rPr>
                <w:i/>
                <w:iCs/>
              </w:rPr>
              <w:t>ftn.</w:t>
            </w:r>
            <w:r>
              <w:rPr/>
              <w:t xml:space="preserve"> H. </w:t>
            </w:r>
            <w:hyperlink r:id="rId7010">
              <w:r>
                <w:rPr>
                  <w:rStyle w:val="InternetLink"/>
                </w:rPr>
                <w:t xml:space="preserve">103 </w:t>
              </w:r>
            </w:hyperlink>
            <w:r>
              <w:rPr/>
              <w:t>) (</w:t>
            </w:r>
            <w:r>
              <w:rPr>
                <w:i/>
                <w:iCs/>
              </w:rPr>
              <w:t>df.</w:t>
            </w:r>
            <w:r>
              <w:rPr/>
              <w:t xml:space="preserve"> H. </w:t>
            </w:r>
            <w:hyperlink r:id="rId7011">
              <w:r>
                <w:rPr>
                  <w:rStyle w:val="InternetLink"/>
                </w:rPr>
                <w:t xml:space="preserve">103 </w:t>
              </w:r>
            </w:hyperlink>
            <w:r>
              <w:rPr/>
              <w:t xml:space="preserve">, </w:t>
            </w:r>
            <w:hyperlink r:id="rId7012">
              <w:r>
                <w:rPr>
                  <w:rStyle w:val="InternetLink"/>
                </w:rPr>
                <w:t xml:space="preserve">110 </w:t>
              </w:r>
            </w:hyperlink>
            <w:r>
              <w:rPr/>
              <w:t xml:space="preserve">, </w:t>
            </w:r>
            <w:hyperlink r:id="rId7013">
              <w:r>
                <w:rPr>
                  <w:rStyle w:val="InternetLink"/>
                </w:rPr>
                <w:t xml:space="preserve">368 </w:t>
              </w:r>
            </w:hyperlink>
            <w:r>
              <w:rPr/>
              <w:t xml:space="preserve">) H. </w:t>
            </w:r>
            <w:hyperlink r:id="rId7014">
              <w:r>
                <w:rPr>
                  <w:rStyle w:val="InternetLink"/>
                </w:rPr>
                <w:t xml:space="preserve">79 </w:t>
              </w:r>
            </w:hyperlink>
            <w:r>
              <w:rPr/>
              <w:t xml:space="preserve">, </w:t>
            </w:r>
            <w:hyperlink r:id="rId7015">
              <w:r>
                <w:rPr>
                  <w:rStyle w:val="InternetLink"/>
                </w:rPr>
                <w:t xml:space="preserve">103 </w:t>
              </w:r>
            </w:hyperlink>
            <w:r>
              <w:rPr/>
              <w:t xml:space="preserve">f, </w:t>
            </w:r>
            <w:hyperlink r:id="rId7016">
              <w:r>
                <w:rPr>
                  <w:rStyle w:val="InternetLink"/>
                </w:rPr>
                <w:t xml:space="preserve">107 </w:t>
              </w:r>
            </w:hyperlink>
            <w:r>
              <w:rPr/>
              <w:t xml:space="preserve">f, </w:t>
            </w:r>
            <w:hyperlink r:id="rId7017">
              <w:r>
                <w:rPr>
                  <w:rStyle w:val="InternetLink"/>
                </w:rPr>
                <w:t xml:space="preserve">110 </w:t>
              </w:r>
            </w:hyperlink>
            <w:r>
              <w:rPr/>
              <w:t xml:space="preserve">- </w:t>
            </w:r>
            <w:hyperlink r:id="rId7018">
              <w:r>
                <w:rPr>
                  <w:rStyle w:val="InternetLink"/>
                </w:rPr>
                <w:t xml:space="preserve">112 </w:t>
              </w:r>
            </w:hyperlink>
            <w:r>
              <w:rPr/>
              <w:t xml:space="preserve">, </w:t>
            </w:r>
            <w:hyperlink r:id="rId7019">
              <w:r>
                <w:rPr>
                  <w:rStyle w:val="InternetLink"/>
                </w:rPr>
                <w:t xml:space="preserve">140 </w:t>
              </w:r>
            </w:hyperlink>
            <w:r>
              <w:rPr/>
              <w:t xml:space="preserve">, </w:t>
            </w:r>
            <w:hyperlink r:id="rId7020">
              <w:r>
                <w:rPr>
                  <w:rStyle w:val="InternetLink"/>
                </w:rPr>
                <w:t xml:space="preserve">185 </w:t>
              </w:r>
            </w:hyperlink>
            <w:r>
              <w:rPr/>
              <w:t xml:space="preserve">f, </w:t>
            </w:r>
            <w:hyperlink r:id="rId7021">
              <w:r>
                <w:rPr>
                  <w:rStyle w:val="InternetLink"/>
                </w:rPr>
                <w:t xml:space="preserve">36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gulate: regeln (control); *regulieren, *regulativ; richten (direc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regulate oneself according to: sich richten nach H. </w:t>
                  </w:r>
                  <w:hyperlink r:id="rId7022">
                    <w:r>
                      <w:rPr>
                        <w:rStyle w:val="InternetLink"/>
                      </w:rPr>
                      <w:t xml:space="preserve">128 </w:t>
                    </w:r>
                  </w:hyperlink>
                  <w:r>
                    <w:rPr/>
                    <w:t xml:space="preserve">, </w:t>
                  </w:r>
                  <w:hyperlink r:id="rId7023">
                    <w:r>
                      <w:rPr>
                        <w:rStyle w:val="InternetLink"/>
                      </w:rPr>
                      <w:t xml:space="preserve">404 </w:t>
                    </w:r>
                  </w:hyperlink>
                  <w:r>
                    <w:rPr/>
                    <w:t xml:space="preserve">, </w:t>
                  </w:r>
                  <w:hyperlink r:id="rId7024">
                    <w:r>
                      <w:rPr>
                        <w:rStyle w:val="InternetLink"/>
                      </w:rPr>
                      <w:t xml:space="preserve">411 </w:t>
                    </w:r>
                  </w:hyperlink>
                  <w:r>
                    <w:rPr/>
                    <w:t xml:space="preserve">, </w:t>
                  </w:r>
                  <w:hyperlink r:id="rId7025">
                    <w:r>
                      <w:rPr>
                        <w:rStyle w:val="InternetLink"/>
                      </w:rPr>
                      <w:t xml:space="preserve">416 </w:t>
                    </w:r>
                  </w:hyperlink>
                  <w:r>
                    <w:rPr/>
                    <w:t xml:space="preserve">, </w:t>
                  </w:r>
                  <w:hyperlink r:id="rId7026">
                    <w:r>
                      <w:rPr>
                        <w:rStyle w:val="InternetLink"/>
                      </w:rPr>
                      <w:t xml:space="preserve">41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also includes two passages in which this expression has been translated by 'direc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ify: *verdinglichen H. </w:t>
            </w:r>
            <w:hyperlink r:id="rId7027">
              <w:r>
                <w:rPr>
                  <w:rStyle w:val="InternetLink"/>
                </w:rPr>
                <w:t xml:space="preserve">46 </w:t>
              </w:r>
            </w:hyperlink>
            <w:r>
              <w:rPr/>
              <w:t xml:space="preserve">, </w:t>
            </w:r>
            <w:hyperlink r:id="rId7028">
              <w:r>
                <w:rPr>
                  <w:rStyle w:val="InternetLink"/>
                </w:rPr>
                <w:t xml:space="preserve">420 </w:t>
              </w:r>
            </w:hyperlink>
            <w:r>
              <w:rPr/>
              <w:t xml:space="preserve">, </w:t>
            </w:r>
            <w:hyperlink r:id="rId7029">
              <w:r>
                <w:rPr>
                  <w:rStyle w:val="InternetLink"/>
                </w:rPr>
                <w:t xml:space="preserve">43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join, rejoinder: *erwidern (</w:t>
            </w:r>
            <w:r>
              <w:rPr>
                <w:i/>
                <w:iCs/>
              </w:rPr>
              <w:t>ftn.</w:t>
            </w:r>
            <w:r>
              <w:rPr/>
              <w:t xml:space="preserve"> H. </w:t>
            </w:r>
            <w:hyperlink r:id="rId7030">
              <w:r>
                <w:rPr>
                  <w:rStyle w:val="InternetLink"/>
                </w:rPr>
                <w:t xml:space="preserve">386 </w:t>
              </w:r>
            </w:hyperlink>
            <w:r>
              <w:rPr/>
              <w:t xml:space="preserve">) H. </w:t>
            </w:r>
            <w:hyperlink r:id="rId7031">
              <w:r>
                <w:rPr>
                  <w:rStyle w:val="InternetLink"/>
                </w:rPr>
                <w:t xml:space="preserve">28 </w:t>
              </w:r>
            </w:hyperlink>
            <w:r>
              <w:rPr/>
              <w:t xml:space="preserve">, </w:t>
            </w:r>
            <w:hyperlink r:id="rId7032">
              <w:r>
                <w:rPr>
                  <w:rStyle w:val="InternetLink"/>
                </w:rPr>
                <w:t xml:space="preserve">38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lation: *Relation H. </w:t>
            </w:r>
            <w:hyperlink r:id="rId7033">
              <w:r>
                <w:rPr>
                  <w:rStyle w:val="InternetLink"/>
                </w:rPr>
                <w:t xml:space="preserve">8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late, relation, relationship: beziehen, *Beziehung, Bezug; verhalten, *Verhältnis (</w:t>
            </w:r>
            <w:r>
              <w:rPr>
                <w:i/>
                <w:iCs/>
              </w:rPr>
              <w:t>ftn.</w:t>
            </w:r>
            <w:r>
              <w:rPr/>
              <w:t xml:space="preserve"> H. </w:t>
            </w:r>
            <w:hyperlink r:id="rId7034">
              <w:r>
                <w:rPr>
                  <w:rStyle w:val="InternetLink"/>
                </w:rPr>
                <w:t xml:space="preserve">4 </w:t>
              </w:r>
            </w:hyperlink>
            <w:r>
              <w:rPr/>
              <w:t xml:space="preserve">, </w:t>
            </w:r>
            <w:hyperlink r:id="rId7035">
              <w:r>
                <w:rPr>
                  <w:rStyle w:val="InternetLink"/>
                </w:rPr>
                <w:t xml:space="preserve">34 </w:t>
              </w:r>
            </w:hyperlink>
            <w:r>
              <w:rPr/>
              <w:t xml:space="preserve">, </w:t>
            </w:r>
            <w:hyperlink r:id="rId7036">
              <w:r>
                <w:rPr>
                  <w:rStyle w:val="InternetLink"/>
                </w:rPr>
                <w:t xml:space="preserve">124 </w:t>
              </w:r>
            </w:hyperlink>
            <w:r>
              <w:rPr/>
              <w:t>) (</w:t>
            </w:r>
            <w:r>
              <w:rPr>
                <w:i/>
                <w:iCs/>
              </w:rPr>
              <w:t>df.</w:t>
            </w:r>
            <w:r>
              <w:rPr/>
              <w:t xml:space="preserve"> H. </w:t>
            </w:r>
            <w:hyperlink r:id="rId7037">
              <w:r>
                <w:rPr>
                  <w:rStyle w:val="InternetLink"/>
                </w:rPr>
                <w:t xml:space="preserve">77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r. between caller and called: H. </w:t>
                  </w:r>
                  <w:hyperlink r:id="rId7038">
                    <w:r>
                      <w:rPr>
                        <w:rStyle w:val="InternetLink"/>
                      </w:rPr>
                      <w:t xml:space="preserve">2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phenomenon and </w:t>
                  </w:r>
                  <w:r>
                    <w:rPr>
                      <w:i/>
                      <w:iCs/>
                    </w:rPr>
                    <w:t>logos:</w:t>
                  </w:r>
                  <w:r>
                    <w:rPr/>
                    <w:t xml:space="preserve"> H. </w:t>
                  </w:r>
                  <w:hyperlink r:id="rId7039">
                    <w:r>
                      <w:rPr>
                        <w:rStyle w:val="InternetLink"/>
                      </w:rPr>
                      <w:t xml:space="preserve">5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subject and Object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w:t>
                  </w:r>
                  <w:r>
                    <w:rPr>
                      <w:i/>
                      <w:iCs/>
                    </w:rPr>
                    <w:t>intelleclus</w:t>
                  </w:r>
                  <w:r>
                    <w:rPr/>
                    <w:t xml:space="preserve"> and </w:t>
                  </w:r>
                  <w:r>
                    <w:rPr>
                      <w:i/>
                      <w:iCs/>
                    </w:rPr>
                    <w:t>res:</w:t>
                  </w:r>
                  <w:r>
                    <w:rPr/>
                    <w:t xml:space="preserve"> H. </w:t>
                  </w:r>
                  <w:hyperlink r:id="rId7040">
                    <w:r>
                      <w:rPr>
                        <w:rStyle w:val="InternetLink"/>
                      </w:rPr>
                      <w:t xml:space="preserve">2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ideal content and Real Object: H. </w:t>
                  </w:r>
                  <w:hyperlink r:id="rId7041">
                    <w:r>
                      <w:rPr>
                        <w:rStyle w:val="InternetLink"/>
                      </w:rPr>
                      <w:t xml:space="preserve">2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ideal content and act of judgment: H. </w:t>
                  </w:r>
                  <w:hyperlink r:id="rId7042">
                    <w:r>
                      <w:rPr>
                        <w:rStyle w:val="InternetLink"/>
                      </w:rPr>
                      <w:t xml:space="preserve">2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knowing and known: H. </w:t>
                  </w:r>
                  <w:hyperlink r:id="rId7043">
                    <w:r>
                      <w:rPr>
                        <w:rStyle w:val="InternetLink"/>
                      </w:rPr>
                      <w:t xml:space="preserve">2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assertion and entities uncovered: H. </w:t>
                  </w:r>
                  <w:hyperlink r:id="rId7044">
                    <w:r>
                      <w:rPr>
                        <w:rStyle w:val="InternetLink"/>
                      </w:rPr>
                      <w:t xml:space="preserve">2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sign and reference: H. </w:t>
                  </w:r>
                  <w:hyperlink r:id="rId7045">
                    <w:r>
                      <w:rPr>
                        <w:rStyle w:val="InternetLink"/>
                      </w:rPr>
                      <w:t xml:space="preserve">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man and the world: H. </w:t>
                  </w:r>
                  <w:hyperlink r:id="rId7046">
                    <w:r>
                      <w:rPr>
                        <w:rStyle w:val="InternetLink"/>
                      </w:rPr>
                      <w:t xml:space="preserve">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soul and world: H. </w:t>
                  </w:r>
                  <w:hyperlink r:id="rId7047">
                    <w:r>
                      <w:rPr>
                        <w:rStyle w:val="InternetLink"/>
                      </w:rPr>
                      <w:t xml:space="preserve">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between life and death: H. </w:t>
                  </w:r>
                  <w:hyperlink r:id="rId7048">
                    <w:r>
                      <w:rPr>
                        <w:rStyle w:val="InternetLink"/>
                      </w:rPr>
                      <w:t xml:space="preserve">249 </w:t>
                    </w:r>
                  </w:hyperlink>
                  <w:r>
                    <w:rPr/>
                    <w:t>n. vi (</w:t>
                  </w:r>
                  <w:r>
                    <w:rPr>
                      <w:i/>
                      <w:iCs/>
                    </w:rPr>
                    <w:t>Dilthey</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s relationship to itself: H. </w:t>
                  </w:r>
                  <w:hyperlink r:id="rId7049">
                    <w:r>
                      <w:rPr>
                        <w:rStyle w:val="InternetLink"/>
                      </w:rPr>
                      <w:t xml:space="preserve">125 </w:t>
                    </w:r>
                  </w:hyperlink>
                  <w:r>
                    <w:rPr/>
                    <w:t xml:space="preserve">, </w:t>
                  </w:r>
                  <w:hyperlink r:id="rId7050">
                    <w:r>
                      <w:rPr>
                        <w:rStyle w:val="InternetLink"/>
                      </w:rPr>
                      <w:t xml:space="preserve">4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s relationship to Others: H. </w:t>
                  </w:r>
                  <w:hyperlink r:id="rId7051">
                    <w:r>
                      <w:rPr>
                        <w:rStyle w:val="InternetLink"/>
                      </w:rPr>
                      <w:t xml:space="preserve">120 </w:t>
                    </w:r>
                  </w:hyperlink>
                  <w:r>
                    <w:rPr/>
                    <w:t xml:space="preserve">, </w:t>
                  </w:r>
                  <w:hyperlink r:id="rId7052">
                    <w:r>
                      <w:rPr>
                        <w:rStyle w:val="InternetLink"/>
                      </w:rPr>
                      <w:t xml:space="preserve">25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greement as a relation: H. </w:t>
                  </w:r>
                  <w:hyperlink r:id="rId7053">
                    <w:r>
                      <w:rPr>
                        <w:rStyle w:val="InternetLink"/>
                      </w:rPr>
                      <w:t xml:space="preserve">21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inding and separating as relations: H. </w:t>
                  </w:r>
                  <w:hyperlink r:id="rId7054">
                    <w:r>
                      <w:rPr>
                        <w:rStyle w:val="InternetLink"/>
                      </w:rPr>
                      <w:t xml:space="preserve">1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dicating as a relation: H. </w:t>
                  </w:r>
                  <w:hyperlink r:id="rId7055">
                    <w:r>
                      <w:rPr>
                        <w:rStyle w:val="InternetLink"/>
                      </w:rPr>
                      <w:t xml:space="preserve">21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ference as a relation: H. </w:t>
                  </w:r>
                  <w:hyperlink r:id="rId7056">
                    <w:r>
                      <w:rPr>
                        <w:rStyle w:val="InternetLink"/>
                      </w:rPr>
                      <w:t xml:space="preserve">7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cation relationships: H. </w:t>
                  </w:r>
                  <w:hyperlink r:id="rId7057">
                    <w:r>
                      <w:rPr>
                        <w:rStyle w:val="InternetLink"/>
                      </w:rPr>
                      <w:t xml:space="preserve">5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 relationships: H. </w:t>
                  </w:r>
                  <w:hyperlink r:id="rId7058">
                    <w:r>
                      <w:rPr>
                        <w:rStyle w:val="InternetLink"/>
                      </w:rPr>
                      <w:t xml:space="preserve">54 </w:t>
                    </w:r>
                  </w:hyperlink>
                  <w:r>
                    <w:rPr/>
                    <w:t xml:space="preserve">, </w:t>
                  </w:r>
                  <w:hyperlink r:id="rId7059">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lationships of Being: H. </w:t>
                  </w:r>
                  <w:hyperlink r:id="rId7060">
                    <w:r>
                      <w:rPr>
                        <w:rStyle w:val="InternetLink"/>
                      </w:rPr>
                      <w:t xml:space="preserve">54 </w:t>
                    </w:r>
                  </w:hyperlink>
                  <w:r>
                    <w:rPr/>
                    <w:t xml:space="preserve">f, </w:t>
                  </w:r>
                  <w:hyperlink r:id="rId7061">
                    <w:r>
                      <w:rPr>
                        <w:rStyle w:val="InternetLink"/>
                      </w:rPr>
                      <w:t xml:space="preserve">57 </w:t>
                    </w:r>
                  </w:hyperlink>
                  <w:r>
                    <w:rPr/>
                    <w:t xml:space="preserve">, </w:t>
                  </w:r>
                  <w:hyperlink r:id="rId7062">
                    <w:r>
                      <w:rPr>
                        <w:rStyle w:val="InternetLink"/>
                      </w:rPr>
                      <w:t xml:space="preserve">60 </w:t>
                    </w:r>
                  </w:hyperlink>
                  <w:r>
                    <w:rPr/>
                    <w:t xml:space="preserve">, </w:t>
                  </w:r>
                  <w:hyperlink r:id="rId7063">
                    <w:r>
                      <w:rPr>
                        <w:rStyle w:val="InternetLink"/>
                      </w:rPr>
                      <w:t xml:space="preserve">62 </w:t>
                    </w:r>
                  </w:hyperlink>
                  <w:r>
                    <w:rPr/>
                    <w:t xml:space="preserve">, </w:t>
                  </w:r>
                  <w:hyperlink r:id="rId7064">
                    <w:r>
                      <w:rPr>
                        <w:rStyle w:val="InternetLink"/>
                      </w:rPr>
                      <w:t xml:space="preserve">122 </w:t>
                    </w:r>
                  </w:hyperlink>
                  <w:r>
                    <w:rPr/>
                    <w:t xml:space="preserve">, </w:t>
                  </w:r>
                  <w:hyperlink r:id="rId7065">
                    <w:r>
                      <w:rPr>
                        <w:rStyle w:val="InternetLink"/>
                      </w:rPr>
                      <w:t xml:space="preserve">124 </w:t>
                    </w:r>
                  </w:hyperlink>
                  <w:r>
                    <w:rPr/>
                    <w:t xml:space="preserve">f, </w:t>
                  </w:r>
                  <w:hyperlink r:id="rId7066">
                    <w:r>
                      <w:rPr>
                        <w:rStyle w:val="InternetLink"/>
                      </w:rPr>
                      <w:t xml:space="preserve">168 </w:t>
                    </w:r>
                  </w:hyperlink>
                  <w:r>
                    <w:rPr/>
                    <w:t xml:space="preserve">, </w:t>
                  </w:r>
                  <w:hyperlink r:id="rId7067">
                    <w:r>
                      <w:rPr>
                        <w:rStyle w:val="InternetLink"/>
                      </w:rPr>
                      <w:t xml:space="preserve">170 </w:t>
                    </w:r>
                  </w:hyperlink>
                  <w:r>
                    <w:rPr/>
                    <w:t xml:space="preserve">, </w:t>
                  </w:r>
                  <w:hyperlink r:id="rId7068">
                    <w:r>
                      <w:rPr>
                        <w:rStyle w:val="InternetLink"/>
                      </w:rPr>
                      <w:t xml:space="preserve">208 </w:t>
                    </w:r>
                  </w:hyperlink>
                  <w:r>
                    <w:rPr/>
                    <w:t xml:space="preserve">n. xvi, </w:t>
                  </w:r>
                  <w:hyperlink r:id="rId7069">
                    <w:r>
                      <w:rPr>
                        <w:rStyle w:val="InternetLink"/>
                      </w:rPr>
                      <w:t xml:space="preserve">209 </w:t>
                    </w:r>
                  </w:hyperlink>
                  <w:r>
                    <w:rPr/>
                    <w:t xml:space="preserve">f, </w:t>
                  </w:r>
                  <w:hyperlink r:id="rId7070">
                    <w:r>
                      <w:rPr>
                        <w:rStyle w:val="InternetLink"/>
                      </w:rPr>
                      <w:t xml:space="preserve">2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lationships of involvement: H. </w:t>
                  </w:r>
                  <w:hyperlink r:id="rId7071">
                    <w:r>
                      <w:rPr>
                        <w:rStyle w:val="InternetLink"/>
                      </w:rPr>
                      <w:t xml:space="preserve">355 </w:t>
                    </w:r>
                  </w:hyperlink>
                  <w:r>
                    <w:rPr/>
                    <w:t xml:space="preserve">, </w:t>
                  </w:r>
                  <w:hyperlink r:id="rId7072">
                    <w:r>
                      <w:rPr>
                        <w:rStyle w:val="InternetLink"/>
                      </w:rPr>
                      <w:t xml:space="preserve">359 </w:t>
                    </w:r>
                  </w:hyperlink>
                  <w:r>
                    <w:rPr/>
                    <w:t xml:space="preserve">, </w:t>
                  </w:r>
                  <w:hyperlink r:id="rId7073">
                    <w:r>
                      <w:rPr>
                        <w:rStyle w:val="InternetLink"/>
                      </w:rPr>
                      <w:t xml:space="preserve">3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lation' as a meaning of λóγοç: H. </w:t>
                  </w:r>
                  <w:hyperlink r:id="rId7074">
                    <w:r>
                      <w:rPr>
                        <w:rStyle w:val="InternetLink"/>
                      </w:rPr>
                      <w:t xml:space="preserve">32 </w:t>
                    </w:r>
                  </w:hyperlink>
                  <w:r>
                    <w:rPr/>
                    <w:t xml:space="preserve">, </w:t>
                  </w:r>
                  <w:hyperlink r:id="rId7075">
                    <w:r>
                      <w:rPr>
                        <w:rStyle w:val="InternetLink"/>
                      </w:rPr>
                      <w:t xml:space="preserve">34 </w:t>
                    </w:r>
                  </w:hyperlink>
                  <w:r>
                    <w:rPr/>
                    <w:t xml:space="preserve">, </w:t>
                  </w:r>
                  <w:hyperlink r:id="rId7076">
                    <w:r>
                      <w:rPr>
                        <w:rStyle w:val="InternetLink"/>
                      </w:rPr>
                      <w:t xml:space="preserve">15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non-relational: *unbezüglich H. </w:t>
                  </w:r>
                  <w:hyperlink r:id="rId7077">
                    <w:r>
                      <w:rPr>
                        <w:rStyle w:val="InternetLink"/>
                      </w:rPr>
                      <w:t xml:space="preserve">250 </w:t>
                    </w:r>
                  </w:hyperlink>
                  <w:r>
                    <w:rPr/>
                    <w:t xml:space="preserve">- </w:t>
                  </w:r>
                  <w:hyperlink r:id="rId7078">
                    <w:r>
                      <w:rPr>
                        <w:rStyle w:val="InternetLink"/>
                      </w:rPr>
                      <w:t xml:space="preserve">260 </w:t>
                    </w:r>
                  </w:hyperlink>
                  <w:r>
                    <w:rPr/>
                    <w:t xml:space="preserve">, </w:t>
                  </w:r>
                  <w:hyperlink r:id="rId7079">
                    <w:r>
                      <w:rPr>
                        <w:rStyle w:val="InternetLink"/>
                      </w:rPr>
                      <w:t xml:space="preserve">263 </w:t>
                    </w:r>
                  </w:hyperlink>
                  <w:r>
                    <w:rPr/>
                    <w:t xml:space="preserve">- </w:t>
                  </w:r>
                  <w:hyperlink r:id="rId7080">
                    <w:r>
                      <w:rPr>
                        <w:rStyle w:val="InternetLink"/>
                      </w:rPr>
                      <w:t xml:space="preserve">265 </w:t>
                    </w:r>
                  </w:hyperlink>
                  <w:r>
                    <w:rPr/>
                    <w:t xml:space="preserve">, </w:t>
                  </w:r>
                  <w:hyperlink r:id="rId7081">
                    <w:r>
                      <w:rPr>
                        <w:rStyle w:val="InternetLink"/>
                      </w:rPr>
                      <w:t xml:space="preserve">280 </w:t>
                    </w:r>
                  </w:hyperlink>
                  <w:r>
                    <w:rPr/>
                    <w:t xml:space="preserve">, </w:t>
                  </w:r>
                  <w:hyperlink r:id="rId7082">
                    <w:r>
                      <w:rPr>
                        <w:rStyle w:val="InternetLink"/>
                      </w:rPr>
                      <w:t xml:space="preserve">307 </w:t>
                    </w:r>
                  </w:hyperlink>
                  <w:r>
                    <w:rPr/>
                    <w:t xml:space="preserve">, </w:t>
                  </w:r>
                  <w:hyperlink r:id="rId7083">
                    <w:r>
                      <w:rPr>
                        <w:rStyle w:val="InternetLink"/>
                      </w:rPr>
                      <w:t xml:space="preserve">309 </w:t>
                    </w:r>
                  </w:hyperlink>
                  <w:r>
                    <w:rPr/>
                    <w:t xml:space="preserve">, </w:t>
                  </w:r>
                  <w:hyperlink r:id="rId7084">
                    <w:r>
                      <w:rPr>
                        <w:rStyle w:val="InternetLink"/>
                      </w:rPr>
                      <w:t xml:space="preserve">3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efining of relationships: H. </w:t>
                  </w:r>
                  <w:hyperlink r:id="rId7085">
                    <w:r>
                      <w:rPr>
                        <w:rStyle w:val="InternetLink"/>
                      </w:rPr>
                      <w:t xml:space="preserve">400 </w:t>
                    </w:r>
                  </w:hyperlink>
                  <w:r>
                    <w:rPr/>
                    <w:t>f (</w:t>
                  </w:r>
                  <w:r>
                    <w:rPr>
                      <w:i/>
                      <w:iCs/>
                    </w:rPr>
                    <w:t xml:space="preserve"> Yorck</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lative, relativity: *relativ, *Relativität H. </w:t>
            </w:r>
            <w:hyperlink r:id="rId7086">
              <w:r>
                <w:rPr>
                  <w:rStyle w:val="InternetLink"/>
                </w:rPr>
                <w:t xml:space="preserve">9 </w:t>
              </w:r>
            </w:hyperlink>
            <w:r>
              <w:rPr/>
              <w:t xml:space="preserve">, </w:t>
            </w:r>
            <w:hyperlink r:id="rId7087">
              <w:r>
                <w:rPr>
                  <w:rStyle w:val="InternetLink"/>
                </w:rPr>
                <w:t xml:space="preserve">22 </w:t>
              </w:r>
            </w:hyperlink>
            <w:r>
              <w:rPr/>
              <w:t xml:space="preserve">, </w:t>
            </w:r>
            <w:hyperlink r:id="rId7088">
              <w:r>
                <w:rPr>
                  <w:rStyle w:val="InternetLink"/>
                </w:rPr>
                <w:t xml:space="preserve">93 </w:t>
              </w:r>
            </w:hyperlink>
            <w:r>
              <w:rPr/>
              <w:t xml:space="preserve">, </w:t>
            </w:r>
            <w:hyperlink r:id="rId7089">
              <w:r>
                <w:rPr>
                  <w:rStyle w:val="InternetLink"/>
                </w:rPr>
                <w:t xml:space="preserve">97 </w:t>
              </w:r>
            </w:hyperlink>
            <w:r>
              <w:rPr/>
              <w:t xml:space="preserve">, </w:t>
            </w:r>
            <w:hyperlink r:id="rId7090">
              <w:r>
                <w:rPr>
                  <w:rStyle w:val="InternetLink"/>
                </w:rPr>
                <w:t xml:space="preserve">105 </w:t>
              </w:r>
            </w:hyperlink>
            <w:r>
              <w:rPr/>
              <w:t xml:space="preserve">, </w:t>
            </w:r>
            <w:hyperlink r:id="rId7091">
              <w:r>
                <w:rPr>
                  <w:rStyle w:val="InternetLink"/>
                </w:rPr>
                <w:t xml:space="preserve">227 </w:t>
              </w:r>
            </w:hyperlink>
            <w:r>
              <w:rPr/>
              <w:t xml:space="preserve">, </w:t>
            </w:r>
            <w:hyperlink r:id="rId7092">
              <w:r>
                <w:rPr>
                  <w:rStyle w:val="InternetLink"/>
                </w:rPr>
                <w:t xml:space="preserve">261 </w:t>
              </w:r>
            </w:hyperlink>
            <w:r>
              <w:rPr/>
              <w:t xml:space="preserve">, </w:t>
            </w:r>
            <w:hyperlink r:id="rId7093">
              <w:r>
                <w:rPr>
                  <w:rStyle w:val="InternetLink"/>
                </w:rPr>
                <w:t xml:space="preserve">290 </w:t>
              </w:r>
            </w:hyperlink>
            <w:r>
              <w:rPr/>
              <w:t xml:space="preserve">, </w:t>
            </w:r>
            <w:hyperlink r:id="rId7094">
              <w:r>
                <w:rPr>
                  <w:rStyle w:val="InternetLink"/>
                </w:rPr>
                <w:t xml:space="preserve">398 </w:t>
              </w:r>
            </w:hyperlink>
            <w:r>
              <w:rPr/>
              <w:t xml:space="preserve">, </w:t>
            </w:r>
            <w:hyperlink r:id="rId7095">
              <w:r>
                <w:rPr>
                  <w:rStyle w:val="InternetLink"/>
                </w:rPr>
                <w:t xml:space="preserve">401 </w:t>
              </w:r>
            </w:hyperlink>
            <w:r>
              <w:rPr/>
              <w:t xml:space="preserve">, </w:t>
            </w:r>
            <w:hyperlink r:id="rId7096">
              <w:r>
                <w:rPr>
                  <w:rStyle w:val="InternetLink"/>
                </w:rPr>
                <w:t xml:space="preserve">417 </w:t>
              </w:r>
            </w:hyperlink>
            <w:r>
              <w:rPr/>
              <w:t xml:space="preserve">n. iv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member: erinnern (</w:t>
            </w:r>
            <w:r>
              <w:rPr>
                <w:i/>
                <w:iCs/>
              </w:rPr>
              <w:t>ftn.</w:t>
            </w:r>
            <w:r>
              <w:rPr/>
              <w:t xml:space="preserve"> H. </w:t>
            </w:r>
            <w:hyperlink r:id="rId7097">
              <w:r>
                <w:rPr>
                  <w:rStyle w:val="InternetLink"/>
                </w:rPr>
                <w:t xml:space="preserve">339 </w:t>
              </w:r>
            </w:hyperlink>
            <w:r>
              <w:rPr/>
              <w:t xml:space="preserve">) H. </w:t>
            </w:r>
            <w:hyperlink r:id="rId7098">
              <w:r>
                <w:rPr>
                  <w:rStyle w:val="InternetLink"/>
                </w:rPr>
                <w:t xml:space="preserve">290 </w:t>
              </w:r>
            </w:hyperlink>
            <w:r>
              <w:rPr/>
              <w:t xml:space="preserve">, </w:t>
            </w:r>
            <w:hyperlink r:id="rId7099">
              <w:r>
                <w:rPr>
                  <w:rStyle w:val="InternetLink"/>
                </w:rPr>
                <w:t xml:space="preserve">339 </w:t>
              </w:r>
            </w:hyperlink>
            <w:r>
              <w:rPr/>
              <w:t xml:space="preserve">, </w:t>
            </w:r>
            <w:hyperlink r:id="rId7100">
              <w:r>
                <w:rPr>
                  <w:rStyle w:val="InternetLink"/>
                </w:rPr>
                <w:t xml:space="preserve">343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mote: entfernt (</w:t>
            </w:r>
            <w:r>
              <w:rPr>
                <w:i/>
                <w:iCs/>
              </w:rPr>
              <w:t>See</w:t>
            </w:r>
            <w:r>
              <w:rPr/>
              <w:t xml:space="preserve">desever.)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move: entfernen (</w:t>
            </w:r>
            <w:r>
              <w:rPr>
                <w:i/>
                <w:iCs/>
              </w:rPr>
              <w:t>See</w:t>
            </w:r>
            <w:r>
              <w:rPr/>
              <w:t xml:space="preserve">desever.)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peat: wiederholen (</w:t>
            </w:r>
            <w:r>
              <w:rPr>
                <w:i/>
                <w:iCs/>
              </w:rPr>
              <w:t>ftn.</w:t>
            </w:r>
            <w:r>
              <w:rPr/>
              <w:t xml:space="preserve"> H. </w:t>
            </w:r>
            <w:hyperlink r:id="rId7101">
              <w:r>
                <w:rPr>
                  <w:rStyle w:val="InternetLink"/>
                </w:rPr>
                <w:t xml:space="preserve">308 </w:t>
              </w:r>
            </w:hyperlink>
            <w:r>
              <w:rPr/>
              <w:t xml:space="preserve">, </w:t>
            </w:r>
            <w:hyperlink r:id="rId7102">
              <w:r>
                <w:rPr>
                  <w:rStyle w:val="InternetLink"/>
                </w:rPr>
                <w:t xml:space="preserve">339 </w:t>
              </w:r>
            </w:hyperlink>
            <w:r>
              <w:rPr/>
              <w:t xml:space="preserve">, </w:t>
            </w:r>
            <w:hyperlink r:id="rId7103">
              <w:r>
                <w:rPr>
                  <w:rStyle w:val="InternetLink"/>
                </w:rPr>
                <w:t xml:space="preserve">385 </w:t>
              </w:r>
            </w:hyperlink>
            <w:r>
              <w:rPr/>
              <w:t xml:space="preserve">, </w:t>
            </w:r>
            <w:hyperlink r:id="rId7104">
              <w:r>
                <w:rPr>
                  <w:rStyle w:val="InternetLink"/>
                </w:rPr>
                <w:t xml:space="preserve">386 </w:t>
              </w:r>
            </w:hyperlink>
            <w:r>
              <w:rPr/>
              <w:t>) (</w:t>
            </w:r>
            <w:r>
              <w:rPr>
                <w:i/>
                <w:iCs/>
              </w:rPr>
              <w:t>df.</w:t>
            </w:r>
            <w:r>
              <w:rPr/>
              <w:t xml:space="preserve"> H. </w:t>
            </w:r>
            <w:hyperlink r:id="rId7105">
              <w:r>
                <w:rPr>
                  <w:rStyle w:val="InternetLink"/>
                </w:rPr>
                <w:t xml:space="preserve">339 </w:t>
              </w:r>
            </w:hyperlink>
            <w:r>
              <w:rPr/>
              <w:t xml:space="preserve">, </w:t>
            </w:r>
            <w:hyperlink r:id="rId7106">
              <w:r>
                <w:rPr>
                  <w:rStyle w:val="InternetLink"/>
                </w:rPr>
                <w:t xml:space="preserve">385 </w:t>
              </w:r>
            </w:hyperlink>
            <w:r>
              <w:rPr/>
              <w:t xml:space="preserve">, </w:t>
            </w:r>
            <w:hyperlink r:id="rId7107">
              <w:r>
                <w:rPr>
                  <w:rStyle w:val="InternetLink"/>
                </w:rPr>
                <w:t xml:space="preserve">386 </w:t>
              </w:r>
            </w:hyperlink>
            <w:r>
              <w:rPr/>
              <w:t xml:space="preserve">, </w:t>
            </w:r>
            <w:hyperlink r:id="rId7108">
              <w:r>
                <w:rPr>
                  <w:rStyle w:val="InternetLink"/>
                </w:rPr>
                <w:t xml:space="preserve">295 </w:t>
              </w:r>
            </w:hyperlink>
            <w:r>
              <w:rPr/>
              <w:t xml:space="preserve">) </w:t>
            </w:r>
          </w:p>
        </w:tc>
      </w:tr>
    </w:tbl>
    <w:p>
      <w:pPr>
        <w:pStyle w:val="3text"/>
        <w:jc w:val="center"/>
        <w:rPr>
          <w:color w:val="9C9C9C"/>
        </w:rPr>
      </w:pPr>
      <w:r>
        <w:rPr>
          <w:color w:val="9C9C9C"/>
        </w:rPr>
        <w:t xml:space="preserve">-562-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repeat—</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repetition of the analysis of Dasein: H. </w:t>
                  </w:r>
                  <w:hyperlink r:id="rId7109">
                    <w:r>
                      <w:rPr>
                        <w:rStyle w:val="InternetLink"/>
                      </w:rPr>
                      <w:t xml:space="preserve">17 </w:t>
                    </w:r>
                  </w:hyperlink>
                  <w:r>
                    <w:rPr/>
                    <w:t xml:space="preserve">, </w:t>
                  </w:r>
                  <w:hyperlink r:id="rId7110">
                    <w:r>
                      <w:rPr>
                        <w:rStyle w:val="InternetLink"/>
                      </w:rPr>
                      <w:t xml:space="preserve">234 </w:t>
                    </w:r>
                  </w:hyperlink>
                  <w:r>
                    <w:rPr/>
                    <w:t xml:space="preserve">, </w:t>
                  </w:r>
                  <w:hyperlink r:id="rId7111">
                    <w:r>
                      <w:rPr>
                        <w:rStyle w:val="InternetLink"/>
                      </w:rPr>
                      <w:t xml:space="preserve">304 </w:t>
                    </w:r>
                  </w:hyperlink>
                  <w:r>
                    <w:rPr/>
                    <w:t xml:space="preserve">f, </w:t>
                  </w:r>
                  <w:hyperlink r:id="rId7112">
                    <w:r>
                      <w:rPr>
                        <w:rStyle w:val="InternetLink"/>
                      </w:rPr>
                      <w:t xml:space="preserve">331 </w:t>
                    </w:r>
                  </w:hyperlink>
                  <w:r>
                    <w:rPr/>
                    <w:t xml:space="preserve">- </w:t>
                  </w:r>
                  <w:hyperlink r:id="rId7113">
                    <w:r>
                      <w:rPr>
                        <w:rStyle w:val="InternetLink"/>
                      </w:rPr>
                      <w:t xml:space="preserve">3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ction </w:t>
                  </w:r>
                  <w:hyperlink r:id="rId7114">
                    <w:r>
                      <w:rPr>
                        <w:rStyle w:val="InternetLink"/>
                      </w:rPr>
                      <w:t xml:space="preserve">66 </w:t>
                    </w:r>
                  </w:hyperlink>
                  <w:r>
                    <w:rPr/>
                    <w:t xml:space="preserve">) repetition of possibilities: H. </w:t>
                  </w:r>
                  <w:hyperlink r:id="rId7115">
                    <w:r>
                      <w:rPr>
                        <w:rStyle w:val="InternetLink"/>
                      </w:rPr>
                      <w:t xml:space="preserve">343 </w:t>
                    </w:r>
                  </w:hyperlink>
                  <w:r>
                    <w:rPr/>
                    <w:t xml:space="preserve">, </w:t>
                  </w:r>
                  <w:hyperlink r:id="rId7116">
                    <w:r>
                      <w:rPr>
                        <w:rStyle w:val="InternetLink"/>
                      </w:rPr>
                      <w:t xml:space="preserve">385 </w:t>
                    </w:r>
                  </w:hyperlink>
                  <w:r>
                    <w:rPr/>
                    <w:t xml:space="preserve">f, </w:t>
                  </w:r>
                  <w:hyperlink r:id="rId7117">
                    <w:r>
                      <w:rPr>
                        <w:rStyle w:val="InternetLink"/>
                      </w:rPr>
                      <w:t xml:space="preserve">390 </w:t>
                    </w:r>
                  </w:hyperlink>
                  <w:r>
                    <w:rPr/>
                    <w:t xml:space="preserve">f, </w:t>
                  </w:r>
                  <w:hyperlink r:id="rId7118">
                    <w:r>
                      <w:rPr>
                        <w:rStyle w:val="InternetLink"/>
                      </w:rPr>
                      <w:t xml:space="preserve">39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petition of the question of Being: H. </w:t>
                  </w:r>
                  <w:hyperlink r:id="rId7119">
                    <w:r>
                      <w:rPr>
                        <w:rStyle w:val="InternetLink"/>
                      </w:rPr>
                      <w:t xml:space="preserve">2 </w:t>
                    </w:r>
                  </w:hyperlink>
                  <w:r>
                    <w:rPr/>
                    <w:t xml:space="preserve">- </w:t>
                  </w:r>
                  <w:hyperlink r:id="rId7120">
                    <w:r>
                      <w:rPr>
                        <w:rStyle w:val="InternetLink"/>
                      </w:rPr>
                      <w:t xml:space="preserve">4 </w:t>
                    </w:r>
                  </w:hyperlink>
                  <w:r>
                    <w:rPr/>
                    <w:t xml:space="preserve">(Section </w:t>
                  </w:r>
                  <w:hyperlink r:id="rId7121">
                    <w:r>
                      <w:rPr>
                        <w:rStyle w:val="InternetLink"/>
                      </w:rPr>
                      <w:t xml:space="preserve">1 </w:t>
                    </w:r>
                  </w:hyperlink>
                  <w:r>
                    <w:rPr/>
                    <w:t xml:space="preserve">), </w:t>
                  </w:r>
                  <w:hyperlink r:id="rId7122">
                    <w:r>
                      <w:rPr>
                        <w:rStyle w:val="InternetLink"/>
                      </w:rPr>
                      <w:t xml:space="preserve">8 </w:t>
                    </w:r>
                  </w:hyperlink>
                  <w:r>
                    <w:rPr/>
                    <w:t xml:space="preserve">, </w:t>
                  </w:r>
                  <w:hyperlink r:id="rId7123">
                    <w:r>
                      <w:rPr>
                        <w:rStyle w:val="InternetLink"/>
                      </w:rPr>
                      <w:t xml:space="preserve">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petition of what has been ontically discovered: H. </w:t>
                  </w:r>
                  <w:hyperlink r:id="rId7124">
                    <w:r>
                      <w:rPr>
                        <w:rStyle w:val="InternetLink"/>
                      </w:rPr>
                      <w:t xml:space="preserve">5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and anticipation: H. </w:t>
                  </w:r>
                  <w:hyperlink r:id="rId7125">
                    <w:r>
                      <w:rPr>
                        <w:rStyle w:val="InternetLink"/>
                      </w:rPr>
                      <w:t xml:space="preserve">3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and destiny: H. </w:t>
                  </w:r>
                  <w:hyperlink r:id="rId7126">
                    <w:r>
                      <w:rPr>
                        <w:rStyle w:val="InternetLink"/>
                      </w:rPr>
                      <w:t xml:space="preserve">38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and fate: H. </w:t>
                  </w:r>
                  <w:hyperlink r:id="rId7127">
                    <w:r>
                      <w:rPr>
                        <w:rStyle w:val="InternetLink"/>
                      </w:rPr>
                      <w:t xml:space="preserve">386 </w:t>
                    </w:r>
                  </w:hyperlink>
                  <w:r>
                    <w:rPr/>
                    <w:t xml:space="preserve">, </w:t>
                  </w:r>
                  <w:hyperlink r:id="rId7128">
                    <w:r>
                      <w:rPr>
                        <w:rStyle w:val="InternetLink"/>
                      </w:rPr>
                      <w:t xml:space="preserve">390 </w:t>
                    </w:r>
                  </w:hyperlink>
                  <w:r>
                    <w:rPr/>
                    <w:t xml:space="preserve">f, </w:t>
                  </w:r>
                  <w:hyperlink r:id="rId7129">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and the future: H. </w:t>
                  </w:r>
                  <w:hyperlink r:id="rId7130">
                    <w:r>
                      <w:rPr>
                        <w:rStyle w:val="InternetLink"/>
                      </w:rPr>
                      <w:t xml:space="preserve">386 </w:t>
                    </w:r>
                  </w:hyperlink>
                  <w:r>
                    <w:rPr/>
                    <w:t xml:space="preserve">, </w:t>
                  </w:r>
                  <w:hyperlink r:id="rId7131">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and having-been: H. </w:t>
                  </w:r>
                  <w:hyperlink r:id="rId7132">
                    <w:r>
                      <w:rPr>
                        <w:rStyle w:val="InternetLink"/>
                      </w:rPr>
                      <w:t xml:space="preserve">339 </w:t>
                    </w:r>
                  </w:hyperlink>
                  <w:r>
                    <w:rPr/>
                    <w:t xml:space="preserve">, </w:t>
                  </w:r>
                  <w:hyperlink r:id="rId7133">
                    <w:r>
                      <w:rPr>
                        <w:rStyle w:val="InternetLink"/>
                      </w:rPr>
                      <w:t xml:space="preserve">343 </w:t>
                    </w:r>
                  </w:hyperlink>
                  <w:r>
                    <w:rPr/>
                    <w:t xml:space="preserve">f, </w:t>
                  </w:r>
                  <w:hyperlink r:id="rId7134">
                    <w:r>
                      <w:rPr>
                        <w:rStyle w:val="InternetLink"/>
                      </w:rPr>
                      <w:t xml:space="preserve">350 </w:t>
                    </w:r>
                  </w:hyperlink>
                  <w:r>
                    <w:rPr/>
                    <w:t xml:space="preserve">, </w:t>
                  </w:r>
                  <w:hyperlink r:id="rId7135">
                    <w:r>
                      <w:rPr>
                        <w:rStyle w:val="InternetLink"/>
                      </w:rPr>
                      <w:t xml:space="preserve">391 </w:t>
                    </w:r>
                  </w:hyperlink>
                  <w:r>
                    <w:rPr/>
                    <w:t xml:space="preserve">, </w:t>
                  </w:r>
                  <w:hyperlink r:id="rId7136">
                    <w:r>
                      <w:rPr>
                        <w:rStyle w:val="InternetLink"/>
                      </w:rPr>
                      <w:t xml:space="preserve">394 </w:t>
                    </w:r>
                  </w:hyperlink>
                  <w:r>
                    <w:rPr/>
                    <w:t xml:space="preserve">f, </w:t>
                  </w:r>
                  <w:hyperlink r:id="rId7137">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 and resoluteness: H. </w:t>
                  </w:r>
                  <w:hyperlink r:id="rId7138">
                    <w:r>
                      <w:rPr>
                        <w:rStyle w:val="InternetLink"/>
                      </w:rPr>
                      <w:t xml:space="preserve">308 </w:t>
                    </w:r>
                  </w:hyperlink>
                  <w:r>
                    <w:rPr/>
                    <w:t xml:space="preserve">, </w:t>
                  </w:r>
                  <w:hyperlink r:id="rId7139">
                    <w:r>
                      <w:rPr>
                        <w:rStyle w:val="InternetLink"/>
                      </w:rPr>
                      <w:t xml:space="preserve">386 </w:t>
                    </w:r>
                  </w:hyperlink>
                  <w:r>
                    <w:rPr/>
                    <w:t xml:space="preserve">, </w:t>
                  </w:r>
                  <w:hyperlink r:id="rId7140">
                    <w:r>
                      <w:rPr>
                        <w:rStyle w:val="InternetLink"/>
                      </w:rPr>
                      <w:t xml:space="preserve">392 </w:t>
                    </w:r>
                  </w:hyperlink>
                  <w:r>
                    <w:rPr/>
                    <w:t xml:space="preserve">, </w:t>
                  </w:r>
                  <w:hyperlink r:id="rId7141">
                    <w:r>
                      <w:rPr>
                        <w:rStyle w:val="InternetLink"/>
                      </w:rPr>
                      <w:t xml:space="preserve">3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this list includes all passages in which 'wiederholen' has been translated as 'restate', 'recapitulate', 'raise again', 'over again', and 'revive'. See also H. </w:t>
                  </w:r>
                  <w:hyperlink r:id="rId7142">
                    <w:r>
                      <w:rPr>
                        <w:rStyle w:val="InternetLink"/>
                        <w:i/>
                        <w:iCs/>
                      </w:rPr>
                      <w:t xml:space="preserve">380 </w:t>
                    </w:r>
                  </w:hyperlink>
                  <w:r>
                    <w:rPr>
                      <w:i/>
                      <w:iCs/>
                    </w:rPr>
                    <w: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pentance: *Reue H. </w:t>
            </w:r>
            <w:hyperlink r:id="rId7143">
              <w:r>
                <w:rPr>
                  <w:rStyle w:val="InternetLink"/>
                </w:rPr>
                <w:t xml:space="preserve">190 </w:t>
              </w:r>
            </w:hyperlink>
            <w:r>
              <w:rPr/>
              <w:t xml:space="preserve">n. iv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port: *berichten, Bericht (record, H. </w:t>
            </w:r>
            <w:hyperlink r:id="rId7144">
              <w:r>
                <w:rPr>
                  <w:rStyle w:val="InternetLink"/>
                </w:rPr>
                <w:t xml:space="preserve">394 </w:t>
              </w:r>
            </w:hyperlink>
            <w:r>
              <w:rPr/>
              <w:t xml:space="preserve">); konstatieren (H. </w:t>
            </w:r>
            <w:hyperlink r:id="rId7145">
              <w:r>
                <w:rPr>
                  <w:rStyle w:val="InternetLink"/>
                </w:rPr>
                <w:t xml:space="preserve">296 </w:t>
              </w:r>
            </w:hyperlink>
            <w:r>
              <w:rPr/>
              <w:t xml:space="preserve">) H. </w:t>
            </w:r>
            <w:hyperlink r:id="rId7146">
              <w:r>
                <w:rPr>
                  <w:rStyle w:val="InternetLink"/>
                </w:rPr>
                <w:t xml:space="preserve">39 </w:t>
              </w:r>
            </w:hyperlink>
            <w:r>
              <w:rPr/>
              <w:t xml:space="preserve">, </w:t>
            </w:r>
            <w:hyperlink r:id="rId7147">
              <w:r>
                <w:rPr>
                  <w:rStyle w:val="InternetLink"/>
                </w:rPr>
                <w:t xml:space="preserve">140 </w:t>
              </w:r>
            </w:hyperlink>
            <w:r>
              <w:rPr/>
              <w:t xml:space="preserve">, </w:t>
            </w:r>
            <w:hyperlink r:id="rId7148">
              <w:r>
                <w:rPr>
                  <w:rStyle w:val="InternetLink"/>
                </w:rPr>
                <w:t xml:space="preserve">158 </w:t>
              </w:r>
            </w:hyperlink>
            <w:r>
              <w:rPr/>
              <w:t xml:space="preserve">, </w:t>
            </w:r>
            <w:hyperlink r:id="rId7149">
              <w:r>
                <w:rPr>
                  <w:rStyle w:val="InternetLink"/>
                </w:rPr>
                <w:t xml:space="preserve">277 </w:t>
              </w:r>
            </w:hyperlink>
            <w:r>
              <w:rPr/>
              <w:t xml:space="preserve">, </w:t>
            </w:r>
            <w:hyperlink r:id="rId7150">
              <w:r>
                <w:rPr>
                  <w:rStyle w:val="InternetLink"/>
                </w:rPr>
                <w:t xml:space="preserve">320 </w:t>
              </w:r>
            </w:hyperlink>
            <w:r>
              <w:rPr/>
              <w:t xml:space="preserve">n. xi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present, representation: vorstellen, *Vorstellung; vertreten; *repräsentieren; darstellen (H. </w:t>
            </w:r>
            <w:hyperlink r:id="rId7151">
              <w:r>
                <w:rPr>
                  <w:rStyle w:val="InternetLink"/>
                </w:rPr>
                <w:t xml:space="preserve">94 </w:t>
              </w:r>
            </w:hyperlink>
            <w:r>
              <w:rPr/>
              <w:t>) (</w:t>
            </w:r>
            <w:r>
              <w:rPr>
                <w:i/>
                <w:iCs/>
              </w:rPr>
              <w:t>ftn.</w:t>
            </w:r>
            <w:r>
              <w:rPr/>
              <w:t xml:space="preserve"> H. </w:t>
            </w:r>
            <w:hyperlink r:id="rId7152">
              <w:r>
                <w:rPr>
                  <w:rStyle w:val="InternetLink"/>
                </w:rPr>
                <w:t xml:space="preserve">217 </w:t>
              </w:r>
            </w:hyperlink>
            <w:r>
              <w:rPr/>
              <w:t xml:space="preserve">, </w:t>
            </w:r>
            <w:hyperlink r:id="rId7153">
              <w:r>
                <w:rPr>
                  <w:rStyle w:val="InternetLink"/>
                </w:rPr>
                <w:t xml:space="preserve">239 </w:t>
              </w:r>
            </w:hyperlink>
            <w:r>
              <w:rPr/>
              <w:t xml:space="preserve">, </w:t>
            </w:r>
            <w:hyperlink r:id="rId7154">
              <w:r>
                <w:rPr>
                  <w:rStyle w:val="InternetLink"/>
                </w:rPr>
                <w:t xml:space="preserve">300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vorstellen, *Vorstellung: H. </w:t>
                  </w:r>
                  <w:hyperlink r:id="rId7155">
                    <w:r>
                      <w:rPr>
                        <w:rStyle w:val="InternetLink"/>
                      </w:rPr>
                      <w:t xml:space="preserve">33 </w:t>
                    </w:r>
                  </w:hyperlink>
                  <w:r>
                    <w:rPr/>
                    <w:t xml:space="preserve">, </w:t>
                  </w:r>
                  <w:hyperlink r:id="rId7156">
                    <w:r>
                      <w:rPr>
                        <w:rStyle w:val="InternetLink"/>
                      </w:rPr>
                      <w:t xml:space="preserve">62 </w:t>
                    </w:r>
                  </w:hyperlink>
                  <w:r>
                    <w:rPr/>
                    <w:t xml:space="preserve">, </w:t>
                  </w:r>
                  <w:hyperlink r:id="rId7157">
                    <w:r>
                      <w:rPr>
                        <w:rStyle w:val="InternetLink"/>
                      </w:rPr>
                      <w:t xml:space="preserve">139 </w:t>
                    </w:r>
                  </w:hyperlink>
                  <w:r>
                    <w:rPr/>
                    <w:t xml:space="preserve">, </w:t>
                  </w:r>
                  <w:hyperlink r:id="rId7158">
                    <w:r>
                      <w:rPr>
                        <w:rStyle w:val="InternetLink"/>
                      </w:rPr>
                      <w:t xml:space="preserve">154 </w:t>
                    </w:r>
                  </w:hyperlink>
                  <w:r>
                    <w:rPr/>
                    <w:t xml:space="preserve">, </w:t>
                  </w:r>
                  <w:hyperlink r:id="rId7159">
                    <w:r>
                      <w:rPr>
                        <w:rStyle w:val="InternetLink"/>
                      </w:rPr>
                      <w:t xml:space="preserve">159 </w:t>
                    </w:r>
                  </w:hyperlink>
                  <w:r>
                    <w:rPr/>
                    <w:t xml:space="preserve">, </w:t>
                  </w:r>
                  <w:hyperlink r:id="rId7160">
                    <w:r>
                      <w:rPr>
                        <w:rStyle w:val="InternetLink"/>
                      </w:rPr>
                      <w:t xml:space="preserve">203 </w:t>
                    </w:r>
                  </w:hyperlink>
                  <w:r>
                    <w:rPr/>
                    <w:t xml:space="preserve">f, </w:t>
                  </w:r>
                  <w:hyperlink r:id="rId7161">
                    <w:r>
                      <w:rPr>
                        <w:rStyle w:val="InternetLink"/>
                      </w:rPr>
                      <w:t xml:space="preserve">214 </w:t>
                    </w:r>
                  </w:hyperlink>
                  <w:r>
                    <w:rPr/>
                    <w:t xml:space="preserve">, </w:t>
                  </w:r>
                  <w:hyperlink r:id="rId7162">
                    <w:r>
                      <w:rPr>
                        <w:rStyle w:val="InternetLink"/>
                      </w:rPr>
                      <w:t xml:space="preserve">217 </w:t>
                    </w:r>
                  </w:hyperlink>
                  <w:r>
                    <w:rPr/>
                    <w:t xml:space="preserve">f, </w:t>
                  </w:r>
                  <w:hyperlink r:id="rId7163">
                    <w:r>
                      <w:rPr>
                        <w:rStyle w:val="InternetLink"/>
                      </w:rPr>
                      <w:t xml:space="preserve">319 </w:t>
                    </w:r>
                  </w:hyperlink>
                  <w:r>
                    <w:rPr/>
                    <w:t xml:space="preserve">, </w:t>
                  </w:r>
                  <w:hyperlink r:id="rId7164">
                    <w:r>
                      <w:rPr>
                        <w:rStyle w:val="InternetLink"/>
                      </w:rPr>
                      <w:t xml:space="preserve">321 </w:t>
                    </w:r>
                  </w:hyperlink>
                  <w:r>
                    <w:rPr/>
                    <w:t xml:space="preserve">, </w:t>
                  </w:r>
                  <w:hyperlink r:id="rId7165">
                    <w:r>
                      <w:rPr>
                        <w:rStyle w:val="InternetLink"/>
                      </w:rPr>
                      <w:t xml:space="preserve">354 </w:t>
                    </w:r>
                  </w:hyperlink>
                  <w:r>
                    <w:rPr/>
                    <w:t xml:space="preserve">, </w:t>
                  </w:r>
                  <w:hyperlink r:id="rId7166">
                    <w:r>
                      <w:rPr>
                        <w:rStyle w:val="InternetLink"/>
                      </w:rPr>
                      <w:t xml:space="preserve">359 </w:t>
                    </w:r>
                  </w:hyperlink>
                  <w:r>
                    <w:rPr/>
                    <w:t xml:space="preserve">, </w:t>
                  </w:r>
                  <w:hyperlink r:id="rId7167">
                    <w:r>
                      <w:rPr>
                        <w:rStyle w:val="InternetLink"/>
                      </w:rPr>
                      <w:t xml:space="preserve">367 </w:t>
                    </w:r>
                  </w:hyperlink>
                  <w:r>
                    <w:rPr/>
                    <w:t xml:space="preserve">- </w:t>
                  </w:r>
                  <w:hyperlink r:id="rId7168">
                    <w:r>
                      <w:rPr>
                        <w:rStyle w:val="InternetLink"/>
                      </w:rPr>
                      <w:t xml:space="preserve">369 </w:t>
                    </w:r>
                  </w:hyperlink>
                  <w:r>
                    <w:rPr/>
                    <w:t xml:space="preserve">, </w:t>
                  </w:r>
                  <w:hyperlink r:id="rId7169">
                    <w:r>
                      <w:rPr>
                        <w:rStyle w:val="InternetLink"/>
                      </w:rPr>
                      <w:t xml:space="preserve">410 </w:t>
                    </w:r>
                  </w:hyperlink>
                  <w:r>
                    <w:rPr/>
                    <w:t xml:space="preserve">, </w:t>
                  </w:r>
                  <w:hyperlink r:id="rId7170">
                    <w:r>
                      <w:rPr>
                        <w:rStyle w:val="InternetLink"/>
                      </w:rPr>
                      <w:t xml:space="preserve">424 </w:t>
                    </w:r>
                  </w:hyperlink>
                  <w:r>
                    <w:rPr/>
                    <w:t xml:space="preserve">, </w:t>
                  </w:r>
                  <w:hyperlink r:id="rId7171">
                    <w:r>
                      <w:rPr>
                        <w:rStyle w:val="InternetLink"/>
                      </w:rPr>
                      <w:t xml:space="preserve">430 </w:t>
                    </w:r>
                  </w:hyperlink>
                  <w:r>
                    <w:rPr/>
                    <w:t>(</w:t>
                  </w:r>
                  <w:r>
                    <w:rPr>
                      <w:i/>
                      <w:iCs/>
                    </w:rPr>
                    <w:t xml:space="preserve">Note: cf. also H. </w:t>
                  </w:r>
                  <w:hyperlink r:id="rId7172">
                    <w:r>
                      <w:rPr>
                        <w:rStyle w:val="InternetLink"/>
                        <w:i/>
                        <w:iCs/>
                      </w:rPr>
                      <w:t xml:space="preserve">139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vertreten: H. </w:t>
                  </w:r>
                  <w:hyperlink r:id="rId7173">
                    <w:r>
                      <w:rPr>
                        <w:rStyle w:val="InternetLink"/>
                      </w:rPr>
                      <w:t xml:space="preserve">59 </w:t>
                    </w:r>
                  </w:hyperlink>
                  <w:r>
                    <w:rPr/>
                    <w:t xml:space="preserve">, </w:t>
                  </w:r>
                  <w:hyperlink r:id="rId7174">
                    <w:r>
                      <w:rPr>
                        <w:rStyle w:val="InternetLink"/>
                      </w:rPr>
                      <w:t xml:space="preserve">82 </w:t>
                    </w:r>
                  </w:hyperlink>
                  <w:r>
                    <w:rPr/>
                    <w:t xml:space="preserve">, </w:t>
                  </w:r>
                  <w:hyperlink r:id="rId7175">
                    <w:r>
                      <w:rPr>
                        <w:rStyle w:val="InternetLink"/>
                      </w:rPr>
                      <w:t xml:space="preserve">126 </w:t>
                    </w:r>
                  </w:hyperlink>
                  <w:r>
                    <w:rPr/>
                    <w:t xml:space="preserve">, </w:t>
                  </w:r>
                  <w:hyperlink r:id="rId7176">
                    <w:r>
                      <w:rPr>
                        <w:rStyle w:val="InternetLink"/>
                      </w:rPr>
                      <w:t xml:space="preserve">239 </w:t>
                    </w:r>
                  </w:hyperlink>
                  <w:r>
                    <w:rPr/>
                    <w:t xml:space="preserve">f, </w:t>
                  </w:r>
                  <w:hyperlink r:id="rId7177">
                    <w:r>
                      <w:rPr>
                        <w:rStyle w:val="InternetLink"/>
                      </w:rPr>
                      <w:t xml:space="preserve">242 </w:t>
                    </w:r>
                  </w:hyperlink>
                  <w:r>
                    <w:rPr/>
                    <w:t xml:space="preserve">, </w:t>
                  </w:r>
                  <w:hyperlink r:id="rId7178">
                    <w:r>
                      <w:rPr>
                        <w:rStyle w:val="InternetLink"/>
                      </w:rPr>
                      <w:t xml:space="preserve">25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proach: vorwerfen (</w:t>
            </w:r>
            <w:r>
              <w:rPr>
                <w:i/>
                <w:iCs/>
              </w:rPr>
              <w:t>ftn.</w:t>
            </w:r>
            <w:r>
              <w:rPr/>
              <w:t xml:space="preserve"> H. </w:t>
            </w:r>
            <w:hyperlink r:id="rId7179">
              <w:r>
                <w:rPr>
                  <w:rStyle w:val="InternetLink"/>
                </w:rPr>
                <w:t xml:space="preserve">145 </w:t>
              </w:r>
            </w:hyperlink>
            <w:r>
              <w:rPr/>
              <w:t xml:space="preserve">) H. </w:t>
            </w:r>
            <w:hyperlink r:id="rId7180">
              <w:r>
                <w:rPr>
                  <w:rStyle w:val="InternetLink"/>
                </w:rPr>
                <w:t xml:space="preserve">29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prove: *rügen H. </w:t>
            </w:r>
            <w:hyperlink r:id="rId7181">
              <w:r>
                <w:rPr>
                  <w:rStyle w:val="InternetLink"/>
                </w:rPr>
                <w:t xml:space="preserve">279 </w:t>
              </w:r>
            </w:hyperlink>
            <w:r>
              <w:rPr/>
              <w:t xml:space="preserve">, </w:t>
            </w:r>
            <w:hyperlink r:id="rId7182">
              <w:r>
                <w:rPr>
                  <w:rStyle w:val="InternetLink"/>
                </w:rPr>
                <w:t xml:space="preserve">290 </w:t>
              </w:r>
            </w:hyperlink>
            <w:r>
              <w:rPr/>
              <w:t xml:space="preserve">- </w:t>
            </w:r>
            <w:hyperlink r:id="rId7183">
              <w:r>
                <w:rPr>
                  <w:rStyle w:val="InternetLink"/>
                </w:rPr>
                <w:t xml:space="preserve">292 </w:t>
              </w:r>
            </w:hyperlink>
            <w:r>
              <w:rPr/>
              <w:t xml:space="preserve">, </w:t>
            </w:r>
            <w:hyperlink r:id="rId7184">
              <w:r>
                <w:rPr>
                  <w:rStyle w:val="InternetLink"/>
                </w:rPr>
                <w:t xml:space="preserve">29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quire, requirement: fordern (demand; </w:t>
            </w:r>
            <w:r>
              <w:rPr>
                <w:i/>
                <w:iCs/>
              </w:rPr>
              <w:t>etc.</w:t>
            </w:r>
            <w:r>
              <w:rPr/>
              <w:t xml:space="preserve">); verlangen (demand </w:t>
            </w:r>
            <w:r>
              <w:rPr>
                <w:i/>
                <w:iCs/>
              </w:rPr>
              <w:t>etc.</w:t>
            </w:r>
            <w:r>
              <w:rPr/>
              <w:t xml:space="preserve">); bedürf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Forderung: H. </w:t>
                  </w:r>
                  <w:hyperlink r:id="rId7185">
                    <w:r>
                      <w:rPr>
                        <w:rStyle w:val="InternetLink"/>
                      </w:rPr>
                      <w:t xml:space="preserve">282 </w:t>
                    </w:r>
                  </w:hyperlink>
                  <w:r>
                    <w:rPr/>
                    <w:t xml:space="preserve">f,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search: forschen, Forschung; nachforschen, Nachforschung H. </w:t>
            </w:r>
            <w:hyperlink r:id="rId7186">
              <w:r>
                <w:rPr>
                  <w:rStyle w:val="InternetLink"/>
                </w:rPr>
                <w:t xml:space="preserve">9 </w:t>
              </w:r>
            </w:hyperlink>
            <w:r>
              <w:rPr/>
              <w:t xml:space="preserve">- </w:t>
            </w:r>
            <w:hyperlink r:id="rId7187">
              <w:r>
                <w:rPr>
                  <w:rStyle w:val="InternetLink"/>
                </w:rPr>
                <w:t xml:space="preserve">11 </w:t>
              </w:r>
            </w:hyperlink>
            <w:r>
              <w:rPr/>
              <w:t xml:space="preserve">, </w:t>
            </w:r>
            <w:hyperlink r:id="rId7188">
              <w:r>
                <w:rPr>
                  <w:rStyle w:val="InternetLink"/>
                </w:rPr>
                <w:t xml:space="preserve">19 </w:t>
              </w:r>
            </w:hyperlink>
            <w:r>
              <w:rPr/>
              <w:t xml:space="preserve">, </w:t>
            </w:r>
            <w:hyperlink r:id="rId7189">
              <w:r>
                <w:rPr>
                  <w:rStyle w:val="InternetLink"/>
                </w:rPr>
                <w:t xml:space="preserve">315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serve: *vorbehalten; belegen (H. </w:t>
            </w:r>
            <w:hyperlink r:id="rId7190">
              <w:r>
                <w:rPr>
                  <w:rStyle w:val="InternetLink"/>
                </w:rPr>
                <w:t xml:space="preserve">368 </w:t>
              </w:r>
            </w:hyperlink>
            <w:r>
              <w:rPr/>
              <w:t xml:space="preserve">); *Reserve (H. </w:t>
            </w:r>
            <w:hyperlink r:id="rId7191">
              <w:r>
                <w:rPr>
                  <w:rStyle w:val="InternetLink"/>
                </w:rPr>
                <w:t xml:space="preserve">122 </w:t>
              </w:r>
            </w:hyperlink>
            <w:r>
              <w:rPr/>
              <w:t>) (</w:t>
            </w:r>
            <w:r>
              <w:rPr>
                <w:i/>
                <w:iCs/>
              </w:rPr>
              <w:t>ftn.</w:t>
            </w:r>
            <w:r>
              <w:rPr/>
              <w:t xml:space="preserve"> H. </w:t>
            </w:r>
            <w:hyperlink r:id="rId7192">
              <w:r>
                <w:rPr>
                  <w:rStyle w:val="InternetLink"/>
                </w:rPr>
                <w:t xml:space="preserve">36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side: wohnen (</w:t>
            </w:r>
            <w:r>
              <w:rPr>
                <w:i/>
                <w:iCs/>
              </w:rPr>
              <w:t>ftn.</w:t>
            </w:r>
            <w:r>
              <w:rPr/>
              <w:t xml:space="preserve"> H. </w:t>
            </w:r>
            <w:hyperlink r:id="rId7193">
              <w:r>
                <w:rPr>
                  <w:rStyle w:val="InternetLink"/>
                </w:rPr>
                <w:t xml:space="preserve">54 </w:t>
              </w:r>
            </w:hyperlink>
            <w:r>
              <w:rPr/>
              <w:t xml:space="preserve">) H. </w:t>
            </w:r>
            <w:hyperlink r:id="rId7194">
              <w:r>
                <w:rPr>
                  <w:rStyle w:val="InternetLink"/>
                </w:rPr>
                <w:t xml:space="preserve">54 </w:t>
              </w:r>
            </w:hyperlink>
            <w:r>
              <w:rPr/>
              <w:t xml:space="preserve">, </w:t>
            </w:r>
            <w:hyperlink r:id="rId7195">
              <w:r>
                <w:rPr>
                  <w:rStyle w:val="InternetLink"/>
                </w:rPr>
                <w:t xml:space="preserve">68 </w:t>
              </w:r>
            </w:hyperlink>
            <w:r>
              <w:rPr/>
              <w:t xml:space="preserve">, </w:t>
            </w:r>
            <w:hyperlink r:id="rId7196">
              <w:r>
                <w:rPr>
                  <w:rStyle w:val="InternetLink"/>
                </w:rPr>
                <w:t xml:space="preserve">188 </w:t>
              </w:r>
            </w:hyperlink>
            <w:r>
              <w:rPr/>
              <w:t xml:space="preserve">, </w:t>
            </w:r>
            <w:hyperlink r:id="rId7197">
              <w:r>
                <w:rPr>
                  <w:rStyle w:val="InternetLink"/>
                </w:rPr>
                <w:t xml:space="preserve">38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sign oneself: *sich abfinden H. </w:t>
            </w:r>
            <w:hyperlink r:id="rId7198">
              <w:r>
                <w:rPr>
                  <w:rStyle w:val="InternetLink"/>
                </w:rPr>
                <w:t xml:space="preserve">152 </w:t>
              </w:r>
            </w:hyperlink>
            <w:r>
              <w:rPr/>
              <w:t xml:space="preserve">, </w:t>
            </w:r>
            <w:hyperlink r:id="rId7199">
              <w:r>
                <w:rPr>
                  <w:rStyle w:val="InternetLink"/>
                </w:rPr>
                <w:t xml:space="preserve">355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sist, resistance: *Widerstand, *Widerständigkeit, *widerstehen; widerstreben (H. </w:t>
            </w:r>
            <w:hyperlink r:id="rId7200">
              <w:r>
                <w:rPr>
                  <w:rStyle w:val="InternetLink"/>
                </w:rPr>
                <w:t xml:space="preserve">88 </w:t>
              </w:r>
            </w:hyperlink>
            <w:r>
              <w:rPr/>
              <w:t xml:space="preserve">, </w:t>
            </w:r>
            <w:hyperlink r:id="rId7201">
              <w:r>
                <w:rPr>
                  <w:rStyle w:val="InternetLink"/>
                </w:rPr>
                <w:t xml:space="preserve">246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7202">
              <w:r>
                <w:rPr>
                  <w:rStyle w:val="InternetLink"/>
                </w:rPr>
                <w:t xml:space="preserve">2 </w:t>
              </w:r>
            </w:hyperlink>
            <w:r>
              <w:rPr/>
              <w:t xml:space="preserve">, </w:t>
            </w:r>
            <w:hyperlink r:id="rId7203">
              <w:r>
                <w:rPr>
                  <w:rStyle w:val="InternetLink"/>
                </w:rPr>
                <w:t xml:space="preserve">91 </w:t>
              </w:r>
            </w:hyperlink>
            <w:r>
              <w:rPr/>
              <w:t xml:space="preserve">, </w:t>
            </w:r>
            <w:hyperlink r:id="rId7204">
              <w:r>
                <w:rPr>
                  <w:rStyle w:val="InternetLink"/>
                </w:rPr>
                <w:t xml:space="preserve">96 </w:t>
              </w:r>
            </w:hyperlink>
            <w:r>
              <w:rPr/>
              <w:t xml:space="preserve">f, </w:t>
            </w:r>
            <w:hyperlink r:id="rId7205">
              <w:r>
                <w:rPr>
                  <w:rStyle w:val="InternetLink"/>
                </w:rPr>
                <w:t xml:space="preserve">137 </w:t>
              </w:r>
            </w:hyperlink>
            <w:r>
              <w:rPr/>
              <w:t xml:space="preserve">, </w:t>
            </w:r>
            <w:hyperlink r:id="rId7206">
              <w:r>
                <w:rPr>
                  <w:rStyle w:val="InternetLink"/>
                </w:rPr>
                <w:t xml:space="preserve">209 </w:t>
              </w:r>
            </w:hyperlink>
            <w:r>
              <w:rPr/>
              <w:t xml:space="preserve">- </w:t>
            </w:r>
            <w:hyperlink r:id="rId7207">
              <w:r>
                <w:rPr>
                  <w:rStyle w:val="InternetLink"/>
                </w:rPr>
                <w:t xml:space="preserve">211 </w:t>
              </w:r>
            </w:hyperlink>
            <w:r>
              <w:rPr/>
              <w:t xml:space="preserve">, </w:t>
            </w:r>
            <w:hyperlink r:id="rId7208">
              <w:r>
                <w:rPr>
                  <w:rStyle w:val="InternetLink"/>
                </w:rPr>
                <w:t xml:space="preserve">300 </w:t>
              </w:r>
            </w:hyperlink>
            <w:r>
              <w:rPr/>
              <w:t xml:space="preserve">, </w:t>
            </w:r>
            <w:hyperlink r:id="rId7209">
              <w:r>
                <w:rPr>
                  <w:rStyle w:val="InternetLink"/>
                </w:rPr>
                <w:t xml:space="preserve">35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solve, resolute, resolution: *entschliessen, *entschlossen, *Entschluss (</w:t>
            </w:r>
            <w:r>
              <w:rPr>
                <w:i/>
                <w:iCs/>
              </w:rPr>
              <w:t>ftn.</w:t>
            </w:r>
            <w:r>
              <w:rPr/>
              <w:t xml:space="preserve"> H. </w:t>
            </w:r>
            <w:hyperlink r:id="rId7210">
              <w:r>
                <w:rPr>
                  <w:rStyle w:val="InternetLink"/>
                </w:rPr>
                <w:t xml:space="preserve">297 </w:t>
              </w:r>
            </w:hyperlink>
            <w:r>
              <w:rPr/>
              <w:t xml:space="preserve">, </w:t>
            </w:r>
            <w:hyperlink r:id="rId7211">
              <w:r>
                <w:rPr>
                  <w:rStyle w:val="InternetLink"/>
                </w:rPr>
                <w:t xml:space="preserve">299 </w:t>
              </w:r>
            </w:hyperlink>
            <w:r>
              <w:rPr/>
              <w:t xml:space="preserve">, </w:t>
            </w:r>
            <w:hyperlink r:id="rId7212">
              <w:r>
                <w:rPr>
                  <w:rStyle w:val="InternetLink"/>
                </w:rPr>
                <w:t xml:space="preserve">300 </w:t>
              </w:r>
            </w:hyperlink>
            <w:r>
              <w:rPr/>
              <w:t>) (</w:t>
            </w:r>
            <w:r>
              <w:rPr>
                <w:i/>
                <w:iCs/>
              </w:rPr>
              <w:t>df.</w:t>
            </w:r>
            <w:r>
              <w:rPr/>
              <w:t xml:space="preserve"> H. </w:t>
            </w:r>
            <w:hyperlink r:id="rId7213">
              <w:r>
                <w:rPr>
                  <w:rStyle w:val="InternetLink"/>
                </w:rPr>
                <w:t xml:space="preserve">270 </w:t>
              </w:r>
            </w:hyperlink>
            <w:r>
              <w:rPr/>
              <w:t xml:space="preserve">, </w:t>
            </w:r>
            <w:hyperlink r:id="rId7214">
              <w:r>
                <w:rPr>
                  <w:rStyle w:val="InternetLink"/>
                </w:rPr>
                <w:t xml:space="preserve">296 </w:t>
              </w:r>
            </w:hyperlink>
            <w:r>
              <w:rPr/>
              <w:t xml:space="preserve">, </w:t>
            </w:r>
            <w:hyperlink r:id="rId7215">
              <w:r>
                <w:rPr>
                  <w:rStyle w:val="InternetLink"/>
                </w:rPr>
                <w:t xml:space="preserve">298 </w:t>
              </w:r>
            </w:hyperlink>
            <w:r>
              <w:rPr/>
              <w:t xml:space="preserve">, </w:t>
            </w:r>
            <w:hyperlink r:id="rId7216">
              <w:r>
                <w:rPr>
                  <w:rStyle w:val="InternetLink"/>
                </w:rPr>
                <w:t xml:space="preserve">301 </w:t>
              </w:r>
            </w:hyperlink>
            <w:r>
              <w:rPr/>
              <w:t xml:space="preserve">, </w:t>
            </w:r>
            <w:hyperlink r:id="rId7217">
              <w:r>
                <w:rPr>
                  <w:rStyle w:val="InternetLink"/>
                </w:rPr>
                <w:t xml:space="preserve">305 </w:t>
              </w:r>
            </w:hyperlink>
            <w:r>
              <w:rPr/>
              <w:t xml:space="preserve">, </w:t>
            </w:r>
            <w:hyperlink r:id="rId7218">
              <w:r>
                <w:rPr>
                  <w:rStyle w:val="InternetLink"/>
                </w:rPr>
                <w:t xml:space="preserve">329 </w:t>
              </w:r>
            </w:hyperlink>
            <w:r>
              <w:rPr/>
              <w:t xml:space="preserve">, </w:t>
            </w:r>
            <w:hyperlink r:id="rId7219">
              <w:r>
                <w:rPr>
                  <w:rStyle w:val="InternetLink"/>
                </w:rPr>
                <w:t xml:space="preserve">382 </w:t>
              </w:r>
            </w:hyperlink>
            <w:r>
              <w:rPr/>
              <w:t xml:space="preserve">, </w:t>
            </w:r>
            <w:hyperlink r:id="rId7220">
              <w:r>
                <w:rPr>
                  <w:rStyle w:val="InternetLink"/>
                </w:rPr>
                <w:t xml:space="preserve">391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7221">
              <w:r>
                <w:rPr>
                  <w:rStyle w:val="InternetLink"/>
                </w:rPr>
                <w:t xml:space="preserve">166 </w:t>
              </w:r>
            </w:hyperlink>
            <w:r>
              <w:rPr/>
              <w:t xml:space="preserve">, </w:t>
            </w:r>
            <w:hyperlink r:id="rId7222">
              <w:r>
                <w:rPr>
                  <w:rStyle w:val="InternetLink"/>
                </w:rPr>
                <w:t xml:space="preserve">235 </w:t>
              </w:r>
            </w:hyperlink>
            <w:r>
              <w:rPr/>
              <w:t xml:space="preserve">, </w:t>
            </w:r>
            <w:hyperlink r:id="rId7223">
              <w:r>
                <w:rPr>
                  <w:rStyle w:val="InternetLink"/>
                </w:rPr>
                <w:t xml:space="preserve">267 </w:t>
              </w:r>
            </w:hyperlink>
            <w:r>
              <w:rPr/>
              <w:t xml:space="preserve">- </w:t>
            </w:r>
            <w:hyperlink r:id="rId7224">
              <w:r>
                <w:rPr>
                  <w:rStyle w:val="InternetLink"/>
                </w:rPr>
                <w:t xml:space="preserve">301 </w:t>
              </w:r>
            </w:hyperlink>
            <w:r>
              <w:rPr/>
              <w:t xml:space="preserve">, (II, II; esp. H. </w:t>
            </w:r>
            <w:hyperlink r:id="rId7225">
              <w:r>
                <w:rPr>
                  <w:rStyle w:val="InternetLink"/>
                </w:rPr>
                <w:t xml:space="preserve">297 </w:t>
              </w:r>
            </w:hyperlink>
            <w:r>
              <w:rPr/>
              <w:t xml:space="preserve">- </w:t>
            </w:r>
            <w:hyperlink r:id="rId7226">
              <w:r>
                <w:rPr>
                  <w:rStyle w:val="InternetLink"/>
                </w:rPr>
                <w:t xml:space="preserve">301 </w:t>
              </w:r>
            </w:hyperlink>
            <w:r>
              <w:rPr/>
              <w:t xml:space="preserve">), </w:t>
            </w:r>
            <w:hyperlink r:id="rId7227">
              <w:r>
                <w:rPr>
                  <w:rStyle w:val="InternetLink"/>
                </w:rPr>
                <w:t xml:space="preserve">302 </w:t>
              </w:r>
            </w:hyperlink>
            <w:r>
              <w:rPr/>
              <w:t xml:space="preserve">- </w:t>
            </w:r>
            <w:hyperlink r:id="rId7228">
              <w:r>
                <w:rPr>
                  <w:rStyle w:val="InternetLink"/>
                </w:rPr>
                <w:t xml:space="preserve">304 </w:t>
              </w:r>
            </w:hyperlink>
            <w:r>
              <w:rPr/>
              <w:t xml:space="preserve">, </w:t>
            </w:r>
            <w:hyperlink r:id="rId7229">
              <w:r>
                <w:rPr>
                  <w:rStyle w:val="InternetLink"/>
                </w:rPr>
                <w:t xml:space="preserve">305 </w:t>
              </w:r>
            </w:hyperlink>
            <w:r>
              <w:rPr/>
              <w:t xml:space="preserve">- </w:t>
            </w:r>
            <w:hyperlink r:id="rId7230">
              <w:r>
                <w:rPr>
                  <w:rStyle w:val="InternetLink"/>
                </w:rPr>
                <w:t xml:space="preserve">3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ction </w:t>
            </w:r>
            <w:hyperlink r:id="rId7231">
              <w:r>
                <w:rPr>
                  <w:rStyle w:val="InternetLink"/>
                </w:rPr>
                <w:t xml:space="preserve">62 </w:t>
              </w:r>
            </w:hyperlink>
            <w:r>
              <w:rPr/>
              <w:t xml:space="preserve">), </w:t>
            </w:r>
            <w:hyperlink r:id="rId7232">
              <w:r>
                <w:rPr>
                  <w:rStyle w:val="InternetLink"/>
                </w:rPr>
                <w:t xml:space="preserve">313 </w:t>
              </w:r>
            </w:hyperlink>
            <w:r>
              <w:rPr/>
              <w:t xml:space="preserve">, </w:t>
            </w:r>
            <w:hyperlink r:id="rId7233">
              <w:r>
                <w:rPr>
                  <w:rStyle w:val="InternetLink"/>
                </w:rPr>
                <w:t xml:space="preserve">316 </w:t>
              </w:r>
            </w:hyperlink>
            <w:r>
              <w:rPr/>
              <w:t xml:space="preserve">f, </w:t>
            </w:r>
            <w:hyperlink r:id="rId7234">
              <w:r>
                <w:rPr>
                  <w:rStyle w:val="InternetLink"/>
                </w:rPr>
                <w:t xml:space="preserve">322 </w:t>
              </w:r>
            </w:hyperlink>
            <w:r>
              <w:rPr/>
              <w:t xml:space="preserve">f, </w:t>
            </w:r>
            <w:hyperlink r:id="rId7235">
              <w:r>
                <w:rPr>
                  <w:rStyle w:val="InternetLink"/>
                </w:rPr>
                <w:t xml:space="preserve">325 </w:t>
              </w:r>
            </w:hyperlink>
            <w:r>
              <w:rPr/>
              <w:t xml:space="preserve">- </w:t>
            </w:r>
            <w:hyperlink r:id="rId7236">
              <w:r>
                <w:rPr>
                  <w:rStyle w:val="InternetLink"/>
                </w:rPr>
                <w:t xml:space="preserve">331 </w:t>
              </w:r>
            </w:hyperlink>
            <w:r>
              <w:rPr/>
              <w:t xml:space="preserve">, </w:t>
            </w:r>
            <w:hyperlink r:id="rId7237">
              <w:r>
                <w:rPr>
                  <w:rStyle w:val="InternetLink"/>
                </w:rPr>
                <w:t xml:space="preserve">335 </w:t>
              </w:r>
            </w:hyperlink>
            <w:r>
              <w:rPr/>
              <w:t xml:space="preserve">- </w:t>
            </w:r>
            <w:hyperlink r:id="rId7238">
              <w:r>
                <w:rPr>
                  <w:rStyle w:val="InternetLink"/>
                </w:rPr>
                <w:t xml:space="preserve">339 </w:t>
              </w:r>
            </w:hyperlink>
            <w:r>
              <w:rPr/>
              <w:t xml:space="preserve">, </w:t>
            </w:r>
            <w:hyperlink r:id="rId7239">
              <w:r>
                <w:rPr>
                  <w:rStyle w:val="InternetLink"/>
                </w:rPr>
                <w:t xml:space="preserve">342 </w:t>
              </w:r>
            </w:hyperlink>
            <w:r>
              <w:rPr/>
              <w:t xml:space="preserve">- </w:t>
            </w:r>
            <w:hyperlink r:id="rId7240">
              <w:r>
                <w:rPr>
                  <w:rStyle w:val="InternetLink"/>
                </w:rPr>
                <w:t xml:space="preserve">345 </w:t>
              </w:r>
            </w:hyperlink>
            <w:r>
              <w:rPr/>
              <w:t xml:space="preserve">, </w:t>
            </w:r>
            <w:hyperlink r:id="rId7241">
              <w:r>
                <w:rPr>
                  <w:rStyle w:val="InternetLink"/>
                </w:rPr>
                <w:t xml:space="preserve">349 </w:t>
              </w:r>
            </w:hyperlink>
            <w:r>
              <w:rPr/>
              <w:t xml:space="preserve">, </w:t>
            </w:r>
            <w:hyperlink r:id="rId7242">
              <w:r>
                <w:rPr>
                  <w:rStyle w:val="InternetLink"/>
                </w:rPr>
                <w:t xml:space="preserve">363 </w:t>
              </w:r>
            </w:hyperlink>
            <w:r>
              <w:rPr/>
              <w:t xml:space="preserve">, </w:t>
            </w:r>
            <w:hyperlink r:id="rId7243">
              <w:r>
                <w:rPr>
                  <w:rStyle w:val="InternetLink"/>
                </w:rPr>
                <w:t xml:space="preserve">382 </w:t>
              </w:r>
            </w:hyperlink>
            <w:r>
              <w:rPr/>
              <w:t xml:space="preserve">- </w:t>
            </w:r>
            <w:hyperlink r:id="rId7244">
              <w:r>
                <w:rPr>
                  <w:rStyle w:val="InternetLink"/>
                </w:rPr>
                <w:t xml:space="preserve">387 </w:t>
              </w:r>
            </w:hyperlink>
            <w:r>
              <w:rPr/>
              <w:t xml:space="preserve">, </w:t>
            </w:r>
            <w:hyperlink r:id="rId7245">
              <w:r>
                <w:rPr>
                  <w:rStyle w:val="InternetLink"/>
                </w:rPr>
                <w:t xml:space="preserve">390 </w:t>
              </w:r>
            </w:hyperlink>
            <w:r>
              <w:rPr/>
              <w:t xml:space="preserve">- </w:t>
            </w:r>
            <w:hyperlink r:id="rId7246">
              <w:r>
                <w:rPr>
                  <w:rStyle w:val="InternetLink"/>
                </w:rPr>
                <w:t xml:space="preserve">392 </w:t>
              </w:r>
            </w:hyperlink>
            <w:r>
              <w:rPr/>
              <w:t xml:space="preserve">, </w:t>
            </w:r>
            <w:hyperlink r:id="rId7247">
              <w:r>
                <w:rPr>
                  <w:rStyle w:val="InternetLink"/>
                </w:rPr>
                <w:t xml:space="preserve">394 </w:t>
              </w:r>
            </w:hyperlink>
            <w:r>
              <w:rPr/>
              <w:t xml:space="preserve">- </w:t>
            </w:r>
            <w:hyperlink r:id="rId7248">
              <w:r>
                <w:rPr>
                  <w:rStyle w:val="InternetLink"/>
                </w:rPr>
                <w:t xml:space="preserve">397 </w:t>
              </w:r>
            </w:hyperlink>
            <w:r>
              <w:rPr/>
              <w:t xml:space="preserve">, </w:t>
            </w:r>
            <w:hyperlink r:id="rId7249">
              <w:r>
                <w:rPr>
                  <w:rStyle w:val="InternetLink"/>
                </w:rPr>
                <w:t xml:space="preserve">404 </w:t>
              </w:r>
            </w:hyperlink>
            <w:r>
              <w:rPr/>
              <w:t xml:space="preserve">, </w:t>
            </w:r>
            <w:hyperlink r:id="rId7250">
              <w:r>
                <w:rPr>
                  <w:rStyle w:val="InternetLink"/>
                </w:rPr>
                <w:t xml:space="preserve">410 </w:t>
              </w:r>
            </w:hyperlink>
            <w:r>
              <w:rPr/>
              <w:t xml:space="preserve">, </w:t>
            </w:r>
            <w:hyperlink r:id="rId7251">
              <w:r>
                <w:rPr>
                  <w:rStyle w:val="InternetLink"/>
                </w:rPr>
                <w:t xml:space="preserve">42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esponisible, responsibility: schuldig, Schuld, schuld. (</w:t>
            </w:r>
            <w:r>
              <w:rPr>
                <w:i/>
                <w:iCs/>
              </w:rPr>
              <w:t>ftn.</w:t>
            </w:r>
            <w:r>
              <w:rPr/>
              <w:t xml:space="preserve"> H. </w:t>
            </w:r>
            <w:hyperlink r:id="rId7252">
              <w:r>
                <w:rPr>
                  <w:rStyle w:val="InternetLink"/>
                </w:rPr>
                <w:t xml:space="preserve">280 </w:t>
              </w:r>
            </w:hyperlink>
            <w:r>
              <w:rPr/>
              <w:t xml:space="preserve">) H. </w:t>
            </w:r>
            <w:hyperlink r:id="rId7253">
              <w:r>
                <w:rPr>
                  <w:rStyle w:val="InternetLink"/>
                </w:rPr>
                <w:t xml:space="preserve">282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st: Ruhe (tranquillity, H. </w:t>
            </w:r>
            <w:hyperlink r:id="rId7254">
              <w:r>
                <w:rPr>
                  <w:rStyle w:val="InternetLink"/>
                </w:rPr>
                <w:t xml:space="preserve">254 </w:t>
              </w:r>
            </w:hyperlink>
            <w:r>
              <w:rPr/>
              <w:t xml:space="preserve">, </w:t>
            </w:r>
            <w:hyperlink r:id="rId7255">
              <w:r>
                <w:rPr>
                  <w:rStyle w:val="InternetLink"/>
                </w:rPr>
                <w:t xml:space="preserve">430 </w:t>
              </w:r>
            </w:hyperlink>
            <w:r>
              <w:rPr/>
              <w:t xml:space="preserve">); ruhen; beruhen;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7256">
              <w:r>
                <w:rPr>
                  <w:rStyle w:val="InternetLink"/>
                </w:rPr>
                <w:t xml:space="preserve">172 </w:t>
              </w:r>
            </w:hyperlink>
            <w:r>
              <w:rPr/>
              <w:t xml:space="preserve">, </w:t>
            </w:r>
            <w:hyperlink r:id="rId7257">
              <w:r>
                <w:rPr>
                  <w:rStyle w:val="InternetLink"/>
                </w:rPr>
                <w:t xml:space="preserve">178 </w:t>
              </w:r>
            </w:hyperlink>
            <w:r>
              <w:rPr/>
              <w:t xml:space="preserve">, </w:t>
            </w:r>
            <w:hyperlink r:id="rId7258">
              <w:r>
                <w:rPr>
                  <w:rStyle w:val="InternetLink"/>
                </w:rPr>
                <w:t xml:space="preserve">30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See also</w:t>
            </w:r>
            <w:r>
              <w:rPr/>
              <w:t xml:space="preserve">tranquil, take a res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stless, restlessness: *unruhig, Unruhe (disturbing, H. </w:t>
            </w:r>
            <w:hyperlink r:id="rId7259">
              <w:r>
                <w:rPr>
                  <w:rStyle w:val="InternetLink"/>
                </w:rPr>
                <w:t xml:space="preserve">2 </w:t>
              </w:r>
            </w:hyperlink>
            <w:r>
              <w:rPr/>
              <w:t xml:space="preserve">) H. </w:t>
            </w:r>
            <w:hyperlink r:id="rId7260">
              <w:r>
                <w:rPr>
                  <w:rStyle w:val="InternetLink"/>
                </w:rPr>
                <w:t xml:space="preserve">172 </w:t>
              </w:r>
            </w:hyperlink>
            <w:r>
              <w:rPr/>
              <w:t xml:space="preserve">, </w:t>
            </w:r>
            <w:hyperlink r:id="rId7261">
              <w:r>
                <w:rPr>
                  <w:rStyle w:val="InternetLink"/>
                </w:rPr>
                <w:t xml:space="preserve">398 </w:t>
              </w:r>
            </w:hyperlink>
            <w:r>
              <w:rPr/>
              <w:t xml:space="preserve">, </w:t>
            </w:r>
            <w:hyperlink r:id="rId7262">
              <w:r>
                <w:rPr>
                  <w:rStyle w:val="InternetLink"/>
                </w:rPr>
                <w:t xml:space="preserve">43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estate: wiederholen (</w:t>
            </w:r>
            <w:r>
              <w:rPr>
                <w:i/>
                <w:iCs/>
              </w:rPr>
              <w:t>See</w:t>
            </w:r>
            <w:r>
              <w:rPr/>
              <w:t xml:space="preserve"> </w:t>
            </w:r>
            <w:hyperlink r:id="rId7263">
              <w:r>
                <w:rPr>
                  <w:rStyle w:val="InternetLink"/>
                </w:rPr>
                <w:t xml:space="preserve">repeat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tain, retention, retentive: behalten; erhalten (H. </w:t>
            </w:r>
            <w:hyperlink r:id="rId7264">
              <w:r>
                <w:rPr>
                  <w:rStyle w:val="InternetLink"/>
                </w:rPr>
                <w:t xml:space="preserve">204 </w:t>
              </w:r>
            </w:hyperlink>
            <w:r>
              <w:rPr/>
              <w:t xml:space="preserve">) H. </w:t>
            </w:r>
            <w:hyperlink r:id="rId7265">
              <w:r>
                <w:rPr>
                  <w:rStyle w:val="InternetLink"/>
                </w:rPr>
                <w:t xml:space="preserve">62 </w:t>
              </w:r>
            </w:hyperlink>
            <w:r>
              <w:rPr/>
              <w:t xml:space="preserve">, </w:t>
            </w:r>
            <w:hyperlink r:id="rId7266">
              <w:r>
                <w:rPr>
                  <w:rStyle w:val="InternetLink"/>
                </w:rPr>
                <w:t xml:space="preserve">339 </w:t>
              </w:r>
            </w:hyperlink>
            <w:r>
              <w:rPr/>
              <w:t xml:space="preserve">, </w:t>
            </w:r>
            <w:hyperlink r:id="rId7267">
              <w:r>
                <w:rPr>
                  <w:rStyle w:val="InternetLink"/>
                </w:rPr>
                <w:t xml:space="preserve">353 </w:t>
              </w:r>
            </w:hyperlink>
            <w:r>
              <w:rPr/>
              <w:t xml:space="preserve">- </w:t>
            </w:r>
            <w:hyperlink r:id="rId7268">
              <w:r>
                <w:rPr>
                  <w:rStyle w:val="InternetLink"/>
                </w:rPr>
                <w:t xml:space="preserve">356 </w:t>
              </w:r>
            </w:hyperlink>
            <w:r>
              <w:rPr/>
              <w:t xml:space="preserve">, </w:t>
            </w:r>
            <w:hyperlink r:id="rId7269">
              <w:r>
                <w:rPr>
                  <w:rStyle w:val="InternetLink"/>
                </w:rPr>
                <w:t xml:space="preserve">359 </w:t>
              </w:r>
            </w:hyperlink>
            <w:r>
              <w:rPr/>
              <w:t xml:space="preserve">- </w:t>
            </w:r>
            <w:hyperlink r:id="rId7270">
              <w:r>
                <w:rPr>
                  <w:rStyle w:val="InternetLink"/>
                </w:rPr>
                <w:t xml:space="preserve">361 </w:t>
              </w:r>
            </w:hyperlink>
            <w:r>
              <w:rPr/>
              <w:t xml:space="preserve">, </w:t>
            </w:r>
            <w:hyperlink r:id="rId7271">
              <w:r>
                <w:rPr>
                  <w:rStyle w:val="InternetLink"/>
                </w:rPr>
                <w:t xml:space="preserve">368 </w:t>
              </w:r>
            </w:hyperlink>
            <w:r>
              <w:rPr/>
              <w:t xml:space="preserve">, </w:t>
            </w:r>
            <w:hyperlink r:id="rId7272">
              <w:r>
                <w:rPr>
                  <w:rStyle w:val="InternetLink"/>
                </w:rPr>
                <w:t xml:space="preserve">388 </w:t>
              </w:r>
            </w:hyperlink>
            <w:r>
              <w:rPr/>
              <w:t xml:space="preserve">, </w:t>
            </w:r>
            <w:hyperlink r:id="rId7273">
              <w:r>
                <w:rPr>
                  <w:rStyle w:val="InternetLink"/>
                </w:rPr>
                <w:t xml:space="preserve">391 </w:t>
              </w:r>
            </w:hyperlink>
            <w:r>
              <w:rPr/>
              <w:t xml:space="preserve">, </w:t>
            </w:r>
            <w:hyperlink r:id="rId7274">
              <w:r>
                <w:rPr>
                  <w:rStyle w:val="InternetLink"/>
                </w:rPr>
                <w:t xml:space="preserve">406 </w:t>
              </w:r>
            </w:hyperlink>
            <w:r>
              <w:rPr/>
              <w:t xml:space="preserve">- </w:t>
            </w:r>
            <w:hyperlink r:id="rId7275">
              <w:r>
                <w:rPr>
                  <w:rStyle w:val="InternetLink"/>
                </w:rPr>
                <w:t xml:space="preserve">409 </w:t>
              </w:r>
            </w:hyperlink>
            <w:r>
              <w:rPr/>
              <w:t xml:space="preserve">, </w:t>
            </w:r>
            <w:hyperlink r:id="rId7276">
              <w:r>
                <w:rPr>
                  <w:rStyle w:val="InternetLink"/>
                </w:rPr>
                <w:t xml:space="preserve">413 </w:t>
              </w:r>
            </w:hyperlink>
            <w:r>
              <w:rPr/>
              <w:t xml:space="preserve">f, </w:t>
            </w:r>
            <w:hyperlink r:id="rId7277">
              <w:r>
                <w:rPr>
                  <w:rStyle w:val="InternetLink"/>
                </w:rPr>
                <w:t xml:space="preserve">416 </w:t>
              </w:r>
            </w:hyperlink>
            <w:r>
              <w:rPr/>
              <w:t xml:space="preserve">, </w:t>
            </w:r>
            <w:hyperlink r:id="rId7278">
              <w:r>
                <w:rPr>
                  <w:rStyle w:val="InternetLink"/>
                </w:rPr>
                <w:t xml:space="preserve">420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tell: *weitersagen H. </w:t>
            </w:r>
            <w:hyperlink r:id="rId7279">
              <w:r>
                <w:rPr>
                  <w:rStyle w:val="InternetLink"/>
                </w:rPr>
                <w:t xml:space="preserve">155 </w:t>
              </w:r>
            </w:hyperlink>
            <w:r>
              <w:rPr/>
              <w:t xml:space="preserve">, </w:t>
            </w:r>
            <w:hyperlink r:id="rId7280">
              <w:r>
                <w:rPr>
                  <w:rStyle w:val="InternetLink"/>
                </w:rPr>
                <w:t xml:space="preserve">169 </w:t>
              </w:r>
            </w:hyperlink>
            <w:r>
              <w:rPr/>
              <w:t xml:space="preserve">, </w:t>
            </w:r>
            <w:hyperlink r:id="rId7281">
              <w:r>
                <w:rPr>
                  <w:rStyle w:val="InternetLink"/>
                </w:rPr>
                <w:t xml:space="preserve">27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eticence: *Verschwiegenheit H. </w:t>
            </w:r>
            <w:hyperlink r:id="rId7282">
              <w:r>
                <w:rPr>
                  <w:rStyle w:val="InternetLink"/>
                </w:rPr>
                <w:t xml:space="preserve">165 </w:t>
              </w:r>
            </w:hyperlink>
            <w:r>
              <w:rPr/>
              <w:t xml:space="preserve">, </w:t>
            </w:r>
            <w:hyperlink r:id="rId7283">
              <w:r>
                <w:rPr>
                  <w:rStyle w:val="InternetLink"/>
                </w:rPr>
                <w:t xml:space="preserve">174 </w:t>
              </w:r>
            </w:hyperlink>
            <w:r>
              <w:rPr/>
              <w:t xml:space="preserve">, </w:t>
            </w:r>
            <w:hyperlink r:id="rId7284">
              <w:r>
                <w:rPr>
                  <w:rStyle w:val="InternetLink"/>
                </w:rPr>
                <w:t xml:space="preserve">273 </w:t>
              </w:r>
            </w:hyperlink>
            <w:r>
              <w:rPr/>
              <w:t xml:space="preserve">, </w:t>
            </w:r>
            <w:hyperlink r:id="rId7285">
              <w:r>
                <w:rPr>
                  <w:rStyle w:val="InternetLink"/>
                </w:rPr>
                <w:t xml:space="preserve">277 </w:t>
              </w:r>
            </w:hyperlink>
            <w:r>
              <w:rPr/>
              <w:t xml:space="preserve">, </w:t>
            </w:r>
            <w:hyperlink r:id="rId7286">
              <w:r>
                <w:rPr>
                  <w:rStyle w:val="InternetLink"/>
                </w:rPr>
                <w:t xml:space="preserve">296 </w:t>
              </w:r>
            </w:hyperlink>
            <w:r>
              <w:rPr/>
              <w:t xml:space="preserve">f, </w:t>
            </w:r>
            <w:hyperlink r:id="rId7287">
              <w:r>
                <w:rPr>
                  <w:rStyle w:val="InternetLink"/>
                </w:rPr>
                <w:t xml:space="preserve">301 </w:t>
              </w:r>
            </w:hyperlink>
            <w:r>
              <w:rPr/>
              <w:t xml:space="preserve">, </w:t>
            </w:r>
            <w:hyperlink r:id="rId7288">
              <w:r>
                <w:rPr>
                  <w:rStyle w:val="InternetLink"/>
                </w:rPr>
                <w:t xml:space="preserve">305 </w:t>
              </w:r>
            </w:hyperlink>
            <w:r>
              <w:rPr/>
              <w:t xml:space="preserve">, </w:t>
            </w:r>
            <w:hyperlink r:id="rId7289">
              <w:r>
                <w:rPr>
                  <w:rStyle w:val="InternetLink"/>
                </w:rPr>
                <w:t xml:space="preserve">322 </w:t>
              </w:r>
            </w:hyperlink>
            <w:r>
              <w:rPr/>
              <w:t xml:space="preserve">f, </w:t>
            </w:r>
            <w:hyperlink r:id="rId7290">
              <w:r>
                <w:rPr>
                  <w:rStyle w:val="InternetLink"/>
                </w:rPr>
                <w:t xml:space="preserve">382 </w:t>
              </w:r>
            </w:hyperlink>
            <w:r>
              <w:rPr/>
              <w:t xml:space="preserve">, </w:t>
            </w:r>
            <w:hyperlink r:id="rId7291">
              <w:r>
                <w:rPr>
                  <w:rStyle w:val="InternetLink"/>
                </w:rPr>
                <w:t xml:space="preserve">38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veal: enthüllen, H. </w:t>
            </w:r>
            <w:hyperlink r:id="rId7292">
              <w:r>
                <w:rPr>
                  <w:rStyle w:val="InternetLink"/>
                </w:rPr>
                <w:t xml:space="preserve">307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everse: umkehren; *rückgängig (H. </w:t>
            </w:r>
            <w:hyperlink r:id="rId7293">
              <w:r>
                <w:rPr>
                  <w:rStyle w:val="InternetLink"/>
                </w:rPr>
                <w:t xml:space="preserve">26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7294">
              <w:r>
                <w:rPr>
                  <w:rStyle w:val="InternetLink"/>
                </w:rPr>
                <w:t xml:space="preserve">426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right away (</w:t>
            </w:r>
            <w:r>
              <w:rPr>
                <w:i/>
                <w:iCs/>
              </w:rPr>
              <w:t>See</w:t>
            </w:r>
            <w:r>
              <w:rPr/>
              <w:t xml:space="preserve">not right away.)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ripeness, ripen: *Reife, *reifen (</w:t>
            </w:r>
            <w:r>
              <w:rPr>
                <w:i/>
                <w:iCs/>
              </w:rPr>
              <w:t>ftn.</w:t>
            </w:r>
            <w:r>
              <w:rPr/>
              <w:t xml:space="preserve"> H. </w:t>
            </w:r>
            <w:hyperlink r:id="rId7295">
              <w:r>
                <w:rPr>
                  <w:rStyle w:val="InternetLink"/>
                </w:rPr>
                <w:t xml:space="preserve">244 </w:t>
              </w:r>
            </w:hyperlink>
            <w:r>
              <w:rPr/>
              <w:t xml:space="preserve">) H. </w:t>
            </w:r>
            <w:hyperlink r:id="rId7296">
              <w:r>
                <w:rPr>
                  <w:rStyle w:val="InternetLink"/>
                </w:rPr>
                <w:t xml:space="preserve">243 </w:t>
              </w:r>
            </w:hyperlink>
            <w:r>
              <w:rPr/>
              <w:t xml:space="preserve">f </w:t>
            </w:r>
          </w:p>
        </w:tc>
      </w:tr>
    </w:tbl>
    <w:p>
      <w:pPr>
        <w:pStyle w:val="3text"/>
        <w:jc w:val="center"/>
        <w:rPr>
          <w:color w:val="9C9C9C"/>
        </w:rPr>
      </w:pPr>
      <w:r>
        <w:rPr>
          <w:color w:val="9C9C9C"/>
        </w:rPr>
        <w:t xml:space="preserve">-563-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romanticism: *Romantik H. </w:t>
            </w:r>
            <w:hyperlink r:id="rId7297">
              <w:r>
                <w:rPr>
                  <w:rStyle w:val="InternetLink"/>
                </w:rPr>
                <w:t xml:space="preserve">6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oom: *Zimmer (H. </w:t>
            </w:r>
            <w:hyperlink r:id="rId7298">
              <w:r>
                <w:rPr>
                  <w:rStyle w:val="InternetLink"/>
                </w:rPr>
                <w:t xml:space="preserve">68 </w:t>
              </w:r>
            </w:hyperlink>
            <w:r>
              <w:rPr/>
              <w:t xml:space="preserve">), Raum (H. </w:t>
            </w:r>
            <w:hyperlink r:id="rId7299">
              <w:r>
                <w:rPr>
                  <w:rStyle w:val="InternetLink"/>
                </w:rPr>
                <w:t xml:space="preserve">103 </w:t>
              </w:r>
            </w:hyperlink>
            <w:r>
              <w:rPr/>
              <w:t>) (</w:t>
            </w:r>
            <w:r>
              <w:rPr>
                <w:i/>
                <w:iCs/>
              </w:rPr>
              <w:t>See also</w:t>
            </w:r>
            <w:r>
              <w:rPr/>
              <w:t xml:space="preserve">make room.)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round-about-us": *das Um-unsherum. H. </w:t>
            </w:r>
            <w:hyperlink r:id="rId7300">
              <w:r>
                <w:rPr>
                  <w:rStyle w:val="InternetLink"/>
                </w:rPr>
                <w:t xml:space="preserve">10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round out: *ergänzen H. </w:t>
            </w:r>
            <w:hyperlink r:id="rId7301">
              <w:r>
                <w:rPr>
                  <w:rStyle w:val="InternetLink"/>
                </w:rPr>
                <w:t xml:space="preserve">53 </w:t>
              </w:r>
            </w:hyperlink>
            <w:r>
              <w:rPr/>
              <w:t xml:space="preserve">, </w:t>
            </w:r>
            <w:hyperlink r:id="rId7302">
              <w:r>
                <w:rPr>
                  <w:rStyle w:val="InternetLink"/>
                </w:rPr>
                <w:t xml:space="preserve">99 </w:t>
              </w:r>
            </w:hyperlink>
            <w:r>
              <w:rPr/>
              <w:t xml:space="preserve">f, </w:t>
            </w:r>
            <w:hyperlink r:id="rId7303">
              <w:r>
                <w:rPr>
                  <w:rStyle w:val="InternetLink"/>
                </w:rPr>
                <w:t xml:space="preserve">131 </w:t>
              </w:r>
            </w:hyperlink>
            <w:r>
              <w:rPr/>
              <w:t xml:space="preserve">, </w:t>
            </w:r>
            <w:hyperlink r:id="rId7304">
              <w:r>
                <w:rPr>
                  <w:rStyle w:val="InternetLink"/>
                </w:rPr>
                <w:t xml:space="preserve">148 </w:t>
              </w:r>
            </w:hyperlink>
            <w:r>
              <w:rPr/>
              <w:t xml:space="preserve">, </w:t>
            </w:r>
            <w:hyperlink r:id="rId7305">
              <w:r>
                <w:rPr>
                  <w:rStyle w:val="InternetLink"/>
                </w:rPr>
                <w:t xml:space="preserve">255 </w:t>
              </w:r>
            </w:hyperlink>
            <w:r>
              <w:rPr/>
              <w:t xml:space="preserve">, </w:t>
            </w:r>
            <w:hyperlink r:id="rId7306">
              <w:r>
                <w:rPr>
                  <w:rStyle w:val="InternetLink"/>
                </w:rPr>
                <w:t xml:space="preserve">31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run: laufen; </w:t>
            </w:r>
            <w:r>
              <w:rPr>
                <w:i/>
                <w:iCs/>
              </w:rPr>
              <w:t>etc.</w:t>
            </w:r>
            <w:r>
              <w:rPr/>
              <w:t xml:space="preserve"> (</w:t>
            </w:r>
            <w:r>
              <w:rPr>
                <w:i/>
                <w:iCs/>
              </w:rPr>
              <w:t>ftn.</w:t>
            </w:r>
            <w:r>
              <w:rPr/>
              <w:t xml:space="preserve"> H. </w:t>
            </w:r>
            <w:hyperlink r:id="rId7307">
              <w:r>
                <w:rPr>
                  <w:rStyle w:val="InternetLink"/>
                </w:rPr>
                <w:t xml:space="preserve">24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run ahead: *vorauslaufen (H. </w:t>
                  </w:r>
                  <w:hyperlink r:id="rId7308">
                    <w:r>
                      <w:rPr>
                        <w:rStyle w:val="InternetLink"/>
                      </w:rPr>
                      <w:t xml:space="preserve">10 </w:t>
                    </w:r>
                  </w:hyperlink>
                  <w:r>
                    <w:rPr/>
                    <w:t>) (</w:t>
                  </w:r>
                  <w:r>
                    <w:rPr>
                      <w:i/>
                      <w:iCs/>
                    </w:rPr>
                    <w:t>ftn.</w:t>
                  </w:r>
                  <w:r>
                    <w:rPr/>
                    <w:t xml:space="preserve"> H. </w:t>
                  </w:r>
                  <w:hyperlink r:id="rId7309">
                    <w:r>
                      <w:rPr>
                        <w:rStyle w:val="InternetLink"/>
                      </w:rPr>
                      <w:t xml:space="preserve">262 </w:t>
                    </w:r>
                  </w:hyperlink>
                  <w:r>
                    <w:rPr/>
                    <w:t xml:space="preserve">, </w:t>
                  </w:r>
                  <w:hyperlink r:id="rId7310">
                    <w:r>
                      <w:rPr>
                        <w:rStyle w:val="InternetLink"/>
                      </w:rPr>
                      <w:t xml:space="preserve">264 </w:t>
                    </w:r>
                  </w:hyperlink>
                  <w:r>
                    <w:rPr/>
                    <w:t xml:space="preserve">, </w:t>
                  </w:r>
                  <w:hyperlink r:id="rId7311">
                    <w:r>
                      <w:rPr>
                        <w:rStyle w:val="InternetLink"/>
                      </w:rPr>
                      <w:t xml:space="preserve">30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run away: *entlaufen (H. </w:t>
                  </w:r>
                  <w:hyperlink r:id="rId7312">
                    <w:r>
                      <w:rPr>
                        <w:rStyle w:val="InternetLink"/>
                      </w:rPr>
                      <w:t xml:space="preserve">347 </w:t>
                    </w:r>
                  </w:hyperlink>
                  <w:r>
                    <w:rPr/>
                    <w:t>) (</w:t>
                  </w:r>
                  <w:r>
                    <w:rPr>
                      <w:i/>
                      <w:iCs/>
                    </w:rPr>
                    <w:t>ftn.</w:t>
                  </w:r>
                  <w:r>
                    <w:rPr/>
                    <w:t xml:space="preserve"> H. </w:t>
                  </w:r>
                  <w:hyperlink r:id="rId7313">
                    <w:r>
                      <w:rPr>
                        <w:rStyle w:val="InternetLink"/>
                      </w:rPr>
                      <w:t xml:space="preserve">34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run its course: ablaufen, Ablauf; verlaufen, Verlauf; abspielen (H. </w:t>
                  </w:r>
                  <w:hyperlink r:id="rId7314">
                    <w:r>
                      <w:rPr>
                        <w:rStyle w:val="InternetLink"/>
                      </w:rPr>
                      <w:t xml:space="preserve">8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verlaufen, Verlauf (</w:t>
                  </w:r>
                  <w:r>
                    <w:rPr>
                      <w:i/>
                      <w:iCs/>
                    </w:rPr>
                    <w:t>ftn.</w:t>
                  </w:r>
                  <w:r>
                    <w:rPr/>
                    <w:t xml:space="preserve"> H. </w:t>
                  </w:r>
                  <w:hyperlink r:id="rId7315">
                    <w:r>
                      <w:rPr>
                        <w:rStyle w:val="InternetLink"/>
                      </w:rPr>
                      <w:t xml:space="preserve">24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7316">
                    <w:r>
                      <w:rPr>
                        <w:rStyle w:val="InternetLink"/>
                      </w:rPr>
                      <w:t xml:space="preserve">243 </w:t>
                    </w:r>
                  </w:hyperlink>
                  <w:r>
                    <w:rPr/>
                    <w:t xml:space="preserve">, </w:t>
                  </w:r>
                  <w:hyperlink r:id="rId7317">
                    <w:r>
                      <w:rPr>
                        <w:rStyle w:val="InternetLink"/>
                      </w:rPr>
                      <w:t xml:space="preserve">355 </w:t>
                    </w:r>
                  </w:hyperlink>
                  <w:r>
                    <w:rPr/>
                    <w:t xml:space="preserve">, </w:t>
                  </w:r>
                  <w:hyperlink r:id="rId7318">
                    <w:r>
                      <w:rPr>
                        <w:rStyle w:val="InternetLink"/>
                      </w:rPr>
                      <w:t xml:space="preserve">367 </w:t>
                    </w:r>
                  </w:hyperlink>
                  <w:r>
                    <w:rPr/>
                    <w:t xml:space="preserve">, </w:t>
                  </w:r>
                  <w:hyperlink r:id="rId7319">
                    <w:r>
                      <w:rPr>
                        <w:rStyle w:val="InternetLink"/>
                      </w:rPr>
                      <w:t xml:space="preserve">404 </w:t>
                    </w:r>
                  </w:hyperlink>
                  <w:r>
                    <w:rPr/>
                    <w:t xml:space="preserve">, </w:t>
                  </w:r>
                  <w:hyperlink r:id="rId7320">
                    <w:r>
                      <w:rPr>
                        <w:rStyle w:val="InternetLink"/>
                      </w:rPr>
                      <w:t xml:space="preserve">410 </w:t>
                    </w:r>
                  </w:hyperlink>
                  <w:r>
                    <w:rPr/>
                    <w:t xml:space="preserve">, </w:t>
                  </w:r>
                  <w:hyperlink r:id="rId7321">
                    <w:r>
                      <w:rPr>
                        <w:rStyle w:val="InternetLink"/>
                      </w:rPr>
                      <w:t xml:space="preserve">42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ablaufen, Ablauf H. </w:t>
            </w:r>
            <w:hyperlink r:id="rId7322">
              <w:r>
                <w:rPr>
                  <w:rStyle w:val="InternetLink"/>
                </w:rPr>
                <w:t xml:space="preserve">18 </w:t>
              </w:r>
            </w:hyperlink>
            <w:r>
              <w:rPr/>
              <w:t xml:space="preserve">, </w:t>
            </w:r>
            <w:hyperlink r:id="rId7323">
              <w:r>
                <w:rPr>
                  <w:rStyle w:val="InternetLink"/>
                </w:rPr>
                <w:t xml:space="preserve">176 </w:t>
              </w:r>
            </w:hyperlink>
            <w:r>
              <w:rPr/>
              <w:t xml:space="preserve">, </w:t>
            </w:r>
            <w:hyperlink r:id="rId7324">
              <w:r>
                <w:rPr>
                  <w:rStyle w:val="InternetLink"/>
                </w:rPr>
                <w:t xml:space="preserve">291 </w:t>
              </w:r>
            </w:hyperlink>
            <w:r>
              <w:rPr/>
              <w:t xml:space="preserve">, </w:t>
            </w:r>
            <w:hyperlink r:id="rId7325">
              <w:r>
                <w:rPr>
                  <w:rStyle w:val="InternetLink"/>
                </w:rPr>
                <w:t xml:space="preserve">293 </w:t>
              </w:r>
            </w:hyperlink>
            <w:r>
              <w:rPr/>
              <w:t xml:space="preserve">, </w:t>
            </w:r>
            <w:hyperlink r:id="rId7326">
              <w:r>
                <w:rPr>
                  <w:rStyle w:val="InternetLink"/>
                </w:rPr>
                <w:t xml:space="preserve">327 </w:t>
              </w:r>
            </w:hyperlink>
            <w:r>
              <w:rPr/>
              <w:t xml:space="preserve">, </w:t>
            </w:r>
            <w:hyperlink r:id="rId7327">
              <w:r>
                <w:rPr>
                  <w:rStyle w:val="InternetLink"/>
                </w:rPr>
                <w:t xml:space="preserve">340 </w:t>
              </w:r>
            </w:hyperlink>
            <w:r>
              <w:rPr/>
              <w:t xml:space="preserve">, </w:t>
            </w:r>
            <w:hyperlink r:id="rId7328">
              <w:r>
                <w:rPr>
                  <w:rStyle w:val="InternetLink"/>
                </w:rPr>
                <w:t xml:space="preserve">349 </w:t>
              </w:r>
            </w:hyperlink>
            <w:r>
              <w:rPr/>
              <w:t xml:space="preserve">, </w:t>
            </w:r>
            <w:hyperlink r:id="rId7329">
              <w:r>
                <w:rPr>
                  <w:rStyle w:val="InternetLink"/>
                </w:rPr>
                <w:t xml:space="preserve">367 </w:t>
              </w:r>
            </w:hyperlink>
            <w:r>
              <w:rPr/>
              <w:t xml:space="preserve">, </w:t>
            </w:r>
            <w:hyperlink r:id="rId7330">
              <w:r>
                <w:rPr>
                  <w:rStyle w:val="InternetLink"/>
                </w:rPr>
                <w:t xml:space="preserve">388 </w:t>
              </w:r>
            </w:hyperlink>
            <w:r>
              <w:rPr/>
              <w:t xml:space="preserve">, </w:t>
            </w:r>
            <w:hyperlink r:id="rId7331">
              <w:r>
                <w:rPr>
                  <w:rStyle w:val="InternetLink"/>
                </w:rPr>
                <w:t xml:space="preserve">425 </w:t>
              </w:r>
            </w:hyperlink>
            <w:r>
              <w:rPr/>
              <w:t>(</w:t>
            </w:r>
            <w:r>
              <w:rPr>
                <w:i/>
                <w:iCs/>
              </w:rPr>
              <w:t>Note: this list includes all passages in which 'Ablauf' and 'ablaufen' occur, regardless of how they are translated; the list for 'Verlauf' and 'verlaufen', however, is confined to those passages in which these are translated as 'run its cours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aid-in-the-talk: *das Geredete H. </w:t>
            </w:r>
            <w:hyperlink r:id="rId7332">
              <w:r>
                <w:rPr>
                  <w:rStyle w:val="InternetLink"/>
                </w:rPr>
                <w:t xml:space="preserve">162 </w:t>
              </w:r>
            </w:hyperlink>
            <w:r>
              <w:rPr/>
              <w:t xml:space="preserve">, </w:t>
            </w:r>
            <w:hyperlink r:id="rId7333">
              <w:r>
                <w:rPr>
                  <w:rStyle w:val="InternetLink"/>
                </w:rPr>
                <w:t xml:space="preserve">164 </w:t>
              </w:r>
            </w:hyperlink>
            <w:r>
              <w:rPr/>
              <w:t xml:space="preserve">, </w:t>
            </w:r>
            <w:hyperlink r:id="rId7334">
              <w:r>
                <w:rPr>
                  <w:rStyle w:val="InternetLink"/>
                </w:rPr>
                <w:t xml:space="preserve">168 </w:t>
              </w:r>
            </w:hyperlink>
            <w:r>
              <w:rPr/>
              <w:t xml:space="preserve">, </w:t>
            </w:r>
            <w:hyperlink r:id="rId7335">
              <w:r>
                <w:rPr>
                  <w:rStyle w:val="InternetLink"/>
                </w:rPr>
                <w:t xml:space="preserve">272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ake (</w:t>
            </w:r>
            <w:r>
              <w:rPr>
                <w:i/>
                <w:iCs/>
              </w:rPr>
              <w:t>See</w:t>
            </w:r>
            <w:r>
              <w:rPr/>
              <w:t xml:space="preserve"> 'for-the-sake-of-which'.)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ay: sagen; etc. (</w:t>
            </w:r>
            <w:r>
              <w:rPr>
                <w:i/>
                <w:iCs/>
              </w:rPr>
              <w:t>df.</w:t>
            </w:r>
            <w:r>
              <w:rPr/>
              <w:t xml:space="preserve"> H. </w:t>
            </w:r>
            <w:hyperlink r:id="rId7336">
              <w:r>
                <w:rPr>
                  <w:rStyle w:val="InternetLink"/>
                </w:rPr>
                <w:t xml:space="preserve">16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aying and discourse: H. </w:t>
                  </w:r>
                  <w:hyperlink r:id="rId7337">
                    <w:r>
                      <w:rPr>
                        <w:rStyle w:val="InternetLink"/>
                      </w:rPr>
                      <w:t xml:space="preserve">32 </w:t>
                    </w:r>
                  </w:hyperlink>
                  <w:r>
                    <w:rPr/>
                    <w:t xml:space="preserve">, </w:t>
                  </w:r>
                  <w:hyperlink r:id="rId7338">
                    <w:r>
                      <w:rPr>
                        <w:rStyle w:val="InternetLink"/>
                      </w:rPr>
                      <w:t xml:space="preserve">162 </w:t>
                    </w:r>
                  </w:hyperlink>
                  <w:r>
                    <w:rPr/>
                    <w:t xml:space="preserve">, </w:t>
                  </w:r>
                  <w:hyperlink r:id="rId7339">
                    <w:r>
                      <w:rPr>
                        <w:rStyle w:val="InternetLink"/>
                      </w:rPr>
                      <w:t xml:space="preserve">16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and keeping silent: H. </w:t>
                  </w:r>
                  <w:hyperlink r:id="rId7340">
                    <w:r>
                      <w:rPr>
                        <w:rStyle w:val="InternetLink"/>
                      </w:rPr>
                      <w:t xml:space="preserve">1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and speaking: H. </w:t>
                  </w:r>
                  <w:hyperlink r:id="rId7341">
                    <w:r>
                      <w:rPr>
                        <w:rStyle w:val="InternetLink"/>
                      </w:rPr>
                      <w:t xml:space="preserve">1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and understanding: H. </w:t>
                  </w:r>
                  <w:hyperlink r:id="rId7342">
                    <w:r>
                      <w:rPr>
                        <w:rStyle w:val="InternetLink"/>
                      </w:rPr>
                      <w:t xml:space="preserve">168 </w:t>
                    </w:r>
                  </w:hyperlink>
                  <w:r>
                    <w:rPr/>
                    <w:t xml:space="preserve">f, </w:t>
                  </w:r>
                  <w:hyperlink r:id="rId7343">
                    <w:r>
                      <w:rPr>
                        <w:rStyle w:val="InternetLink"/>
                      </w:rPr>
                      <w:t xml:space="preserve">1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ithout audible or explicit utterance: H. </w:t>
                  </w:r>
                  <w:hyperlink r:id="rId7344">
                    <w:r>
                      <w:rPr>
                        <w:rStyle w:val="InternetLink"/>
                      </w:rPr>
                      <w:t xml:space="preserve">406 </w:t>
                    </w:r>
                  </w:hyperlink>
                  <w:r>
                    <w:rPr/>
                    <w:t xml:space="preserve">, </w:t>
                  </w:r>
                  <w:hyperlink r:id="rId7345">
                    <w:r>
                      <w:rPr>
                        <w:rStyle w:val="InternetLink"/>
                      </w:rPr>
                      <w:t xml:space="preserve">408 </w:t>
                    </w:r>
                  </w:hyperlink>
                  <w:r>
                    <w:rPr/>
                    <w:t xml:space="preserve">, </w:t>
                  </w:r>
                  <w:hyperlink r:id="rId7346">
                    <w:r>
                      <w:rPr>
                        <w:rStyle w:val="InternetLink"/>
                      </w:rPr>
                      <w:t xml:space="preserve">416 </w:t>
                    </w:r>
                  </w:hyperlink>
                  <w:r>
                    <w:rPr/>
                    <w:t xml:space="preserve">, </w:t>
                  </w:r>
                  <w:hyperlink r:id="rId7347">
                    <w:r>
                      <w:rPr>
                        <w:rStyle w:val="InternetLink"/>
                      </w:rPr>
                      <w:t xml:space="preserve">4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hat conscience says': H. </w:t>
                  </w:r>
                  <w:hyperlink r:id="rId7348">
                    <w:r>
                      <w:rPr>
                        <w:rStyle w:val="InternetLink"/>
                      </w:rPr>
                      <w:t xml:space="preserve">269 </w:t>
                    </w:r>
                  </w:hyperlink>
                  <w:r>
                    <w:rPr/>
                    <w:t xml:space="preserve">, </w:t>
                  </w:r>
                  <w:hyperlink r:id="rId7349">
                    <w:r>
                      <w:rPr>
                        <w:rStyle w:val="InternetLink"/>
                      </w:rPr>
                      <w:t xml:space="preserve">28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aying "I": H. </w:t>
                  </w:r>
                  <w:hyperlink r:id="rId7350">
                    <w:r>
                      <w:rPr>
                        <w:rStyle w:val="InternetLink"/>
                      </w:rPr>
                      <w:t xml:space="preserve">318 </w:t>
                    </w:r>
                  </w:hyperlink>
                  <w:r>
                    <w:rPr/>
                    <w:t xml:space="preserve">f, </w:t>
                  </w:r>
                  <w:hyperlink r:id="rId7351">
                    <w:r>
                      <w:rPr>
                        <w:rStyle w:val="InternetLink"/>
                      </w:rPr>
                      <w:t xml:space="preserve">321 </w:t>
                    </w:r>
                  </w:hyperlink>
                  <w:r>
                    <w:rPr/>
                    <w:t xml:space="preserve">- </w:t>
                  </w:r>
                  <w:hyperlink r:id="rId7352">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aying "now", etc.: H. </w:t>
                  </w:r>
                  <w:hyperlink r:id="rId7353">
                    <w:r>
                      <w:rPr>
                        <w:rStyle w:val="InternetLink"/>
                      </w:rPr>
                      <w:t xml:space="preserve">406 </w:t>
                    </w:r>
                  </w:hyperlink>
                  <w:r>
                    <w:rPr/>
                    <w:t xml:space="preserve">, </w:t>
                  </w:r>
                  <w:hyperlink r:id="rId7354">
                    <w:r>
                      <w:rPr>
                        <w:rStyle w:val="InternetLink"/>
                      </w:rPr>
                      <w:t xml:space="preserve">408 </w:t>
                    </w:r>
                  </w:hyperlink>
                  <w:r>
                    <w:rPr/>
                    <w:t xml:space="preserve">, </w:t>
                  </w:r>
                  <w:hyperlink r:id="rId7355">
                    <w:r>
                      <w:rPr>
                        <w:rStyle w:val="InternetLink"/>
                      </w:rPr>
                      <w:t xml:space="preserve">416 </w:t>
                    </w:r>
                  </w:hyperlink>
                  <w:r>
                    <w:rPr/>
                    <w:t xml:space="preserve">, </w:t>
                  </w:r>
                  <w:hyperlink r:id="rId7356">
                    <w:r>
                      <w:rPr>
                        <w:rStyle w:val="InternetLink"/>
                      </w:rPr>
                      <w:t xml:space="preserve">418 </w:t>
                    </w:r>
                  </w:hyperlink>
                  <w:r>
                    <w:rPr/>
                    <w:t xml:space="preserve">, </w:t>
                  </w:r>
                  <w:hyperlink r:id="rId7357">
                    <w:r>
                      <w:rPr>
                        <w:rStyle w:val="InternetLink"/>
                      </w:rPr>
                      <w:t xml:space="preserve">42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sagen' and its compounds have been translated informally in man other ways, and the verb 'say' has been used no less informally in translating other expression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scandal of philosophy'; *'der Skandal der Philosophie' H. </w:t>
            </w:r>
            <w:hyperlink r:id="rId7358">
              <w:r>
                <w:rPr>
                  <w:rStyle w:val="InternetLink"/>
                </w:rPr>
                <w:t xml:space="preserve">203 </w:t>
              </w:r>
            </w:hyperlink>
            <w:r>
              <w:rPr/>
              <w:t xml:space="preserve">, </w:t>
            </w:r>
            <w:hyperlink r:id="rId7359">
              <w:r>
                <w:rPr>
                  <w:rStyle w:val="InternetLink"/>
                </w:rPr>
                <w:t xml:space="preserve">205 </w:t>
              </w:r>
            </w:hyperlink>
            <w:r>
              <w:rPr/>
              <w:t>(</w:t>
            </w:r>
            <w:r>
              <w:rPr>
                <w:i/>
                <w:iCs/>
              </w:rPr>
              <w:t>Kant</w:t>
            </w:r>
            <w:r>
              <w:rPr/>
              <w:t xml:space="preserve">) †scent: Spur (trail, H. </w:t>
            </w:r>
            <w:hyperlink r:id="rId7360">
              <w:r>
                <w:rPr>
                  <w:rStyle w:val="InternetLink"/>
                </w:rPr>
                <w:t xml:space="preserve">281 </w:t>
              </w:r>
            </w:hyperlink>
            <w:r>
              <w:rPr/>
              <w:t xml:space="preserve">), *spüren H. </w:t>
            </w:r>
            <w:hyperlink r:id="rId7361">
              <w:r>
                <w:rPr>
                  <w:rStyle w:val="InternetLink"/>
                </w:rPr>
                <w:t xml:space="preserve">17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 xml:space="preserve">Note: the derivative verbs 'aufspüren' and 'nachspüren' have been translated as 'track down' in H. </w:t>
            </w:r>
            <w:hyperlink r:id="rId7362">
              <w:r>
                <w:rPr>
                  <w:rStyle w:val="InternetLink"/>
                  <w:i/>
                  <w:iCs/>
                </w:rPr>
                <w:t xml:space="preserve">94 </w:t>
              </w:r>
            </w:hyperlink>
            <w:r>
              <w:rPr>
                <w:i/>
                <w:iCs/>
              </w:rPr>
              <w:t xml:space="preserve">, </w:t>
            </w:r>
            <w:hyperlink r:id="rId7363">
              <w:r>
                <w:rPr>
                  <w:rStyle w:val="InternetLink"/>
                  <w:i/>
                  <w:iCs/>
                </w:rPr>
                <w:t xml:space="preserve">146 </w:t>
              </w:r>
            </w:hyperlink>
            <w:r>
              <w:rPr>
                <w:i/>
                <w:iCs/>
              </w:rPr>
              <w: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cepticism: *Skeptizismus, *Skepsis H. </w:t>
            </w:r>
            <w:hyperlink r:id="rId7364">
              <w:r>
                <w:rPr>
                  <w:rStyle w:val="InternetLink"/>
                </w:rPr>
                <w:t xml:space="preserve">203 </w:t>
              </w:r>
            </w:hyperlink>
            <w:r>
              <w:rPr/>
              <w:t xml:space="preserve">, </w:t>
            </w:r>
            <w:hyperlink r:id="rId7365">
              <w:r>
                <w:rPr>
                  <w:rStyle w:val="InternetLink"/>
                </w:rPr>
                <w:t xml:space="preserve">228 </w:t>
              </w:r>
            </w:hyperlink>
            <w:r>
              <w:rPr/>
              <w:t xml:space="preserve">f, </w:t>
            </w:r>
            <w:hyperlink r:id="rId7366">
              <w:r>
                <w:rPr>
                  <w:rStyle w:val="InternetLink"/>
                </w:rPr>
                <w:t xml:space="preserve">400 </w:t>
              </w:r>
            </w:hyperlink>
            <w:r>
              <w:rPr/>
              <w:t>(</w:t>
            </w:r>
            <w:r>
              <w:rPr>
                <w:i/>
                <w:iCs/>
              </w:rPr>
              <w:t xml:space="preserve"> 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chema, schematic: *Schema, †schematisch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7367">
              <w:r>
                <w:rPr>
                  <w:rStyle w:val="InternetLink"/>
                </w:rPr>
                <w:t xml:space="preserve">78 </w:t>
              </w:r>
            </w:hyperlink>
            <w:r>
              <w:rPr/>
              <w:t xml:space="preserve">, </w:t>
            </w:r>
            <w:hyperlink r:id="rId7368">
              <w:r>
                <w:rPr>
                  <w:rStyle w:val="InternetLink"/>
                </w:rPr>
                <w:t xml:space="preserve">132 </w:t>
              </w:r>
            </w:hyperlink>
            <w:r>
              <w:rPr/>
              <w:t xml:space="preserve">, </w:t>
            </w:r>
            <w:hyperlink r:id="rId7369">
              <w:r>
                <w:rPr>
                  <w:rStyle w:val="InternetLink"/>
                </w:rPr>
                <w:t xml:space="preserve">270 </w:t>
              </w:r>
            </w:hyperlink>
            <w:r>
              <w:rPr/>
              <w:t xml:space="preserve">, </w:t>
            </w:r>
            <w:hyperlink r:id="rId7370">
              <w:r>
                <w:rPr>
                  <w:rStyle w:val="InternetLink"/>
                </w:rPr>
                <w:t xml:space="preserve">332 </w:t>
              </w:r>
            </w:hyperlink>
            <w:r>
              <w:rPr/>
              <w:t xml:space="preserve">, </w:t>
            </w:r>
            <w:hyperlink r:id="rId7371">
              <w:r>
                <w:rPr>
                  <w:rStyle w:val="InternetLink"/>
                </w:rPr>
                <w:t xml:space="preserve">359 </w:t>
              </w:r>
            </w:hyperlink>
            <w:r>
              <w:rPr/>
              <w:t xml:space="preserve">f, </w:t>
            </w:r>
            <w:hyperlink r:id="rId7372">
              <w:r>
                <w:rPr>
                  <w:rStyle w:val="InternetLink"/>
                </w:rPr>
                <w:t xml:space="preserve">365 </w:t>
              </w:r>
            </w:hyperlink>
            <w:r>
              <w:rPr/>
              <w:t xml:space="preserve">, </w:t>
            </w:r>
            <w:hyperlink r:id="rId7373">
              <w:r>
                <w:rPr>
                  <w:rStyle w:val="InternetLink"/>
                </w:rPr>
                <w:t xml:space="preserve">39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chematism: *Schematismus H. </w:t>
            </w:r>
            <w:hyperlink r:id="rId7374">
              <w:r>
                <w:rPr>
                  <w:rStyle w:val="InternetLink"/>
                </w:rPr>
                <w:t xml:space="preserve">23 </w:t>
              </w:r>
            </w:hyperlink>
            <w:r>
              <w:rPr/>
              <w:t xml:space="preserve">, </w:t>
            </w:r>
            <w:hyperlink r:id="rId7375">
              <w:r>
                <w:rPr>
                  <w:rStyle w:val="InternetLink"/>
                </w:rPr>
                <w:t xml:space="preserve">4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cholasticism, Schoolmen: *Scholastisk, scholastisch H. </w:t>
            </w:r>
            <w:hyperlink r:id="rId7376">
              <w:r>
                <w:rPr>
                  <w:rStyle w:val="InternetLink"/>
                </w:rPr>
                <w:t xml:space="preserve">22 </w:t>
              </w:r>
            </w:hyperlink>
            <w:r>
              <w:rPr/>
              <w:t xml:space="preserve">, </w:t>
            </w:r>
            <w:hyperlink r:id="rId7377">
              <w:r>
                <w:rPr>
                  <w:rStyle w:val="InternetLink"/>
                </w:rPr>
                <w:t xml:space="preserve">25 </w:t>
              </w:r>
            </w:hyperlink>
            <w:r>
              <w:rPr/>
              <w:t xml:space="preserve">, </w:t>
            </w:r>
            <w:hyperlink r:id="rId7378">
              <w:r>
                <w:rPr>
                  <w:rStyle w:val="InternetLink"/>
                </w:rPr>
                <w:t xml:space="preserve">93 </w:t>
              </w:r>
            </w:hyperlink>
            <w:r>
              <w:rPr/>
              <w:t xml:space="preserve">, </w:t>
            </w:r>
            <w:hyperlink r:id="rId7379">
              <w:r>
                <w:rPr>
                  <w:rStyle w:val="InternetLink"/>
                </w:rPr>
                <w:t xml:space="preserve">13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cience; scientific: *Wissenschaft, wissenschaftlich (*scholarly, H. </w:t>
            </w:r>
            <w:hyperlink r:id="rId7380">
              <w:r>
                <w:rPr>
                  <w:rStyle w:val="InternetLink"/>
                </w:rPr>
                <w:t xml:space="preserve">32 </w:t>
              </w:r>
            </w:hyperlink>
            <w:r>
              <w:rPr/>
              <w:t xml:space="preserve">; learned, H. </w:t>
            </w:r>
            <w:hyperlink r:id="rId7381">
              <w:r>
                <w:rPr>
                  <w:rStyle w:val="InternetLink"/>
                </w:rPr>
                <w:t xml:space="preserve">171 </w:t>
              </w:r>
            </w:hyperlink>
            <w:r>
              <w:rPr/>
              <w:t>) (</w:t>
            </w:r>
            <w:r>
              <w:rPr>
                <w:i/>
                <w:iCs/>
              </w:rPr>
              <w:t>df.</w:t>
            </w:r>
            <w:r>
              <w:rPr/>
              <w:t xml:space="preserve"> H. </w:t>
            </w:r>
            <w:hyperlink r:id="rId7382">
              <w:r>
                <w:rPr>
                  <w:rStyle w:val="InternetLink"/>
                </w:rPr>
                <w:t xml:space="preserve">9 </w:t>
              </w:r>
            </w:hyperlink>
            <w:r>
              <w:rPr/>
              <w:t xml:space="preserve">, </w:t>
            </w:r>
            <w:hyperlink r:id="rId7383">
              <w:r>
                <w:rPr>
                  <w:rStyle w:val="InternetLink"/>
                </w:rPr>
                <w:t xml:space="preserve">11 </w:t>
              </w:r>
            </w:hyperlink>
            <w:r>
              <w:rPr/>
              <w:t xml:space="preserve">, </w:t>
            </w:r>
            <w:hyperlink r:id="rId7384">
              <w:r>
                <w:rPr>
                  <w:rStyle w:val="InternetLink"/>
                </w:rPr>
                <w:t xml:space="preserve">13 </w:t>
              </w:r>
            </w:hyperlink>
            <w:r>
              <w:rPr/>
              <w:t xml:space="preserve">, </w:t>
            </w:r>
            <w:hyperlink r:id="rId7385">
              <w:r>
                <w:rPr>
                  <w:rStyle w:val="InternetLink"/>
                </w:rPr>
                <w:t xml:space="preserve">28 </w:t>
              </w:r>
            </w:hyperlink>
            <w:r>
              <w:rPr/>
              <w:t xml:space="preserve">, </w:t>
            </w:r>
            <w:hyperlink r:id="rId7386">
              <w:r>
                <w:rPr>
                  <w:rStyle w:val="InternetLink"/>
                </w:rPr>
                <w:t xml:space="preserve">50 </w:t>
              </w:r>
            </w:hyperlink>
            <w:r>
              <w:rPr/>
              <w:t xml:space="preserve">n. x, </w:t>
            </w:r>
            <w:hyperlink r:id="rId7387">
              <w:r>
                <w:rPr>
                  <w:rStyle w:val="InternetLink"/>
                </w:rPr>
                <w:t xml:space="preserve">52 </w:t>
              </w:r>
            </w:hyperlink>
            <w:r>
              <w:rPr/>
              <w:t xml:space="preserve">, </w:t>
            </w:r>
            <w:hyperlink r:id="rId7388">
              <w:r>
                <w:rPr>
                  <w:rStyle w:val="InternetLink"/>
                </w:rPr>
                <w:t xml:space="preserve">62 </w:t>
              </w:r>
            </w:hyperlink>
            <w:r>
              <w:rPr/>
              <w:t xml:space="preserve">, </w:t>
            </w:r>
            <w:hyperlink r:id="rId7389">
              <w:r>
                <w:rPr>
                  <w:rStyle w:val="InternetLink"/>
                </w:rPr>
                <w:t xml:space="preserve">152 </w:t>
              </w:r>
            </w:hyperlink>
            <w:r>
              <w:rPr/>
              <w:t xml:space="preserve">, </w:t>
            </w:r>
            <w:hyperlink r:id="rId7390">
              <w:r>
                <w:rPr>
                  <w:rStyle w:val="InternetLink"/>
                </w:rPr>
                <w:t xml:space="preserve">357 </w:t>
              </w:r>
            </w:hyperlink>
            <w:r>
              <w:rPr/>
              <w:t xml:space="preserve">, </w:t>
            </w:r>
            <w:hyperlink r:id="rId7391">
              <w:r>
                <w:rPr>
                  <w:rStyle w:val="InternetLink"/>
                </w:rPr>
                <w:t xml:space="preserve">362 </w:t>
              </w:r>
            </w:hyperlink>
            <w:r>
              <w:rPr/>
              <w:t xml:space="preserve">f, </w:t>
            </w:r>
            <w:hyperlink r:id="rId7392">
              <w:r>
                <w:rPr>
                  <w:rStyle w:val="InternetLink"/>
                </w:rPr>
                <w:t xml:space="preserve">39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 of Being: H. </w:t>
                  </w:r>
                  <w:hyperlink r:id="rId7393">
                    <w:r>
                      <w:rPr>
                        <w:rStyle w:val="InternetLink"/>
                      </w:rPr>
                      <w:t xml:space="preserve">26 </w:t>
                    </w:r>
                  </w:hyperlink>
                  <w:r>
                    <w:rPr/>
                    <w:t xml:space="preserve">, </w:t>
                  </w:r>
                  <w:hyperlink r:id="rId7394">
                    <w:r>
                      <w:rPr>
                        <w:rStyle w:val="InternetLink"/>
                      </w:rPr>
                      <w:t xml:space="preserve">23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history: H. </w:t>
                  </w:r>
                  <w:hyperlink r:id="rId7395">
                    <w:r>
                      <w:rPr>
                        <w:rStyle w:val="InternetLink"/>
                      </w:rPr>
                      <w:t xml:space="preserve">375 </w:t>
                    </w:r>
                  </w:hyperlink>
                  <w:r>
                    <w:rPr/>
                    <w:t xml:space="preserve">f, </w:t>
                  </w:r>
                  <w:hyperlink r:id="rId7396">
                    <w:r>
                      <w:rPr>
                        <w:rStyle w:val="InternetLink"/>
                      </w:rPr>
                      <w:t xml:space="preserve">378 </w:t>
                    </w:r>
                  </w:hyperlink>
                  <w:r>
                    <w:rPr/>
                    <w:t xml:space="preserve">, </w:t>
                  </w:r>
                  <w:hyperlink r:id="rId7397">
                    <w:r>
                      <w:rPr>
                        <w:rStyle w:val="InternetLink"/>
                      </w:rPr>
                      <w:t xml:space="preserve">392 </w:t>
                    </w:r>
                  </w:hyperlink>
                  <w:r>
                    <w:rPr/>
                    <w:t xml:space="preserve">, </w:t>
                  </w:r>
                  <w:hyperlink r:id="rId7398">
                    <w:r>
                      <w:rPr>
                        <w:rStyle w:val="InternetLink"/>
                      </w:rPr>
                      <w:t xml:space="preserve">397 </w:t>
                    </w:r>
                  </w:hyperlink>
                  <w:r>
                    <w:rPr/>
                    <w:t xml:space="preserve">f, </w:t>
                  </w:r>
                  <w:hyperlink r:id="rId7399">
                    <w:r>
                      <w:rPr>
                        <w:rStyle w:val="InternetLink"/>
                      </w:rPr>
                      <w:t xml:space="preserve">4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language: H. </w:t>
                  </w:r>
                  <w:hyperlink r:id="rId7400">
                    <w:r>
                      <w:rPr>
                        <w:rStyle w:val="InternetLink"/>
                      </w:rPr>
                      <w:t xml:space="preserve">165 </w:t>
                    </w:r>
                  </w:hyperlink>
                  <w:r>
                    <w:rPr/>
                    <w:t xml:space="preserve">f, </w:t>
                  </w:r>
                  <w:hyperlink r:id="rId7401">
                    <w:r>
                      <w:rPr>
                        <w:rStyle w:val="InternetLink"/>
                      </w:rPr>
                      <w:t xml:space="preserve">3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life: H. </w:t>
                  </w:r>
                  <w:hyperlink r:id="rId7402">
                    <w:r>
                      <w:rPr>
                        <w:rStyle w:val="InternetLink"/>
                      </w:rPr>
                      <w:t xml:space="preserve">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Nature: H. </w:t>
                  </w:r>
                  <w:hyperlink r:id="rId7403">
                    <w:r>
                      <w:rPr>
                        <w:rStyle w:val="InternetLink"/>
                      </w:rPr>
                      <w:t xml:space="preserve">4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see also ' </w:t>
                  </w:r>
                  <w:hyperlink r:id="rId7404">
                    <w:r>
                      <w:rPr>
                        <w:rStyle w:val="InternetLink"/>
                        <w:i/>
                        <w:iCs/>
                      </w:rPr>
                      <w:t xml:space="preserve">natural science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phenomena: H. </w:t>
                  </w:r>
                  <w:hyperlink r:id="rId7405">
                    <w:r>
                      <w:rPr>
                        <w:rStyle w:val="InternetLink"/>
                      </w:rPr>
                      <w:t xml:space="preserve">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the present-at-hand: H. </w:t>
                  </w:r>
                  <w:hyperlink r:id="rId7406">
                    <w:r>
                      <w:rPr>
                        <w:rStyle w:val="InternetLink"/>
                      </w:rPr>
                      <w:t xml:space="preserve">3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the psychical: H. </w:t>
                  </w:r>
                  <w:hyperlink r:id="rId7407">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the ready-to-hand: H. </w:t>
                  </w:r>
                  <w:hyperlink r:id="rId7408">
                    <w:r>
                      <w:rPr>
                        <w:rStyle w:val="InternetLink"/>
                      </w:rPr>
                      <w:t xml:space="preserve">3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the truth: H. </w:t>
                  </w:r>
                  <w:hyperlink r:id="rId7409">
                    <w:r>
                      <w:rPr>
                        <w:rStyle w:val="InternetLink"/>
                      </w:rPr>
                      <w:t xml:space="preserve">2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man, society, and the state: H. </w:t>
                  </w:r>
                  <w:hyperlink r:id="rId7410">
                    <w:r>
                      <w:rPr>
                        <w:rStyle w:val="InternetLink"/>
                      </w:rPr>
                      <w:t xml:space="preserve">3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ctical s.: H. </w:t>
                  </w:r>
                  <w:hyperlink r:id="rId7411">
                    <w:r>
                      <w:rPr>
                        <w:rStyle w:val="InternetLink"/>
                      </w:rPr>
                      <w:t xml:space="preserve">39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ctual s.: H. </w:t>
                  </w:r>
                  <w:hyperlink r:id="rId7412">
                    <w:r>
                      <w:rPr>
                        <w:rStyle w:val="InternetLink"/>
                      </w:rPr>
                      <w:t xml:space="preserve">3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humane sciences (</w:t>
                  </w:r>
                  <w:r>
                    <w:rPr>
                      <w:i/>
                      <w:iCs/>
                    </w:rPr>
                    <w:t>Note: see entry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natural science (</w:t>
                  </w:r>
                  <w:r>
                    <w:rPr>
                      <w:i/>
                      <w:iCs/>
                    </w:rPr>
                    <w:t xml:space="preserve">Note: see entry under ' </w:t>
                  </w:r>
                  <w:hyperlink r:id="rId7413">
                    <w:r>
                      <w:rPr>
                        <w:rStyle w:val="InternetLink"/>
                        <w:i/>
                        <w:iCs/>
                      </w:rPr>
                      <w:t xml:space="preserve">Nature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oretical science: H. </w:t>
                  </w:r>
                  <w:hyperlink r:id="rId7414">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al genesis of s.: H. </w:t>
                  </w:r>
                  <w:hyperlink r:id="rId7415">
                    <w:r>
                      <w:rPr>
                        <w:rStyle w:val="InternetLink"/>
                      </w:rPr>
                      <w:t xml:space="preserve">171 </w:t>
                    </w:r>
                  </w:hyperlink>
                  <w:r>
                    <w:rPr/>
                    <w:t xml:space="preserve">, </w:t>
                  </w:r>
                  <w:hyperlink r:id="rId7416">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al conception of s.: H. </w:t>
                  </w:r>
                  <w:hyperlink r:id="rId7417">
                    <w:r>
                      <w:rPr>
                        <w:rStyle w:val="InternetLink"/>
                      </w:rPr>
                      <w:t xml:space="preserve">3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gical conception of s.: H. </w:t>
                  </w:r>
                  <w:hyperlink r:id="rId7418">
                    <w:r>
                      <w:rPr>
                        <w:rStyle w:val="InternetLink"/>
                      </w:rPr>
                      <w:t xml:space="preserve">3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bjectivity of science: H. </w:t>
                  </w:r>
                  <w:hyperlink r:id="rId7419">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ory of science: H. </w:t>
                  </w:r>
                  <w:hyperlink r:id="rId7420">
                    <w:r>
                      <w:rPr>
                        <w:rStyle w:val="InternetLink"/>
                      </w:rPr>
                      <w:t xml:space="preserve">45 </w:t>
                    </w:r>
                  </w:hyperlink>
                  <w:r>
                    <w:rPr/>
                    <w:t xml:space="preserve">, </w:t>
                  </w:r>
                  <w:hyperlink r:id="rId7421">
                    <w:r>
                      <w:rPr>
                        <w:rStyle w:val="InternetLink"/>
                      </w:rPr>
                      <w:t xml:space="preserve">375 </w:t>
                    </w:r>
                  </w:hyperlink>
                  <w:r>
                    <w:rPr/>
                    <w:t xml:space="preserve">f, </w:t>
                  </w:r>
                  <w:hyperlink r:id="rId7422">
                    <w:r>
                      <w:rPr>
                        <w:rStyle w:val="InternetLink"/>
                      </w:rPr>
                      <w:t xml:space="preserve">398 </w:t>
                    </w:r>
                  </w:hyperlink>
                  <w:r>
                    <w:rPr/>
                    <w:t xml:space="preserve">, </w:t>
                  </w:r>
                  <w:hyperlink r:id="rId7423">
                    <w:r>
                      <w:rPr>
                        <w:rStyle w:val="InternetLink"/>
                      </w:rPr>
                      <w:t xml:space="preserve">40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ethics as a science: H. </w:t>
            </w:r>
            <w:hyperlink r:id="rId7424">
              <w:r>
                <w:rPr>
                  <w:rStyle w:val="InternetLink"/>
                </w:rPr>
                <w:t xml:space="preserve">402 </w:t>
              </w:r>
            </w:hyperlink>
            <w:r>
              <w:rPr/>
              <w:t>(</w:t>
            </w:r>
            <w:r>
              <w:rPr>
                <w:i/>
                <w:iCs/>
              </w:rPr>
              <w:t xml:space="preserve"> Yorck</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cientific attitude (or behaviour): H. </w:t>
                  </w:r>
                  <w:hyperlink r:id="rId7425">
                    <w:r>
                      <w:rPr>
                        <w:rStyle w:val="InternetLink"/>
                      </w:rPr>
                      <w:t xml:space="preserve">358 </w:t>
                    </w:r>
                  </w:hyperlink>
                  <w:r>
                    <w:rPr/>
                    <w:t xml:space="preserve">, </w:t>
                  </w:r>
                  <w:hyperlink r:id="rId7426">
                    <w:r>
                      <w:rPr>
                        <w:rStyle w:val="InternetLink"/>
                      </w:rPr>
                      <w:t xml:space="preserve">3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cientific projection: H. </w:t>
                  </w:r>
                  <w:hyperlink r:id="rId7427">
                    <w:r>
                      <w:rPr>
                        <w:rStyle w:val="InternetLink"/>
                      </w:rPr>
                      <w:t xml:space="preserve">3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 also H. </w:t>
                  </w:r>
                  <w:hyperlink r:id="rId7428">
                    <w:r>
                      <w:rPr>
                        <w:rStyle w:val="InternetLink"/>
                      </w:rPr>
                      <w:t xml:space="preserve">45 </w:t>
                    </w:r>
                  </w:hyperlink>
                  <w:r>
                    <w:rPr/>
                    <w:t xml:space="preserve">, </w:t>
                  </w:r>
                  <w:hyperlink r:id="rId7429">
                    <w:r>
                      <w:rPr>
                        <w:rStyle w:val="InternetLink"/>
                      </w:rPr>
                      <w:t xml:space="preserve">138 </w:t>
                    </w:r>
                  </w:hyperlink>
                  <w:r>
                    <w:rPr/>
                    <w:t xml:space="preserve">, </w:t>
                  </w:r>
                  <w:hyperlink r:id="rId7430">
                    <w:r>
                      <w:rPr>
                        <w:rStyle w:val="InternetLink"/>
                      </w:rPr>
                      <w:t xml:space="preserve">153 </w:t>
                    </w:r>
                  </w:hyperlink>
                  <w:r>
                    <w:rPr/>
                    <w:t xml:space="preserve">, </w:t>
                  </w:r>
                  <w:hyperlink r:id="rId7431">
                    <w:r>
                      <w:rPr>
                        <w:rStyle w:val="InternetLink"/>
                      </w:rPr>
                      <w:t xml:space="preserve">400 </w:t>
                    </w:r>
                  </w:hyperlink>
                  <w:r>
                    <w:rPr/>
                    <w:t xml:space="preserve">, </w:t>
                  </w:r>
                  <w:r>
                    <w:rPr>
                      <w:i/>
                      <w:iCs/>
                    </w:rPr>
                    <w:t>et passim</w:t>
                  </w:r>
                  <w:r>
                    <w:rPr/>
                    <w:t xml:space="preserve"> </w:t>
                  </w:r>
                </w:p>
              </w:tc>
            </w:tr>
          </w:tbl>
          <w:p>
            <w:pPr>
              <w:pStyle w:val="Normal"/>
              <w:rPr/>
            </w:pPr>
            <w:r>
              <w:rPr/>
            </w:r>
          </w:p>
        </w:tc>
      </w:tr>
    </w:tbl>
    <w:p>
      <w:pPr>
        <w:pStyle w:val="3text"/>
        <w:jc w:val="center"/>
        <w:rPr>
          <w:color w:val="9C9C9C"/>
        </w:rPr>
      </w:pPr>
      <w:r>
        <w:rPr>
          <w:color w:val="9C9C9C"/>
        </w:rPr>
        <w:t xml:space="preserve">-564-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scribbling: *Geschreibe H. </w:t>
            </w:r>
            <w:hyperlink r:id="rId7432">
              <w:r>
                <w:rPr>
                  <w:rStyle w:val="InternetLink"/>
                </w:rPr>
                <w:t xml:space="preserve">16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e: </w:t>
            </w:r>
            <w:hyperlink r:id="rId7433">
              <w:r>
                <w:rPr>
                  <w:rStyle w:val="InternetLink"/>
                </w:rPr>
                <w:t xml:space="preserve">sehen </w:t>
              </w:r>
            </w:hyperlink>
            <w:r>
              <w:rPr/>
              <w:t xml:space="preserve">; sichtbar; </w:t>
            </w:r>
            <w:r>
              <w:rPr>
                <w:i/>
                <w:iCs/>
              </w:rPr>
              <w:t>etc.</w:t>
            </w:r>
            <w:r>
              <w:rPr/>
              <w:t xml:space="preserve"> (</w:t>
            </w:r>
            <w:r>
              <w:rPr>
                <w:i/>
                <w:iCs/>
              </w:rPr>
              <w:t>ftn.</w:t>
            </w:r>
            <w:r>
              <w:rPr/>
              <w:t xml:space="preserve"> H. </w:t>
            </w:r>
            <w:hyperlink r:id="rId7434">
              <w:r>
                <w:rPr>
                  <w:rStyle w:val="InternetLink"/>
                </w:rPr>
                <w:t xml:space="preserve">69 </w:t>
              </w:r>
            </w:hyperlink>
            <w:r>
              <w:rPr/>
              <w:t xml:space="preserve">, </w:t>
            </w:r>
            <w:hyperlink r:id="rId7435">
              <w:r>
                <w:rPr>
                  <w:rStyle w:val="InternetLink"/>
                </w:rPr>
                <w:t xml:space="preserve">171 </w:t>
              </w:r>
            </w:hyperlink>
            <w:r>
              <w:rPr/>
              <w:t>) (</w:t>
            </w:r>
            <w:r>
              <w:rPr>
                <w:i/>
                <w:iCs/>
              </w:rPr>
              <w:t>df.</w:t>
            </w:r>
            <w:r>
              <w:rPr/>
              <w:t xml:space="preserve"> H. </w:t>
            </w:r>
            <w:hyperlink r:id="rId7436">
              <w:r>
                <w:rPr>
                  <w:rStyle w:val="InternetLink"/>
                </w:rPr>
                <w:t xml:space="preserve">147 </w:t>
              </w:r>
            </w:hyperlink>
            <w:r>
              <w:rPr/>
              <w:t xml:space="preserve">, </w:t>
            </w:r>
            <w:hyperlink r:id="rId7437">
              <w:r>
                <w:rPr>
                  <w:rStyle w:val="InternetLink"/>
                </w:rPr>
                <w:t xml:space="preserve">34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eeing Being-in-the-world: H. </w:t>
                  </w:r>
                  <w:hyperlink r:id="rId7438">
                    <w:r>
                      <w:rPr>
                        <w:rStyle w:val="InternetLink"/>
                      </w:rPr>
                      <w:t xml:space="preserve">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colours: H. </w:t>
                  </w:r>
                  <w:hyperlink r:id="rId7439">
                    <w:r>
                      <w:rPr>
                        <w:rStyle w:val="InternetLink"/>
                      </w:rPr>
                      <w:t xml:space="preserve">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entities in their Being: H. </w:t>
                  </w:r>
                  <w:hyperlink r:id="rId7440">
                    <w:r>
                      <w:rPr>
                        <w:rStyle w:val="InternetLink"/>
                      </w:rPr>
                      <w:t xml:space="preserve">4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everything: H. </w:t>
                  </w:r>
                  <w:hyperlink r:id="rId7441">
                    <w:r>
                      <w:rPr>
                        <w:rStyle w:val="InternetLink"/>
                      </w:rPr>
                      <w:t xml:space="preserve">1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Experiences: H. </w:t>
                  </w:r>
                  <w:hyperlink r:id="rId7442">
                    <w:r>
                      <w:rPr>
                        <w:rStyle w:val="InternetLink"/>
                      </w:rPr>
                      <w:t xml:space="preserve">1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the hammer: H. </w:t>
                  </w:r>
                  <w:hyperlink r:id="rId7443">
                    <w:r>
                      <w:rPr>
                        <w:rStyle w:val="InternetLink"/>
                      </w:rPr>
                      <w:t xml:space="preserve">15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ideas': H. </w:t>
                  </w:r>
                  <w:hyperlink r:id="rId7444">
                    <w:r>
                      <w:rPr>
                        <w:rStyle w:val="InternetLink"/>
                      </w:rPr>
                      <w:t xml:space="preserve">2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possibilities: H. </w:t>
                  </w:r>
                  <w:hyperlink r:id="rId7445">
                    <w:r>
                      <w:rPr>
                        <w:rStyle w:val="InternetLink"/>
                      </w:rPr>
                      <w:t xml:space="preserve">1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the ready-to-hand: H. </w:t>
                  </w:r>
                  <w:hyperlink r:id="rId7446">
                    <w:r>
                      <w:rPr>
                        <w:rStyle w:val="InternetLink"/>
                      </w:rPr>
                      <w:t xml:space="preserve">1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the Things which are closest: H. </w:t>
                  </w:r>
                  <w:hyperlink r:id="rId7447">
                    <w:r>
                      <w:rPr>
                        <w:rStyle w:val="InternetLink"/>
                      </w:rPr>
                      <w:t xml:space="preserve">1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something wrongly: H. </w:t>
                  </w:r>
                  <w:hyperlink r:id="rId7448">
                    <w:r>
                      <w:rPr>
                        <w:rStyle w:val="InternetLink"/>
                      </w:rPr>
                      <w:t xml:space="preserve">28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the 'world' merely as it looks: H. </w:t>
                  </w:r>
                  <w:hyperlink r:id="rId7449">
                    <w:r>
                      <w:rPr>
                        <w:rStyle w:val="InternetLink"/>
                      </w:rPr>
                      <w:t xml:space="preserve">1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in which one 'merely' understands: H. </w:t>
                  </w:r>
                  <w:hyperlink r:id="rId7450">
                    <w:r>
                      <w:rPr>
                        <w:rStyle w:val="InternetLink"/>
                      </w:rPr>
                      <w:t xml:space="preserve">1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as a distance-sense: H. </w:t>
                  </w:r>
                  <w:hyperlink r:id="rId7451">
                    <w:r>
                      <w:rPr>
                        <w:rStyle w:val="InternetLink"/>
                      </w:rPr>
                      <w:t xml:space="preserve">10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as made possible by clearedness: H. </w:t>
                  </w:r>
                  <w:hyperlink r:id="rId7452">
                    <w:r>
                      <w:rPr>
                        <w:rStyle w:val="InternetLink"/>
                      </w:rPr>
                      <w:t xml:space="preserve">35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as determined by the "they": H. </w:t>
                  </w:r>
                  <w:hyperlink r:id="rId7453">
                    <w:r>
                      <w:rPr>
                        <w:rStyle w:val="InternetLink"/>
                      </w:rPr>
                      <w:t xml:space="preserve">170 </w:t>
                    </w:r>
                  </w:hyperlink>
                  <w:r>
                    <w:rPr/>
                    <w:t xml:space="preserve">, </w:t>
                  </w:r>
                  <w:hyperlink r:id="rId7454">
                    <w:r>
                      <w:rPr>
                        <w:rStyle w:val="InternetLink"/>
                      </w:rPr>
                      <w:t xml:space="preserve">12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and curiosity: H. </w:t>
                  </w:r>
                  <w:hyperlink r:id="rId7455">
                    <w:r>
                      <w:rPr>
                        <w:rStyle w:val="InternetLink"/>
                      </w:rPr>
                      <w:t xml:space="preserve">170 </w:t>
                    </w:r>
                  </w:hyperlink>
                  <w:r>
                    <w:rPr/>
                    <w:t xml:space="preserve">- </w:t>
                  </w:r>
                  <w:hyperlink r:id="rId7456">
                    <w:r>
                      <w:rPr>
                        <w:rStyle w:val="InternetLink"/>
                      </w:rPr>
                      <w:t xml:space="preserve">1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ction 36), </w:t>
                  </w:r>
                  <w:hyperlink r:id="rId7457">
                    <w:r>
                      <w:rPr>
                        <w:rStyle w:val="InternetLink"/>
                      </w:rPr>
                      <w:t xml:space="preserve">346 </w:t>
                    </w:r>
                  </w:hyperlink>
                  <w:r>
                    <w:rPr/>
                    <w:t xml:space="preserve">- </w:t>
                  </w:r>
                  <w:hyperlink r:id="rId7458">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care for seeing: H. </w:t>
                  </w:r>
                  <w:hyperlink r:id="rId7459">
                    <w:r>
                      <w:rPr>
                        <w:rStyle w:val="InternetLink"/>
                      </w:rPr>
                      <w:t xml:space="preserve">1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desire to see: H. </w:t>
                  </w:r>
                  <w:hyperlink r:id="rId7460">
                    <w:r>
                      <w:rPr>
                        <w:rStyle w:val="InternetLink"/>
                      </w:rPr>
                      <w:t xml:space="preserve">17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priority of 'seeing': H. </w:t>
                  </w:r>
                  <w:hyperlink r:id="rId7461">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mutual sharing which sees: H. </w:t>
                  </w:r>
                  <w:hyperlink r:id="rId7462">
                    <w:r>
                      <w:rPr>
                        <w:rStyle w:val="InternetLink"/>
                      </w:rPr>
                      <w:t xml:space="preserve">15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 Augustine on seeing: H. </w:t>
                  </w:r>
                  <w:hyperlink r:id="rId7463">
                    <w:r>
                      <w:rPr>
                        <w:rStyle w:val="InternetLink"/>
                      </w:rPr>
                      <w:t xml:space="preserve">1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see in advance (</w:t>
                  </w:r>
                  <w:r>
                    <w:rPr>
                      <w:i/>
                      <w:iCs/>
                    </w:rPr>
                    <w:t>See</w:t>
                  </w:r>
                  <w:r>
                    <w:rPr/>
                    <w:t xml:space="preserve">fore-sight.)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et be seen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t>(</w:t>
                        </w:r>
                        <w:r>
                          <w:rPr>
                            <w:i/>
                            <w:iCs/>
                          </w:rPr>
                          <w:t>See entry for this expression above.</w:t>
                        </w:r>
                        <w:r>
                          <w:rPr/>
                          <w:t xml:space="preserve">) </w:t>
                        </w:r>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w:t>
                        </w:r>
                        <w:r>
                          <w:rPr>
                            <w:i/>
                            <w:iCs/>
                          </w:rPr>
                          <w:t xml:space="preserve">see also </w:t>
                        </w:r>
                        <w:hyperlink r:id="rId7464">
                          <w:r>
                            <w:rPr>
                              <w:rStyle w:val="InternetLink"/>
                              <w:i/>
                              <w:iCs/>
                            </w:rPr>
                            <w:t xml:space="preserve">351 </w:t>
                          </w:r>
                        </w:hyperlink>
                        <w:r>
                          <w:rPr>
                            <w:i/>
                            <w:iCs/>
                          </w:rPr>
                          <w:t>. et passim. The verb 'see' has been used informally in translating several expressions. The above list includes only passages in which some form of the verb 'sehen' occurs, and is confined to those which are of some philosophical interest.</w:t>
                        </w:r>
                        <w:r>
                          <w:rPr/>
                          <w:t xml:space="preserve">) </w:t>
                        </w:r>
                      </w:p>
                    </w:tc>
                  </w:tr>
                </w:tbl>
                <w:p>
                  <w:pPr>
                    <w:pStyle w:val="Normal"/>
                    <w:rPr/>
                  </w:pPr>
                  <w:r>
                    <w:rPr/>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ek: suchen (search; try; </w:t>
            </w:r>
            <w:r>
              <w:rPr>
                <w:i/>
                <w:iCs/>
              </w:rPr>
              <w:t>etc.</w:t>
            </w:r>
            <w:r>
              <w:rPr/>
              <w:t xml:space="preserve">); wollen (want; will; insist; </w:t>
            </w:r>
            <w:r>
              <w:rPr>
                <w:i/>
                <w:iCs/>
              </w:rPr>
              <w:t>etc.</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em: *scheinen, scheinbar (semblant, H. </w:t>
            </w:r>
            <w:hyperlink r:id="rId7465">
              <w:r>
                <w:rPr>
                  <w:rStyle w:val="InternetLink"/>
                </w:rPr>
                <w:t xml:space="preserve">29 </w:t>
              </w:r>
            </w:hyperlink>
            <w:r>
              <w:rPr/>
              <w:t xml:space="preserve">); Schein (H. </w:t>
            </w:r>
            <w:hyperlink r:id="rId7466">
              <w:r>
                <w:rPr>
                  <w:rStyle w:val="InternetLink"/>
                </w:rPr>
                <w:t xml:space="preserve">176 </w:t>
              </w:r>
            </w:hyperlink>
            <w:r>
              <w:rPr/>
              <w:t xml:space="preserve">);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eem strange (befremden, fremdartig anmuten) (</w:t>
                  </w:r>
                  <w:r>
                    <w:rPr>
                      <w:i/>
                      <w:iCs/>
                    </w:rPr>
                    <w:t>ftn.</w:t>
                  </w:r>
                  <w:r>
                    <w:rPr/>
                    <w:t xml:space="preserve"> H. </w:t>
                  </w:r>
                  <w:hyperlink r:id="rId7467">
                    <w:r>
                      <w:rPr>
                        <w:rStyle w:val="InternetLink"/>
                      </w:rPr>
                      <w:t xml:space="preserve">29 </w:t>
                    </w:r>
                  </w:hyperlink>
                  <w:r>
                    <w:rPr/>
                    <w:t>) (</w:t>
                  </w:r>
                  <w:r>
                    <w:rPr>
                      <w:i/>
                      <w:iCs/>
                    </w:rPr>
                    <w:t>df.</w:t>
                  </w:r>
                  <w:r>
                    <w:rPr/>
                    <w:t xml:space="preserve"> H. </w:t>
                  </w:r>
                  <w:hyperlink r:id="rId7468">
                    <w:r>
                      <w:rPr>
                        <w:rStyle w:val="InternetLink"/>
                      </w:rPr>
                      <w:t xml:space="preserve">29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eize hold of: *zugreifen, *Zugriff seize upon: ergreifen (</w:t>
            </w:r>
            <w:r>
              <w:rPr>
                <w:i/>
                <w:iCs/>
              </w:rPr>
              <w:t>Note: the following list includes the chief passages in which 'ergreifen' has been translated as 'seize upon', 'take hold of', or 'grasp'.</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ergreifen' of possibilities or potentialities: H. </w:t>
                  </w:r>
                  <w:hyperlink r:id="rId7469">
                    <w:r>
                      <w:rPr>
                        <w:rStyle w:val="InternetLink"/>
                      </w:rPr>
                      <w:t xml:space="preserve">20 </w:t>
                    </w:r>
                  </w:hyperlink>
                  <w:r>
                    <w:rPr/>
                    <w:t xml:space="preserve">, </w:t>
                  </w:r>
                  <w:hyperlink r:id="rId7470">
                    <w:r>
                      <w:rPr>
                        <w:rStyle w:val="InternetLink"/>
                      </w:rPr>
                      <w:t xml:space="preserve">38 </w:t>
                    </w:r>
                  </w:hyperlink>
                  <w:r>
                    <w:rPr/>
                    <w:t xml:space="preserve">, </w:t>
                  </w:r>
                  <w:hyperlink r:id="rId7471">
                    <w:r>
                      <w:rPr>
                        <w:rStyle w:val="InternetLink"/>
                      </w:rPr>
                      <w:t xml:space="preserve">86 </w:t>
                    </w:r>
                  </w:hyperlink>
                  <w:r>
                    <w:rPr/>
                    <w:t xml:space="preserve">, </w:t>
                  </w:r>
                  <w:hyperlink r:id="rId7472">
                    <w:r>
                      <w:rPr>
                        <w:rStyle w:val="InternetLink"/>
                      </w:rPr>
                      <w:t xml:space="preserve">144 </w:t>
                    </w:r>
                  </w:hyperlink>
                  <w:r>
                    <w:rPr/>
                    <w:t xml:space="preserve">, </w:t>
                  </w:r>
                  <w:hyperlink r:id="rId7473">
                    <w:r>
                      <w:rPr>
                        <w:rStyle w:val="InternetLink"/>
                      </w:rPr>
                      <w:t xml:space="preserve">153 </w:t>
                    </w:r>
                  </w:hyperlink>
                  <w:r>
                    <w:rPr/>
                    <w:t xml:space="preserve">, </w:t>
                  </w:r>
                  <w:hyperlink r:id="rId7474">
                    <w:r>
                      <w:rPr>
                        <w:rStyle w:val="InternetLink"/>
                      </w:rPr>
                      <w:t xml:space="preserve">195 </w:t>
                    </w:r>
                  </w:hyperlink>
                  <w:r>
                    <w:rPr/>
                    <w:t xml:space="preserve">, </w:t>
                  </w:r>
                  <w:hyperlink r:id="rId7475">
                    <w:r>
                      <w:rPr>
                        <w:rStyle w:val="InternetLink"/>
                      </w:rPr>
                      <w:t xml:space="preserve">268 </w:t>
                    </w:r>
                  </w:hyperlink>
                  <w:r>
                    <w:rPr/>
                    <w:t xml:space="preserve">, </w:t>
                  </w:r>
                  <w:hyperlink r:id="rId7476">
                    <w:r>
                      <w:rPr>
                        <w:rStyle w:val="InternetLink"/>
                      </w:rPr>
                      <w:t xml:space="preserve">299 </w:t>
                    </w:r>
                  </w:hyperlink>
                  <w:r>
                    <w:rPr/>
                    <w:t xml:space="preserve">, </w:t>
                  </w:r>
                  <w:hyperlink r:id="rId7477">
                    <w:r>
                      <w:rPr>
                        <w:rStyle w:val="InternetLink"/>
                      </w:rPr>
                      <w:t xml:space="preserve">302 </w:t>
                    </w:r>
                  </w:hyperlink>
                  <w:r>
                    <w:rPr/>
                    <w:t xml:space="preserve">, </w:t>
                  </w:r>
                  <w:hyperlink r:id="rId7478">
                    <w:r>
                      <w:rPr>
                        <w:rStyle w:val="InternetLink"/>
                      </w:rPr>
                      <w:t xml:space="preserve">342 </w:t>
                    </w:r>
                  </w:hyperlink>
                  <w:r>
                    <w:rPr/>
                    <w:t xml:space="preserve">, </w:t>
                  </w:r>
                  <w:hyperlink r:id="rId7479">
                    <w:r>
                      <w:rPr>
                        <w:rStyle w:val="InternetLink"/>
                      </w:rPr>
                      <w:t xml:space="preserve">344 </w:t>
                    </w:r>
                  </w:hyperlink>
                  <w:r>
                    <w:rPr/>
                    <w:t xml:space="preserve">, </w:t>
                  </w:r>
                  <w:hyperlink r:id="rId7480">
                    <w:r>
                      <w:rPr>
                        <w:rStyle w:val="InternetLink"/>
                      </w:rPr>
                      <w:t xml:space="preserve">347 </w:t>
                    </w:r>
                  </w:hyperlink>
                  <w:r>
                    <w:rPr/>
                    <w:t xml:space="preserve">, </w:t>
                  </w:r>
                  <w:hyperlink r:id="rId7481">
                    <w:r>
                      <w:rPr>
                        <w:rStyle w:val="InternetLink"/>
                      </w:rPr>
                      <w:t xml:space="preserve">383 </w:t>
                    </w:r>
                  </w:hyperlink>
                  <w:r>
                    <w:rPr/>
                    <w:t xml:space="preserve">, </w:t>
                  </w:r>
                  <w:hyperlink r:id="rId7482">
                    <w:r>
                      <w:rPr>
                        <w:rStyle w:val="InternetLink"/>
                      </w:rPr>
                      <w:t xml:space="preserve">36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one's own Dasein: H. </w:t>
                  </w:r>
                  <w:hyperlink r:id="rId7483">
                    <w:r>
                      <w:rPr>
                        <w:rStyle w:val="InternetLink"/>
                      </w:rPr>
                      <w:t xml:space="preserve">122 </w:t>
                    </w:r>
                  </w:hyperlink>
                  <w:r>
                    <w:rPr/>
                    <w:t xml:space="preserve">, </w:t>
                  </w:r>
                  <w:hyperlink r:id="rId7484">
                    <w:r>
                      <w:rPr>
                        <w:rStyle w:val="InternetLink"/>
                      </w:rPr>
                      <w:t xml:space="preserve">1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the Self: H. </w:t>
                  </w:r>
                  <w:hyperlink r:id="rId7485">
                    <w:r>
                      <w:rPr>
                        <w:rStyle w:val="InternetLink"/>
                      </w:rPr>
                      <w:t xml:space="preserve">1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the disclosedness of Being-inthe-world: H. </w:t>
                  </w:r>
                  <w:hyperlink r:id="rId7486">
                    <w:r>
                      <w:rPr>
                        <w:rStyle w:val="InternetLink"/>
                      </w:rPr>
                      <w:t xml:space="preserve">1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Being-with: H. </w:t>
                  </w:r>
                  <w:hyperlink r:id="rId7487">
                    <w:r>
                      <w:rPr>
                        <w:rStyle w:val="InternetLink"/>
                      </w:rPr>
                      <w:t xml:space="preserve">1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everydayness: H. </w:t>
                  </w:r>
                  <w:hyperlink r:id="rId7488">
                    <w:r>
                      <w:rPr>
                        <w:rStyle w:val="InternetLink"/>
                      </w:rPr>
                      <w:t xml:space="preserve">17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being guilty: H. </w:t>
                  </w:r>
                  <w:hyperlink r:id="rId7489">
                    <w:r>
                      <w:rPr>
                        <w:rStyle w:val="InternetLink"/>
                      </w:rPr>
                      <w:t xml:space="preserve">2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the finitude of one's existence: H. </w:t>
                  </w:r>
                  <w:hyperlink r:id="rId7490">
                    <w:r>
                      <w:rPr>
                        <w:rStyle w:val="InternetLink"/>
                      </w:rPr>
                      <w:t xml:space="preserve">38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 something not specified:</w:t>
                  </w:r>
                  <w:r>
                    <w:rPr/>
                    <w:t xml:space="preserve"> H. </w:t>
                  </w:r>
                  <w:hyperlink r:id="rId7491">
                    <w:r>
                      <w:rPr>
                        <w:rStyle w:val="InternetLink"/>
                      </w:rPr>
                      <w:t xml:space="preserve">12 </w:t>
                    </w:r>
                  </w:hyperlink>
                  <w:r>
                    <w:rPr/>
                    <w:t xml:space="preserve">, </w:t>
                  </w:r>
                  <w:hyperlink r:id="rId7492">
                    <w:r>
                      <w:rPr>
                        <w:rStyle w:val="InternetLink"/>
                      </w:rPr>
                      <w:t xml:space="preserve">126 </w:t>
                    </w:r>
                  </w:hyperlink>
                  <w:r>
                    <w:rPr/>
                    <w:t xml:space="preserve">, </w:t>
                  </w:r>
                  <w:hyperlink r:id="rId7493">
                    <w:r>
                      <w:rPr>
                        <w:rStyle w:val="InternetLink"/>
                      </w:rPr>
                      <w:t xml:space="preserve">273 </w:t>
                    </w:r>
                  </w:hyperlink>
                  <w:r>
                    <w:rPr/>
                    <w:t xml:space="preserve">, </w:t>
                  </w:r>
                  <w:hyperlink r:id="rId7494">
                    <w:r>
                      <w:rPr>
                        <w:rStyle w:val="InternetLink"/>
                      </w:rPr>
                      <w:t xml:space="preserve">3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an entity as something to be concerned with: H. </w:t>
                  </w:r>
                  <w:hyperlink r:id="rId7495">
                    <w:r>
                      <w:rPr>
                        <w:rStyle w:val="InternetLink"/>
                      </w:rPr>
                      <w:t xml:space="preserve">1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everything: H. </w:t>
                  </w:r>
                  <w:hyperlink r:id="rId7496">
                    <w:r>
                      <w:rPr>
                        <w:rStyle w:val="InternetLink"/>
                      </w:rPr>
                      <w:t xml:space="preserve">1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a tradition: H. </w:t>
                  </w:r>
                  <w:hyperlink r:id="rId7497">
                    <w:r>
                      <w:rPr>
                        <w:rStyle w:val="InternetLink"/>
                      </w:rPr>
                      <w:t xml:space="preserve">20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the problem of existence: H. </w:t>
                  </w:r>
                  <w:hyperlink r:id="rId7498">
                    <w:r>
                      <w:rPr>
                        <w:rStyle w:val="InternetLink"/>
                      </w:rPr>
                      <w:t xml:space="preserve">235 </w:t>
                    </w:r>
                  </w:hyperlink>
                  <w:r>
                    <w:rPr/>
                    <w:t xml:space="preserve">n. 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historiology as a science: H. </w:t>
                  </w:r>
                  <w:hyperlink r:id="rId7499">
                    <w:r>
                      <w:rPr>
                        <w:rStyle w:val="InternetLink"/>
                      </w:rPr>
                      <w:t xml:space="preserve">3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phenomenology: H. </w:t>
                  </w:r>
                  <w:hyperlink r:id="rId7500">
                    <w:r>
                      <w:rPr>
                        <w:rStyle w:val="InternetLink"/>
                      </w:rPr>
                      <w:t xml:space="preserve">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 . . </w:t>
                  </w:r>
                  <w:r>
                    <w:rPr>
                      <w:i/>
                      <w:iCs/>
                    </w:rPr>
                    <w:t>of</w:t>
                  </w:r>
                  <w:r>
                    <w:rPr/>
                    <w:t xml:space="preserve"> the "for-the-sake-of-which": H. </w:t>
                  </w:r>
                  <w:hyperlink r:id="rId7501">
                    <w:r>
                      <w:rPr>
                        <w:rStyle w:val="InternetLink"/>
                      </w:rPr>
                      <w:t xml:space="preserve">19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lf: *Selbs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7502">
                    <w:r>
                      <w:rPr>
                        <w:rStyle w:val="InternetLink"/>
                      </w:rPr>
                      <w:t xml:space="preserve">114 </w:t>
                    </w:r>
                  </w:hyperlink>
                  <w:r>
                    <w:rPr/>
                    <w:t xml:space="preserve">, </w:t>
                  </w:r>
                  <w:hyperlink r:id="rId7503">
                    <w:r>
                      <w:rPr>
                        <w:rStyle w:val="InternetLink"/>
                      </w:rPr>
                      <w:t xml:space="preserve">303 </w:t>
                    </w:r>
                  </w:hyperlink>
                  <w:r>
                    <w:rPr/>
                    <w:t xml:space="preserve">, </w:t>
                  </w:r>
                  <w:hyperlink r:id="rId7504">
                    <w:r>
                      <w:rPr>
                        <w:rStyle w:val="InternetLink"/>
                      </w:rPr>
                      <w:t xml:space="preserve">375 </w:t>
                    </w:r>
                  </w:hyperlink>
                  <w:r>
                    <w:rPr/>
                    <w:t>.) (</w:t>
                  </w:r>
                  <w:r>
                    <w:rPr>
                      <w:i/>
                      <w:iCs/>
                    </w:rPr>
                    <w:t>See also our entry for 'Selbst' in the Glossary.</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df.</w:t>
                  </w:r>
                  <w:r>
                    <w:rPr/>
                    <w:t xml:space="preserve"> H. </w:t>
                  </w:r>
                  <w:hyperlink r:id="rId7505">
                    <w:r>
                      <w:rPr>
                        <w:rStyle w:val="InternetLink"/>
                      </w:rPr>
                      <w:t xml:space="preserve">117 </w:t>
                    </w:r>
                  </w:hyperlink>
                  <w:r>
                    <w:rPr/>
                    <w:t xml:space="preserve">, </w:t>
                  </w:r>
                  <w:hyperlink r:id="rId7506">
                    <w:r>
                      <w:rPr>
                        <w:rStyle w:val="InternetLink"/>
                      </w:rPr>
                      <w:t xml:space="preserve">267 </w:t>
                    </w:r>
                  </w:hyperlink>
                  <w:r>
                    <w:rPr/>
                    <w:t xml:space="preserve">, </w:t>
                  </w:r>
                  <w:hyperlink r:id="rId7507">
                    <w:r>
                      <w:rPr>
                        <w:rStyle w:val="InternetLink"/>
                      </w:rPr>
                      <w:t xml:space="preserve">273 </w:t>
                    </w:r>
                  </w:hyperlink>
                  <w:r>
                    <w:rPr/>
                    <w:t xml:space="preserve">, </w:t>
                  </w:r>
                  <w:hyperlink r:id="rId7508">
                    <w:r>
                      <w:rPr>
                        <w:rStyle w:val="InternetLink"/>
                      </w:rPr>
                      <w:t xml:space="preserve">284 </w:t>
                    </w:r>
                  </w:hyperlink>
                  <w:r>
                    <w:rPr/>
                    <w:t xml:space="preserve">, </w:t>
                  </w:r>
                  <w:hyperlink r:id="rId7509">
                    <w:r>
                      <w:rPr>
                        <w:rStyle w:val="InternetLink"/>
                      </w:rPr>
                      <w:t xml:space="preserve">303 </w:t>
                    </w:r>
                  </w:hyperlink>
                  <w:r>
                    <w:rPr/>
                    <w:t xml:space="preserve">, </w:t>
                  </w:r>
                  <w:hyperlink r:id="rId7510">
                    <w:r>
                      <w:rPr>
                        <w:rStyle w:val="InternetLink"/>
                      </w:rPr>
                      <w:t xml:space="preserve">303 </w:t>
                    </w:r>
                  </w:hyperlink>
                  <w:r>
                    <w:rPr/>
                    <w:t xml:space="preserve">, </w:t>
                  </w:r>
                  <w:hyperlink r:id="rId7511">
                    <w:r>
                      <w:rPr>
                        <w:rStyle w:val="InternetLink"/>
                      </w:rPr>
                      <w:t xml:space="preserve">318 </w:t>
                    </w:r>
                  </w:hyperlink>
                  <w:r>
                    <w:rPr/>
                    <w:t xml:space="preserve">, </w:t>
                  </w:r>
                  <w:hyperlink r:id="rId7512">
                    <w:r>
                      <w:rPr>
                        <w:rStyle w:val="InternetLink"/>
                      </w:rPr>
                      <w:t xml:space="preserve">323 </w:t>
                    </w:r>
                  </w:hyperlink>
                  <w:r>
                    <w:rPr/>
                    <w:t xml:space="preserve">, </w:t>
                  </w:r>
                  <w:hyperlink r:id="rId7513">
                    <w:r>
                      <w:rPr>
                        <w:rStyle w:val="InternetLink"/>
                      </w:rPr>
                      <w:t xml:space="preserve">332 </w:t>
                    </w:r>
                  </w:hyperlink>
                  <w:r>
                    <w:rPr/>
                    <w:t xml:space="preserve">) Self as a way of Dasein's Being: H. </w:t>
                  </w:r>
                  <w:hyperlink r:id="rId7514">
                    <w:r>
                      <w:rPr>
                        <w:rStyle w:val="InternetLink"/>
                      </w:rPr>
                      <w:t xml:space="preserve">1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ality of the S.: H. </w:t>
                  </w:r>
                  <w:hyperlink r:id="rId7515">
                    <w:r>
                      <w:rPr>
                        <w:rStyle w:val="InternetLink"/>
                      </w:rPr>
                      <w:t xml:space="preserve">267 </w:t>
                    </w:r>
                  </w:hyperlink>
                  <w:r>
                    <w:rPr/>
                    <w:t xml:space="preserve">, </w:t>
                  </w:r>
                  <w:hyperlink r:id="rId7516">
                    <w:r>
                      <w:rPr>
                        <w:rStyle w:val="InternetLink"/>
                      </w:rPr>
                      <w:t xml:space="preserve">318 </w:t>
                    </w:r>
                  </w:hyperlink>
                  <w:r>
                    <w:rPr/>
                    <w:t xml:space="preserve">, </w:t>
                  </w:r>
                  <w:hyperlink r:id="rId7517">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as the "who" of Dasein: H. </w:t>
                  </w:r>
                  <w:hyperlink r:id="rId7518">
                    <w:r>
                      <w:rPr>
                        <w:rStyle w:val="InternetLink"/>
                      </w:rPr>
                      <w:t xml:space="preserve">114 </w:t>
                    </w:r>
                  </w:hyperlink>
                  <w:r>
                    <w:rPr/>
                    <w:t xml:space="preserve">, </w:t>
                  </w:r>
                  <w:hyperlink r:id="rId7519">
                    <w:r>
                      <w:rPr>
                        <w:rStyle w:val="InternetLink"/>
                      </w:rPr>
                      <w:t xml:space="preserve">2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everyday Dasein: H. </w:t>
                  </w:r>
                  <w:hyperlink r:id="rId7520">
                    <w:r>
                      <w:rPr>
                        <w:rStyle w:val="InternetLink"/>
                      </w:rPr>
                      <w:t xml:space="preserve">129 </w:t>
                    </w:r>
                  </w:hyperlink>
                  <w:r>
                    <w:rPr/>
                    <w:t xml:space="preserve">, </w:t>
                  </w:r>
                  <w:hyperlink r:id="rId7521">
                    <w:r>
                      <w:rPr>
                        <w:rStyle w:val="InternetLink"/>
                      </w:rPr>
                      <w:t xml:space="preserve">193 </w:t>
                    </w:r>
                  </w:hyperlink>
                  <w:r>
                    <w:rPr/>
                    <w:t xml:space="preserve">, </w:t>
                  </w:r>
                  <w:hyperlink r:id="rId7522">
                    <w:r>
                      <w:rPr>
                        <w:rStyle w:val="InternetLink"/>
                      </w:rPr>
                      <w:t xml:space="preserve">252 </w:t>
                    </w:r>
                  </w:hyperlink>
                  <w:r>
                    <w:rPr/>
                    <w:t xml:space="preserve">, </w:t>
                  </w:r>
                  <w:hyperlink r:id="rId7523">
                    <w:r>
                      <w:rPr>
                        <w:rStyle w:val="InternetLink"/>
                      </w:rPr>
                      <w:t xml:space="preserve">273 </w:t>
                    </w:r>
                  </w:hyperlink>
                  <w:r>
                    <w:rPr/>
                    <w:t>(</w:t>
                  </w:r>
                  <w:r>
                    <w:rPr>
                      <w:i/>
                      <w:iCs/>
                    </w:rPr>
                    <w:t>See also</w:t>
                  </w:r>
                  <w:r>
                    <w:rPr/>
                    <w:t xml:space="preserve">they-sel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as a constitutive item in Being-inthe-world: H. </w:t>
                  </w:r>
                  <w:hyperlink r:id="rId7524">
                    <w:r>
                      <w:rPr>
                        <w:rStyle w:val="InternetLink"/>
                      </w:rPr>
                      <w:t xml:space="preserve">190 </w:t>
                    </w:r>
                  </w:hyperlink>
                  <w:r>
                    <w:rPr/>
                    <w:t xml:space="preserve">, </w:t>
                  </w:r>
                  <w:hyperlink r:id="rId7525">
                    <w:r>
                      <w:rPr>
                        <w:rStyle w:val="InternetLink"/>
                      </w:rPr>
                      <w:t xml:space="preserve">200 </w:t>
                    </w:r>
                  </w:hyperlink>
                  <w:r>
                    <w:rPr/>
                    <w:t xml:space="preserve">, </w:t>
                  </w:r>
                  <w:hyperlink r:id="rId7526">
                    <w:r>
                      <w:rPr>
                        <w:rStyle w:val="InternetLink"/>
                      </w:rPr>
                      <w:t xml:space="preserve">220 </w:t>
                    </w:r>
                  </w:hyperlink>
                  <w:r>
                    <w:rPr/>
                    <w:t xml:space="preserve">, </w:t>
                  </w:r>
                  <w:hyperlink r:id="rId7527">
                    <w:r>
                      <w:rPr>
                        <w:rStyle w:val="InternetLink"/>
                      </w:rPr>
                      <w:t xml:space="preserve">273 </w:t>
                    </w:r>
                  </w:hyperlink>
                  <w:r>
                    <w:rPr/>
                    <w:t xml:space="preserve">, </w:t>
                  </w:r>
                  <w:hyperlink r:id="rId7528">
                    <w:r>
                      <w:rPr>
                        <w:rStyle w:val="InternetLink"/>
                      </w:rPr>
                      <w:t xml:space="preserve">297 </w:t>
                    </w:r>
                  </w:hyperlink>
                  <w:r>
                    <w:rPr/>
                    <w:t xml:space="preserve">(Cf. H. </w:t>
                  </w:r>
                  <w:hyperlink r:id="rId7529">
                    <w:r>
                      <w:rPr>
                        <w:rStyle w:val="InternetLink"/>
                      </w:rPr>
                      <w:t xml:space="preserve">146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as authentic or inauthentic: H. </w:t>
                  </w:r>
                  <w:hyperlink r:id="rId7530">
                    <w:r>
                      <w:rPr>
                        <w:rStyle w:val="InternetLink"/>
                      </w:rPr>
                      <w:t xml:space="preserve">129 </w:t>
                    </w:r>
                  </w:hyperlink>
                  <w:r>
                    <w:rPr/>
                    <w:t xml:space="preserve">f, </w:t>
                  </w:r>
                  <w:hyperlink r:id="rId7531">
                    <w:r>
                      <w:rPr>
                        <w:rStyle w:val="InternetLink"/>
                      </w:rPr>
                      <w:t xml:space="preserve">181 </w:t>
                    </w:r>
                  </w:hyperlink>
                  <w:r>
                    <w:rPr/>
                    <w:t xml:space="preserve">, </w:t>
                  </w:r>
                  <w:hyperlink r:id="rId7532">
                    <w:r>
                      <w:rPr>
                        <w:rStyle w:val="InternetLink"/>
                      </w:rPr>
                      <w:t xml:space="preserve">317 </w:t>
                    </w:r>
                  </w:hyperlink>
                  <w:r>
                    <w:rPr/>
                    <w:t xml:space="preserve">, </w:t>
                  </w:r>
                  <w:hyperlink r:id="rId7533">
                    <w:r>
                      <w:rPr>
                        <w:rStyle w:val="InternetLink"/>
                      </w:rPr>
                      <w:t xml:space="preserve">332 </w:t>
                    </w:r>
                  </w:hyperlink>
                  <w:r>
                    <w:rPr/>
                    <w:t xml:space="preserve">, </w:t>
                  </w:r>
                  <w:hyperlink r:id="rId7534">
                    <w:r>
                      <w:rPr>
                        <w:rStyle w:val="InternetLink"/>
                      </w:rPr>
                      <w:t xml:space="preserve">433 </w:t>
                    </w:r>
                  </w:hyperlink>
                  <w:r>
                    <w:rPr/>
                    <w:t>(</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s own </w:t>
                  </w:r>
                  <w:r>
                    <w:rPr>
                      <w:i/>
                      <w:iCs/>
                    </w:rPr>
                    <w:t>or</w:t>
                  </w:r>
                  <w:r>
                    <w:rPr/>
                    <w:t xml:space="preserve"> ownmost Self: H. </w:t>
                  </w:r>
                  <w:hyperlink r:id="rId7535">
                    <w:r>
                      <w:rPr>
                        <w:rStyle w:val="InternetLink"/>
                      </w:rPr>
                      <w:t xml:space="preserve">129 </w:t>
                    </w:r>
                  </w:hyperlink>
                  <w:r>
                    <w:rPr/>
                    <w:t xml:space="preserve">, </w:t>
                  </w:r>
                  <w:hyperlink r:id="rId7536">
                    <w:r>
                      <w:rPr>
                        <w:rStyle w:val="InternetLink"/>
                      </w:rPr>
                      <w:t xml:space="preserve">253 </w:t>
                    </w:r>
                  </w:hyperlink>
                  <w:r>
                    <w:rPr/>
                    <w:t xml:space="preserve">, </w:t>
                  </w:r>
                  <w:hyperlink r:id="rId7537">
                    <w:r>
                      <w:rPr>
                        <w:rStyle w:val="InternetLink"/>
                      </w:rPr>
                      <w:t xml:space="preserve">268 </w:t>
                    </w:r>
                  </w:hyperlink>
                  <w:r>
                    <w:rPr/>
                    <w:t xml:space="preserve">, </w:t>
                  </w:r>
                  <w:hyperlink r:id="rId7538">
                    <w:r>
                      <w:rPr>
                        <w:rStyle w:val="InternetLink"/>
                      </w:rPr>
                      <w:t xml:space="preserve">271 </w:t>
                    </w:r>
                  </w:hyperlink>
                  <w:r>
                    <w:rPr/>
                    <w:t xml:space="preserve">, </w:t>
                  </w:r>
                  <w:hyperlink r:id="rId7539">
                    <w:r>
                      <w:rPr>
                        <w:rStyle w:val="InternetLink"/>
                      </w:rPr>
                      <w:t xml:space="preserve">273 </w:t>
                    </w:r>
                  </w:hyperlink>
                  <w:r>
                    <w:rPr/>
                    <w:t xml:space="preserve">, </w:t>
                  </w:r>
                  <w:hyperlink r:id="rId7540">
                    <w:r>
                      <w:rPr>
                        <w:rStyle w:val="InternetLink"/>
                      </w:rPr>
                      <w:t xml:space="preserve">280 </w:t>
                    </w:r>
                  </w:hyperlink>
                  <w:r>
                    <w:rPr/>
                    <w:t xml:space="preserve">, </w:t>
                  </w:r>
                  <w:hyperlink r:id="rId7541">
                    <w:r>
                      <w:rPr>
                        <w:rStyle w:val="InternetLink"/>
                      </w:rPr>
                      <w:t xml:space="preserve">288 </w:t>
                    </w:r>
                  </w:hyperlink>
                  <w:r>
                    <w:rPr/>
                    <w:t xml:space="preserve">, </w:t>
                  </w:r>
                  <w:hyperlink r:id="rId7542">
                    <w:r>
                      <w:rPr>
                        <w:rStyle w:val="InternetLink"/>
                      </w:rPr>
                      <w:t xml:space="preserve">295 </w:t>
                    </w:r>
                  </w:hyperlink>
                  <w:r>
                    <w:rPr/>
                    <w:t xml:space="preserve">, </w:t>
                  </w:r>
                  <w:hyperlink r:id="rId7543">
                    <w:r>
                      <w:rPr>
                        <w:rStyle w:val="InternetLink"/>
                      </w:rPr>
                      <w:t xml:space="preserve">3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Being-one's-Self (</w:t>
                  </w:r>
                  <w:r>
                    <w:rPr>
                      <w:i/>
                      <w:iCs/>
                    </w:rPr>
                    <w:t>See entry for this expression above.</w:t>
                  </w:r>
                  <w:r>
                    <w:rPr/>
                    <w:t xml:space="preserve">) </w:t>
                  </w:r>
                </w:p>
              </w:tc>
            </w:tr>
          </w:tbl>
          <w:p>
            <w:pPr>
              <w:pStyle w:val="Normal"/>
              <w:rPr/>
            </w:pPr>
            <w:r>
              <w:rPr/>
            </w:r>
          </w:p>
        </w:tc>
      </w:tr>
    </w:tbl>
    <w:p>
      <w:pPr>
        <w:pStyle w:val="3text"/>
        <w:jc w:val="center"/>
        <w:rPr>
          <w:color w:val="9C9C9C"/>
        </w:rPr>
      </w:pPr>
      <w:r>
        <w:rPr>
          <w:color w:val="9C9C9C"/>
        </w:rPr>
        <w:t xml:space="preserve">-56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Self—</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potentiality-for-Being-one's-Self (</w:t>
                  </w:r>
                  <w:r>
                    <w:rPr>
                      <w:i/>
                      <w:iCs/>
                    </w:rPr>
                    <w:t>See entry for this expression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s</w:t>
                  </w:r>
                  <w:r>
                    <w:rPr/>
                    <w:t xml:space="preserve"> disinterested spectator: H. </w:t>
                  </w:r>
                  <w:hyperlink r:id="rId7544">
                    <w:r>
                      <w:rPr>
                        <w:rStyle w:val="InternetLink"/>
                      </w:rPr>
                      <w:t xml:space="preserve">2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s</w:t>
                  </w:r>
                  <w:r>
                    <w:rPr/>
                    <w:t xml:space="preserve"> subject or substance: H. </w:t>
                  </w:r>
                  <w:hyperlink r:id="rId7545">
                    <w:r>
                      <w:rPr>
                        <w:rStyle w:val="InternetLink"/>
                      </w:rPr>
                      <w:t xml:space="preserve">129 </w:t>
                    </w:r>
                  </w:hyperlink>
                  <w:r>
                    <w:rPr/>
                    <w:t xml:space="preserve">f, </w:t>
                  </w:r>
                  <w:hyperlink r:id="rId7546">
                    <w:r>
                      <w:rPr>
                        <w:rStyle w:val="InternetLink"/>
                      </w:rPr>
                      <w:t xml:space="preserve">317 </w:t>
                    </w:r>
                  </w:hyperlink>
                  <w:r>
                    <w:rPr/>
                    <w:t xml:space="preserve">, </w:t>
                  </w:r>
                  <w:hyperlink r:id="rId7547">
                    <w:r>
                      <w:rPr>
                        <w:rStyle w:val="InternetLink"/>
                      </w:rPr>
                      <w:t xml:space="preserve">320 </w:t>
                    </w:r>
                  </w:hyperlink>
                  <w:r>
                    <w:rPr/>
                    <w:t xml:space="preserve">n. xix, </w:t>
                  </w:r>
                  <w:hyperlink r:id="rId7548">
                    <w:r>
                      <w:rPr>
                        <w:rStyle w:val="InternetLink"/>
                      </w:rPr>
                      <w:t xml:space="preserve">323 </w:t>
                    </w:r>
                  </w:hyperlink>
                  <w:r>
                    <w:rPr/>
                    <w:t xml:space="preserve">, </w:t>
                  </w:r>
                  <w:hyperlink r:id="rId7549">
                    <w:r>
                      <w:rPr>
                        <w:rStyle w:val="InternetLink"/>
                      </w:rPr>
                      <w:t xml:space="preserve">3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See also</w:t>
                  </w:r>
                  <w:r>
                    <w:rPr/>
                    <w:t xml:space="preserve"> </w:t>
                  </w:r>
                  <w:hyperlink r:id="rId7550">
                    <w:r>
                      <w:rPr>
                        <w:rStyle w:val="InternetLink"/>
                      </w:rPr>
                      <w:t xml:space="preserve">subject </w:t>
                    </w:r>
                  </w:hyperlink>
                  <w:r>
                    <w:rPr>
                      <w:i/>
                      <w:iCs/>
                    </w:rPr>
                    <w:t>and</w:t>
                  </w:r>
                  <w:r>
                    <w:rPr/>
                    <w:t xml:space="preserve"> </w:t>
                  </w:r>
                  <w:hyperlink r:id="rId7551">
                    <w:r>
                      <w:rPr>
                        <w:rStyle w:val="InternetLink"/>
                      </w:rPr>
                      <w:t xml:space="preserve">substance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lf </w:t>
                  </w:r>
                  <w:r>
                    <w:rPr>
                      <w:i/>
                      <w:iCs/>
                    </w:rPr>
                    <w:t>and</w:t>
                  </w:r>
                  <w:r>
                    <w:rPr/>
                    <w:t xml:space="preserve"> the "I": H. </w:t>
                  </w:r>
                  <w:hyperlink r:id="rId7552">
                    <w:r>
                      <w:rPr>
                        <w:rStyle w:val="InternetLink"/>
                      </w:rPr>
                      <w:t xml:space="preserve">129 </w:t>
                    </w:r>
                  </w:hyperlink>
                  <w:r>
                    <w:rPr/>
                    <w:t xml:space="preserve">f, </w:t>
                  </w:r>
                  <w:hyperlink r:id="rId7553">
                    <w:r>
                      <w:rPr>
                        <w:rStyle w:val="InternetLink"/>
                      </w:rPr>
                      <w:t xml:space="preserve">317 </w:t>
                    </w:r>
                  </w:hyperlink>
                  <w:r>
                    <w:rPr/>
                    <w:t xml:space="preserve">- </w:t>
                  </w:r>
                  <w:hyperlink r:id="rId7554">
                    <w:r>
                      <w:rPr>
                        <w:rStyle w:val="InternetLink"/>
                      </w:rPr>
                      <w:t xml:space="preserve">323 </w:t>
                    </w:r>
                  </w:hyperlink>
                  <w:r>
                    <w:rPr/>
                    <w:t xml:space="preserve">, </w:t>
                  </w:r>
                  <w:hyperlink r:id="rId7555">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lf-Thing: H. </w:t>
                  </w:r>
                  <w:hyperlink r:id="rId7556">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s</w:t>
                  </w:r>
                  <w:r>
                    <w:rPr/>
                    <w:t xml:space="preserve"> thrown: H. </w:t>
                  </w:r>
                  <w:hyperlink r:id="rId7557">
                    <w:r>
                      <w:rPr>
                        <w:rStyle w:val="InternetLink"/>
                      </w:rPr>
                      <w:t xml:space="preserve">277 </w:t>
                    </w:r>
                  </w:hyperlink>
                  <w:r>
                    <w:rPr/>
                    <w:t xml:space="preserve">, </w:t>
                  </w:r>
                  <w:hyperlink r:id="rId7558">
                    <w:r>
                      <w:rPr>
                        <w:rStyle w:val="InternetLink"/>
                      </w:rPr>
                      <w:t xml:space="preserve">284 </w:t>
                    </w:r>
                  </w:hyperlink>
                  <w:r>
                    <w:rPr/>
                    <w:t xml:space="preserve">, </w:t>
                  </w:r>
                  <w:hyperlink r:id="rId7559">
                    <w:r>
                      <w:rPr>
                        <w:rStyle w:val="InternetLink"/>
                      </w:rPr>
                      <w:t xml:space="preserve">339 </w:t>
                    </w:r>
                  </w:hyperlink>
                  <w:r>
                    <w:rPr/>
                    <w:t xml:space="preserve">, </w:t>
                  </w:r>
                  <w:hyperlink r:id="rId7560">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s</w:t>
                  </w:r>
                  <w:r>
                    <w:rPr/>
                    <w:t xml:space="preserve"> lost in the "they": H. </w:t>
                  </w:r>
                  <w:hyperlink r:id="rId7561">
                    <w:r>
                      <w:rPr>
                        <w:rStyle w:val="InternetLink"/>
                      </w:rPr>
                      <w:t xml:space="preserve">271 </w:t>
                    </w:r>
                  </w:hyperlink>
                  <w:r>
                    <w:rPr/>
                    <w:t xml:space="preserve">, </w:t>
                  </w:r>
                  <w:hyperlink r:id="rId7562">
                    <w:r>
                      <w:rPr>
                        <w:rStyle w:val="InternetLink"/>
                      </w:rPr>
                      <w:t xml:space="preserve">274 </w:t>
                    </w:r>
                  </w:hyperlink>
                  <w:r>
                    <w:rPr/>
                    <w:t xml:space="preserve">, </w:t>
                  </w:r>
                  <w:hyperlink r:id="rId7563">
                    <w:r>
                      <w:rPr>
                        <w:rStyle w:val="InternetLink"/>
                      </w:rPr>
                      <w:t xml:space="preserve">383 </w:t>
                    </w:r>
                  </w:hyperlink>
                  <w:r>
                    <w:rPr/>
                    <w:t xml:space="preserve">(Cf. H. </w:t>
                  </w:r>
                  <w:hyperlink r:id="rId7564">
                    <w:r>
                      <w:rPr>
                        <w:rStyle w:val="InternetLink"/>
                      </w:rPr>
                      <w:t xml:space="preserve">116 </w:t>
                    </w:r>
                  </w:hyperlink>
                  <w:r>
                    <w:rPr/>
                    <w:t xml:space="preserve">, </w:t>
                  </w:r>
                  <w:r>
                    <w:rPr>
                      <w:i/>
                      <w:iCs/>
                    </w:rPr>
                    <w:t>and see</w:t>
                  </w:r>
                  <w:r>
                    <w:rPr/>
                    <w:t xml:space="preserve">theysel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s</w:t>
                  </w:r>
                  <w:r>
                    <w:rPr/>
                    <w:t xml:space="preserve"> factically existing: H. </w:t>
                  </w:r>
                  <w:hyperlink r:id="rId7565">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lfsameness of the Self: H. </w:t>
                  </w:r>
                  <w:hyperlink r:id="rId7566">
                    <w:r>
                      <w:rPr>
                        <w:rStyle w:val="InternetLink"/>
                      </w:rPr>
                      <w:t xml:space="preserve">114 </w:t>
                    </w:r>
                  </w:hyperlink>
                  <w:r>
                    <w:rPr/>
                    <w:t xml:space="preserve">, </w:t>
                  </w:r>
                  <w:hyperlink r:id="rId7567">
                    <w:r>
                      <w:rPr>
                        <w:rStyle w:val="InternetLink"/>
                      </w:rPr>
                      <w:t xml:space="preserve">130 </w:t>
                    </w:r>
                  </w:hyperlink>
                  <w:r>
                    <w:rPr/>
                    <w:t xml:space="preserve">, </w:t>
                  </w:r>
                  <w:hyperlink r:id="rId7568">
                    <w:r>
                      <w:rPr>
                        <w:rStyle w:val="InternetLink"/>
                      </w:rPr>
                      <w:t xml:space="preserve">320 </w:t>
                    </w:r>
                  </w:hyperlink>
                  <w:r>
                    <w:rPr/>
                    <w:t xml:space="preserve">, </w:t>
                  </w:r>
                  <w:hyperlink r:id="rId7569">
                    <w:r>
                      <w:rPr>
                        <w:rStyle w:val="InternetLink"/>
                      </w:rPr>
                      <w:t xml:space="preserve">3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constancy, inconstancy, and nonSelf-constancy of the Self (</w:t>
                  </w:r>
                  <w:r>
                    <w:rPr>
                      <w:i/>
                      <w:iCs/>
                    </w:rPr>
                    <w:t xml:space="preserve">See entry above under ' </w:t>
                  </w:r>
                  <w:hyperlink r:id="rId7570">
                    <w:r>
                      <w:rPr>
                        <w:rStyle w:val="InternetLink"/>
                        <w:i/>
                        <w:iCs/>
                      </w:rPr>
                      <w:t xml:space="preserve">constant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failure to stand by one's Self (</w:t>
                  </w:r>
                  <w:r>
                    <w:rPr>
                      <w:i/>
                      <w:iCs/>
                    </w:rPr>
                    <w:t>See entry for this expression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Self-subsistence: *Selbständigkeit (</w:t>
                  </w:r>
                  <w:r>
                    <w:rPr>
                      <w:i/>
                      <w:iCs/>
                    </w:rPr>
                    <w:t>ftn.</w:t>
                  </w:r>
                  <w:r>
                    <w:rPr/>
                    <w:t xml:space="preserve"> H. </w:t>
                  </w:r>
                  <w:hyperlink r:id="rId7571">
                    <w:r>
                      <w:rPr>
                        <w:rStyle w:val="InternetLink"/>
                      </w:rPr>
                      <w:t xml:space="preserve">291 </w:t>
                    </w:r>
                  </w:hyperlink>
                  <w:r>
                    <w:rPr/>
                    <w:t xml:space="preserve">, </w:t>
                  </w:r>
                  <w:hyperlink r:id="rId7572">
                    <w:r>
                      <w:rPr>
                        <w:rStyle w:val="InternetLink"/>
                      </w:rPr>
                      <w:t xml:space="preserve">303 </w:t>
                    </w:r>
                  </w:hyperlink>
                  <w:r>
                    <w:rPr/>
                    <w:t xml:space="preserve">, </w:t>
                  </w:r>
                  <w:hyperlink r:id="rId7573">
                    <w:r>
                      <w:rPr>
                        <w:rStyle w:val="InternetLink"/>
                      </w:rPr>
                      <w:t xml:space="preserve">322 </w:t>
                    </w:r>
                  </w:hyperlink>
                  <w:r>
                    <w:rPr/>
                    <w:t xml:space="preserve">, </w:t>
                  </w:r>
                  <w:hyperlink r:id="rId7574">
                    <w:r>
                      <w:rPr>
                        <w:rStyle w:val="InternetLink"/>
                      </w:rPr>
                      <w:t xml:space="preserve">375 </w:t>
                    </w:r>
                  </w:hyperlink>
                  <w:r>
                    <w:rPr/>
                    <w:t xml:space="preserve">) H. </w:t>
                  </w:r>
                  <w:hyperlink r:id="rId7575">
                    <w:r>
                      <w:rPr>
                        <w:rStyle w:val="InternetLink"/>
                      </w:rPr>
                      <w:t xml:space="preserve">303 </w:t>
                    </w:r>
                  </w:hyperlink>
                  <w:r>
                    <w:rPr/>
                    <w:t xml:space="preserve">, </w:t>
                  </w:r>
                  <w:hyperlink r:id="rId7576">
                    <w:r>
                      <w:rPr>
                        <w:rStyle w:val="InternetLink"/>
                      </w:rPr>
                      <w:t xml:space="preserve">332 </w:t>
                    </w:r>
                  </w:hyperlink>
                  <w:r>
                    <w:rPr/>
                    <w:t xml:space="preserve">(Cf. H. </w:t>
                  </w:r>
                  <w:hyperlink r:id="rId7577">
                    <w:r>
                      <w:rPr>
                        <w:rStyle w:val="InternetLink"/>
                      </w:rPr>
                      <w:t xml:space="preserve">29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nd</w:t>
                  </w:r>
                  <w:r>
                    <w:rPr/>
                    <w:t xml:space="preserve"> the Other: H. </w:t>
                  </w:r>
                  <w:hyperlink r:id="rId7578">
                    <w:r>
                      <w:rPr>
                        <w:rStyle w:val="InternetLink"/>
                      </w:rPr>
                      <w:t xml:space="preserve">124 </w:t>
                    </w:r>
                  </w:hyperlink>
                  <w:r>
                    <w:rPr/>
                    <w:t xml:space="preserve">, </w:t>
                  </w:r>
                  <w:hyperlink r:id="rId7579">
                    <w:r>
                      <w:rPr>
                        <w:rStyle w:val="InternetLink"/>
                      </w:rPr>
                      <w:t xml:space="preserve">128 </w:t>
                    </w:r>
                  </w:hyperlink>
                  <w:r>
                    <w:rPr/>
                    <w:t>(</w:t>
                  </w:r>
                  <w:r>
                    <w:rPr>
                      <w:i/>
                      <w:iCs/>
                    </w:rPr>
                    <w:t>Cf. also</w:t>
                  </w:r>
                  <w:r>
                    <w:rPr/>
                    <w:t xml:space="preserve"> they-sel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s</w:t>
                  </w:r>
                  <w:r>
                    <w:rPr/>
                    <w:t xml:space="preserve"> being-ahead-of-itself: H. </w:t>
                  </w:r>
                  <w:hyperlink r:id="rId7580">
                    <w:r>
                      <w:rPr>
                        <w:rStyle w:val="InternetLink"/>
                      </w:rPr>
                      <w:t xml:space="preserve">19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nd</w:t>
                  </w:r>
                  <w:r>
                    <w:rPr/>
                    <w:t xml:space="preserve"> care: H. </w:t>
                  </w:r>
                  <w:hyperlink r:id="rId7581">
                    <w:r>
                      <w:rPr>
                        <w:rStyle w:val="InternetLink"/>
                      </w:rPr>
                      <w:t xml:space="preserve">193 </w:t>
                    </w:r>
                  </w:hyperlink>
                  <w:r>
                    <w:rPr/>
                    <w:t xml:space="preserve">, </w:t>
                  </w:r>
                  <w:hyperlink r:id="rId7582">
                    <w:r>
                      <w:rPr>
                        <w:rStyle w:val="InternetLink"/>
                      </w:rPr>
                      <w:t xml:space="preserve">304 </w:t>
                    </w:r>
                  </w:hyperlink>
                  <w:r>
                    <w:rPr/>
                    <w:t xml:space="preserve">, </w:t>
                  </w:r>
                  <w:hyperlink r:id="rId7583">
                    <w:r>
                      <w:rPr>
                        <w:rStyle w:val="InternetLink"/>
                      </w:rPr>
                      <w:t xml:space="preserve">316 </w:t>
                    </w:r>
                  </w:hyperlink>
                  <w:r>
                    <w:rPr/>
                    <w:t xml:space="preserve">- </w:t>
                  </w:r>
                  <w:hyperlink r:id="rId7584">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ction 64)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nd</w:t>
                  </w:r>
                  <w:r>
                    <w:rPr/>
                    <w:t xml:space="preserve"> the call of conscience, </w:t>
                  </w:r>
                  <w:r>
                    <w:rPr>
                      <w:i/>
                      <w:iCs/>
                    </w:rPr>
                    <w:t>etc.</w:t>
                  </w:r>
                  <w:r>
                    <w:rPr/>
                    <w:t xml:space="preserve">: H. </w:t>
                  </w:r>
                  <w:hyperlink r:id="rId7585">
                    <w:r>
                      <w:rPr>
                        <w:rStyle w:val="InternetLink"/>
                      </w:rPr>
                      <w:t xml:space="preserve">273 </w:t>
                    </w:r>
                  </w:hyperlink>
                  <w:r>
                    <w:rPr/>
                    <w:t xml:space="preserve">f, </w:t>
                  </w:r>
                  <w:hyperlink r:id="rId7586">
                    <w:r>
                      <w:rPr>
                        <w:rStyle w:val="InternetLink"/>
                      </w:rPr>
                      <w:t xml:space="preserve">277 </w:t>
                    </w:r>
                  </w:hyperlink>
                  <w:r>
                    <w:rPr/>
                    <w:t xml:space="preserve">, </w:t>
                  </w:r>
                  <w:hyperlink r:id="rId7587">
                    <w:r>
                      <w:rPr>
                        <w:rStyle w:val="InternetLink"/>
                      </w:rPr>
                      <w:t xml:space="preserve">280 </w:t>
                    </w:r>
                  </w:hyperlink>
                  <w:r>
                    <w:rPr/>
                    <w:t xml:space="preserve">, </w:t>
                  </w:r>
                  <w:hyperlink r:id="rId7588">
                    <w:r>
                      <w:rPr>
                        <w:rStyle w:val="InternetLink"/>
                      </w:rPr>
                      <w:t xml:space="preserve">288 </w:t>
                    </w:r>
                  </w:hyperlink>
                  <w:r>
                    <w:rPr/>
                    <w:t xml:space="preserve">, </w:t>
                  </w:r>
                  <w:hyperlink r:id="rId7589">
                    <w:r>
                      <w:rPr>
                        <w:rStyle w:val="InternetLink"/>
                      </w:rPr>
                      <w:t xml:space="preserve">2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nd</w:t>
                  </w:r>
                  <w:r>
                    <w:rPr/>
                    <w:t xml:space="preserve"> resoluteness: H. </w:t>
                  </w:r>
                  <w:hyperlink r:id="rId7590">
                    <w:r>
                      <w:rPr>
                        <w:rStyle w:val="InternetLink"/>
                      </w:rPr>
                      <w:t xml:space="preserve">298 </w:t>
                    </w:r>
                  </w:hyperlink>
                  <w:r>
                    <w:rPr/>
                    <w:t xml:space="preserve">, </w:t>
                  </w:r>
                  <w:hyperlink r:id="rId7591">
                    <w:r>
                      <w:rPr>
                        <w:rStyle w:val="InternetLink"/>
                      </w:rPr>
                      <w:t xml:space="preserve">300 </w:t>
                    </w:r>
                  </w:hyperlink>
                  <w:r>
                    <w:rPr/>
                    <w:t xml:space="preserve">, </w:t>
                  </w:r>
                  <w:hyperlink r:id="rId7592">
                    <w:r>
                      <w:rPr>
                        <w:rStyle w:val="InternetLink"/>
                      </w:rPr>
                      <w:t xml:space="preserve">310 </w:t>
                    </w:r>
                  </w:hyperlink>
                  <w:r>
                    <w:rPr/>
                    <w:t xml:space="preserve">, </w:t>
                  </w:r>
                  <w:hyperlink r:id="rId7593">
                    <w:r>
                      <w:rPr>
                        <w:rStyle w:val="InternetLink"/>
                      </w:rPr>
                      <w:t xml:space="preserve">3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w:t>
                  </w:r>
                  <w:r>
                    <w:rPr>
                      <w:i/>
                      <w:iCs/>
                    </w:rPr>
                    <w:t>and</w:t>
                  </w:r>
                  <w:r>
                    <w:rPr/>
                    <w:t xml:space="preserve"> rapture: H. </w:t>
                  </w:r>
                  <w:hyperlink r:id="rId7594">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s understanding of the S.: H. </w:t>
                  </w:r>
                  <w:hyperlink r:id="rId7595">
                    <w:r>
                      <w:rPr>
                        <w:rStyle w:val="InternetLink"/>
                      </w:rPr>
                      <w:t xml:space="preserve">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See entry under ' </w:t>
                  </w:r>
                  <w:hyperlink r:id="rId7596">
                    <w:r>
                      <w:rPr>
                        <w:rStyle w:val="InternetLink"/>
                        <w:i/>
                        <w:iCs/>
                      </w:rPr>
                      <w:t xml:space="preserve">self </w:t>
                    </w:r>
                  </w:hyperlink>
                  <w:r>
                    <w:rPr>
                      <w:i/>
                      <w:iCs/>
                    </w:rPr>
                    <w:t>' below.</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knowledge of the Self': *"Selbsterkenntnis" (</w:t>
                  </w:r>
                  <w:r>
                    <w:rPr>
                      <w:i/>
                      <w:iCs/>
                    </w:rPr>
                    <w:t>ftn.</w:t>
                  </w:r>
                  <w:r>
                    <w:rPr/>
                    <w:t xml:space="preserve"> H. </w:t>
                  </w:r>
                  <w:hyperlink r:id="rId7597">
                    <w:r>
                      <w:rPr>
                        <w:rStyle w:val="InternetLink"/>
                      </w:rPr>
                      <w:t xml:space="preserve">124 </w:t>
                    </w:r>
                  </w:hyperlink>
                  <w:r>
                    <w:rPr/>
                    <w:t xml:space="preserve">, </w:t>
                  </w:r>
                  <w:hyperlink r:id="rId7598">
                    <w:r>
                      <w:rPr>
                        <w:rStyle w:val="InternetLink"/>
                      </w:rPr>
                      <w:t xml:space="preserve">146 </w:t>
                    </w:r>
                  </w:hyperlink>
                  <w:r>
                    <w:rPr/>
                    <w:t xml:space="preserve">) H. </w:t>
                  </w:r>
                  <w:hyperlink r:id="rId7599">
                    <w:r>
                      <w:rPr>
                        <w:rStyle w:val="InternetLink"/>
                      </w:rPr>
                      <w:t xml:space="preserve">1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S. must lay the basis for itself: H. </w:t>
                  </w:r>
                  <w:hyperlink r:id="rId7600">
                    <w:r>
                      <w:rPr>
                        <w:rStyle w:val="InternetLink"/>
                      </w:rPr>
                      <w:t xml:space="preserve">28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S. must forget itself: H. </w:t>
                  </w:r>
                  <w:hyperlink r:id="rId7601">
                    <w:r>
                      <w:rPr>
                        <w:rStyle w:val="InternetLink"/>
                      </w:rPr>
                      <w:t xml:space="preserve">354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 on</w:t>
                  </w:r>
                  <w:r>
                    <w:rPr/>
                    <w:t xml:space="preserve"> the S.: H. </w:t>
                  </w:r>
                  <w:hyperlink r:id="rId7602">
                    <w:r>
                      <w:rPr>
                        <w:rStyle w:val="InternetLink"/>
                      </w:rPr>
                      <w:t xml:space="preserve">433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the S.: H. </w:t>
                  </w:r>
                  <w:hyperlink r:id="rId7603">
                    <w:r>
                      <w:rPr>
                        <w:rStyle w:val="InternetLink"/>
                      </w:rPr>
                      <w:t xml:space="preserve">318 </w:t>
                    </w:r>
                  </w:hyperlink>
                  <w:r>
                    <w:rPr/>
                    <w:t xml:space="preserve">- </w:t>
                  </w:r>
                  <w:hyperlink r:id="rId7604">
                    <w:r>
                      <w:rPr>
                        <w:rStyle w:val="InternetLink"/>
                      </w:rPr>
                      <w:t xml:space="preserve">321 </w:t>
                    </w:r>
                  </w:hyperlink>
                  <w:r>
                    <w:rPr/>
                    <w:t xml:space="preserve">, </w:t>
                  </w:r>
                  <w:hyperlink r:id="rId7605">
                    <w:r>
                      <w:rPr>
                        <w:rStyle w:val="InternetLink"/>
                      </w:rPr>
                      <w:t xml:space="preserve">320 </w:t>
                    </w:r>
                  </w:hyperlink>
                  <w:r>
                    <w:rPr/>
                    <w:t xml:space="preserve">n. xix, </w:t>
                  </w:r>
                  <w:hyperlink r:id="rId7606">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yorck</w:t>
                  </w:r>
                  <w:r>
                    <w:rPr/>
                    <w:t xml:space="preserve"> on the consideration of the Self: H. </w:t>
                  </w:r>
                  <w:hyperlink r:id="rId7607">
                    <w:r>
                      <w:rPr>
                        <w:rStyle w:val="InternetLink"/>
                      </w:rPr>
                      <w:t xml:space="preserve">399 </w:t>
                    </w:r>
                  </w:hyperlink>
                  <w:r>
                    <w:rPr/>
                    <w:t xml:space="preserve">, </w:t>
                  </w:r>
                  <w:hyperlink r:id="rId7608">
                    <w:r>
                      <w:rPr>
                        <w:rStyle w:val="InternetLink"/>
                      </w:rPr>
                      <w:t xml:space="preserve">40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elf, oneself, itself: selbst; Selbst—(</w:t>
            </w:r>
            <w:r>
              <w:rPr>
                <w:i/>
                <w:iCs/>
              </w:rPr>
              <w:t>in certain compounds</w:t>
            </w:r>
            <w:r>
              <w:rPr/>
              <w:t xml:space="preserve">); si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self-consciousness: *Selbstbewusstsein H. </w:t>
                  </w:r>
                  <w:hyperlink r:id="rId7609">
                    <w:r>
                      <w:rPr>
                        <w:rStyle w:val="InternetLink"/>
                      </w:rPr>
                      <w:t xml:space="preserve">401 </w:t>
                    </w:r>
                  </w:hyperlink>
                  <w:r>
                    <w:rPr/>
                    <w:t>(</w:t>
                  </w:r>
                  <w:r>
                    <w:rPr>
                      <w:i/>
                      <w:iCs/>
                    </w:rPr>
                    <w:t xml:space="preserve"> Yorck</w:t>
                  </w:r>
                  <w:r>
                    <w:rPr/>
                    <w:t xml:space="preserve">), </w:t>
                  </w:r>
                  <w:hyperlink r:id="rId7610">
                    <w:r>
                      <w:rPr>
                        <w:rStyle w:val="InternetLink"/>
                      </w:rPr>
                      <w:t xml:space="preserve">435 </w:t>
                    </w:r>
                  </w:hyperlink>
                  <w:r>
                    <w:rPr/>
                    <w:t>(</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elf-dissection: *Selbstzergliederung H. </w:t>
                  </w:r>
                  <w:hyperlink r:id="rId7611">
                    <w:r>
                      <w:rPr>
                        <w:rStyle w:val="InternetLink"/>
                      </w:rPr>
                      <w:t xml:space="preserve">1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lf-evidence: Selbstverständlichkeit (obviousness) H. </w:t>
                  </w:r>
                  <w:hyperlink r:id="rId7612">
                    <w:r>
                      <w:rPr>
                        <w:rStyle w:val="InternetLink"/>
                      </w:rPr>
                      <w:t xml:space="preserve">4 </w:t>
                    </w:r>
                  </w:hyperlink>
                  <w:r>
                    <w:rPr/>
                    <w:t xml:space="preserve">, </w:t>
                  </w:r>
                  <w:hyperlink r:id="rId7613">
                    <w:r>
                      <w:rPr>
                        <w:rStyle w:val="InternetLink"/>
                      </w:rPr>
                      <w:t xml:space="preserve">16 </w:t>
                    </w:r>
                  </w:hyperlink>
                  <w:r>
                    <w:rPr/>
                    <w:t xml:space="preserve">, </w:t>
                  </w:r>
                  <w:hyperlink r:id="rId7614">
                    <w:r>
                      <w:rPr>
                        <w:rStyle w:val="InternetLink"/>
                      </w:rPr>
                      <w:t xml:space="preserve">43 </w:t>
                    </w:r>
                  </w:hyperlink>
                  <w:r>
                    <w:rPr/>
                    <w:t xml:space="preserve">, </w:t>
                  </w:r>
                  <w:hyperlink r:id="rId7615">
                    <w:r>
                      <w:rPr>
                        <w:rStyle w:val="InternetLink"/>
                      </w:rPr>
                      <w:t xml:space="preserve">49 </w:t>
                    </w:r>
                  </w:hyperlink>
                  <w:r>
                    <w:rPr/>
                    <w:t xml:space="preserve">, </w:t>
                  </w:r>
                  <w:hyperlink r:id="rId7616">
                    <w:r>
                      <w:rPr>
                        <w:rStyle w:val="InternetLink"/>
                      </w:rPr>
                      <w:t xml:space="preserve">93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lf-forgetful: selbstvergessen H. </w:t>
                  </w:r>
                  <w:hyperlink r:id="rId7617">
                    <w:r>
                      <w:rPr>
                        <w:rStyle w:val="InternetLink"/>
                      </w:rPr>
                      <w:t xml:space="preserve">322 </w:t>
                    </w:r>
                  </w:hyperlink>
                  <w:r>
                    <w:rPr/>
                    <w:t xml:space="preserve">, </w:t>
                  </w:r>
                  <w:hyperlink r:id="rId7618">
                    <w:r>
                      <w:rPr>
                        <w:rStyle w:val="InternetLink"/>
                      </w:rPr>
                      <w:t xml:space="preserve">424 </w:t>
                    </w:r>
                  </w:hyperlink>
                  <w:r>
                    <w:rPr/>
                    <w:t>(</w:t>
                  </w:r>
                  <w:r>
                    <w:rPr>
                      <w:i/>
                      <w:iCs/>
                    </w:rPr>
                    <w:t>Cf. also</w:t>
                  </w:r>
                  <w:r>
                    <w:rPr/>
                    <w:t xml:space="preserve"> H. </w:t>
                  </w:r>
                  <w:hyperlink r:id="rId7619">
                    <w:r>
                      <w:rPr>
                        <w:rStyle w:val="InternetLink"/>
                      </w:rPr>
                      <w:t xml:space="preserve">277 </w:t>
                    </w:r>
                  </w:hyperlink>
                  <w:r>
                    <w:rPr/>
                    <w:t xml:space="preserve">, </w:t>
                  </w:r>
                  <w:hyperlink r:id="rId7620">
                    <w:r>
                      <w:rPr>
                        <w:rStyle w:val="InternetLink"/>
                      </w:rPr>
                      <w:t xml:space="preserve">342 </w:t>
                    </w:r>
                  </w:hyperlink>
                  <w:r>
                    <w:rPr/>
                    <w:t xml:space="preserve">, </w:t>
                  </w:r>
                  <w:hyperlink r:id="rId7621">
                    <w:r>
                      <w:rPr>
                        <w:rStyle w:val="InternetLink"/>
                      </w:rPr>
                      <w:t xml:space="preserve">354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lf-interpretation, interpretation of the Self, </w:t>
                  </w:r>
                  <w:r>
                    <w:rPr>
                      <w:i/>
                      <w:iCs/>
                    </w:rPr>
                    <w:t>etc.</w:t>
                  </w:r>
                  <w:r>
                    <w:rPr/>
                    <w:t xml:space="preserve">: *selbstauslegung H. </w:t>
                  </w:r>
                  <w:hyperlink r:id="rId7622">
                    <w:r>
                      <w:rPr>
                        <w:rStyle w:val="InternetLink"/>
                      </w:rPr>
                      <w:t xml:space="preserve">51 </w:t>
                    </w:r>
                  </w:hyperlink>
                  <w:r>
                    <w:rPr/>
                    <w:t xml:space="preserve">, </w:t>
                  </w:r>
                  <w:hyperlink r:id="rId7623">
                    <w:r>
                      <w:rPr>
                        <w:rStyle w:val="InternetLink"/>
                      </w:rPr>
                      <w:t xml:space="preserve">116 </w:t>
                    </w:r>
                  </w:hyperlink>
                  <w:r>
                    <w:rPr/>
                    <w:t xml:space="preserve">, </w:t>
                  </w:r>
                  <w:hyperlink r:id="rId7624">
                    <w:r>
                      <w:rPr>
                        <w:rStyle w:val="InternetLink"/>
                      </w:rPr>
                      <w:t xml:space="preserve">184 </w:t>
                    </w:r>
                  </w:hyperlink>
                  <w:r>
                    <w:rPr/>
                    <w:t xml:space="preserve">, </w:t>
                  </w:r>
                  <w:hyperlink r:id="rId7625">
                    <w:r>
                      <w:rPr>
                        <w:rStyle w:val="InternetLink"/>
                      </w:rPr>
                      <w:t xml:space="preserve">196 </w:t>
                    </w:r>
                  </w:hyperlink>
                  <w:r>
                    <w:rPr/>
                    <w:t xml:space="preserve">f, </w:t>
                  </w:r>
                  <w:hyperlink r:id="rId7626">
                    <w:r>
                      <w:rPr>
                        <w:rStyle w:val="InternetLink"/>
                      </w:rPr>
                      <w:t xml:space="preserve">200 </w:t>
                    </w:r>
                  </w:hyperlink>
                  <w:r>
                    <w:rPr/>
                    <w:t xml:space="preserve">, </w:t>
                  </w:r>
                  <w:hyperlink r:id="rId7627">
                    <w:r>
                      <w:rPr>
                        <w:rStyle w:val="InternetLink"/>
                      </w:rPr>
                      <w:t xml:space="preserve">312 </w:t>
                    </w:r>
                  </w:hyperlink>
                  <w:r>
                    <w:rPr/>
                    <w:t xml:space="preserve">, </w:t>
                  </w:r>
                  <w:hyperlink r:id="rId7628">
                    <w:r>
                      <w:rPr>
                        <w:rStyle w:val="InternetLink"/>
                      </w:rPr>
                      <w:t xml:space="preserve">3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self-subsistent: *selbständig (</w:t>
                  </w:r>
                  <w:r>
                    <w:rPr>
                      <w:i/>
                      <w:iCs/>
                    </w:rPr>
                    <w:t>ftn.</w:t>
                  </w:r>
                  <w:r>
                    <w:rPr/>
                    <w:t xml:space="preserve"> H. </w:t>
                  </w:r>
                  <w:hyperlink r:id="rId7629">
                    <w:r>
                      <w:rPr>
                        <w:rStyle w:val="InternetLink"/>
                      </w:rPr>
                      <w:t xml:space="preserve">291 </w:t>
                    </w:r>
                  </w:hyperlink>
                  <w:r>
                    <w:rPr/>
                    <w:t xml:space="preserve">) H. </w:t>
                  </w:r>
                  <w:hyperlink r:id="rId7630">
                    <w:r>
                      <w:rPr>
                        <w:rStyle w:val="InternetLink"/>
                      </w:rPr>
                      <w:t xml:space="preserve">291 </w:t>
                    </w:r>
                  </w:hyperlink>
                  <w:r>
                    <w:rPr/>
                    <w:t>f (</w:t>
                  </w:r>
                  <w:r>
                    <w:rPr>
                      <w:i/>
                      <w:iCs/>
                    </w:rPr>
                    <w:t>See entry for 'Self-subsistence'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this list includes only a few of the more interesting expressions in which 'self', 'oneself', etc. appear.</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elfsame: *selbig (</w:t>
            </w:r>
            <w:r>
              <w:rPr>
                <w:i/>
                <w:iCs/>
              </w:rPr>
              <w:t>ftn.</w:t>
            </w:r>
            <w:r>
              <w:rPr/>
              <w:t xml:space="preserve"> H. </w:t>
            </w:r>
            <w:hyperlink r:id="rId7631">
              <w:r>
                <w:rPr>
                  <w:rStyle w:val="InternetLink"/>
                </w:rPr>
                <w:t xml:space="preserve">114 </w:t>
              </w:r>
            </w:hyperlink>
            <w:r>
              <w:rPr/>
              <w:t xml:space="preserve">) H. </w:t>
            </w:r>
            <w:hyperlink r:id="rId7632">
              <w:r>
                <w:rPr>
                  <w:rStyle w:val="InternetLink"/>
                </w:rPr>
                <w:t xml:space="preserve">114 </w:t>
              </w:r>
            </w:hyperlink>
            <w:r>
              <w:rPr/>
              <w:t xml:space="preserve">, </w:t>
            </w:r>
            <w:hyperlink r:id="rId7633">
              <w:r>
                <w:rPr>
                  <w:rStyle w:val="InternetLink"/>
                </w:rPr>
                <w:t xml:space="preserve">130 </w:t>
              </w:r>
            </w:hyperlink>
            <w:r>
              <w:rPr/>
              <w:t xml:space="preserve">, </w:t>
            </w:r>
            <w:hyperlink r:id="rId7634">
              <w:r>
                <w:rPr>
                  <w:rStyle w:val="InternetLink"/>
                </w:rPr>
                <w:t xml:space="preserve">188 </w:t>
              </w:r>
            </w:hyperlink>
            <w:r>
              <w:rPr/>
              <w:t xml:space="preserve">, </w:t>
            </w:r>
            <w:hyperlink r:id="rId7635">
              <w:r>
                <w:rPr>
                  <w:rStyle w:val="InternetLink"/>
                </w:rPr>
                <w:t xml:space="preserve">218 </w:t>
              </w:r>
            </w:hyperlink>
            <w:r>
              <w:rPr/>
              <w:t xml:space="preserve">, </w:t>
            </w:r>
            <w:hyperlink r:id="rId7636">
              <w:r>
                <w:rPr>
                  <w:rStyle w:val="InternetLink"/>
                </w:rPr>
                <w:t xml:space="preserve">320 </w:t>
              </w:r>
            </w:hyperlink>
            <w:r>
              <w:rPr/>
              <w:t xml:space="preserve">, </w:t>
            </w:r>
            <w:hyperlink r:id="rId7637">
              <w:r>
                <w:rPr>
                  <w:rStyle w:val="InternetLink"/>
                </w:rPr>
                <w:t xml:space="preserve">322 </w:t>
              </w:r>
            </w:hyperlink>
            <w:r>
              <w:rPr/>
              <w:t xml:space="preserve">, </w:t>
            </w:r>
            <w:hyperlink r:id="rId7638">
              <w:r>
                <w:rPr>
                  <w:rStyle w:val="InternetLink"/>
                </w:rPr>
                <w:t xml:space="preserve">373 </w:t>
              </w:r>
            </w:hyperlink>
            <w:r>
              <w:rPr/>
              <w:t xml:space="preserve">, </w:t>
            </w:r>
            <w:hyperlink r:id="rId7639">
              <w:r>
                <w:rPr>
                  <w:rStyle w:val="InternetLink"/>
                </w:rPr>
                <w:t xml:space="preserve">423 </w:t>
              </w:r>
            </w:hyperlink>
            <w:r>
              <w:rPr/>
              <w:t xml:space="preserve">, </w:t>
            </w:r>
            <w:hyperlink r:id="rId7640">
              <w:r>
                <w:rPr>
                  <w:rStyle w:val="InternetLink"/>
                </w:rPr>
                <w:t xml:space="preserve">43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emblance: Schein H. </w:t>
            </w:r>
            <w:hyperlink r:id="rId7641">
              <w:r>
                <w:rPr>
                  <w:rStyle w:val="InternetLink"/>
                </w:rPr>
                <w:t xml:space="preserve">29 </w:t>
              </w:r>
            </w:hyperlink>
            <w:r>
              <w:rPr/>
              <w:t xml:space="preserve">- </w:t>
            </w:r>
            <w:hyperlink r:id="rId7642">
              <w:r>
                <w:rPr>
                  <w:rStyle w:val="InternetLink"/>
                </w:rPr>
                <w:t xml:space="preserve">32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ense (</w:t>
            </w:r>
            <w:r>
              <w:rPr>
                <w:i/>
                <w:iCs/>
              </w:rPr>
              <w:t>verb</w:t>
            </w:r>
            <w:r>
              <w:rPr/>
              <w:t xml:space="preserve">), sensation: *empfinden; *Sinnlichkeit (H. </w:t>
            </w:r>
            <w:hyperlink r:id="rId7643">
              <w:r>
                <w:rPr>
                  <w:rStyle w:val="InternetLink"/>
                </w:rPr>
                <w:t xml:space="preserve">97 </w:t>
              </w:r>
            </w:hyperlink>
            <w:r>
              <w:rPr/>
              <w:t xml:space="preserve">) H. </w:t>
            </w:r>
            <w:hyperlink r:id="rId7644">
              <w:r>
                <w:rPr>
                  <w:rStyle w:val="InternetLink"/>
                </w:rPr>
                <w:t xml:space="preserve">137 </w:t>
              </w:r>
            </w:hyperlink>
            <w:r>
              <w:rPr/>
              <w:t xml:space="preserve">, </w:t>
            </w:r>
            <w:hyperlink r:id="rId7645">
              <w:r>
                <w:rPr>
                  <w:rStyle w:val="InternetLink"/>
                </w:rPr>
                <w:t xml:space="preserve">152 </w:t>
              </w:r>
            </w:hyperlink>
            <w:r>
              <w:rPr/>
              <w:t xml:space="preserve">, </w:t>
            </w:r>
            <w:hyperlink r:id="rId7646">
              <w:r>
                <w:rPr>
                  <w:rStyle w:val="InternetLink"/>
                </w:rPr>
                <w:t xml:space="preserve">16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ense (</w:t>
            </w:r>
            <w:r>
              <w:rPr>
                <w:i/>
                <w:iCs/>
              </w:rPr>
              <w:t>noun</w:t>
            </w:r>
            <w:r>
              <w:rPr/>
              <w:t xml:space="preserve">): Sin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common sense (*Verständigkeit). (</w:t>
                  </w:r>
                  <w:r>
                    <w:rPr>
                      <w:i/>
                      <w:iCs/>
                    </w:rPr>
                    <w:t>ftn.</w:t>
                  </w:r>
                  <w:r>
                    <w:rPr/>
                    <w:t xml:space="preserve"> H. </w:t>
                  </w:r>
                  <w:hyperlink r:id="rId7647">
                    <w:r>
                      <w:rPr>
                        <w:rStyle w:val="InternetLink"/>
                      </w:rPr>
                      <w:t xml:space="preserve">1 </w:t>
                    </w:r>
                  </w:hyperlink>
                  <w:r>
                    <w:rPr/>
                    <w:t xml:space="preserve">, </w:t>
                  </w:r>
                  <w:hyperlink r:id="rId7648">
                    <w:r>
                      <w:rPr>
                        <w:rStyle w:val="InternetLink"/>
                      </w:rPr>
                      <w:t xml:space="preserve">137 </w:t>
                    </w:r>
                  </w:hyperlink>
                  <w:r>
                    <w:rPr/>
                    <w:t xml:space="preserve">) H. </w:t>
                  </w:r>
                  <w:hyperlink r:id="rId7649">
                    <w:r>
                      <w:rPr>
                        <w:rStyle w:val="InternetLink"/>
                      </w:rPr>
                      <w:t xml:space="preserve">91 </w:t>
                    </w:r>
                  </w:hyperlink>
                  <w:r>
                    <w:rPr/>
                    <w:t xml:space="preserve">, </w:t>
                  </w:r>
                  <w:hyperlink r:id="rId7650">
                    <w:r>
                      <w:rPr>
                        <w:rStyle w:val="InternetLink"/>
                      </w:rPr>
                      <w:t xml:space="preserve">96 </w:t>
                    </w:r>
                  </w:hyperlink>
                  <w:r>
                    <w:rPr/>
                    <w:t xml:space="preserve">, </w:t>
                  </w:r>
                  <w:hyperlink r:id="rId7651">
                    <w:r>
                      <w:rPr>
                        <w:rStyle w:val="InternetLink"/>
                      </w:rPr>
                      <w:t xml:space="preserve">107 </w:t>
                    </w:r>
                  </w:hyperlink>
                  <w:r>
                    <w:rPr/>
                    <w:t xml:space="preserve">, </w:t>
                  </w:r>
                  <w:hyperlink r:id="rId7652">
                    <w:r>
                      <w:rPr>
                        <w:rStyle w:val="InternetLink"/>
                      </w:rPr>
                      <w:t xml:space="preserve">137 </w:t>
                    </w:r>
                  </w:hyperlink>
                  <w:r>
                    <w:rPr/>
                    <w:t xml:space="preserve">, </w:t>
                  </w:r>
                  <w:hyperlink r:id="rId7653">
                    <w:r>
                      <w:rPr>
                        <w:rStyle w:val="InternetLink"/>
                      </w:rPr>
                      <w:t xml:space="preserve">1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cf. our entry for 'meaning' above and our glossary-entry for 'Sinn'. This list includes only passages referring to 'senses' such as vision or touch, not to the 'senses' of words or other expressions.</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ntence: Satz separation: Trennung (distinguishing; </w:t>
            </w:r>
            <w:r>
              <w:rPr>
                <w:i/>
                <w:iCs/>
              </w:rPr>
              <w:t>etc.</w:t>
            </w:r>
            <w:r>
              <w:rPr/>
              <w:t xml:space="preserve">); Scheidung (distinguishing, division, </w:t>
            </w:r>
            <w:r>
              <w:rPr>
                <w:i/>
                <w:iCs/>
              </w:rPr>
              <w:t>etc.</w:t>
            </w:r>
            <w:r>
              <w:rPr/>
              <w:t xml:space="preserve">) H. </w:t>
            </w:r>
            <w:hyperlink r:id="rId7654">
              <w:r>
                <w:rPr>
                  <w:rStyle w:val="InternetLink"/>
                </w:rPr>
                <w:t xml:space="preserve">159 </w:t>
              </w:r>
            </w:hyperlink>
            <w:r>
              <w:rPr/>
              <w:t xml:space="preserve">, </w:t>
            </w:r>
            <w:hyperlink r:id="rId7655">
              <w:r>
                <w:rPr>
                  <w:rStyle w:val="InternetLink"/>
                </w:rPr>
                <w:t xml:space="preserve">217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quence: Folge; *Abfolg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 of days: H. </w:t>
                  </w:r>
                  <w:hyperlink r:id="rId7656">
                    <w:r>
                      <w:rPr>
                        <w:rStyle w:val="InternetLink"/>
                      </w:rPr>
                      <w:t xml:space="preserve">3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Experiences: H. </w:t>
                  </w:r>
                  <w:hyperlink r:id="rId7657">
                    <w:r>
                      <w:rPr>
                        <w:rStyle w:val="InternetLink"/>
                      </w:rPr>
                      <w:t xml:space="preserve">291 </w:t>
                    </w:r>
                  </w:hyperlink>
                  <w:r>
                    <w:rPr/>
                    <w:t xml:space="preserve">, </w:t>
                  </w:r>
                  <w:hyperlink r:id="rId7658">
                    <w:r>
                      <w:rPr>
                        <w:rStyle w:val="InternetLink"/>
                      </w:rPr>
                      <w:t xml:space="preserve">293 </w:t>
                    </w:r>
                  </w:hyperlink>
                  <w:r>
                    <w:rPr/>
                    <w:t xml:space="preserve">, </w:t>
                  </w:r>
                  <w:hyperlink r:id="rId7659">
                    <w:r>
                      <w:rPr>
                        <w:rStyle w:val="InternetLink"/>
                      </w:rPr>
                      <w:t xml:space="preserve">355 </w:t>
                    </w:r>
                  </w:hyperlink>
                  <w:r>
                    <w:rPr/>
                    <w:t xml:space="preserve">, </w:t>
                  </w:r>
                  <w:hyperlink r:id="rId7660">
                    <w:r>
                      <w:rPr>
                        <w:rStyle w:val="InternetLink"/>
                      </w:rPr>
                      <w:t xml:space="preserve">373 </w:t>
                    </w:r>
                  </w:hyperlink>
                  <w:r>
                    <w:rPr/>
                    <w:t xml:space="preserve">, </w:t>
                  </w:r>
                  <w:hyperlink r:id="rId7661">
                    <w:r>
                      <w:rPr>
                        <w:rStyle w:val="InternetLink"/>
                      </w:rPr>
                      <w:t xml:space="preserve">387 </w:t>
                    </w:r>
                  </w:hyperlink>
                  <w:r>
                    <w:rPr/>
                    <w:t xml:space="preserve">f, </w:t>
                  </w:r>
                  <w:hyperlink r:id="rId7662">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nows": H. </w:t>
                  </w:r>
                  <w:hyperlink r:id="rId7663">
                    <w:r>
                      <w:rPr>
                        <w:rStyle w:val="InternetLink"/>
                      </w:rPr>
                      <w:t xml:space="preserve">329 </w:t>
                    </w:r>
                  </w:hyperlink>
                  <w:r>
                    <w:rPr/>
                    <w:t xml:space="preserve">, </w:t>
                  </w:r>
                  <w:hyperlink r:id="rId7664">
                    <w:r>
                      <w:rPr>
                        <w:rStyle w:val="InternetLink"/>
                      </w:rPr>
                      <w:t xml:space="preserve">373 </w:t>
                    </w:r>
                  </w:hyperlink>
                  <w:r>
                    <w:rPr/>
                    <w:t xml:space="preserve">, </w:t>
                  </w:r>
                  <w:hyperlink r:id="rId7665">
                    <w:r>
                      <w:rPr>
                        <w:rStyle w:val="InternetLink"/>
                      </w:rPr>
                      <w:t xml:space="preserve">409 </w:t>
                    </w:r>
                  </w:hyperlink>
                  <w:r>
                    <w:rPr/>
                    <w:t xml:space="preserve">, </w:t>
                  </w:r>
                  <w:hyperlink r:id="rId7666">
                    <w:r>
                      <w:rPr>
                        <w:rStyle w:val="InternetLink"/>
                      </w:rPr>
                      <w:t xml:space="preserve">422 </w:t>
                    </w:r>
                  </w:hyperlink>
                  <w:hyperlink r:id="rId7667">
                    <w:r>
                      <w:rPr>
                        <w:rStyle w:val="InternetLink"/>
                      </w:rPr>
                      <w:t xml:space="preserve">426 </w:t>
                    </w:r>
                  </w:hyperlink>
                  <w:r>
                    <w:rPr/>
                    <w:t xml:space="preserve">, </w:t>
                  </w:r>
                  <w:hyperlink r:id="rId7668">
                    <w:r>
                      <w:rPr>
                        <w:rStyle w:val="InternetLink"/>
                      </w:rPr>
                      <w:t xml:space="preserve">43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processes: H. </w:t>
                  </w:r>
                  <w:hyperlink r:id="rId7669">
                    <w:r>
                      <w:rPr>
                        <w:rStyle w:val="InternetLink"/>
                      </w:rPr>
                      <w:t xml:space="preserve">37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 of resolutions: H. </w:t>
                  </w:r>
                  <w:hyperlink r:id="rId7670">
                    <w:r>
                      <w:rPr>
                        <w:rStyle w:val="InternetLink"/>
                      </w:rPr>
                      <w:t xml:space="preserve">387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erviceability: *Dienlichkeit (</w:t>
            </w:r>
            <w:r>
              <w:rPr>
                <w:i/>
                <w:iCs/>
              </w:rPr>
              <w:t>ftn.</w:t>
            </w:r>
            <w:r>
              <w:rPr/>
              <w:t xml:space="preserve"> H. </w:t>
            </w:r>
            <w:hyperlink r:id="rId7671">
              <w:r>
                <w:rPr>
                  <w:rStyle w:val="InternetLink"/>
                </w:rPr>
                <w:t xml:space="preserve">78 </w:t>
              </w:r>
            </w:hyperlink>
            <w:r>
              <w:rPr/>
              <w:t xml:space="preserve">) H. </w:t>
            </w:r>
            <w:hyperlink r:id="rId7672">
              <w:r>
                <w:rPr>
                  <w:rStyle w:val="InternetLink"/>
                </w:rPr>
                <w:t xml:space="preserve">68 </w:t>
              </w:r>
            </w:hyperlink>
            <w:r>
              <w:rPr/>
              <w:t xml:space="preserve">, </w:t>
            </w:r>
            <w:hyperlink r:id="rId7673">
              <w:r>
                <w:rPr>
                  <w:rStyle w:val="InternetLink"/>
                </w:rPr>
                <w:t xml:space="preserve">78 </w:t>
              </w:r>
            </w:hyperlink>
            <w:r>
              <w:rPr/>
              <w:t xml:space="preserve">, </w:t>
            </w:r>
            <w:hyperlink r:id="rId7674">
              <w:r>
                <w:rPr>
                  <w:rStyle w:val="InternetLink"/>
                </w:rPr>
                <w:t xml:space="preserve">82 </w:t>
              </w:r>
            </w:hyperlink>
            <w:r>
              <w:rPr/>
              <w:t xml:space="preserve">- </w:t>
            </w:r>
            <w:hyperlink r:id="rId7675">
              <w:r>
                <w:rPr>
                  <w:rStyle w:val="InternetLink"/>
                </w:rPr>
                <w:t xml:space="preserve">84 </w:t>
              </w:r>
            </w:hyperlink>
            <w:r>
              <w:rPr/>
              <w:t xml:space="preserve">, </w:t>
            </w:r>
            <w:hyperlink r:id="rId7676">
              <w:r>
                <w:rPr>
                  <w:rStyle w:val="InternetLink"/>
                </w:rPr>
                <w:t xml:space="preserve">137 </w:t>
              </w:r>
            </w:hyperlink>
            <w:r>
              <w:rPr/>
              <w:t xml:space="preserve">, </w:t>
            </w:r>
            <w:hyperlink r:id="rId7677">
              <w:r>
                <w:rPr>
                  <w:rStyle w:val="InternetLink"/>
                </w:rPr>
                <w:t xml:space="preserve">144 </w:t>
              </w:r>
            </w:hyperlink>
          </w:p>
        </w:tc>
      </w:tr>
    </w:tbl>
    <w:p>
      <w:pPr>
        <w:pStyle w:val="3text"/>
        <w:jc w:val="center"/>
        <w:rPr>
          <w:color w:val="9C9C9C"/>
        </w:rPr>
      </w:pPr>
      <w:r>
        <w:rPr>
          <w:color w:val="9C9C9C"/>
        </w:rPr>
        <w:t xml:space="preserve">-566-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serviceability—</w:t>
            </w:r>
            <w:r>
              <w:rPr>
                <w:i/>
                <w:iCs/>
              </w:rPr>
              <w:t>con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e verb 'serve' has been used informally to translate 'dienen' and several other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et our sights towards: *anvisieren H. </w:t>
            </w:r>
            <w:hyperlink r:id="rId7678">
              <w:r>
                <w:rPr>
                  <w:rStyle w:val="InternetLink"/>
                </w:rPr>
                <w:t xml:space="preserve">15 </w:t>
              </w:r>
            </w:hyperlink>
            <w:r>
              <w:rPr/>
              <w:t xml:space="preserve">, </w:t>
            </w:r>
            <w:hyperlink r:id="rId7679">
              <w:r>
                <w:rPr>
                  <w:rStyle w:val="InternetLink"/>
                </w:rPr>
                <w:t xml:space="preserve">61 </w:t>
              </w:r>
            </w:hyperlink>
            <w:r>
              <w:rPr/>
              <w:t xml:space="preserve">, </w:t>
            </w:r>
            <w:hyperlink r:id="rId7680">
              <w:r>
                <w:rPr>
                  <w:rStyle w:val="InternetLink"/>
                </w:rPr>
                <w:t xml:space="preserve">150 </w:t>
              </w:r>
            </w:hyperlink>
            <w:r>
              <w:rPr/>
              <w:t xml:space="preserve">, </w:t>
            </w:r>
            <w:hyperlink r:id="rId7681">
              <w:r>
                <w:rPr>
                  <w:rStyle w:val="InternetLink"/>
                </w:rPr>
                <w:t xml:space="preserve">15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ettle: abschliessen H. </w:t>
            </w:r>
            <w:hyperlink r:id="rId7682">
              <w:r>
                <w:rPr>
                  <w:rStyle w:val="InternetLink"/>
                </w:rPr>
                <w:t xml:space="preserve">175 </w:t>
              </w:r>
            </w:hyperlink>
            <w:r>
              <w:rPr/>
              <w:t xml:space="preserve">, </w:t>
            </w:r>
            <w:hyperlink r:id="rId7683">
              <w:r>
                <w:rPr>
                  <w:rStyle w:val="InternetLink"/>
                </w:rPr>
                <w:t xml:space="preserve">179 </w:t>
              </w:r>
            </w:hyperlink>
            <w:r>
              <w:rPr/>
              <w:t xml:space="preserve">, </w:t>
            </w:r>
            <w:hyperlink r:id="rId7684">
              <w:r>
                <w:rPr>
                  <w:rStyle w:val="InternetLink"/>
                </w:rPr>
                <w:t xml:space="preserve">236 </w:t>
              </w:r>
            </w:hyperlink>
            <w:r>
              <w:rPr/>
              <w:t xml:space="preserve">, </w:t>
            </w:r>
            <w:hyperlink r:id="rId7685">
              <w:r>
                <w:rPr>
                  <w:rStyle w:val="InternetLink"/>
                </w:rPr>
                <w:t xml:space="preserve">239 </w:t>
              </w:r>
            </w:hyperlink>
            <w:r>
              <w:rPr/>
              <w:t xml:space="preserve">, </w:t>
            </w:r>
            <w:hyperlink r:id="rId7686">
              <w:r>
                <w:rPr>
                  <w:rStyle w:val="InternetLink"/>
                </w:rPr>
                <w:t xml:space="preserve">40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hape: Gestalt H. </w:t>
            </w:r>
            <w:hyperlink r:id="rId7687">
              <w:r>
                <w:rPr>
                  <w:rStyle w:val="InternetLink"/>
                </w:rPr>
                <w:t xml:space="preserve">90 </w:t>
              </w:r>
            </w:hyperlink>
            <w:r>
              <w:rPr/>
              <w:t xml:space="preserve">f, </w:t>
            </w:r>
            <w:hyperlink r:id="rId7688">
              <w:r>
                <w:rPr>
                  <w:rStyle w:val="InternetLink"/>
                </w:rPr>
                <w:t xml:space="preserve">1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hare: teilen H. </w:t>
            </w:r>
            <w:hyperlink r:id="rId7689">
              <w:r>
                <w:rPr>
                  <w:rStyle w:val="InternetLink"/>
                </w:rPr>
                <w:t xml:space="preserve">118 </w:t>
              </w:r>
            </w:hyperlink>
            <w:r>
              <w:rPr/>
              <w:t xml:space="preserve">, </w:t>
            </w:r>
            <w:hyperlink r:id="rId7690">
              <w:r>
                <w:rPr>
                  <w:rStyle w:val="InternetLink"/>
                </w:rPr>
                <w:t xml:space="preserve">155 </w:t>
              </w:r>
            </w:hyperlink>
            <w:r>
              <w:rPr/>
              <w:t xml:space="preserve">, </w:t>
            </w:r>
            <w:hyperlink r:id="rId7691">
              <w:r>
                <w:rPr>
                  <w:rStyle w:val="InternetLink"/>
                </w:rPr>
                <w:t xml:space="preserve">162 </w:t>
              </w:r>
            </w:hyperlink>
            <w:r>
              <w:rPr/>
              <w:t xml:space="preserve">, </w:t>
            </w:r>
            <w:hyperlink r:id="rId7692">
              <w:r>
                <w:rPr>
                  <w:rStyle w:val="InternetLink"/>
                </w:rPr>
                <w:t xml:space="preserve">16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hift: verlegen H. </w:t>
            </w:r>
            <w:hyperlink r:id="rId7693">
              <w:r>
                <w:rPr>
                  <w:rStyle w:val="InternetLink"/>
                </w:rPr>
                <w:t xml:space="preserve">355 </w:t>
              </w:r>
            </w:hyperlink>
            <w:r>
              <w:rPr/>
              <w:t xml:space="preserve">, </w:t>
            </w:r>
            <w:hyperlink r:id="rId7694">
              <w:r>
                <w:rPr>
                  <w:rStyle w:val="InternetLink"/>
                </w:rPr>
                <w:t xml:space="preserve">35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horn: beschnitten (curtailed, H. </w:t>
            </w:r>
            <w:hyperlink r:id="rId7695">
              <w:r>
                <w:rPr>
                  <w:rStyle w:val="InternetLink"/>
                </w:rPr>
                <w:t xml:space="preserve">316 </w:t>
              </w:r>
            </w:hyperlink>
            <w:r>
              <w:rPr/>
              <w:t xml:space="preserve">) H. </w:t>
            </w:r>
            <w:hyperlink r:id="rId7696">
              <w:r>
                <w:rPr>
                  <w:rStyle w:val="InternetLink"/>
                </w:rPr>
                <w:t xml:space="preserve">422 </w:t>
              </w:r>
            </w:hyperlink>
            <w:r>
              <w:rPr/>
              <w:t xml:space="preserve">, </w:t>
            </w:r>
            <w:hyperlink r:id="rId7697">
              <w:r>
                <w:rPr>
                  <w:rStyle w:val="InternetLink"/>
                </w:rPr>
                <w:t xml:space="preserve">426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how: zeigen; etc. (</w:t>
            </w:r>
            <w:r>
              <w:rPr>
                <w:i/>
                <w:iCs/>
              </w:rPr>
              <w:t>ftn.</w:t>
            </w:r>
            <w:r>
              <w:rPr/>
              <w:t xml:space="preserve"> H. </w:t>
            </w:r>
            <w:hyperlink r:id="rId7698">
              <w:r>
                <w:rPr>
                  <w:rStyle w:val="InternetLink"/>
                </w:rPr>
                <w:t xml:space="preserve">29 </w:t>
              </w:r>
            </w:hyperlink>
            <w:r>
              <w:rPr/>
              <w:t xml:space="preserve">, </w:t>
            </w:r>
            <w:hyperlink r:id="rId7699">
              <w:r>
                <w:rPr>
                  <w:rStyle w:val="InternetLink"/>
                </w:rPr>
                <w:t xml:space="preserve">77 </w:t>
              </w:r>
            </w:hyperlink>
            <w:r>
              <w:rPr/>
              <w:t xml:space="preserve">, </w:t>
            </w:r>
            <w:hyperlink r:id="rId7700">
              <w:r>
                <w:rPr>
                  <w:rStyle w:val="InternetLink"/>
                </w:rPr>
                <w:t xml:space="preserve">122 </w:t>
              </w:r>
            </w:hyperlink>
            <w:r>
              <w:rPr/>
              <w:t xml:space="preserve">, </w:t>
            </w:r>
            <w:hyperlink r:id="rId7701">
              <w:r>
                <w:rPr>
                  <w:rStyle w:val="InternetLink"/>
                </w:rPr>
                <w:t xml:space="preserve">178 </w:t>
              </w:r>
            </w:hyperlink>
            <w:r>
              <w:rPr/>
              <w:t xml:space="preserve">, </w:t>
            </w:r>
            <w:hyperlink r:id="rId7702">
              <w:r>
                <w:rPr>
                  <w:rStyle w:val="InternetLink"/>
                </w:rPr>
                <w:t xml:space="preserve">304 </w:t>
              </w:r>
            </w:hyperlink>
            <w:r>
              <w:rPr/>
              <w:t xml:space="preserve">) show itself: H. </w:t>
            </w:r>
            <w:hyperlink r:id="rId7703">
              <w:r>
                <w:rPr>
                  <w:rStyle w:val="InternetLink"/>
                </w:rPr>
                <w:t xml:space="preserve">28 </w:t>
              </w:r>
            </w:hyperlink>
            <w:r>
              <w:rPr/>
              <w:t xml:space="preserve">- </w:t>
            </w:r>
            <w:hyperlink r:id="rId7704">
              <w:r>
                <w:rPr>
                  <w:rStyle w:val="InternetLink"/>
                </w:rPr>
                <w:t xml:space="preserve">31 </w:t>
              </w:r>
            </w:hyperlink>
            <w:r>
              <w:rPr/>
              <w:t xml:space="preserve">, </w:t>
            </w:r>
            <w:hyperlink r:id="rId7705">
              <w:r>
                <w:rPr>
                  <w:rStyle w:val="InternetLink"/>
                </w:rPr>
                <w:t xml:space="preserve">35 </w:t>
              </w:r>
            </w:hyperlink>
            <w:r>
              <w:rPr/>
              <w:t xml:space="preserve">f, </w:t>
            </w:r>
            <w:hyperlink r:id="rId7706">
              <w:r>
                <w:rPr>
                  <w:rStyle w:val="InternetLink"/>
                </w:rPr>
                <w:t xml:space="preserve">57 </w:t>
              </w:r>
            </w:hyperlink>
            <w:r>
              <w:rPr/>
              <w:t xml:space="preserve">, </w:t>
            </w:r>
            <w:hyperlink r:id="rId7707">
              <w:r>
                <w:rPr>
                  <w:rStyle w:val="InternetLink"/>
                </w:rPr>
                <w:t xml:space="preserve">63 </w:t>
              </w:r>
            </w:hyperlink>
            <w:r>
              <w:rPr/>
              <w:t xml:space="preserve">, </w:t>
            </w:r>
            <w:hyperlink r:id="rId7708">
              <w:r>
                <w:rPr>
                  <w:rStyle w:val="InternetLink"/>
                </w:rPr>
                <w:t xml:space="preserve">67 </w:t>
              </w:r>
            </w:hyperlink>
            <w:r>
              <w:rPr/>
              <w:t xml:space="preserve">f. </w:t>
            </w:r>
            <w:hyperlink r:id="rId7709">
              <w:r>
                <w:rPr>
                  <w:rStyle w:val="InternetLink"/>
                </w:rPr>
                <w:t xml:space="preserve">72 </w:t>
              </w:r>
            </w:hyperlink>
            <w:r>
              <w:rPr/>
              <w:t xml:space="preserve">f, </w:t>
            </w:r>
            <w:hyperlink r:id="rId7710">
              <w:r>
                <w:rPr>
                  <w:rStyle w:val="InternetLink"/>
                </w:rPr>
                <w:t xml:space="preserve">97 </w:t>
              </w:r>
            </w:hyperlink>
            <w:r>
              <w:rPr/>
              <w:t xml:space="preserve">, </w:t>
            </w:r>
            <w:hyperlink r:id="rId7711">
              <w:r>
                <w:rPr>
                  <w:rStyle w:val="InternetLink"/>
                </w:rPr>
                <w:t xml:space="preserve">137 </w:t>
              </w:r>
            </w:hyperlink>
            <w:r>
              <w:rPr/>
              <w:t xml:space="preserve">f, </w:t>
            </w:r>
            <w:hyperlink r:id="rId7712">
              <w:r>
                <w:rPr>
                  <w:rStyle w:val="InternetLink"/>
                </w:rPr>
                <w:t xml:space="preserve">140 </w:t>
              </w:r>
            </w:hyperlink>
            <w:r>
              <w:rPr/>
              <w:t xml:space="preserve">, </w:t>
            </w:r>
            <w:hyperlink r:id="rId7713">
              <w:r>
                <w:rPr>
                  <w:rStyle w:val="InternetLink"/>
                </w:rPr>
                <w:t xml:space="preserve">155 </w:t>
              </w:r>
            </w:hyperlink>
            <w:r>
              <w:rPr/>
              <w:t xml:space="preserve">, </w:t>
            </w:r>
            <w:hyperlink r:id="rId7714">
              <w:r>
                <w:rPr>
                  <w:rStyle w:val="InternetLink"/>
                </w:rPr>
                <w:t xml:space="preserve">173 </w:t>
              </w:r>
            </w:hyperlink>
            <w:r>
              <w:rPr/>
              <w:t xml:space="preserve">, </w:t>
            </w:r>
            <w:hyperlink r:id="rId7715">
              <w:r>
                <w:rPr>
                  <w:rStyle w:val="InternetLink"/>
                </w:rPr>
                <w:t xml:space="preserve">213 </w:t>
              </w:r>
            </w:hyperlink>
            <w:r>
              <w:rPr/>
              <w:t xml:space="preserve">, </w:t>
            </w:r>
            <w:hyperlink r:id="rId7716">
              <w:r>
                <w:rPr>
                  <w:rStyle w:val="InternetLink"/>
                </w:rPr>
                <w:t xml:space="preserve">218 </w:t>
              </w:r>
            </w:hyperlink>
            <w:r>
              <w:rPr/>
              <w:t xml:space="preserve">f, </w:t>
            </w:r>
            <w:hyperlink r:id="rId7717">
              <w:r>
                <w:rPr>
                  <w:rStyle w:val="InternetLink"/>
                </w:rPr>
                <w:t xml:space="preserve">222 </w:t>
              </w:r>
            </w:hyperlink>
            <w:r>
              <w:rPr/>
              <w:t xml:space="preserve">, </w:t>
            </w:r>
            <w:hyperlink r:id="rId7718">
              <w:r>
                <w:rPr>
                  <w:rStyle w:val="InternetLink"/>
                </w:rPr>
                <w:t xml:space="preserve">361 </w:t>
              </w:r>
            </w:hyperlink>
            <w:r>
              <w:rPr/>
              <w:t xml:space="preserve">, </w:t>
            </w:r>
            <w:hyperlink r:id="rId7719">
              <w:r>
                <w:rPr>
                  <w:rStyle w:val="InternetLink"/>
                </w:rPr>
                <w:t xml:space="preserve">421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 xml:space="preserve">Note: see also our entry for ' </w:t>
            </w:r>
            <w:hyperlink r:id="rId7720">
              <w:r>
                <w:rPr>
                  <w:rStyle w:val="InternetLink"/>
                  <w:i/>
                  <w:iCs/>
                </w:rPr>
                <w:t xml:space="preserve">indicate </w:t>
              </w:r>
            </w:hyperlink>
            <w:r>
              <w:rPr>
                <w:i/>
                <w:iCs/>
              </w:rPr>
              <w:t>' abov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hrink back: *zuräckweichen; zuräckziehen (withdraw) H. </w:t>
            </w:r>
            <w:hyperlink r:id="rId7721">
              <w:r>
                <w:rPr>
                  <w:rStyle w:val="InternetLink"/>
                </w:rPr>
                <w:t xml:space="preserve">23 </w:t>
              </w:r>
            </w:hyperlink>
            <w:r>
              <w:rPr/>
              <w:t xml:space="preserve">, </w:t>
            </w:r>
            <w:hyperlink r:id="rId7722">
              <w:r>
                <w:rPr>
                  <w:rStyle w:val="InternetLink"/>
                </w:rPr>
                <w:t xml:space="preserve">127 </w:t>
              </w:r>
            </w:hyperlink>
            <w:r>
              <w:rPr/>
              <w:t xml:space="preserve">, </w:t>
            </w:r>
            <w:hyperlink r:id="rId7723">
              <w:r>
                <w:rPr>
                  <w:rStyle w:val="InternetLink"/>
                </w:rPr>
                <w:t xml:space="preserve">18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ide-by-side: *nebeneinander H. </w:t>
            </w:r>
            <w:hyperlink r:id="rId7724">
              <w:r>
                <w:rPr>
                  <w:rStyle w:val="InternetLink"/>
                </w:rPr>
                <w:t xml:space="preserve">55 </w:t>
              </w:r>
            </w:hyperlink>
            <w:r>
              <w:rPr/>
              <w:t xml:space="preserve">, </w:t>
            </w:r>
            <w:hyperlink r:id="rId7725">
              <w:r>
                <w:rPr>
                  <w:rStyle w:val="InternetLink"/>
                </w:rPr>
                <w:t xml:space="preserve">68 </w:t>
              </w:r>
            </w:hyperlink>
            <w:r>
              <w:rPr/>
              <w:t xml:space="preserve">, </w:t>
            </w:r>
            <w:hyperlink r:id="rId7726">
              <w:r>
                <w:rPr>
                  <w:rStyle w:val="InternetLink"/>
                </w:rPr>
                <w:t xml:space="preserve">97 </w:t>
              </w:r>
            </w:hyperlink>
            <w:r>
              <w:rPr/>
              <w:t xml:space="preserve">, </w:t>
            </w:r>
            <w:hyperlink r:id="rId7727">
              <w:r>
                <w:rPr>
                  <w:rStyle w:val="InternetLink"/>
                </w:rPr>
                <w:t xml:space="preserve">173 </w:t>
              </w:r>
            </w:hyperlink>
            <w:r>
              <w:rPr/>
              <w:t xml:space="preserve">, </w:t>
            </w:r>
            <w:hyperlink r:id="rId7728">
              <w:r>
                <w:rPr>
                  <w:rStyle w:val="InternetLink"/>
                </w:rPr>
                <w:t xml:space="preserve">175 </w:t>
              </w:r>
            </w:hyperlink>
            <w:r>
              <w:rPr/>
              <w:t xml:space="preserve">, </w:t>
            </w:r>
            <w:hyperlink r:id="rId7729">
              <w:r>
                <w:rPr>
                  <w:rStyle w:val="InternetLink"/>
                </w:rPr>
                <w:t xml:space="preserve">43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ight (</w:t>
            </w:r>
            <w:r>
              <w:rPr>
                <w:i/>
                <w:iCs/>
              </w:rPr>
              <w:t>verb</w:t>
            </w:r>
            <w:r>
              <w:rPr/>
              <w:t xml:space="preserve">): sichten (sift, H. </w:t>
            </w:r>
            <w:hyperlink r:id="rId7730">
              <w:r>
                <w:rPr>
                  <w:rStyle w:val="InternetLink"/>
                </w:rPr>
                <w:t xml:space="preserve">51 </w:t>
              </w:r>
            </w:hyperlink>
            <w:r>
              <w:rPr/>
              <w:t xml:space="preserve">, </w:t>
            </w:r>
            <w:hyperlink r:id="rId7731">
              <w:r>
                <w:rPr>
                  <w:rStyle w:val="InternetLink"/>
                </w:rPr>
                <w:t xml:space="preserve">394 </w:t>
              </w:r>
            </w:hyperlink>
            <w:r>
              <w:rPr/>
              <w:t xml:space="preserve">) H. </w:t>
            </w:r>
            <w:hyperlink r:id="rId7732">
              <w:r>
                <w:rPr>
                  <w:rStyle w:val="InternetLink"/>
                </w:rPr>
                <w:t xml:space="preserve">33 </w:t>
              </w:r>
            </w:hyperlink>
            <w:r>
              <w:rPr/>
              <w:t xml:space="preserve">, </w:t>
            </w:r>
            <w:hyperlink r:id="rId7733">
              <w:r>
                <w:rPr>
                  <w:rStyle w:val="InternetLink"/>
                </w:rPr>
                <w:t xml:space="preserve">45 </w:t>
              </w:r>
            </w:hyperlink>
            <w:r>
              <w:rPr/>
              <w:t xml:space="preserve">, </w:t>
            </w:r>
            <w:hyperlink r:id="rId7734">
              <w:r>
                <w:rPr>
                  <w:rStyle w:val="InternetLink"/>
                </w:rPr>
                <w:t xml:space="preserve">75 </w:t>
              </w:r>
            </w:hyperlink>
            <w:r>
              <w:rPr/>
              <w:t xml:space="preserve">, </w:t>
            </w:r>
            <w:hyperlink r:id="rId7735">
              <w:r>
                <w:rPr>
                  <w:rStyle w:val="InternetLink"/>
                </w:rPr>
                <w:t xml:space="preserve">146 </w:t>
              </w:r>
            </w:hyperlink>
            <w:r>
              <w:rPr/>
              <w:t xml:space="preserve">, </w:t>
            </w:r>
            <w:hyperlink r:id="rId7736">
              <w:r>
                <w:rPr>
                  <w:rStyle w:val="InternetLink"/>
                </w:rPr>
                <w:t xml:space="preserve">312 </w:t>
              </w:r>
            </w:hyperlink>
            <w:r>
              <w:rPr/>
              <w:t xml:space="preserve">, </w:t>
            </w:r>
            <w:hyperlink r:id="rId7737">
              <w:r>
                <w:rPr>
                  <w:rStyle w:val="InternetLink"/>
                </w:rPr>
                <w:t xml:space="preserve">359 </w:t>
              </w:r>
            </w:hyperlink>
            <w:r>
              <w:rPr/>
              <w:t xml:space="preserve">, </w:t>
            </w:r>
            <w:hyperlink r:id="rId7738">
              <w:r>
                <w:rPr>
                  <w:rStyle w:val="InternetLink"/>
                </w:rPr>
                <w:t xml:space="preserve">42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ight (</w:t>
            </w:r>
            <w:r>
              <w:rPr>
                <w:i/>
                <w:iCs/>
              </w:rPr>
              <w:t>noun</w:t>
            </w:r>
            <w:r>
              <w:rPr/>
              <w:t xml:space="preserve">): Sicht;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et our sights towards (*anvisieren). (</w:t>
                  </w:r>
                  <w:r>
                    <w:rPr>
                      <w:i/>
                      <w:iCs/>
                    </w:rPr>
                    <w:t>ftn.</w:t>
                  </w:r>
                  <w:r>
                    <w:rPr/>
                    <w:t xml:space="preserve"> H. </w:t>
                  </w:r>
                  <w:hyperlink r:id="rId7739">
                    <w:r>
                      <w:rPr>
                        <w:rStyle w:val="InternetLink"/>
                      </w:rPr>
                      <w:t xml:space="preserve">69 </w:t>
                    </w:r>
                  </w:hyperlink>
                  <w:r>
                    <w:rPr/>
                    <w:t xml:space="preserve">, </w:t>
                  </w:r>
                  <w:hyperlink r:id="rId7740">
                    <w:r>
                      <w:rPr>
                        <w:rStyle w:val="InternetLink"/>
                      </w:rPr>
                      <w:t xml:space="preserve">123 </w:t>
                    </w:r>
                  </w:hyperlink>
                  <w:r>
                    <w:rPr/>
                    <w:t>) (</w:t>
                  </w:r>
                  <w:r>
                    <w:rPr>
                      <w:i/>
                      <w:iCs/>
                    </w:rPr>
                    <w:t>df.</w:t>
                  </w:r>
                  <w:r>
                    <w:rPr/>
                    <w:t xml:space="preserve"> H. </w:t>
                  </w:r>
                  <w:hyperlink r:id="rId7741">
                    <w:r>
                      <w:rPr>
                        <w:rStyle w:val="InternetLink"/>
                      </w:rPr>
                      <w:t xml:space="preserve">146 </w:t>
                    </w:r>
                  </w:hyperlink>
                  <w:r>
                    <w:rPr/>
                    <w:t xml:space="preserve">, </w:t>
                  </w:r>
                  <w:hyperlink r:id="rId7742">
                    <w:r>
                      <w:rPr>
                        <w:rStyle w:val="InternetLink"/>
                      </w:rPr>
                      <w:t xml:space="preserve">147 </w:t>
                    </w:r>
                  </w:hyperlink>
                  <w:r>
                    <w:rPr/>
                    <w:t xml:space="preserve">, </w:t>
                  </w:r>
                  <w:hyperlink r:id="rId7743">
                    <w:r>
                      <w:rPr>
                        <w:rStyle w:val="InternetLink"/>
                      </w:rPr>
                      <w:t xml:space="preserve">17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7744">
                    <w:r>
                      <w:rPr>
                        <w:rStyle w:val="InternetLink"/>
                      </w:rPr>
                      <w:t xml:space="preserve">69 </w:t>
                    </w:r>
                  </w:hyperlink>
                  <w:r>
                    <w:rPr/>
                    <w:t xml:space="preserve">, </w:t>
                  </w:r>
                  <w:hyperlink r:id="rId7745">
                    <w:r>
                      <w:rPr>
                        <w:rStyle w:val="InternetLink"/>
                      </w:rPr>
                      <w:t xml:space="preserve">74 </w:t>
                    </w:r>
                  </w:hyperlink>
                  <w:r>
                    <w:rPr/>
                    <w:t xml:space="preserve">f, </w:t>
                  </w:r>
                  <w:hyperlink r:id="rId7746">
                    <w:r>
                      <w:rPr>
                        <w:rStyle w:val="InternetLink"/>
                      </w:rPr>
                      <w:t xml:space="preserve">133 </w:t>
                    </w:r>
                  </w:hyperlink>
                  <w:r>
                    <w:rPr/>
                    <w:t xml:space="preserve">f, </w:t>
                  </w:r>
                  <w:hyperlink r:id="rId7747">
                    <w:r>
                      <w:rPr>
                        <w:rStyle w:val="InternetLink"/>
                      </w:rPr>
                      <w:t xml:space="preserve">146 </w:t>
                    </w:r>
                  </w:hyperlink>
                  <w:r>
                    <w:rPr/>
                    <w:t xml:space="preserve">- </w:t>
                  </w:r>
                  <w:hyperlink r:id="rId7748">
                    <w:r>
                      <w:rPr>
                        <w:rStyle w:val="InternetLink"/>
                      </w:rPr>
                      <w:t xml:space="preserve">149 </w:t>
                    </w:r>
                  </w:hyperlink>
                  <w:r>
                    <w:rPr/>
                    <w:t xml:space="preserve">, </w:t>
                  </w:r>
                  <w:hyperlink r:id="rId7749">
                    <w:r>
                      <w:rPr>
                        <w:rStyle w:val="InternetLink"/>
                      </w:rPr>
                      <w:t xml:space="preserve">167 </w:t>
                    </w:r>
                  </w:hyperlink>
                  <w:r>
                    <w:rPr/>
                    <w:t xml:space="preserve">, </w:t>
                  </w:r>
                  <w:hyperlink r:id="rId7750">
                    <w:r>
                      <w:rPr>
                        <w:rStyle w:val="InternetLink"/>
                      </w:rPr>
                      <w:t xml:space="preserve">170 </w:t>
                    </w:r>
                  </w:hyperlink>
                  <w:r>
                    <w:rPr/>
                    <w:t xml:space="preserve">, </w:t>
                  </w:r>
                  <w:hyperlink r:id="rId7751">
                    <w:r>
                      <w:rPr>
                        <w:rStyle w:val="InternetLink"/>
                      </w:rPr>
                      <w:t xml:space="preserve">173 </w:t>
                    </w:r>
                  </w:hyperlink>
                  <w:r>
                    <w:rPr/>
                    <w:t xml:space="preserve">, </w:t>
                  </w:r>
                  <w:hyperlink r:id="rId7752">
                    <w:r>
                      <w:rPr>
                        <w:rStyle w:val="InternetLink"/>
                      </w:rPr>
                      <w:t xml:space="preserve">336 </w:t>
                    </w:r>
                  </w:hyperlink>
                  <w:r>
                    <w:rPr/>
                    <w:t xml:space="preserve">, </w:t>
                  </w:r>
                  <w:hyperlink r:id="rId7753">
                    <w:r>
                      <w:rPr>
                        <w:rStyle w:val="InternetLink"/>
                      </w:rPr>
                      <w:t xml:space="preserve">347 </w:t>
                    </w:r>
                  </w:hyperlink>
                  <w:r>
                    <w:rPr/>
                    <w:t xml:space="preserve">, </w:t>
                  </w:r>
                  <w:hyperlink r:id="rId7754">
                    <w:r>
                      <w:rPr>
                        <w:rStyle w:val="InternetLink"/>
                      </w:rPr>
                      <w:t xml:space="preserve">358 </w:t>
                    </w:r>
                  </w:hyperlink>
                  <w:r>
                    <w:rPr/>
                    <w:t xml:space="preserve">, </w:t>
                  </w:r>
                  <w:hyperlink r:id="rId7755">
                    <w:r>
                      <w:rPr>
                        <w:rStyle w:val="InternetLink"/>
                      </w:rPr>
                      <w:t xml:space="preserve">41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ign: Zeichen; </w:t>
            </w:r>
            <w:r>
              <w:rPr>
                <w:i/>
                <w:iCs/>
              </w:rPr>
              <w:t>etc.</w:t>
            </w:r>
            <w:r>
              <w:rPr/>
              <w:t xml:space="preserve"> H. </w:t>
            </w:r>
            <w:hyperlink r:id="rId7756">
              <w:r>
                <w:rPr>
                  <w:rStyle w:val="InternetLink"/>
                </w:rPr>
                <w:t xml:space="preserve">76 </w:t>
              </w:r>
            </w:hyperlink>
            <w:r>
              <w:rPr/>
              <w:t xml:space="preserve">- </w:t>
            </w:r>
            <w:hyperlink r:id="rId7757">
              <w:r>
                <w:rPr>
                  <w:rStyle w:val="InternetLink"/>
                </w:rPr>
                <w:t xml:space="preserve">83 </w:t>
              </w:r>
            </w:hyperlink>
            <w:r>
              <w:rPr/>
              <w:t xml:space="preserve">(Section 17), </w:t>
            </w:r>
            <w:hyperlink r:id="rId7758">
              <w:r>
                <w:rPr>
                  <w:rStyle w:val="InternetLink"/>
                </w:rPr>
                <w:t xml:space="preserve">108 </w:t>
              </w:r>
            </w:hyperlink>
            <w:r>
              <w:rPr/>
              <w:t xml:space="preserve">, </w:t>
            </w:r>
            <w:hyperlink r:id="rId7759">
              <w:r>
                <w:rPr>
                  <w:rStyle w:val="InternetLink"/>
                </w:rPr>
                <w:t xml:space="preserve">21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ignificance, significant: *Bedeutsamkeit; Bedeutung (</w:t>
            </w:r>
            <w:r>
              <w:rPr>
                <w:i/>
                <w:iCs/>
              </w:rPr>
              <w:t>ftn.</w:t>
            </w:r>
            <w:r>
              <w:rPr/>
              <w:t xml:space="preserve"> H. </w:t>
            </w:r>
            <w:hyperlink r:id="rId7760">
              <w:r>
                <w:rPr>
                  <w:rStyle w:val="InternetLink"/>
                </w:rPr>
                <w:t xml:space="preserve">87 </w:t>
              </w:r>
            </w:hyperlink>
            <w:r>
              <w:rPr/>
              <w:t>) (</w:t>
            </w:r>
            <w:r>
              <w:rPr>
                <w:i/>
                <w:iCs/>
              </w:rPr>
              <w:t>df.</w:t>
            </w:r>
            <w:r>
              <w:rPr/>
              <w:t xml:space="preserve"> H. </w:t>
            </w:r>
            <w:hyperlink r:id="rId7761">
              <w:r>
                <w:rPr>
                  <w:rStyle w:val="InternetLink"/>
                </w:rPr>
                <w:t xml:space="preserve">87 </w:t>
              </w:r>
            </w:hyperlink>
            <w:r>
              <w:rPr/>
              <w:t xml:space="preserve">, </w:t>
            </w:r>
            <w:hyperlink r:id="rId7762">
              <w:r>
                <w:rPr>
                  <w:rStyle w:val="InternetLink"/>
                </w:rPr>
                <w:t xml:space="preserve">123 </w:t>
              </w:r>
            </w:hyperlink>
            <w:r>
              <w:rPr/>
              <w:t xml:space="preserve">, </w:t>
            </w:r>
            <w:hyperlink r:id="rId7763">
              <w:r>
                <w:rPr>
                  <w:rStyle w:val="InternetLink"/>
                </w:rPr>
                <w:t xml:space="preserve">143 </w:t>
              </w:r>
            </w:hyperlink>
            <w:r>
              <w:rPr/>
              <w:t xml:space="preserve">, </w:t>
            </w:r>
            <w:hyperlink r:id="rId7764">
              <w:r>
                <w:rPr>
                  <w:rStyle w:val="InternetLink"/>
                </w:rPr>
                <w:t xml:space="preserve">192 </w:t>
              </w:r>
            </w:hyperlink>
            <w:r>
              <w:rPr/>
              <w:t xml:space="preserve">, </w:t>
            </w:r>
            <w:hyperlink r:id="rId7765">
              <w:r>
                <w:rPr>
                  <w:rStyle w:val="InternetLink"/>
                </w:rPr>
                <w:t xml:space="preserve">297 </w:t>
              </w:r>
            </w:hyperlink>
            <w:r>
              <w:rPr/>
              <w:t xml:space="preserve">, </w:t>
            </w:r>
            <w:hyperlink r:id="rId7766">
              <w:r>
                <w:rPr>
                  <w:rStyle w:val="InternetLink"/>
                </w:rPr>
                <w:t xml:space="preserve">36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deutsamkeit: H. </w:t>
                  </w:r>
                  <w:hyperlink r:id="rId7767">
                    <w:r>
                      <w:rPr>
                        <w:rStyle w:val="InternetLink"/>
                      </w:rPr>
                      <w:t xml:space="preserve">83 </w:t>
                    </w:r>
                  </w:hyperlink>
                  <w:r>
                    <w:rPr/>
                    <w:t xml:space="preserve">- </w:t>
                  </w:r>
                  <w:hyperlink r:id="rId7768">
                    <w:r>
                      <w:rPr>
                        <w:rStyle w:val="InternetLink"/>
                      </w:rPr>
                      <w:t xml:space="preserve">88 </w:t>
                    </w:r>
                  </w:hyperlink>
                  <w:r>
                    <w:rPr/>
                    <w:t xml:space="preserve">(Section 18), </w:t>
                  </w:r>
                  <w:hyperlink r:id="rId7769">
                    <w:r>
                      <w:rPr>
                        <w:rStyle w:val="InternetLink"/>
                      </w:rPr>
                      <w:t xml:space="preserve">104 </w:t>
                    </w:r>
                  </w:hyperlink>
                  <w:r>
                    <w:rPr/>
                    <w:t xml:space="preserve">, </w:t>
                  </w:r>
                  <w:hyperlink r:id="rId7770">
                    <w:r>
                      <w:rPr>
                        <w:rStyle w:val="InternetLink"/>
                      </w:rPr>
                      <w:t xml:space="preserve">110 </w:t>
                    </w:r>
                  </w:hyperlink>
                  <w:r>
                    <w:rPr/>
                    <w:t xml:space="preserve">f, </w:t>
                  </w:r>
                  <w:hyperlink r:id="rId7771">
                    <w:r>
                      <w:rPr>
                        <w:rStyle w:val="InternetLink"/>
                      </w:rPr>
                      <w:t xml:space="preserve">123 </w:t>
                    </w:r>
                  </w:hyperlink>
                  <w:r>
                    <w:rPr/>
                    <w:t xml:space="preserve">, </w:t>
                  </w:r>
                  <w:hyperlink r:id="rId7772">
                    <w:r>
                      <w:rPr>
                        <w:rStyle w:val="InternetLink"/>
                      </w:rPr>
                      <w:t xml:space="preserve">129 </w:t>
                    </w:r>
                  </w:hyperlink>
                  <w:r>
                    <w:rPr/>
                    <w:t xml:space="preserve">, </w:t>
                  </w:r>
                  <w:hyperlink r:id="rId7773">
                    <w:r>
                      <w:rPr>
                        <w:rStyle w:val="InternetLink"/>
                      </w:rPr>
                      <w:t xml:space="preserve">143 </w:t>
                    </w:r>
                  </w:hyperlink>
                  <w:hyperlink r:id="rId7774">
                    <w:r>
                      <w:rPr>
                        <w:rStyle w:val="InternetLink"/>
                      </w:rPr>
                      <w:t xml:space="preserve">148 </w:t>
                    </w:r>
                  </w:hyperlink>
                  <w:r>
                    <w:rPr/>
                    <w:t xml:space="preserve">, </w:t>
                  </w:r>
                  <w:hyperlink r:id="rId7775">
                    <w:r>
                      <w:rPr>
                        <w:rStyle w:val="InternetLink"/>
                      </w:rPr>
                      <w:t xml:space="preserve">151 </w:t>
                    </w:r>
                  </w:hyperlink>
                  <w:r>
                    <w:rPr/>
                    <w:t xml:space="preserve">, </w:t>
                  </w:r>
                  <w:hyperlink r:id="rId7776">
                    <w:r>
                      <w:rPr>
                        <w:rStyle w:val="InternetLink"/>
                      </w:rPr>
                      <w:t xml:space="preserve">158 </w:t>
                    </w:r>
                  </w:hyperlink>
                  <w:r>
                    <w:rPr/>
                    <w:t xml:space="preserve">, </w:t>
                  </w:r>
                  <w:hyperlink r:id="rId7777">
                    <w:r>
                      <w:rPr>
                        <w:rStyle w:val="InternetLink"/>
                      </w:rPr>
                      <w:t xml:space="preserve">166 </w:t>
                    </w:r>
                  </w:hyperlink>
                  <w:r>
                    <w:rPr/>
                    <w:t xml:space="preserve">, </w:t>
                  </w:r>
                  <w:hyperlink r:id="rId7778">
                    <w:r>
                      <w:rPr>
                        <w:rStyle w:val="InternetLink"/>
                      </w:rPr>
                      <w:t xml:space="preserve">186 </w:t>
                    </w:r>
                  </w:hyperlink>
                  <w:r>
                    <w:rPr/>
                    <w:t xml:space="preserve">f, </w:t>
                  </w:r>
                  <w:hyperlink r:id="rId7779">
                    <w:r>
                      <w:rPr>
                        <w:rStyle w:val="InternetLink"/>
                      </w:rPr>
                      <w:t xml:space="preserve">192 </w:t>
                    </w:r>
                  </w:hyperlink>
                  <w:r>
                    <w:rPr/>
                    <w:t xml:space="preserve">, </w:t>
                  </w:r>
                  <w:hyperlink r:id="rId7780">
                    <w:r>
                      <w:rPr>
                        <w:rStyle w:val="InternetLink"/>
                      </w:rPr>
                      <w:t xml:space="preserve">210 </w:t>
                    </w:r>
                  </w:hyperlink>
                  <w:r>
                    <w:rPr/>
                    <w:t xml:space="preserve">, </w:t>
                  </w:r>
                  <w:hyperlink r:id="rId7781">
                    <w:r>
                      <w:rPr>
                        <w:rStyle w:val="InternetLink"/>
                      </w:rPr>
                      <w:t xml:space="preserve">297 </w:t>
                    </w:r>
                  </w:hyperlink>
                  <w:r>
                    <w:rPr/>
                    <w:t xml:space="preserve">, </w:t>
                  </w:r>
                  <w:hyperlink r:id="rId7782">
                    <w:r>
                      <w:rPr>
                        <w:rStyle w:val="InternetLink"/>
                      </w:rPr>
                      <w:t xml:space="preserve">334 </w:t>
                    </w:r>
                  </w:hyperlink>
                  <w:r>
                    <w:rPr/>
                    <w:t xml:space="preserve">, </w:t>
                  </w:r>
                  <w:hyperlink r:id="rId7783">
                    <w:r>
                      <w:rPr>
                        <w:rStyle w:val="InternetLink"/>
                      </w:rPr>
                      <w:t xml:space="preserve">364 </w:t>
                    </w:r>
                  </w:hyperlink>
                  <w:r>
                    <w:rPr/>
                    <w:t xml:space="preserve">- </w:t>
                  </w:r>
                  <w:hyperlink r:id="rId7784">
                    <w:r>
                      <w:rPr>
                        <w:rStyle w:val="InternetLink"/>
                      </w:rPr>
                      <w:t xml:space="preserve">366 </w:t>
                    </w:r>
                  </w:hyperlink>
                  <w:r>
                    <w:rPr/>
                    <w:t xml:space="preserve">, </w:t>
                  </w:r>
                  <w:hyperlink r:id="rId7785">
                    <w:r>
                      <w:rPr>
                        <w:rStyle w:val="InternetLink"/>
                      </w:rPr>
                      <w:t xml:space="preserve">414 </w:t>
                    </w:r>
                  </w:hyperlink>
                  <w:r>
                    <w:rPr/>
                    <w:t xml:space="preserve">, </w:t>
                  </w:r>
                  <w:hyperlink r:id="rId7786">
                    <w:r>
                      <w:rPr>
                        <w:rStyle w:val="InternetLink"/>
                      </w:rPr>
                      <w:t xml:space="preserve">422 </w:t>
                    </w:r>
                  </w:hyperlink>
                  <w:r>
                    <w:rPr/>
                    <w:t xml:space="preserve">f, </w:t>
                  </w:r>
                  <w:hyperlink r:id="rId7787">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Bedeutung: H. </w:t>
                  </w:r>
                  <w:hyperlink r:id="rId7788">
                    <w:r>
                      <w:rPr>
                        <w:rStyle w:val="InternetLink"/>
                      </w:rPr>
                      <w:t xml:space="preserve">28 </w:t>
                    </w:r>
                  </w:hyperlink>
                  <w:r>
                    <w:rPr/>
                    <w:t xml:space="preserve">, </w:t>
                  </w:r>
                  <w:hyperlink r:id="rId7789">
                    <w:r>
                      <w:rPr>
                        <w:rStyle w:val="InternetLink"/>
                      </w:rPr>
                      <w:t xml:space="preserve">51 </w:t>
                    </w:r>
                  </w:hyperlink>
                  <w:r>
                    <w:rPr/>
                    <w:t xml:space="preserve">, </w:t>
                  </w:r>
                  <w:hyperlink r:id="rId7790">
                    <w:r>
                      <w:rPr>
                        <w:rStyle w:val="InternetLink"/>
                      </w:rPr>
                      <w:t xml:space="preserve">139 </w:t>
                    </w:r>
                  </w:hyperlink>
                  <w:r>
                    <w:rPr/>
                    <w:t xml:space="preserve">, </w:t>
                  </w:r>
                  <w:hyperlink r:id="rId7791">
                    <w:r>
                      <w:rPr>
                        <w:rStyle w:val="InternetLink"/>
                      </w:rPr>
                      <w:t xml:space="preserve">1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Note: see also our entry for 'insignificance' above.</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ignification, signify: Bedeutung, *bedeut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7792">
                    <w:r>
                      <w:rPr>
                        <w:rStyle w:val="InternetLink"/>
                      </w:rPr>
                      <w:t xml:space="preserve">1 </w:t>
                    </w:r>
                  </w:hyperlink>
                  <w:r>
                    <w:rPr/>
                    <w:t xml:space="preserve">, </w:t>
                  </w:r>
                  <w:hyperlink r:id="rId7793">
                    <w:r>
                      <w:rPr>
                        <w:rStyle w:val="InternetLink"/>
                      </w:rPr>
                      <w:t xml:space="preserve">87 </w:t>
                    </w:r>
                  </w:hyperlink>
                  <w:r>
                    <w:rPr/>
                    <w:t>) (</w:t>
                  </w:r>
                  <w:r>
                    <w:rPr>
                      <w:i/>
                      <w:iCs/>
                    </w:rPr>
                    <w:t>df.</w:t>
                  </w:r>
                  <w:r>
                    <w:rPr/>
                    <w:t xml:space="preserve"> H. </w:t>
                  </w:r>
                  <w:hyperlink r:id="rId7794">
                    <w:r>
                      <w:rPr>
                        <w:rStyle w:val="InternetLink"/>
                      </w:rPr>
                      <w:t xml:space="preserve">161 </w:t>
                    </w:r>
                  </w:hyperlink>
                  <w:r>
                    <w:rPr/>
                    <w:t xml:space="preserve">, </w:t>
                  </w:r>
                  <w:hyperlink r:id="rId7795">
                    <w:r>
                      <w:rPr>
                        <w:rStyle w:val="InternetLink"/>
                      </w:rPr>
                      <w:t xml:space="preserve">166 </w:t>
                    </w:r>
                  </w:hyperlink>
                  <w:r>
                    <w:rPr/>
                    <w:t xml:space="preserve">) </w:t>
                  </w:r>
                  <w:r>
                    <w:rPr>
                      <w:i/>
                      <w:iCs/>
                    </w:rPr>
                    <w:t>But cf.</w:t>
                  </w:r>
                  <w:r>
                    <w:rPr/>
                    <w:t xml:space="preserve"> double signification (Doppeldeutigkeit, H. </w:t>
                  </w:r>
                  <w:hyperlink r:id="rId7796">
                    <w:r>
                      <w:rPr>
                        <w:rStyle w:val="InternetLink"/>
                      </w:rPr>
                      <w:t xml:space="preserve">202 </w:t>
                    </w:r>
                  </w:hyperlink>
                  <w:r>
                    <w:rPr/>
                    <w:t xml:space="preserve">); has many significations. (vieldeutig, H. </w:t>
                  </w:r>
                  <w:hyperlink r:id="rId7797">
                    <w:r>
                      <w:rPr>
                        <w:rStyle w:val="InternetLink"/>
                      </w:rPr>
                      <w:t xml:space="preserve">3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7798">
                    <w:r>
                      <w:rPr>
                        <w:rStyle w:val="InternetLink"/>
                      </w:rPr>
                      <w:t xml:space="preserve">77 </w:t>
                    </w:r>
                  </w:hyperlink>
                  <w:r>
                    <w:rPr/>
                    <w:t xml:space="preserve">f, </w:t>
                  </w:r>
                  <w:hyperlink r:id="rId7799">
                    <w:r>
                      <w:rPr>
                        <w:rStyle w:val="InternetLink"/>
                      </w:rPr>
                      <w:t xml:space="preserve">77 </w:t>
                    </w:r>
                  </w:hyperlink>
                  <w:r>
                    <w:rPr/>
                    <w:t xml:space="preserve">n. ii, </w:t>
                  </w:r>
                  <w:hyperlink r:id="rId7800">
                    <w:r>
                      <w:rPr>
                        <w:rStyle w:val="InternetLink"/>
                      </w:rPr>
                      <w:t xml:space="preserve">87 </w:t>
                    </w:r>
                  </w:hyperlink>
                  <w:r>
                    <w:rPr/>
                    <w:t xml:space="preserve">,93, </w:t>
                  </w:r>
                  <w:hyperlink r:id="rId7801">
                    <w:r>
                      <w:rPr>
                        <w:rStyle w:val="InternetLink"/>
                      </w:rPr>
                      <w:t xml:space="preserve">150 </w:t>
                    </w:r>
                  </w:hyperlink>
                  <w:r>
                    <w:rPr/>
                    <w:t xml:space="preserve">, </w:t>
                  </w:r>
                  <w:hyperlink r:id="rId7802">
                    <w:r>
                      <w:rPr>
                        <w:rStyle w:val="InternetLink"/>
                      </w:rPr>
                      <w:t xml:space="preserve">157 </w:t>
                    </w:r>
                  </w:hyperlink>
                  <w:r>
                    <w:rPr/>
                    <w:t xml:space="preserve">, </w:t>
                  </w:r>
                  <w:hyperlink r:id="rId7803">
                    <w:r>
                      <w:rPr>
                        <w:rStyle w:val="InternetLink"/>
                      </w:rPr>
                      <w:t xml:space="preserve">165 </w:t>
                    </w:r>
                  </w:hyperlink>
                  <w:r>
                    <w:rPr/>
                    <w:t xml:space="preserve">f, silent </w:t>
                  </w:r>
                  <w:hyperlink r:id="rId7804">
                    <w:r>
                      <w:rPr>
                        <w:rStyle w:val="InternetLink"/>
                      </w:rPr>
                      <w:t xml:space="preserve">168 </w:t>
                    </w:r>
                  </w:hyperlink>
                  <w:r>
                    <w:rPr/>
                    <w:t xml:space="preserve">, </w:t>
                  </w:r>
                  <w:hyperlink r:id="rId7805">
                    <w:r>
                      <w:rPr>
                        <w:rStyle w:val="InternetLink"/>
                      </w:rPr>
                      <w:t xml:space="preserve">188 </w:t>
                    </w:r>
                  </w:hyperlink>
                  <w:r>
                    <w:rPr/>
                    <w:t xml:space="preserve">, </w:t>
                  </w:r>
                  <w:hyperlink r:id="rId7806">
                    <w:r>
                      <w:rPr>
                        <w:rStyle w:val="InternetLink"/>
                      </w:rPr>
                      <w:t xml:space="preserve">349 </w:t>
                    </w:r>
                  </w:hyperlink>
                  <w:r>
                    <w:rPr/>
                    <w:t xml:space="preserve">, </w:t>
                  </w:r>
                  <w:hyperlink r:id="rId7807">
                    <w:r>
                      <w:rPr>
                        <w:rStyle w:val="InternetLink"/>
                      </w:rPr>
                      <w:t xml:space="preserve">36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See</w:t>
            </w:r>
            <w:r>
              <w:rPr/>
              <w:t xml:space="preserve">keep silen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implicity: Einfachheit, *Simplizitä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Einfachheit: H. </w:t>
                  </w:r>
                  <w:hyperlink r:id="rId7808">
                    <w:r>
                      <w:rPr>
                        <w:rStyle w:val="InternetLink"/>
                      </w:rPr>
                      <w:t xml:space="preserve">318 </w:t>
                    </w:r>
                  </w:hyperlink>
                  <w:r>
                    <w:rPr/>
                    <w:t xml:space="preserve">, </w:t>
                  </w:r>
                  <w:hyperlink r:id="rId7809">
                    <w:r>
                      <w:rPr>
                        <w:rStyle w:val="InternetLink"/>
                      </w:rPr>
                      <w:t xml:space="preserve">322 </w:t>
                    </w:r>
                  </w:hyperlink>
                  <w:r>
                    <w:rPr/>
                    <w:t xml:space="preserve">, </w:t>
                  </w:r>
                  <w:hyperlink r:id="rId7810">
                    <w:r>
                      <w:rPr>
                        <w:rStyle w:val="InternetLink"/>
                      </w:rPr>
                      <w:t xml:space="preserve">384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implizität: H. </w:t>
                  </w:r>
                  <w:hyperlink r:id="rId7811">
                    <w:r>
                      <w:rPr>
                        <w:rStyle w:val="InternetLink"/>
                      </w:rPr>
                      <w:t xml:space="preserve">318 </w:t>
                    </w:r>
                  </w:hyperlink>
                  <w:r>
                    <w:rPr/>
                    <w:t>(</w:t>
                  </w:r>
                  <w:r>
                    <w:rPr>
                      <w:i/>
                      <w:iCs/>
                    </w:rPr>
                    <w:t>Kant</w:t>
                  </w:r>
                  <w:r>
                    <w:rPr/>
                    <w:t xml:space="preserve">), </w:t>
                  </w:r>
                  <w:hyperlink r:id="rId7812">
                    <w:r>
                      <w:rPr>
                        <w:rStyle w:val="InternetLink"/>
                      </w:rPr>
                      <w:t xml:space="preserve">323 </w:t>
                    </w:r>
                  </w:hyperlink>
                  <w:r>
                    <w:rPr/>
                    <w:t>(</w:t>
                  </w:r>
                  <w:r>
                    <w:rPr>
                      <w:i/>
                      <w:iCs/>
                    </w:rPr>
                    <w:t>Kan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in: *Sünde H. </w:t>
            </w:r>
            <w:hyperlink r:id="rId7813">
              <w:r>
                <w:rPr>
                  <w:rStyle w:val="InternetLink"/>
                </w:rPr>
                <w:t xml:space="preserve">180 </w:t>
              </w:r>
            </w:hyperlink>
            <w:r>
              <w:rPr/>
              <w:t xml:space="preserve">, </w:t>
            </w:r>
            <w:hyperlink r:id="rId7814">
              <w:r>
                <w:rPr>
                  <w:rStyle w:val="InternetLink"/>
                </w:rPr>
                <w:t xml:space="preserve">190 </w:t>
              </w:r>
            </w:hyperlink>
            <w:r>
              <w:rPr/>
              <w:t xml:space="preserve">n. iv, </w:t>
            </w:r>
            <w:hyperlink r:id="rId7815">
              <w:r>
                <w:rPr>
                  <w:rStyle w:val="InternetLink"/>
                </w:rPr>
                <w:t xml:space="preserve">306 </w:t>
              </w:r>
            </w:hyperlink>
            <w:r>
              <w:rPr/>
              <w:t xml:space="preserve">n. ii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ituation: Situation (</w:t>
            </w:r>
            <w:r>
              <w:rPr>
                <w:i/>
                <w:iCs/>
              </w:rPr>
              <w:t>ftn.</w:t>
            </w:r>
            <w:r>
              <w:rPr/>
              <w:t xml:space="preserve"> H. </w:t>
            </w:r>
            <w:hyperlink r:id="rId7816">
              <w:r>
                <w:rPr>
                  <w:rStyle w:val="InternetLink"/>
                </w:rPr>
                <w:t xml:space="preserve">299 </w:t>
              </w:r>
            </w:hyperlink>
            <w:r>
              <w:rPr/>
              <w:t>) (</w:t>
            </w:r>
            <w:r>
              <w:rPr>
                <w:i/>
                <w:iCs/>
              </w:rPr>
              <w:t>df.</w:t>
            </w:r>
            <w:r>
              <w:rPr/>
              <w:t xml:space="preserve"> H. </w:t>
            </w:r>
            <w:hyperlink r:id="rId7817">
              <w:r>
                <w:rPr>
                  <w:rStyle w:val="InternetLink"/>
                </w:rPr>
                <w:t xml:space="preserve">232 </w:t>
              </w:r>
            </w:hyperlink>
            <w:r>
              <w:rPr/>
              <w:t xml:space="preserve">, </w:t>
            </w:r>
            <w:hyperlink r:id="rId7818">
              <w:r>
                <w:rPr>
                  <w:rStyle w:val="InternetLink"/>
                </w:rPr>
                <w:t xml:space="preserve">299 </w:t>
              </w:r>
            </w:hyperlink>
            <w:r>
              <w:rPr/>
              <w:t xml:space="preserve">) H. </w:t>
            </w:r>
            <w:hyperlink r:id="rId7819">
              <w:r>
                <w:rPr>
                  <w:rStyle w:val="InternetLink"/>
                </w:rPr>
                <w:t xml:space="preserve">158 </w:t>
              </w:r>
            </w:hyperlink>
            <w:r>
              <w:rPr/>
              <w:t xml:space="preserve">, </w:t>
            </w:r>
            <w:hyperlink r:id="rId7820">
              <w:r>
                <w:rPr>
                  <w:rStyle w:val="InternetLink"/>
                </w:rPr>
                <w:t xml:space="preserve">189 </w:t>
              </w:r>
            </w:hyperlink>
            <w:r>
              <w:rPr/>
              <w:t xml:space="preserve">, </w:t>
            </w:r>
            <w:hyperlink r:id="rId7821">
              <w:r>
                <w:rPr>
                  <w:rStyle w:val="InternetLink"/>
                </w:rPr>
                <w:t xml:space="preserve">232 </w:t>
              </w:r>
            </w:hyperlink>
            <w:r>
              <w:rPr/>
              <w:t xml:space="preserve">f, </w:t>
            </w:r>
            <w:hyperlink r:id="rId7822">
              <w:r>
                <w:rPr>
                  <w:rStyle w:val="InternetLink"/>
                </w:rPr>
                <w:t xml:space="preserve">235 </w:t>
              </w:r>
            </w:hyperlink>
            <w:r>
              <w:rPr/>
              <w:t xml:space="preserve">, </w:t>
            </w:r>
            <w:hyperlink r:id="rId7823">
              <w:r>
                <w:rPr>
                  <w:rStyle w:val="InternetLink"/>
                </w:rPr>
                <w:t xml:space="preserve">299 </w:t>
              </w:r>
            </w:hyperlink>
            <w:r>
              <w:rPr/>
              <w:t xml:space="preserve">f, </w:t>
            </w:r>
            <w:hyperlink r:id="rId7824">
              <w:r>
                <w:rPr>
                  <w:rStyle w:val="InternetLink"/>
                </w:rPr>
                <w:t xml:space="preserve">302 </w:t>
              </w:r>
            </w:hyperlink>
            <w:r>
              <w:rPr/>
              <w:t xml:space="preserve">, </w:t>
            </w:r>
            <w:hyperlink r:id="rId7825">
              <w:r>
                <w:rPr>
                  <w:rStyle w:val="InternetLink"/>
                </w:rPr>
                <w:t xml:space="preserve">304 </w:t>
              </w:r>
            </w:hyperlink>
            <w:r>
              <w:rPr/>
              <w:t xml:space="preserve">, </w:t>
            </w:r>
            <w:hyperlink r:id="rId7826">
              <w:r>
                <w:rPr>
                  <w:rStyle w:val="InternetLink"/>
                </w:rPr>
                <w:t xml:space="preserve">307 </w:t>
              </w:r>
            </w:hyperlink>
            <w:r>
              <w:rPr/>
              <w:t xml:space="preserve">, </w:t>
            </w:r>
            <w:hyperlink r:id="rId7827">
              <w:r>
                <w:rPr>
                  <w:rStyle w:val="InternetLink"/>
                </w:rPr>
                <w:t xml:space="preserve">310 </w:t>
              </w:r>
            </w:hyperlink>
            <w:r>
              <w:rPr/>
              <w:t xml:space="preserve">- </w:t>
            </w:r>
            <w:hyperlink r:id="rId7828">
              <w:r>
                <w:rPr>
                  <w:rStyle w:val="InternetLink"/>
                </w:rPr>
                <w:t xml:space="preserve">316 </w:t>
              </w:r>
            </w:hyperlink>
            <w:r>
              <w:rPr/>
              <w:t xml:space="preserve">(Section 63), </w:t>
            </w:r>
            <w:hyperlink r:id="rId7829">
              <w:r>
                <w:rPr>
                  <w:rStyle w:val="InternetLink"/>
                </w:rPr>
                <w:t xml:space="preserve">326 </w:t>
              </w:r>
            </w:hyperlink>
            <w:r>
              <w:rPr/>
              <w:t xml:space="preserve">, </w:t>
            </w:r>
            <w:hyperlink r:id="rId7830">
              <w:r>
                <w:rPr>
                  <w:rStyle w:val="InternetLink"/>
                </w:rPr>
                <w:t xml:space="preserve">328 </w:t>
              </w:r>
            </w:hyperlink>
            <w:r>
              <w:rPr/>
              <w:t xml:space="preserve">, </w:t>
            </w:r>
            <w:hyperlink r:id="rId7831">
              <w:r>
                <w:rPr>
                  <w:rStyle w:val="InternetLink"/>
                </w:rPr>
                <w:t xml:space="preserve">338 </w:t>
              </w:r>
            </w:hyperlink>
            <w:r>
              <w:rPr/>
              <w:t xml:space="preserve">, </w:t>
            </w:r>
            <w:hyperlink r:id="rId7832">
              <w:r>
                <w:rPr>
                  <w:rStyle w:val="InternetLink"/>
                </w:rPr>
                <w:t xml:space="preserve">347 </w:t>
              </w:r>
            </w:hyperlink>
            <w:r>
              <w:rPr/>
              <w:t xml:space="preserve">, </w:t>
            </w:r>
            <w:hyperlink r:id="rId7833">
              <w:r>
                <w:rPr>
                  <w:rStyle w:val="InternetLink"/>
                </w:rPr>
                <w:t xml:space="preserve">349 </w:t>
              </w:r>
            </w:hyperlink>
            <w:r>
              <w:rPr/>
              <w:t xml:space="preserve">, </w:t>
            </w:r>
            <w:hyperlink r:id="rId7834">
              <w:r>
                <w:rPr>
                  <w:rStyle w:val="InternetLink"/>
                </w:rPr>
                <w:t xml:space="preserve">360 </w:t>
              </w:r>
            </w:hyperlink>
            <w:r>
              <w:rPr/>
              <w:t xml:space="preserve">, </w:t>
            </w:r>
            <w:hyperlink r:id="rId7835">
              <w:r>
                <w:rPr>
                  <w:rStyle w:val="InternetLink"/>
                </w:rPr>
                <w:t xml:space="preserve">382 </w:t>
              </w:r>
            </w:hyperlink>
            <w:r>
              <w:rPr/>
              <w:t xml:space="preserve">, </w:t>
            </w:r>
            <w:hyperlink r:id="rId7836">
              <w:r>
                <w:rPr>
                  <w:rStyle w:val="InternetLink"/>
                </w:rPr>
                <w:t xml:space="preserve">384 </w:t>
              </w:r>
            </w:hyperlink>
            <w:r>
              <w:rPr/>
              <w:t xml:space="preserve">, </w:t>
            </w:r>
            <w:hyperlink r:id="rId7837">
              <w:r>
                <w:rPr>
                  <w:rStyle w:val="InternetLink"/>
                </w:rPr>
                <w:t xml:space="preserve">391 </w:t>
              </w:r>
            </w:hyperlink>
            <w:r>
              <w:rPr/>
              <w:t xml:space="preserve">, </w:t>
            </w:r>
            <w:hyperlink r:id="rId7838">
              <w:r>
                <w:rPr>
                  <w:rStyle w:val="InternetLink"/>
                </w:rPr>
                <w:t xml:space="preserve">397 </w:t>
              </w:r>
            </w:hyperlink>
            <w:r>
              <w:rPr/>
              <w:t xml:space="preserve">, </w:t>
            </w:r>
            <w:hyperlink r:id="rId7839">
              <w:r>
                <w:rPr>
                  <w:rStyle w:val="InternetLink"/>
                </w:rPr>
                <w:t xml:space="preserve">41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see note on 'situation' below.</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ituation: *Lag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limit-situation (*Grenzsituation). (</w:t>
                  </w:r>
                  <w:r>
                    <w:rPr>
                      <w:i/>
                      <w:iCs/>
                    </w:rPr>
                    <w:t>ftn.</w:t>
                  </w:r>
                  <w:r>
                    <w:rPr/>
                    <w:t xml:space="preserve"> H. </w:t>
                  </w:r>
                  <w:hyperlink r:id="rId7840">
                    <w:r>
                      <w:rPr>
                        <w:rStyle w:val="InternetLink"/>
                      </w:rPr>
                      <w:t xml:space="preserve">29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7841">
                    <w:r>
                      <w:rPr>
                        <w:rStyle w:val="InternetLink"/>
                      </w:rPr>
                      <w:t xml:space="preserve">110 </w:t>
                    </w:r>
                  </w:hyperlink>
                  <w:r>
                    <w:rPr/>
                    <w:t xml:space="preserve">, </w:t>
                  </w:r>
                  <w:hyperlink r:id="rId7842">
                    <w:r>
                      <w:rPr>
                        <w:rStyle w:val="InternetLink"/>
                      </w:rPr>
                      <w:t xml:space="preserve">193 </w:t>
                    </w:r>
                  </w:hyperlink>
                  <w:r>
                    <w:rPr/>
                    <w:t xml:space="preserve">, </w:t>
                  </w:r>
                  <w:hyperlink r:id="rId7843">
                    <w:r>
                      <w:rPr>
                        <w:rStyle w:val="InternetLink"/>
                      </w:rPr>
                      <w:t xml:space="preserve">226 </w:t>
                    </w:r>
                  </w:hyperlink>
                  <w:r>
                    <w:rPr/>
                    <w:t xml:space="preserve">, </w:t>
                  </w:r>
                  <w:hyperlink r:id="rId7844">
                    <w:r>
                      <w:rPr>
                        <w:rStyle w:val="InternetLink"/>
                      </w:rPr>
                      <w:t xml:space="preserve">299 </w:t>
                    </w:r>
                  </w:hyperlink>
                  <w:r>
                    <w:rPr/>
                    <w:t xml:space="preserve">f, </w:t>
                  </w:r>
                  <w:hyperlink r:id="rId7845">
                    <w:r>
                      <w:rPr>
                        <w:rStyle w:val="InternetLink"/>
                      </w:rPr>
                      <w:t xml:space="preserve">359 </w:t>
                    </w:r>
                  </w:hyperlink>
                  <w:r>
                    <w:rPr/>
                    <w:t xml:space="preserve">, </w:t>
                  </w:r>
                  <w:hyperlink r:id="rId7846">
                    <w:r>
                      <w:rPr>
                        <w:rStyle w:val="InternetLink"/>
                      </w:rPr>
                      <w:t xml:space="preserve">369 </w:t>
                    </w:r>
                  </w:hyperlink>
                  <w:r>
                    <w:rPr/>
                    <w:t xml:space="preserve">, </w:t>
                  </w:r>
                  <w:hyperlink r:id="rId7847">
                    <w:r>
                      <w:rPr>
                        <w:rStyle w:val="InternetLink"/>
                      </w:rPr>
                      <w:t xml:space="preserve">3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in H. </w:t>
                  </w:r>
                  <w:hyperlink r:id="rId7848">
                    <w:r>
                      <w:rPr>
                        <w:rStyle w:val="InternetLink"/>
                        <w:i/>
                        <w:iCs/>
                      </w:rPr>
                      <w:t xml:space="preserve">369 </w:t>
                    </w:r>
                  </w:hyperlink>
                  <w:r>
                    <w:rPr>
                      <w:i/>
                      <w:iCs/>
                    </w:rPr>
                    <w:t xml:space="preserve">and </w:t>
                  </w:r>
                  <w:hyperlink r:id="rId7849">
                    <w:r>
                      <w:rPr>
                        <w:rStyle w:val="InternetLink"/>
                        <w:i/>
                        <w:iCs/>
                      </w:rPr>
                      <w:t xml:space="preserve">371 </w:t>
                    </w:r>
                  </w:hyperlink>
                  <w:r>
                    <w:rPr>
                      <w:i/>
                      <w:iCs/>
                    </w:rPr>
                    <w:t>, where the words 'Lage' and 'Situation' appear together in the German, we have simply used 'situation' and indicated the German reading.</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ketch: vorzeichnen (prescribe, delineate, outline, </w:t>
            </w:r>
            <w:r>
              <w:rPr>
                <w:i/>
                <w:iCs/>
              </w:rPr>
              <w:t>etc.</w:t>
            </w:r>
            <w:r>
              <w:rPr/>
              <w:t xml:space="preserve">); *skizzieren (H. </w:t>
            </w:r>
            <w:hyperlink r:id="rId7850">
              <w:r>
                <w:rPr>
                  <w:rStyle w:val="InternetLink"/>
                </w:rPr>
                <w:t xml:space="preserve">43 </w:t>
              </w:r>
            </w:hyperlink>
            <w:r>
              <w:rPr/>
              <w:t xml:space="preserve">, </w:t>
            </w:r>
            <w:hyperlink r:id="rId7851">
              <w:r>
                <w:rPr>
                  <w:rStyle w:val="InternetLink"/>
                </w:rPr>
                <w:t xml:space="preserve">51 </w:t>
              </w:r>
            </w:hyperlink>
            <w:r>
              <w:rPr/>
              <w:t xml:space="preserve">n. xi); Zeichnung (H. </w:t>
            </w:r>
            <w:hyperlink r:id="rId7852">
              <w:r>
                <w:rPr>
                  <w:rStyle w:val="InternetLink"/>
                </w:rPr>
                <w:t xml:space="preserve">398 </w:t>
              </w:r>
            </w:hyperlink>
            <w:r>
              <w:rPr/>
              <w:t>) (</w:t>
            </w:r>
            <w:r>
              <w:rPr>
                <w:i/>
                <w:iCs/>
              </w:rPr>
              <w:t>ftn.</w:t>
            </w:r>
            <w:r>
              <w:rPr/>
              <w:t xml:space="preserve"> H. </w:t>
            </w:r>
            <w:hyperlink r:id="rId7853">
              <w:r>
                <w:rPr>
                  <w:rStyle w:val="InternetLink"/>
                </w:rPr>
                <w:t xml:space="preserve">315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olicitude: Fürsorge (</w:t>
            </w:r>
            <w:r>
              <w:rPr>
                <w:i/>
                <w:iCs/>
              </w:rPr>
              <w:t>ftn.</w:t>
            </w:r>
            <w:r>
              <w:rPr/>
              <w:t xml:space="preserve"> H. </w:t>
            </w:r>
            <w:hyperlink r:id="rId7854">
              <w:r>
                <w:rPr>
                  <w:rStyle w:val="InternetLink"/>
                </w:rPr>
                <w:t xml:space="preserve">121 </w:t>
              </w:r>
            </w:hyperlink>
            <w:r>
              <w:rPr/>
              <w:t>) (</w:t>
            </w:r>
            <w:r>
              <w:rPr>
                <w:i/>
                <w:iCs/>
              </w:rPr>
              <w:t>df.</w:t>
            </w:r>
            <w:r>
              <w:rPr/>
              <w:t xml:space="preserve"> </w:t>
            </w:r>
            <w:hyperlink r:id="rId7855">
              <w:r>
                <w:rPr>
                  <w:rStyle w:val="InternetLink"/>
                </w:rPr>
                <w:t xml:space="preserve">121 </w:t>
              </w:r>
            </w:hyperlink>
            <w:r>
              <w:rPr/>
              <w:t xml:space="preserve">f, </w:t>
            </w:r>
            <w:hyperlink r:id="rId7856">
              <w:r>
                <w:rPr>
                  <w:rStyle w:val="InternetLink"/>
                </w:rPr>
                <w:t xml:space="preserve">193 </w:t>
              </w:r>
            </w:hyperlink>
            <w:r>
              <w:rPr/>
              <w:t xml:space="preserve">, </w:t>
            </w:r>
            <w:hyperlink r:id="rId7857">
              <w:r>
                <w:rPr>
                  <w:rStyle w:val="InternetLink"/>
                </w:rPr>
                <w:t xml:space="preserve">31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7858">
              <w:r>
                <w:rPr>
                  <w:rStyle w:val="InternetLink"/>
                </w:rPr>
                <w:t xml:space="preserve">121 </w:t>
              </w:r>
            </w:hyperlink>
            <w:r>
              <w:rPr/>
              <w:t xml:space="preserve">- </w:t>
            </w:r>
            <w:hyperlink r:id="rId7859">
              <w:r>
                <w:rPr>
                  <w:rStyle w:val="InternetLink"/>
                </w:rPr>
                <w:t xml:space="preserve">124 </w:t>
              </w:r>
            </w:hyperlink>
            <w:r>
              <w:rPr/>
              <w:t xml:space="preserve">, </w:t>
            </w:r>
            <w:hyperlink r:id="rId7860">
              <w:r>
                <w:rPr>
                  <w:rStyle w:val="InternetLink"/>
                </w:rPr>
                <w:t xml:space="preserve">131 </w:t>
              </w:r>
            </w:hyperlink>
            <w:r>
              <w:rPr/>
              <w:t xml:space="preserve">, </w:t>
            </w:r>
            <w:hyperlink r:id="rId7861">
              <w:r>
                <w:rPr>
                  <w:rStyle w:val="InternetLink"/>
                </w:rPr>
                <w:t xml:space="preserve">143 </w:t>
              </w:r>
            </w:hyperlink>
            <w:r>
              <w:rPr/>
              <w:t xml:space="preserve">, </w:t>
            </w:r>
            <w:hyperlink r:id="rId7862">
              <w:r>
                <w:rPr>
                  <w:rStyle w:val="InternetLink"/>
                </w:rPr>
                <w:t xml:space="preserve">146 </w:t>
              </w:r>
            </w:hyperlink>
            <w:r>
              <w:rPr/>
              <w:t xml:space="preserve">, </w:t>
            </w:r>
            <w:hyperlink r:id="rId7863">
              <w:r>
                <w:rPr>
                  <w:rStyle w:val="InternetLink"/>
                </w:rPr>
                <w:t xml:space="preserve">176 </w:t>
              </w:r>
            </w:hyperlink>
            <w:r>
              <w:rPr/>
              <w:t xml:space="preserve">, </w:t>
            </w:r>
            <w:hyperlink r:id="rId7864">
              <w:r>
                <w:rPr>
                  <w:rStyle w:val="InternetLink"/>
                </w:rPr>
                <w:t xml:space="preserve">193 </w:t>
              </w:r>
            </w:hyperlink>
            <w:r>
              <w:rPr/>
              <w:t xml:space="preserve">f, </w:t>
            </w:r>
            <w:hyperlink r:id="rId7865">
              <w:r>
                <w:rPr>
                  <w:rStyle w:val="InternetLink"/>
                </w:rPr>
                <w:t xml:space="preserve">238 </w:t>
              </w:r>
            </w:hyperlink>
            <w:r>
              <w:rPr/>
              <w:t xml:space="preserve">, </w:t>
            </w:r>
            <w:hyperlink r:id="rId7866">
              <w:r>
                <w:rPr>
                  <w:rStyle w:val="InternetLink"/>
                </w:rPr>
                <w:t xml:space="preserve">253 </w:t>
              </w:r>
            </w:hyperlink>
            <w:r>
              <w:rPr/>
              <w:t xml:space="preserve">, </w:t>
            </w:r>
            <w:hyperlink r:id="rId7867">
              <w:r>
                <w:rPr>
                  <w:rStyle w:val="InternetLink"/>
                </w:rPr>
                <w:t xml:space="preserve">263 </w:t>
              </w:r>
            </w:hyperlink>
            <w:r>
              <w:rPr/>
              <w:t xml:space="preserve">, </w:t>
            </w:r>
            <w:hyperlink r:id="rId7868">
              <w:r>
                <w:rPr>
                  <w:rStyle w:val="InternetLink"/>
                </w:rPr>
                <w:t xml:space="preserve">266 </w:t>
              </w:r>
            </w:hyperlink>
            <w:r>
              <w:rPr/>
              <w:t xml:space="preserve">, </w:t>
            </w:r>
            <w:hyperlink r:id="rId7869">
              <w:r>
                <w:rPr>
                  <w:rStyle w:val="InternetLink"/>
                </w:rPr>
                <w:t xml:space="preserve">268 </w:t>
              </w:r>
            </w:hyperlink>
            <w:r>
              <w:rPr/>
              <w:t xml:space="preserve">, </w:t>
            </w:r>
            <w:hyperlink r:id="rId7870">
              <w:r>
                <w:rPr>
                  <w:rStyle w:val="InternetLink"/>
                </w:rPr>
                <w:t xml:space="preserve">289 </w:t>
              </w:r>
            </w:hyperlink>
            <w:hyperlink r:id="rId7871">
              <w:r>
                <w:rPr>
                  <w:rStyle w:val="InternetLink"/>
                </w:rPr>
                <w:t xml:space="preserve">300 </w:t>
              </w:r>
            </w:hyperlink>
            <w:r>
              <w:rPr/>
              <w:t xml:space="preserve">, </w:t>
            </w:r>
            <w:hyperlink r:id="rId7872">
              <w:r>
                <w:rPr>
                  <w:rStyle w:val="InternetLink"/>
                </w:rPr>
                <w:t xml:space="preserve">3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oliloquy: *Selbstbespräch H. </w:t>
            </w:r>
            <w:hyperlink r:id="rId7873">
              <w:r>
                <w:rPr>
                  <w:rStyle w:val="InternetLink"/>
                </w:rPr>
                <w:t xml:space="preserve">273 </w:t>
              </w:r>
            </w:hyperlink>
            <w:r>
              <w:rPr/>
              <w:t xml:space="preserve">f, </w:t>
            </w:r>
            <w:hyperlink r:id="rId7874">
              <w:r>
                <w:rPr>
                  <w:rStyle w:val="InternetLink"/>
                </w:rPr>
                <w:t xml:space="preserve">401 </w:t>
              </w:r>
            </w:hyperlink>
            <w:r>
              <w:rPr/>
              <w:t>(</w:t>
            </w:r>
            <w:r>
              <w:rPr>
                <w:i/>
                <w:iCs/>
              </w:rPr>
              <w:t xml:space="preserve"> 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olipsism: *Solipsismus H. </w:t>
            </w:r>
            <w:hyperlink r:id="rId7875">
              <w:r>
                <w:rPr>
                  <w:rStyle w:val="InternetLink"/>
                </w:rPr>
                <w:t xml:space="preserve">18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omething: etwas;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ing-something: H. </w:t>
                  </w:r>
                  <w:hyperlink r:id="rId7876">
                    <w:r>
                      <w:rPr>
                        <w:rStyle w:val="InternetLink"/>
                      </w:rPr>
                      <w:t xml:space="preserve">1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omething as something: H. </w:t>
                  </w:r>
                  <w:hyperlink r:id="rId7877">
                    <w:r>
                      <w:rPr>
                        <w:rStyle w:val="InternetLink"/>
                      </w:rPr>
                      <w:t xml:space="preserve">149 </w:t>
                    </w:r>
                  </w:hyperlink>
                  <w:r>
                    <w:rPr/>
                    <w:t xml:space="preserve">f, </w:t>
                  </w:r>
                  <w:hyperlink r:id="rId7878">
                    <w:r>
                      <w:rPr>
                        <w:rStyle w:val="InternetLink"/>
                      </w:rPr>
                      <w:t xml:space="preserve">159 </w:t>
                    </w:r>
                  </w:hyperlink>
                  <w:r>
                    <w:rPr/>
                    <w:t xml:space="preserve">, </w:t>
                  </w:r>
                  <w:hyperlink r:id="rId7879">
                    <w:r>
                      <w:rPr>
                        <w:rStyle w:val="InternetLink"/>
                      </w:rPr>
                      <w:t xml:space="preserve">35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orld is the most primordial 'something'. H. </w:t>
                  </w:r>
                  <w:hyperlink r:id="rId7880">
                    <w:r>
                      <w:rPr>
                        <w:rStyle w:val="InternetLink"/>
                      </w:rPr>
                      <w:t xml:space="preserve">187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oul: Seele H. </w:t>
            </w:r>
            <w:hyperlink r:id="rId7881">
              <w:r>
                <w:rPr>
                  <w:rStyle w:val="InternetLink"/>
                </w:rPr>
                <w:t xml:space="preserve">14 </w:t>
              </w:r>
            </w:hyperlink>
            <w:r>
              <w:rPr/>
              <w:t xml:space="preserve">, </w:t>
            </w:r>
            <w:hyperlink r:id="rId7882">
              <w:r>
                <w:rPr>
                  <w:rStyle w:val="InternetLink"/>
                </w:rPr>
                <w:t xml:space="preserve">23 </w:t>
              </w:r>
            </w:hyperlink>
            <w:r>
              <w:rPr/>
              <w:t xml:space="preserve">, </w:t>
            </w:r>
            <w:hyperlink r:id="rId7883">
              <w:r>
                <w:rPr>
                  <w:rStyle w:val="InternetLink"/>
                </w:rPr>
                <w:t xml:space="preserve">46 </w:t>
              </w:r>
            </w:hyperlink>
            <w:r>
              <w:rPr/>
              <w:t xml:space="preserve">, </w:t>
            </w:r>
            <w:hyperlink r:id="rId7884">
              <w:r>
                <w:rPr>
                  <w:rStyle w:val="InternetLink"/>
                </w:rPr>
                <w:t xml:space="preserve">48 </w:t>
              </w:r>
            </w:hyperlink>
            <w:r>
              <w:rPr/>
              <w:t xml:space="preserve">, </w:t>
            </w:r>
            <w:hyperlink r:id="rId7885">
              <w:r>
                <w:rPr>
                  <w:rStyle w:val="InternetLink"/>
                </w:rPr>
                <w:t xml:space="preserve">59 </w:t>
              </w:r>
            </w:hyperlink>
            <w:r>
              <w:rPr/>
              <w:t xml:space="preserve">, </w:t>
            </w:r>
            <w:hyperlink r:id="rId7886">
              <w:r>
                <w:rPr>
                  <w:rStyle w:val="InternetLink"/>
                </w:rPr>
                <w:t xml:space="preserve">114 </w:t>
              </w:r>
            </w:hyperlink>
            <w:r>
              <w:rPr/>
              <w:t xml:space="preserve">, </w:t>
            </w:r>
            <w:hyperlink r:id="rId7887">
              <w:r>
                <w:rPr>
                  <w:rStyle w:val="InternetLink"/>
                </w:rPr>
                <w:t xml:space="preserve">117 </w:t>
              </w:r>
            </w:hyperlink>
            <w:r>
              <w:rPr/>
              <w:t xml:space="preserve">, </w:t>
            </w:r>
            <w:hyperlink r:id="rId7888">
              <w:r>
                <w:rPr>
                  <w:rStyle w:val="InternetLink"/>
                </w:rPr>
                <w:t xml:space="preserve">202 </w:t>
              </w:r>
            </w:hyperlink>
            <w:r>
              <w:rPr/>
              <w:t xml:space="preserve">, </w:t>
            </w:r>
            <w:hyperlink r:id="rId7889">
              <w:r>
                <w:rPr>
                  <w:rStyle w:val="InternetLink"/>
                </w:rPr>
                <w:t xml:space="preserve">214 </w:t>
              </w:r>
            </w:hyperlink>
            <w:r>
              <w:rPr/>
              <w:t xml:space="preserve">, </w:t>
            </w:r>
            <w:hyperlink r:id="rId7890">
              <w:r>
                <w:rPr>
                  <w:rStyle w:val="InternetLink"/>
                </w:rPr>
                <w:t xml:space="preserve">318 </w:t>
              </w:r>
            </w:hyperlink>
            <w:r>
              <w:rPr/>
              <w:t xml:space="preserve">, </w:t>
            </w:r>
            <w:hyperlink r:id="rId7891">
              <w:r>
                <w:rPr>
                  <w:rStyle w:val="InternetLink"/>
                </w:rPr>
                <w:t xml:space="preserve">402 </w:t>
              </w:r>
            </w:hyperlink>
            <w:r>
              <w:rPr/>
              <w:t>(</w:t>
            </w:r>
            <w:r>
              <w:rPr>
                <w:i/>
                <w:iCs/>
              </w:rPr>
              <w:t xml:space="preserve"> Yorck</w:t>
            </w:r>
            <w:r>
              <w:rPr/>
              <w:t xml:space="preserve">), </w:t>
            </w:r>
            <w:hyperlink r:id="rId7892">
              <w:r>
                <w:rPr>
                  <w:rStyle w:val="InternetLink"/>
                </w:rPr>
                <w:t xml:space="preserve">405 </w:t>
              </w:r>
            </w:hyperlink>
            <w:r>
              <w:rPr/>
              <w:t xml:space="preserve">, </w:t>
            </w:r>
            <w:hyperlink r:id="rId7893">
              <w:r>
                <w:rPr>
                  <w:rStyle w:val="InternetLink"/>
                </w:rPr>
                <w:t xml:space="preserve">427 </w:t>
              </w:r>
            </w:hyperlink>
          </w:p>
        </w:tc>
      </w:tr>
    </w:tbl>
    <w:p>
      <w:pPr>
        <w:pStyle w:val="3text"/>
        <w:jc w:val="center"/>
        <w:rPr>
          <w:color w:val="9C9C9C"/>
        </w:rPr>
      </w:pPr>
      <w:r>
        <w:rPr>
          <w:color w:val="9C9C9C"/>
        </w:rPr>
        <w:t xml:space="preserve">-567-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soul—</w:t>
            </w:r>
            <w:r>
              <w:rPr>
                <w:i/>
                <w:iCs/>
              </w:rPr>
              <w:t>con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 xml:space="preserve">Note: see also our entry for ' </w:t>
            </w:r>
            <w:hyperlink r:id="rId7894">
              <w:r>
                <w:rPr>
                  <w:rStyle w:val="InternetLink"/>
                  <w:i/>
                  <w:iCs/>
                </w:rPr>
                <w:t xml:space="preserve">psychical </w:t>
              </w:r>
            </w:hyperlink>
            <w:r>
              <w:rPr>
                <w:i/>
                <w:iCs/>
              </w:rPr>
              <w:t xml:space="preserve">' above, and the quotations from Aristotle and Augustine translated in Heidegger's footnotes xiv and xv on H. </w:t>
            </w:r>
            <w:hyperlink r:id="rId7895">
              <w:r>
                <w:rPr>
                  <w:rStyle w:val="InternetLink"/>
                  <w:i/>
                  <w:iCs/>
                </w:rPr>
                <w:t xml:space="preserve">427 </w:t>
              </w:r>
            </w:hyperlink>
            <w:r>
              <w:rPr>
                <w:i/>
                <w:iCs/>
              </w:rPr>
              <w: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ource: *Ursprung; Quelle; etc. (</w:t>
            </w:r>
            <w:r>
              <w:rPr>
                <w:i/>
                <w:iCs/>
              </w:rPr>
              <w:t>ftn.</w:t>
            </w:r>
            <w:r>
              <w:rPr/>
              <w:t xml:space="preserve"> H. </w:t>
            </w:r>
            <w:hyperlink r:id="rId7896">
              <w:r>
                <w:rPr>
                  <w:rStyle w:val="InternetLink"/>
                </w:rPr>
                <w:t xml:space="preserve">348 </w:t>
              </w:r>
            </w:hyperlink>
            <w:r>
              <w:rPr/>
              <w:t xml:space="preserve">) H. </w:t>
            </w:r>
            <w:hyperlink r:id="rId7897">
              <w:r>
                <w:rPr>
                  <w:rStyle w:val="InternetLink"/>
                </w:rPr>
                <w:t xml:space="preserve">334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outh wind: *Südwind H. </w:t>
            </w:r>
            <w:hyperlink r:id="rId7898">
              <w:r>
                <w:rPr>
                  <w:rStyle w:val="InternetLink"/>
                </w:rPr>
                <w:t xml:space="preserve">80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pace, spatial: Raum, *räumlich (</w:t>
            </w:r>
            <w:r>
              <w:rPr>
                <w:i/>
                <w:iCs/>
              </w:rPr>
              <w:t>ftn.</w:t>
            </w:r>
            <w:r>
              <w:rPr/>
              <w:t xml:space="preserve"> H. </w:t>
            </w:r>
            <w:hyperlink r:id="rId7899">
              <w:r>
                <w:rPr>
                  <w:rStyle w:val="InternetLink"/>
                </w:rPr>
                <w:t xml:space="preserve">111 </w:t>
              </w:r>
            </w:hyperlink>
            <w:r>
              <w:rPr/>
              <w:t xml:space="preserve">, </w:t>
            </w:r>
            <w:hyperlink r:id="rId7900">
              <w:r>
                <w:rPr>
                  <w:rStyle w:val="InternetLink"/>
                </w:rPr>
                <w:t xml:space="preserve">368 </w:t>
              </w:r>
            </w:hyperlink>
            <w:r>
              <w:rPr/>
              <w:t>) (</w:t>
            </w:r>
            <w:r>
              <w:rPr>
                <w:i/>
                <w:iCs/>
              </w:rPr>
              <w:t>df.</w:t>
            </w:r>
            <w:r>
              <w:rPr/>
              <w:t xml:space="preserve"> H. </w:t>
            </w:r>
            <w:hyperlink r:id="rId7901">
              <w:r>
                <w:rPr>
                  <w:rStyle w:val="InternetLink"/>
                </w:rPr>
                <w:t xml:space="preserve">56 </w:t>
              </w:r>
            </w:hyperlink>
            <w:r>
              <w:rPr/>
              <w:t xml:space="preserve">, </w:t>
            </w:r>
            <w:hyperlink r:id="rId7902">
              <w:r>
                <w:rPr>
                  <w:rStyle w:val="InternetLink"/>
                </w:rPr>
                <w:t xml:space="preserve">112 </w:t>
              </w:r>
            </w:hyperlink>
            <w:r>
              <w:rPr/>
              <w:t xml:space="preserve">, </w:t>
            </w:r>
            <w:hyperlink r:id="rId7903">
              <w:r>
                <w:rPr>
                  <w:rStyle w:val="InternetLink"/>
                </w:rPr>
                <w:t xml:space="preserve">429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7904">
              <w:r>
                <w:rPr>
                  <w:rStyle w:val="InternetLink"/>
                </w:rPr>
                <w:t xml:space="preserve">9 </w:t>
              </w:r>
            </w:hyperlink>
            <w:r>
              <w:rPr/>
              <w:t xml:space="preserve">, </w:t>
            </w:r>
            <w:hyperlink r:id="rId7905">
              <w:r>
                <w:rPr>
                  <w:rStyle w:val="InternetLink"/>
                </w:rPr>
                <w:t xml:space="preserve">18 </w:t>
              </w:r>
            </w:hyperlink>
            <w:r>
              <w:rPr/>
              <w:t xml:space="preserve">, </w:t>
            </w:r>
            <w:hyperlink r:id="rId7906">
              <w:r>
                <w:rPr>
                  <w:rStyle w:val="InternetLink"/>
                </w:rPr>
                <w:t xml:space="preserve">31 </w:t>
              </w:r>
            </w:hyperlink>
            <w:r>
              <w:rPr/>
              <w:t xml:space="preserve">, </w:t>
            </w:r>
            <w:hyperlink r:id="rId7907">
              <w:r>
                <w:rPr>
                  <w:rStyle w:val="InternetLink"/>
                </w:rPr>
                <w:t xml:space="preserve">54 </w:t>
              </w:r>
            </w:hyperlink>
            <w:r>
              <w:rPr/>
              <w:t xml:space="preserve">- </w:t>
            </w:r>
            <w:hyperlink r:id="rId7908">
              <w:r>
                <w:rPr>
                  <w:rStyle w:val="InternetLink"/>
                </w:rPr>
                <w:t xml:space="preserve">56 </w:t>
              </w:r>
            </w:hyperlink>
            <w:r>
              <w:rPr/>
              <w:t xml:space="preserve">, </w:t>
            </w:r>
            <w:hyperlink r:id="rId7909">
              <w:r>
                <w:rPr>
                  <w:rStyle w:val="InternetLink"/>
                </w:rPr>
                <w:t xml:space="preserve">66 </w:t>
              </w:r>
            </w:hyperlink>
            <w:r>
              <w:rPr/>
              <w:t xml:space="preserve">, </w:t>
            </w:r>
            <w:hyperlink r:id="rId7910">
              <w:r>
                <w:rPr>
                  <w:rStyle w:val="InternetLink"/>
                </w:rPr>
                <w:t xml:space="preserve">68 </w:t>
              </w:r>
            </w:hyperlink>
            <w:r>
              <w:rPr/>
              <w:t xml:space="preserve">, </w:t>
            </w:r>
            <w:hyperlink r:id="rId7911">
              <w:r>
                <w:rPr>
                  <w:rStyle w:val="InternetLink"/>
                </w:rPr>
                <w:t xml:space="preserve">79 </w:t>
              </w:r>
            </w:hyperlink>
            <w:r>
              <w:rPr/>
              <w:t xml:space="preserve">, </w:t>
            </w:r>
            <w:hyperlink r:id="rId7912">
              <w:r>
                <w:rPr>
                  <w:rStyle w:val="InternetLink"/>
                </w:rPr>
                <w:t xml:space="preserve">89 </w:t>
              </w:r>
            </w:hyperlink>
            <w:r>
              <w:rPr/>
              <w:t xml:space="preserve">, </w:t>
            </w:r>
            <w:hyperlink r:id="rId7913">
              <w:r>
                <w:rPr>
                  <w:rStyle w:val="InternetLink"/>
                </w:rPr>
                <w:t xml:space="preserve">101 </w:t>
              </w:r>
            </w:hyperlink>
            <w:r>
              <w:rPr/>
              <w:t xml:space="preserve">- </w:t>
            </w:r>
            <w:hyperlink r:id="rId7914">
              <w:r>
                <w:rPr>
                  <w:rStyle w:val="InternetLink"/>
                </w:rPr>
                <w:t xml:space="preserve">113 </w:t>
              </w:r>
            </w:hyperlink>
            <w:r>
              <w:rPr/>
              <w:t xml:space="preserve">(I, III, C), </w:t>
            </w:r>
            <w:hyperlink r:id="rId7915">
              <w:r>
                <w:rPr>
                  <w:rStyle w:val="InternetLink"/>
                </w:rPr>
                <w:t xml:space="preserve">119 </w:t>
              </w:r>
            </w:hyperlink>
            <w:r>
              <w:rPr/>
              <w:t xml:space="preserve">f, </w:t>
            </w:r>
            <w:hyperlink r:id="rId7916">
              <w:r>
                <w:rPr>
                  <w:rStyle w:val="InternetLink"/>
                </w:rPr>
                <w:t xml:space="preserve">132 </w:t>
              </w:r>
            </w:hyperlink>
            <w:r>
              <w:rPr/>
              <w:t xml:space="preserve">, </w:t>
            </w:r>
            <w:hyperlink r:id="rId7917">
              <w:r>
                <w:rPr>
                  <w:rStyle w:val="InternetLink"/>
                </w:rPr>
                <w:t xml:space="preserve">141 </w:t>
              </w:r>
            </w:hyperlink>
            <w:r>
              <w:rPr/>
              <w:t xml:space="preserve">, </w:t>
            </w:r>
            <w:hyperlink r:id="rId7918">
              <w:r>
                <w:rPr>
                  <w:rStyle w:val="InternetLink"/>
                </w:rPr>
                <w:t xml:space="preserve">166 </w:t>
              </w:r>
            </w:hyperlink>
            <w:r>
              <w:rPr/>
              <w:t xml:space="preserve">, </w:t>
            </w:r>
            <w:hyperlink r:id="rId7919">
              <w:r>
                <w:rPr>
                  <w:rStyle w:val="InternetLink"/>
                </w:rPr>
                <w:t xml:space="preserve">186 </w:t>
              </w:r>
            </w:hyperlink>
            <w:r>
              <w:rPr/>
              <w:t xml:space="preserve">, </w:t>
            </w:r>
            <w:hyperlink r:id="rId7920">
              <w:r>
                <w:rPr>
                  <w:rStyle w:val="InternetLink"/>
                </w:rPr>
                <w:t xml:space="preserve">299 </w:t>
              </w:r>
            </w:hyperlink>
            <w:r>
              <w:rPr/>
              <w:t xml:space="preserve">, </w:t>
            </w:r>
            <w:hyperlink r:id="rId7921">
              <w:r>
                <w:rPr>
                  <w:rStyle w:val="InternetLink"/>
                </w:rPr>
                <w:t xml:space="preserve">333 </w:t>
              </w:r>
            </w:hyperlink>
            <w:r>
              <w:rPr/>
              <w:t xml:space="preserve">, </w:t>
            </w:r>
            <w:hyperlink r:id="rId7922">
              <w:r>
                <w:rPr>
                  <w:rStyle w:val="InternetLink"/>
                </w:rPr>
                <w:t xml:space="preserve">335 </w:t>
              </w:r>
            </w:hyperlink>
            <w:r>
              <w:rPr/>
              <w:t xml:space="preserve">, </w:t>
            </w:r>
            <w:hyperlink r:id="rId7923">
              <w:r>
                <w:rPr>
                  <w:rStyle w:val="InternetLink"/>
                </w:rPr>
                <w:t xml:space="preserve">367 </w:t>
              </w:r>
            </w:hyperlink>
            <w:hyperlink r:id="rId7924">
              <w:r>
                <w:rPr>
                  <w:rStyle w:val="InternetLink"/>
                </w:rPr>
                <w:t xml:space="preserve">369 </w:t>
              </w:r>
            </w:hyperlink>
            <w:r>
              <w:rPr/>
              <w:t xml:space="preserve">(Section 70), </w:t>
            </w:r>
            <w:hyperlink r:id="rId7925">
              <w:r>
                <w:rPr>
                  <w:rStyle w:val="InternetLink"/>
                </w:rPr>
                <w:t xml:space="preserve">416 </w:t>
              </w:r>
            </w:hyperlink>
            <w:r>
              <w:rPr/>
              <w:t xml:space="preserve">- </w:t>
            </w:r>
            <w:hyperlink r:id="rId7926">
              <w:r>
                <w:rPr>
                  <w:rStyle w:val="InternetLink"/>
                </w:rPr>
                <w:t xml:space="preserve">418 </w:t>
              </w:r>
            </w:hyperlink>
            <w:r>
              <w:rPr/>
              <w:t xml:space="preserve">, </w:t>
            </w:r>
            <w:hyperlink r:id="rId7927">
              <w:r>
                <w:rPr>
                  <w:rStyle w:val="InternetLink"/>
                </w:rPr>
                <w:t xml:space="preserve">429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Hegel</w:t>
            </w:r>
            <w:r>
              <w:rPr/>
              <w:t xml:space="preserve">), </w:t>
            </w:r>
            <w:hyperlink r:id="rId7928">
              <w:r>
                <w:rPr>
                  <w:rStyle w:val="InternetLink"/>
                </w:rPr>
                <w:t xml:space="preserve">432 </w:t>
              </w:r>
            </w:hyperlink>
            <w:r>
              <w:rPr/>
              <w:t xml:space="preserve">n. xxx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spatiality of Dasein: H. </w:t>
                  </w:r>
                  <w:hyperlink r:id="rId7929">
                    <w:r>
                      <w:rPr>
                        <w:rStyle w:val="InternetLink"/>
                      </w:rPr>
                      <w:t xml:space="preserve">56 </w:t>
                    </w:r>
                  </w:hyperlink>
                  <w:r>
                    <w:rPr/>
                    <w:t xml:space="preserve">, </w:t>
                  </w:r>
                  <w:hyperlink r:id="rId7930">
                    <w:r>
                      <w:rPr>
                        <w:rStyle w:val="InternetLink"/>
                      </w:rPr>
                      <w:t xml:space="preserve">89 </w:t>
                    </w:r>
                  </w:hyperlink>
                  <w:r>
                    <w:rPr/>
                    <w:t xml:space="preserve">, </w:t>
                  </w:r>
                  <w:hyperlink r:id="rId7931">
                    <w:r>
                      <w:rPr>
                        <w:rStyle w:val="InternetLink"/>
                      </w:rPr>
                      <w:t xml:space="preserve">101 </w:t>
                    </w:r>
                  </w:hyperlink>
                  <w:hyperlink r:id="rId7932">
                    <w:r>
                      <w:rPr>
                        <w:rStyle w:val="InternetLink"/>
                      </w:rPr>
                      <w:t xml:space="preserve">113 </w:t>
                    </w:r>
                  </w:hyperlink>
                  <w:r>
                    <w:rPr/>
                    <w:t xml:space="preserve">(I, III, C), </w:t>
                  </w:r>
                  <w:hyperlink r:id="rId7933">
                    <w:r>
                      <w:rPr>
                        <w:rStyle w:val="InternetLink"/>
                      </w:rPr>
                      <w:t xml:space="preserve">119 </w:t>
                    </w:r>
                  </w:hyperlink>
                  <w:r>
                    <w:rPr/>
                    <w:t xml:space="preserve">f, </w:t>
                  </w:r>
                  <w:hyperlink r:id="rId7934">
                    <w:r>
                      <w:rPr>
                        <w:rStyle w:val="InternetLink"/>
                      </w:rPr>
                      <w:t xml:space="preserve">132 </w:t>
                    </w:r>
                  </w:hyperlink>
                  <w:r>
                    <w:rPr/>
                    <w:t xml:space="preserve">, </w:t>
                  </w:r>
                  <w:hyperlink r:id="rId7935">
                    <w:r>
                      <w:rPr>
                        <w:rStyle w:val="InternetLink"/>
                      </w:rPr>
                      <w:t xml:space="preserve">141 </w:t>
                    </w:r>
                  </w:hyperlink>
                  <w:r>
                    <w:rPr/>
                    <w:t xml:space="preserve">, </w:t>
                  </w:r>
                  <w:hyperlink r:id="rId7936">
                    <w:r>
                      <w:rPr>
                        <w:rStyle w:val="InternetLink"/>
                      </w:rPr>
                      <w:t xml:space="preserve">299 </w:t>
                    </w:r>
                  </w:hyperlink>
                  <w:r>
                    <w:rPr/>
                    <w:t xml:space="preserve">, </w:t>
                  </w:r>
                  <w:hyperlink r:id="rId7937">
                    <w:r>
                      <w:rPr>
                        <w:rStyle w:val="InternetLink"/>
                      </w:rPr>
                      <w:t xml:space="preserve">335 </w:t>
                    </w:r>
                  </w:hyperlink>
                  <w:r>
                    <w:rPr/>
                    <w:t xml:space="preserve">, </w:t>
                  </w:r>
                  <w:hyperlink r:id="rId7938">
                    <w:r>
                      <w:rPr>
                        <w:rStyle w:val="InternetLink"/>
                      </w:rPr>
                      <w:t xml:space="preserve">367 </w:t>
                    </w:r>
                  </w:hyperlink>
                  <w:r>
                    <w:rPr/>
                    <w:t xml:space="preserve">- </w:t>
                  </w:r>
                  <w:hyperlink r:id="rId7939">
                    <w:r>
                      <w:rPr>
                        <w:rStyle w:val="InternetLink"/>
                      </w:rPr>
                      <w:t xml:space="preserve">369 </w:t>
                    </w:r>
                  </w:hyperlink>
                  <w:r>
                    <w:rPr/>
                    <w:t xml:space="preserve">(Section 70) spatiality of the "there": H. </w:t>
                  </w:r>
                  <w:hyperlink r:id="rId7940">
                    <w:r>
                      <w:rPr>
                        <w:rStyle w:val="InternetLink"/>
                      </w:rPr>
                      <w:t xml:space="preserve">132 </w:t>
                    </w:r>
                  </w:hyperlink>
                  <w:r>
                    <w:rPr/>
                    <w:t xml:space="preserve">, </w:t>
                  </w:r>
                  <w:hyperlink r:id="rId7941">
                    <w:r>
                      <w:rPr>
                        <w:rStyle w:val="InternetLink"/>
                      </w:rPr>
                      <w:t xml:space="preserve">2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Being-in-the-world: H. </w:t>
                  </w:r>
                  <w:hyperlink r:id="rId7942">
                    <w:r>
                      <w:rPr>
                        <w:rStyle w:val="InternetLink"/>
                      </w:rPr>
                      <w:t xml:space="preserve">79 </w:t>
                    </w:r>
                  </w:hyperlink>
                  <w:r>
                    <w:rPr/>
                    <w:t xml:space="preserve">, </w:t>
                  </w:r>
                  <w:hyperlink r:id="rId7943">
                    <w:r>
                      <w:rPr>
                        <w:rStyle w:val="InternetLink"/>
                      </w:rPr>
                      <w:t xml:space="preserve">101 </w:t>
                    </w:r>
                  </w:hyperlink>
                  <w:r>
                    <w:rPr/>
                    <w:t xml:space="preserve">, </w:t>
                  </w:r>
                  <w:hyperlink r:id="rId7944">
                    <w:r>
                      <w:rPr>
                        <w:rStyle w:val="InternetLink"/>
                      </w:rPr>
                      <w:t xml:space="preserve">104 </w:t>
                    </w:r>
                  </w:hyperlink>
                  <w:r>
                    <w:rPr/>
                    <w:t xml:space="preserve">- </w:t>
                  </w:r>
                  <w:hyperlink r:id="rId7945">
                    <w:r>
                      <w:rPr>
                        <w:rStyle w:val="InternetLink"/>
                      </w:rPr>
                      <w:t xml:space="preserve">110 </w:t>
                    </w:r>
                  </w:hyperlink>
                  <w:r>
                    <w:rPr/>
                    <w:t xml:space="preserve">(Section 23), </w:t>
                  </w:r>
                  <w:hyperlink r:id="rId7946">
                    <w:r>
                      <w:rPr>
                        <w:rStyle w:val="InternetLink"/>
                      </w:rPr>
                      <w:t xml:space="preserve">141 </w:t>
                    </w:r>
                  </w:hyperlink>
                  <w:r>
                    <w:rPr/>
                    <w:t xml:space="preserve">, </w:t>
                  </w:r>
                  <w:hyperlink r:id="rId7947">
                    <w:r>
                      <w:rPr>
                        <w:rStyle w:val="InternetLink"/>
                      </w:rPr>
                      <w:t xml:space="preserve">2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Being-in: H. </w:t>
                  </w:r>
                  <w:hyperlink r:id="rId7948">
                    <w:r>
                      <w:rPr>
                        <w:rStyle w:val="InternetLink"/>
                      </w:rPr>
                      <w:t xml:space="preserve">54 </w:t>
                    </w:r>
                  </w:hyperlink>
                  <w:r>
                    <w:rPr/>
                    <w:t xml:space="preserve">, </w:t>
                  </w:r>
                  <w:hyperlink r:id="rId7949">
                    <w:r>
                      <w:rPr>
                        <w:rStyle w:val="InternetLink"/>
                      </w:rPr>
                      <w:t xml:space="preserve">105 </w:t>
                    </w:r>
                  </w:hyperlink>
                  <w:r>
                    <w:rPr/>
                    <w:t xml:space="preserve">f, </w:t>
                  </w:r>
                  <w:hyperlink r:id="rId7950">
                    <w:r>
                      <w:rPr>
                        <w:rStyle w:val="InternetLink"/>
                      </w:rPr>
                      <w:t xml:space="preserve">18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the world: H. </w:t>
                  </w:r>
                  <w:hyperlink r:id="rId7951">
                    <w:r>
                      <w:rPr>
                        <w:rStyle w:val="InternetLink"/>
                      </w:rPr>
                      <w:t xml:space="preserve">101 </w:t>
                    </w:r>
                  </w:hyperlink>
                  <w:r>
                    <w:rPr/>
                    <w:t xml:space="preserve">, </w:t>
                  </w:r>
                  <w:hyperlink r:id="rId7952">
                    <w:r>
                      <w:rPr>
                        <w:rStyle w:val="InternetLink"/>
                      </w:rPr>
                      <w:t xml:space="preserve">110 </w:t>
                    </w:r>
                  </w:hyperlink>
                  <w:hyperlink r:id="rId7953">
                    <w:r>
                      <w:rPr>
                        <w:rStyle w:val="InternetLink"/>
                      </w:rPr>
                      <w:t xml:space="preserve">112 </w:t>
                    </w:r>
                  </w:hyperlink>
                  <w:r>
                    <w:rPr/>
                    <w:t xml:space="preserve">, </w:t>
                  </w:r>
                  <w:hyperlink r:id="rId7954">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the 'world': H. </w:t>
                  </w:r>
                  <w:hyperlink r:id="rId7955">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the environment: H. </w:t>
                  </w:r>
                  <w:hyperlink r:id="rId7956">
                    <w:r>
                      <w:rPr>
                        <w:rStyle w:val="InternetLink"/>
                      </w:rPr>
                      <w:t xml:space="preserve">60 </w:t>
                    </w:r>
                  </w:hyperlink>
                  <w:r>
                    <w:rPr/>
                    <w:t xml:space="preserve">, </w:t>
                  </w:r>
                  <w:hyperlink r:id="rId7957">
                    <w:r>
                      <w:rPr>
                        <w:rStyle w:val="InternetLink"/>
                      </w:rPr>
                      <w:t xml:space="preserve">66 </w:t>
                    </w:r>
                  </w:hyperlink>
                  <w:r>
                    <w:rPr/>
                    <w:t xml:space="preserve">, </w:t>
                  </w:r>
                  <w:hyperlink r:id="rId7958">
                    <w:r>
                      <w:rPr>
                        <w:rStyle w:val="InternetLink"/>
                      </w:rPr>
                      <w:t xml:space="preserve">89 </w:t>
                    </w:r>
                  </w:hyperlink>
                  <w:r>
                    <w:rPr/>
                    <w:t xml:space="preserve">, </w:t>
                  </w:r>
                  <w:hyperlink r:id="rId7959">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entities encountered in the environment: H. </w:t>
                  </w:r>
                  <w:hyperlink r:id="rId7960">
                    <w:r>
                      <w:rPr>
                        <w:rStyle w:val="InternetLink"/>
                      </w:rPr>
                      <w:t xml:space="preserve">10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the ready-to-hand: H. </w:t>
                  </w:r>
                  <w:hyperlink r:id="rId7961">
                    <w:r>
                      <w:rPr>
                        <w:rStyle w:val="InternetLink"/>
                      </w:rPr>
                      <w:t xml:space="preserve">102 </w:t>
                    </w:r>
                  </w:hyperlink>
                  <w:r>
                    <w:rPr/>
                    <w:t xml:space="preserve">- </w:t>
                  </w:r>
                  <w:hyperlink r:id="rId7962">
                    <w:r>
                      <w:rPr>
                        <w:rStyle w:val="InternetLink"/>
                      </w:rPr>
                      <w:t xml:space="preserve">104 </w:t>
                    </w:r>
                  </w:hyperlink>
                  <w:r>
                    <w:rPr/>
                    <w:t xml:space="preserve">(Section 22), </w:t>
                  </w:r>
                  <w:hyperlink r:id="rId7963">
                    <w:r>
                      <w:rPr>
                        <w:rStyle w:val="InternetLink"/>
                      </w:rPr>
                      <w:t xml:space="preserve">110 </w:t>
                    </w:r>
                  </w:hyperlink>
                  <w:r>
                    <w:rPr/>
                    <w:t xml:space="preserve">, </w:t>
                  </w:r>
                  <w:hyperlink r:id="rId7964">
                    <w:r>
                      <w:rPr>
                        <w:rStyle w:val="InternetLink"/>
                      </w:rPr>
                      <w:t xml:space="preserve">112 </w:t>
                    </w:r>
                  </w:hyperlink>
                  <w:r>
                    <w:rPr/>
                    <w:t xml:space="preserve">, </w:t>
                  </w:r>
                  <w:hyperlink r:id="rId7965">
                    <w:r>
                      <w:rPr>
                        <w:rStyle w:val="InternetLink"/>
                      </w:rPr>
                      <w:t xml:space="preserve">4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of extended Things: H. </w:t>
                  </w:r>
                  <w:hyperlink r:id="rId7966">
                    <w:r>
                      <w:rPr>
                        <w:rStyle w:val="InternetLink"/>
                      </w:rPr>
                      <w:t xml:space="preserve">112 </w:t>
                    </w:r>
                  </w:hyperlink>
                  <w:r>
                    <w:rPr/>
                    <w:t xml:space="preserve">f, </w:t>
                  </w:r>
                  <w:hyperlink r:id="rId7967">
                    <w:r>
                      <w:rPr>
                        <w:rStyle w:val="InternetLink"/>
                      </w:rPr>
                      <w:t xml:space="preserve">36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 positions: H. </w:t>
                  </w:r>
                  <w:hyperlink r:id="rId7968">
                    <w:r>
                      <w:rPr>
                        <w:rStyle w:val="InternetLink"/>
                      </w:rPr>
                      <w:t xml:space="preserve">102 </w:t>
                    </w:r>
                  </w:hyperlink>
                  <w:r>
                    <w:rPr/>
                    <w:t xml:space="preserve">, </w:t>
                  </w:r>
                  <w:hyperlink r:id="rId7969">
                    <w:r>
                      <w:rPr>
                        <w:rStyle w:val="InternetLink"/>
                      </w:rPr>
                      <w:t xml:space="preserve">107 </w:t>
                    </w:r>
                  </w:hyperlink>
                  <w:r>
                    <w:rPr/>
                    <w:t xml:space="preserve">, </w:t>
                  </w:r>
                  <w:hyperlink r:id="rId7970">
                    <w:r>
                      <w:rPr>
                        <w:rStyle w:val="InternetLink"/>
                      </w:rPr>
                      <w:t xml:space="preserve">119 </w:t>
                    </w:r>
                  </w:hyperlink>
                  <w:r>
                    <w:rPr/>
                    <w:t xml:space="preserve">, </w:t>
                  </w:r>
                  <w:hyperlink r:id="rId7971">
                    <w:r>
                      <w:rPr>
                        <w:rStyle w:val="InternetLink"/>
                      </w:rPr>
                      <w:t xml:space="preserve">36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patial receptacle: *Raumgefass: H. </w:t>
                  </w:r>
                  <w:hyperlink r:id="rId7972">
                    <w:r>
                      <w:rPr>
                        <w:rStyle w:val="InternetLink"/>
                      </w:rPr>
                      <w:t xml:space="preserve">10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 significations: H. </w:t>
                  </w:r>
                  <w:hyperlink r:id="rId7973">
                    <w:r>
                      <w:rPr>
                        <w:rStyle w:val="InternetLink"/>
                      </w:rPr>
                      <w:t xml:space="preserve">166 </w:t>
                    </w:r>
                  </w:hyperlink>
                  <w:r>
                    <w:rPr/>
                    <w:t xml:space="preserve">, </w:t>
                  </w:r>
                  <w:hyperlink r:id="rId7974">
                    <w:r>
                      <w:rPr>
                        <w:rStyle w:val="InternetLink"/>
                      </w:rPr>
                      <w:t xml:space="preserve">299 </w:t>
                    </w:r>
                  </w:hyperlink>
                  <w:r>
                    <w:rPr/>
                    <w:t xml:space="preserve">, </w:t>
                  </w:r>
                  <w:hyperlink r:id="rId7975">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ce in itself: H. </w:t>
                  </w:r>
                  <w:hyperlink r:id="rId7976">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pace of Nature: *Naturraum: H. </w:t>
                  </w:r>
                  <w:hyperlink r:id="rId7977">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re space, </w:t>
                  </w:r>
                  <w:r>
                    <w:rPr>
                      <w:i/>
                      <w:iCs/>
                    </w:rPr>
                    <w:t>etc.</w:t>
                  </w:r>
                  <w:r>
                    <w:rPr/>
                    <w:t xml:space="preserve">: H. </w:t>
                  </w:r>
                  <w:hyperlink r:id="rId7978">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ce </w:t>
                  </w:r>
                  <w:r>
                    <w:rPr>
                      <w:i/>
                      <w:iCs/>
                    </w:rPr>
                    <w:t>and</w:t>
                  </w:r>
                  <w:r>
                    <w:rPr/>
                    <w:t xml:space="preserve"> region: H. </w:t>
                  </w:r>
                  <w:hyperlink r:id="rId7979">
                    <w:r>
                      <w:rPr>
                        <w:rStyle w:val="InternetLink"/>
                      </w:rPr>
                      <w:t xml:space="preserve">110 </w:t>
                    </w:r>
                  </w:hyperlink>
                  <w:r>
                    <w:rPr/>
                    <w:t xml:space="preserve">f, </w:t>
                  </w:r>
                  <w:hyperlink r:id="rId7980">
                    <w:r>
                      <w:rPr>
                        <w:rStyle w:val="InternetLink"/>
                      </w:rPr>
                      <w:t xml:space="preserve">186 </w:t>
                    </w:r>
                  </w:hyperlink>
                  <w:r>
                    <w:rPr/>
                    <w:t xml:space="preserve">, </w:t>
                  </w:r>
                  <w:hyperlink r:id="rId7981">
                    <w:r>
                      <w:rPr>
                        <w:rStyle w:val="InternetLink"/>
                      </w:rPr>
                      <w:t xml:space="preserve">36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ce </w:t>
                  </w:r>
                  <w:r>
                    <w:rPr>
                      <w:i/>
                      <w:iCs/>
                    </w:rPr>
                    <w:t>and</w:t>
                  </w:r>
                  <w:r>
                    <w:rPr/>
                    <w:t xml:space="preserve"> time, spatiality </w:t>
                  </w:r>
                  <w:r>
                    <w:rPr>
                      <w:i/>
                      <w:iCs/>
                    </w:rPr>
                    <w:t>and</w:t>
                  </w:r>
                  <w:r>
                    <w:rPr/>
                    <w:t xml:space="preserve"> temporality: H. </w:t>
                  </w:r>
                  <w:hyperlink r:id="rId7982">
                    <w:r>
                      <w:rPr>
                        <w:rStyle w:val="InternetLink"/>
                      </w:rPr>
                      <w:t xml:space="preserve">18 </w:t>
                    </w:r>
                  </w:hyperlink>
                  <w:r>
                    <w:rPr/>
                    <w:t xml:space="preserve">, </w:t>
                  </w:r>
                  <w:hyperlink r:id="rId7983">
                    <w:r>
                      <w:rPr>
                        <w:rStyle w:val="InternetLink"/>
                      </w:rPr>
                      <w:t xml:space="preserve">31 </w:t>
                    </w:r>
                  </w:hyperlink>
                  <w:r>
                    <w:rPr/>
                    <w:t xml:space="preserve">, </w:t>
                  </w:r>
                  <w:hyperlink r:id="rId7984">
                    <w:r>
                      <w:rPr>
                        <w:rStyle w:val="InternetLink"/>
                      </w:rPr>
                      <w:t xml:space="preserve">333 </w:t>
                    </w:r>
                  </w:hyperlink>
                  <w:r>
                    <w:rPr/>
                    <w:t xml:space="preserve">, </w:t>
                  </w:r>
                  <w:hyperlink r:id="rId7985">
                    <w:r>
                      <w:rPr>
                        <w:rStyle w:val="InternetLink"/>
                      </w:rPr>
                      <w:t xml:space="preserve">335 </w:t>
                    </w:r>
                  </w:hyperlink>
                  <w:r>
                    <w:rPr/>
                    <w:t xml:space="preserve">, </w:t>
                  </w:r>
                  <w:hyperlink r:id="rId7986">
                    <w:r>
                      <w:rPr>
                        <w:rStyle w:val="InternetLink"/>
                      </w:rPr>
                      <w:t xml:space="preserve">367 </w:t>
                    </w:r>
                  </w:hyperlink>
                  <w:r>
                    <w:rPr/>
                    <w:t xml:space="preserve">- </w:t>
                  </w:r>
                  <w:hyperlink r:id="rId7987">
                    <w:r>
                      <w:rPr>
                        <w:rStyle w:val="InternetLink"/>
                      </w:rPr>
                      <w:t xml:space="preserve">369 </w:t>
                    </w:r>
                  </w:hyperlink>
                  <w:r>
                    <w:rPr/>
                    <w:t xml:space="preserve">(Section 70), </w:t>
                  </w:r>
                  <w:hyperlink r:id="rId7988">
                    <w:r>
                      <w:rPr>
                        <w:rStyle w:val="InternetLink"/>
                      </w:rPr>
                      <w:t xml:space="preserve">416 </w:t>
                    </w:r>
                  </w:hyperlink>
                  <w:r>
                    <w:rPr/>
                    <w:t xml:space="preserve">- </w:t>
                  </w:r>
                  <w:hyperlink r:id="rId7989">
                    <w:r>
                      <w:rPr>
                        <w:rStyle w:val="InternetLink"/>
                      </w:rPr>
                      <w:t xml:space="preserve">418 </w:t>
                    </w:r>
                  </w:hyperlink>
                  <w:r>
                    <w:rPr/>
                    <w:t xml:space="preserve">, </w:t>
                  </w:r>
                  <w:hyperlink r:id="rId7990">
                    <w:r>
                      <w:rPr>
                        <w:rStyle w:val="InternetLink"/>
                      </w:rPr>
                      <w:t xml:space="preserve">429 </w:t>
                    </w:r>
                  </w:hyperlink>
                  <w:r>
                    <w:rPr/>
                    <w:t>f (</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o-temporal: H. </w:t>
                  </w:r>
                  <w:hyperlink r:id="rId7991">
                    <w:r>
                      <w:rPr>
                        <w:rStyle w:val="InternetLink"/>
                      </w:rPr>
                      <w:t xml:space="preserve">362 </w:t>
                    </w:r>
                  </w:hyperlink>
                  <w:r>
                    <w:rPr/>
                    <w:t xml:space="preserve">, </w:t>
                  </w:r>
                  <w:hyperlink r:id="rId7992">
                    <w:r>
                      <w:rPr>
                        <w:rStyle w:val="InternetLink"/>
                      </w:rPr>
                      <w:t xml:space="preserve">3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giving space: *Raum-geben: H. </w:t>
                  </w:r>
                  <w:hyperlink r:id="rId7993">
                    <w:r>
                      <w:rPr>
                        <w:rStyle w:val="InternetLink"/>
                      </w:rPr>
                      <w:t xml:space="preserve">11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aking space in: *Raum einnehmen: H. </w:t>
                  </w:r>
                  <w:hyperlink r:id="rId7994">
                    <w:r>
                      <w:rPr>
                        <w:rStyle w:val="InternetLink"/>
                      </w:rPr>
                      <w:t xml:space="preserve">36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patializing: *verräumlichen: H. </w:t>
                  </w:r>
                  <w:hyperlink r:id="rId7995">
                    <w:r>
                      <w:rPr>
                        <w:rStyle w:val="InternetLink"/>
                      </w:rPr>
                      <w:t xml:space="preserve">108 </w:t>
                    </w:r>
                  </w:hyperlink>
                  <w:r>
                    <w:rPr/>
                    <w:t xml:space="preserve">, </w:t>
                  </w:r>
                  <w:hyperlink r:id="rId7996">
                    <w:r>
                      <w:rPr>
                        <w:rStyle w:val="InternetLink"/>
                      </w:rPr>
                      <w:t xml:space="preserve">112 </w:t>
                    </w:r>
                  </w:hyperlink>
                  <w:r>
                    <w:rPr/>
                    <w:t xml:space="preserve">, </w:t>
                  </w:r>
                  <w:hyperlink r:id="rId7997">
                    <w:r>
                      <w:rPr>
                        <w:rStyle w:val="InternetLink"/>
                      </w:rPr>
                      <w:t xml:space="preserve">4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tretch of space: *Raumstrecke: H. </w:t>
                  </w:r>
                  <w:hyperlink r:id="rId7998">
                    <w:r>
                      <w:rPr>
                        <w:rStyle w:val="InternetLink"/>
                      </w:rPr>
                      <w:t xml:space="preserve">106 </w:t>
                    </w:r>
                  </w:hyperlink>
                  <w:r>
                    <w:rPr/>
                    <w:t xml:space="preserve">, </w:t>
                  </w:r>
                  <w:hyperlink r:id="rId7999">
                    <w:r>
                      <w:rPr>
                        <w:rStyle w:val="InternetLink"/>
                      </w:rPr>
                      <w:t xml:space="preserve">4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pace between: *Zwischenraum: H. </w:t>
                  </w:r>
                  <w:hyperlink r:id="rId8000">
                    <w:r>
                      <w:rPr>
                        <w:rStyle w:val="InternetLink"/>
                      </w:rPr>
                      <w:t xml:space="preserve">5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space: H. </w:t>
                  </w:r>
                  <w:hyperlink r:id="rId8001">
                    <w:r>
                      <w:rPr>
                        <w:rStyle w:val="InternetLink"/>
                      </w:rPr>
                      <w:t xml:space="preserve">54 </w:t>
                    </w:r>
                  </w:hyperlink>
                  <w:r>
                    <w:rPr/>
                    <w:t xml:space="preserve">, </w:t>
                  </w:r>
                  <w:hyperlink r:id="rId8002">
                    <w:r>
                      <w:rPr>
                        <w:rStyle w:val="InternetLink"/>
                      </w:rPr>
                      <w:t xml:space="preserve">2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patially-local: *räumlich-örtlich: H. </w:t>
                  </w:r>
                  <w:hyperlink r:id="rId8003">
                    <w:r>
                      <w:rPr>
                        <w:rStyle w:val="InternetLink"/>
                      </w:rPr>
                      <w:t xml:space="preserve">4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Bergson on</w:t>
                  </w:r>
                  <w:r>
                    <w:rPr/>
                    <w:t xml:space="preserve"> space: H. </w:t>
                  </w:r>
                  <w:hyperlink r:id="rId8004">
                    <w:r>
                      <w:rPr>
                        <w:rStyle w:val="InternetLink"/>
                      </w:rPr>
                      <w:t xml:space="preserve">18 </w:t>
                    </w:r>
                  </w:hyperlink>
                  <w:r>
                    <w:rPr/>
                    <w:t xml:space="preserve">, </w:t>
                  </w:r>
                  <w:hyperlink r:id="rId8005">
                    <w:r>
                      <w:rPr>
                        <w:rStyle w:val="InternetLink"/>
                      </w:rPr>
                      <w:t xml:space="preserve">333 </w:t>
                    </w:r>
                  </w:hyperlink>
                  <w:r>
                    <w:rPr/>
                    <w:t xml:space="preserve">, </w:t>
                  </w:r>
                  <w:hyperlink r:id="rId8006">
                    <w:r>
                      <w:rPr>
                        <w:rStyle w:val="InternetLink"/>
                      </w:rPr>
                      <w:t xml:space="preserve">432 </w:t>
                    </w:r>
                  </w:hyperlink>
                  <w:r>
                    <w:rPr/>
                    <w:t xml:space="preserv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escartes on</w:t>
                  </w:r>
                  <w:r>
                    <w:rPr/>
                    <w:t xml:space="preserve"> space: H. </w:t>
                  </w:r>
                  <w:hyperlink r:id="rId8007">
                    <w:r>
                      <w:rPr>
                        <w:rStyle w:val="InternetLink"/>
                      </w:rPr>
                      <w:t xml:space="preserve">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 on</w:t>
                  </w:r>
                  <w:r>
                    <w:rPr/>
                    <w:t xml:space="preserve"> space: H. </w:t>
                  </w:r>
                  <w:hyperlink r:id="rId8008">
                    <w:r>
                      <w:rPr>
                        <w:rStyle w:val="InternetLink"/>
                      </w:rPr>
                      <w:t xml:space="preserve">429 </w:t>
                    </w:r>
                  </w:hyperlink>
                  <w:r>
                    <w:rPr/>
                    <w:t xml:space="preserve">f, </w:t>
                  </w:r>
                  <w:hyperlink r:id="rId8009">
                    <w:r>
                      <w:rPr>
                        <w:rStyle w:val="InternetLink"/>
                      </w:rPr>
                      <w:t xml:space="preserve">432 </w:t>
                    </w:r>
                  </w:hyperlink>
                  <w:r>
                    <w:rPr/>
                    <w:t xml:space="preserve">n.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space: H. </w:t>
                  </w:r>
                  <w:hyperlink r:id="rId8010">
                    <w:r>
                      <w:rPr>
                        <w:rStyle w:val="InternetLink"/>
                      </w:rPr>
                      <w:t xml:space="preserve">8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pan: spannen, *Spanne (</w:t>
            </w:r>
            <w:r>
              <w:rPr>
                <w:i/>
                <w:iCs/>
              </w:rPr>
              <w:t>ftn.</w:t>
            </w:r>
            <w:r>
              <w:rPr/>
              <w:t xml:space="preserve"> H. </w:t>
            </w:r>
            <w:hyperlink r:id="rId8011">
              <w:r>
                <w:rPr>
                  <w:rStyle w:val="InternetLink"/>
                </w:rPr>
                <w:t xml:space="preserve">409 </w:t>
              </w:r>
            </w:hyperlink>
            <w:r>
              <w:rPr/>
              <w:t xml:space="preserve">) H. </w:t>
            </w:r>
            <w:hyperlink r:id="rId8012">
              <w:r>
                <w:rPr>
                  <w:rStyle w:val="InternetLink"/>
                </w:rPr>
                <w:t xml:space="preserve">373 </w:t>
              </w:r>
            </w:hyperlink>
            <w:r>
              <w:rPr/>
              <w:t xml:space="preserve">f, </w:t>
            </w:r>
            <w:hyperlink r:id="rId8013">
              <w:r>
                <w:rPr>
                  <w:rStyle w:val="InternetLink"/>
                </w:rPr>
                <w:t xml:space="preserve">409 </w:t>
              </w:r>
            </w:hyperlink>
            <w:r>
              <w:rPr/>
              <w:t xml:space="preserve">, </w:t>
            </w:r>
            <w:hyperlink r:id="rId8014">
              <w:r>
                <w:rPr>
                  <w:rStyle w:val="InternetLink"/>
                </w:rPr>
                <w:t xml:space="preserve">414 </w:t>
              </w:r>
            </w:hyperlink>
            <w:r>
              <w:rPr/>
              <w:t xml:space="preserve">, </w:t>
            </w:r>
            <w:hyperlink r:id="rId8015">
              <w:r>
                <w:rPr>
                  <w:rStyle w:val="InternetLink"/>
                </w:rPr>
                <w:t xml:space="preserve">416 </w:t>
              </w:r>
            </w:hyperlink>
            <w:r>
              <w:rPr/>
              <w:t xml:space="preserve">, </w:t>
            </w:r>
            <w:hyperlink r:id="rId8016">
              <w:r>
                <w:rPr>
                  <w:rStyle w:val="InternetLink"/>
                </w:rPr>
                <w:t xml:space="preserve">42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peak, speech: sprechen; </w:t>
            </w:r>
            <w:r>
              <w:rPr>
                <w:i/>
                <w:iCs/>
              </w:rPr>
              <w:t>etc.</w:t>
            </w:r>
            <w:r>
              <w:rPr/>
              <w:t xml:space="preserve"> H. </w:t>
            </w:r>
            <w:hyperlink r:id="rId8017">
              <w:r>
                <w:rPr>
                  <w:rStyle w:val="InternetLink"/>
                </w:rPr>
                <w:t xml:space="preserve">32 </w:t>
              </w:r>
            </w:hyperlink>
            <w:r>
              <w:rPr/>
              <w:t xml:space="preserve">, </w:t>
            </w:r>
            <w:hyperlink r:id="rId8018">
              <w:r>
                <w:rPr>
                  <w:rStyle w:val="InternetLink"/>
                </w:rPr>
                <w:t xml:space="preserve">160 </w:t>
              </w:r>
            </w:hyperlink>
            <w:r>
              <w:rPr/>
              <w:t xml:space="preserve">, </w:t>
            </w:r>
            <w:r>
              <w:rPr>
                <w:i/>
                <w:iCs/>
              </w:rPr>
              <w:t>et passim</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speak again: *nachsprechen (H. </w:t>
                  </w:r>
                  <w:hyperlink r:id="rId8019">
                    <w:r>
                      <w:rPr>
                        <w:rStyle w:val="InternetLink"/>
                      </w:rPr>
                      <w:t xml:space="preserve">224 </w:t>
                    </w:r>
                  </w:hyperlink>
                  <w:r>
                    <w:rPr/>
                    <w:t xml:space="preserve">); *weitersprechen (H. </w:t>
                  </w:r>
                  <w:hyperlink r:id="rId8020">
                    <w:r>
                      <w:rPr>
                        <w:rStyle w:val="InternetLink"/>
                      </w:rPr>
                      <w:t xml:space="preserve">224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peak forth: *Heraussage H. </w:t>
                  </w:r>
                  <w:hyperlink r:id="rId8021">
                    <w:r>
                      <w:rPr>
                        <w:rStyle w:val="InternetLink"/>
                      </w:rPr>
                      <w:t xml:space="preserve">155 </w:t>
                    </w:r>
                  </w:hyperlink>
                  <w:r>
                    <w:rPr/>
                    <w:t xml:space="preserve">, </w:t>
                  </w:r>
                  <w:hyperlink r:id="rId8022">
                    <w:r>
                      <w:rPr>
                        <w:rStyle w:val="InternetLink"/>
                      </w:rPr>
                      <w:t xml:space="preserve">1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speak out: aussprechen (</w:t>
                  </w:r>
                  <w:r>
                    <w:rPr>
                      <w:i/>
                      <w:iCs/>
                    </w:rPr>
                    <w:t>ftn.</w:t>
                  </w:r>
                  <w:r>
                    <w:rPr/>
                    <w:t xml:space="preserve"> H. </w:t>
                  </w:r>
                  <w:hyperlink r:id="rId8023">
                    <w:r>
                      <w:rPr>
                        <w:rStyle w:val="InternetLink"/>
                      </w:rPr>
                      <w:t xml:space="preserve">149 </w:t>
                    </w:r>
                  </w:hyperlink>
                  <w:r>
                    <w:rPr/>
                    <w:t xml:space="preserve">, </w:t>
                  </w:r>
                  <w:hyperlink r:id="rId8024">
                    <w:r>
                      <w:rPr>
                        <w:rStyle w:val="InternetLink"/>
                      </w:rPr>
                      <w:t xml:space="preserve">167 </w:t>
                    </w:r>
                  </w:hyperlink>
                  <w:r>
                    <w:rPr/>
                    <w:t xml:space="preserve">, </w:t>
                  </w:r>
                  <w:hyperlink r:id="rId8025">
                    <w:r>
                      <w:rPr>
                        <w:rStyle w:val="InternetLink"/>
                      </w:rPr>
                      <w:t xml:space="preserve">224 </w:t>
                    </w:r>
                  </w:hyperlink>
                  <w:r>
                    <w:rPr/>
                    <w:t xml:space="preserve">) H. </w:t>
                  </w:r>
                  <w:hyperlink r:id="rId8026">
                    <w:r>
                      <w:rPr>
                        <w:rStyle w:val="InternetLink"/>
                      </w:rPr>
                      <w:t xml:space="preserve">16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 xml:space="preserve">Note: see also our entry for ' </w:t>
                  </w:r>
                  <w:hyperlink r:id="rId8027">
                    <w:r>
                      <w:rPr>
                        <w:rStyle w:val="InternetLink"/>
                        <w:i/>
                        <w:iCs/>
                      </w:rPr>
                      <w:t xml:space="preserve">express </w:t>
                    </w:r>
                  </w:hyperlink>
                  <w:r>
                    <w:rPr>
                      <w:i/>
                      <w:iCs/>
                    </w:rPr>
                    <w:t>' above.</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phere: *Sphär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inner sphere: H. </w:t>
            </w:r>
            <w:hyperlink r:id="rId8028">
              <w:r>
                <w:rPr>
                  <w:rStyle w:val="InternetLink"/>
                </w:rPr>
                <w:t xml:space="preserve">60 </w:t>
              </w:r>
            </w:hyperlink>
            <w:r>
              <w:rPr/>
              <w:t xml:space="preserve">, </w:t>
            </w:r>
            <w:hyperlink r:id="rId8029">
              <w:r>
                <w:rPr>
                  <w:rStyle w:val="InternetLink"/>
                </w:rPr>
                <w:t xml:space="preserve">6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phere' of the Real: H. </w:t>
            </w:r>
            <w:hyperlink r:id="rId8030">
              <w:r>
                <w:rPr>
                  <w:rStyle w:val="InternetLink"/>
                </w:rPr>
                <w:t xml:space="preserve">20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phere' of the subject: H. </w:t>
            </w:r>
            <w:hyperlink r:id="rId8031">
              <w:r>
                <w:rPr>
                  <w:rStyle w:val="InternetLink"/>
                </w:rPr>
                <w:t xml:space="preserve">21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phere of Being-outside-of-itself: H. </w:t>
            </w:r>
            <w:hyperlink r:id="rId8032">
              <w:r>
                <w:rPr>
                  <w:rStyle w:val="InternetLink"/>
                </w:rPr>
                <w:t xml:space="preserve">429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pirit; spiritual: Geist, geistig H. </w:t>
            </w:r>
            <w:hyperlink r:id="rId8033">
              <w:r>
                <w:rPr>
                  <w:rStyle w:val="InternetLink"/>
                </w:rPr>
                <w:t xml:space="preserve">22 </w:t>
              </w:r>
            </w:hyperlink>
            <w:r>
              <w:rPr/>
              <w:t xml:space="preserve">, </w:t>
            </w:r>
            <w:hyperlink r:id="rId8034">
              <w:r>
                <w:rPr>
                  <w:rStyle w:val="InternetLink"/>
                </w:rPr>
                <w:t xml:space="preserve">46 </w:t>
              </w:r>
            </w:hyperlink>
            <w:r>
              <w:rPr/>
              <w:t xml:space="preserve">, </w:t>
            </w:r>
            <w:hyperlink r:id="rId8035">
              <w:r>
                <w:rPr>
                  <w:rStyle w:val="InternetLink"/>
                </w:rPr>
                <w:t xml:space="preserve">47 </w:t>
              </w:r>
            </w:hyperlink>
            <w:r>
              <w:rPr/>
              <w:t>n. ii (</w:t>
            </w:r>
            <w:r>
              <w:rPr>
                <w:i/>
                <w:iCs/>
              </w:rPr>
              <w:t>Husserl</w:t>
            </w:r>
            <w:r>
              <w:rPr/>
              <w:t xml:space="preserve">), </w:t>
            </w:r>
            <w:hyperlink r:id="rId8036">
              <w:r>
                <w:rPr>
                  <w:rStyle w:val="InternetLink"/>
                </w:rPr>
                <w:t xml:space="preserve">48 </w:t>
              </w:r>
            </w:hyperlink>
            <w:r>
              <w:rPr/>
              <w:t xml:space="preserve">, </w:t>
            </w:r>
            <w:hyperlink r:id="rId8037">
              <w:r>
                <w:rPr>
                  <w:rStyle w:val="InternetLink"/>
                </w:rPr>
                <w:t xml:space="preserve">56 </w:t>
              </w:r>
            </w:hyperlink>
            <w:r>
              <w:rPr/>
              <w:t xml:space="preserve">, </w:t>
            </w:r>
            <w:hyperlink r:id="rId8038">
              <w:r>
                <w:rPr>
                  <w:rStyle w:val="InternetLink"/>
                </w:rPr>
                <w:t xml:space="preserve">89 </w:t>
              </w:r>
            </w:hyperlink>
            <w:r>
              <w:rPr/>
              <w:t xml:space="preserve">, </w:t>
            </w:r>
            <w:hyperlink r:id="rId8039">
              <w:r>
                <w:rPr>
                  <w:rStyle w:val="InternetLink"/>
                </w:rPr>
                <w:t xml:space="preserve">117 </w:t>
              </w:r>
            </w:hyperlink>
            <w:r>
              <w:rPr/>
              <w:t xml:space="preserve">, </w:t>
            </w:r>
            <w:hyperlink r:id="rId8040">
              <w:r>
                <w:rPr>
                  <w:rStyle w:val="InternetLink"/>
                </w:rPr>
                <w:t xml:space="preserve">152 </w:t>
              </w:r>
            </w:hyperlink>
            <w:r>
              <w:rPr/>
              <w:t xml:space="preserve">, </w:t>
            </w:r>
            <w:hyperlink r:id="rId8041">
              <w:r>
                <w:rPr>
                  <w:rStyle w:val="InternetLink"/>
                </w:rPr>
                <w:t xml:space="preserve">198 </w:t>
              </w:r>
            </w:hyperlink>
            <w:r>
              <w:rPr/>
              <w:t xml:space="preserve">, </w:t>
            </w:r>
            <w:hyperlink r:id="rId8042">
              <w:r>
                <w:rPr>
                  <w:rStyle w:val="InternetLink"/>
                </w:rPr>
                <w:t xml:space="preserve">320 </w:t>
              </w:r>
            </w:hyperlink>
            <w:r>
              <w:rPr/>
              <w:t>n. xix (</w:t>
            </w:r>
            <w:r>
              <w:rPr>
                <w:i/>
                <w:iCs/>
              </w:rPr>
              <w:t>Hegel</w:t>
            </w:r>
            <w:r>
              <w:rPr/>
              <w:t xml:space="preserve">), </w:t>
            </w:r>
            <w:hyperlink r:id="rId8043">
              <w:r>
                <w:rPr>
                  <w:rStyle w:val="InternetLink"/>
                </w:rPr>
                <w:t xml:space="preserve">368 </w:t>
              </w:r>
            </w:hyperlink>
            <w:r>
              <w:rPr/>
              <w:t xml:space="preserve">, </w:t>
            </w:r>
            <w:hyperlink r:id="rId8044">
              <w:r>
                <w:rPr>
                  <w:rStyle w:val="InternetLink"/>
                </w:rPr>
                <w:t xml:space="preserve">379 </w:t>
              </w:r>
            </w:hyperlink>
            <w:r>
              <w:rPr/>
              <w:t xml:space="preserve">, </w:t>
            </w:r>
            <w:hyperlink r:id="rId8045">
              <w:r>
                <w:rPr>
                  <w:rStyle w:val="InternetLink"/>
                </w:rPr>
                <w:t xml:space="preserve">395 </w:t>
              </w:r>
            </w:hyperlink>
            <w:r>
              <w:rPr/>
              <w:t xml:space="preserve">, </w:t>
            </w:r>
            <w:hyperlink r:id="rId8046">
              <w:r>
                <w:rPr>
                  <w:rStyle w:val="InternetLink"/>
                </w:rPr>
                <w:t xml:space="preserve">397 </w:t>
              </w:r>
            </w:hyperlink>
            <w:r>
              <w:rPr/>
              <w:t xml:space="preserve">, </w:t>
            </w:r>
            <w:hyperlink r:id="rId8047">
              <w:r>
                <w:rPr>
                  <w:rStyle w:val="InternetLink"/>
                </w:rPr>
                <w:t xml:space="preserve">401 </w:t>
              </w:r>
            </w:hyperlink>
            <w:r>
              <w:rPr/>
              <w:t>, (</w:t>
            </w:r>
            <w:r>
              <w:rPr>
                <w:i/>
                <w:iCs/>
              </w:rPr>
              <w:t xml:space="preserve"> Yorck</w:t>
            </w:r>
            <w:r>
              <w:rPr/>
              <w:t xml:space="preserve">), </w:t>
            </w:r>
            <w:hyperlink r:id="rId8048">
              <w:r>
                <w:rPr>
                  <w:rStyle w:val="InternetLink"/>
                </w:rPr>
                <w:t xml:space="preserve">404 </w:t>
              </w:r>
            </w:hyperlink>
            <w:r>
              <w:rPr/>
              <w:t xml:space="preserve">, </w:t>
            </w:r>
            <w:hyperlink r:id="rId8049">
              <w:r>
                <w:rPr>
                  <w:rStyle w:val="InternetLink"/>
                </w:rPr>
                <w:t xml:space="preserve">405 </w:t>
              </w:r>
            </w:hyperlink>
            <w:r>
              <w:rPr/>
              <w:t>f (</w:t>
            </w:r>
            <w:r>
              <w:rPr>
                <w:i/>
                <w:iCs/>
              </w:rPr>
              <w:t>Hegel</w:t>
            </w:r>
            <w:r>
              <w:rPr/>
              <w:t xml:space="preserve">), </w:t>
            </w:r>
            <w:hyperlink r:id="rId8050">
              <w:r>
                <w:rPr>
                  <w:rStyle w:val="InternetLink"/>
                </w:rPr>
                <w:t xml:space="preserve">427 </w:t>
              </w:r>
            </w:hyperlink>
            <w:r>
              <w:rPr/>
              <w:t xml:space="preserve">, </w:t>
            </w:r>
            <w:hyperlink r:id="rId8051">
              <w:r>
                <w:rPr>
                  <w:rStyle w:val="InternetLink"/>
                </w:rPr>
                <w:t xml:space="preserve">428 </w:t>
              </w:r>
            </w:hyperlink>
            <w:r>
              <w:rPr/>
              <w:t xml:space="preserve">- </w:t>
            </w:r>
            <w:hyperlink r:id="rId8052">
              <w:r>
                <w:rPr>
                  <w:rStyle w:val="InternetLink"/>
                </w:rPr>
                <w:t xml:space="preserve">436 </w:t>
              </w:r>
            </w:hyperlink>
            <w:r>
              <w:rPr/>
              <w:t xml:space="preserve">(Section 82)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both 'Geist' and 'geistig' have occasionally been translated as intellectual, and 'Geisteswissenschaft' always becomes 'humane scienc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pring from: entspringen (</w:t>
            </w:r>
            <w:r>
              <w:rPr>
                <w:i/>
                <w:iCs/>
              </w:rPr>
              <w:t>ftn.</w:t>
            </w:r>
            <w:r>
              <w:rPr/>
              <w:t xml:space="preserve"> H. </w:t>
            </w:r>
            <w:hyperlink r:id="rId8053">
              <w:r>
                <w:rPr>
                  <w:rStyle w:val="InternetLink"/>
                </w:rPr>
                <w:t xml:space="preserve">347 </w:t>
              </w:r>
            </w:hyperlink>
            <w:r>
              <w:rPr/>
              <w:t xml:space="preserve">) H. </w:t>
            </w:r>
            <w:hyperlink r:id="rId8054">
              <w:r>
                <w:rPr>
                  <w:rStyle w:val="InternetLink"/>
                </w:rPr>
                <w:t xml:space="preserve">334 </w:t>
              </w:r>
            </w:hyperlink>
            <w:r>
              <w:rPr/>
              <w:t xml:space="preserve">, </w:t>
            </w:r>
            <w:hyperlink r:id="rId8055">
              <w:r>
                <w:rPr>
                  <w:rStyle w:val="InternetLink"/>
                </w:rPr>
                <w:t xml:space="preserve">344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tā-: (</w:t>
            </w:r>
            <w:r>
              <w:rPr>
                <w:i/>
                <w:iCs/>
              </w:rPr>
              <w:t>ftn.</w:t>
            </w:r>
            <w:r>
              <w:rPr/>
              <w:t xml:space="preserve"> H. </w:t>
            </w:r>
            <w:hyperlink r:id="rId8056">
              <w:r>
                <w:rPr>
                  <w:rStyle w:val="InternetLink"/>
                </w:rPr>
                <w:t xml:space="preserve">303 </w:t>
              </w:r>
            </w:hyperlink>
            <w:r>
              <w:rPr/>
              <w:t xml:space="preserve">, </w:t>
            </w:r>
            <w:hyperlink r:id="rId8057">
              <w:r>
                <w:rPr>
                  <w:rStyle w:val="InternetLink"/>
                </w:rPr>
                <w:t xml:space="preserve">322 </w:t>
              </w:r>
            </w:hyperlink>
            <w:r>
              <w:rPr/>
              <w:t xml:space="preserve">; cf. </w:t>
            </w:r>
            <w:r>
              <w:rPr>
                <w:i/>
                <w:iCs/>
              </w:rPr>
              <w:t>ftn.</w:t>
            </w:r>
            <w:r>
              <w:rPr/>
              <w:t xml:space="preserve"> H. </w:t>
            </w:r>
            <w:hyperlink r:id="rId8058">
              <w:r>
                <w:rPr>
                  <w:rStyle w:val="InternetLink"/>
                </w:rPr>
                <w:t xml:space="preserve">117 </w:t>
              </w:r>
            </w:hyperlink>
            <w:r>
              <w:rPr/>
              <w:t xml:space="preserve">) </w:t>
            </w:r>
          </w:p>
        </w:tc>
      </w:tr>
    </w:tbl>
    <w:p>
      <w:pPr>
        <w:pStyle w:val="3text"/>
        <w:jc w:val="center"/>
        <w:rPr>
          <w:color w:val="9C9C9C"/>
        </w:rPr>
      </w:pPr>
      <w:r>
        <w:rPr>
          <w:color w:val="9C9C9C"/>
        </w:rPr>
        <w:t xml:space="preserve">-568-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stand: stehen; </w:t>
            </w:r>
            <w:r>
              <w:rPr>
                <w:i/>
                <w:iCs/>
              </w:rPr>
              <w:t>etc.</w:t>
            </w:r>
            <w:r>
              <w:rPr/>
              <w:t xml:space="preserve"> (</w:t>
            </w:r>
            <w:r>
              <w:rPr>
                <w:i/>
                <w:iCs/>
              </w:rPr>
              <w:t>ftn.</w:t>
            </w:r>
            <w:r>
              <w:rPr/>
              <w:t xml:space="preserve"> H. </w:t>
            </w:r>
            <w:hyperlink r:id="rId8059">
              <w:r>
                <w:rPr>
                  <w:rStyle w:val="InternetLink"/>
                </w:rPr>
                <w:t xml:space="preserve">117 </w:t>
              </w:r>
            </w:hyperlink>
            <w:r>
              <w:rPr/>
              <w:t xml:space="preserve">, </w:t>
            </w:r>
            <w:hyperlink r:id="rId8060">
              <w:r>
                <w:rPr>
                  <w:rStyle w:val="InternetLink"/>
                </w:rPr>
                <w:t xml:space="preserve">303 </w:t>
              </w:r>
            </w:hyperlink>
            <w:r>
              <w:rPr/>
              <w:t xml:space="preserve">, </w:t>
            </w:r>
            <w:hyperlink r:id="rId8061">
              <w:r>
                <w:rPr>
                  <w:rStyle w:val="InternetLink"/>
                </w:rPr>
                <w:t xml:space="preserve">32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tand before (</w:t>
            </w:r>
            <w:r>
              <w:rPr>
                <w:i/>
                <w:iCs/>
              </w:rPr>
              <w:t>See our entry for 'impend' abov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tand by itself (</w:t>
            </w:r>
            <w:r>
              <w:rPr>
                <w:i/>
                <w:iCs/>
              </w:rPr>
              <w:t xml:space="preserve">See our entry for ' </w:t>
            </w:r>
            <w:hyperlink r:id="rId8062">
              <w:r>
                <w:rPr>
                  <w:rStyle w:val="InternetLink"/>
                  <w:i/>
                  <w:iCs/>
                </w:rPr>
                <w:t xml:space="preserve">failure to stand by itself </w:t>
              </w:r>
            </w:hyperlink>
            <w:r>
              <w:rPr>
                <w:i/>
                <w:iCs/>
              </w:rPr>
              <w: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tand out: abheben (contrast; bring out; comparison); herausheben (H. </w:t>
            </w:r>
            <w:hyperlink r:id="rId8063">
              <w:r>
                <w:rPr>
                  <w:rStyle w:val="InternetLink"/>
                </w:rPr>
                <w:t xml:space="preserve">11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outstanding (ausstehen, *Ausstand), and </w:t>
                  </w:r>
                  <w:r>
                    <w:rPr>
                      <w:i/>
                      <w:iCs/>
                    </w:rPr>
                    <w:t>ftn.</w:t>
                  </w:r>
                  <w:r>
                    <w:rPr/>
                    <w:t xml:space="preserve"> H. </w:t>
                  </w:r>
                  <w:hyperlink r:id="rId8064">
                    <w:r>
                      <w:rPr>
                        <w:rStyle w:val="InternetLink"/>
                      </w:rPr>
                      <w:t xml:space="preserve">25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tandard: *Massstab; *massgebend (H. </w:t>
            </w:r>
            <w:hyperlink r:id="rId8065">
              <w:r>
                <w:rPr>
                  <w:rStyle w:val="InternetLink"/>
                </w:rPr>
                <w:t xml:space="preserve">160 </w:t>
              </w:r>
            </w:hyperlink>
            <w:r>
              <w:rPr/>
              <w:t xml:space="preserve">, </w:t>
            </w:r>
            <w:hyperlink r:id="rId8066">
              <w:r>
                <w:rPr>
                  <w:rStyle w:val="InternetLink"/>
                </w:rPr>
                <w:t xml:space="preserve">165 </w:t>
              </w:r>
            </w:hyperlink>
            <w:r>
              <w:rPr/>
              <w:t xml:space="preserve">) H. </w:t>
            </w:r>
            <w:hyperlink r:id="rId8067">
              <w:r>
                <w:rPr>
                  <w:rStyle w:val="InternetLink"/>
                </w:rPr>
                <w:t xml:space="preserve">268 </w:t>
              </w:r>
            </w:hyperlink>
            <w:r>
              <w:rPr/>
              <w:t xml:space="preserve">, </w:t>
            </w:r>
            <w:hyperlink r:id="rId8068">
              <w:r>
                <w:rPr>
                  <w:rStyle w:val="InternetLink"/>
                </w:rPr>
                <w:t xml:space="preserve">395 </w:t>
              </w:r>
            </w:hyperlink>
            <w:r>
              <w:rPr/>
              <w:t xml:space="preserve">, </w:t>
            </w:r>
            <w:hyperlink r:id="rId8069">
              <w:r>
                <w:rPr>
                  <w:rStyle w:val="InternetLink"/>
                </w:rPr>
                <w:t xml:space="preserve">4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tate: Verfassung: *Staat (H. </w:t>
            </w:r>
            <w:hyperlink r:id="rId8070">
              <w:r>
                <w:rPr>
                  <w:rStyle w:val="InternetLink"/>
                </w:rPr>
                <w:t xml:space="preserve">398 </w:t>
              </w:r>
            </w:hyperlink>
            <w:r>
              <w:rPr/>
              <w:t xml:space="preserve">, </w:t>
            </w:r>
            <w:hyperlink r:id="rId8071">
              <w:r>
                <w:rPr>
                  <w:rStyle w:val="InternetLink"/>
                </w:rPr>
                <w:t xml:space="preserve">40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tate of affairs: *Sachlage: H. </w:t>
                  </w:r>
                  <w:hyperlink r:id="rId8072">
                    <w:r>
                      <w:rPr>
                        <w:rStyle w:val="InternetLink"/>
                      </w:rPr>
                      <w:t xml:space="preserve">51 </w:t>
                    </w:r>
                  </w:hyperlink>
                  <w:r>
                    <w:rPr/>
                    <w:t xml:space="preserve">, </w:t>
                  </w:r>
                  <w:hyperlink r:id="rId8073">
                    <w:r>
                      <w:rPr>
                        <w:rStyle w:val="InternetLink"/>
                      </w:rPr>
                      <w:t xml:space="preserve">1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8074">
                    <w:r>
                      <w:rPr>
                        <w:rStyle w:val="InternetLink"/>
                      </w:rPr>
                      <w:t xml:space="preserve">8 </w:t>
                    </w:r>
                  </w:hyperlink>
                  <w:r>
                    <w:rPr/>
                    <w:t xml:space="preserve">) constitutive state: Verfassung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ate of Being: Seinsvcrfassung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tate-of-mind: *Befindlichkeit, befindlich, sich befind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fin.</w:t>
            </w:r>
            <w:r>
              <w:rPr/>
              <w:t xml:space="preserve"> H. </w:t>
            </w:r>
            <w:hyperlink r:id="rId8075">
              <w:r>
                <w:rPr>
                  <w:rStyle w:val="InternetLink"/>
                </w:rPr>
                <w:t xml:space="preserve">134 </w:t>
              </w:r>
            </w:hyperlink>
            <w:r>
              <w:rPr/>
              <w:t xml:space="preserve">, </w:t>
            </w:r>
            <w:hyperlink r:id="rId8076">
              <w:r>
                <w:rPr>
                  <w:rStyle w:val="InternetLink"/>
                </w:rPr>
                <w:t xml:space="preserve">137 </w:t>
              </w:r>
            </w:hyperlink>
            <w:r>
              <w:rPr/>
              <w:t xml:space="preserve">, </w:t>
            </w:r>
            <w:hyperlink r:id="rId8077">
              <w:r>
                <w:rPr>
                  <w:rStyle w:val="InternetLink"/>
                </w:rPr>
                <w:t xml:space="preserve">328 </w:t>
              </w:r>
            </w:hyperlink>
            <w:r>
              <w:rPr/>
              <w:t>) (</w:t>
            </w:r>
            <w:r>
              <w:rPr>
                <w:i/>
                <w:iCs/>
              </w:rPr>
              <w:t>df.</w:t>
            </w:r>
            <w:r>
              <w:rPr/>
              <w:t xml:space="preserve"> H. </w:t>
            </w:r>
            <w:hyperlink r:id="rId8078">
              <w:r>
                <w:rPr>
                  <w:rStyle w:val="InternetLink"/>
                </w:rPr>
                <w:t xml:space="preserve">133 </w:t>
              </w:r>
            </w:hyperlink>
            <w:r>
              <w:rPr/>
              <w:t xml:space="preserve">, </w:t>
            </w:r>
            <w:hyperlink r:id="rId8079">
              <w:r>
                <w:rPr>
                  <w:rStyle w:val="InternetLink"/>
                </w:rPr>
                <w:t xml:space="preserve">134 </w:t>
              </w:r>
            </w:hyperlink>
            <w:r>
              <w:rPr/>
              <w:t xml:space="preserve">, </w:t>
            </w:r>
            <w:hyperlink r:id="rId8080">
              <w:r>
                <w:rPr>
                  <w:rStyle w:val="InternetLink"/>
                </w:rPr>
                <w:t xml:space="preserve">136 </w:t>
              </w:r>
            </w:hyperlink>
            <w:r>
              <w:rPr/>
              <w:t xml:space="preserve">f, </w:t>
            </w:r>
            <w:hyperlink r:id="rId8081">
              <w:r>
                <w:rPr>
                  <w:rStyle w:val="InternetLink"/>
                </w:rPr>
                <w:t xml:space="preserve">190 </w:t>
              </w:r>
            </w:hyperlink>
            <w:r>
              <w:rPr/>
              <w:t xml:space="preserve">, </w:t>
            </w:r>
            <w:hyperlink r:id="rId8082">
              <w:r>
                <w:rPr>
                  <w:rStyle w:val="InternetLink"/>
                </w:rPr>
                <w:t xml:space="preserve">276 </w:t>
              </w:r>
            </w:hyperlink>
            <w:r>
              <w:rPr/>
              <w:t xml:space="preserve">, </w:t>
            </w:r>
            <w:hyperlink r:id="rId8083">
              <w:r>
                <w:rPr>
                  <w:rStyle w:val="InternetLink"/>
                </w:rPr>
                <w:t xml:space="preserve">328 </w:t>
              </w:r>
            </w:hyperlink>
            <w:r>
              <w:rPr/>
              <w:t xml:space="preserve">, </w:t>
            </w:r>
            <w:hyperlink r:id="rId8084">
              <w:r>
                <w:rPr>
                  <w:rStyle w:val="InternetLink"/>
                </w:rPr>
                <w:t xml:space="preserve">346 </w:t>
              </w:r>
            </w:hyperlink>
            <w:r>
              <w:rPr/>
              <w:t xml:space="preserve">, </w:t>
            </w:r>
            <w:hyperlink r:id="rId8085">
              <w:r>
                <w:rPr>
                  <w:rStyle w:val="InternetLink"/>
                </w:rPr>
                <w:t xml:space="preserve">35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8086">
              <w:r>
                <w:rPr>
                  <w:rStyle w:val="InternetLink"/>
                </w:rPr>
                <w:t xml:space="preserve">133 </w:t>
              </w:r>
            </w:hyperlink>
            <w:r>
              <w:rPr/>
              <w:t xml:space="preserve">, </w:t>
            </w:r>
            <w:hyperlink r:id="rId8087">
              <w:r>
                <w:rPr>
                  <w:rStyle w:val="InternetLink"/>
                </w:rPr>
                <w:t xml:space="preserve">134 </w:t>
              </w:r>
            </w:hyperlink>
            <w:r>
              <w:rPr/>
              <w:t xml:space="preserve">- </w:t>
            </w:r>
            <w:hyperlink r:id="rId8088">
              <w:r>
                <w:rPr>
                  <w:rStyle w:val="InternetLink"/>
                </w:rPr>
                <w:t xml:space="preserve">148 </w:t>
              </w:r>
            </w:hyperlink>
            <w:r>
              <w:rPr/>
              <w:t xml:space="preserve">(Sections 29-31), </w:t>
            </w:r>
            <w:hyperlink r:id="rId8089">
              <w:r>
                <w:rPr>
                  <w:rStyle w:val="InternetLink"/>
                </w:rPr>
                <w:t xml:space="preserve">184 </w:t>
              </w:r>
            </w:hyperlink>
            <w:r>
              <w:rPr/>
              <w:t xml:space="preserve">- </w:t>
            </w:r>
            <w:hyperlink r:id="rId8090">
              <w:r>
                <w:rPr>
                  <w:rStyle w:val="InternetLink"/>
                </w:rPr>
                <w:t xml:space="preserve">191 </w:t>
              </w:r>
            </w:hyperlink>
            <w:r>
              <w:rPr/>
              <w:t xml:space="preserve">(Section 40), 339-346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ection 68 b),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tatement: *Aussagesatz: </w:t>
            </w:r>
            <w:r>
              <w:rPr>
                <w:i/>
                <w:iCs/>
              </w:rPr>
              <w:t>etc.</w:t>
            </w:r>
            <w:r>
              <w:rPr/>
              <w:t xml:space="preserve"> H. </w:t>
            </w:r>
            <w:hyperlink r:id="rId8091">
              <w:r>
                <w:rPr>
                  <w:rStyle w:val="InternetLink"/>
                </w:rPr>
                <w:t xml:space="preserve">15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teadiness: *Beständigkeit, beständig; *stätigkeit (</w:t>
            </w:r>
            <w:r>
              <w:rPr>
                <w:i/>
                <w:iCs/>
              </w:rPr>
              <w:t>ftn.</w:t>
            </w:r>
            <w:r>
              <w:rPr/>
              <w:t xml:space="preserve"> H. </w:t>
            </w:r>
            <w:hyperlink r:id="rId8092">
              <w:r>
                <w:rPr>
                  <w:rStyle w:val="InternetLink"/>
                </w:rPr>
                <w:t xml:space="preserve">423 </w:t>
              </w:r>
            </w:hyperlink>
            <w:r>
              <w:rPr/>
              <w:t xml:space="preserve">) H. </w:t>
            </w:r>
            <w:hyperlink r:id="rId8093">
              <w:r>
                <w:rPr>
                  <w:rStyle w:val="InternetLink"/>
                </w:rPr>
                <w:t xml:space="preserve">320 </w:t>
              </w:r>
            </w:hyperlink>
            <w:r>
              <w:rPr/>
              <w:t xml:space="preserve">, </w:t>
            </w:r>
            <w:hyperlink r:id="rId8094">
              <w:r>
                <w:rPr>
                  <w:rStyle w:val="InternetLink"/>
                </w:rPr>
                <w:t xml:space="preserve">322 </w:t>
              </w:r>
            </w:hyperlink>
            <w:r>
              <w:rPr/>
              <w:t xml:space="preserve">, </w:t>
            </w:r>
            <w:hyperlink r:id="rId8095">
              <w:r>
                <w:rPr>
                  <w:rStyle w:val="InternetLink"/>
                </w:rPr>
                <w:t xml:space="preserve">390 </w:t>
              </w:r>
            </w:hyperlink>
            <w:r>
              <w:rPr/>
              <w:t xml:space="preserve">f, </w:t>
            </w:r>
            <w:hyperlink r:id="rId8096">
              <w:r>
                <w:rPr>
                  <w:rStyle w:val="InternetLink"/>
                </w:rPr>
                <w:t xml:space="preserve">39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e adjective 'steady' has occasionally been used in translating other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till-a-Dasein: *Nochdasein H. </w:t>
            </w:r>
            <w:hyperlink r:id="rId8097">
              <w:r>
                <w:rPr>
                  <w:rStyle w:val="InternetLink"/>
                </w:rPr>
                <w:t xml:space="preserve">23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tock: Bestand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top: *aufhären; </w:t>
            </w:r>
            <w:r>
              <w:rPr>
                <w:i/>
                <w:iCs/>
              </w:rPr>
              <w:t>etc.</w:t>
            </w:r>
            <w:r>
              <w:rPr/>
              <w:t xml:space="preserve"> H. </w:t>
            </w:r>
            <w:hyperlink r:id="rId8098">
              <w:r>
                <w:rPr>
                  <w:rStyle w:val="InternetLink"/>
                </w:rPr>
                <w:t xml:space="preserve">244 </w:t>
              </w:r>
            </w:hyperlink>
            <w:r>
              <w:rPr/>
              <w:t xml:space="preserve">f, </w:t>
            </w:r>
            <w:hyperlink r:id="rId8099">
              <w:r>
                <w:rPr>
                  <w:rStyle w:val="InternetLink"/>
                </w:rPr>
                <w:t xml:space="preserve">329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tream: *Strom; *Fluss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Ausfluss (effluence, H. </w:t>
                  </w:r>
                  <w:hyperlink r:id="rId8100">
                    <w:r>
                      <w:rPr>
                        <w:rStyle w:val="InternetLink"/>
                      </w:rPr>
                      <w:t xml:space="preserve">291 </w:t>
                    </w:r>
                  </w:hyperlink>
                  <w:r>
                    <w:rPr/>
                    <w:t xml:space="preserve">) stream of Experiences: H. </w:t>
                  </w:r>
                  <w:hyperlink r:id="rId8101">
                    <w:r>
                      <w:rPr>
                        <w:rStyle w:val="InternetLink"/>
                      </w:rPr>
                      <w:t xml:space="preserve">194 </w:t>
                    </w:r>
                  </w:hyperlink>
                  <w:r>
                    <w:rPr/>
                    <w:t xml:space="preserve">, </w:t>
                  </w:r>
                  <w:hyperlink r:id="rId8102">
                    <w:r>
                      <w:rPr>
                        <w:rStyle w:val="InternetLink"/>
                      </w:rPr>
                      <w:t xml:space="preserve">344 </w:t>
                    </w:r>
                  </w:hyperlink>
                  <w:r>
                    <w:rPr/>
                    <w:t xml:space="preserve">, </w:t>
                  </w:r>
                  <w:hyperlink r:id="rId8103">
                    <w:r>
                      <w:rPr>
                        <w:rStyle w:val="InternetLink"/>
                      </w:rPr>
                      <w:t xml:space="preserve">3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ream of "nows": H. </w:t>
                  </w:r>
                  <w:hyperlink r:id="rId8104">
                    <w:r>
                      <w:rPr>
                        <w:rStyle w:val="InternetLink"/>
                      </w:rPr>
                      <w:t xml:space="preserve">410 </w:t>
                    </w:r>
                  </w:hyperlink>
                  <w:r>
                    <w:rPr/>
                    <w:t xml:space="preserve">, </w:t>
                  </w:r>
                  <w:hyperlink r:id="rId8105">
                    <w:r>
                      <w:rPr>
                        <w:rStyle w:val="InternetLink"/>
                      </w:rPr>
                      <w:t xml:space="preserve">422 </w:t>
                    </w:r>
                  </w:hyperlink>
                  <w:r>
                    <w:rPr/>
                    <w:t xml:space="preserve">, </w:t>
                  </w:r>
                  <w:hyperlink r:id="rId8106">
                    <w:r>
                      <w:rPr>
                        <w:rStyle w:val="InternetLink"/>
                      </w:rPr>
                      <w:t xml:space="preserve">4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ream of time: H. </w:t>
                  </w:r>
                  <w:hyperlink r:id="rId8107">
                    <w:r>
                      <w:rPr>
                        <w:rStyle w:val="InternetLink"/>
                      </w:rPr>
                      <w:t xml:space="preserve">426 </w:t>
                    </w:r>
                  </w:hyperlink>
                  <w:r>
                    <w:rPr/>
                    <w:t xml:space="preserve">, </w:t>
                  </w:r>
                  <w:hyperlink r:id="rId8108">
                    <w:r>
                      <w:rPr>
                        <w:rStyle w:val="InternetLink"/>
                      </w:rPr>
                      <w:t xml:space="preserve">4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tretch, stretch along: Strecke, erstrecken H. </w:t>
                  </w:r>
                  <w:hyperlink r:id="rId8109">
                    <w:r>
                      <w:rPr>
                        <w:rStyle w:val="InternetLink"/>
                      </w:rPr>
                      <w:t xml:space="preserve">23 </w:t>
                    </w:r>
                  </w:hyperlink>
                  <w:r>
                    <w:rPr/>
                    <w:t xml:space="preserve">, </w:t>
                  </w:r>
                  <w:hyperlink r:id="rId8110">
                    <w:r>
                      <w:rPr>
                        <w:rStyle w:val="InternetLink"/>
                      </w:rPr>
                      <w:t xml:space="preserve">106 </w:t>
                    </w:r>
                  </w:hyperlink>
                  <w:r>
                    <w:rPr/>
                    <w:t xml:space="preserve">, </w:t>
                  </w:r>
                  <w:hyperlink r:id="rId8111">
                    <w:r>
                      <w:rPr>
                        <w:rStyle w:val="InternetLink"/>
                      </w:rPr>
                      <w:t xml:space="preserve">371 </w:t>
                    </w:r>
                  </w:hyperlink>
                  <w:r>
                    <w:rPr/>
                    <w:t xml:space="preserve">, </w:t>
                  </w:r>
                  <w:hyperlink r:id="rId8112">
                    <w:r>
                      <w:rPr>
                        <w:rStyle w:val="InternetLink"/>
                      </w:rPr>
                      <w:t xml:space="preserve">373 </w:t>
                    </w:r>
                  </w:hyperlink>
                  <w:r>
                    <w:rPr/>
                    <w:t xml:space="preserve">- </w:t>
                  </w:r>
                  <w:hyperlink r:id="rId8113">
                    <w:r>
                      <w:rPr>
                        <w:rStyle w:val="InternetLink"/>
                      </w:rPr>
                      <w:t xml:space="preserve">375 </w:t>
                    </w:r>
                  </w:hyperlink>
                  <w:r>
                    <w:rPr/>
                    <w:t xml:space="preserve">, </w:t>
                  </w:r>
                  <w:hyperlink r:id="rId8114">
                    <w:r>
                      <w:rPr>
                        <w:rStyle w:val="InternetLink"/>
                      </w:rPr>
                      <w:t xml:space="preserve">390 </w:t>
                    </w:r>
                  </w:hyperlink>
                  <w:r>
                    <w:rPr/>
                    <w:t xml:space="preserve">f, </w:t>
                  </w:r>
                  <w:hyperlink r:id="rId8115">
                    <w:r>
                      <w:rPr>
                        <w:rStyle w:val="InternetLink"/>
                      </w:rPr>
                      <w:t xml:space="preserve">409 </w:t>
                    </w:r>
                  </w:hyperlink>
                  <w:r>
                    <w:rPr/>
                    <w:t xml:space="preserve">f, </w:t>
                  </w:r>
                  <w:hyperlink r:id="rId8116">
                    <w:r>
                      <w:rPr>
                        <w:rStyle w:val="InternetLink"/>
                      </w:rPr>
                      <w:t xml:space="preserve">417 </w:t>
                    </w:r>
                  </w:hyperlink>
                  <w:r>
                    <w:rPr/>
                    <w:t xml:space="preserve">f, </w:t>
                  </w:r>
                  <w:hyperlink r:id="rId8117">
                    <w:r>
                      <w:rPr>
                        <w:rStyle w:val="InternetLink"/>
                      </w:rPr>
                      <w:t xml:space="preserve">42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tructure, structural: *Struktur, *struktural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tructural element (*Aufbauelcment, H. </w:t>
                  </w:r>
                  <w:hyperlink r:id="rId8118">
                    <w:r>
                      <w:rPr>
                        <w:rStyle w:val="InternetLink"/>
                      </w:rPr>
                      <w:t xml:space="preserve">334 </w:t>
                    </w:r>
                  </w:hyperlink>
                  <w:r>
                    <w:rPr/>
                    <w:t xml:space="preserve">); substructure (*Unterbau, H. </w:t>
                  </w:r>
                  <w:hyperlink r:id="rId8119">
                    <w:r>
                      <w:rPr>
                        <w:rStyle w:val="InternetLink"/>
                      </w:rPr>
                      <w:t xml:space="preserve">210 </w:t>
                    </w:r>
                  </w:hyperlink>
                  <w:r>
                    <w:rPr/>
                    <w:t xml:space="preserve">; *Substruktion, H. </w:t>
                  </w:r>
                  <w:hyperlink r:id="rId8120">
                    <w:r>
                      <w:rPr>
                        <w:rStyle w:val="InternetLink"/>
                      </w:rPr>
                      <w:t xml:space="preserve">241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as-structure: *Als-struktur, *Struktur des Als H. </w:t>
                  </w:r>
                  <w:hyperlink r:id="rId8121">
                    <w:r>
                      <w:rPr>
                        <w:rStyle w:val="InternetLink"/>
                      </w:rPr>
                      <w:t xml:space="preserve">149 </w:t>
                    </w:r>
                  </w:hyperlink>
                  <w:r>
                    <w:rPr/>
                    <w:t xml:space="preserve">, </w:t>
                  </w:r>
                  <w:hyperlink r:id="rId8122">
                    <w:r>
                      <w:rPr>
                        <w:rStyle w:val="InternetLink"/>
                      </w:rPr>
                      <w:t xml:space="preserve">151 </w:t>
                    </w:r>
                  </w:hyperlink>
                  <w:r>
                    <w:rPr/>
                    <w:t xml:space="preserve">, </w:t>
                  </w:r>
                  <w:hyperlink r:id="rId8123">
                    <w:r>
                      <w:rPr>
                        <w:rStyle w:val="InternetLink"/>
                      </w:rPr>
                      <w:t xml:space="preserve">154 </w:t>
                    </w:r>
                  </w:hyperlink>
                  <w:r>
                    <w:rPr/>
                    <w:t xml:space="preserve">, </w:t>
                  </w:r>
                  <w:hyperlink r:id="rId8124">
                    <w:r>
                      <w:rPr>
                        <w:rStyle w:val="InternetLink"/>
                      </w:rPr>
                      <w:t xml:space="preserve">158 </w:t>
                    </w:r>
                  </w:hyperlink>
                  <w:r>
                    <w:rPr/>
                    <w:t xml:space="preserve">, </w:t>
                  </w:r>
                  <w:hyperlink r:id="rId8125">
                    <w:r>
                      <w:rPr>
                        <w:rStyle w:val="InternetLink"/>
                      </w:rPr>
                      <w:t xml:space="preserve">35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care-structure, structure of care: *Sorgestruktur H. </w:t>
                  </w:r>
                  <w:hyperlink r:id="rId8126">
                    <w:r>
                      <w:rPr>
                        <w:rStyle w:val="InternetLink"/>
                      </w:rPr>
                      <w:t xml:space="preserve">196 </w:t>
                    </w:r>
                  </w:hyperlink>
                  <w:r>
                    <w:rPr/>
                    <w:t xml:space="preserve">, </w:t>
                  </w:r>
                  <w:hyperlink r:id="rId8127">
                    <w:r>
                      <w:rPr>
                        <w:rStyle w:val="InternetLink"/>
                      </w:rPr>
                      <w:t xml:space="preserve">259 </w:t>
                    </w:r>
                  </w:hyperlink>
                  <w:r>
                    <w:rPr/>
                    <w:t xml:space="preserve">, </w:t>
                  </w:r>
                  <w:hyperlink r:id="rId8128">
                    <w:r>
                      <w:rPr>
                        <w:rStyle w:val="InternetLink"/>
                      </w:rPr>
                      <w:t xml:space="preserve">317 </w:t>
                    </w:r>
                  </w:hyperlink>
                  <w:r>
                    <w:rPr/>
                    <w:t xml:space="preserve">, </w:t>
                  </w:r>
                  <w:hyperlink r:id="rId8129">
                    <w:r>
                      <w:rPr>
                        <w:rStyle w:val="InternetLink"/>
                      </w:rPr>
                      <w:t xml:space="preserve">323 </w:t>
                    </w:r>
                  </w:hyperlink>
                  <w:r>
                    <w:rPr/>
                    <w:t xml:space="preserve">, </w:t>
                  </w:r>
                  <w:hyperlink r:id="rId8130">
                    <w:r>
                      <w:rPr>
                        <w:rStyle w:val="InternetLink"/>
                      </w:rPr>
                      <w:t xml:space="preserve">328 </w:t>
                    </w:r>
                  </w:hyperlink>
                  <w:r>
                    <w:rPr/>
                    <w:t xml:space="preserve">, </w:t>
                  </w:r>
                  <w:hyperlink r:id="rId8131">
                    <w:r>
                      <w:rPr>
                        <w:rStyle w:val="InternetLink"/>
                      </w:rPr>
                      <w:t xml:space="preserve">331 </w:t>
                    </w:r>
                  </w:hyperlink>
                  <w:r>
                    <w:rPr/>
                    <w:t xml:space="preserve">f, </w:t>
                  </w:r>
                  <w:hyperlink r:id="rId8132">
                    <w:r>
                      <w:rPr>
                        <w:rStyle w:val="InternetLink"/>
                      </w:rPr>
                      <w:t xml:space="preserve">346 </w:t>
                    </w:r>
                  </w:hyperlink>
                  <w:r>
                    <w:rPr/>
                    <w:t xml:space="preserve">, </w:t>
                  </w:r>
                  <w:hyperlink r:id="rId8133">
                    <w:r>
                      <w:rPr>
                        <w:rStyle w:val="InternetLink"/>
                      </w:rPr>
                      <w:t xml:space="preserve">35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end-structure: * Ende-struktur H. </w:t>
                  </w:r>
                  <w:hyperlink r:id="rId8134">
                    <w:r>
                      <w:rPr>
                        <w:rStyle w:val="InternetLink"/>
                      </w:rPr>
                      <w:t xml:space="preserve">244 </w:t>
                    </w:r>
                  </w:hyperlink>
                  <w:r>
                    <w:rPr/>
                    <w:t xml:space="preserve">, </w:t>
                  </w:r>
                  <w:hyperlink r:id="rId8135">
                    <w:r>
                      <w:rPr>
                        <w:rStyle w:val="InternetLink"/>
                      </w:rPr>
                      <w:t xml:space="preserve">2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fore-structure (</w:t>
                  </w:r>
                  <w:r>
                    <w:rPr>
                      <w:i/>
                      <w:iCs/>
                    </w:rPr>
                    <w:t>See our entry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temporalization-structure: *Zeitigungsstruktur H. </w:t>
                  </w:r>
                  <w:hyperlink r:id="rId8136">
                    <w:r>
                      <w:rPr>
                        <w:rStyle w:val="InternetLink"/>
                      </w:rPr>
                      <w:t xml:space="preserve">3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structure: *Weltstruktur H. </w:t>
                  </w:r>
                  <w:hyperlink r:id="rId8137">
                    <w:r>
                      <w:rPr>
                        <w:rStyle w:val="InternetLink"/>
                      </w:rPr>
                      <w:t xml:space="preserve">366 </w:t>
                    </w:r>
                  </w:hyperlink>
                  <w:r>
                    <w:rPr/>
                    <w:t xml:space="preserve">, </w:t>
                  </w:r>
                  <w:hyperlink r:id="rId8138">
                    <w:r>
                      <w:rPr>
                        <w:rStyle w:val="InternetLink"/>
                      </w:rPr>
                      <w:t xml:space="preserve">4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ructure of Being, Being-structure: *Seinsstruktur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tructure of truth: *Wahrheitsstruktur H. </w:t>
                  </w:r>
                  <w:hyperlink r:id="rId8139">
                    <w:r>
                      <w:rPr>
                        <w:rStyle w:val="InternetLink"/>
                      </w:rPr>
                      <w:t xml:space="preserve">216 </w:t>
                    </w:r>
                  </w:hyperlink>
                  <w:r>
                    <w:rPr/>
                    <w:t xml:space="preserve">, </w:t>
                  </w:r>
                  <w:hyperlink r:id="rId8140">
                    <w:r>
                      <w:rPr>
                        <w:rStyle w:val="InternetLink"/>
                      </w:rPr>
                      <w:t xml:space="preserve">223 </w:t>
                    </w:r>
                  </w:hyperlink>
                  <w:r>
                    <w:rPr/>
                    <w:t xml:space="preserve">, </w:t>
                  </w:r>
                  <w:hyperlink r:id="rId8141">
                    <w:r>
                      <w:rPr>
                        <w:rStyle w:val="InternetLink"/>
                      </w:rPr>
                      <w:t xml:space="preserve">2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tructural totality: *Strukturganzheit H. </w:t>
                  </w:r>
                  <w:hyperlink r:id="rId8142">
                    <w:r>
                      <w:rPr>
                        <w:rStyle w:val="InternetLink"/>
                      </w:rPr>
                      <w:t xml:space="preserve">131 </w:t>
                    </w:r>
                  </w:hyperlink>
                  <w:r>
                    <w:rPr/>
                    <w:t xml:space="preserve">, </w:t>
                  </w:r>
                  <w:hyperlink r:id="rId8143">
                    <w:r>
                      <w:rPr>
                        <w:rStyle w:val="InternetLink"/>
                      </w:rPr>
                      <w:t xml:space="preserve">182 </w:t>
                    </w:r>
                  </w:hyperlink>
                  <w:r>
                    <w:rPr/>
                    <w:t xml:space="preserve">, </w:t>
                  </w:r>
                  <w:hyperlink r:id="rId8144">
                    <w:r>
                      <w:rPr>
                        <w:rStyle w:val="InternetLink"/>
                      </w:rPr>
                      <w:t xml:space="preserve">193 </w:t>
                    </w:r>
                  </w:hyperlink>
                  <w:r>
                    <w:rPr/>
                    <w:t xml:space="preserve">, </w:t>
                  </w:r>
                  <w:hyperlink r:id="rId8145">
                    <w:r>
                      <w:rPr>
                        <w:rStyle w:val="InternetLink"/>
                      </w:rPr>
                      <w:t xml:space="preserve">209 </w:t>
                    </w:r>
                  </w:hyperlink>
                  <w:r>
                    <w:rPr/>
                    <w:t xml:space="preserve">, </w:t>
                  </w:r>
                  <w:hyperlink r:id="rId8146">
                    <w:r>
                      <w:rPr>
                        <w:rStyle w:val="InternetLink"/>
                      </w:rPr>
                      <w:t xml:space="preserve">234 </w:t>
                    </w:r>
                  </w:hyperlink>
                  <w:r>
                    <w:rPr/>
                    <w:t xml:space="preserve">, </w:t>
                  </w:r>
                  <w:hyperlink r:id="rId8147">
                    <w:r>
                      <w:rPr>
                        <w:rStyle w:val="InternetLink"/>
                      </w:rPr>
                      <w:t xml:space="preserve">33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ructural whole: *Strukturganze H. </w:t>
                  </w:r>
                  <w:hyperlink r:id="rId8148">
                    <w:r>
                      <w:rPr>
                        <w:rStyle w:val="InternetLink"/>
                      </w:rPr>
                      <w:t xml:space="preserve">65 </w:t>
                    </w:r>
                  </w:hyperlink>
                  <w:r>
                    <w:rPr/>
                    <w:t xml:space="preserve">, </w:t>
                  </w:r>
                  <w:hyperlink r:id="rId8149">
                    <w:r>
                      <w:rPr>
                        <w:rStyle w:val="InternetLink"/>
                      </w:rPr>
                      <w:t xml:space="preserve">131 </w:t>
                    </w:r>
                  </w:hyperlink>
                  <w:r>
                    <w:rPr/>
                    <w:t xml:space="preserve">, </w:t>
                  </w:r>
                  <w:hyperlink r:id="rId8150">
                    <w:r>
                      <w:rPr>
                        <w:rStyle w:val="InternetLink"/>
                      </w:rPr>
                      <w:t xml:space="preserve">180 </w:t>
                    </w:r>
                  </w:hyperlink>
                  <w:r>
                    <w:rPr/>
                    <w:t xml:space="preserve">- </w:t>
                  </w:r>
                  <w:hyperlink r:id="rId8151">
                    <w:r>
                      <w:rPr>
                        <w:rStyle w:val="InternetLink"/>
                      </w:rPr>
                      <w:t xml:space="preserve">184 </w:t>
                    </w:r>
                  </w:hyperlink>
                  <w:r>
                    <w:rPr/>
                    <w:t xml:space="preserve">(Section 39), </w:t>
                  </w:r>
                  <w:hyperlink r:id="rId8152">
                    <w:r>
                      <w:rPr>
                        <w:rStyle w:val="InternetLink"/>
                      </w:rPr>
                      <w:t xml:space="preserve">191 </w:t>
                    </w:r>
                  </w:hyperlink>
                  <w:r>
                    <w:rPr/>
                    <w:t xml:space="preserve">f, </w:t>
                  </w:r>
                  <w:hyperlink r:id="rId8153">
                    <w:r>
                      <w:rPr>
                        <w:rStyle w:val="InternetLink"/>
                      </w:rPr>
                      <w:t xml:space="preserve">231 </w:t>
                    </w:r>
                  </w:hyperlink>
                  <w:r>
                    <w:rPr/>
                    <w:t xml:space="preserve">- </w:t>
                  </w:r>
                  <w:hyperlink r:id="rId8154">
                    <w:r>
                      <w:rPr>
                        <w:rStyle w:val="InternetLink"/>
                      </w:rPr>
                      <w:t xml:space="preserve">233 </w:t>
                    </w:r>
                  </w:hyperlink>
                  <w:r>
                    <w:rPr/>
                    <w:t xml:space="preserve">, </w:t>
                  </w:r>
                  <w:hyperlink r:id="rId8155">
                    <w:r>
                      <w:rPr>
                        <w:rStyle w:val="InternetLink"/>
                      </w:rPr>
                      <w:t xml:space="preserve">236 </w:t>
                    </w:r>
                  </w:hyperlink>
                  <w:r>
                    <w:rPr/>
                    <w:t xml:space="preserve">, </w:t>
                  </w:r>
                  <w:hyperlink r:id="rId8156">
                    <w:r>
                      <w:rPr>
                        <w:rStyle w:val="InternetLink"/>
                      </w:rPr>
                      <w:t xml:space="preserve">252 </w:t>
                    </w:r>
                  </w:hyperlink>
                  <w:r>
                    <w:rPr/>
                    <w:t xml:space="preserve">, </w:t>
                  </w:r>
                  <w:hyperlink r:id="rId8157">
                    <w:r>
                      <w:rPr>
                        <w:rStyle w:val="InternetLink"/>
                      </w:rPr>
                      <w:t xml:space="preserve">316 </w:t>
                    </w:r>
                  </w:hyperlink>
                  <w:r>
                    <w:rPr/>
                    <w:t xml:space="preserve">f, </w:t>
                  </w:r>
                  <w:hyperlink r:id="rId8158">
                    <w:r>
                      <w:rPr>
                        <w:rStyle w:val="InternetLink"/>
                      </w:rPr>
                      <w:t xml:space="preserve">323 </w:t>
                    </w:r>
                  </w:hyperlink>
                  <w:r>
                    <w:rPr/>
                    <w:t xml:space="preserve">- </w:t>
                  </w:r>
                  <w:hyperlink r:id="rId8159">
                    <w:r>
                      <w:rPr>
                        <w:rStyle w:val="InternetLink"/>
                      </w:rPr>
                      <w:t xml:space="preserve">325 </w:t>
                    </w:r>
                  </w:hyperlink>
                  <w:r>
                    <w:rPr/>
                    <w:t xml:space="preserve">, </w:t>
                  </w:r>
                  <w:hyperlink r:id="rId8160">
                    <w:r>
                      <w:rPr>
                        <w:rStyle w:val="InternetLink"/>
                      </w:rPr>
                      <w:t xml:space="preserve">35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See also</w:t>
                  </w:r>
                  <w:r>
                    <w:rPr/>
                    <w:t xml:space="preserve"> H. </w:t>
                  </w:r>
                  <w:hyperlink r:id="rId8161">
                    <w:r>
                      <w:rPr>
                        <w:rStyle w:val="InternetLink"/>
                      </w:rPr>
                      <w:t xml:space="preserve">2 </w:t>
                    </w:r>
                  </w:hyperlink>
                  <w:r>
                    <w:rPr/>
                    <w:t xml:space="preserve">- </w:t>
                  </w:r>
                  <w:hyperlink r:id="rId8162">
                    <w:r>
                      <w:rPr>
                        <w:rStyle w:val="InternetLink"/>
                      </w:rPr>
                      <w:t xml:space="preserve">15 </w:t>
                    </w:r>
                  </w:hyperlink>
                  <w:r>
                    <w:rPr/>
                    <w:t>(</w:t>
                  </w:r>
                  <w:r>
                    <w:rPr>
                      <w:i/>
                      <w:iCs/>
                    </w:rPr>
                    <w:t>Int.</w:t>
                  </w:r>
                  <w:r>
                    <w:rPr/>
                    <w:t xml:space="preserve"> I), especially H. </w:t>
                  </w:r>
                  <w:hyperlink r:id="rId8163">
                    <w:r>
                      <w:rPr>
                        <w:rStyle w:val="InternetLink"/>
                      </w:rPr>
                      <w:t xml:space="preserve">5 </w:t>
                    </w:r>
                  </w:hyperlink>
                  <w:r>
                    <w:rPr/>
                    <w:t xml:space="preserve">- </w:t>
                  </w:r>
                  <w:hyperlink r:id="rId8164">
                    <w:r>
                      <w:rPr>
                        <w:rStyle w:val="InternetLink"/>
                      </w:rPr>
                      <w:t xml:space="preserve">8 </w:t>
                    </w:r>
                  </w:hyperlink>
                  <w:r>
                    <w:rPr/>
                    <w:t xml:space="preserve">(Section 2),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ubject (</w:t>
            </w:r>
            <w:r>
              <w:rPr>
                <w:i/>
                <w:iCs/>
              </w:rPr>
              <w:t>noun</w:t>
            </w:r>
            <w:r>
              <w:rPr/>
              <w:t xml:space="preserve">), subjective: *Subjekt, *subjektiv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ubject-matter. (</w:t>
                  </w:r>
                  <w:r>
                    <w:rPr>
                      <w:i/>
                      <w:iCs/>
                    </w:rPr>
                    <w:t>See entry below</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df.</w:t>
                  </w:r>
                  <w:r>
                    <w:rPr/>
                    <w:t xml:space="preserve"> H. </w:t>
                  </w:r>
                  <w:hyperlink r:id="rId8165">
                    <w:r>
                      <w:rPr>
                        <w:rStyle w:val="InternetLink"/>
                      </w:rPr>
                      <w:t xml:space="preserve">46 </w:t>
                    </w:r>
                  </w:hyperlink>
                  <w:r>
                    <w:rPr/>
                    <w:t xml:space="preserve">, </w:t>
                  </w:r>
                  <w:hyperlink r:id="rId8166">
                    <w:r>
                      <w:rPr>
                        <w:rStyle w:val="InternetLink"/>
                      </w:rPr>
                      <w:t xml:space="preserve">60 </w:t>
                    </w:r>
                  </w:hyperlink>
                  <w:r>
                    <w:rPr/>
                    <w:t xml:space="preserve">, </w:t>
                  </w:r>
                  <w:hyperlink r:id="rId8167">
                    <w:r>
                      <w:rPr>
                        <w:rStyle w:val="InternetLink"/>
                      </w:rPr>
                      <w:t xml:space="preserve">114 </w:t>
                    </w:r>
                  </w:hyperlink>
                  <w:r>
                    <w:rPr/>
                    <w:t xml:space="preserve">, </w:t>
                  </w:r>
                  <w:hyperlink r:id="rId8168">
                    <w:r>
                      <w:rPr>
                        <w:rStyle w:val="InternetLink"/>
                      </w:rPr>
                      <w:t xml:space="preserve">126 </w:t>
                    </w:r>
                  </w:hyperlink>
                  <w:r>
                    <w:rPr/>
                    <w:t xml:space="preserve">, </w:t>
                  </w:r>
                  <w:hyperlink r:id="rId8169">
                    <w:r>
                      <w:rPr>
                        <w:rStyle w:val="InternetLink"/>
                      </w:rPr>
                      <w:t xml:space="preserve">204 </w:t>
                    </w:r>
                  </w:hyperlink>
                  <w:r>
                    <w:rPr/>
                    <w:t xml:space="preserve">, </w:t>
                  </w:r>
                  <w:hyperlink r:id="rId8170">
                    <w:r>
                      <w:rPr>
                        <w:rStyle w:val="InternetLink"/>
                      </w:rPr>
                      <w:t xml:space="preserve">227 </w:t>
                    </w:r>
                  </w:hyperlink>
                  <w:r>
                    <w:rPr/>
                    <w:t xml:space="preserve">, </w:t>
                  </w:r>
                  <w:hyperlink r:id="rId8171">
                    <w:r>
                      <w:rPr>
                        <w:rStyle w:val="InternetLink"/>
                      </w:rPr>
                      <w:t xml:space="preserve">227 </w:t>
                    </w:r>
                  </w:hyperlink>
                  <w:r>
                    <w:rPr/>
                    <w:t xml:space="preserve">, </w:t>
                  </w:r>
                  <w:hyperlink r:id="rId8172">
                    <w:r>
                      <w:rPr>
                        <w:rStyle w:val="InternetLink"/>
                      </w:rPr>
                      <w:t xml:space="preserve">230 </w:t>
                    </w:r>
                  </w:hyperlink>
                  <w:r>
                    <w:rPr/>
                    <w:t xml:space="preserve">, </w:t>
                  </w:r>
                  <w:hyperlink r:id="rId8173">
                    <w:r>
                      <w:rPr>
                        <w:rStyle w:val="InternetLink"/>
                      </w:rPr>
                      <w:t xml:space="preserve">366 </w:t>
                    </w:r>
                  </w:hyperlink>
                  <w:r>
                    <w:rPr/>
                    <w:t xml:space="preserve">, </w:t>
                  </w:r>
                  <w:hyperlink r:id="rId8174">
                    <w:r>
                      <w:rPr>
                        <w:rStyle w:val="InternetLink"/>
                      </w:rPr>
                      <w:t xml:space="preserve">41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 </w:t>
                  </w:r>
                  <w:r>
                    <w:rPr>
                      <w:i/>
                      <w:iCs/>
                    </w:rPr>
                    <w:t>vs.</w:t>
                  </w:r>
                  <w:r>
                    <w:rPr/>
                    <w:t xml:space="preserve"> Dasein: H. </w:t>
                  </w:r>
                  <w:hyperlink r:id="rId8175">
                    <w:r>
                      <w:rPr>
                        <w:rStyle w:val="InternetLink"/>
                      </w:rPr>
                      <w:t xml:space="preserve">60 </w:t>
                    </w:r>
                  </w:hyperlink>
                  <w:r>
                    <w:rPr/>
                    <w:t>(</w:t>
                  </w:r>
                  <w:r>
                    <w:rPr>
                      <w:i/>
                      <w:iCs/>
                    </w:rPr>
                    <w:t>Contrast</w:t>
                  </w:r>
                  <w:r>
                    <w:rPr/>
                    <w:t xml:space="preserve"> H. </w:t>
                  </w:r>
                  <w:hyperlink r:id="rId8176">
                    <w:r>
                      <w:rPr>
                        <w:rStyle w:val="InternetLink"/>
                      </w:rPr>
                      <w:t xml:space="preserve">22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 </w:t>
                  </w:r>
                  <w:r>
                    <w:rPr>
                      <w:i/>
                      <w:iCs/>
                    </w:rPr>
                    <w:t>vs.</w:t>
                  </w:r>
                  <w:r>
                    <w:rPr/>
                    <w:t xml:space="preserve"> Self: H. </w:t>
                  </w:r>
                  <w:hyperlink r:id="rId8177">
                    <w:r>
                      <w:rPr>
                        <w:rStyle w:val="InternetLink"/>
                      </w:rPr>
                      <w:t xml:space="preserve">303 </w:t>
                    </w:r>
                  </w:hyperlink>
                  <w:r>
                    <w:rPr/>
                    <w:t xml:space="preserve">, </w:t>
                  </w:r>
                  <w:hyperlink r:id="rId8178">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 </w:t>
                  </w:r>
                  <w:r>
                    <w:rPr>
                      <w:i/>
                      <w:iCs/>
                    </w:rPr>
                    <w:t>vs.</w:t>
                  </w:r>
                  <w:r>
                    <w:rPr/>
                    <w:t xml:space="preserve"> Object: (</w:t>
                  </w:r>
                  <w:r>
                    <w:rPr>
                      <w:i/>
                      <w:iCs/>
                    </w:rPr>
                    <w:t xml:space="preserve">See </w:t>
                  </w:r>
                  <w:hyperlink r:id="rId8179">
                    <w:r>
                      <w:rPr>
                        <w:rStyle w:val="InternetLink"/>
                        <w:i/>
                        <w:iCs/>
                      </w:rPr>
                      <w:t xml:space="preserve">Object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ity </w:t>
                  </w:r>
                  <w:r>
                    <w:rPr>
                      <w:i/>
                      <w:iCs/>
                    </w:rPr>
                    <w:t>vs.</w:t>
                  </w:r>
                  <w:r>
                    <w:rPr/>
                    <w:t xml:space="preserve"> Objectivity: H. </w:t>
                  </w:r>
                  <w:hyperlink r:id="rId8180">
                    <w:r>
                      <w:rPr>
                        <w:rStyle w:val="InternetLink"/>
                      </w:rPr>
                      <w:t xml:space="preserve">395 </w:t>
                    </w:r>
                  </w:hyperlink>
                  <w:r>
                    <w:rPr/>
                    <w:t xml:space="preserve">, </w:t>
                  </w:r>
                  <w:hyperlink r:id="rId8181">
                    <w:r>
                      <w:rPr>
                        <w:rStyle w:val="InternetLink"/>
                      </w:rPr>
                      <w:t xml:space="preserve">405 </w:t>
                    </w:r>
                  </w:hyperlink>
                  <w:r>
                    <w:rPr/>
                    <w:t xml:space="preserve">, </w:t>
                  </w:r>
                  <w:hyperlink r:id="rId8182">
                    <w:r>
                      <w:rPr>
                        <w:rStyle w:val="InternetLink"/>
                      </w:rPr>
                      <w:t xml:space="preserve">411 </w:t>
                    </w:r>
                  </w:hyperlink>
                  <w:r>
                    <w:rPr/>
                    <w:t xml:space="preserve">, </w:t>
                  </w:r>
                  <w:hyperlink r:id="rId8183">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solated subject: H. </w:t>
                  </w:r>
                  <w:hyperlink r:id="rId8184">
                    <w:r>
                      <w:rPr>
                        <w:rStyle w:val="InternetLink"/>
                      </w:rPr>
                      <w:t xml:space="preserve">118 </w:t>
                    </w:r>
                  </w:hyperlink>
                  <w:r>
                    <w:rPr/>
                    <w:t xml:space="preserve">, </w:t>
                  </w:r>
                  <w:hyperlink r:id="rId8185">
                    <w:r>
                      <w:rPr>
                        <w:rStyle w:val="InternetLink"/>
                      </w:rPr>
                      <w:t xml:space="preserve">179 </w:t>
                    </w:r>
                  </w:hyperlink>
                  <w:r>
                    <w:rPr/>
                    <w:t xml:space="preserve">, </w:t>
                  </w:r>
                  <w:hyperlink r:id="rId8186">
                    <w:r>
                      <w:rPr>
                        <w:rStyle w:val="InternetLink"/>
                      </w:rPr>
                      <w:t xml:space="preserve">188 </w:t>
                    </w:r>
                  </w:hyperlink>
                  <w:r>
                    <w:rPr/>
                    <w:t xml:space="preserve">, </w:t>
                  </w:r>
                  <w:hyperlink r:id="rId8187">
                    <w:r>
                      <w:rPr>
                        <w:rStyle w:val="InternetLink"/>
                      </w:rPr>
                      <w:t xml:space="preserve">204 </w:t>
                    </w:r>
                  </w:hyperlink>
                  <w:r>
                    <w:rPr/>
                    <w:t xml:space="preserve">, </w:t>
                  </w:r>
                  <w:hyperlink r:id="rId8188">
                    <w:r>
                      <w:rPr>
                        <w:rStyle w:val="InternetLink"/>
                      </w:rPr>
                      <w:t xml:space="preserve">206 </w:t>
                    </w:r>
                  </w:hyperlink>
                  <w:r>
                    <w:rPr/>
                    <w:t xml:space="preserve">, </w:t>
                  </w:r>
                  <w:hyperlink r:id="rId8189">
                    <w:r>
                      <w:rPr>
                        <w:rStyle w:val="InternetLink"/>
                      </w:rPr>
                      <w:t xml:space="preserve">32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less subject: H. </w:t>
                  </w:r>
                  <w:hyperlink r:id="rId8190">
                    <w:r>
                      <w:rPr>
                        <w:rStyle w:val="InternetLink"/>
                      </w:rPr>
                      <w:t xml:space="preserve">110 </w:t>
                    </w:r>
                  </w:hyperlink>
                  <w:r>
                    <w:rPr/>
                    <w:t xml:space="preserve">f, </w:t>
                  </w:r>
                  <w:hyperlink r:id="rId8191">
                    <w:r>
                      <w:rPr>
                        <w:rStyle w:val="InternetLink"/>
                      </w:rPr>
                      <w:t xml:space="preserve">116 </w:t>
                    </w:r>
                  </w:hyperlink>
                  <w:r>
                    <w:rPr/>
                    <w:t xml:space="preserve">, </w:t>
                  </w:r>
                  <w:hyperlink r:id="rId8192">
                    <w:r>
                      <w:rPr>
                        <w:rStyle w:val="InternetLink"/>
                      </w:rPr>
                      <w:t xml:space="preserve">192 </w:t>
                    </w:r>
                  </w:hyperlink>
                  <w:r>
                    <w:rPr/>
                    <w:t xml:space="preserve">, </w:t>
                  </w:r>
                  <w:hyperlink r:id="rId8193">
                    <w:r>
                      <w:rPr>
                        <w:rStyle w:val="InternetLink"/>
                      </w:rPr>
                      <w:t xml:space="preserve">206 </w:t>
                    </w:r>
                  </w:hyperlink>
                  <w:r>
                    <w:rPr/>
                    <w:t xml:space="preserve">, </w:t>
                  </w:r>
                  <w:hyperlink r:id="rId8194">
                    <w:r>
                      <w:rPr>
                        <w:rStyle w:val="InternetLink"/>
                      </w:rPr>
                      <w:t xml:space="preserve">3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s of Others: H. </w:t>
                  </w:r>
                  <w:hyperlink r:id="rId8195">
                    <w:r>
                      <w:rPr>
                        <w:rStyle w:val="InternetLink"/>
                      </w:rPr>
                      <w:t xml:space="preserve">119 </w:t>
                    </w:r>
                  </w:hyperlink>
                  <w:r>
                    <w:rPr/>
                    <w:t xml:space="preserve">, </w:t>
                  </w:r>
                  <w:hyperlink r:id="rId8196">
                    <w:r>
                      <w:rPr>
                        <w:rStyle w:val="InternetLink"/>
                      </w:rPr>
                      <w:t xml:space="preserve">121 </w:t>
                    </w:r>
                  </w:hyperlink>
                  <w:r>
                    <w:rPr/>
                    <w:t xml:space="preserve">, </w:t>
                  </w:r>
                  <w:hyperlink r:id="rId8197">
                    <w:r>
                      <w:rPr>
                        <w:rStyle w:val="InternetLink"/>
                      </w:rPr>
                      <w:t xml:space="preserve">123 </w:t>
                    </w:r>
                  </w:hyperlink>
                  <w:r>
                    <w:rPr/>
                    <w:t xml:space="preserve">, </w:t>
                  </w:r>
                  <w:hyperlink r:id="rId8198">
                    <w:r>
                      <w:rPr>
                        <w:rStyle w:val="InternetLink"/>
                      </w:rPr>
                      <w:t xml:space="preserve">126 </w:t>
                    </w:r>
                  </w:hyperlink>
                  <w:r>
                    <w:rPr/>
                    <w:t xml:space="preserve">, </w:t>
                  </w:r>
                  <w:hyperlink r:id="rId8199">
                    <w:r>
                      <w:rPr>
                        <w:rStyle w:val="InternetLink"/>
                      </w:rPr>
                      <w:t xml:space="preserve">128 </w:t>
                    </w:r>
                  </w:hyperlink>
                  <w:r>
                    <w:rPr/>
                    <w:t xml:space="preserve">, </w:t>
                  </w:r>
                  <w:hyperlink r:id="rId8200">
                    <w:r>
                      <w:rPr>
                        <w:rStyle w:val="InternetLink"/>
                      </w:rPr>
                      <w:t xml:space="preserve">38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esent-at-hand subject: H. </w:t>
                  </w:r>
                  <w:hyperlink r:id="rId8201">
                    <w:r>
                      <w:rPr>
                        <w:rStyle w:val="InternetLink"/>
                      </w:rPr>
                      <w:t xml:space="preserve">119 </w:t>
                    </w:r>
                  </w:hyperlink>
                  <w:r>
                    <w:rPr/>
                    <w:t xml:space="preserve">, </w:t>
                  </w:r>
                  <w:hyperlink r:id="rId8202">
                    <w:r>
                      <w:rPr>
                        <w:rStyle w:val="InternetLink"/>
                      </w:rPr>
                      <w:t xml:space="preserve">121 </w:t>
                    </w:r>
                  </w:hyperlink>
                  <w:r>
                    <w:rPr/>
                    <w:t xml:space="preserve">, </w:t>
                  </w:r>
                  <w:hyperlink r:id="rId8203">
                    <w:r>
                      <w:rPr>
                        <w:rStyle w:val="InternetLink"/>
                      </w:rPr>
                      <w:t xml:space="preserve">123 </w:t>
                    </w:r>
                  </w:hyperlink>
                  <w:r>
                    <w:rPr/>
                    <w:t xml:space="preserve">, </w:t>
                  </w:r>
                  <w:hyperlink r:id="rId8204">
                    <w:r>
                      <w:rPr>
                        <w:rStyle w:val="InternetLink"/>
                      </w:rPr>
                      <w:t xml:space="preserve">128 </w:t>
                    </w:r>
                  </w:hyperlink>
                  <w:r>
                    <w:rPr/>
                    <w:t xml:space="preserve">, </w:t>
                  </w:r>
                  <w:hyperlink r:id="rId8205">
                    <w:r>
                      <w:rPr>
                        <w:rStyle w:val="InternetLink"/>
                      </w:rPr>
                      <w:t xml:space="preserve">131 </w:t>
                    </w:r>
                  </w:hyperlink>
                  <w:r>
                    <w:rPr/>
                    <w:t xml:space="preserve">f, </w:t>
                  </w:r>
                  <w:hyperlink r:id="rId8206">
                    <w:r>
                      <w:rPr>
                        <w:rStyle w:val="InternetLink"/>
                      </w:rPr>
                      <w:t xml:space="preserve">176 </w:t>
                    </w:r>
                  </w:hyperlink>
                  <w:r>
                    <w:rPr/>
                    <w:t xml:space="preserve">, </w:t>
                  </w:r>
                  <w:hyperlink r:id="rId8207">
                    <w:r>
                      <w:rPr>
                        <w:rStyle w:val="InternetLink"/>
                      </w:rPr>
                      <w:t xml:space="preserve">320 </w:t>
                    </w:r>
                  </w:hyperlink>
                </w:p>
              </w:tc>
            </w:tr>
          </w:tbl>
          <w:p>
            <w:pPr>
              <w:pStyle w:val="Normal"/>
              <w:rPr/>
            </w:pPr>
            <w:r>
              <w:rPr/>
            </w:r>
          </w:p>
        </w:tc>
      </w:tr>
    </w:tbl>
    <w:p>
      <w:pPr>
        <w:pStyle w:val="3text"/>
        <w:jc w:val="center"/>
        <w:rPr>
          <w:color w:val="9C9C9C"/>
        </w:rPr>
      </w:pPr>
      <w:r>
        <w:rPr>
          <w:color w:val="9C9C9C"/>
        </w:rPr>
        <w:t xml:space="preserve">-569-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subject—</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ideal subject': H. </w:t>
                  </w:r>
                  <w:hyperlink r:id="rId8208">
                    <w:r>
                      <w:rPr>
                        <w:rStyle w:val="InternetLink"/>
                      </w:rPr>
                      <w:t xml:space="preserve">2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bsolute subject: H. </w:t>
                  </w:r>
                  <w:hyperlink r:id="rId8209">
                    <w:r>
                      <w:rPr>
                        <w:rStyle w:val="InternetLink"/>
                      </w:rPr>
                      <w:t xml:space="preserve">228 </w:t>
                    </w:r>
                  </w:hyperlink>
                  <w:r>
                    <w:rPr/>
                    <w:t xml:space="preserve">, </w:t>
                  </w:r>
                  <w:hyperlink r:id="rId8210">
                    <w:r>
                      <w:rPr>
                        <w:rStyle w:val="InternetLink"/>
                      </w:rPr>
                      <w:t xml:space="preserve">3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nowing subject: H. </w:t>
                  </w:r>
                  <w:hyperlink r:id="rId8211">
                    <w:r>
                      <w:rPr>
                        <w:rStyle w:val="InternetLink"/>
                      </w:rPr>
                      <w:t xml:space="preserve">47 </w:t>
                    </w:r>
                  </w:hyperlink>
                  <w:r>
                    <w:rPr/>
                    <w:t xml:space="preserve">, </w:t>
                  </w:r>
                  <w:hyperlink r:id="rId8212">
                    <w:r>
                      <w:rPr>
                        <w:rStyle w:val="InternetLink"/>
                      </w:rPr>
                      <w:t xml:space="preserve">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subject' of everydayness: H. </w:t>
                  </w:r>
                  <w:hyperlink r:id="rId8213">
                    <w:r>
                      <w:rPr>
                        <w:rStyle w:val="InternetLink"/>
                      </w:rPr>
                      <w:t xml:space="preserve">114 </w:t>
                    </w:r>
                  </w:hyperlink>
                  <w:r>
                    <w:rPr/>
                    <w:t xml:space="preserve">, </w:t>
                  </w:r>
                  <w:hyperlink r:id="rId8214">
                    <w:r>
                      <w:rPr>
                        <w:rStyle w:val="InternetLink"/>
                      </w:rPr>
                      <w:t xml:space="preserve">1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ctual' subject: H. </w:t>
                  </w:r>
                  <w:hyperlink r:id="rId8215">
                    <w:r>
                      <w:rPr>
                        <w:rStyle w:val="InternetLink"/>
                      </w:rPr>
                      <w:t xml:space="preserve">2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ctical subject: H. </w:t>
                  </w:r>
                  <w:hyperlink r:id="rId8216">
                    <w:r>
                      <w:rPr>
                        <w:rStyle w:val="InternetLink"/>
                      </w:rPr>
                      <w:t xml:space="preserve">2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oretical subject': H. </w:t>
                  </w:r>
                  <w:hyperlink r:id="rId8217">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istorical' subject: H. </w:t>
                  </w:r>
                  <w:hyperlink r:id="rId8218">
                    <w:r>
                      <w:rPr>
                        <w:rStyle w:val="InternetLink"/>
                      </w:rPr>
                      <w:t xml:space="preserve">3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gical subject': H. </w:t>
                  </w:r>
                  <w:hyperlink r:id="rId8219">
                    <w:r>
                      <w:rPr>
                        <w:rStyle w:val="InternetLink"/>
                      </w:rPr>
                      <w:t xml:space="preserve">319 </w:t>
                    </w:r>
                  </w:hyperlink>
                  <w:r>
                    <w:rPr/>
                    <w:t>(</w:t>
                  </w:r>
                  <w:r>
                    <w:rPr>
                      <w:i/>
                      <w:iCs/>
                    </w:rPr>
                    <w:t>Kan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 </w:t>
                  </w:r>
                  <w:r>
                    <w:rPr>
                      <w:i/>
                      <w:iCs/>
                    </w:rPr>
                    <w:t>vs.</w:t>
                  </w:r>
                  <w:r>
                    <w:rPr/>
                    <w:t xml:space="preserve"> predicate: H. </w:t>
                  </w:r>
                  <w:hyperlink r:id="rId8220">
                    <w:r>
                      <w:rPr>
                        <w:rStyle w:val="InternetLink"/>
                      </w:rPr>
                      <w:t xml:space="preserve">154 </w:t>
                    </w:r>
                  </w:hyperlink>
                  <w:r>
                    <w:rPr/>
                    <w:t xml:space="preserve">f, </w:t>
                  </w:r>
                  <w:hyperlink r:id="rId8221">
                    <w:r>
                      <w:rPr>
                        <w:rStyle w:val="InternetLink"/>
                      </w:rPr>
                      <w:t xml:space="preserve">31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t>
                  </w:r>
                  <w:r>
                    <w:rPr>
                      <w:i/>
                      <w:iCs/>
                    </w:rPr>
                    <w:t>a priori and</w:t>
                  </w:r>
                  <w:r>
                    <w:rPr/>
                    <w:t xml:space="preserve"> the subject: H. </w:t>
                  </w:r>
                  <w:hyperlink r:id="rId8222">
                    <w:r>
                      <w:rPr>
                        <w:rStyle w:val="InternetLink"/>
                      </w:rPr>
                      <w:t xml:space="preserve">229 </w:t>
                    </w:r>
                  </w:hyperlink>
                  <w:r>
                    <w:rPr/>
                    <w:t>(</w:t>
                  </w:r>
                  <w:r>
                    <w:rPr>
                      <w:i/>
                      <w:iCs/>
                    </w:rPr>
                    <w:t>Cf.</w:t>
                  </w:r>
                  <w:r>
                    <w:rPr/>
                    <w:t xml:space="preserve"> H. </w:t>
                  </w:r>
                  <w:hyperlink r:id="rId8223">
                    <w:r>
                      <w:rPr>
                        <w:rStyle w:val="InternetLink"/>
                      </w:rPr>
                      <w:t xml:space="preserve">11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w:t>
                  </w:r>
                  <w:r>
                    <w:rPr>
                      <w:i/>
                      <w:iCs/>
                    </w:rPr>
                    <w:t>and</w:t>
                  </w:r>
                  <w:r>
                    <w:rPr/>
                    <w:t xml:space="preserve"> the subject: H. </w:t>
                  </w:r>
                  <w:hyperlink r:id="rId8224">
                    <w:r>
                      <w:rPr>
                        <w:rStyle w:val="InternetLink"/>
                      </w:rPr>
                      <w:t xml:space="preserve">227 </w:t>
                    </w:r>
                  </w:hyperlink>
                  <w:r>
                    <w:rPr/>
                    <w:t xml:space="preserve">, </w:t>
                  </w:r>
                  <w:hyperlink r:id="rId8225">
                    <w:r>
                      <w:rPr>
                        <w:rStyle w:val="InternetLink"/>
                      </w:rPr>
                      <w:t xml:space="preserve">2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w:t>
                  </w:r>
                  <w:r>
                    <w:rPr>
                      <w:i/>
                      <w:iCs/>
                    </w:rPr>
                    <w:t>and</w:t>
                  </w:r>
                  <w:r>
                    <w:rPr/>
                    <w:t xml:space="preserve"> the subject: H. </w:t>
                  </w:r>
                  <w:hyperlink r:id="rId8226">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orld </w:t>
                  </w:r>
                  <w:r>
                    <w:rPr>
                      <w:i/>
                      <w:iCs/>
                    </w:rPr>
                    <w:t>and</w:t>
                  </w:r>
                  <w:r>
                    <w:rPr/>
                    <w:t xml:space="preserve"> the subject: H. </w:t>
                  </w:r>
                  <w:hyperlink r:id="rId8227">
                    <w:r>
                      <w:rPr>
                        <w:rStyle w:val="InternetLink"/>
                      </w:rPr>
                      <w:t xml:space="preserve">62 </w:t>
                    </w:r>
                  </w:hyperlink>
                  <w:r>
                    <w:rPr/>
                    <w:t xml:space="preserve">, </w:t>
                  </w:r>
                  <w:hyperlink r:id="rId8228">
                    <w:r>
                      <w:rPr>
                        <w:rStyle w:val="InternetLink"/>
                      </w:rPr>
                      <w:t xml:space="preserve">109 </w:t>
                    </w:r>
                  </w:hyperlink>
                  <w:r>
                    <w:rPr/>
                    <w:t xml:space="preserve">f, </w:t>
                  </w:r>
                  <w:hyperlink r:id="rId8229">
                    <w:r>
                      <w:rPr>
                        <w:rStyle w:val="InternetLink"/>
                      </w:rPr>
                      <w:t xml:space="preserve">164 </w:t>
                    </w:r>
                  </w:hyperlink>
                  <w:r>
                    <w:rPr/>
                    <w:t>(</w:t>
                  </w:r>
                  <w:r>
                    <w:rPr>
                      <w:i/>
                      <w:iCs/>
                    </w:rPr>
                    <w:t>See also</w:t>
                  </w:r>
                  <w:r>
                    <w:rPr/>
                    <w:t xml:space="preserve"> </w:t>
                  </w:r>
                  <w:hyperlink r:id="rId8230">
                    <w:r>
                      <w:rPr>
                        <w:rStyle w:val="InternetLink"/>
                      </w:rPr>
                      <w:t xml:space="preserve">worldless subject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ity of the subject: H. </w:t>
                  </w:r>
                  <w:hyperlink r:id="rId8231">
                    <w:r>
                      <w:rPr>
                        <w:rStyle w:val="InternetLink"/>
                      </w:rPr>
                      <w:t xml:space="preserve">2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ity' of the world: H. </w:t>
                  </w:r>
                  <w:hyperlink r:id="rId8232">
                    <w:r>
                      <w:rPr>
                        <w:rStyle w:val="InternetLink"/>
                      </w:rPr>
                      <w:t xml:space="preserve">65 </w:t>
                    </w:r>
                  </w:hyperlink>
                  <w:r>
                    <w:rPr/>
                    <w:t xml:space="preserve">, </w:t>
                  </w:r>
                  <w:hyperlink r:id="rId8233">
                    <w:r>
                      <w:rPr>
                        <w:rStyle w:val="InternetLink"/>
                      </w:rPr>
                      <w:t xml:space="preserve">3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ity' of time: H. </w:t>
                  </w:r>
                  <w:hyperlink r:id="rId8234">
                    <w:r>
                      <w:rPr>
                        <w:rStyle w:val="InternetLink"/>
                      </w:rPr>
                      <w:t xml:space="preserve">419 </w:t>
                    </w:r>
                  </w:hyperlink>
                  <w:r>
                    <w:rPr/>
                    <w:t xml:space="preserve">, </w:t>
                  </w:r>
                  <w:hyperlink r:id="rId8235">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ity' of world-time: H. </w:t>
                  </w:r>
                  <w:hyperlink r:id="rId8236">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the subject: H. </w:t>
                  </w:r>
                  <w:hyperlink r:id="rId8237">
                    <w:r>
                      <w:rPr>
                        <w:rStyle w:val="InternetLink"/>
                      </w:rPr>
                      <w:t xml:space="preserve">24 </w:t>
                    </w:r>
                  </w:hyperlink>
                  <w:r>
                    <w:rPr/>
                    <w:t xml:space="preserve">, </w:t>
                  </w:r>
                  <w:hyperlink r:id="rId8238">
                    <w:r>
                      <w:rPr>
                        <w:rStyle w:val="InternetLink"/>
                      </w:rPr>
                      <w:t xml:space="preserve">109 </w:t>
                    </w:r>
                  </w:hyperlink>
                  <w:r>
                    <w:rPr/>
                    <w:t xml:space="preserve">, </w:t>
                  </w:r>
                  <w:hyperlink r:id="rId8239">
                    <w:r>
                      <w:rPr>
                        <w:rStyle w:val="InternetLink"/>
                      </w:rPr>
                      <w:t xml:space="preserve">204 </w:t>
                    </w:r>
                  </w:hyperlink>
                  <w:hyperlink r:id="rId8240">
                    <w:r>
                      <w:rPr>
                        <w:rStyle w:val="InternetLink"/>
                      </w:rPr>
                      <w:t xml:space="preserve">319 </w:t>
                    </w:r>
                  </w:hyperlink>
                  <w:r>
                    <w:rPr/>
                    <w:t xml:space="preserve">- </w:t>
                  </w:r>
                  <w:hyperlink r:id="rId8241">
                    <w:r>
                      <w:rPr>
                        <w:rStyle w:val="InternetLink"/>
                      </w:rPr>
                      <w:t xml:space="preserve">32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ubject-matter: sa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Note: this expression has been used only in translating the words 'sachhaltig', 'Sachgebiet', and *'Sachlogik'.</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äsubjectum:</w:t>
                  </w:r>
                  <w:r>
                    <w:rPr/>
                    <w:t xml:space="preserve"> *Subjektum; *subjectum H. </w:t>
                  </w:r>
                  <w:hyperlink r:id="rId8242">
                    <w:r>
                      <w:rPr>
                        <w:rStyle w:val="InternetLink"/>
                      </w:rPr>
                      <w:t xml:space="preserve">46 </w:t>
                    </w:r>
                  </w:hyperlink>
                  <w:r>
                    <w:rPr/>
                    <w:t xml:space="preserve">, </w:t>
                  </w:r>
                  <w:hyperlink r:id="rId8243">
                    <w:r>
                      <w:rPr>
                        <w:rStyle w:val="InternetLink"/>
                      </w:rPr>
                      <w:t xml:space="preserve">114 </w:t>
                    </w:r>
                  </w:hyperlink>
                  <w:r>
                    <w:rPr/>
                    <w:t xml:space="preserve">, </w:t>
                  </w:r>
                  <w:hyperlink r:id="rId8244">
                    <w:r>
                      <w:rPr>
                        <w:rStyle w:val="InternetLink"/>
                      </w:rPr>
                      <w:t xml:space="preserve">319 </w:t>
                    </w:r>
                  </w:hyperlink>
                  <w:r>
                    <w:rPr/>
                    <w:t xml:space="preserve">, </w:t>
                  </w:r>
                  <w:hyperlink r:id="rId8245">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submit, submission: anweisen, *Angewiesehheit; Sichstellen unter (H. </w:t>
                  </w:r>
                  <w:hyperlink r:id="rId8246">
                    <w:r>
                      <w:rPr>
                        <w:rStyle w:val="InternetLink"/>
                      </w:rPr>
                      <w:t xml:space="preserve">74 </w:t>
                    </w:r>
                  </w:hyperlink>
                  <w:r>
                    <w:rPr/>
                    <w:t>) (</w:t>
                  </w:r>
                  <w:r>
                    <w:rPr>
                      <w:i/>
                      <w:iCs/>
                    </w:rPr>
                    <w:t>ftn.</w:t>
                  </w:r>
                  <w:r>
                    <w:rPr/>
                    <w:t xml:space="preserve"> H. </w:t>
                  </w:r>
                  <w:hyperlink r:id="rId8247">
                    <w:r>
                      <w:rPr>
                        <w:rStyle w:val="InternetLink"/>
                      </w:rPr>
                      <w:t xml:space="preserve">87 </w:t>
                    </w:r>
                  </w:hyperlink>
                  <w:r>
                    <w:rPr/>
                    <w:t xml:space="preserve">) H. </w:t>
                  </w:r>
                  <w:hyperlink r:id="rId8248">
                    <w:r>
                      <w:rPr>
                        <w:rStyle w:val="InternetLink"/>
                      </w:rPr>
                      <w:t xml:space="preserve">87 </w:t>
                    </w:r>
                  </w:hyperlink>
                  <w:r>
                    <w:rPr/>
                    <w:t xml:space="preserve">, </w:t>
                  </w:r>
                  <w:hyperlink r:id="rId8249">
                    <w:r>
                      <w:rPr>
                        <w:rStyle w:val="InternetLink"/>
                      </w:rPr>
                      <w:t xml:space="preserve">137 </w:t>
                    </w:r>
                  </w:hyperlink>
                  <w:r>
                    <w:rPr/>
                    <w:t xml:space="preserve">, </w:t>
                  </w:r>
                  <w:hyperlink r:id="rId8250">
                    <w:r>
                      <w:rPr>
                        <w:rStyle w:val="InternetLink"/>
                      </w:rPr>
                      <w:t xml:space="preserve">139 </w:t>
                    </w:r>
                  </w:hyperlink>
                  <w:r>
                    <w:rPr/>
                    <w:t xml:space="preserve">, </w:t>
                  </w:r>
                  <w:hyperlink r:id="rId8251">
                    <w:r>
                      <w:rPr>
                        <w:rStyle w:val="InternetLink"/>
                      </w:rPr>
                      <w:t xml:space="preserve">161 </w:t>
                    </w:r>
                  </w:hyperlink>
                  <w:r>
                    <w:rPr/>
                    <w:t xml:space="preserve">, </w:t>
                  </w:r>
                  <w:hyperlink r:id="rId8252">
                    <w:r>
                      <w:rPr>
                        <w:rStyle w:val="InternetLink"/>
                      </w:rPr>
                      <w:t xml:space="preserve">297 </w:t>
                    </w:r>
                  </w:hyperlink>
                  <w:r>
                    <w:rPr/>
                    <w:t xml:space="preserve">, </w:t>
                  </w:r>
                  <w:hyperlink r:id="rId8253">
                    <w:r>
                      <w:rPr>
                        <w:rStyle w:val="InternetLink"/>
                      </w:rPr>
                      <w:t xml:space="preserve">348 </w:t>
                    </w:r>
                  </w:hyperlink>
                  <w:r>
                    <w:rPr/>
                    <w:t xml:space="preserve">, </w:t>
                  </w:r>
                  <w:hyperlink r:id="rId8254">
                    <w:r>
                      <w:rPr>
                        <w:rStyle w:val="InternetLink"/>
                      </w:rPr>
                      <w:t xml:space="preserve">383 </w:t>
                    </w:r>
                  </w:hyperlink>
                  <w:r>
                    <w:rPr/>
                    <w:t xml:space="preserve">, </w:t>
                  </w:r>
                  <w:hyperlink r:id="rId8255">
                    <w:r>
                      <w:rPr>
                        <w:rStyle w:val="InternetLink"/>
                      </w:rPr>
                      <w:t xml:space="preserve">41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ubsist, subsistence: bestehen, Bestand (</w:t>
            </w:r>
            <w:r>
              <w:rPr>
                <w:i/>
                <w:iCs/>
              </w:rPr>
              <w:t>ftn.</w:t>
            </w:r>
            <w:r>
              <w:rPr/>
              <w:t xml:space="preserve"> H. </w:t>
            </w:r>
            <w:hyperlink r:id="rId8256">
              <w:r>
                <w:rPr>
                  <w:rStyle w:val="InternetLink"/>
                </w:rPr>
                <w:t xml:space="preserve">303 </w:t>
              </w:r>
            </w:hyperlink>
            <w:r>
              <w:rPr/>
              <w:t xml:space="preserve">) H. </w:t>
            </w:r>
            <w:hyperlink r:id="rId8257">
              <w:r>
                <w:rPr>
                  <w:rStyle w:val="InternetLink"/>
                </w:rPr>
                <w:t xml:space="preserve">7 </w:t>
              </w:r>
            </w:hyperlink>
            <w:r>
              <w:rPr/>
              <w:t xml:space="preserve">, </w:t>
            </w:r>
            <w:hyperlink r:id="rId8258">
              <w:r>
                <w:rPr>
                  <w:rStyle w:val="InternetLink"/>
                </w:rPr>
                <w:t xml:space="preserve">153 </w:t>
              </w:r>
            </w:hyperlink>
            <w:r>
              <w:rPr/>
              <w:t xml:space="preserve">, </w:t>
            </w:r>
            <w:hyperlink r:id="rId8259">
              <w:r>
                <w:rPr>
                  <w:rStyle w:val="InternetLink"/>
                </w:rPr>
                <w:t xml:space="preserve">216 </w:t>
              </w:r>
            </w:hyperlink>
            <w:r>
              <w:rPr/>
              <w:t xml:space="preserve">, </w:t>
            </w:r>
            <w:hyperlink r:id="rId8260">
              <w:r>
                <w:rPr>
                  <w:rStyle w:val="InternetLink"/>
                </w:rPr>
                <w:t xml:space="preserve">272 </w:t>
              </w:r>
            </w:hyperlink>
            <w:r>
              <w:rPr/>
              <w:t xml:space="preserve">n. vi, </w:t>
            </w:r>
            <w:hyperlink r:id="rId8261">
              <w:r>
                <w:rPr>
                  <w:rStyle w:val="InternetLink"/>
                </w:rPr>
                <w:t xml:space="preserve">284 </w:t>
              </w:r>
            </w:hyperlink>
            <w:r>
              <w:rPr/>
              <w:t xml:space="preserve">, </w:t>
            </w:r>
            <w:hyperlink r:id="rId8262">
              <w:r>
                <w:rPr>
                  <w:rStyle w:val="InternetLink"/>
                </w:rPr>
                <w:t xml:space="preserve">288 </w:t>
              </w:r>
            </w:hyperlink>
            <w:r>
              <w:rPr/>
              <w:t xml:space="preserve">, </w:t>
            </w:r>
            <w:hyperlink r:id="rId8263">
              <w:r>
                <w:rPr>
                  <w:rStyle w:val="InternetLink"/>
                </w:rPr>
                <w:t xml:space="preserve">303 </w:t>
              </w:r>
            </w:hyperlink>
            <w:r>
              <w:rPr/>
              <w:t xml:space="preserve">, </w:t>
            </w:r>
            <w:hyperlink r:id="rId8264">
              <w:r>
                <w:rPr>
                  <w:rStyle w:val="InternetLink"/>
                </w:rPr>
                <w:t xml:space="preserve">333 </w:t>
              </w:r>
            </w:hyperlink>
            <w:r>
              <w:rPr/>
              <w:t xml:space="preserve">, </w:t>
            </w:r>
            <w:hyperlink r:id="rId8265">
              <w:r>
                <w:rPr>
                  <w:rStyle w:val="InternetLink"/>
                </w:rPr>
                <w:t xml:space="preserve">348 </w:t>
              </w:r>
            </w:hyperlink>
            <w:r>
              <w:rPr/>
              <w:t xml:space="preserve">, </w:t>
            </w:r>
            <w:hyperlink r:id="rId8266">
              <w:r>
                <w:rPr>
                  <w:rStyle w:val="InternetLink"/>
                </w:rPr>
                <w:t xml:space="preserve">352 </w:t>
              </w:r>
            </w:hyperlink>
            <w:r>
              <w:rPr/>
              <w:t xml:space="preserve">, </w:t>
            </w:r>
            <w:hyperlink r:id="rId8267">
              <w:r>
                <w:rPr>
                  <w:rStyle w:val="InternetLink"/>
                </w:rPr>
                <w:t xml:space="preserve">420 </w:t>
              </w:r>
            </w:hyperlink>
            <w:r>
              <w:rPr/>
              <w:t xml:space="preserve">, </w:t>
            </w:r>
            <w:hyperlink r:id="rId8268">
              <w:r>
                <w:rPr>
                  <w:rStyle w:val="InternetLink"/>
                </w:rPr>
                <w:t xml:space="preserve">43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See also entries for 'Self-subsistence' and 'self-subsistent' abov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ubstance, substantial, substantiality: *Substanz, *substantial, *substantiell, *Substantialitä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ubstantiation (Bewährung, H. </w:t>
                  </w:r>
                  <w:hyperlink r:id="rId8269">
                    <w:r>
                      <w:rPr>
                        <w:rStyle w:val="InternetLink"/>
                      </w:rPr>
                      <w:t xml:space="preserve">20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8270">
                    <w:r>
                      <w:rPr>
                        <w:rStyle w:val="InternetLink"/>
                      </w:rPr>
                      <w:t xml:space="preserve">25 </w:t>
                    </w:r>
                  </w:hyperlink>
                  <w:r>
                    <w:rPr/>
                    <w:t xml:space="preserve">, </w:t>
                  </w:r>
                  <w:hyperlink r:id="rId8271">
                    <w:r>
                      <w:rPr>
                        <w:rStyle w:val="InternetLink"/>
                      </w:rPr>
                      <w:t xml:space="preserve">303 </w:t>
                    </w:r>
                  </w:hyperlink>
                  <w:r>
                    <w:rPr/>
                    <w:t>) (</w:t>
                  </w:r>
                  <w:r>
                    <w:rPr>
                      <w:i/>
                      <w:iCs/>
                    </w:rPr>
                    <w:t>df.</w:t>
                  </w:r>
                  <w:r>
                    <w:rPr/>
                    <w:t xml:space="preserve"> H. </w:t>
                  </w:r>
                  <w:hyperlink r:id="rId8272">
                    <w:r>
                      <w:rPr>
                        <w:rStyle w:val="InternetLink"/>
                      </w:rPr>
                      <w:t xml:space="preserve">87 </w:t>
                    </w:r>
                  </w:hyperlink>
                  <w:r>
                    <w:rPr/>
                    <w:t xml:space="preserve">, </w:t>
                  </w:r>
                  <w:hyperlink r:id="rId8273">
                    <w:r>
                      <w:rPr>
                        <w:rStyle w:val="InternetLink"/>
                      </w:rPr>
                      <w:t xml:space="preserve">89 </w:t>
                    </w:r>
                  </w:hyperlink>
                  <w:r>
                    <w:rPr/>
                    <w:t xml:space="preserve">f, </w:t>
                  </w:r>
                  <w:hyperlink r:id="rId8274">
                    <w:r>
                      <w:rPr>
                        <w:rStyle w:val="InternetLink"/>
                      </w:rPr>
                      <w:t xml:space="preserve">92 </w:t>
                    </w:r>
                  </w:hyperlink>
                  <w:r>
                    <w:rPr/>
                    <w:t xml:space="preserve">, </w:t>
                  </w:r>
                  <w:hyperlink r:id="rId8275">
                    <w:r>
                      <w:rPr>
                        <w:rStyle w:val="InternetLink"/>
                      </w:rPr>
                      <w:t xml:space="preserve">94 </w:t>
                    </w:r>
                  </w:hyperlink>
                  <w:r>
                    <w:rPr/>
                    <w:t xml:space="preserve">, </w:t>
                  </w:r>
                  <w:hyperlink r:id="rId8276">
                    <w:r>
                      <w:rPr>
                        <w:rStyle w:val="InternetLink"/>
                      </w:rPr>
                      <w:t xml:space="preserve">318 </w:t>
                    </w:r>
                  </w:hyperlink>
                  <w:r>
                    <w:rPr/>
                    <w:t xml:space="preserve">) H. </w:t>
                  </w:r>
                  <w:hyperlink r:id="rId8277">
                    <w:r>
                      <w:rPr>
                        <w:rStyle w:val="InternetLink"/>
                      </w:rPr>
                      <w:t xml:space="preserve">22 </w:t>
                    </w:r>
                  </w:hyperlink>
                  <w:r>
                    <w:rPr/>
                    <w:t xml:space="preserve">, </w:t>
                  </w:r>
                  <w:hyperlink r:id="rId8278">
                    <w:r>
                      <w:rPr>
                        <w:rStyle w:val="InternetLink"/>
                      </w:rPr>
                      <w:t xml:space="preserve">46 </w:t>
                    </w:r>
                  </w:hyperlink>
                  <w:r>
                    <w:rPr/>
                    <w:t xml:space="preserve">f, </w:t>
                  </w:r>
                  <w:hyperlink r:id="rId8279">
                    <w:r>
                      <w:rPr>
                        <w:rStyle w:val="InternetLink"/>
                      </w:rPr>
                      <w:t xml:space="preserve">63 </w:t>
                    </w:r>
                  </w:hyperlink>
                  <w:r>
                    <w:rPr/>
                    <w:t xml:space="preserve">, </w:t>
                  </w:r>
                  <w:hyperlink r:id="rId8280">
                    <w:r>
                      <w:rPr>
                        <w:rStyle w:val="InternetLink"/>
                      </w:rPr>
                      <w:t xml:space="preserve">68 </w:t>
                    </w:r>
                  </w:hyperlink>
                  <w:r>
                    <w:rPr/>
                    <w:t xml:space="preserve">, </w:t>
                  </w:r>
                  <w:hyperlink r:id="rId8281">
                    <w:r>
                      <w:rPr>
                        <w:rStyle w:val="InternetLink"/>
                      </w:rPr>
                      <w:t xml:space="preserve">87 </w:t>
                    </w:r>
                  </w:hyperlink>
                  <w:r>
                    <w:rPr/>
                    <w:t xml:space="preserve">- </w:t>
                  </w:r>
                  <w:hyperlink r:id="rId8282">
                    <w:r>
                      <w:rPr>
                        <w:rStyle w:val="InternetLink"/>
                      </w:rPr>
                      <w:t xml:space="preserve">90 </w:t>
                    </w:r>
                  </w:hyperlink>
                  <w:r>
                    <w:rPr/>
                    <w:t xml:space="preserve">, </w:t>
                  </w:r>
                  <w:hyperlink r:id="rId8283">
                    <w:r>
                      <w:rPr>
                        <w:rStyle w:val="InternetLink"/>
                      </w:rPr>
                      <w:t xml:space="preserve">92 </w:t>
                    </w:r>
                  </w:hyperlink>
                  <w:r>
                    <w:rPr/>
                    <w:t xml:space="preserve">- </w:t>
                  </w:r>
                  <w:hyperlink r:id="rId8284">
                    <w:r>
                      <w:rPr>
                        <w:rStyle w:val="InternetLink"/>
                      </w:rPr>
                      <w:t xml:space="preserve">96 </w:t>
                    </w:r>
                  </w:hyperlink>
                  <w:r>
                    <w:rPr/>
                    <w:t xml:space="preserve">, </w:t>
                  </w:r>
                  <w:hyperlink r:id="rId8285">
                    <w:r>
                      <w:rPr>
                        <w:rStyle w:val="InternetLink"/>
                      </w:rPr>
                      <w:t xml:space="preserve">98 </w:t>
                    </w:r>
                  </w:hyperlink>
                  <w:r>
                    <w:rPr/>
                    <w:t xml:space="preserve">, </w:t>
                  </w:r>
                  <w:hyperlink r:id="rId8286">
                    <w:r>
                      <w:rPr>
                        <w:rStyle w:val="InternetLink"/>
                      </w:rPr>
                      <w:t xml:space="preserve">100 </w:t>
                    </w:r>
                  </w:hyperlink>
                  <w:r>
                    <w:rPr/>
                    <w:t xml:space="preserve">, </w:t>
                  </w:r>
                  <w:hyperlink r:id="rId8287">
                    <w:r>
                      <w:rPr>
                        <w:rStyle w:val="InternetLink"/>
                      </w:rPr>
                      <w:t xml:space="preserve">114 </w:t>
                    </w:r>
                  </w:hyperlink>
                  <w:r>
                    <w:rPr/>
                    <w:t xml:space="preserve">, </w:t>
                  </w:r>
                  <w:hyperlink r:id="rId8288">
                    <w:r>
                      <w:rPr>
                        <w:rStyle w:val="InternetLink"/>
                      </w:rPr>
                      <w:t xml:space="preserve">117 </w:t>
                    </w:r>
                  </w:hyperlink>
                  <w:r>
                    <w:rPr/>
                    <w:t xml:space="preserve">, </w:t>
                  </w:r>
                  <w:hyperlink r:id="rId8289">
                    <w:r>
                      <w:rPr>
                        <w:rStyle w:val="InternetLink"/>
                      </w:rPr>
                      <w:t xml:space="preserve">201 </w:t>
                    </w:r>
                  </w:hyperlink>
                  <w:r>
                    <w:rPr/>
                    <w:t xml:space="preserve">, </w:t>
                  </w:r>
                  <w:hyperlink r:id="rId8290">
                    <w:r>
                      <w:rPr>
                        <w:rStyle w:val="InternetLink"/>
                      </w:rPr>
                      <w:t xml:space="preserve">212 </w:t>
                    </w:r>
                  </w:hyperlink>
                  <w:r>
                    <w:rPr/>
                    <w:t xml:space="preserve">, </w:t>
                  </w:r>
                  <w:hyperlink r:id="rId8291">
                    <w:r>
                      <w:rPr>
                        <w:rStyle w:val="InternetLink"/>
                      </w:rPr>
                      <w:t xml:space="preserve">303 </w:t>
                    </w:r>
                  </w:hyperlink>
                  <w:r>
                    <w:rPr/>
                    <w:t xml:space="preserve">, </w:t>
                  </w:r>
                  <w:hyperlink r:id="rId8292">
                    <w:r>
                      <w:rPr>
                        <w:rStyle w:val="InternetLink"/>
                      </w:rPr>
                      <w:t xml:space="preserve">314 </w:t>
                    </w:r>
                  </w:hyperlink>
                  <w:r>
                    <w:rPr/>
                    <w:t xml:space="preserve">, </w:t>
                  </w:r>
                  <w:hyperlink r:id="rId8293">
                    <w:r>
                      <w:rPr>
                        <w:rStyle w:val="InternetLink"/>
                      </w:rPr>
                      <w:t xml:space="preserve">317 </w:t>
                    </w:r>
                  </w:hyperlink>
                  <w:r>
                    <w:rPr/>
                    <w:t xml:space="preserve">- </w:t>
                  </w:r>
                  <w:hyperlink r:id="rId8294">
                    <w:r>
                      <w:rPr>
                        <w:rStyle w:val="InternetLink"/>
                      </w:rPr>
                      <w:t xml:space="preserve">323 </w:t>
                    </w:r>
                  </w:hyperlink>
                  <w:r>
                    <w:rPr/>
                    <w:t xml:space="preserve">, </w:t>
                  </w:r>
                  <w:hyperlink r:id="rId8295">
                    <w:r>
                      <w:rPr>
                        <w:rStyle w:val="InternetLink"/>
                      </w:rPr>
                      <w:t xml:space="preserve">320 </w:t>
                    </w:r>
                  </w:hyperlink>
                  <w:r>
                    <w:rPr/>
                    <w:t xml:space="preserve">n. xix, </w:t>
                  </w:r>
                  <w:hyperlink r:id="rId8296">
                    <w:r>
                      <w:rPr>
                        <w:rStyle w:val="InternetLink"/>
                      </w:rPr>
                      <w:t xml:space="preserve">398 </w:t>
                    </w:r>
                  </w:hyperlink>
                  <w:r>
                    <w:rPr/>
                    <w:t xml:space="preserve">, </w:t>
                  </w:r>
                  <w:hyperlink r:id="rId8297">
                    <w:r>
                      <w:rPr>
                        <w:rStyle w:val="InternetLink"/>
                      </w:rPr>
                      <w:t xml:space="preserve">43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tial Being: H. </w:t>
                  </w:r>
                  <w:hyperlink r:id="rId8298">
                    <w:r>
                      <w:rPr>
                        <w:rStyle w:val="InternetLink"/>
                      </w:rPr>
                      <w:t xml:space="preserve">47 </w:t>
                    </w:r>
                  </w:hyperlink>
                  <w:r>
                    <w:rPr/>
                    <w:t xml:space="preserve">, </w:t>
                  </w:r>
                  <w:hyperlink r:id="rId8299">
                    <w:r>
                      <w:rPr>
                        <w:rStyle w:val="InternetLink"/>
                      </w:rPr>
                      <w:t xml:space="preserve">8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tiality as basic attribute of Being: H. </w:t>
                  </w:r>
                  <w:hyperlink r:id="rId8300">
                    <w:r>
                      <w:rPr>
                        <w:rStyle w:val="InternetLink"/>
                      </w:rPr>
                      <w:t xml:space="preserve">201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ntology of the substantial: H. </w:t>
                  </w:r>
                  <w:hyperlink r:id="rId8301">
                    <w:r>
                      <w:rPr>
                        <w:rStyle w:val="InternetLink"/>
                      </w:rPr>
                      <w:t xml:space="preserve">319 </w:t>
                    </w:r>
                  </w:hyperlink>
                  <w:r>
                    <w:rPr/>
                    <w:t xml:space="preserve">, </w:t>
                  </w:r>
                  <w:hyperlink r:id="rId8302">
                    <w:r>
                      <w:rPr>
                        <w:rStyle w:val="InternetLink"/>
                      </w:rPr>
                      <w:t xml:space="preserve">320 </w:t>
                    </w:r>
                  </w:hyperlink>
                  <w:r>
                    <w:rPr/>
                    <w:t xml:space="preserve">n. xi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w:t>
                  </w:r>
                  <w:r>
                    <w:rPr>
                      <w:i/>
                      <w:iCs/>
                    </w:rPr>
                    <w:t>and</w:t>
                  </w:r>
                  <w:r>
                    <w:rPr/>
                    <w:t xml:space="preserve"> subject: H. </w:t>
                  </w:r>
                  <w:hyperlink r:id="rId8303">
                    <w:r>
                      <w:rPr>
                        <w:rStyle w:val="InternetLink"/>
                      </w:rPr>
                      <w:t xml:space="preserve">2 </w:t>
                    </w:r>
                  </w:hyperlink>
                  <w:r>
                    <w:rPr/>
                    <w:t xml:space="preserve">, </w:t>
                  </w:r>
                  <w:hyperlink r:id="rId8304">
                    <w:r>
                      <w:rPr>
                        <w:rStyle w:val="InternetLink"/>
                      </w:rPr>
                      <w:t xml:space="preserve">317 </w:t>
                    </w:r>
                  </w:hyperlink>
                  <w:r>
                    <w:rPr/>
                    <w:t xml:space="preserve">, </w:t>
                  </w:r>
                  <w:hyperlink r:id="rId8305">
                    <w:r>
                      <w:rPr>
                        <w:rStyle w:val="InternetLink"/>
                      </w:rPr>
                      <w:t xml:space="preserve">321 </w:t>
                    </w:r>
                  </w:hyperlink>
                  <w:r>
                    <w:rPr/>
                    <w:t xml:space="preserve">, </w:t>
                  </w:r>
                  <w:hyperlink r:id="rId8306">
                    <w:r>
                      <w:rPr>
                        <w:rStyle w:val="InternetLink"/>
                      </w:rPr>
                      <w:t xml:space="preserve">3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w:t>
                  </w:r>
                  <w:r>
                    <w:rPr>
                      <w:i/>
                      <w:iCs/>
                    </w:rPr>
                    <w:t>and</w:t>
                  </w:r>
                  <w:r>
                    <w:rPr/>
                    <w:t xml:space="preserve"> Self: H. </w:t>
                  </w:r>
                  <w:hyperlink r:id="rId8307">
                    <w:r>
                      <w:rPr>
                        <w:rStyle w:val="InternetLink"/>
                      </w:rPr>
                      <w:t xml:space="preserve">114 </w:t>
                    </w:r>
                  </w:hyperlink>
                  <w:r>
                    <w:rPr/>
                    <w:t xml:space="preserve">, </w:t>
                  </w:r>
                  <w:hyperlink r:id="rId8308">
                    <w:r>
                      <w:rPr>
                        <w:rStyle w:val="InternetLink"/>
                      </w:rPr>
                      <w:t xml:space="preserve">303 </w:t>
                    </w:r>
                  </w:hyperlink>
                  <w:r>
                    <w:rPr/>
                    <w:t xml:space="preserve">, </w:t>
                  </w:r>
                  <w:hyperlink r:id="rId8309">
                    <w:r>
                      <w:rPr>
                        <w:rStyle w:val="InternetLink"/>
                      </w:rPr>
                      <w:t xml:space="preserve">317 </w:t>
                    </w:r>
                  </w:hyperlink>
                  <w:r>
                    <w:rPr/>
                    <w:t xml:space="preserve">, </w:t>
                  </w:r>
                  <w:hyperlink r:id="rId8310">
                    <w:r>
                      <w:rPr>
                        <w:rStyle w:val="InternetLink"/>
                      </w:rPr>
                      <w:t xml:space="preserve">320 </w:t>
                    </w:r>
                  </w:hyperlink>
                  <w:r>
                    <w:rPr/>
                    <w:t xml:space="preserve">n. xix, </w:t>
                  </w:r>
                  <w:hyperlink r:id="rId8311">
                    <w:r>
                      <w:rPr>
                        <w:rStyle w:val="InternetLink"/>
                      </w:rPr>
                      <w:t xml:space="preserve">323 </w:t>
                    </w:r>
                  </w:hyperlink>
                  <w:r>
                    <w:rPr/>
                    <w:t xml:space="preserve">, </w:t>
                  </w:r>
                  <w:hyperlink r:id="rId8312">
                    <w:r>
                      <w:rPr>
                        <w:rStyle w:val="InternetLink"/>
                      </w:rPr>
                      <w:t xml:space="preserve">3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w:t>
                  </w:r>
                  <w:r>
                    <w:rPr>
                      <w:i/>
                      <w:iCs/>
                    </w:rPr>
                    <w:t>and</w:t>
                  </w:r>
                  <w:r>
                    <w:rPr/>
                    <w:t xml:space="preserve"> the "I": H. </w:t>
                  </w:r>
                  <w:hyperlink r:id="rId8313">
                    <w:r>
                      <w:rPr>
                        <w:rStyle w:val="InternetLink"/>
                      </w:rPr>
                      <w:t xml:space="preserve">317 </w:t>
                    </w:r>
                  </w:hyperlink>
                  <w:r>
                    <w:rPr/>
                    <w:t xml:space="preserve">f, </w:t>
                  </w:r>
                  <w:hyperlink r:id="rId8314">
                    <w:r>
                      <w:rPr>
                        <w:rStyle w:val="InternetLink"/>
                      </w:rPr>
                      <w:t xml:space="preserve">320 </w:t>
                    </w:r>
                  </w:hyperlink>
                  <w:r>
                    <w:rPr/>
                    <w:t xml:space="preserve">, </w:t>
                  </w:r>
                  <w:hyperlink r:id="rId8315">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w:t>
                  </w:r>
                  <w:r>
                    <w:rPr>
                      <w:i/>
                      <w:iCs/>
                    </w:rPr>
                    <w:t>and</w:t>
                  </w:r>
                  <w:r>
                    <w:rPr/>
                    <w:t xml:space="preserve"> person: H. </w:t>
                  </w:r>
                  <w:hyperlink r:id="rId8316">
                    <w:r>
                      <w:rPr>
                        <w:rStyle w:val="InternetLink"/>
                      </w:rPr>
                      <w:t xml:space="preserve">47 </w:t>
                    </w:r>
                  </w:hyperlink>
                  <w:r>
                    <w:rPr/>
                    <w:t xml:space="preserve">, </w:t>
                  </w:r>
                  <w:hyperlink r:id="rId8317">
                    <w:r>
                      <w:rPr>
                        <w:rStyle w:val="InternetLink"/>
                      </w:rPr>
                      <w:t xml:space="preserve">320 </w:t>
                    </w:r>
                  </w:hyperlink>
                  <w:r>
                    <w:rPr/>
                    <w:t xml:space="preserve">n. xi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w:t>
                  </w:r>
                  <w:r>
                    <w:rPr>
                      <w:i/>
                      <w:iCs/>
                    </w:rPr>
                    <w:t>and</w:t>
                  </w:r>
                  <w:r>
                    <w:rPr/>
                    <w:t xml:space="preserve"> spirit: H. </w:t>
                  </w:r>
                  <w:hyperlink r:id="rId8318">
                    <w:r>
                      <w:rPr>
                        <w:rStyle w:val="InternetLink"/>
                      </w:rPr>
                      <w:t xml:space="preserve">1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tiality </w:t>
                  </w:r>
                  <w:r>
                    <w:rPr>
                      <w:i/>
                      <w:iCs/>
                    </w:rPr>
                    <w:t>and</w:t>
                  </w:r>
                  <w:r>
                    <w:rPr/>
                    <w:t xml:space="preserve"> Dasein's subsistence: H. </w:t>
                  </w:r>
                  <w:hyperlink r:id="rId8319">
                    <w:r>
                      <w:rPr>
                        <w:rStyle w:val="InternetLink"/>
                      </w:rPr>
                      <w:t xml:space="preserve">3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oul-substance: H. </w:t>
                  </w:r>
                  <w:hyperlink r:id="rId8320">
                    <w:r>
                      <w:rPr>
                        <w:rStyle w:val="InternetLink"/>
                      </w:rPr>
                      <w:t xml:space="preserve">46 </w:t>
                    </w:r>
                  </w:hyperlink>
                  <w:r>
                    <w:rPr/>
                    <w:t xml:space="preserve">, </w:t>
                  </w:r>
                  <w:hyperlink r:id="rId8321">
                    <w:r>
                      <w:rPr>
                        <w:rStyle w:val="InternetLink"/>
                      </w:rPr>
                      <w:t xml:space="preserve">114 </w:t>
                    </w:r>
                  </w:hyperlink>
                  <w:r>
                    <w:rPr/>
                    <w:t xml:space="preserve">, </w:t>
                  </w:r>
                  <w:hyperlink r:id="rId8322">
                    <w:r>
                      <w:rPr>
                        <w:rStyle w:val="InternetLink"/>
                      </w:rPr>
                      <w:t xml:space="preserve">3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n's substance: H. </w:t>
                  </w:r>
                  <w:hyperlink r:id="rId8323">
                    <w:r>
                      <w:rPr>
                        <w:rStyle w:val="InternetLink"/>
                      </w:rPr>
                      <w:t xml:space="preserve">117 </w:t>
                    </w:r>
                  </w:hyperlink>
                  <w:r>
                    <w:rPr/>
                    <w:t xml:space="preserve">b, </w:t>
                  </w:r>
                  <w:hyperlink r:id="rId8324">
                    <w:r>
                      <w:rPr>
                        <w:rStyle w:val="InternetLink"/>
                      </w:rPr>
                      <w:t xml:space="preserve">212 </w:t>
                    </w:r>
                  </w:hyperlink>
                  <w:r>
                    <w:rPr/>
                    <w:t xml:space="preserve">, </w:t>
                  </w:r>
                  <w:hyperlink r:id="rId8325">
                    <w:r>
                      <w:rPr>
                        <w:rStyle w:val="InternetLink"/>
                      </w:rPr>
                      <w:t xml:space="preserve">3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w:t>
                  </w:r>
                  <w:r>
                    <w:rPr>
                      <w:i/>
                      <w:iCs/>
                    </w:rPr>
                    <w:t>and</w:t>
                  </w:r>
                  <w:r>
                    <w:rPr/>
                    <w:t xml:space="preserve"> world: H. </w:t>
                  </w:r>
                  <w:hyperlink r:id="rId8326">
                    <w:r>
                      <w:rPr>
                        <w:rStyle w:val="InternetLink"/>
                      </w:rPr>
                      <w:t xml:space="preserve">90 </w:t>
                    </w:r>
                  </w:hyperlink>
                  <w:r>
                    <w:rPr/>
                    <w:t xml:space="preserve">, </w:t>
                  </w:r>
                  <w:hyperlink r:id="rId8327">
                    <w:r>
                      <w:rPr>
                        <w:rStyle w:val="InternetLink"/>
                      </w:rPr>
                      <w:t xml:space="preserve">94 </w:t>
                    </w:r>
                  </w:hyperlink>
                  <w:r>
                    <w:rPr/>
                    <w:t xml:space="preserve">, </w:t>
                  </w:r>
                  <w:hyperlink r:id="rId8328">
                    <w:r>
                      <w:rPr>
                        <w:rStyle w:val="InternetLink"/>
                      </w:rPr>
                      <w:t xml:space="preserve">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rporeal substance: H. </w:t>
                  </w:r>
                  <w:hyperlink r:id="rId8329">
                    <w:r>
                      <w:rPr>
                        <w:rStyle w:val="InternetLink"/>
                      </w:rPr>
                      <w:t xml:space="preserve">90 </w:t>
                    </w:r>
                  </w:hyperlink>
                  <w:r>
                    <w:rPr/>
                    <w:t xml:space="preserve">, </w:t>
                  </w:r>
                  <w:hyperlink r:id="rId8330">
                    <w:r>
                      <w:rPr>
                        <w:rStyle w:val="InternetLink"/>
                      </w:rPr>
                      <w:t xml:space="preserve">9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w:t>
                  </w:r>
                  <w:r>
                    <w:rPr>
                      <w:i/>
                      <w:iCs/>
                    </w:rPr>
                    <w:t>and</w:t>
                  </w:r>
                  <w:r>
                    <w:rPr/>
                    <w:t xml:space="preserve"> the present-at-hand: H. </w:t>
                  </w:r>
                  <w:hyperlink r:id="rId8331">
                    <w:r>
                      <w:rPr>
                        <w:rStyle w:val="InternetLink"/>
                      </w:rPr>
                      <w:t xml:space="preserve">114 </w:t>
                    </w:r>
                  </w:hyperlink>
                  <w:r>
                    <w:rPr/>
                    <w:t xml:space="preserve">, </w:t>
                  </w:r>
                  <w:hyperlink r:id="rId8332">
                    <w:r>
                      <w:rPr>
                        <w:rStyle w:val="InternetLink"/>
                      </w:rPr>
                      <w:t xml:space="preserve">3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iiality </w:t>
                  </w:r>
                  <w:r>
                    <w:rPr>
                      <w:i/>
                      <w:iCs/>
                    </w:rPr>
                    <w:t>and</w:t>
                  </w:r>
                  <w:r>
                    <w:rPr/>
                    <w:t xml:space="preserve"> Reality: H. </w:t>
                  </w:r>
                  <w:hyperlink r:id="rId8333">
                    <w:r>
                      <w:rPr>
                        <w:rStyle w:val="InternetLink"/>
                      </w:rPr>
                      <w:t xml:space="preserve">2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stance and function: H. </w:t>
                  </w:r>
                  <w:hyperlink r:id="rId8334">
                    <w:r>
                      <w:rPr>
                        <w:rStyle w:val="InternetLink"/>
                      </w:rPr>
                      <w:t xml:space="preserve">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escartes on substance: H. </w:t>
                  </w:r>
                  <w:hyperlink r:id="rId8335">
                    <w:r>
                      <w:rPr>
                        <w:rStyle w:val="InternetLink"/>
                      </w:rPr>
                      <w:t xml:space="preserve">90 </w:t>
                    </w:r>
                  </w:hyperlink>
                  <w:r>
                    <w:rPr/>
                    <w:t xml:space="preserve">, </w:t>
                  </w:r>
                  <w:hyperlink r:id="rId8336">
                    <w:r>
                      <w:rPr>
                        <w:rStyle w:val="InternetLink"/>
                      </w:rPr>
                      <w:t xml:space="preserve">92 </w:t>
                    </w:r>
                  </w:hyperlink>
                  <w:hyperlink r:id="rId8337">
                    <w:r>
                      <w:rPr>
                        <w:rStyle w:val="InternetLink"/>
                      </w:rPr>
                      <w:t xml:space="preserve">96 </w:t>
                    </w:r>
                  </w:hyperlink>
                  <w:r>
                    <w:rPr/>
                    <w:t xml:space="preserve">, </w:t>
                  </w:r>
                  <w:hyperlink r:id="rId8338">
                    <w:r>
                      <w:rPr>
                        <w:rStyle w:val="InternetLink"/>
                      </w:rPr>
                      <w:t xml:space="preserve">98 </w:t>
                    </w:r>
                  </w:hyperlink>
                  <w:r>
                    <w:rPr/>
                    <w:t xml:space="preserve">, </w:t>
                  </w:r>
                  <w:hyperlink r:id="rId8339">
                    <w:r>
                      <w:rPr>
                        <w:rStyle w:val="InternetLink"/>
                      </w:rPr>
                      <w:t xml:space="preserve">1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ant on substantiality: H. </w:t>
                  </w:r>
                  <w:hyperlink r:id="rId8340">
                    <w:r>
                      <w:rPr>
                        <w:rStyle w:val="InternetLink"/>
                      </w:rPr>
                      <w:t xml:space="preserve">318 </w:t>
                    </w:r>
                  </w:hyperlink>
                  <w:r>
                    <w:rPr/>
                    <w:t xml:space="preserve">- </w:t>
                  </w:r>
                  <w:hyperlink r:id="rId8341">
                    <w:r>
                      <w:rPr>
                        <w:rStyle w:val="InternetLink"/>
                      </w:rPr>
                      <w:t xml:space="preserve">3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cheler on substances, </w:t>
                  </w:r>
                  <w:r>
                    <w:rPr>
                      <w:i/>
                      <w:iCs/>
                    </w:rPr>
                    <w:t>etc.</w:t>
                  </w:r>
                  <w:r>
                    <w:rPr/>
                    <w:t xml:space="preserve">: H. </w:t>
                  </w:r>
                  <w:hyperlink r:id="rId8342">
                    <w:r>
                      <w:rPr>
                        <w:rStyle w:val="InternetLink"/>
                      </w:rPr>
                      <w:t xml:space="preserve">47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uccession, successive: *Nacheinander;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ukzession (H. </w:t>
            </w:r>
            <w:hyperlink r:id="rId8343">
              <w:r>
                <w:rPr>
                  <w:rStyle w:val="InternetLink"/>
                </w:rPr>
                <w:t xml:space="preserve">432 </w:t>
              </w:r>
            </w:hyperlink>
            <w:r>
              <w:rPr/>
              <w:t xml:space="preserve">, n. xx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ich-jagcn (H. </w:t>
            </w:r>
            <w:hyperlink r:id="rId8344">
              <w:r>
                <w:rPr>
                  <w:rStyle w:val="InternetLink"/>
                </w:rPr>
                <w:t xml:space="preserve">32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Nacheinander: H. </w:t>
                  </w:r>
                  <w:hyperlink r:id="rId8345">
                    <w:r>
                      <w:rPr>
                        <w:rStyle w:val="InternetLink"/>
                      </w:rPr>
                      <w:t xml:space="preserve">242 </w:t>
                    </w:r>
                  </w:hyperlink>
                  <w:r>
                    <w:rPr/>
                    <w:t xml:space="preserve">, </w:t>
                  </w:r>
                  <w:hyperlink r:id="rId8346">
                    <w:r>
                      <w:rPr>
                        <w:rStyle w:val="InternetLink"/>
                      </w:rPr>
                      <w:t xml:space="preserve">291 </w:t>
                    </w:r>
                  </w:hyperlink>
                  <w:r>
                    <w:rPr/>
                    <w:t xml:space="preserve">, </w:t>
                  </w:r>
                  <w:hyperlink r:id="rId8347">
                    <w:r>
                      <w:rPr>
                        <w:rStyle w:val="InternetLink"/>
                      </w:rPr>
                      <w:t xml:space="preserve">350 </w:t>
                    </w:r>
                  </w:hyperlink>
                  <w:r>
                    <w:rPr/>
                    <w:t xml:space="preserve">, </w:t>
                  </w:r>
                  <w:hyperlink r:id="rId8348">
                    <w:r>
                      <w:rPr>
                        <w:rStyle w:val="InternetLink"/>
                      </w:rPr>
                      <w:t xml:space="preserve">374 </w:t>
                    </w:r>
                  </w:hyperlink>
                  <w:r>
                    <w:rPr/>
                    <w:t xml:space="preserve">, </w:t>
                  </w:r>
                  <w:hyperlink r:id="rId8349">
                    <w:r>
                      <w:rPr>
                        <w:rStyle w:val="InternetLink"/>
                      </w:rPr>
                      <w:t xml:space="preserve">422 </w:t>
                    </w:r>
                  </w:hyperlink>
                  <w:r>
                    <w:rPr/>
                    <w:t xml:space="preserve">, </w:t>
                  </w:r>
                  <w:hyperlink r:id="rId8350">
                    <w:r>
                      <w:rPr>
                        <w:rStyle w:val="InternetLink"/>
                      </w:rPr>
                      <w:t xml:space="preserve">426 </w:t>
                    </w:r>
                  </w:hyperlink>
                  <w:r>
                    <w:rPr/>
                    <w:t xml:space="preserve">, </w:t>
                  </w:r>
                  <w:hyperlink r:id="rId8351">
                    <w:r>
                      <w:rPr>
                        <w:rStyle w:val="InternetLink"/>
                      </w:rPr>
                      <w:t xml:space="preserve">43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uicide: *Selbstmord H. </w:t>
            </w:r>
            <w:hyperlink r:id="rId8352">
              <w:r>
                <w:rPr>
                  <w:rStyle w:val="InternetLink"/>
                </w:rPr>
                <w:t xml:space="preserve">22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um, summation, summative: *Summe, *Summierung, *summativ H. </w:t>
            </w:r>
            <w:hyperlink r:id="rId8353">
              <w:r>
                <w:rPr>
                  <w:rStyle w:val="InternetLink"/>
                </w:rPr>
                <w:t xml:space="preserve">125 </w:t>
              </w:r>
            </w:hyperlink>
            <w:r>
              <w:rPr/>
              <w:t xml:space="preserve">- </w:t>
            </w:r>
            <w:hyperlink r:id="rId8354">
              <w:r>
                <w:rPr>
                  <w:rStyle w:val="InternetLink"/>
                </w:rPr>
                <w:t xml:space="preserve">127 </w:t>
              </w:r>
            </w:hyperlink>
            <w:r>
              <w:rPr/>
              <w:t xml:space="preserve">, </w:t>
            </w:r>
            <w:hyperlink r:id="rId8355">
              <w:r>
                <w:rPr>
                  <w:rStyle w:val="InternetLink"/>
                </w:rPr>
                <w:t xml:space="preserve">187 </w:t>
              </w:r>
            </w:hyperlink>
            <w:r>
              <w:rPr/>
              <w:t xml:space="preserve">, </w:t>
            </w:r>
            <w:hyperlink r:id="rId8356">
              <w:r>
                <w:rPr>
                  <w:rStyle w:val="InternetLink"/>
                </w:rPr>
                <w:t xml:space="preserve">210 </w:t>
              </w:r>
            </w:hyperlink>
            <w:r>
              <w:rPr/>
              <w:t xml:space="preserve">, </w:t>
            </w:r>
            <w:hyperlink r:id="rId8357">
              <w:r>
                <w:rPr>
                  <w:rStyle w:val="InternetLink"/>
                </w:rPr>
                <w:t xml:space="preserve">242 </w:t>
              </w:r>
            </w:hyperlink>
            <w:r>
              <w:rPr/>
              <w:t xml:space="preserve">- </w:t>
            </w:r>
            <w:hyperlink r:id="rId8358">
              <w:r>
                <w:rPr>
                  <w:rStyle w:val="InternetLink"/>
                </w:rPr>
                <w:t xml:space="preserve">244 </w:t>
              </w:r>
            </w:hyperlink>
            <w:r>
              <w:rPr/>
              <w:t xml:space="preserve">, </w:t>
            </w:r>
            <w:hyperlink r:id="rId8359">
              <w:r>
                <w:rPr>
                  <w:rStyle w:val="InternetLink"/>
                </w:rPr>
                <w:t xml:space="preserve">244 </w:t>
              </w:r>
            </w:hyperlink>
            <w:r>
              <w:rPr/>
              <w:t xml:space="preserve">n. iii, </w:t>
            </w:r>
            <w:hyperlink r:id="rId8360">
              <w:r>
                <w:rPr>
                  <w:rStyle w:val="InternetLink"/>
                </w:rPr>
                <w:t xml:space="preserve">370 </w:t>
              </w:r>
            </w:hyperlink>
            <w:r>
              <w:rPr/>
              <w:t xml:space="preserve">, </w:t>
            </w:r>
            <w:hyperlink r:id="rId8361">
              <w:r>
                <w:rPr>
                  <w:rStyle w:val="InternetLink"/>
                </w:rPr>
                <w:t xml:space="preserve">37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summon: *Aufruf, *aufrufen (</w:t>
            </w:r>
            <w:r>
              <w:rPr>
                <w:i/>
                <w:iCs/>
              </w:rPr>
              <w:t>ftn.</w:t>
            </w:r>
            <w:r>
              <w:rPr/>
              <w:t xml:space="preserve"> H. </w:t>
            </w:r>
            <w:hyperlink r:id="rId8362">
              <w:r>
                <w:rPr>
                  <w:rStyle w:val="InternetLink"/>
                </w:rPr>
                <w:t xml:space="preserve">269 </w:t>
              </w:r>
            </w:hyperlink>
            <w:r>
              <w:rPr/>
              <w:t xml:space="preserve">, </w:t>
            </w:r>
            <w:hyperlink r:id="rId8363">
              <w:r>
                <w:rPr>
                  <w:rStyle w:val="InternetLink"/>
                </w:rPr>
                <w:t xml:space="preserve">273 </w:t>
              </w:r>
            </w:hyperlink>
            <w:r>
              <w:rPr/>
              <w:t xml:space="preserve">) H. </w:t>
            </w:r>
            <w:hyperlink r:id="rId8364">
              <w:r>
                <w:rPr>
                  <w:rStyle w:val="InternetLink"/>
                </w:rPr>
                <w:t xml:space="preserve">269 </w:t>
              </w:r>
            </w:hyperlink>
            <w:r>
              <w:rPr/>
              <w:t xml:space="preserve">, </w:t>
            </w:r>
            <w:hyperlink r:id="rId8365">
              <w:r>
                <w:rPr>
                  <w:rStyle w:val="InternetLink"/>
                </w:rPr>
                <w:t xml:space="preserve">273 </w:t>
              </w:r>
            </w:hyperlink>
            <w:r>
              <w:rPr/>
              <w:t xml:space="preserve">- </w:t>
            </w:r>
            <w:hyperlink r:id="rId8366">
              <w:r>
                <w:rPr>
                  <w:rStyle w:val="InternetLink"/>
                </w:rPr>
                <w:t xml:space="preserve">275 </w:t>
              </w:r>
            </w:hyperlink>
            <w:r>
              <w:rPr/>
              <w:t xml:space="preserve">, </w:t>
            </w:r>
            <w:hyperlink r:id="rId8367">
              <w:r>
                <w:rPr>
                  <w:rStyle w:val="InternetLink"/>
                </w:rPr>
                <w:t xml:space="preserve">277 </w:t>
              </w:r>
            </w:hyperlink>
            <w:r>
              <w:rPr/>
              <w:t xml:space="preserve">, </w:t>
            </w:r>
            <w:hyperlink r:id="rId8368">
              <w:r>
                <w:rPr>
                  <w:rStyle w:val="InternetLink"/>
                </w:rPr>
                <w:t xml:space="preserve">279 </w:t>
              </w:r>
            </w:hyperlink>
            <w:r>
              <w:rPr/>
              <w:t xml:space="preserve">f, </w:t>
            </w:r>
            <w:hyperlink r:id="rId8369">
              <w:r>
                <w:rPr>
                  <w:rStyle w:val="InternetLink"/>
                </w:rPr>
                <w:t xml:space="preserve">287 </w:t>
              </w:r>
            </w:hyperlink>
            <w:r>
              <w:rPr/>
              <w:t xml:space="preserve">, </w:t>
            </w:r>
            <w:hyperlink r:id="rId8370">
              <w:r>
                <w:rPr>
                  <w:rStyle w:val="InternetLink"/>
                </w:rPr>
                <w:t xml:space="preserve">289 </w:t>
              </w:r>
            </w:hyperlink>
            <w:r>
              <w:rPr/>
              <w:t xml:space="preserve">f, </w:t>
            </w:r>
            <w:hyperlink r:id="rId8371">
              <w:r>
                <w:rPr>
                  <w:rStyle w:val="InternetLink"/>
                </w:rPr>
                <w:t xml:space="preserve">292 </w:t>
              </w:r>
            </w:hyperlink>
            <w:r>
              <w:rPr/>
              <w:t xml:space="preserve">, </w:t>
            </w:r>
            <w:hyperlink r:id="rId8372">
              <w:r>
                <w:rPr>
                  <w:rStyle w:val="InternetLink"/>
                </w:rPr>
                <w:t xml:space="preserve">294 </w:t>
              </w:r>
            </w:hyperlink>
            <w:r>
              <w:rPr/>
              <w:t xml:space="preserve">- </w:t>
            </w:r>
            <w:hyperlink r:id="rId8373">
              <w:r>
                <w:rPr>
                  <w:rStyle w:val="InternetLink"/>
                </w:rPr>
                <w:t xml:space="preserve">296 </w:t>
              </w:r>
            </w:hyperlink>
            <w:r>
              <w:rPr/>
              <w:t xml:space="preserve">, </w:t>
            </w:r>
            <w:hyperlink r:id="rId8374">
              <w:r>
                <w:rPr>
                  <w:rStyle w:val="InternetLink"/>
                </w:rPr>
                <w:t xml:space="preserve">299 </w:t>
              </w:r>
            </w:hyperlink>
            <w:r>
              <w:rPr/>
              <w:t xml:space="preserve">f, </w:t>
            </w:r>
            <w:hyperlink r:id="rId8375">
              <w:r>
                <w:rPr>
                  <w:rStyle w:val="InternetLink"/>
                </w:rPr>
                <w:t xml:space="preserve">313 </w:t>
              </w:r>
            </w:hyperlink>
            <w:r>
              <w:rPr/>
              <w:t xml:space="preserve">, </w:t>
            </w:r>
            <w:hyperlink r:id="rId8376">
              <w:r>
                <w:rPr>
                  <w:rStyle w:val="InternetLink"/>
                </w:rPr>
                <w:t xml:space="preserve">3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un: *Sonne </w:t>
            </w:r>
            <w:r>
              <w:rPr>
                <w:i/>
                <w:iCs/>
              </w:rPr>
              <w:t>But cf.</w:t>
            </w:r>
            <w:r>
              <w:rPr/>
              <w:t xml:space="preserve"> sunrise (Aufgang, H. </w:t>
            </w:r>
            <w:hyperlink r:id="rId8377">
              <w:r>
                <w:rPr>
                  <w:rStyle w:val="InternetLink"/>
                </w:rPr>
                <w:t xml:space="preserve">103 </w:t>
              </w:r>
            </w:hyperlink>
            <w:r>
              <w:rPr/>
              <w:t xml:space="preserve">, </w:t>
            </w:r>
            <w:hyperlink r:id="rId8378">
              <w:r>
                <w:rPr>
                  <w:rStyle w:val="InternetLink"/>
                </w:rPr>
                <w:t xml:space="preserve">413 </w:t>
              </w:r>
            </w:hyperlink>
            <w:r>
              <w:rPr/>
              <w:t xml:space="preserve">); sunset (Niedergang H. </w:t>
            </w:r>
            <w:hyperlink r:id="rId8379">
              <w:r>
                <w:rPr>
                  <w:rStyle w:val="InternetLink"/>
                </w:rPr>
                <w:t xml:space="preserve">413 </w:t>
              </w:r>
            </w:hyperlink>
            <w:r>
              <w:rPr/>
              <w:t xml:space="preserve">). </w:t>
            </w:r>
            <w:r>
              <w:rPr>
                <w:i/>
                <w:iCs/>
              </w:rPr>
              <w:t>Cf. also</w:t>
            </w:r>
            <w:r>
              <w:rPr/>
              <w:t xml:space="preserve"> sonnenklar (clarity, H. </w:t>
            </w:r>
            <w:hyperlink r:id="rId8380">
              <w:r>
                <w:rPr>
                  <w:rStyle w:val="InternetLink"/>
                </w:rPr>
                <w:t xml:space="preserve">2 </w:t>
              </w:r>
            </w:hyperlink>
            <w:r>
              <w:rPr/>
              <w:t xml:space="preserve">) H. </w:t>
            </w:r>
            <w:hyperlink r:id="rId8381">
              <w:r>
                <w:rPr>
                  <w:rStyle w:val="InternetLink"/>
                </w:rPr>
                <w:t xml:space="preserve">71 </w:t>
              </w:r>
            </w:hyperlink>
            <w:r>
              <w:rPr/>
              <w:t xml:space="preserve">, </w:t>
            </w:r>
            <w:hyperlink r:id="rId8382">
              <w:r>
                <w:rPr>
                  <w:rStyle w:val="InternetLink"/>
                </w:rPr>
                <w:t xml:space="preserve">103 </w:t>
              </w:r>
            </w:hyperlink>
            <w:r>
              <w:rPr/>
              <w:t xml:space="preserve">, </w:t>
            </w:r>
            <w:hyperlink r:id="rId8383">
              <w:r>
                <w:rPr>
                  <w:rStyle w:val="InternetLink"/>
                </w:rPr>
                <w:t xml:space="preserve">412 </w:t>
              </w:r>
            </w:hyperlink>
            <w:r>
              <w:rPr/>
              <w:t xml:space="preserve">f, </w:t>
            </w:r>
            <w:hyperlink r:id="rId8384">
              <w:r>
                <w:rPr>
                  <w:rStyle w:val="InternetLink"/>
                </w:rPr>
                <w:t xml:space="preserve">415 </w:t>
              </w:r>
            </w:hyperlink>
            <w:r>
              <w:rPr/>
              <w:t xml:space="preserve">f, </w:t>
            </w:r>
            <w:hyperlink r:id="rId8385">
              <w:r>
                <w:rPr>
                  <w:rStyle w:val="InternetLink"/>
                </w:rPr>
                <w:t xml:space="preserve">432 </w:t>
              </w:r>
            </w:hyperlink>
            <w:r>
              <w:rPr/>
              <w:t>n. xxx (</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superficial: äusserlich (</w:t>
            </w:r>
            <w:r>
              <w:rPr>
                <w:i/>
                <w:iCs/>
              </w:rPr>
              <w:t>ftn.</w:t>
            </w:r>
            <w:r>
              <w:rPr/>
              <w:t xml:space="preserve"> H. </w:t>
            </w:r>
            <w:hyperlink r:id="rId8386">
              <w:r>
                <w:rPr>
                  <w:rStyle w:val="InternetLink"/>
                </w:rPr>
                <w:t xml:space="preserve">339 </w:t>
              </w:r>
            </w:hyperlink>
            <w:r>
              <w:rPr/>
              <w:t xml:space="preserve">) </w:t>
            </w:r>
          </w:p>
        </w:tc>
      </w:tr>
    </w:tbl>
    <w:p>
      <w:pPr>
        <w:pStyle w:val="3text"/>
        <w:jc w:val="center"/>
        <w:rPr>
          <w:color w:val="9C9C9C"/>
        </w:rPr>
      </w:pPr>
      <w:r>
        <w:rPr>
          <w:color w:val="9C9C9C"/>
        </w:rPr>
        <w:t xml:space="preserve">-570-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superior: öberlegen (</w:t>
            </w:r>
            <w:r>
              <w:rPr>
                <w:i/>
                <w:iCs/>
              </w:rPr>
              <w:t>adj.</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uperior power (*äbermacht, H. </w:t>
                  </w:r>
                  <w:hyperlink r:id="rId8387">
                    <w:r>
                      <w:rPr>
                        <w:rStyle w:val="InternetLink"/>
                      </w:rPr>
                      <w:t xml:space="preserve">384 </w:t>
                    </w:r>
                  </w:hyperlink>
                  <w:r>
                    <w:rPr/>
                    <w:t xml:space="preserve">f). </w:t>
                  </w:r>
                  <w:r>
                    <w:rPr>
                      <w:i/>
                      <w:iCs/>
                    </w:rPr>
                    <w:t>Cf. also the verb</w:t>
                  </w:r>
                  <w:r>
                    <w:rPr/>
                    <w:t xml:space="preserve"> 'äberlegen' (</w:t>
                  </w:r>
                  <w:r>
                    <w:rPr>
                      <w:i/>
                      <w:iCs/>
                    </w:rPr>
                    <w:t>'to deliberate'</w:t>
                  </w:r>
                  <w:r>
                    <w:rPr/>
                    <w:t xml:space="preserve">). H. </w:t>
                  </w:r>
                  <w:hyperlink r:id="rId8388">
                    <w:r>
                      <w:rPr>
                        <w:rStyle w:val="InternetLink"/>
                      </w:rPr>
                      <w:t xml:space="preserve">254 </w:t>
                    </w:r>
                  </w:hyperlink>
                  <w:r>
                    <w:rPr/>
                    <w:t xml:space="preserve">, </w:t>
                  </w:r>
                  <w:hyperlink r:id="rId8389">
                    <w:r>
                      <w:rPr>
                        <w:rStyle w:val="InternetLink"/>
                      </w:rPr>
                      <w:t xml:space="preserve">25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upra-temporal: äberzeitlich H. </w:t>
            </w:r>
            <w:hyperlink r:id="rId8390">
              <w:r>
                <w:rPr>
                  <w:rStyle w:val="InternetLink"/>
                </w:rPr>
                <w:t xml:space="preserve">18 </w:t>
              </w:r>
            </w:hyperlink>
            <w:r>
              <w:rPr/>
              <w:t xml:space="preserve">, </w:t>
            </w:r>
            <w:hyperlink r:id="rId8391">
              <w:r>
                <w:rPr>
                  <w:rStyle w:val="InternetLink"/>
                </w:rPr>
                <w:t xml:space="preserve">3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urmise: *ahnen H. </w:t>
            </w:r>
            <w:hyperlink r:id="rId8392">
              <w:r>
                <w:rPr>
                  <w:rStyle w:val="InternetLink"/>
                </w:rPr>
                <w:t xml:space="preserve">173 </w:t>
              </w:r>
            </w:hyperlink>
            <w:r>
              <w:rPr/>
              <w:t xml:space="preserve">f, </w:t>
            </w:r>
            <w:hyperlink r:id="rId8393">
              <w:r>
                <w:rPr>
                  <w:rStyle w:val="InternetLink"/>
                </w:rPr>
                <w:t xml:space="preserve">21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urmount: äberwind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urprise: verwundern (amaze, H. </w:t>
            </w:r>
            <w:hyperlink r:id="rId8394">
              <w:r>
                <w:rPr>
                  <w:rStyle w:val="InternetLink"/>
                </w:rPr>
                <w:t xml:space="preserve">172 </w:t>
              </w:r>
            </w:hyperlink>
            <w:r>
              <w:rPr/>
              <w:t xml:space="preserve">); äberraschen (H. </w:t>
            </w:r>
            <w:hyperlink r:id="rId8395">
              <w:r>
                <w:rPr>
                  <w:rStyle w:val="InternetLink"/>
                </w:rPr>
                <w:t xml:space="preserve">355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surrender: *ausliefern H. </w:t>
            </w:r>
            <w:hyperlink r:id="rId8396">
              <w:r>
                <w:rPr>
                  <w:rStyle w:val="InternetLink"/>
                </w:rPr>
                <w:t xml:space="preserve">128 </w:t>
              </w:r>
            </w:hyperlink>
            <w:r>
              <w:rPr/>
              <w:t xml:space="preserve">, </w:t>
            </w:r>
            <w:hyperlink r:id="rId8397">
              <w:r>
                <w:rPr>
                  <w:rStyle w:val="InternetLink"/>
                </w:rPr>
                <w:t xml:space="preserve">138 </w:t>
              </w:r>
            </w:hyperlink>
            <w:r>
              <w:rPr/>
              <w:t xml:space="preserve">f, </w:t>
            </w:r>
            <w:hyperlink r:id="rId8398">
              <w:r>
                <w:rPr>
                  <w:rStyle w:val="InternetLink"/>
                </w:rPr>
                <w:t xml:space="preserve">144 </w:t>
              </w:r>
            </w:hyperlink>
            <w:r>
              <w:rPr/>
              <w:t xml:space="preserve">, </w:t>
            </w:r>
            <w:hyperlink r:id="rId8399">
              <w:r>
                <w:rPr>
                  <w:rStyle w:val="InternetLink"/>
                </w:rPr>
                <w:t xml:space="preserve">178 </w:t>
              </w:r>
            </w:hyperlink>
            <w:r>
              <w:rPr/>
              <w:t xml:space="preserve">, </w:t>
            </w:r>
            <w:hyperlink r:id="rId8400">
              <w:r>
                <w:rPr>
                  <w:rStyle w:val="InternetLink"/>
                </w:rPr>
                <w:t xml:space="preserve">185 </w:t>
              </w:r>
            </w:hyperlink>
            <w:r>
              <w:rPr/>
              <w:t xml:space="preserve">, </w:t>
            </w:r>
            <w:hyperlink r:id="rId8401">
              <w:r>
                <w:rPr>
                  <w:rStyle w:val="InternetLink"/>
                </w:rPr>
                <w:t xml:space="preserve">199 </w:t>
              </w:r>
            </w:hyperlink>
            <w:r>
              <w:rPr/>
              <w:t xml:space="preserve">, </w:t>
            </w:r>
            <w:hyperlink r:id="rId8402">
              <w:r>
                <w:rPr>
                  <w:rStyle w:val="InternetLink"/>
                </w:rPr>
                <w:t xml:space="preserve">299 </w:t>
              </w:r>
            </w:hyperlink>
            <w:r>
              <w:rPr/>
              <w:t xml:space="preserve">, </w:t>
            </w:r>
            <w:hyperlink r:id="rId8403">
              <w:r>
                <w:rPr>
                  <w:rStyle w:val="InternetLink"/>
                </w:rPr>
                <w:t xml:space="preserve">41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urvey: Übersicht, übersehen (overlook; </w:t>
            </w:r>
            <w:r>
              <w:rPr>
                <w:i/>
                <w:iCs/>
              </w:rPr>
              <w:t>etc.</w:t>
            </w:r>
            <w:r>
              <w:rPr/>
              <w:t xml:space="preserve">) H. </w:t>
            </w:r>
            <w:hyperlink r:id="rId8404">
              <w:r>
                <w:rPr>
                  <w:rStyle w:val="InternetLink"/>
                </w:rPr>
                <w:t xml:space="preserve">79 </w:t>
              </w:r>
            </w:hyperlink>
            <w:r>
              <w:rPr/>
              <w:t xml:space="preserve">, </w:t>
            </w:r>
            <w:hyperlink r:id="rId8405">
              <w:r>
                <w:rPr>
                  <w:rStyle w:val="InternetLink"/>
                </w:rPr>
                <w:t xml:space="preserve">315 </w:t>
              </w:r>
            </w:hyperlink>
            <w:r>
              <w:rPr/>
              <w:t xml:space="preserve">, </w:t>
            </w:r>
            <w:hyperlink r:id="rId8406">
              <w:r>
                <w:rPr>
                  <w:rStyle w:val="InternetLink"/>
                </w:rPr>
                <w:t xml:space="preserve">3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ymbol: *Symbol H. </w:t>
            </w:r>
            <w:hyperlink r:id="rId8407">
              <w:r>
                <w:rPr>
                  <w:rStyle w:val="InternetLink"/>
                </w:rPr>
                <w:t xml:space="preserve">29 </w:t>
              </w:r>
            </w:hyperlink>
            <w:r>
              <w:rPr/>
              <w:t xml:space="preserve">, </w:t>
            </w:r>
            <w:hyperlink r:id="rId8408">
              <w:r>
                <w:rPr>
                  <w:rStyle w:val="InternetLink"/>
                </w:rPr>
                <w:t xml:space="preserve">77 </w:t>
              </w:r>
            </w:hyperlink>
            <w:r>
              <w:rPr/>
              <w:t xml:space="preserve">f, </w:t>
            </w:r>
            <w:hyperlink r:id="rId8409">
              <w:r>
                <w:rPr>
                  <w:rStyle w:val="InternetLink"/>
                </w:rPr>
                <w:t xml:space="preserve">16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ymptom: Anzeichen (*betoken, H. </w:t>
            </w:r>
            <w:hyperlink r:id="rId8410">
              <w:r>
                <w:rPr>
                  <w:rStyle w:val="InternetLink"/>
                </w:rPr>
                <w:t xml:space="preserve">185 </w:t>
              </w:r>
            </w:hyperlink>
            <w:r>
              <w:rPr/>
              <w:t xml:space="preserve">); *Symptom (H. </w:t>
            </w:r>
            <w:hyperlink r:id="rId8411">
              <w:r>
                <w:rPr>
                  <w:rStyle w:val="InternetLink"/>
                </w:rPr>
                <w:t xml:space="preserve">29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symptom of a disease (Krankheitserscheinung, H. </w:t>
                  </w:r>
                  <w:hyperlink r:id="rId8412">
                    <w:r>
                      <w:rPr>
                        <w:rStyle w:val="InternetLink"/>
                      </w:rPr>
                      <w:t xml:space="preserve">29 </w:t>
                    </w:r>
                  </w:hyperlink>
                  <w:r>
                    <w:rPr/>
                    <w:t>) (</w:t>
                  </w:r>
                  <w:r>
                    <w:rPr>
                      <w:i/>
                      <w:iCs/>
                    </w:rPr>
                    <w:t>ftn.</w:t>
                  </w:r>
                  <w:r>
                    <w:rPr/>
                    <w:t xml:space="preserve"> H. </w:t>
                  </w:r>
                  <w:hyperlink r:id="rId8413">
                    <w:r>
                      <w:rPr>
                        <w:rStyle w:val="InternetLink"/>
                      </w:rPr>
                      <w:t xml:space="preserve">29 </w:t>
                    </w:r>
                  </w:hyperlink>
                  <w:r>
                    <w:rPr/>
                    <w:t xml:space="preserve">) H. </w:t>
                  </w:r>
                  <w:hyperlink r:id="rId8414">
                    <w:r>
                      <w:rPr>
                        <w:rStyle w:val="InternetLink"/>
                      </w:rPr>
                      <w:t xml:space="preserve">78 </w:t>
                    </w:r>
                  </w:hyperlink>
                  <w:r>
                    <w:rPr/>
                    <w:t xml:space="preserve">, </w:t>
                  </w:r>
                  <w:hyperlink r:id="rId8415">
                    <w:r>
                      <w:rPr>
                        <w:rStyle w:val="InternetLink"/>
                      </w:rPr>
                      <w:t xml:space="preserve">80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ynthesis: *Synthesis, *Synthese H. </w:t>
            </w:r>
            <w:hyperlink r:id="rId8416">
              <w:r>
                <w:rPr>
                  <w:rStyle w:val="InternetLink"/>
                </w:rPr>
                <w:t xml:space="preserve">33 </w:t>
              </w:r>
            </w:hyperlink>
            <w:r>
              <w:rPr/>
              <w:t xml:space="preserve">f, </w:t>
            </w:r>
            <w:hyperlink r:id="rId8417">
              <w:r>
                <w:rPr>
                  <w:rStyle w:val="InternetLink"/>
                </w:rPr>
                <w:t xml:space="preserve">117 </w:t>
              </w:r>
            </w:hyperlink>
            <w:r>
              <w:rPr/>
              <w:t xml:space="preserve">, </w:t>
            </w:r>
            <w:hyperlink r:id="rId8418">
              <w:r>
                <w:rPr>
                  <w:rStyle w:val="InternetLink"/>
                </w:rPr>
                <w:t xml:space="preserve">159 </w:t>
              </w:r>
            </w:hyperlink>
            <w:r>
              <w:rPr/>
              <w:t xml:space="preserve">f, </w:t>
            </w:r>
            <w:hyperlink r:id="rId8419">
              <w:r>
                <w:rPr>
                  <w:rStyle w:val="InternetLink"/>
                </w:rPr>
                <w:t xml:space="preserve">178 </w:t>
              </w:r>
            </w:hyperlink>
            <w:r>
              <w:rPr/>
              <w:t xml:space="preserve">, </w:t>
            </w:r>
            <w:hyperlink r:id="rId8420">
              <w:r>
                <w:rPr>
                  <w:rStyle w:val="InternetLink"/>
                </w:rPr>
                <w:t xml:space="preserve">430 </w:t>
              </w:r>
            </w:hyperlink>
            <w:r>
              <w:rPr/>
              <w:t>(</w:t>
            </w:r>
            <w:r>
              <w:rPr>
                <w:i/>
                <w:iCs/>
              </w:rPr>
              <w:t>Hegel</w:t>
            </w:r>
            <w:r>
              <w:rPr/>
              <w:t>) (</w:t>
            </w:r>
            <w:r>
              <w:rPr>
                <w:i/>
                <w:iCs/>
              </w:rPr>
              <w:t>Note: see also</w:t>
            </w:r>
            <w:r>
              <w:rPr/>
              <w:t xml:space="preserve">συνΘεοις.)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system: *System H. </w:t>
            </w:r>
            <w:hyperlink r:id="rId8421">
              <w:r>
                <w:rPr>
                  <w:rStyle w:val="InternetLink"/>
                </w:rPr>
                <w:t xml:space="preserve">36 </w:t>
              </w:r>
            </w:hyperlink>
            <w:r>
              <w:rPr/>
              <w:t xml:space="preserve">, </w:t>
            </w:r>
            <w:hyperlink r:id="rId8422">
              <w:r>
                <w:rPr>
                  <w:rStyle w:val="InternetLink"/>
                </w:rPr>
                <w:t xml:space="preserve">87 </w:t>
              </w:r>
            </w:hyperlink>
            <w:r>
              <w:rPr/>
              <w:t xml:space="preserve">f, </w:t>
            </w:r>
            <w:hyperlink r:id="rId8423">
              <w:r>
                <w:rPr>
                  <w:rStyle w:val="InternetLink"/>
                </w:rPr>
                <w:t xml:space="preserve">159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acit: unausdräcklich (unexpressed, not explicit, </w:t>
            </w:r>
            <w:r>
              <w:rPr>
                <w:i/>
                <w:iCs/>
              </w:rPr>
              <w:t>etc.</w:t>
            </w:r>
            <w:r>
              <w:rPr/>
              <w:t xml:space="preserve">); unausgesprochen (unexpressed); *stillschweigend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ake account (</w:t>
            </w:r>
            <w:r>
              <w:rPr>
                <w:i/>
                <w:iCs/>
              </w:rPr>
              <w:t xml:space="preserve">See entry on ' </w:t>
            </w:r>
            <w:hyperlink r:id="rId8424">
              <w:r>
                <w:rPr>
                  <w:rStyle w:val="InternetLink"/>
                  <w:i/>
                  <w:iCs/>
                </w:rPr>
                <w:t xml:space="preserve">take into one's reckoning </w:t>
              </w:r>
            </w:hyperlink>
            <w:r>
              <w:rPr>
                <w:i/>
                <w:iCs/>
              </w:rPr>
              <w:t>' under 'reckon' abov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ake action: handeln H. </w:t>
            </w:r>
            <w:hyperlink r:id="rId8425">
              <w:r>
                <w:rPr>
                  <w:rStyle w:val="InternetLink"/>
                </w:rPr>
                <w:t xml:space="preserve">69 </w:t>
              </w:r>
            </w:hyperlink>
            <w:r>
              <w:rPr/>
              <w:t xml:space="preserve">, </w:t>
            </w:r>
            <w:hyperlink r:id="rId8426">
              <w:r>
                <w:rPr>
                  <w:rStyle w:val="InternetLink"/>
                </w:rPr>
                <w:t xml:space="preserve">174 </w:t>
              </w:r>
            </w:hyperlink>
            <w:r>
              <w:rPr/>
              <w:t xml:space="preserve">, </w:t>
            </w:r>
            <w:hyperlink r:id="rId8427">
              <w:r>
                <w:rPr>
                  <w:rStyle w:val="InternetLink"/>
                </w:rPr>
                <w:t xml:space="preserve">176 </w:t>
              </w:r>
            </w:hyperlink>
            <w:r>
              <w:rPr/>
              <w:t xml:space="preserve">, </w:t>
            </w:r>
            <w:hyperlink r:id="rId8428">
              <w:r>
                <w:rPr>
                  <w:rStyle w:val="InternetLink"/>
                </w:rPr>
                <w:t xml:space="preserve">288 </w:t>
              </w:r>
            </w:hyperlink>
            <w:r>
              <w:rPr/>
              <w:t xml:space="preserve">, </w:t>
            </w:r>
            <w:hyperlink r:id="rId8429">
              <w:r>
                <w:rPr>
                  <w:rStyle w:val="InternetLink"/>
                </w:rPr>
                <w:t xml:space="preserve">294 </w:t>
              </w:r>
            </w:hyperlink>
            <w:r>
              <w:rPr/>
              <w:t xml:space="preserve">f, </w:t>
            </w:r>
            <w:hyperlink r:id="rId8430">
              <w:r>
                <w:rPr>
                  <w:rStyle w:val="InternetLink"/>
                </w:rPr>
                <w:t xml:space="preserve">300 </w:t>
              </w:r>
            </w:hyperlink>
            <w:r>
              <w:rPr/>
              <w:t xml:space="preserve">, </w:t>
            </w:r>
            <w:hyperlink r:id="rId8431">
              <w:r>
                <w:rPr>
                  <w:rStyle w:val="InternetLink"/>
                </w:rPr>
                <w:t xml:space="preserve">302 </w:t>
              </w:r>
            </w:hyperlink>
            <w:r>
              <w:rPr/>
              <w:t xml:space="preserve">, </w:t>
            </w:r>
            <w:hyperlink r:id="rId8432">
              <w:r>
                <w:rPr>
                  <w:rStyle w:val="InternetLink"/>
                </w:rPr>
                <w:t xml:space="preserve">310 </w:t>
              </w:r>
            </w:hyperlink>
            <w:r>
              <w:rPr/>
              <w:t xml:space="preserve">, </w:t>
            </w:r>
            <w:hyperlink r:id="rId8433">
              <w:r>
                <w:rPr>
                  <w:rStyle w:val="InternetLink"/>
                </w:rPr>
                <w:t xml:space="preserve">319 </w:t>
              </w:r>
            </w:hyperlink>
            <w:r>
              <w:rPr/>
              <w:t xml:space="preserve">, </w:t>
            </w:r>
            <w:hyperlink r:id="rId8434">
              <w:r>
                <w:rPr>
                  <w:rStyle w:val="InternetLink"/>
                </w:rPr>
                <w:t xml:space="preserve">32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is list also includes passages in which 'handeln' is translated by (action' or some other form of the verb 'act'.</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ake along: mitnehmen H. </w:t>
            </w:r>
            <w:hyperlink r:id="rId8435">
              <w:r>
                <w:rPr>
                  <w:rStyle w:val="InternetLink"/>
                </w:rPr>
                <w:t xml:space="preserve">108 </w:t>
              </w:r>
            </w:hyperlink>
            <w:r>
              <w:rPr/>
              <w:t xml:space="preserve">, </w:t>
            </w:r>
            <w:hyperlink r:id="rId8436">
              <w:r>
                <w:rPr>
                  <w:rStyle w:val="InternetLink"/>
                </w:rPr>
                <w:t xml:space="preserve">172 </w:t>
              </w:r>
            </w:hyperlink>
            <w:r>
              <w:rPr/>
              <w:t xml:space="preserve">, </w:t>
            </w:r>
            <w:hyperlink r:id="rId8437">
              <w:r>
                <w:rPr>
                  <w:rStyle w:val="InternetLink"/>
                </w:rPr>
                <w:t xml:space="preserve">268 </w:t>
              </w:r>
            </w:hyperlink>
            <w:r>
              <w:rPr/>
              <w:t xml:space="preserve">, </w:t>
            </w:r>
            <w:hyperlink r:id="rId8438">
              <w:r>
                <w:rPr>
                  <w:rStyle w:val="InternetLink"/>
                </w:rPr>
                <w:t xml:space="preserve">273 </w:t>
              </w:r>
            </w:hyperlink>
            <w:r>
              <w:rPr/>
              <w:t xml:space="preserve">, </w:t>
            </w:r>
            <w:hyperlink r:id="rId8439">
              <w:r>
                <w:rPr>
                  <w:rStyle w:val="InternetLink"/>
                </w:rPr>
                <w:t xml:space="preserve">345 </w:t>
              </w:r>
            </w:hyperlink>
            <w:r>
              <w:rPr/>
              <w:t xml:space="preserve">, </w:t>
            </w:r>
            <w:hyperlink r:id="rId8440">
              <w:r>
                <w:rPr>
                  <w:rStyle w:val="InternetLink"/>
                </w:rPr>
                <w:t xml:space="preserve">348 </w:t>
              </w:r>
            </w:hyperlink>
            <w:r>
              <w:rPr/>
              <w:t xml:space="preserve">, </w:t>
            </w:r>
            <w:hyperlink r:id="rId8441">
              <w:r>
                <w:rPr>
                  <w:rStyle w:val="InternetLink"/>
                </w:rPr>
                <w:t xml:space="preserve">36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is list also includes those passages in which 'mitnehmen' has been translated as 'carry along'.</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ake apart: auseinanderlegen; *auseinandernehmen (H. </w:t>
            </w:r>
            <w:hyperlink r:id="rId8442">
              <w:r>
                <w:rPr>
                  <w:rStyle w:val="InternetLink"/>
                </w:rPr>
                <w:t xml:space="preserve">159 </w:t>
              </w:r>
            </w:hyperlink>
            <w:r>
              <w:rPr/>
              <w:t>) (</w:t>
            </w:r>
            <w:r>
              <w:rPr>
                <w:i/>
                <w:iCs/>
              </w:rPr>
              <w:t>ftn.</w:t>
            </w:r>
            <w:r>
              <w:rPr/>
              <w:t xml:space="preserve"> H. </w:t>
            </w:r>
            <w:hyperlink r:id="rId8443">
              <w:r>
                <w:rPr>
                  <w:rStyle w:val="InternetLink"/>
                </w:rPr>
                <w:t xml:space="preserve">149 </w:t>
              </w:r>
            </w:hyperlink>
            <w:r>
              <w:rPr/>
              <w:t xml:space="preserve">) H. </w:t>
            </w:r>
            <w:hyperlink r:id="rId8444">
              <w:r>
                <w:rPr>
                  <w:rStyle w:val="InternetLink"/>
                </w:rPr>
                <w:t xml:space="preserve">14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ake back: *zuräcknehmen, *Zuräcknahme (</w:t>
            </w:r>
            <w:r>
              <w:rPr>
                <w:i/>
                <w:iCs/>
              </w:rPr>
              <w:t>ftn.</w:t>
            </w:r>
            <w:r>
              <w:rPr/>
              <w:t xml:space="preserve"> H. </w:t>
            </w:r>
            <w:hyperlink r:id="rId8445">
              <w:r>
                <w:rPr>
                  <w:rStyle w:val="InternetLink"/>
                </w:rPr>
                <w:t xml:space="preserve">308 </w:t>
              </w:r>
            </w:hyperlink>
            <w:r>
              <w:rPr/>
              <w:t xml:space="preserve">, </w:t>
            </w:r>
            <w:hyperlink r:id="rId8446">
              <w:r>
                <w:rPr>
                  <w:rStyle w:val="InternetLink"/>
                </w:rPr>
                <w:t xml:space="preserve">344 </w:t>
              </w:r>
            </w:hyperlink>
            <w:r>
              <w:rPr/>
              <w:t xml:space="preserve">) H. </w:t>
            </w:r>
            <w:hyperlink r:id="rId8447">
              <w:r>
                <w:rPr>
                  <w:rStyle w:val="InternetLink"/>
                </w:rPr>
                <w:t xml:space="preserve">308 </w:t>
              </w:r>
            </w:hyperlink>
            <w:r>
              <w:rPr/>
              <w:t xml:space="preserve">, </w:t>
            </w:r>
            <w:hyperlink r:id="rId8448">
              <w:r>
                <w:rPr>
                  <w:rStyle w:val="InternetLink"/>
                </w:rPr>
                <w:t xml:space="preserve">332 </w:t>
              </w:r>
            </w:hyperlink>
            <w:r>
              <w:rPr/>
              <w:t xml:space="preserve">, </w:t>
            </w:r>
            <w:hyperlink r:id="rId8449">
              <w:r>
                <w:rPr>
                  <w:rStyle w:val="InternetLink"/>
                </w:rPr>
                <w:t xml:space="preserve">244 </w:t>
              </w:r>
            </w:hyperlink>
            <w:r>
              <w:rPr/>
              <w:t xml:space="preserve">, </w:t>
            </w:r>
            <w:hyperlink r:id="rId8450">
              <w:r>
                <w:rPr>
                  <w:rStyle w:val="InternetLink"/>
                </w:rPr>
                <w:t xml:space="preserve">370 </w:t>
              </w:r>
            </w:hyperlink>
            <w:r>
              <w:rPr/>
              <w:t xml:space="preserve">, </w:t>
            </w:r>
            <w:hyperlink r:id="rId8451">
              <w:r>
                <w:rPr>
                  <w:rStyle w:val="InternetLink"/>
                </w:rPr>
                <w:t xml:space="preserve">436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ake cognizance: Kenntnis nehmen, Kenntnisnahme </w:t>
            </w:r>
            <w:r>
              <w:rPr>
                <w:i/>
                <w:iCs/>
              </w:rPr>
              <w:t>But cf.</w:t>
            </w:r>
            <w:r>
              <w:rPr/>
              <w:t xml:space="preserve"> cognize, cognition (erkennen, Erkenntnis).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ake the first cut: *anschneiden (H. </w:t>
            </w:r>
            <w:hyperlink r:id="rId8452">
              <w:r>
                <w:rPr>
                  <w:rStyle w:val="InternetLink"/>
                </w:rPr>
                <w:t xml:space="preserve">150 </w:t>
              </w:r>
            </w:hyperlink>
            <w:r>
              <w:rPr/>
              <w:t>) (</w:t>
            </w:r>
            <w:r>
              <w:rPr>
                <w:i/>
                <w:iCs/>
              </w:rPr>
              <w:t>ftn.</w:t>
            </w:r>
            <w:r>
              <w:rPr/>
              <w:t xml:space="preserve"> H. </w:t>
            </w:r>
            <w:hyperlink r:id="rId8453">
              <w:r>
                <w:rPr>
                  <w:rStyle w:val="InternetLink"/>
                </w:rPr>
                <w:t xml:space="preserve">150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ake in: einnehmen: aufnehmen (H. </w:t>
            </w:r>
            <w:hyperlink r:id="rId8454">
              <w:r>
                <w:rPr>
                  <w:rStyle w:val="InternetLink"/>
                </w:rPr>
                <w:t xml:space="preserve">42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take in advance (vorwegnehmen, H. </w:t>
                  </w:r>
                  <w:hyperlink r:id="rId8455">
                    <w:r>
                      <w:rPr>
                        <w:rStyle w:val="InternetLink"/>
                      </w:rPr>
                      <w:t xml:space="preserve">264 </w:t>
                    </w:r>
                  </w:hyperlink>
                  <w:r>
                    <w:rPr/>
                    <w:t>) (</w:t>
                  </w:r>
                  <w:r>
                    <w:rPr>
                      <w:i/>
                      <w:iCs/>
                    </w:rPr>
                    <w:t>ftn.</w:t>
                  </w:r>
                  <w:r>
                    <w:rPr/>
                    <w:t xml:space="preserve"> H. </w:t>
                  </w:r>
                  <w:hyperlink r:id="rId8456">
                    <w:r>
                      <w:rPr>
                        <w:rStyle w:val="InternetLink"/>
                      </w:rPr>
                      <w:t xml:space="preserve">368 </w:t>
                    </w:r>
                  </w:hyperlink>
                  <w:r>
                    <w:rPr/>
                    <w:t xml:space="preserve">) H. </w:t>
                  </w:r>
                  <w:hyperlink r:id="rId8457">
                    <w:r>
                      <w:rPr>
                        <w:rStyle w:val="InternetLink"/>
                      </w:rPr>
                      <w:t xml:space="preserve">36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ake into one's reckoning (</w:t>
            </w:r>
            <w:r>
              <w:rPr>
                <w:i/>
                <w:iCs/>
              </w:rPr>
              <w:t xml:space="preserve">See entry under ' </w:t>
            </w:r>
            <w:hyperlink r:id="rId8458">
              <w:r>
                <w:rPr>
                  <w:rStyle w:val="InternetLink"/>
                  <w:i/>
                  <w:iCs/>
                </w:rPr>
                <w:t xml:space="preserve">reckon </w:t>
              </w:r>
            </w:hyperlink>
            <w:r>
              <w:rPr>
                <w:i/>
                <w:iCs/>
              </w:rPr>
              <w:t>' abov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ake over: übernehmen, übernahm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ake a rest: *ausruhen H. </w:t>
            </w:r>
            <w:hyperlink r:id="rId8459">
              <w:r>
                <w:rPr>
                  <w:rStyle w:val="InternetLink"/>
                </w:rPr>
                <w:t xml:space="preserve">57 </w:t>
              </w:r>
            </w:hyperlink>
            <w:r>
              <w:rPr/>
              <w:t xml:space="preserve">, </w:t>
            </w:r>
            <w:hyperlink r:id="rId8460">
              <w:r>
                <w:rPr>
                  <w:rStyle w:val="InternetLink"/>
                </w:rPr>
                <w:t xml:space="preserve">172 </w:t>
              </w:r>
            </w:hyperlink>
            <w:r>
              <w:rPr/>
              <w:t xml:space="preserve">, </w:t>
            </w:r>
            <w:hyperlink r:id="rId8461">
              <w:r>
                <w:rPr>
                  <w:rStyle w:val="InternetLink"/>
                </w:rPr>
                <w:t xml:space="preserve">1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ake time (</w:t>
            </w:r>
            <w:r>
              <w:rPr>
                <w:i/>
                <w:iCs/>
              </w:rPr>
              <w:t>See</w:t>
            </w:r>
            <w:r>
              <w:rPr/>
              <w:t xml:space="preserve"> </w:t>
            </w:r>
            <w:hyperlink r:id="rId8462">
              <w:r>
                <w:rPr>
                  <w:rStyle w:val="InternetLink"/>
                </w:rPr>
                <w:t xml:space="preserve">tim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alk (</w:t>
            </w:r>
            <w:r>
              <w:rPr>
                <w:i/>
                <w:iCs/>
              </w:rPr>
              <w:t>See</w:t>
            </w:r>
            <w:r>
              <w:rPr/>
              <w:t xml:space="preserve"> </w:t>
            </w:r>
            <w:hyperlink r:id="rId8463">
              <w:r>
                <w:rPr>
                  <w:rStyle w:val="InternetLink"/>
                </w:rPr>
                <w:t xml:space="preserve">discourse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arry: *verweilen H. </w:t>
            </w:r>
            <w:hyperlink r:id="rId8464">
              <w:r>
                <w:rPr>
                  <w:rStyle w:val="InternetLink"/>
                </w:rPr>
                <w:t xml:space="preserve">61 </w:t>
              </w:r>
            </w:hyperlink>
            <w:r>
              <w:rPr/>
              <w:t xml:space="preserve">, </w:t>
            </w:r>
            <w:hyperlink r:id="rId8465">
              <w:r>
                <w:rPr>
                  <w:rStyle w:val="InternetLink"/>
                </w:rPr>
                <w:t xml:space="preserve">120 </w:t>
              </w:r>
            </w:hyperlink>
            <w:r>
              <w:rPr/>
              <w:t xml:space="preserve">, </w:t>
            </w:r>
            <w:hyperlink r:id="rId8466">
              <w:r>
                <w:rPr>
                  <w:rStyle w:val="InternetLink"/>
                </w:rPr>
                <w:t xml:space="preserve">138 </w:t>
              </w:r>
            </w:hyperlink>
            <w:r>
              <w:rPr/>
              <w:t xml:space="preserve">, </w:t>
            </w:r>
            <w:hyperlink r:id="rId8467">
              <w:r>
                <w:rPr>
                  <w:rStyle w:val="InternetLink"/>
                </w:rPr>
                <w:t xml:space="preserve">172 </w:t>
              </w:r>
            </w:hyperlink>
            <w:r>
              <w:rPr/>
              <w:t xml:space="preserve">, </w:t>
            </w:r>
            <w:hyperlink r:id="rId8468">
              <w:r>
                <w:rPr>
                  <w:rStyle w:val="InternetLink"/>
                </w:rPr>
                <w:t xml:space="preserve">220 </w:t>
              </w:r>
            </w:hyperlink>
            <w:r>
              <w:rPr/>
              <w:t xml:space="preserve">, </w:t>
            </w:r>
            <w:hyperlink r:id="rId8469">
              <w:r>
                <w:rPr>
                  <w:rStyle w:val="InternetLink"/>
                </w:rPr>
                <w:t xml:space="preserve">238 </w:t>
              </w:r>
            </w:hyperlink>
            <w:r>
              <w:rPr/>
              <w:t xml:space="preserve">, </w:t>
            </w:r>
            <w:hyperlink r:id="rId8470">
              <w:r>
                <w:rPr>
                  <w:rStyle w:val="InternetLink"/>
                </w:rPr>
                <w:t xml:space="preserve">346 </w:t>
              </w:r>
            </w:hyperlink>
            <w:r>
              <w:rPr/>
              <w:t xml:space="preserve">f, </w:t>
            </w:r>
            <w:hyperlink r:id="rId8471">
              <w:r>
                <w:rPr>
                  <w:rStyle w:val="InternetLink"/>
                </w:rPr>
                <w:t xml:space="preserve">35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ear (</w:t>
            </w:r>
            <w:r>
              <w:rPr>
                <w:i/>
                <w:iCs/>
              </w:rPr>
              <w:t>verb</w:t>
            </w:r>
            <w:r>
              <w:rPr/>
              <w:t xml:space="preserve">): reissen H. </w:t>
            </w:r>
            <w:hyperlink r:id="rId8472">
              <w:r>
                <w:rPr>
                  <w:rStyle w:val="InternetLink"/>
                </w:rPr>
                <w:t xml:space="preserve">142 </w:t>
              </w:r>
            </w:hyperlink>
            <w:r>
              <w:rPr/>
              <w:t xml:space="preserve">, </w:t>
            </w:r>
            <w:hyperlink r:id="rId8473">
              <w:r>
                <w:rPr>
                  <w:rStyle w:val="InternetLink"/>
                </w:rPr>
                <w:t xml:space="preserve">173 </w:t>
              </w:r>
            </w:hyperlink>
            <w:r>
              <w:rPr/>
              <w:t xml:space="preserve">f, </w:t>
            </w:r>
            <w:hyperlink r:id="rId8474">
              <w:r>
                <w:rPr>
                  <w:rStyle w:val="InternetLink"/>
                </w:rPr>
                <w:t xml:space="preserve">178 </w:t>
              </w:r>
            </w:hyperlink>
            <w:r>
              <w:rPr/>
              <w:t xml:space="preserve">, </w:t>
            </w:r>
            <w:hyperlink r:id="rId8475">
              <w:r>
                <w:rPr>
                  <w:rStyle w:val="InternetLink"/>
                </w:rPr>
                <w:t xml:space="preserve">193 </w:t>
              </w:r>
            </w:hyperlink>
            <w:r>
              <w:rPr/>
              <w:t xml:space="preserve">, </w:t>
            </w:r>
            <w:hyperlink r:id="rId8476">
              <w:r>
                <w:rPr>
                  <w:rStyle w:val="InternetLink"/>
                </w:rPr>
                <w:t xml:space="preserve">222 </w:t>
              </w:r>
            </w:hyperlink>
            <w:r>
              <w:rPr/>
              <w:t xml:space="preserve">, </w:t>
            </w:r>
            <w:hyperlink r:id="rId8477">
              <w:r>
                <w:rPr>
                  <w:rStyle w:val="InternetLink"/>
                </w:rPr>
                <w:t xml:space="preserve">236 </w:t>
              </w:r>
            </w:hyperlink>
            <w:r>
              <w:rPr/>
              <w:t xml:space="preserve">, </w:t>
            </w:r>
            <w:hyperlink r:id="rId8478">
              <w:r>
                <w:rPr>
                  <w:rStyle w:val="InternetLink"/>
                </w:rPr>
                <w:t xml:space="preserve">238 </w:t>
              </w:r>
            </w:hyperlink>
            <w:r>
              <w:rPr/>
              <w:t xml:space="preserve">, </w:t>
            </w:r>
            <w:hyperlink r:id="rId8479">
              <w:r>
                <w:rPr>
                  <w:rStyle w:val="InternetLink"/>
                </w:rPr>
                <w:t xml:space="preserve">263 </w:t>
              </w:r>
            </w:hyperlink>
            <w:r>
              <w:rPr/>
              <w:t xml:space="preserve">, </w:t>
            </w:r>
            <w:hyperlink r:id="rId8480">
              <w:r>
                <w:rPr>
                  <w:rStyle w:val="InternetLink"/>
                </w:rPr>
                <w:t xml:space="preserve">348 </w:t>
              </w:r>
            </w:hyperlink>
            <w:r>
              <w:rPr/>
              <w:t xml:space="preserve">, </w:t>
            </w:r>
            <w:hyperlink r:id="rId8481">
              <w:r>
                <w:rPr>
                  <w:rStyle w:val="InternetLink"/>
                </w:rPr>
                <w:t xml:space="preserve">351 </w:t>
              </w:r>
            </w:hyperlink>
            <w:r>
              <w:rPr/>
              <w:t xml:space="preserve">, </w:t>
            </w:r>
            <w:hyperlink r:id="rId8482">
              <w:r>
                <w:rPr>
                  <w:rStyle w:val="InternetLink"/>
                </w:rPr>
                <w:t xml:space="preserve">38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this list includes all passages in which 'reissen' and its compounds appear, though they are often translated by 'snatch', 'drag', or 'wrench' rather than by 'tear'.</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emporal, Temporality: *temporal, *Temporalität (</w:t>
            </w:r>
            <w:r>
              <w:rPr>
                <w:i/>
                <w:iCs/>
              </w:rPr>
              <w:t>ftn.</w:t>
            </w:r>
            <w:r>
              <w:rPr/>
              <w:t xml:space="preserve"> H. </w:t>
            </w:r>
            <w:hyperlink r:id="rId8483">
              <w:r>
                <w:rPr>
                  <w:rStyle w:val="InternetLink"/>
                </w:rPr>
                <w:t xml:space="preserve">17 </w:t>
              </w:r>
            </w:hyperlink>
            <w:r>
              <w:rPr/>
              <w:t xml:space="preserve">, </w:t>
            </w:r>
            <w:hyperlink r:id="rId8484">
              <w:r>
                <w:rPr>
                  <w:rStyle w:val="InternetLink"/>
                </w:rPr>
                <w:t xml:space="preserve">231 </w:t>
              </w:r>
            </w:hyperlink>
            <w:r>
              <w:rPr/>
              <w:t xml:space="preserve">) H. </w:t>
            </w:r>
            <w:hyperlink r:id="rId8485">
              <w:r>
                <w:rPr>
                  <w:rStyle w:val="InternetLink"/>
                </w:rPr>
                <w:t xml:space="preserve">19 </w:t>
              </w:r>
            </w:hyperlink>
            <w:r>
              <w:rPr/>
              <w:t xml:space="preserve">, </w:t>
            </w:r>
            <w:hyperlink r:id="rId8486">
              <w:r>
                <w:rPr>
                  <w:rStyle w:val="InternetLink"/>
                </w:rPr>
                <w:t xml:space="preserve">23 </w:t>
              </w:r>
            </w:hyperlink>
            <w:r>
              <w:rPr/>
              <w:t xml:space="preserve">- </w:t>
            </w:r>
            <w:hyperlink r:id="rId8487">
              <w:r>
                <w:rPr>
                  <w:rStyle w:val="InternetLink"/>
                </w:rPr>
                <w:t xml:space="preserve">26 </w:t>
              </w:r>
            </w:hyperlink>
            <w:r>
              <w:rPr/>
              <w:t xml:space="preserve">, </w:t>
            </w:r>
            <w:hyperlink r:id="rId8488">
              <w:r>
                <w:rPr>
                  <w:rStyle w:val="InternetLink"/>
                </w:rPr>
                <w:t xml:space="preserve">39 </w:t>
              </w:r>
            </w:hyperlink>
            <w:r>
              <w:rPr/>
              <w:t xml:space="preserve">f, </w:t>
            </w:r>
            <w:hyperlink r:id="rId8489">
              <w:r>
                <w:rPr>
                  <w:rStyle w:val="InternetLink"/>
                </w:rPr>
                <w:t xml:space="preserve">14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emporal, temporality: *zeitlich, *Zeitlichk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temporal attribute, temporal character (*Zeitbestimmtheit); temporal stage (*Zeitstufe, H. </w:t>
                  </w:r>
                  <w:hyperlink r:id="rId8490">
                    <w:r>
                      <w:rPr>
                        <w:rStyle w:val="InternetLink"/>
                      </w:rPr>
                      <w:t xml:space="preserve">34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8491">
                    <w:r>
                      <w:rPr>
                        <w:rStyle w:val="InternetLink"/>
                      </w:rPr>
                      <w:t xml:space="preserve">17 </w:t>
                    </w:r>
                  </w:hyperlink>
                  <w:r>
                    <w:rPr/>
                    <w:t xml:space="preserve">, </w:t>
                  </w:r>
                  <w:hyperlink r:id="rId8492">
                    <w:r>
                      <w:rPr>
                        <w:rStyle w:val="InternetLink"/>
                      </w:rPr>
                      <w:t xml:space="preserve">304 </w:t>
                    </w:r>
                  </w:hyperlink>
                  <w:r>
                    <w:rPr/>
                    <w:t>) (</w:t>
                  </w:r>
                  <w:r>
                    <w:rPr>
                      <w:i/>
                      <w:iCs/>
                    </w:rPr>
                    <w:t>df.</w:t>
                  </w:r>
                  <w:r>
                    <w:rPr/>
                    <w:t xml:space="preserve"> H. </w:t>
                  </w:r>
                  <w:hyperlink r:id="rId8493">
                    <w:r>
                      <w:rPr>
                        <w:rStyle w:val="InternetLink"/>
                      </w:rPr>
                      <w:t xml:space="preserve">17 </w:t>
                    </w:r>
                  </w:hyperlink>
                  <w:r>
                    <w:rPr/>
                    <w:t xml:space="preserve">f, </w:t>
                  </w:r>
                  <w:hyperlink r:id="rId8494">
                    <w:r>
                      <w:rPr>
                        <w:rStyle w:val="InternetLink"/>
                      </w:rPr>
                      <w:t xml:space="preserve">234 </w:t>
                    </w:r>
                  </w:hyperlink>
                  <w:r>
                    <w:rPr/>
                    <w:t xml:space="preserve">f, </w:t>
                  </w:r>
                  <w:hyperlink r:id="rId8495">
                    <w:r>
                      <w:rPr>
                        <w:rStyle w:val="InternetLink"/>
                      </w:rPr>
                      <w:t xml:space="preserve">326 </w:t>
                    </w:r>
                  </w:hyperlink>
                  <w:r>
                    <w:rPr/>
                    <w:t xml:space="preserve">, </w:t>
                  </w:r>
                  <w:hyperlink r:id="rId8496">
                    <w:r>
                      <w:rPr>
                        <w:rStyle w:val="InternetLink"/>
                      </w:rPr>
                      <w:t xml:space="preserve">329 </w:t>
                    </w:r>
                  </w:hyperlink>
                  <w:r>
                    <w:rPr/>
                    <w:t xml:space="preserve">, </w:t>
                  </w:r>
                  <w:hyperlink r:id="rId8497">
                    <w:r>
                      <w:rPr>
                        <w:rStyle w:val="InternetLink"/>
                      </w:rPr>
                      <w:t xml:space="preserve">331 </w:t>
                    </w:r>
                  </w:hyperlink>
                  <w:r>
                    <w:rPr/>
                    <w:t xml:space="preserve">, </w:t>
                  </w:r>
                  <w:hyperlink r:id="rId8498">
                    <w:r>
                      <w:rPr>
                        <w:rStyle w:val="InternetLink"/>
                      </w:rPr>
                      <w:t xml:space="preserve">333 </w:t>
                    </w:r>
                  </w:hyperlink>
                  <w:r>
                    <w:rPr/>
                    <w:t xml:space="preserve">f, </w:t>
                  </w:r>
                  <w:hyperlink r:id="rId8499">
                    <w:r>
                      <w:rPr>
                        <w:rStyle w:val="InternetLink"/>
                      </w:rPr>
                      <w:t xml:space="preserve">338 </w:t>
                    </w:r>
                  </w:hyperlink>
                  <w:r>
                    <w:rPr/>
                    <w:t xml:space="preserve">n. iii, </w:t>
                  </w:r>
                  <w:hyperlink r:id="rId8500">
                    <w:r>
                      <w:rPr>
                        <w:rStyle w:val="InternetLink"/>
                      </w:rPr>
                      <w:t xml:space="preserve">350 </w:t>
                    </w:r>
                  </w:hyperlink>
                  <w:r>
                    <w:rPr/>
                    <w:t xml:space="preserve">, </w:t>
                  </w:r>
                  <w:hyperlink r:id="rId8501">
                    <w:r>
                      <w:rPr>
                        <w:rStyle w:val="InternetLink"/>
                      </w:rPr>
                      <w:t xml:space="preserve">367 </w:t>
                    </w:r>
                  </w:hyperlink>
                  <w:r>
                    <w:rPr/>
                    <w:t xml:space="preserve">, </w:t>
                  </w:r>
                  <w:hyperlink r:id="rId8502">
                    <w:r>
                      <w:rPr>
                        <w:rStyle w:val="InternetLink"/>
                      </w:rPr>
                      <w:t xml:space="preserve">396 </w:t>
                    </w:r>
                  </w:hyperlink>
                  <w:r>
                    <w:rPr/>
                    <w:t xml:space="preserve">, </w:t>
                  </w:r>
                  <w:hyperlink r:id="rId8503">
                    <w:r>
                      <w:rPr>
                        <w:rStyle w:val="InternetLink"/>
                      </w:rPr>
                      <w:t xml:space="preserve">405 </w:t>
                    </w:r>
                  </w:hyperlink>
                  <w:r>
                    <w:rPr/>
                    <w:t xml:space="preserve">, </w:t>
                  </w:r>
                  <w:hyperlink r:id="rId8504">
                    <w:r>
                      <w:rPr>
                        <w:rStyle w:val="InternetLink"/>
                      </w:rPr>
                      <w:t xml:space="preserve">420 </w:t>
                    </w:r>
                  </w:hyperlink>
                  <w:r>
                    <w:rPr/>
                    <w:t xml:space="preserve">, </w:t>
                  </w:r>
                  <w:hyperlink r:id="rId8505">
                    <w:r>
                      <w:rPr>
                        <w:rStyle w:val="InternetLink"/>
                      </w:rPr>
                      <w:t xml:space="preserve">426 </w:t>
                    </w:r>
                  </w:hyperlink>
                  <w:r>
                    <w:rPr/>
                    <w:t xml:space="preserve">, </w:t>
                  </w:r>
                  <w:hyperlink r:id="rId8506">
                    <w:r>
                      <w:rPr>
                        <w:rStyle w:val="InternetLink"/>
                      </w:rPr>
                      <w:t xml:space="preserve">436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8507">
                    <w:r>
                      <w:rPr>
                        <w:rStyle w:val="InternetLink"/>
                      </w:rPr>
                      <w:t xml:space="preserve">17 </w:t>
                    </w:r>
                  </w:hyperlink>
                  <w:r>
                    <w:rPr/>
                    <w:t xml:space="preserve">- </w:t>
                  </w:r>
                  <w:hyperlink r:id="rId8508">
                    <w:r>
                      <w:rPr>
                        <w:rStyle w:val="InternetLink"/>
                      </w:rPr>
                      <w:t xml:space="preserve">19 </w:t>
                    </w:r>
                  </w:hyperlink>
                  <w:r>
                    <w:rPr/>
                    <w:t xml:space="preserve">, </w:t>
                  </w:r>
                  <w:hyperlink r:id="rId8509">
                    <w:r>
                      <w:rPr>
                        <w:rStyle w:val="InternetLink"/>
                      </w:rPr>
                      <w:t xml:space="preserve">21 </w:t>
                    </w:r>
                  </w:hyperlink>
                  <w:r>
                    <w:rPr/>
                    <w:t xml:space="preserve">, </w:t>
                  </w:r>
                  <w:hyperlink r:id="rId8510">
                    <w:r>
                      <w:rPr>
                        <w:rStyle w:val="InternetLink"/>
                      </w:rPr>
                      <w:t xml:space="preserve">39 </w:t>
                    </w:r>
                  </w:hyperlink>
                  <w:r>
                    <w:rPr/>
                    <w:t xml:space="preserve">, 41, </w:t>
                  </w:r>
                  <w:hyperlink r:id="rId8511">
                    <w:r>
                      <w:rPr>
                        <w:rStyle w:val="InternetLink"/>
                      </w:rPr>
                      <w:t xml:space="preserve">99 </w:t>
                    </w:r>
                  </w:hyperlink>
                  <w:r>
                    <w:rPr/>
                    <w:t xml:space="preserve">, </w:t>
                  </w:r>
                  <w:hyperlink r:id="rId8512">
                    <w:r>
                      <w:rPr>
                        <w:rStyle w:val="InternetLink"/>
                      </w:rPr>
                      <w:t xml:space="preserve">204 </w:t>
                    </w:r>
                  </w:hyperlink>
                  <w:r>
                    <w:rPr/>
                    <w:t xml:space="preserve">, </w:t>
                  </w:r>
                  <w:hyperlink r:id="rId8513">
                    <w:r>
                      <w:rPr>
                        <w:rStyle w:val="InternetLink"/>
                      </w:rPr>
                      <w:t xml:space="preserve">231 </w:t>
                    </w:r>
                  </w:hyperlink>
                  <w:hyperlink r:id="rId8514">
                    <w:r>
                      <w:rPr>
                        <w:rStyle w:val="InternetLink"/>
                      </w:rPr>
                      <w:t xml:space="preserve">437 </w:t>
                    </w:r>
                  </w:hyperlink>
                  <w:r>
                    <w:rPr/>
                    <w:t>(</w:t>
                  </w:r>
                  <w:r>
                    <w:rPr>
                      <w:i/>
                      <w:iCs/>
                    </w:rPr>
                    <w:t>Division II; see Table of Contents.</w:t>
                  </w:r>
                  <w:r>
                    <w:rPr/>
                    <w:t xml:space="preserve">) </w:t>
                  </w:r>
                </w:p>
              </w:tc>
            </w:tr>
          </w:tbl>
          <w:p>
            <w:pPr>
              <w:pStyle w:val="Normal"/>
              <w:rPr/>
            </w:pPr>
            <w:r>
              <w:rPr/>
            </w:r>
          </w:p>
        </w:tc>
      </w:tr>
    </w:tbl>
    <w:p>
      <w:pPr>
        <w:pStyle w:val="3text"/>
        <w:jc w:val="center"/>
        <w:rPr>
          <w:color w:val="9C9C9C"/>
        </w:rPr>
      </w:pPr>
      <w:r>
        <w:rPr>
          <w:color w:val="9C9C9C"/>
        </w:rPr>
        <w:t xml:space="preserve">-571-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temporalize: zeitigen (</w:t>
            </w:r>
            <w:r>
              <w:rPr>
                <w:i/>
                <w:iCs/>
              </w:rPr>
              <w:t>ftn.</w:t>
            </w:r>
            <w:r>
              <w:rPr/>
              <w:t xml:space="preserve"> H. </w:t>
            </w:r>
            <w:hyperlink r:id="rId8515">
              <w:r>
                <w:rPr>
                  <w:rStyle w:val="InternetLink"/>
                </w:rPr>
                <w:t xml:space="preserve">235 </w:t>
              </w:r>
            </w:hyperlink>
            <w:r>
              <w:rPr/>
              <w:t xml:space="preserve">, </w:t>
            </w:r>
            <w:hyperlink r:id="rId8516">
              <w:r>
                <w:rPr>
                  <w:rStyle w:val="InternetLink"/>
                </w:rPr>
                <w:t xml:space="preserve">304 </w:t>
              </w:r>
            </w:hyperlink>
            <w:r>
              <w:rPr/>
              <w:t>) (</w:t>
            </w:r>
            <w:r>
              <w:rPr>
                <w:i/>
                <w:iCs/>
              </w:rPr>
              <w:t>df.</w:t>
            </w:r>
            <w:r>
              <w:rPr/>
              <w:t xml:space="preserve"> H. </w:t>
            </w:r>
            <w:hyperlink r:id="rId8517">
              <w:r>
                <w:rPr>
                  <w:rStyle w:val="InternetLink"/>
                </w:rPr>
                <w:t xml:space="preserve">235 </w:t>
              </w:r>
            </w:hyperlink>
            <w:r>
              <w:rPr/>
              <w:t xml:space="preserve">, </w:t>
            </w:r>
            <w:hyperlink r:id="rId8518">
              <w:r>
                <w:rPr>
                  <w:rStyle w:val="InternetLink"/>
                </w:rPr>
                <w:t xml:space="preserve">304 </w:t>
              </w:r>
            </w:hyperlink>
            <w:r>
              <w:rPr/>
              <w:t xml:space="preserve">, </w:t>
            </w:r>
            <w:hyperlink r:id="rId8519">
              <w:r>
                <w:rPr>
                  <w:rStyle w:val="InternetLink"/>
                </w:rPr>
                <w:t xml:space="preserve">328 </w:t>
              </w:r>
            </w:hyperlink>
            <w:r>
              <w:rPr/>
              <w:t xml:space="preserve">, </w:t>
            </w:r>
            <w:hyperlink r:id="rId8520">
              <w:r>
                <w:rPr>
                  <w:rStyle w:val="InternetLink"/>
                </w:rPr>
                <w:t xml:space="preserve">365 </w:t>
              </w:r>
            </w:hyperlink>
            <w:r>
              <w:rPr/>
              <w:t xml:space="preserve">) H. </w:t>
            </w:r>
            <w:hyperlink r:id="rId8521">
              <w:r>
                <w:rPr>
                  <w:rStyle w:val="InternetLink"/>
                </w:rPr>
                <w:t xml:space="preserve">22 </w:t>
              </w:r>
            </w:hyperlink>
            <w:r>
              <w:rPr/>
              <w:t xml:space="preserve">, </w:t>
            </w:r>
            <w:hyperlink r:id="rId8522">
              <w:r>
                <w:rPr>
                  <w:rStyle w:val="InternetLink"/>
                </w:rPr>
                <w:t xml:space="preserve">122 </w:t>
              </w:r>
            </w:hyperlink>
            <w:r>
              <w:rPr/>
              <w:t xml:space="preserve">, </w:t>
            </w:r>
            <w:hyperlink r:id="rId8523">
              <w:r>
                <w:rPr>
                  <w:rStyle w:val="InternetLink"/>
                </w:rPr>
                <w:t xml:space="preserve">152 </w:t>
              </w:r>
            </w:hyperlink>
            <w:r>
              <w:rPr/>
              <w:t xml:space="preserve">, </w:t>
            </w:r>
            <w:hyperlink r:id="rId8524">
              <w:r>
                <w:rPr>
                  <w:rStyle w:val="InternetLink"/>
                </w:rPr>
                <w:t xml:space="preserve">178 </w:t>
              </w:r>
            </w:hyperlink>
            <w:r>
              <w:rPr/>
              <w:t xml:space="preserve">, </w:t>
            </w:r>
            <w:hyperlink r:id="rId8525">
              <w:r>
                <w:rPr>
                  <w:rStyle w:val="InternetLink"/>
                </w:rPr>
                <w:t xml:space="preserve">235 </w:t>
              </w:r>
            </w:hyperlink>
            <w:r>
              <w:rPr/>
              <w:t xml:space="preserve">, </w:t>
            </w:r>
            <w:hyperlink r:id="rId8526">
              <w:r>
                <w:rPr>
                  <w:rStyle w:val="InternetLink"/>
                </w:rPr>
                <w:t xml:space="preserve">304 </w:t>
              </w:r>
            </w:hyperlink>
            <w:r>
              <w:rPr/>
              <w:t xml:space="preserve">, </w:t>
            </w:r>
            <w:hyperlink r:id="rId8527">
              <w:r>
                <w:rPr>
                  <w:rStyle w:val="InternetLink"/>
                </w:rPr>
                <w:t xml:space="preserve">328 </w:t>
              </w:r>
            </w:hyperlink>
            <w:hyperlink r:id="rId8528">
              <w:r>
                <w:rPr>
                  <w:rStyle w:val="InternetLink"/>
                </w:rPr>
                <w:t xml:space="preserve">340 </w:t>
              </w:r>
            </w:hyperlink>
            <w:r>
              <w:rPr/>
              <w:t xml:space="preserve">, </w:t>
            </w:r>
            <w:hyperlink r:id="rId8529">
              <w:r>
                <w:rPr>
                  <w:rStyle w:val="InternetLink"/>
                </w:rPr>
                <w:t xml:space="preserve">342 </w:t>
              </w:r>
            </w:hyperlink>
            <w:r>
              <w:rPr/>
              <w:t xml:space="preserve">, </w:t>
            </w:r>
            <w:hyperlink r:id="rId8530">
              <w:r>
                <w:rPr>
                  <w:rStyle w:val="InternetLink"/>
                </w:rPr>
                <w:t xml:space="preserve">344 </w:t>
              </w:r>
            </w:hyperlink>
            <w:r>
              <w:rPr/>
              <w:t xml:space="preserve">, </w:t>
            </w:r>
            <w:hyperlink r:id="rId8531">
              <w:r>
                <w:rPr>
                  <w:rStyle w:val="InternetLink"/>
                </w:rPr>
                <w:t xml:space="preserve">348 </w:t>
              </w:r>
            </w:hyperlink>
            <w:r>
              <w:rPr/>
              <w:t xml:space="preserve">- </w:t>
            </w:r>
            <w:hyperlink r:id="rId8532">
              <w:r>
                <w:rPr>
                  <w:rStyle w:val="InternetLink"/>
                </w:rPr>
                <w:t xml:space="preserve">350 </w:t>
              </w:r>
            </w:hyperlink>
            <w:r>
              <w:rPr/>
              <w:t xml:space="preserve">, </w:t>
            </w:r>
            <w:hyperlink r:id="rId8533">
              <w:r>
                <w:rPr>
                  <w:rStyle w:val="InternetLink"/>
                </w:rPr>
                <w:t xml:space="preserve">252 </w:t>
              </w:r>
            </w:hyperlink>
            <w:r>
              <w:rPr/>
              <w:t xml:space="preserve">- </w:t>
            </w:r>
            <w:hyperlink r:id="rId8534">
              <w:r>
                <w:rPr>
                  <w:rStyle w:val="InternetLink"/>
                </w:rPr>
                <w:t xml:space="preserve">355 </w:t>
              </w:r>
            </w:hyperlink>
            <w:r>
              <w:rPr/>
              <w:t xml:space="preserve">, </w:t>
            </w:r>
            <w:hyperlink r:id="rId8535">
              <w:r>
                <w:rPr>
                  <w:rStyle w:val="InternetLink"/>
                </w:rPr>
                <w:t xml:space="preserve">365 </w:t>
              </w:r>
            </w:hyperlink>
            <w:r>
              <w:rPr/>
              <w:t xml:space="preserve">f, </w:t>
            </w:r>
            <w:hyperlink r:id="rId8536">
              <w:r>
                <w:rPr>
                  <w:rStyle w:val="InternetLink"/>
                </w:rPr>
                <w:t xml:space="preserve">375 </w:t>
              </w:r>
            </w:hyperlink>
            <w:r>
              <w:rPr/>
              <w:t xml:space="preserve">f, </w:t>
            </w:r>
            <w:hyperlink r:id="rId8537">
              <w:r>
                <w:rPr>
                  <w:rStyle w:val="InternetLink"/>
                </w:rPr>
                <w:t xml:space="preserve">381 </w:t>
              </w:r>
            </w:hyperlink>
            <w:r>
              <w:rPr/>
              <w:t xml:space="preserve">, </w:t>
            </w:r>
            <w:hyperlink r:id="rId8538">
              <w:r>
                <w:rPr>
                  <w:rStyle w:val="InternetLink"/>
                </w:rPr>
                <w:t xml:space="preserve">388 </w:t>
              </w:r>
            </w:hyperlink>
            <w:r>
              <w:rPr/>
              <w:t xml:space="preserve">, </w:t>
            </w:r>
            <w:hyperlink r:id="rId8539">
              <w:r>
                <w:rPr>
                  <w:rStyle w:val="InternetLink"/>
                </w:rPr>
                <w:t xml:space="preserve">395 </w:t>
              </w:r>
            </w:hyperlink>
            <w:r>
              <w:rPr/>
              <w:t xml:space="preserve">- </w:t>
            </w:r>
            <w:hyperlink r:id="rId8540">
              <w:r>
                <w:rPr>
                  <w:rStyle w:val="InternetLink"/>
                </w:rPr>
                <w:t xml:space="preserve">397 </w:t>
              </w:r>
            </w:hyperlink>
            <w:r>
              <w:rPr/>
              <w:t xml:space="preserve">, </w:t>
            </w:r>
            <w:hyperlink r:id="rId8541">
              <w:r>
                <w:rPr>
                  <w:rStyle w:val="InternetLink"/>
                </w:rPr>
                <w:t xml:space="preserve">405 </w:t>
              </w:r>
            </w:hyperlink>
            <w:r>
              <w:rPr/>
              <w:t xml:space="preserve">- </w:t>
            </w:r>
            <w:hyperlink r:id="rId8542">
              <w:r>
                <w:rPr>
                  <w:rStyle w:val="InternetLink"/>
                </w:rPr>
                <w:t xml:space="preserve">416 </w:t>
              </w:r>
            </w:hyperlink>
            <w:r>
              <w:rPr/>
              <w:t xml:space="preserve">, </w:t>
            </w:r>
            <w:hyperlink r:id="rId8543">
              <w:r>
                <w:rPr>
                  <w:rStyle w:val="InternetLink"/>
                </w:rPr>
                <w:t xml:space="preserve">420 </w:t>
              </w:r>
            </w:hyperlink>
            <w:r>
              <w:rPr/>
              <w:t xml:space="preserve">f, </w:t>
            </w:r>
            <w:hyperlink r:id="rId8544">
              <w:r>
                <w:rPr>
                  <w:rStyle w:val="InternetLink"/>
                </w:rPr>
                <w:t xml:space="preserve">425 </w:t>
              </w:r>
            </w:hyperlink>
            <w:r>
              <w:rPr/>
              <w:t xml:space="preserve">- </w:t>
            </w:r>
            <w:hyperlink r:id="rId8545">
              <w:r>
                <w:rPr>
                  <w:rStyle w:val="InternetLink"/>
                </w:rPr>
                <w:t xml:space="preserve">427 </w:t>
              </w:r>
            </w:hyperlink>
            <w:r>
              <w:rPr/>
              <w:t xml:space="preserve">, </w:t>
            </w:r>
            <w:hyperlink r:id="rId8546">
              <w:r>
                <w:rPr>
                  <w:rStyle w:val="InternetLink"/>
                </w:rPr>
                <w:t xml:space="preserve">436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This list includes, in its first four items, the passages in which 'zeitigen' has been translated as 'bring about' or *'bring to maturity'.</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empt: versuchen (try; attempt; </w:t>
            </w:r>
            <w:r>
              <w:rPr>
                <w:i/>
                <w:iCs/>
              </w:rPr>
              <w:t>etc.</w:t>
            </w:r>
            <w:r>
              <w:rPr/>
              <w:t xml:space="preserve">); </w:t>
            </w:r>
            <w:r>
              <w:rPr>
                <w:i/>
                <w:iCs/>
              </w:rPr>
              <w:t>etc.</w:t>
            </w:r>
            <w:r>
              <w:rPr/>
              <w:t xml:space="preserve"> H. </w:t>
            </w:r>
            <w:hyperlink r:id="rId8547">
              <w:r>
                <w:rPr>
                  <w:rStyle w:val="InternetLink"/>
                </w:rPr>
                <w:t xml:space="preserve">177 </w:t>
              </w:r>
            </w:hyperlink>
            <w:r>
              <w:rPr/>
              <w:t xml:space="preserve">f, </w:t>
            </w:r>
            <w:hyperlink r:id="rId8548">
              <w:r>
                <w:rPr>
                  <w:rStyle w:val="InternetLink"/>
                </w:rPr>
                <w:t xml:space="preserve">180 </w:t>
              </w:r>
            </w:hyperlink>
            <w:r>
              <w:rPr/>
              <w:t xml:space="preserve">, </w:t>
            </w:r>
            <w:hyperlink r:id="rId8549">
              <w:r>
                <w:rPr>
                  <w:rStyle w:val="InternetLink"/>
                </w:rPr>
                <w:t xml:space="preserve">253 </w:t>
              </w:r>
            </w:hyperlink>
            <w:r>
              <w:rPr/>
              <w:t xml:space="preserve">f, </w:t>
            </w:r>
            <w:hyperlink r:id="rId8550">
              <w:r>
                <w:rPr>
                  <w:rStyle w:val="InternetLink"/>
                </w:rPr>
                <w:t xml:space="preserve">330 </w:t>
              </w:r>
            </w:hyperlink>
            <w:r>
              <w:rPr/>
              <w:t xml:space="preserve">, </w:t>
            </w:r>
            <w:hyperlink r:id="rId8551">
              <w:r>
                <w:rPr>
                  <w:rStyle w:val="InternetLink"/>
                </w:rPr>
                <w:t xml:space="preserve">34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ense (</w:t>
            </w:r>
            <w:r>
              <w:rPr>
                <w:i/>
                <w:iCs/>
              </w:rPr>
              <w:t>adj.</w:t>
            </w:r>
            <w:r>
              <w:rPr/>
              <w:t>): gespannt (</w:t>
            </w:r>
            <w:r>
              <w:rPr>
                <w:i/>
                <w:iCs/>
              </w:rPr>
              <w:t>ftn.</w:t>
            </w:r>
            <w:r>
              <w:rPr/>
              <w:t xml:space="preserve"> H. </w:t>
            </w:r>
            <w:hyperlink r:id="rId8552">
              <w:r>
                <w:rPr>
                  <w:rStyle w:val="InternetLink"/>
                </w:rPr>
                <w:t xml:space="preserve">409 </w:t>
              </w:r>
            </w:hyperlink>
            <w:r>
              <w:rPr/>
              <w:t xml:space="preserve">) H. </w:t>
            </w:r>
            <w:hyperlink r:id="rId8553">
              <w:r>
                <w:rPr>
                  <w:rStyle w:val="InternetLink"/>
                </w:rPr>
                <w:t xml:space="preserve">37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ense (</w:t>
            </w:r>
            <w:r>
              <w:rPr>
                <w:i/>
                <w:iCs/>
              </w:rPr>
              <w:t>noun</w:t>
            </w:r>
            <w:r>
              <w:rPr/>
              <w:t xml:space="preserve">): *Tempus H. </w:t>
            </w:r>
            <w:hyperlink r:id="rId8554">
              <w:r>
                <w:rPr>
                  <w:rStyle w:val="InternetLink"/>
                </w:rPr>
                <w:t xml:space="preserve">34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error: *Entsetzen H. </w:t>
            </w:r>
            <w:hyperlink r:id="rId8555">
              <w:r>
                <w:rPr>
                  <w:rStyle w:val="InternetLink"/>
                </w:rPr>
                <w:t xml:space="preserve">1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estimony: Zeugnis (</w:t>
            </w:r>
            <w:r>
              <w:rPr>
                <w:i/>
                <w:iCs/>
              </w:rPr>
              <w:t>ftn.</w:t>
            </w:r>
            <w:r>
              <w:rPr/>
              <w:t xml:space="preserve"> H. </w:t>
            </w:r>
            <w:hyperlink r:id="rId8556">
              <w:r>
                <w:rPr>
                  <w:rStyle w:val="InternetLink"/>
                </w:rPr>
                <w:t xml:space="preserve">256 </w:t>
              </w:r>
            </w:hyperlink>
            <w:r>
              <w:rPr/>
              <w:t>) †the "that-it-is": *das Dass (</w:t>
            </w:r>
            <w:r>
              <w:rPr>
                <w:i/>
                <w:iCs/>
              </w:rPr>
              <w:t>ftn.</w:t>
            </w:r>
            <w:r>
              <w:rPr/>
              <w:t xml:space="preserve"> H. </w:t>
            </w:r>
            <w:hyperlink r:id="rId8557">
              <w:r>
                <w:rPr>
                  <w:rStyle w:val="InternetLink"/>
                </w:rPr>
                <w:t xml:space="preserve">135 </w:t>
              </w:r>
            </w:hyperlink>
            <w:r>
              <w:rPr/>
              <w:t xml:space="preserve">) H. </w:t>
            </w:r>
            <w:hyperlink r:id="rId8558">
              <w:r>
                <w:rPr>
                  <w:rStyle w:val="InternetLink"/>
                </w:rPr>
                <w:t xml:space="preserve">135 </w:t>
              </w:r>
            </w:hyperlink>
            <w:r>
              <w:rPr/>
              <w:t xml:space="preserve">f, </w:t>
            </w:r>
            <w:hyperlink r:id="rId8559">
              <w:r>
                <w:rPr>
                  <w:rStyle w:val="InternetLink"/>
                </w:rPr>
                <w:t xml:space="preserve">276 </w:t>
              </w:r>
            </w:hyperlink>
            <w:r>
              <w:rPr/>
              <w:t xml:space="preserve">, </w:t>
            </w:r>
            <w:hyperlink r:id="rId8560">
              <w:r>
                <w:rPr>
                  <w:rStyle w:val="InternetLink"/>
                </w:rPr>
                <w:t xml:space="preserve">284 </w:t>
              </w:r>
            </w:hyperlink>
            <w:r>
              <w:rPr/>
              <w:t xml:space="preserve">, </w:t>
            </w:r>
            <w:hyperlink r:id="rId8561">
              <w:r>
                <w:rPr>
                  <w:rStyle w:val="InternetLink"/>
                </w:rPr>
                <w:t xml:space="preserve">340 </w:t>
              </w:r>
            </w:hyperlink>
            <w:r>
              <w:rPr/>
              <w:t xml:space="preserve">, </w:t>
            </w:r>
            <w:hyperlink r:id="rId8562">
              <w:r>
                <w:rPr>
                  <w:rStyle w:val="InternetLink"/>
                </w:rPr>
                <w:t xml:space="preserve">34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that it is': *das "Dass es ist" </w:t>
            </w:r>
            <w:r>
              <w:rPr>
                <w:i/>
                <w:iCs/>
              </w:rPr>
              <w:t>But cf.</w:t>
            </w:r>
            <w:r>
              <w:rPr/>
              <w:t xml:space="preserve"> the fact that it is (*Dass-sein, H. </w:t>
            </w:r>
            <w:hyperlink r:id="rId8563">
              <w:r>
                <w:rPr>
                  <w:rStyle w:val="InternetLink"/>
                </w:rPr>
                <w:t xml:space="preserve">5 </w:t>
              </w:r>
            </w:hyperlink>
            <w:r>
              <w:rPr/>
              <w:t xml:space="preserve">, </w:t>
            </w:r>
            <w:hyperlink r:id="rId8564">
              <w:r>
                <w:rPr>
                  <w:rStyle w:val="InternetLink"/>
                </w:rPr>
                <w:t xml:space="preserve">7 </w:t>
              </w:r>
            </w:hyperlink>
            <w:r>
              <w:rPr/>
              <w:t xml:space="preserve">, </w:t>
            </w:r>
            <w:hyperlink r:id="rId8565">
              <w:r>
                <w:rPr>
                  <w:rStyle w:val="InternetLink"/>
                </w:rPr>
                <w:t xml:space="preserve">14 </w:t>
              </w:r>
            </w:hyperlink>
            <w:r>
              <w:rPr/>
              <w:t>) (</w:t>
            </w:r>
            <w:r>
              <w:rPr>
                <w:i/>
                <w:iCs/>
              </w:rPr>
              <w:t>ftn.</w:t>
            </w:r>
            <w:r>
              <w:rPr/>
              <w:t xml:space="preserve"> H. </w:t>
            </w:r>
            <w:hyperlink r:id="rId8566">
              <w:r>
                <w:rPr>
                  <w:rStyle w:val="InternetLink"/>
                </w:rPr>
                <w:t xml:space="preserve">135 </w:t>
              </w:r>
            </w:hyperlink>
            <w:r>
              <w:rPr/>
              <w:t xml:space="preserve">) H. </w:t>
            </w:r>
            <w:hyperlink r:id="rId8567">
              <w:r>
                <w:rPr>
                  <w:rStyle w:val="InternetLink"/>
                </w:rPr>
                <w:t xml:space="preserve">134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that it is and has to be': *das "Dass es ist und zu sein hat" H. </w:t>
            </w:r>
            <w:hyperlink r:id="rId8568">
              <w:r>
                <w:rPr>
                  <w:rStyle w:val="InternetLink"/>
                </w:rPr>
                <w:t xml:space="preserve">134 </w:t>
              </w:r>
            </w:hyperlink>
            <w:r>
              <w:rPr/>
              <w:t xml:space="preserve">f, </w:t>
            </w:r>
            <w:hyperlink r:id="rId8569">
              <w:r>
                <w:rPr>
                  <w:rStyle w:val="InternetLink"/>
                </w:rPr>
                <w:t xml:space="preserve">276 </w:t>
              </w:r>
            </w:hyperlink>
            <w:r>
              <w:rPr/>
              <w:t xml:space="preserve">, </w:t>
            </w:r>
            <w:hyperlink r:id="rId8570">
              <w:r>
                <w:rPr>
                  <w:rStyle w:val="InternetLink"/>
                </w:rPr>
                <w:t xml:space="preserve">28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that it is there': *das "dass-es-daist" H. </w:t>
            </w:r>
            <w:hyperlink r:id="rId8571">
              <w:r>
                <w:rPr>
                  <w:rStyle w:val="InternetLink"/>
                </w:rPr>
                <w:t xml:space="preserve">26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me, thematic, thematize: *Thema, *thematisch, *thematisieren (</w:t>
            </w:r>
            <w:r>
              <w:rPr>
                <w:i/>
                <w:iCs/>
              </w:rPr>
              <w:t>ftn.</w:t>
            </w:r>
            <w:r>
              <w:rPr/>
              <w:t xml:space="preserve"> H. </w:t>
            </w:r>
            <w:hyperlink r:id="rId8572">
              <w:r>
                <w:rPr>
                  <w:rStyle w:val="InternetLink"/>
                </w:rPr>
                <w:t xml:space="preserve">2 </w:t>
              </w:r>
            </w:hyperlink>
            <w:r>
              <w:rPr/>
              <w:t>) (</w:t>
            </w:r>
            <w:r>
              <w:rPr>
                <w:i/>
                <w:iCs/>
              </w:rPr>
              <w:t>df.</w:t>
            </w:r>
            <w:r>
              <w:rPr/>
              <w:t xml:space="preserve"> H. </w:t>
            </w:r>
            <w:hyperlink r:id="rId8573">
              <w:r>
                <w:rPr>
                  <w:rStyle w:val="InternetLink"/>
                </w:rPr>
                <w:t xml:space="preserve">363 </w:t>
              </w:r>
            </w:hyperlink>
            <w:r>
              <w:rPr/>
              <w:t xml:space="preserve">) H. </w:t>
            </w:r>
            <w:hyperlink r:id="rId8574">
              <w:r>
                <w:rPr>
                  <w:rStyle w:val="InternetLink"/>
                </w:rPr>
                <w:t xml:space="preserve">2 </w:t>
              </w:r>
            </w:hyperlink>
            <w:r>
              <w:rPr/>
              <w:t xml:space="preserve">, </w:t>
            </w:r>
            <w:hyperlink r:id="rId8575">
              <w:r>
                <w:rPr>
                  <w:rStyle w:val="InternetLink"/>
                </w:rPr>
                <w:t xml:space="preserve">4 </w:t>
              </w:r>
            </w:hyperlink>
            <w:r>
              <w:rPr/>
              <w:t xml:space="preserve">, </w:t>
            </w:r>
            <w:hyperlink r:id="rId8576">
              <w:r>
                <w:rPr>
                  <w:rStyle w:val="InternetLink"/>
                </w:rPr>
                <w:t xml:space="preserve">9 </w:t>
              </w:r>
            </w:hyperlink>
            <w:r>
              <w:rPr/>
              <w:t xml:space="preserve">, </w:t>
            </w:r>
            <w:hyperlink r:id="rId8577">
              <w:r>
                <w:rPr>
                  <w:rStyle w:val="InternetLink"/>
                </w:rPr>
                <w:t xml:space="preserve">31 </w:t>
              </w:r>
            </w:hyperlink>
            <w:r>
              <w:rPr/>
              <w:t xml:space="preserve">, 41- </w:t>
            </w:r>
            <w:hyperlink r:id="rId8578">
              <w:r>
                <w:rPr>
                  <w:rStyle w:val="InternetLink"/>
                </w:rPr>
                <w:t xml:space="preserve">45 </w:t>
              </w:r>
            </w:hyperlink>
            <w:r>
              <w:rPr/>
              <w:t xml:space="preserve">(Section 9), </w:t>
            </w:r>
            <w:hyperlink r:id="rId8579">
              <w:r>
                <w:rPr>
                  <w:rStyle w:val="InternetLink"/>
                </w:rPr>
                <w:t xml:space="preserve">67 </w:t>
              </w:r>
            </w:hyperlink>
            <w:r>
              <w:rPr/>
              <w:t xml:space="preserve">- </w:t>
            </w:r>
            <w:hyperlink r:id="rId8580">
              <w:r>
                <w:rPr>
                  <w:rStyle w:val="InternetLink"/>
                </w:rPr>
                <w:t xml:space="preserve">69 </w:t>
              </w:r>
            </w:hyperlink>
            <w:r>
              <w:rPr/>
              <w:t xml:space="preserve">, </w:t>
            </w:r>
            <w:hyperlink r:id="rId8581">
              <w:r>
                <w:rPr>
                  <w:rStyle w:val="InternetLink"/>
                </w:rPr>
                <w:t xml:space="preserve">74 </w:t>
              </w:r>
            </w:hyperlink>
            <w:r>
              <w:rPr/>
              <w:t xml:space="preserve">- </w:t>
            </w:r>
            <w:hyperlink r:id="rId8582">
              <w:r>
                <w:rPr>
                  <w:rStyle w:val="InternetLink"/>
                </w:rPr>
                <w:t xml:space="preserve">76 </w:t>
              </w:r>
            </w:hyperlink>
            <w:r>
              <w:rPr/>
              <w:t xml:space="preserve">, </w:t>
            </w:r>
            <w:hyperlink r:id="rId8583">
              <w:r>
                <w:rPr>
                  <w:rStyle w:val="InternetLink"/>
                </w:rPr>
                <w:t xml:space="preserve">83 </w:t>
              </w:r>
            </w:hyperlink>
            <w:r>
              <w:rPr/>
              <w:t xml:space="preserve">, </w:t>
            </w:r>
            <w:hyperlink r:id="rId8584">
              <w:r>
                <w:rPr>
                  <w:rStyle w:val="InternetLink"/>
                </w:rPr>
                <w:t xml:space="preserve">111 </w:t>
              </w:r>
            </w:hyperlink>
            <w:r>
              <w:rPr/>
              <w:t xml:space="preserve">f, </w:t>
            </w:r>
            <w:hyperlink r:id="rId8585">
              <w:r>
                <w:rPr>
                  <w:rStyle w:val="InternetLink"/>
                </w:rPr>
                <w:t xml:space="preserve">124 </w:t>
              </w:r>
            </w:hyperlink>
            <w:r>
              <w:rPr/>
              <w:t xml:space="preserve">, </w:t>
            </w:r>
            <w:hyperlink r:id="rId8586">
              <w:r>
                <w:rPr>
                  <w:rStyle w:val="InternetLink"/>
                </w:rPr>
                <w:t xml:space="preserve">130 </w:t>
              </w:r>
            </w:hyperlink>
            <w:hyperlink r:id="rId8587">
              <w:r>
                <w:rPr>
                  <w:rStyle w:val="InternetLink"/>
                </w:rPr>
                <w:t xml:space="preserve">134 </w:t>
              </w:r>
            </w:hyperlink>
            <w:r>
              <w:rPr/>
              <w:t xml:space="preserve">(Section 28), </w:t>
            </w:r>
            <w:hyperlink r:id="rId8588">
              <w:r>
                <w:rPr>
                  <w:rStyle w:val="InternetLink"/>
                </w:rPr>
                <w:t xml:space="preserve">145 </w:t>
              </w:r>
            </w:hyperlink>
            <w:r>
              <w:rPr/>
              <w:t xml:space="preserve">, </w:t>
            </w:r>
            <w:hyperlink r:id="rId8589">
              <w:r>
                <w:rPr>
                  <w:rStyle w:val="InternetLink"/>
                </w:rPr>
                <w:t xml:space="preserve">149 </w:t>
              </w:r>
            </w:hyperlink>
            <w:r>
              <w:rPr/>
              <w:t xml:space="preserve">, </w:t>
            </w:r>
            <w:hyperlink r:id="rId8590">
              <w:r>
                <w:rPr>
                  <w:rStyle w:val="InternetLink"/>
                </w:rPr>
                <w:t xml:space="preserve">238 </w:t>
              </w:r>
            </w:hyperlink>
            <w:r>
              <w:rPr/>
              <w:t xml:space="preserve">f, </w:t>
            </w:r>
            <w:hyperlink r:id="rId8591">
              <w:r>
                <w:rPr>
                  <w:rStyle w:val="InternetLink"/>
                </w:rPr>
                <w:t xml:space="preserve">354 </w:t>
              </w:r>
            </w:hyperlink>
            <w:r>
              <w:rPr/>
              <w:t xml:space="preserve">, </w:t>
            </w:r>
            <w:hyperlink r:id="rId8592">
              <w:r>
                <w:rPr>
                  <w:rStyle w:val="InternetLink"/>
                </w:rPr>
                <w:t xml:space="preserve">362 </w:t>
              </w:r>
            </w:hyperlink>
            <w:r>
              <w:rPr/>
              <w:t xml:space="preserve">- </w:t>
            </w:r>
            <w:hyperlink r:id="rId8593">
              <w:r>
                <w:rPr>
                  <w:rStyle w:val="InternetLink"/>
                </w:rPr>
                <w:t xml:space="preserve">365 </w:t>
              </w:r>
            </w:hyperlink>
            <w:r>
              <w:rPr/>
              <w:t xml:space="preserve">, </w:t>
            </w:r>
            <w:hyperlink r:id="rId8594">
              <w:r>
                <w:rPr>
                  <w:rStyle w:val="InternetLink"/>
                </w:rPr>
                <w:t xml:space="preserve">376 </w:t>
              </w:r>
            </w:hyperlink>
            <w:r>
              <w:rPr/>
              <w:t xml:space="preserve">, </w:t>
            </w:r>
            <w:hyperlink r:id="rId8595">
              <w:r>
                <w:rPr>
                  <w:rStyle w:val="InternetLink"/>
                </w:rPr>
                <w:t xml:space="preserve">393 </w:t>
              </w:r>
            </w:hyperlink>
            <w:hyperlink r:id="rId8596">
              <w:r>
                <w:rPr>
                  <w:rStyle w:val="InternetLink"/>
                </w:rPr>
                <w:t xml:space="preserve">397 </w:t>
              </w:r>
            </w:hyperlink>
            <w:r>
              <w:rPr/>
              <w:t xml:space="preserve">, </w:t>
            </w:r>
            <w:hyperlink r:id="rId8597">
              <w:r>
                <w:rPr>
                  <w:rStyle w:val="InternetLink"/>
                </w:rPr>
                <w:t xml:space="preserve">422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then": *das Dann (</w:t>
            </w:r>
            <w:r>
              <w:rPr>
                <w:i/>
                <w:iCs/>
              </w:rPr>
              <w:t>ftn.</w:t>
            </w:r>
            <w:r>
              <w:rPr/>
              <w:t xml:space="preserve"> H. </w:t>
            </w:r>
            <w:hyperlink r:id="rId8598">
              <w:r>
                <w:rPr>
                  <w:rStyle w:val="InternetLink"/>
                </w:rPr>
                <w:t xml:space="preserve">406 </w:t>
              </w:r>
            </w:hyperlink>
            <w:r>
              <w:rPr/>
              <w:t xml:space="preserve">) H. </w:t>
            </w:r>
            <w:hyperlink r:id="rId8599">
              <w:r>
                <w:rPr>
                  <w:rStyle w:val="InternetLink"/>
                </w:rPr>
                <w:t xml:space="preserve">406 </w:t>
              </w:r>
            </w:hyperlink>
            <w:r>
              <w:rPr/>
              <w:t xml:space="preserve">- </w:t>
            </w:r>
            <w:hyperlink r:id="rId8600">
              <w:r>
                <w:rPr>
                  <w:rStyle w:val="InternetLink"/>
                </w:rPr>
                <w:t xml:space="preserve">414 </w:t>
              </w:r>
            </w:hyperlink>
            <w:r>
              <w:rPr/>
              <w:t xml:space="preserve">, </w:t>
            </w:r>
            <w:hyperlink r:id="rId8601">
              <w:r>
                <w:rPr>
                  <w:rStyle w:val="InternetLink"/>
                </w:rPr>
                <w:t xml:space="preserve">421 </w:t>
              </w:r>
            </w:hyperlink>
            <w:r>
              <w:rPr/>
              <w:t xml:space="preserve">f, </w:t>
            </w:r>
            <w:hyperlink r:id="rId8602">
              <w:r>
                <w:rPr>
                  <w:rStyle w:val="InternetLink"/>
                </w:rPr>
                <w:t xml:space="preserve">42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thence": *das Dorther H. </w:t>
            </w:r>
            <w:hyperlink r:id="rId8603">
              <w:r>
                <w:rPr>
                  <w:rStyle w:val="InternetLink"/>
                </w:rPr>
                <w:t xml:space="preserve">36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ology: *Theologie H. </w:t>
            </w:r>
            <w:hyperlink r:id="rId8604">
              <w:r>
                <w:rPr>
                  <w:rStyle w:val="InternetLink"/>
                </w:rPr>
                <w:t xml:space="preserve">10 </w:t>
              </w:r>
            </w:hyperlink>
            <w:r>
              <w:rPr/>
              <w:t xml:space="preserve">, </w:t>
            </w:r>
            <w:hyperlink r:id="rId8605">
              <w:r>
                <w:rPr>
                  <w:rStyle w:val="InternetLink"/>
                </w:rPr>
                <w:t xml:space="preserve">28 </w:t>
              </w:r>
            </w:hyperlink>
            <w:r>
              <w:rPr/>
              <w:t xml:space="preserve">, </w:t>
            </w:r>
            <w:hyperlink r:id="rId8606">
              <w:r>
                <w:rPr>
                  <w:rStyle w:val="InternetLink"/>
                </w:rPr>
                <w:t xml:space="preserve">34 </w:t>
              </w:r>
            </w:hyperlink>
            <w:r>
              <w:rPr/>
              <w:t xml:space="preserve">, </w:t>
            </w:r>
            <w:hyperlink r:id="rId8607">
              <w:r>
                <w:rPr>
                  <w:rStyle w:val="InternetLink"/>
                </w:rPr>
                <w:t xml:space="preserve">48 </w:t>
              </w:r>
            </w:hyperlink>
            <w:r>
              <w:rPr/>
              <w:t xml:space="preserve">f, </w:t>
            </w:r>
            <w:hyperlink r:id="rId8608">
              <w:r>
                <w:rPr>
                  <w:rStyle w:val="InternetLink"/>
                </w:rPr>
                <w:t xml:space="preserve">139 </w:t>
              </w:r>
            </w:hyperlink>
            <w:r>
              <w:rPr/>
              <w:t xml:space="preserve">, </w:t>
            </w:r>
            <w:hyperlink r:id="rId8609">
              <w:r>
                <w:rPr>
                  <w:rStyle w:val="InternetLink"/>
                </w:rPr>
                <w:t xml:space="preserve">190 </w:t>
              </w:r>
            </w:hyperlink>
            <w:r>
              <w:rPr/>
              <w:t xml:space="preserve">n. iv, </w:t>
            </w:r>
            <w:hyperlink r:id="rId8610">
              <w:r>
                <w:rPr>
                  <w:rStyle w:val="InternetLink"/>
                </w:rPr>
                <w:t xml:space="preserve">229 </w:t>
              </w:r>
            </w:hyperlink>
            <w:r>
              <w:rPr/>
              <w:t xml:space="preserve">, </w:t>
            </w:r>
            <w:hyperlink r:id="rId8611">
              <w:r>
                <w:rPr>
                  <w:rStyle w:val="InternetLink"/>
                </w:rPr>
                <w:t xml:space="preserve">248 </w:t>
              </w:r>
            </w:hyperlink>
            <w:r>
              <w:rPr/>
              <w:t xml:space="preserve">, </w:t>
            </w:r>
            <w:hyperlink r:id="rId8612">
              <w:r>
                <w:rPr>
                  <w:rStyle w:val="InternetLink"/>
                </w:rPr>
                <w:t xml:space="preserve">249 </w:t>
              </w:r>
            </w:hyperlink>
            <w:r>
              <w:rPr/>
              <w:t xml:space="preserve">n. vi, </w:t>
            </w:r>
            <w:hyperlink r:id="rId8613">
              <w:r>
                <w:rPr>
                  <w:rStyle w:val="InternetLink"/>
                </w:rPr>
                <w:t xml:space="preserve">269 </w:t>
              </w:r>
            </w:hyperlink>
            <w:r>
              <w:rPr/>
              <w:t xml:space="preserve">, </w:t>
            </w:r>
            <w:hyperlink r:id="rId8614">
              <w:r>
                <w:rPr>
                  <w:rStyle w:val="InternetLink"/>
                </w:rPr>
                <w:t xml:space="preserve">272 </w:t>
              </w:r>
            </w:hyperlink>
            <w:r>
              <w:rPr/>
              <w:t xml:space="preserve">n. vi, </w:t>
            </w:r>
            <w:hyperlink r:id="rId8615">
              <w:r>
                <w:rPr>
                  <w:rStyle w:val="InternetLink"/>
                </w:rPr>
                <w:t xml:space="preserve">290 </w:t>
              </w:r>
            </w:hyperlink>
            <w:r>
              <w:rPr/>
              <w:t xml:space="preserve">, </w:t>
            </w:r>
            <w:hyperlink r:id="rId8616">
              <w:r>
                <w:rPr>
                  <w:rStyle w:val="InternetLink"/>
                </w:rPr>
                <w:t xml:space="preserve">306 </w:t>
              </w:r>
            </w:hyperlink>
            <w:r>
              <w:rPr/>
              <w:t xml:space="preserve">n. 2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oretical, theory: *theoretisch, *Theori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ftn.</w:t>
            </w:r>
            <w:r>
              <w:rPr/>
              <w:t xml:space="preserve"> H. </w:t>
            </w:r>
            <w:hyperlink r:id="rId8617">
              <w:r>
                <w:rPr>
                  <w:rStyle w:val="InternetLink"/>
                </w:rPr>
                <w:t xml:space="preserve">69 </w:t>
              </w:r>
            </w:hyperlink>
            <w:r>
              <w:rPr/>
              <w:t>) (</w:t>
            </w:r>
            <w:r>
              <w:rPr>
                <w:i/>
                <w:iCs/>
              </w:rPr>
              <w:t>df.</w:t>
            </w:r>
            <w:r>
              <w:rPr/>
              <w:t xml:space="preserve"> H. </w:t>
            </w:r>
            <w:hyperlink r:id="rId8618">
              <w:r>
                <w:rPr>
                  <w:rStyle w:val="InternetLink"/>
                </w:rPr>
                <w:t xml:space="preserve">69 </w:t>
              </w:r>
            </w:hyperlink>
            <w:r>
              <w:rPr/>
              <w:t xml:space="preserve">, </w:t>
            </w:r>
            <w:hyperlink r:id="rId8619">
              <w:r>
                <w:rPr>
                  <w:rStyle w:val="InternetLink"/>
                </w:rPr>
                <w:t xml:space="preserve">138 </w:t>
              </w:r>
            </w:hyperlink>
            <w:r>
              <w:rPr/>
              <w:t xml:space="preserve">, </w:t>
            </w:r>
            <w:hyperlink r:id="rId8620">
              <w:r>
                <w:rPr>
                  <w:rStyle w:val="InternetLink"/>
                </w:rPr>
                <w:t xml:space="preserve">356 </w:t>
              </w:r>
            </w:hyperlink>
            <w:r>
              <w:rPr/>
              <w:t xml:space="preserve">ff) H. </w:t>
            </w:r>
            <w:hyperlink r:id="rId8621">
              <w:r>
                <w:rPr>
                  <w:rStyle w:val="InternetLink"/>
                </w:rPr>
                <w:t xml:space="preserve">59 </w:t>
              </w:r>
            </w:hyperlink>
            <w:r>
              <w:rPr/>
              <w:t xml:space="preserve">, </w:t>
            </w:r>
            <w:hyperlink r:id="rId8622">
              <w:r>
                <w:rPr>
                  <w:rStyle w:val="InternetLink"/>
                </w:rPr>
                <w:t xml:space="preserve">67 </w:t>
              </w:r>
            </w:hyperlink>
            <w:r>
              <w:rPr/>
              <w:t xml:space="preserve">, </w:t>
            </w:r>
            <w:hyperlink r:id="rId8623">
              <w:r>
                <w:rPr>
                  <w:rStyle w:val="InternetLink"/>
                </w:rPr>
                <w:t xml:space="preserve">69 </w:t>
              </w:r>
            </w:hyperlink>
            <w:r>
              <w:rPr/>
              <w:t xml:space="preserve">, </w:t>
            </w:r>
            <w:hyperlink r:id="rId8624">
              <w:r>
                <w:rPr>
                  <w:rStyle w:val="InternetLink"/>
                </w:rPr>
                <w:t xml:space="preserve">81 </w:t>
              </w:r>
            </w:hyperlink>
            <w:r>
              <w:rPr/>
              <w:t xml:space="preserve">, </w:t>
            </w:r>
            <w:hyperlink r:id="rId8625">
              <w:r>
                <w:rPr>
                  <w:rStyle w:val="InternetLink"/>
                </w:rPr>
                <w:t xml:space="preserve">136 </w:t>
              </w:r>
            </w:hyperlink>
            <w:r>
              <w:rPr/>
              <w:t xml:space="preserve">, </w:t>
            </w:r>
            <w:hyperlink r:id="rId8626">
              <w:r>
                <w:rPr>
                  <w:rStyle w:val="InternetLink"/>
                </w:rPr>
                <w:t xml:space="preserve">138 </w:t>
              </w:r>
            </w:hyperlink>
            <w:r>
              <w:rPr/>
              <w:t xml:space="preserve">, </w:t>
            </w:r>
            <w:hyperlink r:id="rId8627">
              <w:r>
                <w:rPr>
                  <w:rStyle w:val="InternetLink"/>
                </w:rPr>
                <w:t xml:space="preserve">157 </w:t>
              </w:r>
            </w:hyperlink>
            <w:r>
              <w:rPr/>
              <w:t xml:space="preserve">f, </w:t>
            </w:r>
            <w:hyperlink r:id="rId8628">
              <w:r>
                <w:rPr>
                  <w:rStyle w:val="InternetLink"/>
                </w:rPr>
                <w:t xml:space="preserve">166 </w:t>
              </w:r>
            </w:hyperlink>
            <w:r>
              <w:rPr/>
              <w:t xml:space="preserve">, </w:t>
            </w:r>
            <w:hyperlink r:id="rId8629">
              <w:r>
                <w:rPr>
                  <w:rStyle w:val="InternetLink"/>
                </w:rPr>
                <w:t xml:space="preserve">193 </w:t>
              </w:r>
            </w:hyperlink>
            <w:r>
              <w:rPr/>
              <w:t xml:space="preserve">, </w:t>
            </w:r>
            <w:hyperlink r:id="rId8630">
              <w:r>
                <w:rPr>
                  <w:rStyle w:val="InternetLink"/>
                </w:rPr>
                <w:t xml:space="preserve">199 </w:t>
              </w:r>
            </w:hyperlink>
            <w:r>
              <w:rPr/>
              <w:t xml:space="preserve">, </w:t>
            </w:r>
            <w:hyperlink r:id="rId8631">
              <w:r>
                <w:rPr>
                  <w:rStyle w:val="InternetLink"/>
                </w:rPr>
                <w:t xml:space="preserve">248 </w:t>
              </w:r>
            </w:hyperlink>
            <w:r>
              <w:rPr/>
              <w:t xml:space="preserve">, </w:t>
            </w:r>
            <w:hyperlink r:id="rId8632">
              <w:r>
                <w:rPr>
                  <w:rStyle w:val="InternetLink"/>
                </w:rPr>
                <w:t xml:space="preserve">251 </w:t>
              </w:r>
            </w:hyperlink>
            <w:r>
              <w:rPr/>
              <w:t xml:space="preserve">, </w:t>
            </w:r>
            <w:hyperlink r:id="rId8633">
              <w:r>
                <w:rPr>
                  <w:rStyle w:val="InternetLink"/>
                </w:rPr>
                <w:t xml:space="preserve">257 </w:t>
              </w:r>
            </w:hyperlink>
            <w:r>
              <w:rPr/>
              <w:t xml:space="preserve">f, </w:t>
            </w:r>
            <w:hyperlink r:id="rId8634">
              <w:r>
                <w:rPr>
                  <w:rStyle w:val="InternetLink"/>
                </w:rPr>
                <w:t xml:space="preserve">261 </w:t>
              </w:r>
            </w:hyperlink>
            <w:r>
              <w:rPr/>
              <w:t xml:space="preserve">, </w:t>
            </w:r>
            <w:hyperlink r:id="rId8635">
              <w:r>
                <w:rPr>
                  <w:rStyle w:val="InternetLink"/>
                </w:rPr>
                <w:t xml:space="preserve">300 </w:t>
              </w:r>
            </w:hyperlink>
            <w:r>
              <w:rPr/>
              <w:t xml:space="preserve">, </w:t>
            </w:r>
            <w:hyperlink r:id="rId8636">
              <w:r>
                <w:rPr>
                  <w:rStyle w:val="InternetLink"/>
                </w:rPr>
                <w:t xml:space="preserve">312 </w:t>
              </w:r>
            </w:hyperlink>
            <w:r>
              <w:rPr/>
              <w:t xml:space="preserve">, </w:t>
            </w:r>
            <w:hyperlink r:id="rId8637">
              <w:r>
                <w:rPr>
                  <w:rStyle w:val="InternetLink"/>
                </w:rPr>
                <w:t xml:space="preserve">315 </w:t>
              </w:r>
            </w:hyperlink>
            <w:r>
              <w:rPr/>
              <w:t xml:space="preserve">f, </w:t>
            </w:r>
            <w:hyperlink r:id="rId8638">
              <w:r>
                <w:rPr>
                  <w:rStyle w:val="InternetLink"/>
                </w:rPr>
                <w:t xml:space="preserve">320 </w:t>
              </w:r>
            </w:hyperlink>
            <w:r>
              <w:rPr/>
              <w:t xml:space="preserve">n. xix, </w:t>
            </w:r>
            <w:hyperlink r:id="rId8639">
              <w:r>
                <w:rPr>
                  <w:rStyle w:val="InternetLink"/>
                </w:rPr>
                <w:t xml:space="preserve">335 </w:t>
              </w:r>
            </w:hyperlink>
            <w:r>
              <w:rPr/>
              <w:t xml:space="preserve">, </w:t>
            </w:r>
            <w:hyperlink r:id="rId8640">
              <w:r>
                <w:rPr>
                  <w:rStyle w:val="InternetLink"/>
                </w:rPr>
                <w:t xml:space="preserve">351 </w:t>
              </w:r>
            </w:hyperlink>
            <w:r>
              <w:rPr/>
              <w:t xml:space="preserve">f, </w:t>
            </w:r>
            <w:hyperlink r:id="rId8641">
              <w:r>
                <w:rPr>
                  <w:rStyle w:val="InternetLink"/>
                </w:rPr>
                <w:t xml:space="preserve">356 </w:t>
              </w:r>
            </w:hyperlink>
            <w:r>
              <w:rPr/>
              <w:t xml:space="preserve">- </w:t>
            </w:r>
            <w:hyperlink r:id="rId8642">
              <w:r>
                <w:rPr>
                  <w:rStyle w:val="InternetLink"/>
                </w:rPr>
                <w:t xml:space="preserve">364 </w:t>
              </w:r>
            </w:hyperlink>
            <w:r>
              <w:rPr/>
              <w:t xml:space="preserve">(Section 69b),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 xml:space="preserve">Note: for 'theory of judgment', 'theory of relativity', etc., see entries for ' </w:t>
            </w:r>
            <w:hyperlink r:id="rId8643">
              <w:r>
                <w:rPr>
                  <w:rStyle w:val="InternetLink"/>
                  <w:i/>
                  <w:iCs/>
                </w:rPr>
                <w:t xml:space="preserve">judgment </w:t>
              </w:r>
            </w:hyperlink>
            <w:r>
              <w:rPr>
                <w:i/>
                <w:iCs/>
              </w:rPr>
              <w:t>', 'relativity', etc. But for 'theory of knowledge', see 'epistemology'.</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there": *das Da (</w:t>
            </w:r>
            <w:r>
              <w:rPr>
                <w:i/>
                <w:iCs/>
              </w:rPr>
              <w:t>ftn.</w:t>
            </w:r>
            <w:r>
              <w:rPr/>
              <w:t xml:space="preserve"> H. </w:t>
            </w:r>
            <w:hyperlink r:id="rId8644">
              <w:r>
                <w:rPr>
                  <w:rStyle w:val="InternetLink"/>
                </w:rPr>
                <w:t xml:space="preserve">135 </w:t>
              </w:r>
            </w:hyperlink>
            <w:r>
              <w:rPr/>
              <w:t xml:space="preserve">, </w:t>
            </w:r>
            <w:hyperlink r:id="rId8645">
              <w:r>
                <w:rPr>
                  <w:rStyle w:val="InternetLink"/>
                </w:rPr>
                <w:t xml:space="preserve">239 </w:t>
              </w:r>
            </w:hyperlink>
            <w:r>
              <w:rPr/>
              <w:t>) (</w:t>
            </w:r>
            <w:r>
              <w:rPr>
                <w:i/>
                <w:iCs/>
              </w:rPr>
              <w:t>df.</w:t>
            </w:r>
            <w:r>
              <w:rPr/>
              <w:t xml:space="preserve"> H. </w:t>
            </w:r>
            <w:hyperlink r:id="rId8646">
              <w:r>
                <w:rPr>
                  <w:rStyle w:val="InternetLink"/>
                </w:rPr>
                <w:t xml:space="preserve">119 </w:t>
              </w:r>
            </w:hyperlink>
            <w:r>
              <w:rPr/>
              <w:t xml:space="preserve">, </w:t>
            </w:r>
            <w:hyperlink r:id="rId8647">
              <w:r>
                <w:rPr>
                  <w:rStyle w:val="InternetLink"/>
                </w:rPr>
                <w:t xml:space="preserve">132 </w:t>
              </w:r>
            </w:hyperlink>
            <w:r>
              <w:rPr/>
              <w:t xml:space="preserve">, </w:t>
            </w:r>
            <w:hyperlink r:id="rId8648">
              <w:r>
                <w:rPr>
                  <w:rStyle w:val="InternetLink"/>
                </w:rPr>
                <w:t xml:space="preserve">133 </w:t>
              </w:r>
            </w:hyperlink>
            <w:r>
              <w:rPr/>
              <w:t xml:space="preserve">, </w:t>
            </w:r>
            <w:hyperlink r:id="rId8649">
              <w:r>
                <w:rPr>
                  <w:rStyle w:val="InternetLink"/>
                </w:rPr>
                <w:t xml:space="preserve">135 </w:t>
              </w:r>
            </w:hyperlink>
            <w:r>
              <w:rPr/>
              <w:t xml:space="preserve">, </w:t>
            </w:r>
            <w:hyperlink r:id="rId8650">
              <w:r>
                <w:rPr>
                  <w:rStyle w:val="InternetLink"/>
                </w:rPr>
                <w:t xml:space="preserve">142 </w:t>
              </w:r>
            </w:hyperlink>
            <w:r>
              <w:rPr/>
              <w:t xml:space="preserve">f, </w:t>
            </w:r>
            <w:hyperlink r:id="rId8651">
              <w:r>
                <w:rPr>
                  <w:rStyle w:val="InternetLink"/>
                </w:rPr>
                <w:t xml:space="preserve">145 </w:t>
              </w:r>
            </w:hyperlink>
            <w:r>
              <w:rPr/>
              <w:t xml:space="preserve">, </w:t>
            </w:r>
            <w:hyperlink r:id="rId8652">
              <w:r>
                <w:rPr>
                  <w:rStyle w:val="InternetLink"/>
                </w:rPr>
                <w:t xml:space="preserve">160 </w:t>
              </w:r>
            </w:hyperlink>
            <w:r>
              <w:rPr/>
              <w:t xml:space="preserve">, </w:t>
            </w:r>
            <w:hyperlink r:id="rId8653">
              <w:r>
                <w:rPr>
                  <w:rStyle w:val="InternetLink"/>
                </w:rPr>
                <w:t xml:space="preserve">296 </w:t>
              </w:r>
            </w:hyperlink>
            <w:r>
              <w:rPr/>
              <w:t xml:space="preserve">f, </w:t>
            </w:r>
            <w:hyperlink r:id="rId8654">
              <w:r>
                <w:rPr>
                  <w:rStyle w:val="InternetLink"/>
                </w:rPr>
                <w:t xml:space="preserve">350 </w:t>
              </w:r>
            </w:hyperlink>
            <w:r>
              <w:rPr/>
              <w:t xml:space="preserve">, </w:t>
            </w:r>
            <w:hyperlink r:id="rId8655">
              <w:r>
                <w:rPr>
                  <w:rStyle w:val="InternetLink"/>
                </w:rPr>
                <w:t xml:space="preserve">364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H. </w:t>
            </w:r>
            <w:hyperlink r:id="rId8656">
              <w:r>
                <w:rPr>
                  <w:rStyle w:val="InternetLink"/>
                </w:rPr>
                <w:t xml:space="preserve">75 </w:t>
              </w:r>
            </w:hyperlink>
            <w:r>
              <w:rPr/>
              <w:t xml:space="preserve">, </w:t>
            </w:r>
            <w:hyperlink r:id="rId8657">
              <w:r>
                <w:rPr>
                  <w:rStyle w:val="InternetLink"/>
                </w:rPr>
                <w:t xml:space="preserve">102 </w:t>
              </w:r>
            </w:hyperlink>
            <w:r>
              <w:rPr/>
              <w:t xml:space="preserve">, </w:t>
            </w:r>
            <w:hyperlink r:id="rId8658">
              <w:r>
                <w:rPr>
                  <w:rStyle w:val="InternetLink"/>
                </w:rPr>
                <w:t xml:space="preserve">119 </w:t>
              </w:r>
            </w:hyperlink>
            <w:r>
              <w:rPr/>
              <w:t xml:space="preserve">, </w:t>
            </w:r>
            <w:hyperlink r:id="rId8659">
              <w:r>
                <w:rPr>
                  <w:rStyle w:val="InternetLink"/>
                </w:rPr>
                <w:t xml:space="preserve">132 </w:t>
              </w:r>
            </w:hyperlink>
            <w:r>
              <w:rPr/>
              <w:t xml:space="preserve">f, </w:t>
            </w:r>
            <w:hyperlink r:id="rId8660">
              <w:r>
                <w:rPr>
                  <w:rStyle w:val="InternetLink"/>
                </w:rPr>
                <w:t xml:space="preserve">134 </w:t>
              </w:r>
            </w:hyperlink>
            <w:r>
              <w:rPr/>
              <w:t xml:space="preserve">- </w:t>
            </w:r>
            <w:hyperlink r:id="rId8661">
              <w:r>
                <w:rPr>
                  <w:rStyle w:val="InternetLink"/>
                </w:rPr>
                <w:t xml:space="preserve">166 </w:t>
              </w:r>
            </w:hyperlink>
            <w:r>
              <w:rPr/>
              <w:t xml:space="preserve">(I, V, A). </w:t>
            </w:r>
            <w:hyperlink r:id="rId8662">
              <w:r>
                <w:rPr>
                  <w:rStyle w:val="InternetLink"/>
                </w:rPr>
                <w:t xml:space="preserve">166 </w:t>
              </w:r>
            </w:hyperlink>
            <w:r>
              <w:rPr/>
              <w:t xml:space="preserve">- </w:t>
            </w:r>
            <w:hyperlink r:id="rId8663">
              <w:r>
                <w:rPr>
                  <w:rStyle w:val="InternetLink"/>
                </w:rPr>
                <w:t xml:space="preserve">180 </w:t>
              </w:r>
            </w:hyperlink>
            <w:r>
              <w:rPr/>
              <w:t xml:space="preserve">(I, V, B), </w:t>
            </w:r>
            <w:hyperlink r:id="rId8664">
              <w:r>
                <w:rPr>
                  <w:rStyle w:val="InternetLink"/>
                </w:rPr>
                <w:t xml:space="preserve">220 </w:t>
              </w:r>
            </w:hyperlink>
            <w:r>
              <w:rPr/>
              <w:t xml:space="preserve">f, </w:t>
            </w:r>
            <w:hyperlink r:id="rId8665">
              <w:r>
                <w:rPr>
                  <w:rStyle w:val="InternetLink"/>
                </w:rPr>
                <w:t xml:space="preserve">237 </w:t>
              </w:r>
            </w:hyperlink>
            <w:r>
              <w:rPr/>
              <w:t xml:space="preserve">, </w:t>
            </w:r>
            <w:hyperlink r:id="rId8666">
              <w:r>
                <w:rPr>
                  <w:rStyle w:val="InternetLink"/>
                </w:rPr>
                <w:t xml:space="preserve">263 </w:t>
              </w:r>
            </w:hyperlink>
            <w:r>
              <w:rPr/>
              <w:t xml:space="preserve">, </w:t>
            </w:r>
            <w:hyperlink r:id="rId8667">
              <w:r>
                <w:rPr>
                  <w:rStyle w:val="InternetLink"/>
                </w:rPr>
                <w:t xml:space="preserve">265 </w:t>
              </w:r>
            </w:hyperlink>
            <w:r>
              <w:rPr/>
              <w:t xml:space="preserve">, </w:t>
            </w:r>
            <w:hyperlink r:id="rId8668">
              <w:r>
                <w:rPr>
                  <w:rStyle w:val="InternetLink"/>
                </w:rPr>
                <w:t xml:space="preserve">270 </w:t>
              </w:r>
            </w:hyperlink>
            <w:r>
              <w:rPr/>
              <w:t xml:space="preserve">, </w:t>
            </w:r>
            <w:hyperlink r:id="rId8669">
              <w:r>
                <w:rPr>
                  <w:rStyle w:val="InternetLink"/>
                </w:rPr>
                <w:t xml:space="preserve">276 </w:t>
              </w:r>
            </w:hyperlink>
            <w:r>
              <w:rPr/>
              <w:t xml:space="preserve">, </w:t>
            </w:r>
            <w:hyperlink r:id="rId8670">
              <w:r>
                <w:rPr>
                  <w:rStyle w:val="InternetLink"/>
                </w:rPr>
                <w:t xml:space="preserve">284 </w:t>
              </w:r>
            </w:hyperlink>
            <w:r>
              <w:rPr/>
              <w:t xml:space="preserve">, </w:t>
            </w:r>
            <w:hyperlink r:id="rId8671">
              <w:r>
                <w:rPr>
                  <w:rStyle w:val="InternetLink"/>
                </w:rPr>
                <w:t xml:space="preserve">296 </w:t>
              </w:r>
            </w:hyperlink>
            <w:r>
              <w:rPr/>
              <w:t xml:space="preserve">- </w:t>
            </w:r>
            <w:hyperlink r:id="rId8672">
              <w:r>
                <w:rPr>
                  <w:rStyle w:val="InternetLink"/>
                </w:rPr>
                <w:t xml:space="preserve">300 </w:t>
              </w:r>
            </w:hyperlink>
            <w:r>
              <w:rPr/>
              <w:t xml:space="preserve">, </w:t>
            </w:r>
            <w:hyperlink r:id="rId8673">
              <w:r>
                <w:rPr>
                  <w:rStyle w:val="InternetLink"/>
                </w:rPr>
                <w:t xml:space="preserve">311 </w:t>
              </w:r>
            </w:hyperlink>
            <w:r>
              <w:rPr/>
              <w:t xml:space="preserve">, </w:t>
            </w:r>
            <w:hyperlink r:id="rId8674">
              <w:r>
                <w:rPr>
                  <w:rStyle w:val="InternetLink"/>
                </w:rPr>
                <w:t xml:space="preserve">326 </w:t>
              </w:r>
            </w:hyperlink>
            <w:r>
              <w:rPr/>
              <w:t xml:space="preserve">, </w:t>
            </w:r>
            <w:hyperlink r:id="rId8675">
              <w:r>
                <w:rPr>
                  <w:rStyle w:val="InternetLink"/>
                </w:rPr>
                <w:t xml:space="preserve">334 </w:t>
              </w:r>
            </w:hyperlink>
            <w:r>
              <w:rPr/>
              <w:t xml:space="preserve">- </w:t>
            </w:r>
            <w:hyperlink r:id="rId8676">
              <w:r>
                <w:rPr>
                  <w:rStyle w:val="InternetLink"/>
                </w:rPr>
                <w:t xml:space="preserve">336 </w:t>
              </w:r>
            </w:hyperlink>
            <w:r>
              <w:rPr/>
              <w:t xml:space="preserve">, </w:t>
            </w:r>
            <w:hyperlink r:id="rId8677">
              <w:r>
                <w:rPr>
                  <w:rStyle w:val="InternetLink"/>
                </w:rPr>
                <w:t xml:space="preserve">339 </w:t>
              </w:r>
            </w:hyperlink>
            <w:r>
              <w:rPr/>
              <w:t xml:space="preserve">, </w:t>
            </w:r>
            <w:hyperlink r:id="rId8678">
              <w:r>
                <w:rPr>
                  <w:rStyle w:val="InternetLink"/>
                </w:rPr>
                <w:t xml:space="preserve">343 </w:t>
              </w:r>
            </w:hyperlink>
            <w:r>
              <w:rPr/>
              <w:t xml:space="preserve">, </w:t>
            </w:r>
            <w:hyperlink r:id="rId8679">
              <w:r>
                <w:rPr>
                  <w:rStyle w:val="InternetLink"/>
                </w:rPr>
                <w:t xml:space="preserve">347 </w:t>
              </w:r>
            </w:hyperlink>
            <w:r>
              <w:rPr/>
              <w:t xml:space="preserve">- </w:t>
            </w:r>
            <w:hyperlink r:id="rId8680">
              <w:r>
                <w:rPr>
                  <w:rStyle w:val="InternetLink"/>
                </w:rPr>
                <w:t xml:space="preserve">350 </w:t>
              </w:r>
            </w:hyperlink>
            <w:r>
              <w:rPr/>
              <w:t xml:space="preserve">, </w:t>
            </w:r>
            <w:hyperlink r:id="rId8681">
              <w:r>
                <w:rPr>
                  <w:rStyle w:val="InternetLink"/>
                </w:rPr>
                <w:t xml:space="preserve">364 </w:t>
              </w:r>
            </w:hyperlink>
            <w:r>
              <w:rPr/>
              <w:t xml:space="preserve">, </w:t>
            </w:r>
            <w:hyperlink r:id="rId8682">
              <w:r>
                <w:rPr>
                  <w:rStyle w:val="InternetLink"/>
                </w:rPr>
                <w:t xml:space="preserve">366 </w:t>
              </w:r>
            </w:hyperlink>
            <w:r>
              <w:rPr/>
              <w:t xml:space="preserve">, </w:t>
            </w:r>
            <w:hyperlink r:id="rId8683">
              <w:r>
                <w:rPr>
                  <w:rStyle w:val="InternetLink"/>
                </w:rPr>
                <w:t xml:space="preserve">382 </w:t>
              </w:r>
            </w:hyperlink>
            <w:r>
              <w:rPr/>
              <w:t xml:space="preserve">, </w:t>
            </w:r>
            <w:hyperlink r:id="rId8684">
              <w:r>
                <w:rPr>
                  <w:rStyle w:val="InternetLink"/>
                </w:rPr>
                <w:t xml:space="preserve">385 </w:t>
              </w:r>
            </w:hyperlink>
            <w:r>
              <w:rPr/>
              <w:t xml:space="preserve">, </w:t>
            </w:r>
            <w:hyperlink r:id="rId8685">
              <w:r>
                <w:rPr>
                  <w:rStyle w:val="InternetLink"/>
                </w:rPr>
                <w:t xml:space="preserve">391 </w:t>
              </w:r>
            </w:hyperlink>
            <w:r>
              <w:rPr/>
              <w:t xml:space="preserve">, </w:t>
            </w:r>
            <w:hyperlink r:id="rId8686">
              <w:r>
                <w:rPr>
                  <w:rStyle w:val="InternetLink"/>
                </w:rPr>
                <w:t xml:space="preserve">406 </w:t>
              </w:r>
            </w:hyperlink>
            <w:r>
              <w:rPr/>
              <w:t xml:space="preserve">, </w:t>
            </w:r>
            <w:hyperlink r:id="rId8687">
              <w:r>
                <w:rPr>
                  <w:rStyle w:val="InternetLink"/>
                </w:rPr>
                <w:t xml:space="preserve">408 </w:t>
              </w:r>
            </w:hyperlink>
            <w:r>
              <w:rPr/>
              <w:t xml:space="preserve">, </w:t>
            </w:r>
            <w:hyperlink r:id="rId8688">
              <w:r>
                <w:rPr>
                  <w:rStyle w:val="InternetLink"/>
                </w:rPr>
                <w:t xml:space="preserve">410 </w:t>
              </w:r>
            </w:hyperlink>
            <w:r>
              <w:rPr/>
              <w:t xml:space="preserve">, </w:t>
            </w:r>
            <w:hyperlink r:id="rId8689">
              <w:r>
                <w:rPr>
                  <w:rStyle w:val="InternetLink"/>
                </w:rPr>
                <w:t xml:space="preserve">412 </w:t>
              </w:r>
            </w:hyperlink>
            <w:r>
              <w:rPr/>
              <w:t xml:space="preserve">f, </w:t>
            </w:r>
            <w:hyperlink r:id="rId8690">
              <w:r>
                <w:rPr>
                  <w:rStyle w:val="InternetLink"/>
                </w:rPr>
                <w:t xml:space="preserve">41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cf. also</w:t>
            </w:r>
            <w:r>
              <w:rPr/>
              <w:t xml:space="preserve"> H. </w:t>
            </w:r>
            <w:hyperlink r:id="rId8691">
              <w:r>
                <w:rPr>
                  <w:rStyle w:val="InternetLink"/>
                </w:rPr>
                <w:t xml:space="preserve">74 </w:t>
              </w:r>
            </w:hyperlink>
            <w:r>
              <w:rPr/>
              <w:t xml:space="preserve">, </w:t>
            </w:r>
            <w:hyperlink r:id="rId8692">
              <w:r>
                <w:rPr>
                  <w:rStyle w:val="InternetLink"/>
                </w:rPr>
                <w:t xml:space="preserve">83 </w:t>
              </w:r>
            </w:hyperlink>
            <w:r>
              <w:rPr/>
              <w:t xml:space="preserve">, </w:t>
            </w:r>
            <w:hyperlink r:id="rId8693">
              <w:r>
                <w:rPr>
                  <w:rStyle w:val="InternetLink"/>
                </w:rPr>
                <w:t xml:space="preserve">126 </w:t>
              </w:r>
            </w:hyperlink>
            <w:r>
              <w:rPr/>
              <w:t xml:space="preserve">f, </w:t>
            </w:r>
            <w:hyperlink r:id="rId8694">
              <w:r>
                <w:rPr>
                  <w:rStyle w:val="InternetLink"/>
                </w:rPr>
                <w:t xml:space="preserve">186 </w:t>
              </w:r>
            </w:hyperlink>
            <w:r>
              <w:rPr/>
              <w:t xml:space="preserve">, </w:t>
            </w:r>
            <w:hyperlink r:id="rId8695">
              <w:r>
                <w:rPr>
                  <w:rStyle w:val="InternetLink"/>
                </w:rPr>
                <w:t xml:space="preserve">189 </w:t>
              </w:r>
            </w:hyperlink>
            <w:r>
              <w:rPr/>
              <w:t xml:space="preserve">, </w:t>
            </w:r>
            <w:hyperlink r:id="rId8696">
              <w:r>
                <w:rPr>
                  <w:rStyle w:val="InternetLink"/>
                </w:rPr>
                <w:t xml:space="preserve">195 </w:t>
              </w:r>
            </w:hyperlink>
            <w:r>
              <w:rPr/>
              <w:t xml:space="preserve">, </w:t>
            </w:r>
            <w:hyperlink r:id="rId8697">
              <w:r>
                <w:rPr>
                  <w:rStyle w:val="InternetLink"/>
                </w:rPr>
                <w:t xml:space="preserve">238 </w:t>
              </w:r>
            </w:hyperlink>
            <w:r>
              <w:rPr/>
              <w:t xml:space="preserve">, </w:t>
            </w:r>
            <w:hyperlink r:id="rId8698">
              <w:r>
                <w:rPr>
                  <w:rStyle w:val="InternetLink"/>
                </w:rPr>
                <w:t xml:space="preserve">328 </w:t>
              </w:r>
            </w:hyperlink>
            <w:r>
              <w:rPr/>
              <w:t xml:space="preserve">, </w:t>
            </w:r>
            <w:hyperlink r:id="rId8699">
              <w:r>
                <w:rPr>
                  <w:rStyle w:val="InternetLink"/>
                </w:rPr>
                <w:t xml:space="preserve">365 </w:t>
              </w:r>
            </w:hyperlink>
            <w:r>
              <w:rPr/>
              <w:t xml:space="preserve">, </w:t>
            </w:r>
            <w:hyperlink r:id="rId8700">
              <w:r>
                <w:rPr>
                  <w:rStyle w:val="InternetLink"/>
                </w:rPr>
                <w:t xml:space="preserve">389 </w:t>
              </w:r>
            </w:hyperlink>
            <w:r>
              <w:rPr/>
              <w:t xml:space="preserve">, </w:t>
            </w:r>
            <w:hyperlink r:id="rId8701">
              <w:r>
                <w:rPr>
                  <w:rStyle w:val="InternetLink"/>
                </w:rPr>
                <w:t xml:space="preserve">422 </w:t>
              </w:r>
            </w:hyperlink>
            <w:r>
              <w:rPr/>
              <w:t xml:space="preserve">, </w:t>
            </w:r>
            <w:hyperlink r:id="rId8702">
              <w:r>
                <w:rPr>
                  <w:rStyle w:val="InternetLink"/>
                </w:rPr>
                <w:t xml:space="preserve">434 </w:t>
              </w:r>
            </w:hyperlink>
            <w:r>
              <w:rPr/>
              <w:t>, (</w:t>
            </w:r>
            <w:r>
              <w:rPr>
                <w:i/>
                <w:iCs/>
              </w:rPr>
              <w:t>Hegel</w:t>
            </w:r>
            <w:r>
              <w:rPr/>
              <w:t xml:space="preserve">)). </w:t>
            </w:r>
            <w:r>
              <w:rPr>
                <w:i/>
                <w:iCs/>
              </w:rPr>
              <w:t xml:space="preserve">See also entries for 'Being-there', ' </w:t>
            </w:r>
            <w:hyperlink r:id="rId8703">
              <w:r>
                <w:rPr>
                  <w:rStyle w:val="InternetLink"/>
                  <w:i/>
                  <w:iCs/>
                </w:rPr>
                <w:t xml:space="preserve">havebeen-there </w:t>
              </w:r>
            </w:hyperlink>
            <w:r>
              <w:rPr>
                <w:i/>
                <w:iCs/>
              </w:rPr>
              <w:t>', 'no-longer-Being-ther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re is: es gibt;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i/>
                      <w:iCs/>
                    </w:rPr>
                    <w:t>ftn.</w:t>
                  </w:r>
                  <w:r>
                    <w:rPr/>
                    <w:t xml:space="preserve"> H. </w:t>
                  </w:r>
                  <w:hyperlink r:id="rId8704">
                    <w:r>
                      <w:rPr>
                        <w:rStyle w:val="InternetLink"/>
                      </w:rPr>
                      <w:t xml:space="preserve">212 </w:t>
                    </w:r>
                  </w:hyperlink>
                  <w:r>
                    <w:rPr/>
                    <w:t xml:space="preserve">, </w:t>
                  </w:r>
                  <w:hyperlink r:id="rId8705">
                    <w:r>
                      <w:rPr>
                        <w:rStyle w:val="InternetLink"/>
                      </w:rPr>
                      <w:t xml:space="preserve">41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re is': H. </w:t>
                  </w:r>
                  <w:hyperlink r:id="rId8706">
                    <w:r>
                      <w:rPr>
                        <w:rStyle w:val="InternetLink"/>
                      </w:rPr>
                      <w:t xml:space="preserve">7 </w:t>
                    </w:r>
                  </w:hyperlink>
                  <w:r>
                    <w:rPr/>
                    <w:t xml:space="preserve">, </w:t>
                  </w:r>
                  <w:hyperlink r:id="rId8707">
                    <w:r>
                      <w:rPr>
                        <w:rStyle w:val="InternetLink"/>
                      </w:rPr>
                      <w:t xml:space="preserve">2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re is' something ready-to-hand: H. </w:t>
                  </w:r>
                  <w:hyperlink r:id="rId8708">
                    <w:r>
                      <w:rPr>
                        <w:rStyle w:val="InternetLink"/>
                      </w:rPr>
                      <w:t xml:space="preserve">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re is' a world: H. </w:t>
                  </w:r>
                  <w:hyperlink r:id="rId8709">
                    <w:r>
                      <w:rPr>
                        <w:rStyle w:val="InternetLink"/>
                      </w:rPr>
                      <w:t xml:space="preserve">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re is' Being: H. </w:t>
                  </w:r>
                  <w:hyperlink r:id="rId8710">
                    <w:r>
                      <w:rPr>
                        <w:rStyle w:val="InternetLink"/>
                      </w:rPr>
                      <w:t xml:space="preserve">212 </w:t>
                    </w:r>
                  </w:hyperlink>
                  <w:r>
                    <w:rPr/>
                    <w:t xml:space="preserve">, </w:t>
                  </w:r>
                  <w:hyperlink r:id="rId8711">
                    <w:r>
                      <w:rPr>
                        <w:rStyle w:val="InternetLink"/>
                      </w:rPr>
                      <w:t xml:space="preserve">230 </w:t>
                    </w:r>
                  </w:hyperlink>
                  <w:r>
                    <w:rPr/>
                    <w:t xml:space="preserve">, </w:t>
                  </w:r>
                  <w:hyperlink r:id="rId8712">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re is' truth: H. </w:t>
                  </w:r>
                  <w:hyperlink r:id="rId8713">
                    <w:r>
                      <w:rPr>
                        <w:rStyle w:val="InternetLink"/>
                      </w:rPr>
                      <w:t xml:space="preserve">214 </w:t>
                    </w:r>
                  </w:hyperlink>
                  <w:r>
                    <w:rPr/>
                    <w:t xml:space="preserve">, </w:t>
                  </w:r>
                  <w:hyperlink r:id="rId8714">
                    <w:r>
                      <w:rPr>
                        <w:rStyle w:val="InternetLink"/>
                      </w:rPr>
                      <w:t xml:space="preserve">226 </w:t>
                    </w:r>
                  </w:hyperlink>
                  <w:r>
                    <w:rPr/>
                    <w:t xml:space="preserve">, </w:t>
                  </w:r>
                  <w:hyperlink r:id="rId8715">
                    <w:r>
                      <w:rPr>
                        <w:rStyle w:val="InternetLink"/>
                      </w:rPr>
                      <w:t xml:space="preserve">228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re is' time: H. </w:t>
                  </w:r>
                  <w:hyperlink r:id="rId8716">
                    <w:r>
                      <w:rPr>
                        <w:rStyle w:val="InternetLink"/>
                      </w:rPr>
                      <w:t xml:space="preserve">411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re-with-us: *mit-daH. </w:t>
            </w:r>
            <w:hyperlink r:id="rId8717">
              <w:r>
                <w:rPr>
                  <w:rStyle w:val="InternetLink"/>
                </w:rPr>
                <w:t xml:space="preserve">130 </w:t>
              </w:r>
            </w:hyperlink>
            <w:r>
              <w:rPr/>
              <w:t xml:space="preserve">, </w:t>
            </w:r>
            <w:hyperlink r:id="rId8718">
              <w:r>
                <w:rPr>
                  <w:rStyle w:val="InternetLink"/>
                </w:rPr>
                <w:t xml:space="preserve">25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Note: cf. also 'Dasein-with'.</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they"; *das Man; </w:t>
            </w:r>
            <w:r>
              <w:rPr>
                <w:i/>
                <w:iCs/>
              </w:rPr>
              <w:t>etc.</w:t>
            </w:r>
            <w:r>
              <w:rPr/>
              <w:t xml:space="preserve"> (</w:t>
            </w:r>
            <w:r>
              <w:rPr>
                <w:i/>
                <w:iCs/>
              </w:rPr>
              <w:t>ftn.</w:t>
            </w:r>
            <w:r>
              <w:rPr/>
              <w:t xml:space="preserve"> H. </w:t>
            </w:r>
            <w:hyperlink r:id="rId8719">
              <w:r>
                <w:rPr>
                  <w:rStyle w:val="InternetLink"/>
                </w:rPr>
                <w:t xml:space="preserve">113 </w:t>
              </w:r>
            </w:hyperlink>
            <w:r>
              <w:rPr/>
              <w:t xml:space="preserve">, </w:t>
            </w:r>
            <w:hyperlink r:id="rId8720">
              <w:r>
                <w:rPr>
                  <w:rStyle w:val="InternetLink"/>
                </w:rPr>
                <w:t xml:space="preserve">129 </w:t>
              </w:r>
            </w:hyperlink>
            <w:r>
              <w:rPr/>
              <w:t xml:space="preserve">, </w:t>
            </w:r>
            <w:hyperlink r:id="rId8721">
              <w:r>
                <w:rPr>
                  <w:rStyle w:val="InternetLink"/>
                </w:rPr>
                <w:t xml:space="preserve">253 </w:t>
              </w:r>
            </w:hyperlink>
            <w:r>
              <w:rPr/>
              <w:t>) (</w:t>
            </w:r>
            <w:r>
              <w:rPr>
                <w:i/>
                <w:iCs/>
              </w:rPr>
              <w:t>df.</w:t>
            </w:r>
            <w:r>
              <w:rPr/>
              <w:t xml:space="preserve"> H. </w:t>
            </w:r>
            <w:hyperlink r:id="rId8722">
              <w:r>
                <w:rPr>
                  <w:rStyle w:val="InternetLink"/>
                </w:rPr>
                <w:t xml:space="preserve">114 </w:t>
              </w:r>
            </w:hyperlink>
            <w:r>
              <w:rPr/>
              <w:t xml:space="preserve">, </w:t>
            </w:r>
            <w:hyperlink r:id="rId8723">
              <w:r>
                <w:rPr>
                  <w:rStyle w:val="InternetLink"/>
                </w:rPr>
                <w:t xml:space="preserve">126 </w:t>
              </w:r>
            </w:hyperlink>
            <w:r>
              <w:rPr/>
              <w:t xml:space="preserve">- </w:t>
            </w:r>
            <w:hyperlink r:id="rId8724">
              <w:r>
                <w:rPr>
                  <w:rStyle w:val="InternetLink"/>
                </w:rPr>
                <w:t xml:space="preserve">130 </w:t>
              </w:r>
            </w:hyperlink>
            <w:r>
              <w:rPr/>
              <w:t xml:space="preserve">, </w:t>
            </w:r>
            <w:hyperlink r:id="rId8725">
              <w:r>
                <w:rPr>
                  <w:rStyle w:val="InternetLink"/>
                </w:rPr>
                <w:t xml:space="preserve">138 </w:t>
              </w:r>
            </w:hyperlink>
            <w:r>
              <w:rPr/>
              <w:t xml:space="preserve">, </w:t>
            </w:r>
            <w:hyperlink r:id="rId8726">
              <w:r>
                <w:rPr>
                  <w:rStyle w:val="InternetLink"/>
                </w:rPr>
                <w:t xml:space="preserve">252 </w:t>
              </w:r>
            </w:hyperlink>
            <w:r>
              <w:rPr/>
              <w:t xml:space="preserve">, </w:t>
            </w:r>
            <w:hyperlink r:id="rId8727">
              <w:r>
                <w:rPr>
                  <w:rStyle w:val="InternetLink"/>
                </w:rPr>
                <w:t xml:space="preserve">391 </w:t>
              </w:r>
            </w:hyperlink>
            <w:r>
              <w:rPr/>
              <w:t xml:space="preserve">, etc.),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publicness of the "they": H. </w:t>
                  </w:r>
                  <w:hyperlink r:id="rId8728">
                    <w:r>
                      <w:rPr>
                        <w:rStyle w:val="InternetLink"/>
                      </w:rPr>
                      <w:t xml:space="preserve">138 </w:t>
                    </w:r>
                  </w:hyperlink>
                  <w:r>
                    <w:rPr/>
                    <w:t xml:space="preserve">, </w:t>
                  </w:r>
                  <w:hyperlink r:id="rId8729">
                    <w:r>
                      <w:rPr>
                        <w:rStyle w:val="InternetLink"/>
                      </w:rPr>
                      <w:t xml:space="preserve">188 </w:t>
                    </w:r>
                  </w:hyperlink>
                  <w:r>
                    <w:rPr/>
                    <w:t xml:space="preserve">, </w:t>
                  </w:r>
                  <w:hyperlink r:id="rId8730">
                    <w:r>
                      <w:rPr>
                        <w:rStyle w:val="InternetLink"/>
                      </w:rPr>
                      <w:t xml:space="preserve">190 </w:t>
                    </w:r>
                  </w:hyperlink>
                  <w:r>
                    <w:rPr/>
                    <w:t xml:space="preserve">, </w:t>
                  </w:r>
                  <w:hyperlink r:id="rId8731">
                    <w:r>
                      <w:rPr>
                        <w:rStyle w:val="InternetLink"/>
                      </w:rPr>
                      <w:t xml:space="preserve">192 </w:t>
                    </w:r>
                  </w:hyperlink>
                  <w:r>
                    <w:rPr/>
                    <w:t xml:space="preserve">, </w:t>
                  </w:r>
                  <w:hyperlink r:id="rId8732">
                    <w:r>
                      <w:rPr>
                        <w:rStyle w:val="InternetLink"/>
                      </w:rPr>
                      <w:t xml:space="preserve">252 </w:t>
                    </w:r>
                  </w:hyperlink>
                  <w:r>
                    <w:rPr/>
                    <w:t xml:space="preserve">f, </w:t>
                  </w:r>
                  <w:hyperlink r:id="rId8733">
                    <w:r>
                      <w:rPr>
                        <w:rStyle w:val="InternetLink"/>
                      </w:rPr>
                      <w:t xml:space="preserve">271 </w:t>
                    </w:r>
                  </w:hyperlink>
                  <w:r>
                    <w:rPr/>
                    <w:t xml:space="preserve">, </w:t>
                  </w:r>
                  <w:hyperlink r:id="rId8734">
                    <w:r>
                      <w:rPr>
                        <w:rStyle w:val="InternetLink"/>
                      </w:rPr>
                      <w:t xml:space="preserve">277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mmon sense of the "they": H. </w:t>
                  </w:r>
                  <w:hyperlink r:id="rId8735">
                    <w:r>
                      <w:rPr>
                        <w:rStyle w:val="InternetLink"/>
                      </w:rPr>
                      <w:t xml:space="preserve">260 </w:t>
                    </w:r>
                  </w:hyperlink>
                  <w:r>
                    <w:rPr/>
                    <w:t xml:space="preserve">, </w:t>
                  </w:r>
                  <w:hyperlink r:id="rId8736">
                    <w:r>
                      <w:rPr>
                        <w:rStyle w:val="InternetLink"/>
                      </w:rPr>
                      <w:t xml:space="preserve">288 </w:t>
                    </w:r>
                  </w:hyperlink>
                  <w:r>
                    <w:rPr/>
                    <w:t xml:space="preserve">, </w:t>
                  </w:r>
                  <w:hyperlink r:id="rId8737">
                    <w:r>
                      <w:rPr>
                        <w:rStyle w:val="InternetLink"/>
                      </w:rPr>
                      <w:t xml:space="preserve">292 </w:t>
                    </w:r>
                  </w:hyperlink>
                  <w:r>
                    <w:rPr/>
                    <w:t xml:space="preserve">, </w:t>
                  </w:r>
                  <w:hyperlink r:id="rId8738">
                    <w:r>
                      <w:rPr>
                        <w:rStyle w:val="InternetLink"/>
                      </w:rPr>
                      <w:t xml:space="preserve">296 </w:t>
                    </w:r>
                  </w:hyperlink>
                  <w:r>
                    <w:rPr/>
                    <w:t xml:space="preserve">, </w:t>
                  </w:r>
                  <w:hyperlink r:id="rId8739">
                    <w:r>
                      <w:rPr>
                        <w:rStyle w:val="InternetLink"/>
                      </w:rPr>
                      <w:t xml:space="preserve">309 </w:t>
                    </w:r>
                  </w:hyperlink>
                  <w:r>
                    <w:rPr/>
                    <w:t xml:space="preserve">, </w:t>
                  </w:r>
                  <w:hyperlink r:id="rId8740">
                    <w:r>
                      <w:rPr>
                        <w:rStyle w:val="InternetLink"/>
                      </w:rPr>
                      <w:t xml:space="preserve">312 </w:t>
                    </w:r>
                  </w:hyperlink>
                  <w:r>
                    <w:rPr/>
                    <w:t xml:space="preserve">, </w:t>
                  </w:r>
                  <w:hyperlink r:id="rId8741">
                    <w:r>
                      <w:rPr>
                        <w:rStyle w:val="InternetLink"/>
                      </w:rPr>
                      <w:t xml:space="preserve">387 </w:t>
                    </w:r>
                  </w:hyperlink>
                  <w:r>
                    <w:rPr/>
                    <w:t xml:space="preserve">, </w:t>
                  </w:r>
                  <w:hyperlink r:id="rId8742">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ay things have been interpreted by the "they": H. </w:t>
                  </w:r>
                  <w:hyperlink r:id="rId8743">
                    <w:r>
                      <w:rPr>
                        <w:rStyle w:val="InternetLink"/>
                      </w:rPr>
                      <w:t xml:space="preserve">190 </w:t>
                    </w:r>
                  </w:hyperlink>
                  <w:r>
                    <w:rPr/>
                    <w:t xml:space="preserve">, </w:t>
                  </w:r>
                  <w:hyperlink r:id="rId8744">
                    <w:r>
                      <w:rPr>
                        <w:rStyle w:val="InternetLink"/>
                      </w:rPr>
                      <w:t xml:space="preserve">252 </w:t>
                    </w:r>
                  </w:hyperlink>
                  <w:r>
                    <w:rPr/>
                    <w:t xml:space="preserve">, </w:t>
                  </w:r>
                  <w:hyperlink r:id="rId8745">
                    <w:r>
                      <w:rPr>
                        <w:rStyle w:val="InternetLink"/>
                      </w:rPr>
                      <w:t xml:space="preserve">258 </w:t>
                    </w:r>
                  </w:hyperlink>
                  <w:r>
                    <w:rPr/>
                    <w:t xml:space="preserve">, </w:t>
                  </w:r>
                  <w:hyperlink r:id="rId8746">
                    <w:r>
                      <w:rPr>
                        <w:rStyle w:val="InternetLink"/>
                      </w:rPr>
                      <w:t xml:space="preserve">273 </w:t>
                    </w:r>
                  </w:hyperlink>
                  <w:r>
                    <w:rPr/>
                    <w:t xml:space="preserve">, </w:t>
                  </w:r>
                  <w:hyperlink r:id="rId8747">
                    <w:r>
                      <w:rPr>
                        <w:rStyle w:val="InternetLink"/>
                      </w:rPr>
                      <w:t xml:space="preserve">309 </w:t>
                    </w:r>
                  </w:hyperlink>
                  <w:r>
                    <w:rPr/>
                    <w:t xml:space="preserve">, </w:t>
                  </w:r>
                  <w:hyperlink r:id="rId8748">
                    <w:r>
                      <w:rPr>
                        <w:rStyle w:val="InternetLink"/>
                      </w:rPr>
                      <w:t xml:space="preserve">3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dle talk of the "they": H. </w:t>
                  </w:r>
                  <w:hyperlink r:id="rId8749">
                    <w:r>
                      <w:rPr>
                        <w:rStyle w:val="InternetLink"/>
                      </w:rPr>
                      <w:t xml:space="preserve">174 </w:t>
                    </w:r>
                  </w:hyperlink>
                  <w:r>
                    <w:rPr/>
                    <w:t xml:space="preserve">, </w:t>
                  </w:r>
                  <w:hyperlink r:id="rId8750">
                    <w:r>
                      <w:rPr>
                        <w:rStyle w:val="InternetLink"/>
                      </w:rPr>
                      <w:t xml:space="preserve">252 </w:t>
                    </w:r>
                  </w:hyperlink>
                  <w:r>
                    <w:rPr/>
                    <w:t xml:space="preserve">, </w:t>
                  </w:r>
                  <w:hyperlink r:id="rId8751">
                    <w:r>
                      <w:rPr>
                        <w:rStyle w:val="InternetLink"/>
                      </w:rPr>
                      <w:t xml:space="preserve">255 </w:t>
                    </w:r>
                  </w:hyperlink>
                  <w:r>
                    <w:rPr/>
                    <w:t xml:space="preserve">, </w:t>
                  </w:r>
                  <w:hyperlink r:id="rId8752">
                    <w:r>
                      <w:rPr>
                        <w:rStyle w:val="InternetLink"/>
                      </w:rPr>
                      <w:t xml:space="preserve">277 </w:t>
                    </w:r>
                  </w:hyperlink>
                  <w:r>
                    <w:rPr/>
                    <w:t xml:space="preserve">f, </w:t>
                  </w:r>
                  <w:hyperlink r:id="rId8753">
                    <w:r>
                      <w:rPr>
                        <w:rStyle w:val="InternetLink"/>
                      </w:rPr>
                      <w:t xml:space="preserve">296 </w:t>
                    </w:r>
                  </w:hyperlink>
                </w:p>
              </w:tc>
            </w:tr>
          </w:tbl>
          <w:p>
            <w:pPr>
              <w:pStyle w:val="Normal"/>
              <w:rPr/>
            </w:pPr>
            <w:r>
              <w:rPr/>
            </w:r>
          </w:p>
        </w:tc>
      </w:tr>
    </w:tbl>
    <w:p>
      <w:pPr>
        <w:pStyle w:val="3text"/>
        <w:jc w:val="center"/>
        <w:rPr>
          <w:color w:val="9C9C9C"/>
        </w:rPr>
      </w:pPr>
      <w:r>
        <w:rPr>
          <w:color w:val="9C9C9C"/>
        </w:rPr>
        <w:t xml:space="preserve">-572-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the "they"—</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mbiguity of the "they": H. </w:t>
                  </w:r>
                  <w:hyperlink r:id="rId8754">
                    <w:r>
                      <w:rPr>
                        <w:rStyle w:val="InternetLink"/>
                      </w:rPr>
                      <w:t xml:space="preserve">1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anquillization by the "they": H. </w:t>
                  </w:r>
                  <w:hyperlink r:id="rId8755">
                    <w:r>
                      <w:rPr>
                        <w:rStyle w:val="InternetLink"/>
                      </w:rPr>
                      <w:t xml:space="preserve">177 </w:t>
                    </w:r>
                  </w:hyperlink>
                  <w:r>
                    <w:rPr/>
                    <w:t xml:space="preserve">, </w:t>
                  </w:r>
                  <w:hyperlink r:id="rId8756">
                    <w:r>
                      <w:rPr>
                        <w:rStyle w:val="InternetLink"/>
                      </w:rPr>
                      <w:t xml:space="preserve">195 </w:t>
                    </w:r>
                  </w:hyperlink>
                  <w:r>
                    <w:rPr/>
                    <w:t xml:space="preserve">, </w:t>
                  </w:r>
                  <w:hyperlink r:id="rId8757">
                    <w:r>
                      <w:rPr>
                        <w:rStyle w:val="InternetLink"/>
                      </w:rPr>
                      <w:t xml:space="preserve">25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with-one-another in the "they": H. </w:t>
                  </w:r>
                  <w:hyperlink r:id="rId8758">
                    <w:r>
                      <w:rPr>
                        <w:rStyle w:val="InternetLink"/>
                      </w:rPr>
                      <w:t xml:space="preserve">17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Dasein-with of Others in the "they": H. </w:t>
                  </w:r>
                  <w:hyperlink r:id="rId8759">
                    <w:r>
                      <w:rPr>
                        <w:rStyle w:val="InternetLink"/>
                      </w:rPr>
                      <w:t xml:space="preserve">17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veryday Being-one's-Self and the "they": H. </w:t>
                  </w:r>
                  <w:hyperlink r:id="rId8760">
                    <w:r>
                      <w:rPr>
                        <w:rStyle w:val="InternetLink"/>
                      </w:rPr>
                      <w:t xml:space="preserve">126 </w:t>
                    </w:r>
                  </w:hyperlink>
                  <w:r>
                    <w:rPr/>
                    <w:t xml:space="preserve">- </w:t>
                  </w:r>
                  <w:hyperlink r:id="rId8761">
                    <w:r>
                      <w:rPr>
                        <w:rStyle w:val="InternetLink"/>
                      </w:rPr>
                      <w:t xml:space="preserve">130 </w:t>
                    </w:r>
                  </w:hyperlink>
                  <w:r>
                    <w:rPr/>
                    <w:t xml:space="preserve">(Section 27), </w:t>
                  </w:r>
                  <w:hyperlink r:id="rId8762">
                    <w:r>
                      <w:rPr>
                        <w:rStyle w:val="InternetLink"/>
                      </w:rPr>
                      <w:t xml:space="preserve">2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authentic Being (or existence) in the "they": H. </w:t>
                  </w:r>
                  <w:hyperlink r:id="rId8763">
                    <w:r>
                      <w:rPr>
                        <w:rStyle w:val="InternetLink"/>
                      </w:rPr>
                      <w:t xml:space="preserve">178 </w:t>
                    </w:r>
                  </w:hyperlink>
                  <w:r>
                    <w:rPr/>
                    <w:t xml:space="preserve">f, </w:t>
                  </w:r>
                  <w:hyperlink r:id="rId8764">
                    <w:r>
                      <w:rPr>
                        <w:rStyle w:val="InternetLink"/>
                      </w:rPr>
                      <w:t xml:space="preserve">36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uthentic Being-one's-Self as a modification of the "they": H. </w:t>
                  </w:r>
                  <w:hyperlink r:id="rId8765">
                    <w:r>
                      <w:rPr>
                        <w:rStyle w:val="InternetLink"/>
                      </w:rPr>
                      <w:t xml:space="preserve">267 </w:t>
                    </w:r>
                  </w:hyperlink>
                  <w:r>
                    <w:rPr/>
                    <w:t xml:space="preserve">f, </w:t>
                  </w:r>
                  <w:hyperlink r:id="rId8766">
                    <w:r>
                      <w:rPr>
                        <w:rStyle w:val="InternetLink"/>
                      </w:rPr>
                      <w:t xml:space="preserve">2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bsorption in the "they": H. </w:t>
                  </w:r>
                  <w:hyperlink r:id="rId8767">
                    <w:r>
                      <w:rPr>
                        <w:rStyle w:val="InternetLink"/>
                      </w:rPr>
                      <w:t xml:space="preserve">167 </w:t>
                    </w:r>
                  </w:hyperlink>
                  <w:r>
                    <w:rPr/>
                    <w:t xml:space="preserve">, </w:t>
                  </w:r>
                  <w:hyperlink r:id="rId8768">
                    <w:r>
                      <w:rPr>
                        <w:rStyle w:val="InternetLink"/>
                      </w:rPr>
                      <w:t xml:space="preserve">184 </w:t>
                    </w:r>
                  </w:hyperlink>
                  <w:r>
                    <w:rPr/>
                    <w:t xml:space="preserve">, </w:t>
                  </w:r>
                  <w:hyperlink r:id="rId8769">
                    <w:r>
                      <w:rPr>
                        <w:rStyle w:val="InternetLink"/>
                      </w:rPr>
                      <w:t xml:space="preserve">189 </w:t>
                    </w:r>
                  </w:hyperlink>
                  <w:r>
                    <w:rPr/>
                    <w:t xml:space="preserve">, </w:t>
                  </w:r>
                  <w:hyperlink r:id="rId8770">
                    <w:r>
                      <w:rPr>
                        <w:rStyle w:val="InternetLink"/>
                      </w:rPr>
                      <w:t xml:space="preserve">222 </w:t>
                    </w:r>
                  </w:hyperlink>
                  <w:r>
                    <w:rPr/>
                    <w:t xml:space="preserve">, </w:t>
                  </w:r>
                  <w:hyperlink r:id="rId8771">
                    <w:r>
                      <w:rPr>
                        <w:rStyle w:val="InternetLink"/>
                      </w:rPr>
                      <w:t xml:space="preserve">270 </w:t>
                    </w:r>
                  </w:hyperlink>
                  <w:r>
                    <w:rPr/>
                    <w:t xml:space="preserve">, </w:t>
                  </w:r>
                  <w:hyperlink r:id="rId8772">
                    <w:r>
                      <w:rPr>
                        <w:rStyle w:val="InternetLink"/>
                      </w:rPr>
                      <w:t xml:space="preserve">31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triess in the "they": H. </w:t>
                  </w:r>
                  <w:hyperlink r:id="rId8773">
                    <w:r>
                      <w:rPr>
                        <w:rStyle w:val="InternetLink"/>
                      </w:rPr>
                      <w:t xml:space="preserve">175 </w:t>
                    </w:r>
                  </w:hyperlink>
                  <w:r>
                    <w:rPr/>
                    <w:t xml:space="preserve">, </w:t>
                  </w:r>
                  <w:hyperlink r:id="rId8774">
                    <w:r>
                      <w:rPr>
                        <w:rStyle w:val="InternetLink"/>
                      </w:rPr>
                      <w:t xml:space="preserve">177 </w:t>
                    </w:r>
                  </w:hyperlink>
                  <w:r>
                    <w:rPr/>
                    <w:t xml:space="preserve">, </w:t>
                  </w:r>
                  <w:hyperlink r:id="rId8775">
                    <w:r>
                      <w:rPr>
                        <w:rStyle w:val="InternetLink"/>
                      </w:rPr>
                      <w:t xml:space="preserve">189 </w:t>
                    </w:r>
                  </w:hyperlink>
                  <w:r>
                    <w:rPr/>
                    <w:t xml:space="preserve">, </w:t>
                  </w:r>
                  <w:hyperlink r:id="rId8776">
                    <w:r>
                      <w:rPr>
                        <w:rStyle w:val="InternetLink"/>
                      </w:rPr>
                      <w:t xml:space="preserve">253 </w:t>
                    </w:r>
                  </w:hyperlink>
                  <w:r>
                    <w:rPr/>
                    <w:t xml:space="preserve">, </w:t>
                  </w:r>
                  <w:hyperlink r:id="rId8777">
                    <w:r>
                      <w:rPr>
                        <w:rStyle w:val="InternetLink"/>
                      </w:rPr>
                      <w:t xml:space="preserve">268 </w:t>
                    </w:r>
                  </w:hyperlink>
                  <w:r>
                    <w:rPr/>
                    <w:t xml:space="preserve">, </w:t>
                  </w:r>
                  <w:hyperlink r:id="rId8778">
                    <w:r>
                      <w:rPr>
                        <w:rStyle w:val="InternetLink"/>
                      </w:rPr>
                      <w:t xml:space="preserve">271 </w:t>
                    </w:r>
                  </w:hyperlink>
                  <w:r>
                    <w:rPr/>
                    <w:t xml:space="preserve">, </w:t>
                  </w:r>
                  <w:hyperlink r:id="rId8779">
                    <w:r>
                      <w:rPr>
                        <w:rStyle w:val="InternetLink"/>
                      </w:rPr>
                      <w:t xml:space="preserve">274 </w:t>
                    </w:r>
                  </w:hyperlink>
                  <w:r>
                    <w:rPr/>
                    <w:t xml:space="preserve">, </w:t>
                  </w:r>
                  <w:hyperlink r:id="rId8780">
                    <w:r>
                      <w:rPr>
                        <w:rStyle w:val="InternetLink"/>
                      </w:rPr>
                      <w:t xml:space="preserve">287 </w:t>
                    </w:r>
                  </w:hyperlink>
                  <w:r>
                    <w:rPr/>
                    <w:t xml:space="preserve">, </w:t>
                  </w:r>
                  <w:hyperlink r:id="rId8781">
                    <w:r>
                      <w:rPr>
                        <w:rStyle w:val="InternetLink"/>
                      </w:rPr>
                      <w:t xml:space="preserve">289 </w:t>
                    </w:r>
                  </w:hyperlink>
                  <w:r>
                    <w:rPr/>
                    <w:t xml:space="preserve">, </w:t>
                  </w:r>
                  <w:hyperlink r:id="rId8782">
                    <w:r>
                      <w:rPr>
                        <w:rStyle w:val="InternetLink"/>
                      </w:rPr>
                      <w:t xml:space="preserve">297 </w:t>
                    </w:r>
                  </w:hyperlink>
                  <w:r>
                    <w:rPr/>
                    <w:t xml:space="preserve">, </w:t>
                  </w:r>
                  <w:hyperlink r:id="rId8783">
                    <w:r>
                      <w:rPr>
                        <w:rStyle w:val="InternetLink"/>
                      </w:rPr>
                      <w:t xml:space="preserve">299 </w:t>
                    </w:r>
                  </w:hyperlink>
                  <w:r>
                    <w:rPr/>
                    <w:t xml:space="preserve">, </w:t>
                  </w:r>
                  <w:hyperlink r:id="rId8784">
                    <w:r>
                      <w:rPr>
                        <w:rStyle w:val="InternetLink"/>
                      </w:rPr>
                      <w:t xml:space="preserve">307 </w:t>
                    </w:r>
                  </w:hyperlink>
                  <w:r>
                    <w:rPr/>
                    <w:t xml:space="preserve">f, </w:t>
                  </w:r>
                  <w:hyperlink r:id="rId8785">
                    <w:r>
                      <w:rPr>
                        <w:rStyle w:val="InternetLink"/>
                      </w:rPr>
                      <w:t xml:space="preserve">383 </w:t>
                    </w:r>
                  </w:hyperlink>
                  <w:r>
                    <w:rPr/>
                    <w:t xml:space="preserve">, </w:t>
                  </w:r>
                  <w:hyperlink r:id="rId8786">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istening away to the "they": H. </w:t>
                  </w:r>
                  <w:hyperlink r:id="rId8787">
                    <w:r>
                      <w:rPr>
                        <w:rStyle w:val="InternetLink"/>
                      </w:rPr>
                      <w:t xml:space="preserve">2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leeing into the "they": H. </w:t>
                  </w:r>
                  <w:hyperlink r:id="rId8788">
                    <w:r>
                      <w:rPr>
                        <w:rStyle w:val="InternetLink"/>
                      </w:rPr>
                      <w:t xml:space="preserve">3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lling and the "they": H. </w:t>
                  </w:r>
                  <w:hyperlink r:id="rId8789">
                    <w:r>
                      <w:rPr>
                        <w:rStyle w:val="InternetLink"/>
                      </w:rPr>
                      <w:t xml:space="preserve">135 </w:t>
                    </w:r>
                  </w:hyperlink>
                  <w:r>
                    <w:rPr/>
                    <w:t xml:space="preserve">, </w:t>
                  </w:r>
                  <w:hyperlink r:id="rId8790">
                    <w:r>
                      <w:rPr>
                        <w:rStyle w:val="InternetLink"/>
                      </w:rPr>
                      <w:t xml:space="preserve">189 </w:t>
                    </w:r>
                  </w:hyperlink>
                  <w:r>
                    <w:rPr/>
                    <w:t xml:space="preserve">, </w:t>
                  </w:r>
                  <w:hyperlink r:id="rId8791">
                    <w:r>
                      <w:rPr>
                        <w:rStyle w:val="InternetLink"/>
                      </w:rPr>
                      <w:t xml:space="preserve">277 </w:t>
                    </w:r>
                  </w:hyperlink>
                  <w:r>
                    <w:rPr/>
                    <w:t xml:space="preserve">, </w:t>
                  </w:r>
                  <w:hyperlink r:id="rId8792">
                    <w:r>
                      <w:rPr>
                        <w:rStyle w:val="InternetLink"/>
                      </w:rPr>
                      <w:t xml:space="preserve">287 </w:t>
                    </w:r>
                  </w:hyperlink>
                  <w:r>
                    <w:rPr/>
                    <w:t xml:space="preserve">, </w:t>
                  </w:r>
                  <w:hyperlink r:id="rId8793">
                    <w:r>
                      <w:rPr>
                        <w:rStyle w:val="InternetLink"/>
                      </w:rPr>
                      <w:t xml:space="preserve">3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y" as hero: H. </w:t>
                  </w:r>
                  <w:hyperlink r:id="rId8794">
                    <w:r>
                      <w:rPr>
                        <w:rStyle w:val="InternetLink"/>
                      </w:rPr>
                      <w:t xml:space="preserve">3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y" as determining one's state-of-mind: H. </w:t>
                  </w:r>
                  <w:hyperlink r:id="rId8795">
                    <w:r>
                      <w:rPr>
                        <w:rStyle w:val="InternetLink"/>
                      </w:rPr>
                      <w:t xml:space="preserve">170 </w:t>
                    </w:r>
                  </w:hyperlink>
                  <w:r>
                    <w:rPr/>
                    <w:t xml:space="preserve">, </w:t>
                  </w:r>
                  <w:hyperlink r:id="rId8796">
                    <w:r>
                      <w:rPr>
                        <w:rStyle w:val="InternetLink"/>
                      </w:rPr>
                      <w:t xml:space="preserve">177 </w:t>
                    </w:r>
                  </w:hyperlink>
                  <w:r>
                    <w:rPr/>
                    <w:t xml:space="preserve">, </w:t>
                  </w:r>
                  <w:hyperlink r:id="rId8797">
                    <w:r>
                      <w:rPr>
                        <w:rStyle w:val="InternetLink"/>
                      </w:rPr>
                      <w:t xml:space="preserve">25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assing over the "they": H. </w:t>
                  </w:r>
                  <w:hyperlink r:id="rId8798">
                    <w:r>
                      <w:rPr>
                        <w:rStyle w:val="InternetLink"/>
                      </w:rPr>
                      <w:t xml:space="preserve">2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y" and the call: H. </w:t>
                  </w:r>
                  <w:hyperlink r:id="rId8799">
                    <w:r>
                      <w:rPr>
                        <w:rStyle w:val="InternetLink"/>
                      </w:rPr>
                      <w:t xml:space="preserve">2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y" and resoluteness: H. </w:t>
                  </w:r>
                  <w:hyperlink r:id="rId8800">
                    <w:r>
                      <w:rPr>
                        <w:rStyle w:val="InternetLink"/>
                      </w:rPr>
                      <w:t xml:space="preserve">299 </w:t>
                    </w:r>
                  </w:hyperlink>
                  <w:r>
                    <w:rPr/>
                    <w:t xml:space="preserve">, </w:t>
                  </w:r>
                  <w:hyperlink r:id="rId8801">
                    <w:r>
                      <w:rPr>
                        <w:rStyle w:val="InternetLink"/>
                      </w:rPr>
                      <w:t xml:space="preserve">30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y" and the Situation: H. </w:t>
                  </w:r>
                  <w:hyperlink r:id="rId8802">
                    <w:r>
                      <w:rPr>
                        <w:rStyle w:val="InternetLink"/>
                      </w:rPr>
                      <w:t xml:space="preserve">3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y" and repetition: H. </w:t>
                  </w:r>
                  <w:hyperlink r:id="rId8803">
                    <w:r>
                      <w:rPr>
                        <w:rStyle w:val="InternetLink"/>
                      </w:rPr>
                      <w:t xml:space="preserve">39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they" and death: H. </w:t>
                  </w:r>
                  <w:hyperlink r:id="rId8804">
                    <w:r>
                      <w:rPr>
                        <w:rStyle w:val="InternetLink"/>
                      </w:rPr>
                      <w:t xml:space="preserve">252 </w:t>
                    </w:r>
                  </w:hyperlink>
                  <w:r>
                    <w:rPr/>
                    <w:t xml:space="preserve">- </w:t>
                  </w:r>
                  <w:hyperlink r:id="rId8805">
                    <w:r>
                      <w:rPr>
                        <w:rStyle w:val="InternetLink"/>
                      </w:rPr>
                      <w:t xml:space="preserve">255 </w:t>
                    </w:r>
                  </w:hyperlink>
                  <w:r>
                    <w:rPr/>
                    <w:t xml:space="preserve">, </w:t>
                  </w:r>
                  <w:hyperlink r:id="rId8806">
                    <w:r>
                      <w:rPr>
                        <w:rStyle w:val="InternetLink"/>
                      </w:rPr>
                      <w:t xml:space="preserve">257 </w:t>
                    </w:r>
                  </w:hyperlink>
                  <w:r>
                    <w:rPr/>
                    <w:t xml:space="preserve">, </w:t>
                  </w:r>
                  <w:hyperlink r:id="rId8807">
                    <w:r>
                      <w:rPr>
                        <w:rStyle w:val="InternetLink"/>
                      </w:rPr>
                      <w:t xml:space="preserve">263 </w:t>
                    </w:r>
                  </w:hyperlink>
                  <w:r>
                    <w:rPr/>
                    <w:t xml:space="preserve">, </w:t>
                  </w:r>
                  <w:hyperlink r:id="rId8808">
                    <w:r>
                      <w:rPr>
                        <w:rStyle w:val="InternetLink"/>
                      </w:rPr>
                      <w:t xml:space="preserve">266 </w:t>
                    </w:r>
                  </w:hyperlink>
                  <w:r>
                    <w:rPr/>
                    <w:t xml:space="preserve">, </w:t>
                  </w:r>
                  <w:hyperlink r:id="rId8809">
                    <w:r>
                      <w:rPr>
                        <w:rStyle w:val="InternetLink"/>
                      </w:rPr>
                      <w:t xml:space="preserve">424 </w:t>
                    </w:r>
                  </w:hyperlink>
                  <w:r>
                    <w:rPr/>
                    <w:t xml:space="preserve">f. the "they" and time: H. </w:t>
                  </w:r>
                  <w:hyperlink r:id="rId8810">
                    <w:r>
                      <w:rPr>
                        <w:rStyle w:val="InternetLink"/>
                      </w:rPr>
                      <w:t xml:space="preserve">411 </w:t>
                    </w:r>
                  </w:hyperlink>
                  <w:r>
                    <w:rPr/>
                    <w:t xml:space="preserve">, </w:t>
                  </w:r>
                  <w:hyperlink r:id="rId8811">
                    <w:r>
                      <w:rPr>
                        <w:rStyle w:val="InternetLink"/>
                      </w:rPr>
                      <w:t xml:space="preserve">4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See also</w:t>
                  </w:r>
                  <w:r>
                    <w:rPr/>
                    <w:t xml:space="preserve">: H. </w:t>
                  </w:r>
                  <w:hyperlink r:id="rId8812">
                    <w:r>
                      <w:rPr>
                        <w:rStyle w:val="InternetLink"/>
                      </w:rPr>
                      <w:t xml:space="preserve">167 </w:t>
                    </w:r>
                  </w:hyperlink>
                  <w:r>
                    <w:rPr/>
                    <w:t xml:space="preserve">, </w:t>
                  </w:r>
                  <w:hyperlink r:id="rId8813">
                    <w:r>
                      <w:rPr>
                        <w:rStyle w:val="InternetLink"/>
                      </w:rPr>
                      <w:t xml:space="preserve">193 </w:t>
                    </w:r>
                  </w:hyperlink>
                  <w:r>
                    <w:rPr/>
                    <w:t xml:space="preserve">, </w:t>
                  </w:r>
                  <w:hyperlink r:id="rId8814">
                    <w:r>
                      <w:rPr>
                        <w:rStyle w:val="InternetLink"/>
                      </w:rPr>
                      <w:t xml:space="preserve">224 </w:t>
                    </w:r>
                  </w:hyperlink>
                  <w:r>
                    <w:rPr/>
                    <w:t xml:space="preserve">, </w:t>
                  </w:r>
                  <w:hyperlink r:id="rId8815">
                    <w:r>
                      <w:rPr>
                        <w:rStyle w:val="InternetLink"/>
                      </w:rPr>
                      <w:t xml:space="preserve">278 </w:t>
                    </w:r>
                  </w:hyperlink>
                  <w:r>
                    <w:rPr/>
                    <w:t xml:space="preserve">, </w:t>
                  </w:r>
                  <w:hyperlink r:id="rId8816">
                    <w:r>
                      <w:rPr>
                        <w:rStyle w:val="InternetLink"/>
                      </w:rPr>
                      <w:t xml:space="preserve">298 </w:t>
                    </w:r>
                  </w:hyperlink>
                  <w:r>
                    <w:rPr/>
                    <w:t xml:space="preserve">, </w:t>
                  </w:r>
                  <w:hyperlink r:id="rId8817">
                    <w:r>
                      <w:rPr>
                        <w:rStyle w:val="InternetLink"/>
                      </w:rPr>
                      <w:t xml:space="preserve">318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hey-self: *Man-selbst (</w:t>
            </w:r>
            <w:r>
              <w:rPr>
                <w:i/>
                <w:iCs/>
              </w:rPr>
              <w:t>ftn.</w:t>
            </w:r>
            <w:r>
              <w:rPr/>
              <w:t xml:space="preserve"> H. </w:t>
            </w:r>
            <w:hyperlink r:id="rId8818">
              <w:r>
                <w:rPr>
                  <w:rStyle w:val="InternetLink"/>
                </w:rPr>
                <w:t xml:space="preserve">129 </w:t>
              </w:r>
            </w:hyperlink>
            <w:r>
              <w:rPr/>
              <w:t xml:space="preserve">, </w:t>
            </w:r>
            <w:hyperlink r:id="rId8819">
              <w:r>
                <w:rPr>
                  <w:rStyle w:val="InternetLink"/>
                </w:rPr>
                <w:t xml:space="preserve">287 </w:t>
              </w:r>
            </w:hyperlink>
            <w:r>
              <w:rPr/>
              <w:t xml:space="preserve">, </w:t>
            </w:r>
            <w:hyperlink r:id="rId8820">
              <w:r>
                <w:rPr>
                  <w:rStyle w:val="InternetLink"/>
                </w:rPr>
                <w:t xml:space="preserve">322 </w:t>
              </w:r>
            </w:hyperlink>
            <w:r>
              <w:rPr/>
              <w:t xml:space="preserve">) H. </w:t>
            </w:r>
            <w:hyperlink r:id="rId8821">
              <w:r>
                <w:rPr>
                  <w:rStyle w:val="InternetLink"/>
                </w:rPr>
                <w:t xml:space="preserve">129 </w:t>
              </w:r>
            </w:hyperlink>
            <w:r>
              <w:rPr/>
              <w:t xml:space="preserve">, </w:t>
            </w:r>
            <w:hyperlink r:id="rId8822">
              <w:r>
                <w:rPr>
                  <w:rStyle w:val="InternetLink"/>
                </w:rPr>
                <w:t xml:space="preserve">181 </w:t>
              </w:r>
            </w:hyperlink>
            <w:r>
              <w:rPr/>
              <w:t xml:space="preserve">, </w:t>
            </w:r>
            <w:hyperlink r:id="rId8823">
              <w:r>
                <w:rPr>
                  <w:rStyle w:val="InternetLink"/>
                </w:rPr>
                <w:t xml:space="preserve">193 </w:t>
              </w:r>
            </w:hyperlink>
            <w:r>
              <w:rPr/>
              <w:t xml:space="preserve">, </w:t>
            </w:r>
            <w:hyperlink r:id="rId8824">
              <w:r>
                <w:rPr>
                  <w:rStyle w:val="InternetLink"/>
                </w:rPr>
                <w:t xml:space="preserve">263 </w:t>
              </w:r>
            </w:hyperlink>
            <w:r>
              <w:rPr/>
              <w:t xml:space="preserve">, </w:t>
            </w:r>
            <w:hyperlink r:id="rId8825">
              <w:r>
                <w:rPr>
                  <w:rStyle w:val="InternetLink"/>
                </w:rPr>
                <w:t xml:space="preserve">266 </w:t>
              </w:r>
            </w:hyperlink>
            <w:r>
              <w:rPr/>
              <w:t xml:space="preserve">- </w:t>
            </w:r>
            <w:hyperlink r:id="rId8826">
              <w:r>
                <w:rPr>
                  <w:rStyle w:val="InternetLink"/>
                </w:rPr>
                <w:t xml:space="preserve">268 </w:t>
              </w:r>
            </w:hyperlink>
            <w:r>
              <w:rPr/>
              <w:t xml:space="preserve">, </w:t>
            </w:r>
            <w:hyperlink r:id="rId8827">
              <w:r>
                <w:rPr>
                  <w:rStyle w:val="InternetLink"/>
                </w:rPr>
                <w:t xml:space="preserve">271 </w:t>
              </w:r>
            </w:hyperlink>
            <w:hyperlink r:id="rId8828">
              <w:r>
                <w:rPr>
                  <w:rStyle w:val="InternetLink"/>
                </w:rPr>
                <w:t xml:space="preserve">274 </w:t>
              </w:r>
            </w:hyperlink>
            <w:r>
              <w:rPr/>
              <w:t xml:space="preserve">, </w:t>
            </w:r>
            <w:hyperlink r:id="rId8829">
              <w:r>
                <w:rPr>
                  <w:rStyle w:val="InternetLink"/>
                </w:rPr>
                <w:t xml:space="preserve">276 </w:t>
              </w:r>
            </w:hyperlink>
            <w:r>
              <w:rPr/>
              <w:t xml:space="preserve">- </w:t>
            </w:r>
            <w:hyperlink r:id="rId8830">
              <w:r>
                <w:rPr>
                  <w:rStyle w:val="InternetLink"/>
                </w:rPr>
                <w:t xml:space="preserve">278 </w:t>
              </w:r>
            </w:hyperlink>
            <w:r>
              <w:rPr/>
              <w:t xml:space="preserve">, </w:t>
            </w:r>
            <w:hyperlink r:id="rId8831">
              <w:r>
                <w:rPr>
                  <w:rStyle w:val="InternetLink"/>
                </w:rPr>
                <w:t xml:space="preserve">280 </w:t>
              </w:r>
            </w:hyperlink>
            <w:r>
              <w:rPr/>
              <w:t xml:space="preserve">, </w:t>
            </w:r>
            <w:hyperlink r:id="rId8832">
              <w:r>
                <w:rPr>
                  <w:rStyle w:val="InternetLink"/>
                </w:rPr>
                <w:t xml:space="preserve">288 </w:t>
              </w:r>
            </w:hyperlink>
            <w:r>
              <w:rPr/>
              <w:t xml:space="preserve">, </w:t>
            </w:r>
            <w:hyperlink r:id="rId8833">
              <w:r>
                <w:rPr>
                  <w:rStyle w:val="InternetLink"/>
                </w:rPr>
                <w:t xml:space="preserve">299 </w:t>
              </w:r>
            </w:hyperlink>
            <w:r>
              <w:rPr/>
              <w:t xml:space="preserve">, </w:t>
            </w:r>
            <w:hyperlink r:id="rId8834">
              <w:r>
                <w:rPr>
                  <w:rStyle w:val="InternetLink"/>
                </w:rPr>
                <w:t xml:space="preserve">311 </w:t>
              </w:r>
            </w:hyperlink>
            <w:r>
              <w:rPr/>
              <w:t xml:space="preserve">, </w:t>
            </w:r>
            <w:hyperlink r:id="rId8835">
              <w:r>
                <w:rPr>
                  <w:rStyle w:val="InternetLink"/>
                </w:rPr>
                <w:t xml:space="preserve">317 </w:t>
              </w:r>
            </w:hyperlink>
            <w:r>
              <w:rPr/>
              <w:t xml:space="preserve">, </w:t>
            </w:r>
            <w:hyperlink r:id="rId8836">
              <w:r>
                <w:rPr>
                  <w:rStyle w:val="InternetLink"/>
                </w:rPr>
                <w:t xml:space="preserve">322 </w:t>
              </w:r>
            </w:hyperlink>
            <w:r>
              <w:rPr/>
              <w:t xml:space="preserve">, </w:t>
            </w:r>
            <w:hyperlink r:id="rId8837">
              <w:r>
                <w:rPr>
                  <w:rStyle w:val="InternetLink"/>
                </w:rPr>
                <w:t xml:space="preserve">337 </w:t>
              </w:r>
            </w:hyperlink>
            <w:r>
              <w:rPr/>
              <w:t xml:space="preserve">, </w:t>
            </w:r>
            <w:hyperlink r:id="rId8838">
              <w:r>
                <w:rPr>
                  <w:rStyle w:val="InternetLink"/>
                </w:rPr>
                <w:t xml:space="preserve">39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ing, Thinghood: *Ding, *Dinglichkeit H. </w:t>
            </w:r>
            <w:hyperlink r:id="rId8839">
              <w:r>
                <w:rPr>
                  <w:rStyle w:val="InternetLink"/>
                </w:rPr>
                <w:t xml:space="preserve">46 </w:t>
              </w:r>
            </w:hyperlink>
            <w:r>
              <w:rPr/>
              <w:t xml:space="preserve">- </w:t>
            </w:r>
            <w:hyperlink r:id="rId8840">
              <w:r>
                <w:rPr>
                  <w:rStyle w:val="InternetLink"/>
                </w:rPr>
                <w:t xml:space="preserve">49 </w:t>
              </w:r>
            </w:hyperlink>
            <w:r>
              <w:rPr/>
              <w:t xml:space="preserve">, </w:t>
            </w:r>
            <w:hyperlink r:id="rId8841">
              <w:r>
                <w:rPr>
                  <w:rStyle w:val="InternetLink"/>
                </w:rPr>
                <w:t xml:space="preserve">54 </w:t>
              </w:r>
            </w:hyperlink>
            <w:r>
              <w:rPr/>
              <w:t xml:space="preserve">, </w:t>
            </w:r>
            <w:hyperlink r:id="rId8842">
              <w:r>
                <w:rPr>
                  <w:rStyle w:val="InternetLink"/>
                </w:rPr>
                <w:t xml:space="preserve">63 </w:t>
              </w:r>
            </w:hyperlink>
            <w:r>
              <w:rPr/>
              <w:t xml:space="preserve">f, </w:t>
            </w:r>
            <w:hyperlink r:id="rId8843">
              <w:r>
                <w:rPr>
                  <w:rStyle w:val="InternetLink"/>
                </w:rPr>
                <w:t xml:space="preserve">67 </w:t>
              </w:r>
            </w:hyperlink>
            <w:r>
              <w:rPr/>
              <w:t xml:space="preserve">- </w:t>
            </w:r>
            <w:hyperlink r:id="rId8844">
              <w:r>
                <w:rPr>
                  <w:rStyle w:val="InternetLink"/>
                </w:rPr>
                <w:t xml:space="preserve">69 </w:t>
              </w:r>
            </w:hyperlink>
            <w:r>
              <w:rPr/>
              <w:t xml:space="preserve">, </w:t>
            </w:r>
            <w:hyperlink r:id="rId8845">
              <w:r>
                <w:rPr>
                  <w:rStyle w:val="InternetLink"/>
                </w:rPr>
                <w:t xml:space="preserve">73 </w:t>
              </w:r>
            </w:hyperlink>
            <w:r>
              <w:rPr/>
              <w:t xml:space="preserve">f, </w:t>
            </w:r>
            <w:hyperlink r:id="rId8846">
              <w:r>
                <w:rPr>
                  <w:rStyle w:val="InternetLink"/>
                </w:rPr>
                <w:t xml:space="preserve">79 </w:t>
              </w:r>
            </w:hyperlink>
            <w:r>
              <w:rPr/>
              <w:t xml:space="preserve">- </w:t>
            </w:r>
            <w:hyperlink r:id="rId8847">
              <w:r>
                <w:rPr>
                  <w:rStyle w:val="InternetLink"/>
                </w:rPr>
                <w:t xml:space="preserve">83 </w:t>
              </w:r>
            </w:hyperlink>
            <w:r>
              <w:rPr/>
              <w:t xml:space="preserve">, </w:t>
            </w:r>
            <w:hyperlink r:id="rId8848">
              <w:r>
                <w:rPr>
                  <w:rStyle w:val="InternetLink"/>
                </w:rPr>
                <w:t xml:space="preserve">90 </w:t>
              </w:r>
            </w:hyperlink>
            <w:r>
              <w:rPr/>
              <w:t xml:space="preserve">f, </w:t>
            </w:r>
            <w:hyperlink r:id="rId8849">
              <w:r>
                <w:rPr>
                  <w:rStyle w:val="InternetLink"/>
                </w:rPr>
                <w:t xml:space="preserve">96 </w:t>
              </w:r>
            </w:hyperlink>
            <w:r>
              <w:rPr/>
              <w:t xml:space="preserve">- </w:t>
            </w:r>
            <w:hyperlink r:id="rId8850">
              <w:r>
                <w:rPr>
                  <w:rStyle w:val="InternetLink"/>
                </w:rPr>
                <w:t xml:space="preserve">100 </w:t>
              </w:r>
            </w:hyperlink>
            <w:r>
              <w:rPr/>
              <w:t xml:space="preserve">, </w:t>
            </w:r>
            <w:hyperlink r:id="rId8851">
              <w:r>
                <w:rPr>
                  <w:rStyle w:val="InternetLink"/>
                </w:rPr>
                <w:t xml:space="preserve">114 </w:t>
              </w:r>
            </w:hyperlink>
            <w:r>
              <w:rPr/>
              <w:t xml:space="preserve">, </w:t>
            </w:r>
            <w:hyperlink r:id="rId8852">
              <w:r>
                <w:rPr>
                  <w:rStyle w:val="InternetLink"/>
                </w:rPr>
                <w:t xml:space="preserve">121 </w:t>
              </w:r>
            </w:hyperlink>
            <w:r>
              <w:rPr/>
              <w:t xml:space="preserve">, </w:t>
            </w:r>
            <w:hyperlink r:id="rId8853">
              <w:r>
                <w:rPr>
                  <w:rStyle w:val="InternetLink"/>
                </w:rPr>
                <w:t xml:space="preserve">124 </w:t>
              </w:r>
            </w:hyperlink>
            <w:r>
              <w:rPr/>
              <w:t xml:space="preserve">, </w:t>
            </w:r>
            <w:hyperlink r:id="rId8854">
              <w:r>
                <w:rPr>
                  <w:rStyle w:val="InternetLink"/>
                </w:rPr>
                <w:t xml:space="preserve">203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ing, thinghood: Sache, *Sachheit; </w:t>
            </w:r>
            <w:r>
              <w:rPr>
                <w:i/>
                <w:iCs/>
              </w:rPr>
              <w:t>etc.</w:t>
            </w:r>
            <w:r>
              <w:rPr/>
              <w:t xml:space="preserve"> (</w:t>
            </w:r>
            <w:r>
              <w:rPr>
                <w:i/>
                <w:iCs/>
              </w:rPr>
              <w:t>ftn.</w:t>
            </w:r>
            <w:r>
              <w:rPr/>
              <w:t xml:space="preserve"> H. </w:t>
            </w:r>
            <w:hyperlink r:id="rId8855">
              <w:r>
                <w:rPr>
                  <w:rStyle w:val="InternetLink"/>
                </w:rPr>
                <w:t xml:space="preserve">27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e things themselves: *die Sachen selbst H. </w:t>
                  </w:r>
                  <w:hyperlink r:id="rId8856">
                    <w:r>
                      <w:rPr>
                        <w:rStyle w:val="InternetLink"/>
                      </w:rPr>
                      <w:t xml:space="preserve">9 </w:t>
                    </w:r>
                  </w:hyperlink>
                  <w:r>
                    <w:rPr/>
                    <w:t xml:space="preserve">, </w:t>
                  </w:r>
                  <w:hyperlink r:id="rId8857">
                    <w:r>
                      <w:rPr>
                        <w:rStyle w:val="InternetLink"/>
                      </w:rPr>
                      <w:t xml:space="preserve">27 </w:t>
                    </w:r>
                  </w:hyperlink>
                  <w:r>
                    <w:rPr/>
                    <w:t xml:space="preserve">, </w:t>
                  </w:r>
                  <w:hyperlink r:id="rId8858">
                    <w:r>
                      <w:rPr>
                        <w:rStyle w:val="InternetLink"/>
                      </w:rPr>
                      <w:t xml:space="preserve">34 </w:t>
                    </w:r>
                  </w:hyperlink>
                  <w:r>
                    <w:rPr/>
                    <w:t xml:space="preserve">, </w:t>
                  </w:r>
                  <w:hyperlink r:id="rId8859">
                    <w:r>
                      <w:rPr>
                        <w:rStyle w:val="InternetLink"/>
                      </w:rPr>
                      <w:t xml:space="preserve">38 </w:t>
                    </w:r>
                  </w:hyperlink>
                  <w:r>
                    <w:rPr/>
                    <w:t xml:space="preserve">n. v., </w:t>
                  </w:r>
                  <w:hyperlink r:id="rId8860">
                    <w:r>
                      <w:rPr>
                        <w:rStyle w:val="InternetLink"/>
                      </w:rPr>
                      <w:t xml:space="preserve">95 </w:t>
                    </w:r>
                  </w:hyperlink>
                  <w:r>
                    <w:rPr/>
                    <w:t xml:space="preserve">, </w:t>
                  </w:r>
                  <w:hyperlink r:id="rId8861">
                    <w:r>
                      <w:rPr>
                        <w:rStyle w:val="InternetLink"/>
                      </w:rPr>
                      <w:t xml:space="preserve">153 </w:t>
                    </w:r>
                  </w:hyperlink>
                  <w:r>
                    <w:rPr/>
                    <w:t xml:space="preserve">, </w:t>
                  </w:r>
                  <w:hyperlink r:id="rId8862">
                    <w:r>
                      <w:rPr>
                        <w:rStyle w:val="InternetLink"/>
                      </w:rPr>
                      <w:t xml:space="preserve">166 </w:t>
                    </w:r>
                  </w:hyperlink>
                  <w:r>
                    <w:rPr/>
                    <w:t xml:space="preserve">, </w:t>
                  </w:r>
                  <w:hyperlink r:id="rId8863">
                    <w:r>
                      <w:rPr>
                        <w:rStyle w:val="InternetLink"/>
                      </w:rPr>
                      <w:t xml:space="preserve">213 </w:t>
                    </w:r>
                  </w:hyperlink>
                  <w:r>
                    <w:rPr/>
                    <w:t xml:space="preserve">, </w:t>
                  </w:r>
                  <w:hyperlink r:id="rId8864">
                    <w:r>
                      <w:rPr>
                        <w:rStyle w:val="InternetLink"/>
                      </w:rPr>
                      <w:t xml:space="preserve">219 </w:t>
                    </w:r>
                  </w:hyperlink>
                  <w:r>
                    <w:rPr/>
                    <w:t xml:space="preserve">, </w:t>
                  </w:r>
                  <w:hyperlink r:id="rId8865">
                    <w:r>
                      <w:rPr>
                        <w:rStyle w:val="InternetLink"/>
                      </w:rPr>
                      <w:t xml:space="preserve">256 </w:t>
                    </w:r>
                  </w:hyperlink>
                  <w:r>
                    <w:rPr/>
                    <w:t xml:space="preserve">, </w:t>
                  </w:r>
                  <w:hyperlink r:id="rId8866">
                    <w:r>
                      <w:rPr>
                        <w:rStyle w:val="InternetLink"/>
                      </w:rPr>
                      <w:t xml:space="preserve">35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ink: denk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I think': H. </w:t>
                  </w:r>
                  <w:hyperlink r:id="rId8867">
                    <w:r>
                      <w:rPr>
                        <w:rStyle w:val="InternetLink"/>
                      </w:rPr>
                      <w:t xml:space="preserve">24 </w:t>
                    </w:r>
                  </w:hyperlink>
                  <w:r>
                    <w:rPr/>
                    <w:t xml:space="preserve">, </w:t>
                  </w:r>
                  <w:hyperlink r:id="rId8868">
                    <w:r>
                      <w:rPr>
                        <w:rStyle w:val="InternetLink"/>
                      </w:rPr>
                      <w:t xml:space="preserve">319 </w:t>
                    </w:r>
                  </w:hyperlink>
                  <w:r>
                    <w:rPr/>
                    <w:t xml:space="preserve">- </w:t>
                  </w:r>
                  <w:hyperlink r:id="rId8869">
                    <w:r>
                      <w:rPr>
                        <w:rStyle w:val="InternetLink"/>
                      </w:rPr>
                      <w:t xml:space="preserve">321 </w:t>
                    </w:r>
                  </w:hyperlink>
                  <w:r>
                    <w:rPr/>
                    <w:t xml:space="preserve">, </w:t>
                  </w:r>
                  <w:hyperlink r:id="rId8870">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inking as διανοεῑν: H. </w:t>
                  </w:r>
                  <w:hyperlink r:id="rId8871">
                    <w:r>
                      <w:rPr>
                        <w:rStyle w:val="InternetLink"/>
                      </w:rPr>
                      <w:t xml:space="preserve">9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re thinking: H. </w:t>
                  </w:r>
                  <w:hyperlink r:id="rId8872">
                    <w:r>
                      <w:rPr>
                        <w:rStyle w:val="InternetLink"/>
                      </w:rPr>
                      <w:t xml:space="preserve">8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inking as a derivative from understanding: H. </w:t>
                  </w:r>
                  <w:hyperlink r:id="rId8873">
                    <w:r>
                      <w:rPr>
                        <w:rStyle w:val="InternetLink"/>
                      </w:rPr>
                      <w:t xml:space="preserve">1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lations as merely 'something thought': H. </w:t>
                  </w:r>
                  <w:hyperlink r:id="rId8874">
                    <w:r>
                      <w:rPr>
                        <w:rStyle w:val="InternetLink"/>
                      </w:rPr>
                      <w:t xml:space="preserve">87 </w:t>
                    </w:r>
                  </w:hyperlink>
                  <w:r>
                    <w:rPr/>
                    <w:t xml:space="preserve">f thinking about death: H. </w:t>
                  </w:r>
                  <w:hyperlink r:id="rId8875">
                    <w:r>
                      <w:rPr>
                        <w:rStyle w:val="InternetLink"/>
                      </w:rPr>
                      <w:t xml:space="preserve">254 </w:t>
                    </w:r>
                  </w:hyperlink>
                  <w:r>
                    <w:rPr/>
                    <w:t xml:space="preserve">, </w:t>
                  </w:r>
                  <w:hyperlink r:id="rId8876">
                    <w:r>
                      <w:rPr>
                        <w:rStyle w:val="InternetLink"/>
                      </w:rPr>
                      <w:t xml:space="preserve">257 </w:t>
                    </w:r>
                  </w:hyperlink>
                  <w:r>
                    <w:rPr/>
                    <w:t xml:space="preserve">f, </w:t>
                  </w:r>
                  <w:hyperlink r:id="rId8877">
                    <w:r>
                      <w:rPr>
                        <w:rStyle w:val="InternetLink"/>
                      </w:rPr>
                      <w:t xml:space="preserve">261 </w:t>
                    </w:r>
                  </w:hyperlink>
                  <w:r>
                    <w:rPr/>
                    <w:t xml:space="preserve">, </w:t>
                  </w:r>
                  <w:hyperlink r:id="rId8878">
                    <w:r>
                      <w:rPr>
                        <w:rStyle w:val="InternetLink"/>
                      </w:rPr>
                      <w:t xml:space="preserve">30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inking to the end: H. </w:t>
                  </w:r>
                  <w:hyperlink r:id="rId8879">
                    <w:r>
                      <w:rPr>
                        <w:rStyle w:val="InternetLink"/>
                      </w:rPr>
                      <w:t xml:space="preserve">305 </w:t>
                    </w:r>
                  </w:hyperlink>
                  <w:r>
                    <w:rPr/>
                    <w:t xml:space="preserve">, </w:t>
                  </w:r>
                  <w:hyperlink r:id="rId8880">
                    <w:r>
                      <w:rPr>
                        <w:rStyle w:val="InternetLink"/>
                      </w:rPr>
                      <w:t xml:space="preserve">424 </w:t>
                    </w:r>
                  </w:hyperlink>
                  <w:r>
                    <w:rPr/>
                    <w:t>(</w:t>
                  </w:r>
                  <w:r>
                    <w:rPr>
                      <w:i/>
                      <w:iCs/>
                    </w:rPr>
                    <w:t>See also</w:t>
                  </w:r>
                  <w:r>
                    <w:rPr/>
                    <w:t xml:space="preserve"> H. </w:t>
                  </w:r>
                  <w:hyperlink r:id="rId8881">
                    <w:r>
                      <w:rPr>
                        <w:rStyle w:val="InternetLink"/>
                      </w:rPr>
                      <w:t xml:space="preserve">62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this-worldly: *das Diesseits H. </w:t>
            </w:r>
            <w:hyperlink r:id="rId8882">
              <w:r>
                <w:rPr>
                  <w:rStyle w:val="InternetLink"/>
                </w:rPr>
                <w:t xml:space="preserve">24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thither": *das Dorthin H. </w:t>
            </w:r>
            <w:hyperlink r:id="rId8883">
              <w:r>
                <w:rPr>
                  <w:rStyle w:val="InternetLink"/>
                </w:rPr>
                <w:t xml:space="preserve">111 </w:t>
              </w:r>
            </w:hyperlink>
            <w:r>
              <w:rPr/>
              <w:t xml:space="preserve">, </w:t>
            </w:r>
            <w:hyperlink r:id="rId8884">
              <w:r>
                <w:rPr>
                  <w:rStyle w:val="InternetLink"/>
                </w:rPr>
                <w:t xml:space="preserve">36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rall to: *hörig H. </w:t>
            </w:r>
            <w:hyperlink r:id="rId8885">
              <w:r>
                <w:rPr>
                  <w:rStyle w:val="InternetLink"/>
                </w:rPr>
                <w:t xml:space="preserve">163 </w:t>
              </w:r>
            </w:hyperlink>
            <w:r>
              <w:rPr/>
              <w:t xml:space="preserve">, </w:t>
            </w:r>
            <w:hyperlink r:id="rId8886">
              <w:r>
                <w:rPr>
                  <w:rStyle w:val="InternetLink"/>
                </w:rPr>
                <w:t xml:space="preserve">28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hreaten, threat: *bedrohen, *drohen (</w:t>
            </w:r>
            <w:r>
              <w:rPr>
                <w:i/>
                <w:iCs/>
              </w:rPr>
              <w:t>df.</w:t>
            </w:r>
            <w:r>
              <w:rPr/>
              <w:t xml:space="preserve"> H. </w:t>
            </w:r>
            <w:hyperlink r:id="rId8887">
              <w:r>
                <w:rPr>
                  <w:rStyle w:val="InternetLink"/>
                </w:rPr>
                <w:t xml:space="preserve">140 </w:t>
              </w:r>
            </w:hyperlink>
            <w:r>
              <w:rPr/>
              <w:t xml:space="preserve">, </w:t>
            </w:r>
            <w:hyperlink r:id="rId8888">
              <w:r>
                <w:rPr>
                  <w:rStyle w:val="InternetLink"/>
                </w:rPr>
                <w:t xml:space="preserve">142 </w:t>
              </w:r>
            </w:hyperlink>
            <w:r>
              <w:rPr/>
              <w:t xml:space="preserve">, </w:t>
            </w:r>
            <w:hyperlink r:id="rId8889">
              <w:r>
                <w:rPr>
                  <w:rStyle w:val="InternetLink"/>
                </w:rPr>
                <w:t xml:space="preserve">253 </w:t>
              </w:r>
            </w:hyperlink>
            <w:r>
              <w:rPr/>
              <w:t xml:space="preserve">, </w:t>
            </w:r>
            <w:hyperlink r:id="rId8890">
              <w:r>
                <w:rPr>
                  <w:rStyle w:val="InternetLink"/>
                </w:rPr>
                <w:t xml:space="preserve">341 </w:t>
              </w:r>
            </w:hyperlink>
            <w:r>
              <w:rPr/>
              <w:t xml:space="preserve">, </w:t>
            </w:r>
            <w:hyperlink r:id="rId8891">
              <w:r>
                <w:rPr>
                  <w:rStyle w:val="InternetLink"/>
                </w:rPr>
                <w:t xml:space="preserve">34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holding and the threatening: H. </w:t>
                  </w:r>
                  <w:hyperlink r:id="rId8892">
                    <w:r>
                      <w:rPr>
                        <w:rStyle w:val="InternetLink"/>
                      </w:rPr>
                      <w:t xml:space="preserve">1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ear and the threatening: H. </w:t>
                  </w:r>
                  <w:hyperlink r:id="rId8893">
                    <w:r>
                      <w:rPr>
                        <w:rStyle w:val="InternetLink"/>
                      </w:rPr>
                      <w:t xml:space="preserve">137 </w:t>
                    </w:r>
                  </w:hyperlink>
                  <w:r>
                    <w:rPr/>
                    <w:t xml:space="preserve">, </w:t>
                  </w:r>
                  <w:hyperlink r:id="rId8894">
                    <w:r>
                      <w:rPr>
                        <w:rStyle w:val="InternetLink"/>
                      </w:rPr>
                      <w:t xml:space="preserve">140 </w:t>
                    </w:r>
                  </w:hyperlink>
                  <w:r>
                    <w:rPr/>
                    <w:t xml:space="preserve">- </w:t>
                  </w:r>
                  <w:hyperlink r:id="rId8895">
                    <w:r>
                      <w:rPr>
                        <w:rStyle w:val="InternetLink"/>
                      </w:rPr>
                      <w:t xml:space="preserve">142 </w:t>
                    </w:r>
                  </w:hyperlink>
                  <w:r>
                    <w:rPr/>
                    <w:t xml:space="preserve">, </w:t>
                  </w:r>
                  <w:hyperlink r:id="rId8896">
                    <w:r>
                      <w:rPr>
                        <w:rStyle w:val="InternetLink"/>
                      </w:rPr>
                      <w:t xml:space="preserve">185 </w:t>
                    </w:r>
                  </w:hyperlink>
                  <w:r>
                    <w:rPr/>
                    <w:t xml:space="preserve">f, </w:t>
                  </w:r>
                  <w:hyperlink r:id="rId8897">
                    <w:r>
                      <w:rPr>
                        <w:rStyle w:val="InternetLink"/>
                      </w:rPr>
                      <w:t xml:space="preserve">34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nxiety and the threatening: H. </w:t>
                  </w:r>
                  <w:hyperlink r:id="rId8898">
                    <w:r>
                      <w:rPr>
                        <w:rStyle w:val="InternetLink"/>
                      </w:rPr>
                      <w:t xml:space="preserve">186 </w:t>
                    </w:r>
                  </w:hyperlink>
                  <w:r>
                    <w:rPr/>
                    <w:t xml:space="preserve">f, </w:t>
                  </w:r>
                  <w:hyperlink r:id="rId8899">
                    <w:r>
                      <w:rPr>
                        <w:rStyle w:val="InternetLink"/>
                      </w:rPr>
                      <w:t xml:space="preserve">189 </w:t>
                    </w:r>
                  </w:hyperlink>
                  <w:r>
                    <w:rPr/>
                    <w:t xml:space="preserve">, </w:t>
                  </w:r>
                  <w:hyperlink r:id="rId8900">
                    <w:r>
                      <w:rPr>
                        <w:rStyle w:val="InternetLink"/>
                      </w:rPr>
                      <w:t xml:space="preserve">265 </w:t>
                    </w:r>
                  </w:hyperlink>
                  <w:r>
                    <w:rPr/>
                    <w:t xml:space="preserve">, </w:t>
                  </w:r>
                  <w:hyperlink r:id="rId8901">
                    <w:r>
                      <w:rPr>
                        <w:rStyle w:val="InternetLink"/>
                      </w:rPr>
                      <w:t xml:space="preserve">277 </w:t>
                    </w:r>
                  </w:hyperlink>
                  <w:r>
                    <w:rPr/>
                    <w:t xml:space="preserve">, </w:t>
                  </w:r>
                  <w:hyperlink r:id="rId8902">
                    <w:r>
                      <w:rPr>
                        <w:rStyle w:val="InternetLink"/>
                      </w:rPr>
                      <w:t xml:space="preserve">3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anniness and the threatening: H. </w:t>
                  </w:r>
                  <w:hyperlink r:id="rId8903">
                    <w:r>
                      <w:rPr>
                        <w:rStyle w:val="InternetLink"/>
                      </w:rPr>
                      <w:t xml:space="preserve">189 </w:t>
                    </w:r>
                  </w:hyperlink>
                  <w:r>
                    <w:rPr/>
                    <w:t xml:space="preserve">, </w:t>
                  </w:r>
                  <w:hyperlink r:id="rId8904">
                    <w:r>
                      <w:rPr>
                        <w:rStyle w:val="InternetLink"/>
                      </w:rPr>
                      <w:t xml:space="preserve">277 </w:t>
                    </w:r>
                  </w:hyperlink>
                  <w:r>
                    <w:rPr/>
                    <w:t>(</w:t>
                  </w:r>
                  <w:r>
                    <w:rPr>
                      <w:i/>
                      <w:iCs/>
                    </w:rPr>
                    <w:t>See also</w:t>
                  </w:r>
                  <w:r>
                    <w:rPr/>
                    <w:t xml:space="preserve"> H. </w:t>
                  </w:r>
                  <w:hyperlink r:id="rId8905">
                    <w:r>
                      <w:rPr>
                        <w:rStyle w:val="InternetLink"/>
                      </w:rPr>
                      <w:t xml:space="preserve">241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row, thrownness: *werfen, *Geworfenheit, *Wurf (</w:t>
            </w:r>
            <w:r>
              <w:rPr>
                <w:i/>
                <w:iCs/>
              </w:rPr>
              <w:t>ftn.</w:t>
            </w:r>
            <w:r>
              <w:rPr/>
              <w:t xml:space="preserve"> H. </w:t>
            </w:r>
            <w:hyperlink r:id="rId8906">
              <w:r>
                <w:rPr>
                  <w:rStyle w:val="InternetLink"/>
                </w:rPr>
                <w:t xml:space="preserve">135 </w:t>
              </w:r>
            </w:hyperlink>
            <w:r>
              <w:rPr/>
              <w:t xml:space="preserve">, </w:t>
            </w:r>
            <w:hyperlink r:id="rId8907">
              <w:r>
                <w:rPr>
                  <w:rStyle w:val="InternetLink"/>
                </w:rPr>
                <w:t xml:space="preserve">145 </w:t>
              </w:r>
            </w:hyperlink>
            <w:r>
              <w:rPr/>
              <w:t>) (</w:t>
            </w:r>
            <w:r>
              <w:rPr>
                <w:i/>
                <w:iCs/>
              </w:rPr>
              <w:t>df.</w:t>
            </w:r>
            <w:r>
              <w:rPr/>
              <w:t xml:space="preserve"> H. </w:t>
            </w:r>
            <w:hyperlink r:id="rId8908">
              <w:r>
                <w:rPr>
                  <w:rStyle w:val="InternetLink"/>
                </w:rPr>
                <w:t xml:space="preserve">135 </w:t>
              </w:r>
            </w:hyperlink>
            <w:r>
              <w:rPr/>
              <w:t xml:space="preserve">, </w:t>
            </w:r>
            <w:hyperlink r:id="rId8909">
              <w:r>
                <w:rPr>
                  <w:rStyle w:val="InternetLink"/>
                </w:rPr>
                <w:t xml:space="preserve">179 </w:t>
              </w:r>
            </w:hyperlink>
            <w:r>
              <w:rPr/>
              <w:t xml:space="preserve">, </w:t>
            </w:r>
            <w:hyperlink r:id="rId8910">
              <w:r>
                <w:rPr>
                  <w:rStyle w:val="InternetLink"/>
                </w:rPr>
                <w:t xml:space="preserve">221 </w:t>
              </w:r>
            </w:hyperlink>
            <w:r>
              <w:rPr/>
              <w:t xml:space="preserve">, </w:t>
            </w:r>
            <w:hyperlink r:id="rId8911">
              <w:r>
                <w:rPr>
                  <w:rStyle w:val="InternetLink"/>
                </w:rPr>
                <w:t xml:space="preserve">276 </w:t>
              </w:r>
            </w:hyperlink>
            <w:r>
              <w:rPr/>
              <w:t xml:space="preserve">, </w:t>
            </w:r>
            <w:hyperlink r:id="rId8912">
              <w:r>
                <w:rPr>
                  <w:rStyle w:val="InternetLink"/>
                </w:rPr>
                <w:t xml:space="preserve">277 </w:t>
              </w:r>
            </w:hyperlink>
            <w:r>
              <w:rPr/>
              <w:t xml:space="preserve">, </w:t>
            </w:r>
            <w:hyperlink r:id="rId8913">
              <w:r>
                <w:rPr>
                  <w:rStyle w:val="InternetLink"/>
                </w:rPr>
                <w:t xml:space="preserve">284 </w:t>
              </w:r>
            </w:hyperlink>
            <w:r>
              <w:rPr/>
              <w:t xml:space="preserve">, </w:t>
            </w:r>
            <w:hyperlink r:id="rId8914">
              <w:r>
                <w:rPr>
                  <w:rStyle w:val="InternetLink"/>
                </w:rPr>
                <w:t xml:space="preserve">285 </w:t>
              </w:r>
            </w:hyperlink>
            <w:r>
              <w:rPr/>
              <w:t xml:space="preserve">, </w:t>
            </w:r>
            <w:hyperlink r:id="rId8915">
              <w:r>
                <w:rPr>
                  <w:rStyle w:val="InternetLink"/>
                </w:rPr>
                <w:t xml:space="preserve">348 </w:t>
              </w:r>
            </w:hyperlink>
            <w:r>
              <w:rPr/>
              <w:t xml:space="preserve">, </w:t>
            </w:r>
            <w:hyperlink r:id="rId8916">
              <w:r>
                <w:rPr>
                  <w:rStyle w:val="InternetLink"/>
                </w:rPr>
                <w:t xml:space="preserve">36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rownness into existence: H. </w:t>
                  </w:r>
                  <w:hyperlink r:id="rId8917">
                    <w:r>
                      <w:rPr>
                        <w:rStyle w:val="InternetLink"/>
                      </w:rPr>
                      <w:t xml:space="preserve">27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rownness into the "there": H. </w:t>
                  </w:r>
                  <w:hyperlink r:id="rId8918">
                    <w:r>
                      <w:rPr>
                        <w:rStyle w:val="InternetLink"/>
                      </w:rPr>
                      <w:t xml:space="preserve">135 </w:t>
                    </w:r>
                  </w:hyperlink>
                  <w:r>
                    <w:rPr/>
                    <w:t xml:space="preserve">, </w:t>
                  </w:r>
                  <w:hyperlink r:id="rId8919">
                    <w:r>
                      <w:rPr>
                        <w:rStyle w:val="InternetLink"/>
                      </w:rPr>
                      <w:t xml:space="preserve">148 </w:t>
                    </w:r>
                  </w:hyperlink>
                  <w:r>
                    <w:rPr/>
                    <w:t xml:space="preserve">, </w:t>
                  </w:r>
                  <w:hyperlink r:id="rId8920">
                    <w:r>
                      <w:rPr>
                        <w:rStyle w:val="InternetLink"/>
                      </w:rPr>
                      <w:t xml:space="preserve">265 </w:t>
                    </w:r>
                  </w:hyperlink>
                  <w:r>
                    <w:rPr/>
                    <w:t xml:space="preserve">, </w:t>
                  </w:r>
                  <w:hyperlink r:id="rId8921">
                    <w:r>
                      <w:rPr>
                        <w:rStyle w:val="InternetLink"/>
                      </w:rPr>
                      <w:t xml:space="preserve">284 </w:t>
                    </w:r>
                  </w:hyperlink>
                  <w:r>
                    <w:rPr/>
                    <w:t xml:space="preserve">, </w:t>
                  </w:r>
                  <w:hyperlink r:id="rId8922">
                    <w:r>
                      <w:rPr>
                        <w:rStyle w:val="InternetLink"/>
                      </w:rPr>
                      <w:t xml:space="preserve">297 </w:t>
                    </w:r>
                  </w:hyperlink>
                  <w:r>
                    <w:rPr/>
                    <w:t xml:space="preserve">, </w:t>
                  </w:r>
                  <w:hyperlink r:id="rId8923">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rownness into a world: H. </w:t>
                  </w:r>
                  <w:hyperlink r:id="rId8924">
                    <w:r>
                      <w:rPr>
                        <w:rStyle w:val="InternetLink"/>
                      </w:rPr>
                      <w:t xml:space="preserve">192 </w:t>
                    </w:r>
                  </w:hyperlink>
                  <w:r>
                    <w:rPr/>
                    <w:t xml:space="preserve">, </w:t>
                  </w:r>
                  <w:hyperlink r:id="rId8925">
                    <w:r>
                      <w:rPr>
                        <w:rStyle w:val="InternetLink"/>
                      </w:rPr>
                      <w:t xml:space="preserve">228 </w:t>
                    </w:r>
                  </w:hyperlink>
                  <w:r>
                    <w:rPr/>
                    <w:t xml:space="preserve">, </w:t>
                  </w:r>
                  <w:hyperlink r:id="rId8926">
                    <w:r>
                      <w:rPr>
                        <w:rStyle w:val="InternetLink"/>
                      </w:rPr>
                      <w:t xml:space="preserve">348 </w:t>
                    </w:r>
                  </w:hyperlink>
                  <w:r>
                    <w:rPr/>
                    <w:t xml:space="preserve">, </w:t>
                  </w:r>
                  <w:hyperlink r:id="rId8927">
                    <w:r>
                      <w:rPr>
                        <w:rStyle w:val="InternetLink"/>
                      </w:rPr>
                      <w:t xml:space="preserve">383 </w:t>
                    </w:r>
                  </w:hyperlink>
                  <w:r>
                    <w:rPr/>
                    <w:t xml:space="preserve">, </w:t>
                  </w:r>
                  <w:hyperlink r:id="rId8928">
                    <w:r>
                      <w:rPr>
                        <w:rStyle w:val="InternetLink"/>
                      </w:rPr>
                      <w:t xml:space="preserve">406 </w:t>
                    </w:r>
                  </w:hyperlink>
                  <w:r>
                    <w:rPr/>
                    <w:t xml:space="preserve">, </w:t>
                  </w:r>
                  <w:hyperlink r:id="rId8929">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rownness into uncanniness: H. </w:t>
                  </w:r>
                  <w:hyperlink r:id="rId8930">
                    <w:r>
                      <w:rPr>
                        <w:rStyle w:val="InternetLink"/>
                      </w:rPr>
                      <w:t xml:space="preserve">3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rownness into indefiniteness: H. </w:t>
                  </w:r>
                  <w:hyperlink r:id="rId8931">
                    <w:r>
                      <w:rPr>
                        <w:rStyle w:val="InternetLink"/>
                      </w:rPr>
                      <w:t xml:space="preserve">298 </w:t>
                    </w:r>
                  </w:hyperlink>
                  <w:r>
                    <w:rPr/>
                    <w:t xml:space="preserve">, </w:t>
                  </w:r>
                  <w:hyperlink r:id="rId8932">
                    <w:r>
                      <w:rPr>
                        <w:rStyle w:val="InternetLink"/>
                      </w:rPr>
                      <w:t xml:space="preserve">30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rownness into the possibility of death: H. </w:t>
            </w:r>
            <w:hyperlink r:id="rId8933">
              <w:r>
                <w:rPr>
                  <w:rStyle w:val="InternetLink"/>
                </w:rPr>
                <w:t xml:space="preserve">25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rownness into Being-towardsdeath: H. </w:t>
            </w:r>
            <w:hyperlink r:id="rId8934">
              <w:r>
                <w:rPr>
                  <w:rStyle w:val="InternetLink"/>
                </w:rPr>
                <w:t xml:space="preserve">34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rownness into death: H. </w:t>
            </w:r>
            <w:hyperlink r:id="rId8935">
              <w:r>
                <w:rPr>
                  <w:rStyle w:val="InternetLink"/>
                </w:rPr>
                <w:t xml:space="preserve">251 </w:t>
              </w:r>
            </w:hyperlink>
            <w:r>
              <w:rPr/>
              <w:t xml:space="preserve">, </w:t>
            </w:r>
            <w:hyperlink r:id="rId8936">
              <w:r>
                <w:rPr>
                  <w:rStyle w:val="InternetLink"/>
                </w:rPr>
                <w:t xml:space="preserve">256 </w:t>
              </w:r>
            </w:hyperlink>
            <w:r>
              <w:rPr/>
              <w:t xml:space="preserve">, </w:t>
            </w:r>
            <w:hyperlink r:id="rId8937">
              <w:r>
                <w:rPr>
                  <w:rStyle w:val="InternetLink"/>
                </w:rPr>
                <w:t xml:space="preserve">308 </w:t>
              </w:r>
            </w:hyperlink>
            <w:r>
              <w:rPr/>
              <w:t xml:space="preserve">, </w:t>
            </w:r>
            <w:hyperlink r:id="rId8938">
              <w:r>
                <w:rPr>
                  <w:rStyle w:val="InternetLink"/>
                </w:rPr>
                <w:t xml:space="preserve">32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rowness into the "nothing": H. </w:t>
            </w:r>
            <w:hyperlink r:id="rId8939">
              <w:r>
                <w:rPr>
                  <w:rStyle w:val="InternetLink"/>
                </w:rPr>
                <w:t xml:space="preserve">277 </w:t>
              </w:r>
            </w:hyperlink>
            <w:r>
              <w:rPr/>
              <w:t xml:space="preserve">n thrown Being-in-the-world: H. </w:t>
            </w:r>
            <w:hyperlink r:id="rId8940">
              <w:r>
                <w:rPr>
                  <w:rStyle w:val="InternetLink"/>
                </w:rPr>
                <w:t xml:space="preserve">161 </w:t>
              </w:r>
            </w:hyperlink>
            <w:r>
              <w:rPr/>
              <w:t xml:space="preserve">, </w:t>
            </w:r>
            <w:hyperlink r:id="rId8941">
              <w:r>
                <w:rPr>
                  <w:rStyle w:val="InternetLink"/>
                </w:rPr>
                <w:t xml:space="preserve">181 </w:t>
              </w:r>
            </w:hyperlink>
            <w:r>
              <w:rPr/>
              <w:t xml:space="preserve">, </w:t>
            </w:r>
            <w:hyperlink r:id="rId8942">
              <w:r>
                <w:rPr>
                  <w:rStyle w:val="InternetLink"/>
                </w:rPr>
                <w:t xml:space="preserve">189 </w:t>
              </w:r>
            </w:hyperlink>
            <w:r>
              <w:rPr/>
              <w:t xml:space="preserve">, </w:t>
            </w:r>
            <w:hyperlink r:id="rId8943">
              <w:r>
                <w:rPr>
                  <w:rStyle w:val="InternetLink"/>
                </w:rPr>
                <w:t xml:space="preserve">191 </w:t>
              </w:r>
            </w:hyperlink>
            <w:r>
              <w:rPr/>
              <w:t xml:space="preserve">f, </w:t>
            </w:r>
            <w:hyperlink r:id="rId8944">
              <w:r>
                <w:rPr>
                  <w:rStyle w:val="InternetLink"/>
                </w:rPr>
                <w:t xml:space="preserve">259 </w:t>
              </w:r>
            </w:hyperlink>
            <w:r>
              <w:rPr/>
              <w:t xml:space="preserve">, </w:t>
            </w:r>
            <w:hyperlink r:id="rId8945">
              <w:r>
                <w:rPr>
                  <w:rStyle w:val="InternetLink"/>
                </w:rPr>
                <w:t xml:space="preserve">38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rown Being-with-one-another: H. </w:t>
            </w:r>
            <w:hyperlink r:id="rId8946">
              <w:r>
                <w:rPr>
                  <w:rStyle w:val="InternetLink"/>
                </w:rPr>
                <w:t xml:space="preserve">175 </w:t>
              </w:r>
            </w:hyperlink>
          </w:p>
        </w:tc>
      </w:tr>
    </w:tbl>
    <w:p>
      <w:pPr>
        <w:pStyle w:val="3text"/>
        <w:jc w:val="center"/>
        <w:rPr>
          <w:color w:val="9C9C9C"/>
        </w:rPr>
      </w:pPr>
      <w:r>
        <w:rPr>
          <w:color w:val="9C9C9C"/>
        </w:rPr>
        <w:t xml:space="preserve">-573- </w:t>
      </w:r>
    </w:p>
    <w:tbl>
      <w:tblPr>
        <w:tblW w:w="5000" w:type="pct"/>
        <w:jc w:val="left"/>
        <w:tblInd w:w="-105" w:type="dxa"/>
        <w:tblLayout w:type="fixed"/>
        <w:tblCellMar>
          <w:top w:w="60" w:type="dxa"/>
          <w:left w:w="60" w:type="dxa"/>
          <w:bottom w:w="60" w:type="dxa"/>
          <w:right w:w="60" w:type="dxa"/>
        </w:tblCellMar>
      </w:tblPr>
      <w:tblGrid>
        <w:gridCol w:w="9149"/>
        <w:gridCol w:w="211"/>
      </w:tblGrid>
      <w:tr>
        <w:trPr/>
        <w:tc>
          <w:tcPr>
            <w:tcW w:w="9149" w:type="dxa"/>
            <w:tcBorders/>
            <w:vAlign w:val="center"/>
          </w:tcPr>
          <w:tbl>
            <w:tblPr>
              <w:tblW w:w="5000" w:type="pct"/>
              <w:jc w:val="left"/>
              <w:tblInd w:w="8" w:type="dxa"/>
              <w:tblLayout w:type="fixed"/>
              <w:tblCellMar>
                <w:top w:w="0" w:type="dxa"/>
                <w:left w:w="0" w:type="dxa"/>
                <w:bottom w:w="0" w:type="dxa"/>
                <w:right w:w="0" w:type="dxa"/>
              </w:tblCellMar>
            </w:tblPr>
            <w:tblGrid>
              <w:gridCol w:w="451"/>
              <w:gridCol w:w="8578"/>
            </w:tblGrid>
            <w:tr>
              <w:trPr/>
              <w:tc>
                <w:tcPr>
                  <w:tcW w:w="451" w:type="dxa"/>
                  <w:tcBorders/>
                </w:tcPr>
                <w:p>
                  <w:pPr>
                    <w:pStyle w:val="Normal"/>
                    <w:snapToGrid w:val="false"/>
                    <w:rPr/>
                  </w:pPr>
                  <w:r>
                    <w:rPr/>
                  </w:r>
                </w:p>
              </w:tc>
              <w:tc>
                <w:tcPr>
                  <w:tcW w:w="8578" w:type="dxa"/>
                  <w:tcBorders/>
                  <w:vAlign w:val="center"/>
                </w:tcPr>
                <w:p>
                  <w:pPr>
                    <w:pStyle w:val="Normal"/>
                    <w:rPr/>
                  </w:pPr>
                  <w:r>
                    <w:rPr/>
                    <w:t>throw—</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28"/>
                    <w:gridCol w:w="8150"/>
                  </w:tblGrid>
                  <w:tr>
                    <w:trPr/>
                    <w:tc>
                      <w:tcPr>
                        <w:tcW w:w="428" w:type="dxa"/>
                        <w:tcBorders/>
                      </w:tcPr>
                      <w:p>
                        <w:pPr>
                          <w:pStyle w:val="Normal"/>
                          <w:snapToGrid w:val="false"/>
                          <w:rPr/>
                        </w:pPr>
                        <w:r>
                          <w:rPr/>
                        </w:r>
                      </w:p>
                    </w:tc>
                    <w:tc>
                      <w:tcPr>
                        <w:tcW w:w="8150" w:type="dxa"/>
                        <w:tcBorders/>
                        <w:vAlign w:val="center"/>
                      </w:tcPr>
                      <w:p>
                        <w:pPr>
                          <w:pStyle w:val="Normal"/>
                          <w:rPr/>
                        </w:pPr>
                        <w:r>
                          <w:rPr/>
                          <w:t xml:space="preserve">thrown Being-towards-the-end: H. </w:t>
                        </w:r>
                        <w:hyperlink r:id="rId8947">
                          <w:r>
                            <w:rPr>
                              <w:rStyle w:val="InternetLink"/>
                            </w:rPr>
                            <w:t xml:space="preserve">251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 Being-towards-death: H. </w:t>
                        </w:r>
                        <w:hyperlink r:id="rId8948">
                          <w:r>
                            <w:rPr>
                              <w:rStyle w:val="InternetLink"/>
                            </w:rPr>
                            <w:t xml:space="preserve">344 </w:t>
                          </w:r>
                        </w:hyperlink>
                        <w:r>
                          <w:rPr/>
                          <w:t xml:space="preserve">, </w:t>
                        </w:r>
                        <w:hyperlink r:id="rId8949">
                          <w:r>
                            <w:rPr>
                              <w:rStyle w:val="InternetLink"/>
                            </w:rPr>
                            <w:t xml:space="preserve">348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 basis: H. </w:t>
                        </w:r>
                        <w:hyperlink r:id="rId8950">
                          <w:r>
                            <w:rPr>
                              <w:rStyle w:val="InternetLink"/>
                            </w:rPr>
                            <w:t xml:space="preserve">284 </w:t>
                          </w:r>
                        </w:hyperlink>
                        <w:r>
                          <w:rPr/>
                          <w:t xml:space="preserve">, </w:t>
                        </w:r>
                        <w:hyperlink r:id="rId8951">
                          <w:r>
                            <w:rPr>
                              <w:rStyle w:val="InternetLink"/>
                            </w:rPr>
                            <w:t xml:space="preserve">287 </w:t>
                          </w:r>
                        </w:hyperlink>
                        <w:r>
                          <w:rPr/>
                          <w:t xml:space="preserve">, </w:t>
                        </w:r>
                        <w:hyperlink r:id="rId8952">
                          <w:r>
                            <w:rPr>
                              <w:rStyle w:val="InternetLink"/>
                            </w:rPr>
                            <w:t xml:space="preserve">306 </w:t>
                          </w:r>
                        </w:hyperlink>
                        <w:r>
                          <w:rPr/>
                          <w:t xml:space="preserve">, </w:t>
                        </w:r>
                        <w:hyperlink r:id="rId8953">
                          <w:r>
                            <w:rPr>
                              <w:rStyle w:val="InternetLink"/>
                            </w:rPr>
                            <w:t xml:space="preserve">325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 individualization: H. </w:t>
                        </w:r>
                        <w:hyperlink r:id="rId8954">
                          <w:r>
                            <w:rPr>
                              <w:rStyle w:val="InternetLink"/>
                            </w:rPr>
                            <w:t xml:space="preserve">280 </w:t>
                          </w:r>
                        </w:hyperlink>
                        <w:r>
                          <w:rPr/>
                          <w:t xml:space="preserve">, </w:t>
                        </w:r>
                        <w:hyperlink r:id="rId8955">
                          <w:r>
                            <w:rPr>
                              <w:rStyle w:val="InternetLink"/>
                            </w:rPr>
                            <w:t xml:space="preserve">343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 possibility: H. </w:t>
                        </w:r>
                        <w:hyperlink r:id="rId8956">
                          <w:r>
                            <w:rPr>
                              <w:rStyle w:val="InternetLink"/>
                            </w:rPr>
                            <w:t xml:space="preserve">144 </w:t>
                          </w:r>
                        </w:hyperlink>
                        <w:r>
                          <w:rPr/>
                          <w:t xml:space="preserve">f thrown potentiality-for-Being: H. </w:t>
                        </w:r>
                        <w:hyperlink r:id="rId8957">
                          <w:r>
                            <w:rPr>
                              <w:rStyle w:val="InternetLink"/>
                            </w:rPr>
                            <w:t xml:space="preserve">188 </w:t>
                          </w:r>
                        </w:hyperlink>
                        <w:r>
                          <w:rPr/>
                          <w:t xml:space="preserve">, </w:t>
                        </w:r>
                        <w:hyperlink r:id="rId8958">
                          <w:r>
                            <w:rPr>
                              <w:rStyle w:val="InternetLink"/>
                            </w:rPr>
                            <w:t xml:space="preserve">339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 potentiality-for-Being-in-a world: H. </w:t>
                        </w:r>
                        <w:hyperlink r:id="rId8959">
                          <w:r>
                            <w:rPr>
                              <w:rStyle w:val="InternetLink"/>
                            </w:rPr>
                            <w:t xml:space="preserve">192 </w:t>
                          </w:r>
                        </w:hyperlink>
                        <w:r>
                          <w:rPr/>
                          <w:t xml:space="preserve">, </w:t>
                        </w:r>
                        <w:hyperlink r:id="rId8960">
                          <w:r>
                            <w:rPr>
                              <w:rStyle w:val="InternetLink"/>
                            </w:rPr>
                            <w:t xml:space="preserve">252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facticity: H. </w:t>
                        </w:r>
                        <w:hyperlink r:id="rId8961">
                          <w:r>
                            <w:rPr>
                              <w:rStyle w:val="InternetLink"/>
                            </w:rPr>
                            <w:t xml:space="preserve">135 </w:t>
                          </w:r>
                        </w:hyperlink>
                        <w:r>
                          <w:rPr/>
                          <w:t xml:space="preserve">, </w:t>
                        </w:r>
                        <w:hyperlink r:id="rId8962">
                          <w:r>
                            <w:rPr>
                              <w:rStyle w:val="InternetLink"/>
                            </w:rPr>
                            <w:t xml:space="preserve">179 </w:t>
                          </w:r>
                        </w:hyperlink>
                        <w:r>
                          <w:rPr/>
                          <w:t xml:space="preserve">, </w:t>
                        </w:r>
                        <w:hyperlink r:id="rId8963">
                          <w:r>
                            <w:rPr>
                              <w:rStyle w:val="InternetLink"/>
                            </w:rPr>
                            <w:t xml:space="preserve">221 </w:t>
                          </w:r>
                        </w:hyperlink>
                        <w:r>
                          <w:rPr/>
                          <w:t xml:space="preserve">, </w:t>
                        </w:r>
                        <w:hyperlink r:id="rId8964">
                          <w:r>
                            <w:rPr>
                              <w:rStyle w:val="InternetLink"/>
                            </w:rPr>
                            <w:t xml:space="preserve">276 </w:t>
                          </w:r>
                        </w:hyperlink>
                        <w:r>
                          <w:rPr/>
                          <w:t xml:space="preserve">, </w:t>
                        </w:r>
                        <w:hyperlink r:id="rId8965">
                          <w:r>
                            <w:rPr>
                              <w:rStyle w:val="InternetLink"/>
                            </w:rPr>
                            <w:t xml:space="preserve">284 </w:t>
                          </w:r>
                        </w:hyperlink>
                        <w:r>
                          <w:rPr/>
                          <w:t xml:space="preserve">, </w:t>
                        </w:r>
                        <w:hyperlink r:id="rId8966">
                          <w:r>
                            <w:rPr>
                              <w:rStyle w:val="InternetLink"/>
                            </w:rPr>
                            <w:t xml:space="preserve">328 </w:t>
                          </w:r>
                        </w:hyperlink>
                        <w:r>
                          <w:rPr/>
                          <w:t xml:space="preserve">, </w:t>
                        </w:r>
                        <w:hyperlink r:id="rId8967">
                          <w:r>
                            <w:rPr>
                              <w:rStyle w:val="InternetLink"/>
                            </w:rPr>
                            <w:t xml:space="preserve">348 </w:t>
                          </w:r>
                        </w:hyperlink>
                        <w:r>
                          <w:rPr/>
                          <w:t xml:space="preserve">, </w:t>
                        </w:r>
                        <w:hyperlink r:id="rId8968">
                          <w:r>
                            <w:rPr>
                              <w:rStyle w:val="InternetLink"/>
                            </w:rPr>
                            <w:t xml:space="preserve">410 </w:t>
                          </w:r>
                        </w:hyperlink>
                        <w:r>
                          <w:rPr/>
                          <w:t xml:space="preserve">, </w:t>
                        </w:r>
                        <w:hyperlink r:id="rId8969">
                          <w:r>
                            <w:rPr>
                              <w:rStyle w:val="InternetLink"/>
                            </w:rPr>
                            <w:t xml:space="preserve">414 </w:t>
                          </w:r>
                        </w:hyperlink>
                        <w:r>
                          <w:rPr/>
                          <w:t xml:space="preserve">, </w:t>
                        </w:r>
                        <w:hyperlink r:id="rId8970">
                          <w:r>
                            <w:rPr>
                              <w:rStyle w:val="InternetLink"/>
                            </w:rPr>
                            <w:t xml:space="preserve">436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everydayness: H. </w:t>
                        </w:r>
                        <w:hyperlink r:id="rId8971">
                          <w:r>
                            <w:rPr>
                              <w:rStyle w:val="InternetLink"/>
                            </w:rPr>
                            <w:t xml:space="preserve">167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disclosedness: H. </w:t>
                        </w:r>
                        <w:hyperlink r:id="rId8972">
                          <w:r>
                            <w:rPr>
                              <w:rStyle w:val="InternetLink"/>
                            </w:rPr>
                            <w:t xml:space="preserve">221 </w:t>
                          </w:r>
                        </w:hyperlink>
                        <w:r>
                          <w:rPr/>
                          <w:t xml:space="preserve">, </w:t>
                        </w:r>
                        <w:hyperlink r:id="rId8973">
                          <w:r>
                            <w:rPr>
                              <w:rStyle w:val="InternetLink"/>
                            </w:rPr>
                            <w:t xml:space="preserve">276 </w:t>
                          </w:r>
                        </w:hyperlink>
                        <w:r>
                          <w:rPr/>
                          <w:t xml:space="preserve">, </w:t>
                        </w:r>
                        <w:hyperlink r:id="rId8974">
                          <w:r>
                            <w:rPr>
                              <w:rStyle w:val="InternetLink"/>
                            </w:rPr>
                            <w:t xml:space="preserve">415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falling: H. </w:t>
                        </w:r>
                        <w:hyperlink r:id="rId8975">
                          <w:r>
                            <w:rPr>
                              <w:rStyle w:val="InternetLink"/>
                            </w:rPr>
                            <w:t xml:space="preserve">179 </w:t>
                          </w:r>
                        </w:hyperlink>
                        <w:r>
                          <w:rPr/>
                          <w:t xml:space="preserve">, </w:t>
                        </w:r>
                        <w:hyperlink r:id="rId8976">
                          <w:r>
                            <w:rPr>
                              <w:rStyle w:val="InternetLink"/>
                            </w:rPr>
                            <w:t xml:space="preserve">415 </w:t>
                          </w:r>
                        </w:hyperlink>
                        <w:r>
                          <w:rPr/>
                          <w:t xml:space="preserve">, </w:t>
                        </w:r>
                        <w:hyperlink r:id="rId8977">
                          <w:r>
                            <w:rPr>
                              <w:rStyle w:val="InternetLink"/>
                            </w:rPr>
                            <w:t xml:space="preserve">424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turbulence: H. </w:t>
                        </w:r>
                        <w:hyperlink r:id="rId8978">
                          <w:r>
                            <w:rPr>
                              <w:rStyle w:val="InternetLink"/>
                            </w:rPr>
                            <w:t xml:space="preserve">179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abandonment: H. </w:t>
                        </w:r>
                        <w:hyperlink r:id="rId8979">
                          <w:r>
                            <w:rPr>
                              <w:rStyle w:val="InternetLink"/>
                            </w:rPr>
                            <w:t xml:space="preserve">347 </w:t>
                          </w:r>
                        </w:hyperlink>
                        <w:r>
                          <w:rPr/>
                          <w:t xml:space="preserve">, </w:t>
                        </w:r>
                        <w:hyperlink r:id="rId8980">
                          <w:r>
                            <w:rPr>
                              <w:rStyle w:val="InternetLink"/>
                            </w:rPr>
                            <w:t xml:space="preserve">365 </w:t>
                          </w:r>
                        </w:hyperlink>
                        <w:r>
                          <w:rPr/>
                          <w:t xml:space="preserve">, </w:t>
                        </w:r>
                        <w:hyperlink r:id="rId8981">
                          <w:r>
                            <w:rPr>
                              <w:rStyle w:val="InternetLink"/>
                            </w:rPr>
                            <w:t xml:space="preserve">406 </w:t>
                          </w:r>
                        </w:hyperlink>
                        <w:r>
                          <w:rPr/>
                          <w:t xml:space="preserve">, </w:t>
                        </w:r>
                        <w:hyperlink r:id="rId8982">
                          <w:r>
                            <w:rPr>
                              <w:rStyle w:val="InternetLink"/>
                            </w:rPr>
                            <w:t xml:space="preserve">413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mood, state-of-mind, </w:t>
                        </w:r>
                        <w:r>
                          <w:rPr>
                            <w:i/>
                            <w:iCs/>
                          </w:rPr>
                          <w:t>etc.</w:t>
                        </w:r>
                        <w:r>
                          <w:rPr/>
                          <w:t xml:space="preserve">: H. </w:t>
                        </w:r>
                        <w:hyperlink r:id="rId8983">
                          <w:r>
                            <w:rPr>
                              <w:rStyle w:val="InternetLink"/>
                            </w:rPr>
                            <w:t xml:space="preserve">135 </w:t>
                          </w:r>
                        </w:hyperlink>
                        <w:r>
                          <w:rPr/>
                          <w:t xml:space="preserve">f, </w:t>
                        </w:r>
                        <w:hyperlink r:id="rId8984">
                          <w:r>
                            <w:rPr>
                              <w:rStyle w:val="InternetLink"/>
                            </w:rPr>
                            <w:t xml:space="preserve">139 </w:t>
                          </w:r>
                        </w:hyperlink>
                        <w:r>
                          <w:rPr/>
                          <w:t xml:space="preserve">, </w:t>
                        </w:r>
                        <w:hyperlink r:id="rId8985">
                          <w:r>
                            <w:rPr>
                              <w:rStyle w:val="InternetLink"/>
                            </w:rPr>
                            <w:t xml:space="preserve">144 </w:t>
                          </w:r>
                        </w:hyperlink>
                        <w:r>
                          <w:rPr/>
                          <w:t xml:space="preserve">, </w:t>
                        </w:r>
                        <w:hyperlink r:id="rId8986">
                          <w:r>
                            <w:rPr>
                              <w:rStyle w:val="InternetLink"/>
                            </w:rPr>
                            <w:t xml:space="preserve">179 </w:t>
                          </w:r>
                        </w:hyperlink>
                        <w:r>
                          <w:rPr/>
                          <w:t xml:space="preserve">, </w:t>
                        </w:r>
                        <w:hyperlink r:id="rId8987">
                          <w:r>
                            <w:rPr>
                              <w:rStyle w:val="InternetLink"/>
                            </w:rPr>
                            <w:t xml:space="preserve">181 </w:t>
                          </w:r>
                        </w:hyperlink>
                        <w:r>
                          <w:rPr/>
                          <w:t xml:space="preserve">, </w:t>
                        </w:r>
                        <w:hyperlink r:id="rId8988">
                          <w:r>
                            <w:rPr>
                              <w:rStyle w:val="InternetLink"/>
                            </w:rPr>
                            <w:t xml:space="preserve">251 </w:t>
                          </w:r>
                        </w:hyperlink>
                        <w:r>
                          <w:rPr/>
                          <w:t xml:space="preserve">, </w:t>
                        </w:r>
                        <w:hyperlink r:id="rId8989">
                          <w:r>
                            <w:rPr>
                              <w:rStyle w:val="InternetLink"/>
                            </w:rPr>
                            <w:t xml:space="preserve">270 </w:t>
                          </w:r>
                        </w:hyperlink>
                        <w:r>
                          <w:rPr/>
                          <w:t xml:space="preserve">, </w:t>
                        </w:r>
                        <w:hyperlink r:id="rId8990">
                          <w:r>
                            <w:rPr>
                              <w:rStyle w:val="InternetLink"/>
                            </w:rPr>
                            <w:t xml:space="preserve">276 </w:t>
                          </w:r>
                        </w:hyperlink>
                        <w:r>
                          <w:rPr/>
                          <w:t xml:space="preserve">, </w:t>
                        </w:r>
                        <w:hyperlink r:id="rId8991">
                          <w:r>
                            <w:rPr>
                              <w:rStyle w:val="InternetLink"/>
                            </w:rPr>
                            <w:t xml:space="preserve">328 </w:t>
                          </w:r>
                        </w:hyperlink>
                        <w:r>
                          <w:rPr/>
                          <w:t xml:space="preserve">, </w:t>
                        </w:r>
                        <w:hyperlink r:id="rId8992">
                          <w:r>
                            <w:rPr>
                              <w:rStyle w:val="InternetLink"/>
                            </w:rPr>
                            <w:t xml:space="preserve">340 </w:t>
                          </w:r>
                        </w:hyperlink>
                        <w:r>
                          <w:rPr/>
                          <w:t xml:space="preserve">, </w:t>
                        </w:r>
                        <w:hyperlink r:id="rId8993">
                          <w:r>
                            <w:rPr>
                              <w:rStyle w:val="InternetLink"/>
                            </w:rPr>
                            <w:t xml:space="preserve">365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fear: H. </w:t>
                        </w:r>
                        <w:hyperlink r:id="rId8994">
                          <w:r>
                            <w:rPr>
                              <w:rStyle w:val="InternetLink"/>
                            </w:rPr>
                            <w:t xml:space="preserve">342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anxiety. H. </w:t>
                        </w:r>
                        <w:hyperlink r:id="rId8995">
                          <w:r>
                            <w:rPr>
                              <w:rStyle w:val="InternetLink"/>
                            </w:rPr>
                            <w:t xml:space="preserve">187 </w:t>
                          </w:r>
                        </w:hyperlink>
                        <w:r>
                          <w:rPr/>
                          <w:t xml:space="preserve">; </w:t>
                        </w:r>
                        <w:hyperlink r:id="rId8996">
                          <w:r>
                            <w:rPr>
                              <w:rStyle w:val="InternetLink"/>
                            </w:rPr>
                            <w:t xml:space="preserve">191 </w:t>
                          </w:r>
                        </w:hyperlink>
                        <w:r>
                          <w:rPr/>
                          <w:t xml:space="preserve">, </w:t>
                        </w:r>
                        <w:hyperlink r:id="rId8997">
                          <w:r>
                            <w:rPr>
                              <w:rStyle w:val="InternetLink"/>
                            </w:rPr>
                            <w:t xml:space="preserve">251 </w:t>
                          </w:r>
                        </w:hyperlink>
                        <w:r>
                          <w:rPr/>
                          <w:t xml:space="preserve">, </w:t>
                        </w:r>
                        <w:hyperlink r:id="rId8998">
                          <w:r>
                            <w:rPr>
                              <w:rStyle w:val="InternetLink"/>
                            </w:rPr>
                            <w:t xml:space="preserve">343 </w:t>
                          </w:r>
                        </w:hyperlink>
                        <w:r>
                          <w:rPr/>
                          <w:t xml:space="preserve">f </w:t>
                        </w:r>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addiction and urge: H. </w:t>
                        </w:r>
                        <w:hyperlink r:id="rId8999">
                          <w:r>
                            <w:rPr>
                              <w:rStyle w:val="InternetLink"/>
                            </w:rPr>
                            <w:t xml:space="preserve">196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css </w:t>
                        </w:r>
                        <w:r>
                          <w:rPr>
                            <w:i/>
                            <w:iCs/>
                          </w:rPr>
                          <w:t>and</w:t>
                        </w:r>
                        <w:r>
                          <w:rPr/>
                          <w:t xml:space="preserve"> care: H. </w:t>
                        </w:r>
                        <w:hyperlink r:id="rId9000">
                          <w:r>
                            <w:rPr>
                              <w:rStyle w:val="InternetLink"/>
                            </w:rPr>
                            <w:t xml:space="preserve">383 </w:t>
                          </w:r>
                        </w:hyperlink>
                        <w:r>
                          <w:rPr/>
                          <w:t xml:space="preserve">, </w:t>
                        </w:r>
                        <w:hyperlink r:id="rId9001">
                          <w:r>
                            <w:rPr>
                              <w:rStyle w:val="InternetLink"/>
                            </w:rPr>
                            <w:t xml:space="preserve">406 </w:t>
                          </w:r>
                        </w:hyperlink>
                        <w:r>
                          <w:rPr/>
                          <w:t xml:space="preserve">, </w:t>
                        </w:r>
                        <w:hyperlink r:id="rId9002">
                          <w:r>
                            <w:rPr>
                              <w:rStyle w:val="InternetLink"/>
                            </w:rPr>
                            <w:t xml:space="preserve">412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css </w:t>
                        </w:r>
                        <w:r>
                          <w:rPr>
                            <w:i/>
                            <w:iCs/>
                          </w:rPr>
                          <w:t>and</w:t>
                        </w:r>
                        <w:r>
                          <w:rPr/>
                          <w:t xml:space="preserve"> projection: H. </w:t>
                        </w:r>
                        <w:hyperlink r:id="rId9003">
                          <w:r>
                            <w:rPr>
                              <w:rStyle w:val="InternetLink"/>
                            </w:rPr>
                            <w:t xml:space="preserve">145 </w:t>
                          </w:r>
                        </w:hyperlink>
                        <w:r>
                          <w:rPr/>
                          <w:t xml:space="preserve">, </w:t>
                        </w:r>
                        <w:hyperlink r:id="rId9004">
                          <w:r>
                            <w:rPr>
                              <w:rStyle w:val="InternetLink"/>
                            </w:rPr>
                            <w:t xml:space="preserve">138 </w:t>
                          </w:r>
                        </w:hyperlink>
                        <w:r>
                          <w:rPr/>
                          <w:t xml:space="preserve">, </w:t>
                        </w:r>
                        <w:hyperlink r:id="rId9005">
                          <w:r>
                            <w:rPr>
                              <w:rStyle w:val="InternetLink"/>
                            </w:rPr>
                            <w:t xml:space="preserve">195 </w:t>
                          </w:r>
                        </w:hyperlink>
                        <w:r>
                          <w:rPr/>
                          <w:t xml:space="preserve">, </w:t>
                        </w:r>
                        <w:hyperlink r:id="rId9006">
                          <w:r>
                            <w:rPr>
                              <w:rStyle w:val="InternetLink"/>
                            </w:rPr>
                            <w:t xml:space="preserve">199 </w:t>
                          </w:r>
                        </w:hyperlink>
                        <w:r>
                          <w:rPr/>
                          <w:t xml:space="preserve">, </w:t>
                        </w:r>
                        <w:hyperlink r:id="rId9007">
                          <w:r>
                            <w:rPr>
                              <w:rStyle w:val="InternetLink"/>
                            </w:rPr>
                            <w:t xml:space="preserve">223 </w:t>
                          </w:r>
                        </w:hyperlink>
                        <w:r>
                          <w:rPr/>
                          <w:t xml:space="preserve">, </w:t>
                        </w:r>
                        <w:hyperlink r:id="rId9008">
                          <w:r>
                            <w:rPr>
                              <w:rStyle w:val="InternetLink"/>
                            </w:rPr>
                            <w:t xml:space="preserve">285 </w:t>
                          </w:r>
                        </w:hyperlink>
                        <w:r>
                          <w:rPr/>
                          <w:t xml:space="preserve">, </w:t>
                        </w:r>
                        <w:hyperlink r:id="rId9009">
                          <w:r>
                            <w:rPr>
                              <w:rStyle w:val="InternetLink"/>
                            </w:rPr>
                            <w:t xml:space="preserve">336 </w:t>
                          </w:r>
                        </w:hyperlink>
                        <w:r>
                          <w:rPr/>
                          <w:t xml:space="preserve">, </w:t>
                        </w:r>
                        <w:hyperlink r:id="rId9010">
                          <w:r>
                            <w:rPr>
                              <w:rStyle w:val="InternetLink"/>
                            </w:rPr>
                            <w:t xml:space="preserve">406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conscience: H. </w:t>
                        </w:r>
                        <w:hyperlink r:id="rId9011">
                          <w:r>
                            <w:rPr>
                              <w:rStyle w:val="InternetLink"/>
                            </w:rPr>
                            <w:t xml:space="preserve">291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Being-towards-death: H. </w:t>
                        </w:r>
                        <w:hyperlink r:id="rId9012">
                          <w:r>
                            <w:rPr>
                              <w:rStyle w:val="InternetLink"/>
                            </w:rPr>
                            <w:t xml:space="preserve">344 </w:t>
                          </w:r>
                        </w:hyperlink>
                        <w:r>
                          <w:rPr/>
                          <w:t xml:space="preserve">, </w:t>
                        </w:r>
                        <w:hyperlink r:id="rId9013">
                          <w:r>
                            <w:rPr>
                              <w:rStyle w:val="InternetLink"/>
                            </w:rPr>
                            <w:t xml:space="preserve">348 </w:t>
                          </w:r>
                        </w:hyperlink>
                        <w:r>
                          <w:rPr/>
                          <w:t xml:space="preserve">, </w:t>
                        </w:r>
                        <w:hyperlink r:id="rId9014">
                          <w:r>
                            <w:rPr>
                              <w:rStyle w:val="InternetLink"/>
                            </w:rPr>
                            <w:t xml:space="preserve">374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freedom: H. </w:t>
                        </w:r>
                        <w:hyperlink r:id="rId9015">
                          <w:r>
                            <w:rPr>
                              <w:rStyle w:val="InternetLink"/>
                            </w:rPr>
                            <w:t xml:space="preserve">366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riess </w:t>
                        </w:r>
                        <w:r>
                          <w:rPr>
                            <w:i/>
                            <w:iCs/>
                          </w:rPr>
                          <w:t>and</w:t>
                        </w:r>
                        <w:r>
                          <w:rPr/>
                          <w:t xml:space="preserve"> having-been: H. </w:t>
                        </w:r>
                        <w:hyperlink r:id="rId9016">
                          <w:r>
                            <w:rPr>
                              <w:rStyle w:val="InternetLink"/>
                            </w:rPr>
                            <w:t xml:space="preserve">328 </w:t>
                          </w:r>
                        </w:hyperlink>
                        <w:r>
                          <w:rPr/>
                          <w:t xml:space="preserve">, </w:t>
                        </w:r>
                        <w:hyperlink r:id="rId9017">
                          <w:r>
                            <w:rPr>
                              <w:rStyle w:val="InternetLink"/>
                            </w:rPr>
                            <w:t xml:space="preserve">340 </w:t>
                          </w:r>
                        </w:hyperlink>
                        <w:r>
                          <w:rPr/>
                          <w:t xml:space="preserve">, </w:t>
                        </w:r>
                        <w:hyperlink r:id="rId9018">
                          <w:r>
                            <w:rPr>
                              <w:rStyle w:val="InternetLink"/>
                            </w:rPr>
                            <w:t xml:space="preserve">345 </w:t>
                          </w:r>
                        </w:hyperlink>
                        <w:r>
                          <w:rPr/>
                          <w:t xml:space="preserve">, </w:t>
                        </w:r>
                        <w:hyperlink r:id="rId9019">
                          <w:r>
                            <w:rPr>
                              <w:rStyle w:val="InternetLink"/>
                            </w:rPr>
                            <w:t xml:space="preserve">385 </w:t>
                          </w:r>
                        </w:hyperlink>
                        <w:r>
                          <w:rPr/>
                          <w:t xml:space="preserve">, </w:t>
                        </w:r>
                        <w:hyperlink r:id="rId9020">
                          <w:r>
                            <w:rPr>
                              <w:rStyle w:val="InternetLink"/>
                            </w:rPr>
                            <w:t xml:space="preserve">396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nness </w:t>
                        </w:r>
                        <w:r>
                          <w:rPr>
                            <w:i/>
                            <w:iCs/>
                          </w:rPr>
                          <w:t>and</w:t>
                        </w:r>
                        <w:r>
                          <w:rPr/>
                          <w:t xml:space="preserve"> time-reckoning: H. </w:t>
                        </w:r>
                        <w:hyperlink r:id="rId9021">
                          <w:r>
                            <w:rPr>
                              <w:rStyle w:val="InternetLink"/>
                            </w:rPr>
                            <w:t xml:space="preserve">412 </w:t>
                          </w:r>
                        </w:hyperlink>
                        <w:r>
                          <w:rPr/>
                          <w:t xml:space="preserve">f </w:t>
                        </w:r>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aking over one's thrownness: H. </w:t>
                        </w:r>
                        <w:hyperlink r:id="rId9022">
                          <w:r>
                            <w:rPr>
                              <w:rStyle w:val="InternetLink"/>
                            </w:rPr>
                            <w:t xml:space="preserve">383 </w:t>
                          </w:r>
                        </w:hyperlink>
                        <w:r>
                          <w:rPr/>
                          <w:t xml:space="preserve">, </w:t>
                        </w:r>
                        <w:hyperlink r:id="rId9023">
                          <w:r>
                            <w:rPr>
                              <w:rStyle w:val="InternetLink"/>
                            </w:rPr>
                            <w:t xml:space="preserve">385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coming back behind one's thrownness: H. </w:t>
                        </w:r>
                        <w:hyperlink r:id="rId9024">
                          <w:r>
                            <w:rPr>
                              <w:rStyle w:val="InternetLink"/>
                            </w:rPr>
                            <w:t xml:space="preserve">284 </w:t>
                          </w:r>
                        </w:hyperlink>
                        <w:r>
                          <w:rPr/>
                          <w:t xml:space="preserve">, </w:t>
                        </w:r>
                        <w:hyperlink r:id="rId9025">
                          <w:r>
                            <w:rPr>
                              <w:rStyle w:val="InternetLink"/>
                            </w:rPr>
                            <w:t xml:space="preserve">383 </w:t>
                          </w:r>
                        </w:hyperlink>
                      </w:p>
                    </w:tc>
                  </w:tr>
                  <w:tr>
                    <w:trPr/>
                    <w:tc>
                      <w:tcPr>
                        <w:tcW w:w="428" w:type="dxa"/>
                        <w:tcBorders/>
                      </w:tcPr>
                      <w:p>
                        <w:pPr>
                          <w:pStyle w:val="Normal"/>
                          <w:snapToGrid w:val="false"/>
                          <w:rPr>
                            <w:sz w:val="20"/>
                            <w:szCs w:val="20"/>
                          </w:rPr>
                        </w:pPr>
                        <w:r>
                          <w:rPr>
                            <w:sz w:val="20"/>
                            <w:szCs w:val="20"/>
                          </w:rPr>
                        </w:r>
                      </w:p>
                    </w:tc>
                    <w:tc>
                      <w:tcPr>
                        <w:tcW w:w="8150" w:type="dxa"/>
                        <w:tcBorders/>
                        <w:vAlign w:val="center"/>
                      </w:tcPr>
                      <w:p>
                        <w:pPr>
                          <w:pStyle w:val="Normal"/>
                          <w:rPr/>
                        </w:pPr>
                        <w:r>
                          <w:rPr/>
                          <w:t xml:space="preserve">throwing against: *entgegenwerfen: H. </w:t>
                        </w:r>
                        <w:hyperlink r:id="rId9026">
                          <w:r>
                            <w:rPr>
                              <w:rStyle w:val="InternetLink"/>
                            </w:rPr>
                            <w:t xml:space="preserve">363 </w:t>
                          </w:r>
                        </w:hyperlink>
                      </w:p>
                    </w:tc>
                  </w:tr>
                </w:tbl>
                <w:p>
                  <w:pPr>
                    <w:pStyle w:val="Normal"/>
                    <w:rPr/>
                  </w:pPr>
                  <w:r>
                    <w:rPr/>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e up: festmachen; klammern (H. </w:t>
                  </w:r>
                  <w:hyperlink r:id="rId9027">
                    <w:r>
                      <w:rPr>
                        <w:rStyle w:val="InternetLink"/>
                      </w:rPr>
                      <w:t xml:space="preserve">274 </w:t>
                    </w:r>
                  </w:hyperlink>
                  <w:r>
                    <w:rPr/>
                    <w:t xml:space="preserve">) H. </w:t>
                  </w:r>
                  <w:hyperlink r:id="rId9028">
                    <w:r>
                      <w:rPr>
                        <w:rStyle w:val="InternetLink"/>
                      </w:rPr>
                      <w:t xml:space="preserve">123 </w:t>
                    </w:r>
                  </w:hyperlink>
                  <w:r>
                    <w:rPr/>
                    <w:t xml:space="preserve">, </w:t>
                  </w:r>
                  <w:hyperlink r:id="rId9029">
                    <w:r>
                      <w:rPr>
                        <w:rStyle w:val="InternetLink"/>
                      </w:rPr>
                      <w:t xml:space="preserve">151 </w:t>
                    </w:r>
                  </w:hyperlink>
                  <w:r>
                    <w:rPr/>
                    <w:t xml:space="preserve">, </w:t>
                  </w:r>
                  <w:hyperlink r:id="rId9030">
                    <w:r>
                      <w:rPr>
                        <w:rStyle w:val="InternetLink"/>
                      </w:rPr>
                      <w:t xml:space="preserve">192 </w:t>
                    </w:r>
                  </w:hyperlink>
                  <w:r>
                    <w:rPr/>
                    <w:t xml:space="preserve">, </w:t>
                  </w:r>
                  <w:hyperlink r:id="rId9031">
                    <w:r>
                      <w:rPr>
                        <w:rStyle w:val="InternetLink"/>
                      </w:rPr>
                      <w:t xml:space="preserve">414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Zeit; </w:t>
                  </w:r>
                  <w:r>
                    <w:rPr>
                      <w:i/>
                      <w:iCs/>
                    </w:rPr>
                    <w:t>etc.</w:t>
                  </w:r>
                  <w:r>
                    <w:rPr/>
                    <w:t xml:space="preserve"> (</w:t>
                  </w:r>
                  <w:r>
                    <w:rPr>
                      <w:i/>
                      <w:iCs/>
                    </w:rPr>
                    <w:t>ftn.</w:t>
                  </w:r>
                  <w:r>
                    <w:rPr/>
                    <w:t xml:space="preserve"> H. </w:t>
                  </w:r>
                  <w:hyperlink r:id="rId9032">
                    <w:r>
                      <w:rPr>
                        <w:rStyle w:val="InternetLink"/>
                      </w:rPr>
                      <w:t xml:space="preserve">329 </w:t>
                    </w:r>
                  </w:hyperlink>
                  <w:r>
                    <w:rPr/>
                    <w:t xml:space="preserve">, </w:t>
                  </w:r>
                  <w:hyperlink r:id="rId9033">
                    <w:r>
                      <w:rPr>
                        <w:rStyle w:val="InternetLink"/>
                      </w:rPr>
                      <w:t xml:space="preserve">408 </w:t>
                    </w:r>
                  </w:hyperlink>
                  <w:r>
                    <w:rPr/>
                    <w:t>) (</w:t>
                  </w:r>
                  <w:r>
                    <w:rPr>
                      <w:i/>
                      <w:iCs/>
                    </w:rPr>
                    <w:t>df.</w:t>
                  </w:r>
                  <w:r>
                    <w:rPr/>
                    <w:t xml:space="preserve"> H. </w:t>
                  </w:r>
                  <w:hyperlink r:id="rId9034">
                    <w:r>
                      <w:rPr>
                        <w:rStyle w:val="InternetLink"/>
                      </w:rPr>
                      <w:t xml:space="preserve">329 </w:t>
                    </w:r>
                  </w:hyperlink>
                  <w:r>
                    <w:rPr/>
                    <w:t xml:space="preserve">, </w:t>
                  </w:r>
                  <w:hyperlink r:id="rId9035">
                    <w:r>
                      <w:rPr>
                        <w:rStyle w:val="InternetLink"/>
                      </w:rPr>
                      <w:t xml:space="preserve">408 </w:t>
                    </w:r>
                  </w:hyperlink>
                  <w:r>
                    <w:rPr/>
                    <w:t xml:space="preserve">, </w:t>
                  </w:r>
                  <w:hyperlink r:id="rId9036">
                    <w:r>
                      <w:rPr>
                        <w:rStyle w:val="InternetLink"/>
                      </w:rPr>
                      <w:t xml:space="preserve">421 </w:t>
                    </w:r>
                  </w:hyperlink>
                  <w:r>
                    <w:rPr/>
                    <w:t xml:space="preserve">, </w:t>
                  </w:r>
                  <w:hyperlink r:id="rId9037">
                    <w:r>
                      <w:rPr>
                        <w:rStyle w:val="InternetLink"/>
                      </w:rPr>
                      <w:t xml:space="preserve">423 </w:t>
                    </w:r>
                  </w:hyperlink>
                  <w:r>
                    <w:rPr/>
                    <w:t xml:space="preserve">, </w:t>
                  </w:r>
                  <w:hyperlink r:id="rId9038">
                    <w:r>
                      <w:rPr>
                        <w:rStyle w:val="InternetLink"/>
                      </w:rPr>
                      <w:t xml:space="preserve">431 </w:t>
                    </w:r>
                  </w:hyperlink>
                  <w:r>
                    <w:rPr/>
                    <w:t xml:space="preserve">- </w:t>
                  </w:r>
                  <w:hyperlink r:id="rId9039">
                    <w:r>
                      <w:rPr>
                        <w:rStyle w:val="InternetLink"/>
                      </w:rPr>
                      <w:t xml:space="preserve">434 </w:t>
                    </w:r>
                  </w:hyperlink>
                  <w:r>
                    <w:rPr/>
                    <w:t xml:space="preserve">)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as the horizon for the understanding or interpretation of Being: H. </w:t>
                  </w:r>
                  <w:hyperlink r:id="rId9040">
                    <w:r>
                      <w:rPr>
                        <w:rStyle w:val="InternetLink"/>
                      </w:rPr>
                      <w:t xml:space="preserve">1 </w:t>
                    </w:r>
                  </w:hyperlink>
                  <w:r>
                    <w:rPr/>
                    <w:t xml:space="preserve">, </w:t>
                  </w:r>
                  <w:hyperlink r:id="rId9041">
                    <w:r>
                      <w:rPr>
                        <w:rStyle w:val="InternetLink"/>
                      </w:rPr>
                      <w:t xml:space="preserve">17 </w:t>
                    </w:r>
                  </w:hyperlink>
                  <w:r>
                    <w:rPr/>
                    <w:t xml:space="preserve">, </w:t>
                  </w:r>
                  <w:hyperlink r:id="rId9042">
                    <w:r>
                      <w:rPr>
                        <w:rStyle w:val="InternetLink"/>
                      </w:rPr>
                      <w:t xml:space="preserve">39 </w:t>
                    </w:r>
                  </w:hyperlink>
                  <w:r>
                    <w:rPr/>
                    <w:t xml:space="preserve">, 41, </w:t>
                  </w:r>
                  <w:hyperlink r:id="rId9043">
                    <w:r>
                      <w:rPr>
                        <w:rStyle w:val="InternetLink"/>
                      </w:rPr>
                      <w:t xml:space="preserve">235 </w:t>
                    </w:r>
                  </w:hyperlink>
                  <w:r>
                    <w:rPr/>
                    <w:t xml:space="preserve">, </w:t>
                  </w:r>
                  <w:hyperlink r:id="rId9044">
                    <w:r>
                      <w:rPr>
                        <w:rStyle w:val="InternetLink"/>
                      </w:rPr>
                      <w:t xml:space="preserve">437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he ordinary way of understanding or interpreting time: H. </w:t>
                  </w:r>
                  <w:hyperlink r:id="rId9045">
                    <w:r>
                      <w:rPr>
                        <w:rStyle w:val="InternetLink"/>
                      </w:rPr>
                      <w:t xml:space="preserve">18 </w:t>
                    </w:r>
                  </w:hyperlink>
                  <w:r>
                    <w:rPr/>
                    <w:t xml:space="preserve">, </w:t>
                  </w:r>
                  <w:hyperlink r:id="rId9046">
                    <w:r>
                      <w:rPr>
                        <w:rStyle w:val="InternetLink"/>
                      </w:rPr>
                      <w:t xml:space="preserve">235 </w:t>
                    </w:r>
                  </w:hyperlink>
                  <w:r>
                    <w:rPr/>
                    <w:t xml:space="preserve">, </w:t>
                  </w:r>
                  <w:hyperlink r:id="rId9047">
                    <w:r>
                      <w:rPr>
                        <w:rStyle w:val="InternetLink"/>
                      </w:rPr>
                      <w:t xml:space="preserve">304 </w:t>
                    </w:r>
                  </w:hyperlink>
                  <w:r>
                    <w:rPr/>
                    <w:t xml:space="preserve">, </w:t>
                  </w:r>
                  <w:hyperlink r:id="rId9048">
                    <w:r>
                      <w:rPr>
                        <w:rStyle w:val="InternetLink"/>
                      </w:rPr>
                      <w:t xml:space="preserve">326 </w:t>
                    </w:r>
                  </w:hyperlink>
                  <w:r>
                    <w:rPr/>
                    <w:t xml:space="preserve">, </w:t>
                  </w:r>
                  <w:hyperlink r:id="rId9049">
                    <w:r>
                      <w:rPr>
                        <w:rStyle w:val="InternetLink"/>
                      </w:rPr>
                      <w:t xml:space="preserve">328 </w:t>
                    </w:r>
                  </w:hyperlink>
                  <w:r>
                    <w:rPr/>
                    <w:t xml:space="preserve">f, </w:t>
                  </w:r>
                  <w:hyperlink r:id="rId9050">
                    <w:r>
                      <w:rPr>
                        <w:rStyle w:val="InternetLink"/>
                      </w:rPr>
                      <w:t xml:space="preserve">338 </w:t>
                    </w:r>
                  </w:hyperlink>
                  <w:r>
                    <w:rPr/>
                    <w:t xml:space="preserve">n. iii, </w:t>
                  </w:r>
                  <w:hyperlink r:id="rId9051">
                    <w:r>
                      <w:rPr>
                        <w:rStyle w:val="InternetLink"/>
                      </w:rPr>
                      <w:t xml:space="preserve">404 </w:t>
                    </w:r>
                  </w:hyperlink>
                  <w:hyperlink r:id="rId9052">
                    <w:r>
                      <w:rPr>
                        <w:rStyle w:val="InternetLink"/>
                      </w:rPr>
                      <w:t xml:space="preserve">437 </w:t>
                    </w:r>
                  </w:hyperlink>
                  <w:r>
                    <w:rPr/>
                    <w:t xml:space="preserve">(II, VI; </w:t>
                  </w:r>
                  <w:r>
                    <w:rPr>
                      <w:i/>
                      <w:iCs/>
                    </w:rPr>
                    <w:t>esp.</w:t>
                  </w:r>
                  <w:r>
                    <w:rPr/>
                    <w:t xml:space="preserve"> Section 81)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he traditional conception of time: H. </w:t>
                  </w:r>
                  <w:hyperlink r:id="rId9053">
                    <w:r>
                      <w:rPr>
                        <w:rStyle w:val="InternetLink"/>
                      </w:rPr>
                      <w:t xml:space="preserve">18 </w:t>
                    </w:r>
                  </w:hyperlink>
                  <w:r>
                    <w:rPr/>
                    <w:t xml:space="preserve">, </w:t>
                  </w:r>
                  <w:hyperlink r:id="rId9054">
                    <w:r>
                      <w:rPr>
                        <w:rStyle w:val="InternetLink"/>
                      </w:rPr>
                      <w:t xml:space="preserve">24 </w:t>
                    </w:r>
                  </w:hyperlink>
                  <w:r>
                    <w:rPr/>
                    <w:t xml:space="preserve">, </w:t>
                  </w:r>
                  <w:hyperlink r:id="rId9055">
                    <w:r>
                      <w:rPr>
                        <w:rStyle w:val="InternetLink"/>
                      </w:rPr>
                      <w:t xml:space="preserve">235 </w:t>
                    </w:r>
                  </w:hyperlink>
                  <w:r>
                    <w:rPr/>
                    <w:t xml:space="preserve">, </w:t>
                  </w:r>
                  <w:hyperlink r:id="rId9056">
                    <w:r>
                      <w:rPr>
                        <w:rStyle w:val="InternetLink"/>
                      </w:rPr>
                      <w:t xml:space="preserve">349 </w:t>
                    </w:r>
                  </w:hyperlink>
                  <w:r>
                    <w:rPr/>
                    <w:t xml:space="preserve">, </w:t>
                  </w:r>
                  <w:hyperlink r:id="rId9057">
                    <w:r>
                      <w:rPr>
                        <w:rStyle w:val="InternetLink"/>
                      </w:rPr>
                      <w:t xml:space="preserve">428 </w:t>
                    </w:r>
                  </w:hyperlink>
                  <w:r>
                    <w:rPr/>
                    <w:t xml:space="preserve">, </w:t>
                  </w:r>
                  <w:hyperlink r:id="rId9058">
                    <w:r>
                      <w:rPr>
                        <w:rStyle w:val="InternetLink"/>
                      </w:rPr>
                      <w:t xml:space="preserve">432 </w:t>
                    </w:r>
                  </w:hyperlink>
                  <w:r>
                    <w:rPr/>
                    <w:t xml:space="preserve">, xxx.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he everyday experience of time: H. </w:t>
                  </w:r>
                  <w:hyperlink r:id="rId9059">
                    <w:r>
                      <w:rPr>
                        <w:rStyle w:val="InternetLink"/>
                      </w:rPr>
                      <w:t xml:space="preserve">333 </w:t>
                    </w:r>
                  </w:hyperlink>
                  <w:r>
                    <w:rPr/>
                    <w:t xml:space="preserve">, </w:t>
                  </w:r>
                  <w:hyperlink r:id="rId9060">
                    <w:r>
                      <w:rPr>
                        <w:rStyle w:val="InternetLink"/>
                      </w:rPr>
                      <w:t xml:space="preserve">405 </w:t>
                    </w:r>
                  </w:hyperlink>
                  <w:r>
                    <w:rPr/>
                    <w:t xml:space="preserve">, </w:t>
                  </w:r>
                  <w:hyperlink r:id="rId9061">
                    <w:r>
                      <w:rPr>
                        <w:rStyle w:val="InternetLink"/>
                      </w:rPr>
                      <w:t xml:space="preserve">420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primordial </w:t>
                  </w:r>
                  <w:r>
                    <w:rPr>
                      <w:i/>
                      <w:iCs/>
                    </w:rPr>
                    <w:t>and</w:t>
                  </w:r>
                  <w:r>
                    <w:rPr/>
                    <w:t xml:space="preserve"> derivative time: H. </w:t>
                  </w:r>
                  <w:hyperlink r:id="rId9062">
                    <w:r>
                      <w:rPr>
                        <w:rStyle w:val="InternetLink"/>
                      </w:rPr>
                      <w:t xml:space="preserve">329 </w:t>
                    </w:r>
                  </w:hyperlink>
                  <w:r>
                    <w:rPr/>
                    <w:t xml:space="preserve">- </w:t>
                  </w:r>
                  <w:hyperlink r:id="rId9063">
                    <w:r>
                      <w:rPr>
                        <w:rStyle w:val="InternetLink"/>
                      </w:rPr>
                      <w:t xml:space="preserve">332 </w:t>
                    </w:r>
                  </w:hyperlink>
                  <w:r>
                    <w:rPr/>
                    <w:t xml:space="preserve">, </w:t>
                  </w:r>
                  <w:hyperlink r:id="rId9064">
                    <w:r>
                      <w:rPr>
                        <w:rStyle w:val="InternetLink"/>
                      </w:rPr>
                      <w:t xml:space="preserve">405 </w:t>
                    </w:r>
                  </w:hyperlink>
                  <w:r>
                    <w:rPr/>
                    <w:t xml:space="preserve">, </w:t>
                  </w:r>
                  <w:hyperlink r:id="rId9065">
                    <w:r>
                      <w:rPr>
                        <w:rStyle w:val="InternetLink"/>
                      </w:rPr>
                      <w:t xml:space="preserve">426 </w:t>
                    </w:r>
                  </w:hyperlink>
                  <w:r>
                    <w:rPr/>
                    <w:t xml:space="preserve">, </w:t>
                  </w:r>
                  <w:hyperlink r:id="rId9066">
                    <w:r>
                      <w:rPr>
                        <w:rStyle w:val="InternetLink"/>
                      </w:rPr>
                      <w:t xml:space="preserve">436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w:t>
                  </w:r>
                  <w:r>
                    <w:rPr>
                      <w:i/>
                      <w:iCs/>
                    </w:rPr>
                    <w:t>and</w:t>
                  </w:r>
                  <w:r>
                    <w:rPr/>
                    <w:t xml:space="preserve"> care: H. </w:t>
                  </w:r>
                  <w:hyperlink r:id="rId9067">
                    <w:r>
                      <w:rPr>
                        <w:rStyle w:val="InternetLink"/>
                      </w:rPr>
                      <w:t xml:space="preserve">235 </w:t>
                    </w:r>
                  </w:hyperlink>
                  <w:r>
                    <w:rPr/>
                    <w:t xml:space="preserve">, </w:t>
                  </w:r>
                  <w:hyperlink r:id="rId9068">
                    <w:r>
                      <w:rPr>
                        <w:rStyle w:val="InternetLink"/>
                      </w:rPr>
                      <w:t xml:space="preserve">327 </w:t>
                    </w:r>
                  </w:hyperlink>
                  <w:r>
                    <w:rPr/>
                    <w:t xml:space="preserve">, </w:t>
                  </w:r>
                  <w:hyperlink r:id="rId9069">
                    <w:r>
                      <w:rPr>
                        <w:rStyle w:val="InternetLink"/>
                      </w:rPr>
                      <w:t xml:space="preserve">424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w:t>
                  </w:r>
                  <w:r>
                    <w:rPr>
                      <w:i/>
                      <w:iCs/>
                    </w:rPr>
                    <w:t>and</w:t>
                  </w:r>
                  <w:r>
                    <w:rPr/>
                    <w:t xml:space="preserve"> the "they": H. </w:t>
                  </w:r>
                  <w:hyperlink r:id="rId9070">
                    <w:r>
                      <w:rPr>
                        <w:rStyle w:val="InternetLink"/>
                      </w:rPr>
                      <w:t xml:space="preserve">425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w:t>
                  </w:r>
                  <w:r>
                    <w:rPr>
                      <w:i/>
                      <w:iCs/>
                    </w:rPr>
                    <w:t>and</w:t>
                  </w:r>
                  <w:r>
                    <w:rPr/>
                    <w:t xml:space="preserve"> idle talk: H. </w:t>
                  </w:r>
                  <w:hyperlink r:id="rId9071">
                    <w:r>
                      <w:rPr>
                        <w:rStyle w:val="InternetLink"/>
                      </w:rPr>
                      <w:t xml:space="preserve">174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w:t>
                  </w:r>
                  <w:r>
                    <w:rPr>
                      <w:i/>
                      <w:iCs/>
                    </w:rPr>
                    <w:t>and</w:t>
                  </w:r>
                  <w:r>
                    <w:rPr/>
                    <w:t xml:space="preserve"> reticence: H. </w:t>
                  </w:r>
                  <w:hyperlink r:id="rId9072">
                    <w:r>
                      <w:rPr>
                        <w:rStyle w:val="InternetLink"/>
                      </w:rPr>
                      <w:t xml:space="preserve">174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w:t>
                  </w:r>
                  <w:r>
                    <w:rPr>
                      <w:i/>
                      <w:iCs/>
                    </w:rPr>
                    <w:t>and</w:t>
                  </w:r>
                  <w:r>
                    <w:rPr/>
                    <w:t xml:space="preserve"> space: (</w:t>
                  </w:r>
                  <w:r>
                    <w:rPr>
                      <w:i/>
                      <w:iCs/>
                    </w:rPr>
                    <w:t xml:space="preserve">See entry under ' </w:t>
                  </w:r>
                  <w:hyperlink r:id="rId9073">
                    <w:r>
                      <w:rPr>
                        <w:rStyle w:val="InternetLink"/>
                        <w:i/>
                        <w:iCs/>
                      </w:rPr>
                      <w:t xml:space="preserve">space </w:t>
                    </w:r>
                  </w:hyperlink>
                  <w:r>
                    <w:rPr>
                      <w:i/>
                      <w:iCs/>
                    </w:rPr>
                    <w:t>'</w:t>
                  </w:r>
                  <w:r>
                    <w:rPr/>
                    <w:t xml:space="preserve">)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w:t>
                  </w:r>
                  <w:r>
                    <w:rPr>
                      <w:i/>
                      <w:iCs/>
                    </w:rPr>
                    <w:t>and</w:t>
                  </w:r>
                  <w:r>
                    <w:rPr/>
                    <w:t xml:space="preserve"> history: H. </w:t>
                  </w:r>
                  <w:hyperlink r:id="rId9074">
                    <w:r>
                      <w:rPr>
                        <w:rStyle w:val="InternetLink"/>
                      </w:rPr>
                      <w:t xml:space="preserve">379 </w:t>
                    </w:r>
                  </w:hyperlink>
                  <w:r>
                    <w:rPr/>
                    <w:t xml:space="preserve">, </w:t>
                  </w:r>
                  <w:hyperlink r:id="rId9075">
                    <w:r>
                      <w:rPr>
                        <w:rStyle w:val="InternetLink"/>
                      </w:rPr>
                      <w:t xml:space="preserve">404 </w:t>
                    </w:r>
                  </w:hyperlink>
                  <w:r>
                    <w:rPr/>
                    <w:t xml:space="preserve">f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ime </w:t>
                  </w:r>
                  <w:r>
                    <w:rPr>
                      <w:i/>
                      <w:iCs/>
                    </w:rPr>
                    <w:t>and</w:t>
                  </w:r>
                  <w:r>
                    <w:rPr/>
                    <w:t xml:space="preserve"> spirit: H. </w:t>
                  </w:r>
                  <w:hyperlink r:id="rId9076">
                    <w:r>
                      <w:rPr>
                        <w:rStyle w:val="InternetLink"/>
                      </w:rPr>
                      <w:t xml:space="preserve">405 </w:t>
                    </w:r>
                  </w:hyperlink>
                  <w:r>
                    <w:rPr/>
                    <w:t xml:space="preserve">f, </w:t>
                  </w:r>
                  <w:hyperlink r:id="rId9077">
                    <w:r>
                      <w:rPr>
                        <w:rStyle w:val="InternetLink"/>
                      </w:rPr>
                      <w:t xml:space="preserve">428 </w:t>
                    </w:r>
                  </w:hyperlink>
                  <w:r>
                    <w:rPr/>
                    <w:t xml:space="preserve">- </w:t>
                  </w:r>
                  <w:hyperlink r:id="rId9078">
                    <w:r>
                      <w:rPr>
                        <w:rStyle w:val="InternetLink"/>
                      </w:rPr>
                      <w:t xml:space="preserve">436 </w:t>
                    </w:r>
                  </w:hyperlink>
                  <w:r>
                    <w:rPr/>
                    <w:t xml:space="preserve">(Section 82), </w:t>
                  </w:r>
                  <w:hyperlink r:id="rId9079">
                    <w:r>
                      <w:rPr>
                        <w:rStyle w:val="InternetLink"/>
                      </w:rPr>
                      <w:t xml:space="preserve">427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allowing time: *Zeit lassen: H. </w:t>
                  </w:r>
                  <w:hyperlink r:id="rId9080">
                    <w:r>
                      <w:rPr>
                        <w:rStyle w:val="InternetLink"/>
                      </w:rPr>
                      <w:t xml:space="preserve">404 </w:t>
                    </w:r>
                  </w:hyperlink>
                  <w:r>
                    <w:rPr/>
                    <w:t xml:space="preserve">, </w:t>
                  </w:r>
                  <w:hyperlink r:id="rId9081">
                    <w:r>
                      <w:rPr>
                        <w:rStyle w:val="InternetLink"/>
                      </w:rPr>
                      <w:t xml:space="preserve">409 </w:t>
                    </w:r>
                  </w:hyperlink>
                  <w:r>
                    <w:rPr/>
                    <w:t xml:space="preserve">f, </w:t>
                  </w:r>
                  <w:hyperlink r:id="rId9082">
                    <w:r>
                      <w:rPr>
                        <w:rStyle w:val="InternetLink"/>
                      </w:rPr>
                      <w:t xml:space="preserve">414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assigning time: *Zeit angeben, *Zeitangabe: H. </w:t>
                  </w:r>
                  <w:hyperlink r:id="rId9083">
                    <w:r>
                      <w:rPr>
                        <w:rStyle w:val="InternetLink"/>
                      </w:rPr>
                      <w:t xml:space="preserve">408 </w:t>
                    </w:r>
                  </w:hyperlink>
                  <w:r>
                    <w:rPr/>
                    <w:t xml:space="preserve">- </w:t>
                  </w:r>
                  <w:hyperlink r:id="rId9084">
                    <w:r>
                      <w:rPr>
                        <w:rStyle w:val="InternetLink"/>
                      </w:rPr>
                      <w:t xml:space="preserve">410 </w:t>
                    </w:r>
                  </w:hyperlink>
                  <w:r>
                    <w:rPr/>
                    <w:t xml:space="preserve">, </w:t>
                  </w:r>
                  <w:hyperlink r:id="rId9085">
                    <w:r>
                      <w:rPr>
                        <w:rStyle w:val="InternetLink"/>
                      </w:rPr>
                      <w:t xml:space="preserve">413 </w:t>
                    </w:r>
                  </w:hyperlink>
                  <w:r>
                    <w:rPr/>
                    <w:t xml:space="preserve">, </w:t>
                  </w:r>
                  <w:hyperlink r:id="rId9086">
                    <w:r>
                      <w:rPr>
                        <w:rStyle w:val="InternetLink"/>
                      </w:rPr>
                      <w:t xml:space="preserve">418 </w:t>
                    </w:r>
                  </w:hyperlink>
                  <w:r>
                    <w:rPr/>
                    <w:t xml:space="preserve">, </w:t>
                  </w:r>
                  <w:hyperlink r:id="rId9087">
                    <w:r>
                      <w:rPr>
                        <w:rStyle w:val="InternetLink"/>
                      </w:rPr>
                      <w:t xml:space="preserve">422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counting time: Zeit zahlen: H. </w:t>
                  </w:r>
                  <w:hyperlink r:id="rId9088">
                    <w:r>
                      <w:rPr>
                        <w:rStyle w:val="InternetLink"/>
                      </w:rPr>
                      <w:t xml:space="preserve">421 </w:t>
                    </w:r>
                  </w:hyperlink>
                  <w:r>
                    <w:rPr/>
                    <w:t xml:space="preserve">f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dating time: H. </w:t>
                  </w:r>
                  <w:hyperlink r:id="rId9089">
                    <w:r>
                      <w:rPr>
                        <w:rStyle w:val="InternetLink"/>
                      </w:rPr>
                      <w:t xml:space="preserve">408 </w:t>
                    </w:r>
                  </w:hyperlink>
                  <w:r>
                    <w:rPr/>
                    <w:t xml:space="preserve">f, </w:t>
                  </w:r>
                  <w:hyperlink r:id="rId9090">
                    <w:r>
                      <w:rPr>
                        <w:rStyle w:val="InternetLink"/>
                      </w:rPr>
                      <w:t xml:space="preserve">412 </w:t>
                    </w:r>
                  </w:hyperlink>
                  <w:r>
                    <w:rPr/>
                    <w:t xml:space="preserve">f, </w:t>
                  </w:r>
                  <w:hyperlink r:id="rId9091">
                    <w:r>
                      <w:rPr>
                        <w:rStyle w:val="InternetLink"/>
                      </w:rPr>
                      <w:t xml:space="preserve">415 </w:t>
                    </w:r>
                  </w:hyperlink>
                  <w:r>
                    <w:rPr/>
                    <w:t xml:space="preserve">, </w:t>
                  </w:r>
                  <w:hyperlink r:id="rId9092">
                    <w:r>
                      <w:rPr>
                        <w:rStyle w:val="InternetLink"/>
                      </w:rPr>
                      <w:t xml:space="preserve">417 </w:t>
                    </w:r>
                  </w:hyperlink>
                  <w:r>
                    <w:rPr/>
                    <w:t xml:space="preserve">, </w:t>
                  </w:r>
                  <w:hyperlink r:id="rId9093">
                    <w:r>
                      <w:rPr>
                        <w:rStyle w:val="InternetLink"/>
                      </w:rPr>
                      <w:t xml:space="preserve">422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expressing time: *Zeit aussprechen: H. </w:t>
                  </w:r>
                  <w:hyperlink r:id="rId9094">
                    <w:r>
                      <w:rPr>
                        <w:rStyle w:val="InternetLink"/>
                      </w:rPr>
                      <w:t xml:space="preserve">408 </w:t>
                    </w:r>
                  </w:hyperlink>
                  <w:r>
                    <w:rPr/>
                    <w:t xml:space="preserve">, </w:t>
                  </w:r>
                  <w:hyperlink r:id="rId9095">
                    <w:r>
                      <w:rPr>
                        <w:rStyle w:val="InternetLink"/>
                      </w:rPr>
                      <w:t xml:space="preserve">411 </w:t>
                    </w:r>
                  </w:hyperlink>
                  <w:r>
                    <w:rPr/>
                    <w:t xml:space="preserve">, </w:t>
                  </w:r>
                  <w:hyperlink r:id="rId9096">
                    <w:r>
                      <w:rPr>
                        <w:rStyle w:val="InternetLink"/>
                      </w:rPr>
                      <w:t xml:space="preserve">421 </w:t>
                    </w:r>
                  </w:hyperlink>
                  <w:r>
                    <w:rPr/>
                    <w:t xml:space="preserve">f (Cf. </w:t>
                  </w:r>
                  <w:r>
                    <w:rPr>
                      <w:i/>
                      <w:iCs/>
                    </w:rPr>
                    <w:t>also</w:t>
                  </w:r>
                  <w:r>
                    <w:rPr/>
                    <w:t xml:space="preserve"> H. </w:t>
                  </w:r>
                  <w:hyperlink r:id="rId9097">
                    <w:r>
                      <w:rPr>
                        <w:rStyle w:val="InternetLink"/>
                      </w:rPr>
                      <w:t xml:space="preserve">406 </w:t>
                    </w:r>
                  </w:hyperlink>
                  <w:r>
                    <w:rPr/>
                    <w:t xml:space="preserve">f, </w:t>
                  </w:r>
                  <w:hyperlink r:id="rId9098">
                    <w:r>
                      <w:rPr>
                        <w:rStyle w:val="InternetLink"/>
                      </w:rPr>
                      <w:t xml:space="preserve">410 </w:t>
                    </w:r>
                  </w:hyperlink>
                  <w:r>
                    <w:rPr/>
                    <w:t xml:space="preserve">)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giving the time: *Zeit geben: H. </w:t>
                  </w:r>
                  <w:hyperlink r:id="rId9099">
                    <w:r>
                      <w:rPr>
                        <w:rStyle w:val="InternetLink"/>
                      </w:rPr>
                      <w:t xml:space="preserve">412 </w:t>
                    </w:r>
                  </w:hyperlink>
                  <w:r>
                    <w:rPr/>
                    <w:t xml:space="preserve">f, </w:t>
                  </w:r>
                  <w:hyperlink r:id="rId9100">
                    <w:r>
                      <w:rPr>
                        <w:rStyle w:val="InternetLink"/>
                      </w:rPr>
                      <w:t xml:space="preserve">420 </w:t>
                    </w:r>
                  </w:hyperlink>
                  <w:r>
                    <w:rPr/>
                    <w:t xml:space="preserve">, </w:t>
                  </w:r>
                  <w:hyperlink r:id="rId9101">
                    <w:r>
                      <w:rPr>
                        <w:rStyle w:val="InternetLink"/>
                      </w:rPr>
                      <w:t xml:space="preserve">422 </w:t>
                    </w:r>
                  </w:hyperlink>
                  <w:r>
                    <w:rPr/>
                    <w:t xml:space="preserve">, </w:t>
                  </w:r>
                  <w:hyperlink r:id="rId9102">
                    <w:r>
                      <w:rPr>
                        <w:rStyle w:val="InternetLink"/>
                      </w:rPr>
                      <w:t xml:space="preserve">432 </w:t>
                    </w:r>
                  </w:hyperlink>
                  <w:r>
                    <w:rPr/>
                    <w:t xml:space="preserve">n. xxx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having time: *Zeit haben: H. </w:t>
                  </w:r>
                  <w:hyperlink r:id="rId9103">
                    <w:r>
                      <w:rPr>
                        <w:rStyle w:val="InternetLink"/>
                      </w:rPr>
                      <w:t xml:space="preserve">404 </w:t>
                    </w:r>
                  </w:hyperlink>
                  <w:r>
                    <w:rPr/>
                    <w:t xml:space="preserve">, </w:t>
                  </w:r>
                  <w:hyperlink r:id="rId9104">
                    <w:r>
                      <w:rPr>
                        <w:rStyle w:val="InternetLink"/>
                      </w:rPr>
                      <w:t xml:space="preserve">409 </w:t>
                    </w:r>
                  </w:hyperlink>
                  <w:r>
                    <w:rPr/>
                    <w:t xml:space="preserve">f, </w:t>
                  </w:r>
                  <w:hyperlink r:id="rId9105">
                    <w:r>
                      <w:rPr>
                        <w:rStyle w:val="InternetLink"/>
                      </w:rPr>
                      <w:t xml:space="preserve">418 </w:t>
                    </w:r>
                  </w:hyperlink>
                  <w:r>
                    <w:rPr/>
                    <w:t xml:space="preserve">f, </w:t>
                  </w:r>
                  <w:hyperlink r:id="rId9106">
                    <w:r>
                      <w:rPr>
                        <w:rStyle w:val="InternetLink"/>
                      </w:rPr>
                      <w:t xml:space="preserve">422 </w:t>
                    </w:r>
                  </w:hyperlink>
                  <w:r>
                    <w:rPr/>
                    <w:t xml:space="preserve">, </w:t>
                  </w:r>
                  <w:hyperlink r:id="rId9107">
                    <w:r>
                      <w:rPr>
                        <w:rStyle w:val="InternetLink"/>
                      </w:rPr>
                      <w:t xml:space="preserve">425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interpreting time: H. </w:t>
                  </w:r>
                  <w:hyperlink r:id="rId9108">
                    <w:r>
                      <w:rPr>
                        <w:rStyle w:val="InternetLink"/>
                      </w:rPr>
                      <w:t xml:space="preserve">407 </w:t>
                    </w:r>
                  </w:hyperlink>
                  <w:r>
                    <w:rPr/>
                    <w:t xml:space="preserve">- </w:t>
                  </w:r>
                  <w:hyperlink r:id="rId9109">
                    <w:r>
                      <w:rPr>
                        <w:rStyle w:val="InternetLink"/>
                      </w:rPr>
                      <w:t xml:space="preserve">414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levelling off time: H. </w:t>
                  </w:r>
                  <w:hyperlink r:id="rId9110">
                    <w:r>
                      <w:rPr>
                        <w:rStyle w:val="InternetLink"/>
                      </w:rPr>
                      <w:t xml:space="preserve">329 </w:t>
                    </w:r>
                  </w:hyperlink>
                  <w:r>
                    <w:rPr/>
                    <w:t xml:space="preserve">, </w:t>
                  </w:r>
                  <w:hyperlink r:id="rId9111">
                    <w:r>
                      <w:rPr>
                        <w:rStyle w:val="InternetLink"/>
                      </w:rPr>
                      <w:t xml:space="preserve">405 </w:t>
                    </w:r>
                  </w:hyperlink>
                  <w:r>
                    <w:rPr/>
                    <w:t xml:space="preserve">, </w:t>
                  </w:r>
                  <w:hyperlink r:id="rId9112">
                    <w:r>
                      <w:rPr>
                        <w:rStyle w:val="InternetLink"/>
                      </w:rPr>
                      <w:t xml:space="preserve">422 </w:t>
                    </w:r>
                  </w:hyperlink>
                  <w:r>
                    <w:rPr/>
                    <w:t xml:space="preserve">, </w:t>
                  </w:r>
                  <w:hyperlink r:id="rId9113">
                    <w:r>
                      <w:rPr>
                        <w:rStyle w:val="InternetLink"/>
                      </w:rPr>
                      <w:t xml:space="preserve">424 </w:t>
                    </w:r>
                  </w:hyperlink>
                  <w:r>
                    <w:rPr/>
                    <w:t xml:space="preserve">- </w:t>
                  </w:r>
                  <w:hyperlink r:id="rId9114">
                    <w:r>
                      <w:rPr>
                        <w:rStyle w:val="InternetLink"/>
                      </w:rPr>
                      <w:t xml:space="preserve">426 </w:t>
                    </w:r>
                  </w:hyperlink>
                  <w:r>
                    <w:rPr/>
                    <w:t xml:space="preserve">, </w:t>
                  </w:r>
                  <w:hyperlink r:id="rId9115">
                    <w:r>
                      <w:rPr>
                        <w:rStyle w:val="InternetLink"/>
                      </w:rPr>
                      <w:t xml:space="preserve">431 </w:t>
                    </w:r>
                  </w:hyperlink>
                  <w:r>
                    <w:rPr/>
                    <w:t xml:space="preserve">f, </w:t>
                  </w:r>
                  <w:hyperlink r:id="rId9116">
                    <w:r>
                      <w:rPr>
                        <w:rStyle w:val="InternetLink"/>
                      </w:rPr>
                      <w:t xml:space="preserve">432 </w:t>
                    </w:r>
                  </w:hyperlink>
                  <w:r>
                    <w:rPr/>
                    <w:t xml:space="preserve">n. xxx, </w:t>
                  </w:r>
                  <w:hyperlink r:id="rId9117">
                    <w:r>
                      <w:rPr>
                        <w:rStyle w:val="InternetLink"/>
                      </w:rPr>
                      <w:t xml:space="preserve">435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losing time: H. </w:t>
                  </w:r>
                  <w:hyperlink r:id="rId9118">
                    <w:r>
                      <w:rPr>
                        <w:rStyle w:val="InternetLink"/>
                      </w:rPr>
                      <w:t xml:space="preserve">404 </w:t>
                    </w:r>
                  </w:hyperlink>
                  <w:r>
                    <w:rPr/>
                    <w:t xml:space="preserve">, </w:t>
                  </w:r>
                  <w:hyperlink r:id="rId9119">
                    <w:r>
                      <w:rPr>
                        <w:rStyle w:val="InternetLink"/>
                      </w:rPr>
                      <w:t xml:space="preserve">410 </w:t>
                    </w:r>
                  </w:hyperlink>
                  <w:r>
                    <w:rPr/>
                    <w:t xml:space="preserve">, </w:t>
                  </w:r>
                  <w:hyperlink r:id="rId9120">
                    <w:r>
                      <w:rPr>
                        <w:rStyle w:val="InternetLink"/>
                      </w:rPr>
                      <w:t xml:space="preserve">418 </w:t>
                    </w:r>
                  </w:hyperlink>
                  <w:r>
                    <w:rPr/>
                    <w:t xml:space="preserve">, </w:t>
                  </w:r>
                  <w:hyperlink r:id="rId9121">
                    <w:r>
                      <w:rPr>
                        <w:rStyle w:val="InternetLink"/>
                      </w:rPr>
                      <w:t xml:space="preserve">425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measuring time: *Zeitmessung, *Zeitmass: H. </w:t>
                  </w:r>
                  <w:hyperlink r:id="rId9122">
                    <w:r>
                      <w:rPr>
                        <w:rStyle w:val="InternetLink"/>
                      </w:rPr>
                      <w:t xml:space="preserve">71 </w:t>
                    </w:r>
                  </w:hyperlink>
                  <w:r>
                    <w:rPr/>
                    <w:t xml:space="preserve">, </w:t>
                  </w:r>
                  <w:hyperlink r:id="rId9123">
                    <w:r>
                      <w:rPr>
                        <w:rStyle w:val="InternetLink"/>
                      </w:rPr>
                      <w:t xml:space="preserve">413 </w:t>
                    </w:r>
                  </w:hyperlink>
                  <w:r>
                    <w:rPr/>
                    <w:t xml:space="preserve">- </w:t>
                  </w:r>
                  <w:hyperlink r:id="rId9124">
                    <w:r>
                      <w:rPr>
                        <w:rStyle w:val="InternetLink"/>
                      </w:rPr>
                      <w:t xml:space="preserve">419 </w:t>
                    </w:r>
                  </w:hyperlink>
                  <w:r>
                    <w:rPr/>
                    <w:t xml:space="preserve">, </w:t>
                  </w:r>
                  <w:hyperlink r:id="rId9125">
                    <w:r>
                      <w:rPr>
                        <w:rStyle w:val="InternetLink"/>
                      </w:rPr>
                      <w:t xml:space="preserve">417 </w:t>
                    </w:r>
                  </w:hyperlink>
                  <w:r>
                    <w:rPr/>
                    <w:t xml:space="preserve">n. iv, </w:t>
                  </w:r>
                  <w:hyperlink r:id="rId9126">
                    <w:r>
                      <w:rPr>
                        <w:rStyle w:val="InternetLink"/>
                      </w:rPr>
                      <w:t xml:space="preserve">422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reading off the time: Zeit ablesen (*tell time, H. </w:t>
                  </w:r>
                  <w:hyperlink r:id="rId9127">
                    <w:r>
                      <w:rPr>
                        <w:rStyle w:val="InternetLink"/>
                      </w:rPr>
                      <w:t xml:space="preserve">70 </w:t>
                    </w:r>
                  </w:hyperlink>
                  <w:r>
                    <w:rPr/>
                    <w:t xml:space="preserve">): H. </w:t>
                  </w:r>
                  <w:hyperlink r:id="rId9128">
                    <w:r>
                      <w:rPr>
                        <w:rStyle w:val="InternetLink"/>
                      </w:rPr>
                      <w:t xml:space="preserve">415 </w:t>
                    </w:r>
                  </w:hyperlink>
                  <w:r>
                    <w:rPr/>
                    <w:t xml:space="preserve">- </w:t>
                  </w:r>
                  <w:hyperlink r:id="rId9129">
                    <w:r>
                      <w:rPr>
                        <w:rStyle w:val="InternetLink"/>
                      </w:rPr>
                      <w:t xml:space="preserve">417 </w:t>
                    </w:r>
                  </w:hyperlink>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spanning time: (</w:t>
                  </w:r>
                  <w:r>
                    <w:rPr>
                      <w:i/>
                      <w:iCs/>
                    </w:rPr>
                    <w:t>See</w:t>
                  </w:r>
                  <w:r>
                    <w:rPr/>
                    <w:t xml:space="preserve">span.)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 xml:space="preserve">taking time, taking one's time: *sich Zeit nehmen: H. </w:t>
                  </w:r>
                  <w:hyperlink r:id="rId9130">
                    <w:r>
                      <w:rPr>
                        <w:rStyle w:val="InternetLink"/>
                      </w:rPr>
                      <w:t xml:space="preserve">404 </w:t>
                    </w:r>
                  </w:hyperlink>
                  <w:r>
                    <w:rPr/>
                    <w:t xml:space="preserve">f </w:t>
                  </w:r>
                  <w:hyperlink r:id="rId9131">
                    <w:r>
                      <w:rPr>
                        <w:rStyle w:val="InternetLink"/>
                      </w:rPr>
                      <w:t xml:space="preserve">410 </w:t>
                    </w:r>
                  </w:hyperlink>
                  <w:r>
                    <w:rPr/>
                    <w:t xml:space="preserve">- </w:t>
                  </w:r>
                  <w:hyperlink r:id="rId9132">
                    <w:r>
                      <w:rPr>
                        <w:rStyle w:val="InternetLink"/>
                      </w:rPr>
                      <w:t xml:space="preserve">413 </w:t>
                    </w:r>
                  </w:hyperlink>
                  <w:r>
                    <w:rPr/>
                    <w:t xml:space="preserve">, </w:t>
                  </w:r>
                  <w:hyperlink r:id="rId9133">
                    <w:r>
                      <w:rPr>
                        <w:rStyle w:val="InternetLink"/>
                      </w:rPr>
                      <w:t xml:space="preserve">416 </w:t>
                    </w:r>
                  </w:hyperlink>
                  <w:r>
                    <w:rPr/>
                    <w:t xml:space="preserve">, </w:t>
                  </w:r>
                  <w:hyperlink r:id="rId9134">
                    <w:r>
                      <w:rPr>
                        <w:rStyle w:val="InternetLink"/>
                      </w:rPr>
                      <w:t xml:space="preserve">418 </w:t>
                    </w:r>
                  </w:hyperlink>
                  <w:r>
                    <w:rPr/>
                    <w:t xml:space="preserve">, </w:t>
                  </w:r>
                  <w:hyperlink r:id="rId9135">
                    <w:r>
                      <w:rPr>
                        <w:rStyle w:val="InternetLink"/>
                      </w:rPr>
                      <w:t xml:space="preserve">421 </w:t>
                    </w:r>
                  </w:hyperlink>
                  <w:r>
                    <w:rPr/>
                    <w:t xml:space="preserve">, </w:t>
                  </w:r>
                  <w:hyperlink r:id="rId9136">
                    <w:r>
                      <w:rPr>
                        <w:rStyle w:val="InternetLink"/>
                      </w:rPr>
                      <w:t xml:space="preserve">424 </w:t>
                    </w:r>
                  </w:hyperlink>
                  <w:r>
                    <w:rPr/>
                    <w:t>f (</w:t>
                  </w:r>
                  <w:r>
                    <w:rPr>
                      <w:i/>
                      <w:iCs/>
                    </w:rPr>
                    <w:t xml:space="preserve">See also entry for ' </w:t>
                  </w:r>
                  <w:hyperlink r:id="rId9137">
                    <w:r>
                      <w:rPr>
                        <w:rStyle w:val="InternetLink"/>
                        <w:i/>
                        <w:iCs/>
                      </w:rPr>
                      <w:t xml:space="preserve">taking time into one's reckoning </w:t>
                    </w:r>
                  </w:hyperlink>
                  <w:r>
                    <w:rPr>
                      <w:i/>
                      <w:iCs/>
                    </w:rPr>
                    <w:t>' below.</w:t>
                  </w:r>
                  <w:r>
                    <w:rPr/>
                    <w:t xml:space="preserve">) </w:t>
                  </w:r>
                </w:p>
              </w:tc>
            </w:tr>
            <w:tr>
              <w:trPr/>
              <w:tc>
                <w:tcPr>
                  <w:tcW w:w="451" w:type="dxa"/>
                  <w:tcBorders/>
                </w:tcPr>
                <w:p>
                  <w:pPr>
                    <w:pStyle w:val="Normal"/>
                    <w:snapToGrid w:val="false"/>
                    <w:rPr>
                      <w:sz w:val="20"/>
                      <w:szCs w:val="20"/>
                    </w:rPr>
                  </w:pPr>
                  <w:r>
                    <w:rPr>
                      <w:sz w:val="20"/>
                      <w:szCs w:val="20"/>
                    </w:rPr>
                  </w:r>
                </w:p>
              </w:tc>
              <w:tc>
                <w:tcPr>
                  <w:tcW w:w="8578" w:type="dxa"/>
                  <w:tcBorders/>
                  <w:vAlign w:val="center"/>
                </w:tcPr>
                <w:p>
                  <w:pPr>
                    <w:pStyle w:val="Normal"/>
                    <w:rPr/>
                  </w:pPr>
                  <w:r>
                    <w:rPr/>
                    <w:t>telling time: (</w:t>
                  </w:r>
                  <w:r>
                    <w:rPr>
                      <w:i/>
                      <w:iCs/>
                    </w:rPr>
                    <w:t>See</w:t>
                  </w:r>
                  <w:r>
                    <w:rPr/>
                    <w:t xml:space="preserve"> </w:t>
                  </w:r>
                  <w:hyperlink r:id="rId9138">
                    <w:r>
                      <w:rPr>
                        <w:rStyle w:val="InternetLink"/>
                      </w:rPr>
                      <w:t xml:space="preserve">reading off the time </w:t>
                    </w:r>
                  </w:hyperlink>
                  <w:r>
                    <w:rPr/>
                    <w:t xml:space="preserve">.) </w:t>
                  </w:r>
                </w:p>
              </w:tc>
            </w:tr>
          </w:tbl>
          <w:p>
            <w:pPr>
              <w:pStyle w:val="3text"/>
              <w:spacing w:before="280" w:after="0"/>
              <w:jc w:val="center"/>
              <w:rPr>
                <w:color w:val="9C9C9C"/>
              </w:rPr>
            </w:pPr>
            <w:r>
              <w:rPr>
                <w:color w:val="9C9C9C"/>
              </w:rPr>
              <w:t xml:space="preserve">-574- </w:t>
            </w:r>
          </w:p>
        </w:tc>
        <w:tc>
          <w:tcPr>
            <w:tcW w:w="211" w:type="dxa"/>
            <w:tcBorders/>
            <w:vAlign w:val="center"/>
          </w:tcPr>
          <w:p>
            <w:pPr>
              <w:pStyle w:val="Normal"/>
              <w:snapToGrid w:val="false"/>
              <w:rPr/>
            </w:pPr>
            <w:r>
              <w:rPr/>
            </w:r>
          </w:p>
        </w:tc>
      </w:tr>
    </w:tbl>
    <w:p>
      <w:pPr>
        <w:pStyle w:val="Normal"/>
        <w:rPr>
          <w:rFonts w:ascii="Arial" w:hAnsi="Arial" w:cs="Arial"/>
          <w:sz w:val="15"/>
          <w:szCs w:val="15"/>
        </w:rPr>
      </w:pPr>
      <w:r>
        <w:rPr>
          <w:rFonts w:cs="Arial" w:ascii="Arial" w:hAnsi="Arial"/>
          <w:sz w:val="15"/>
          <w:szCs w:val="15"/>
        </w:rPr>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time—</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using time (*Zeit brauchen): H. </w:t>
                  </w:r>
                  <w:hyperlink r:id="rId9139">
                    <w:r>
                      <w:rPr>
                        <w:rStyle w:val="InternetLink"/>
                      </w:rPr>
                      <w:t xml:space="preserve">235 </w:t>
                    </w:r>
                  </w:hyperlink>
                  <w:r>
                    <w:rPr/>
                    <w:t xml:space="preserve">, </w:t>
                  </w:r>
                  <w:hyperlink r:id="rId9140">
                    <w:r>
                      <w:rPr>
                        <w:rStyle w:val="InternetLink"/>
                      </w:rPr>
                      <w:t xml:space="preserve">333 </w:t>
                    </w:r>
                  </w:hyperlink>
                  <w:r>
                    <w:rPr/>
                    <w:t xml:space="preserve">, </w:t>
                  </w:r>
                  <w:hyperlink r:id="rId9141">
                    <w:r>
                      <w:rPr>
                        <w:rStyle w:val="InternetLink"/>
                      </w:rPr>
                      <w:t xml:space="preserve">40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ncern with time: H. </w:t>
                  </w:r>
                  <w:hyperlink r:id="rId9142">
                    <w:r>
                      <w:rPr>
                        <w:rStyle w:val="InternetLink"/>
                      </w:rPr>
                      <w:t xml:space="preserve">406 </w:t>
                    </w:r>
                  </w:hyperlink>
                  <w:r>
                    <w:rPr/>
                    <w:t xml:space="preserve">- </w:t>
                  </w:r>
                  <w:hyperlink r:id="rId9143">
                    <w:r>
                      <w:rPr>
                        <w:rStyle w:val="InternetLink"/>
                      </w:rPr>
                      <w:t xml:space="preserve">420 </w:t>
                    </w:r>
                  </w:hyperlink>
                  <w:r>
                    <w:rPr/>
                    <w:t xml:space="preserve">(Sections 79, 80), </w:t>
                  </w:r>
                  <w:hyperlink r:id="rId9144">
                    <w:r>
                      <w:rPr>
                        <w:rStyle w:val="InternetLink"/>
                      </w:rPr>
                      <w:t xml:space="preserve">422 </w:t>
                    </w:r>
                  </w:hyperlink>
                  <w:r>
                    <w:rPr/>
                    <w:t xml:space="preserve">(Cf. </w:t>
                  </w:r>
                  <w:r>
                    <w:rPr>
                      <w:i/>
                      <w:iCs/>
                    </w:rPr>
                    <w:t>also</w:t>
                  </w:r>
                  <w:r>
                    <w:rPr/>
                    <w:t xml:space="preserve"> H. </w:t>
                  </w:r>
                  <w:hyperlink r:id="rId9145">
                    <w:r>
                      <w:rPr>
                        <w:rStyle w:val="InternetLink"/>
                      </w:rPr>
                      <w:t xml:space="preserve">33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reckoning: H. </w:t>
                  </w:r>
                  <w:hyperlink r:id="rId9146">
                    <w:r>
                      <w:rPr>
                        <w:rStyle w:val="InternetLink"/>
                      </w:rPr>
                      <w:t xml:space="preserve">235 </w:t>
                    </w:r>
                  </w:hyperlink>
                  <w:r>
                    <w:rPr/>
                    <w:t xml:space="preserve">, </w:t>
                  </w:r>
                  <w:hyperlink r:id="rId9147">
                    <w:r>
                      <w:rPr>
                        <w:rStyle w:val="InternetLink"/>
                      </w:rPr>
                      <w:t xml:space="preserve">333 </w:t>
                    </w:r>
                  </w:hyperlink>
                  <w:r>
                    <w:rPr/>
                    <w:t xml:space="preserve">, </w:t>
                  </w:r>
                  <w:hyperlink r:id="rId9148">
                    <w:r>
                      <w:rPr>
                        <w:rStyle w:val="InternetLink"/>
                      </w:rPr>
                      <w:t xml:space="preserve">411 </w:t>
                    </w:r>
                  </w:hyperlink>
                  <w:r>
                    <w:rPr/>
                    <w:t xml:space="preserve">f, </w:t>
                  </w:r>
                  <w:hyperlink r:id="rId9149">
                    <w:r>
                      <w:rPr>
                        <w:rStyle w:val="InternetLink"/>
                      </w:rPr>
                      <w:t xml:space="preserve">414 </w:t>
                    </w:r>
                  </w:hyperlink>
                  <w:r>
                    <w:rPr/>
                    <w:t xml:space="preserve">- </w:t>
                  </w:r>
                  <w:hyperlink r:id="rId9150">
                    <w:r>
                      <w:rPr>
                        <w:rStyle w:val="InternetLink"/>
                      </w:rPr>
                      <w:t xml:space="preserve">418 </w:t>
                    </w:r>
                  </w:hyperlink>
                  <w:r>
                    <w:rPr/>
                    <w:t xml:space="preserve">n. v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ckoning with time: H. </w:t>
                  </w:r>
                  <w:hyperlink r:id="rId9151">
                    <w:r>
                      <w:rPr>
                        <w:rStyle w:val="InternetLink"/>
                      </w:rPr>
                      <w:t xml:space="preserve">235 </w:t>
                    </w:r>
                  </w:hyperlink>
                  <w:r>
                    <w:rPr/>
                    <w:t xml:space="preserve">, </w:t>
                  </w:r>
                  <w:hyperlink r:id="rId9152">
                    <w:r>
                      <w:rPr>
                        <w:rStyle w:val="InternetLink"/>
                      </w:rPr>
                      <w:t xml:space="preserve">333 </w:t>
                    </w:r>
                  </w:hyperlink>
                  <w:r>
                    <w:rPr/>
                    <w:t xml:space="preserve">, </w:t>
                  </w:r>
                  <w:hyperlink r:id="rId9153">
                    <w:r>
                      <w:rPr>
                        <w:rStyle w:val="InternetLink"/>
                      </w:rPr>
                      <w:t xml:space="preserve">371 </w:t>
                    </w:r>
                  </w:hyperlink>
                  <w:r>
                    <w:rPr/>
                    <w:t xml:space="preserve">, </w:t>
                  </w:r>
                  <w:hyperlink r:id="rId9154">
                    <w:r>
                      <w:rPr>
                        <w:rStyle w:val="InternetLink"/>
                      </w:rPr>
                      <w:t xml:space="preserve">404 </w:t>
                    </w:r>
                  </w:hyperlink>
                  <w:r>
                    <w:rPr/>
                    <w:t xml:space="preserve">, </w:t>
                  </w:r>
                  <w:hyperlink r:id="rId9155">
                    <w:r>
                      <w:rPr>
                        <w:rStyle w:val="InternetLink"/>
                      </w:rPr>
                      <w:t xml:space="preserve">411 </w:t>
                    </w:r>
                  </w:hyperlink>
                  <w:r>
                    <w:rPr/>
                    <w:t xml:space="preserve">- </w:t>
                  </w:r>
                  <w:hyperlink r:id="rId9156">
                    <w:r>
                      <w:rPr>
                        <w:rStyle w:val="InternetLink"/>
                      </w:rPr>
                      <w:t xml:space="preserve">413 </w:t>
                    </w:r>
                  </w:hyperlink>
                  <w:r>
                    <w:rPr/>
                    <w:t xml:space="preserve">, </w:t>
                  </w:r>
                  <w:hyperlink r:id="rId9157">
                    <w:r>
                      <w:rPr>
                        <w:rStyle w:val="InternetLink"/>
                      </w:rPr>
                      <w:t xml:space="preserve">4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aking time into one's reckoning: H. </w:t>
                  </w:r>
                  <w:hyperlink r:id="rId9158">
                    <w:r>
                      <w:rPr>
                        <w:rStyle w:val="InternetLink"/>
                      </w:rPr>
                      <w:t xml:space="preserve">371 </w:t>
                    </w:r>
                  </w:hyperlink>
                  <w:r>
                    <w:rPr/>
                    <w:t xml:space="preserve">, </w:t>
                  </w:r>
                  <w:hyperlink r:id="rId9159">
                    <w:r>
                      <w:rPr>
                        <w:rStyle w:val="InternetLink"/>
                      </w:rPr>
                      <w:t xml:space="preserve">404 </w:t>
                    </w:r>
                  </w:hyperlink>
                  <w:r>
                    <w:rPr/>
                    <w:t xml:space="preserve">f, </w:t>
                  </w:r>
                  <w:hyperlink r:id="rId9160">
                    <w:r>
                      <w:rPr>
                        <w:rStyle w:val="InternetLink"/>
                      </w:rPr>
                      <w:t xml:space="preserve">411 </w:t>
                    </w:r>
                  </w:hyperlink>
                  <w:r>
                    <w:rPr/>
                    <w:t xml:space="preserve">, </w:t>
                  </w:r>
                  <w:hyperlink r:id="rId9161">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goes on': H. </w:t>
                  </w:r>
                  <w:hyperlink r:id="rId9162">
                    <w:r>
                      <w:rPr>
                        <w:rStyle w:val="InternetLink"/>
                      </w:rPr>
                      <w:t xml:space="preserve">330 </w:t>
                    </w:r>
                  </w:hyperlink>
                  <w:r>
                    <w:rPr/>
                    <w:t xml:space="preserve">, </w:t>
                  </w:r>
                  <w:hyperlink r:id="rId9163">
                    <w:r>
                      <w:rPr>
                        <w:rStyle w:val="InternetLink"/>
                      </w:rPr>
                      <w:t xml:space="preserve">4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passes away': H. </w:t>
                  </w:r>
                  <w:hyperlink r:id="rId9164">
                    <w:r>
                      <w:rPr>
                        <w:rStyle w:val="InternetLink"/>
                      </w:rPr>
                      <w:t xml:space="preserve">330 </w:t>
                    </w:r>
                  </w:hyperlink>
                  <w:r>
                    <w:rPr/>
                    <w:t xml:space="preserve">, </w:t>
                  </w:r>
                  <w:hyperlink r:id="rId9165">
                    <w:r>
                      <w:rPr>
                        <w:rStyle w:val="InternetLink"/>
                      </w:rPr>
                      <w:t xml:space="preserve">42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w:t>
                  </w:r>
                  <w:r>
                    <w:rPr>
                      <w:i/>
                      <w:iCs/>
                    </w:rPr>
                    <w:t>as</w:t>
                  </w:r>
                  <w:r>
                    <w:rPr/>
                    <w:t xml:space="preserve"> finite, endless, in-finite: H. </w:t>
                  </w:r>
                  <w:hyperlink r:id="rId9166">
                    <w:r>
                      <w:rPr>
                        <w:rStyle w:val="InternetLink"/>
                      </w:rPr>
                      <w:t xml:space="preserve">330 </w:t>
                    </w:r>
                  </w:hyperlink>
                  <w:r>
                    <w:rPr/>
                    <w:t xml:space="preserve">f, </w:t>
                  </w:r>
                  <w:hyperlink r:id="rId9167">
                    <w:r>
                      <w:rPr>
                        <w:rStyle w:val="InternetLink"/>
                      </w:rPr>
                      <w:t xml:space="preserve">424 </w:t>
                    </w:r>
                  </w:hyperlink>
                  <w:r>
                    <w:rPr/>
                    <w:t xml:space="preserve">- </w:t>
                  </w:r>
                  <w:hyperlink r:id="rId9168">
                    <w:r>
                      <w:rPr>
                        <w:rStyle w:val="InternetLink"/>
                      </w:rPr>
                      <w:t xml:space="preserve">4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w:t>
                  </w:r>
                  <w:r>
                    <w:rPr>
                      <w:i/>
                      <w:iCs/>
                    </w:rPr>
                    <w:t>as</w:t>
                  </w:r>
                  <w:r>
                    <w:rPr/>
                    <w:t xml:space="preserve"> continuous: H. </w:t>
                  </w:r>
                  <w:hyperlink r:id="rId9169">
                    <w:r>
                      <w:rPr>
                        <w:rStyle w:val="InternetLink"/>
                      </w:rPr>
                      <w:t xml:space="preserve">4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w:t>
                  </w:r>
                  <w:r>
                    <w:rPr>
                      <w:i/>
                      <w:iCs/>
                    </w:rPr>
                    <w:t>as</w:t>
                  </w:r>
                  <w:r>
                    <w:rPr/>
                    <w:t xml:space="preserve"> irreversible: H. </w:t>
                  </w:r>
                  <w:hyperlink r:id="rId9170">
                    <w:r>
                      <w:rPr>
                        <w:rStyle w:val="InternetLink"/>
                      </w:rPr>
                      <w:t xml:space="preserve">4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ream of time: H. </w:t>
                  </w:r>
                  <w:hyperlink r:id="rId9171">
                    <w:r>
                      <w:rPr>
                        <w:rStyle w:val="InternetLink"/>
                      </w:rPr>
                      <w:t xml:space="preserve">426 </w:t>
                    </w:r>
                  </w:hyperlink>
                  <w:r>
                    <w:rPr/>
                    <w:t xml:space="preserve">, </w:t>
                  </w:r>
                  <w:hyperlink r:id="rId9172">
                    <w:r>
                      <w:rPr>
                        <w:rStyle w:val="InternetLink"/>
                      </w:rPr>
                      <w:t xml:space="preserve">4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urse of time: *Lauf der Zeit (H. </w:t>
                  </w:r>
                  <w:hyperlink r:id="rId9173">
                    <w:r>
                      <w:rPr>
                        <w:rStyle w:val="InternetLink"/>
                      </w:rPr>
                      <w:t xml:space="preserve">422 </w:t>
                    </w:r>
                  </w:hyperlink>
                  <w:r>
                    <w:rPr/>
                    <w:t xml:space="preserve">); *Zeitverlauf (H. </w:t>
                  </w:r>
                  <w:hyperlink r:id="rId9174">
                    <w:r>
                      <w:rPr>
                        <w:rStyle w:val="InternetLink"/>
                      </w:rPr>
                      <w:t xml:space="preserve">400 </w:t>
                    </w:r>
                  </w:hyperlink>
                  <w:r>
                    <w:rPr/>
                    <w:t xml:space="preserve">); *Kreislauf der Zeit (H. </w:t>
                  </w:r>
                  <w:hyperlink r:id="rId9175">
                    <w:r>
                      <w:rPr>
                        <w:rStyle w:val="InternetLink"/>
                      </w:rPr>
                      <w:t xml:space="preserve">432 </w:t>
                    </w:r>
                  </w:hyperlink>
                  <w:r>
                    <w:rPr/>
                    <w:t xml:space="preserve">n. xxx); mit der Zeit (H. </w:t>
                  </w:r>
                  <w:hyperlink r:id="rId9176">
                    <w:r>
                      <w:rPr>
                        <w:rStyle w:val="InternetLink"/>
                      </w:rPr>
                      <w:t xml:space="preserve">328 </w:t>
                    </w:r>
                  </w:hyperlink>
                  <w:r>
                    <w:rPr/>
                    <w:t xml:space="preserve">) point of time: *Zeitpunkt: H. </w:t>
                  </w:r>
                  <w:hyperlink r:id="rId9177">
                    <w:r>
                      <w:rPr>
                        <w:rStyle w:val="InternetLink"/>
                      </w:rPr>
                      <w:t xml:space="preserve">374 </w:t>
                    </w:r>
                  </w:hyperlink>
                  <w:r>
                    <w:rPr/>
                    <w:t xml:space="preserve">, </w:t>
                  </w:r>
                  <w:hyperlink r:id="rId9178">
                    <w:r>
                      <w:rPr>
                        <w:rStyle w:val="InternetLink"/>
                      </w:rPr>
                      <w:t xml:space="preserve">40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arlier time: H. </w:t>
                  </w:r>
                  <w:hyperlink r:id="rId9179">
                    <w:r>
                      <w:rPr>
                        <w:rStyle w:val="InternetLink"/>
                      </w:rPr>
                      <w:t xml:space="preserve">378 </w:t>
                    </w:r>
                  </w:hyperlink>
                  <w:r>
                    <w:rPr/>
                    <w:t xml:space="preserve">, </w:t>
                  </w:r>
                  <w:hyperlink r:id="rId9180">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ast' time: H. </w:t>
                  </w:r>
                  <w:hyperlink r:id="rId9181">
                    <w:r>
                      <w:rPr>
                        <w:rStyle w:val="InternetLink"/>
                      </w:rPr>
                      <w:t xml:space="preserve">38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ugitive' time: H. </w:t>
                  </w:r>
                  <w:hyperlink r:id="rId9182">
                    <w:r>
                      <w:rPr>
                        <w:rStyle w:val="InternetLink"/>
                      </w:rPr>
                      <w:t xml:space="preserve">4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qualitative' time: H. </w:t>
                  </w:r>
                  <w:hyperlink r:id="rId9183">
                    <w:r>
                      <w:rPr>
                        <w:rStyle w:val="InternetLink"/>
                      </w:rPr>
                      <w:t xml:space="preserve">3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sychical' time: H. </w:t>
                  </w:r>
                  <w:hyperlink r:id="rId9184">
                    <w:r>
                      <w:rPr>
                        <w:rStyle w:val="InternetLink"/>
                      </w:rPr>
                      <w:t xml:space="preserve">34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e' </w:t>
                  </w:r>
                  <w:r>
                    <w:rPr>
                      <w:i/>
                      <w:iCs/>
                    </w:rPr>
                    <w:t>or</w:t>
                  </w:r>
                  <w:r>
                    <w:rPr/>
                    <w:t xml:space="preserve"> 'Objective' time: H. </w:t>
                  </w:r>
                  <w:hyperlink r:id="rId9185">
                    <w:r>
                      <w:rPr>
                        <w:rStyle w:val="InternetLink"/>
                      </w:rPr>
                      <w:t xml:space="preserve">326 </w:t>
                    </w:r>
                  </w:hyperlink>
                  <w:r>
                    <w:rPr/>
                    <w:t xml:space="preserve">, </w:t>
                  </w:r>
                  <w:hyperlink r:id="rId9186">
                    <w:r>
                      <w:rPr>
                        <w:rStyle w:val="InternetLink"/>
                      </w:rPr>
                      <w:t xml:space="preserve">405 </w:t>
                    </w:r>
                  </w:hyperlink>
                  <w:r>
                    <w:rPr/>
                    <w:t xml:space="preserve">, </w:t>
                  </w:r>
                  <w:hyperlink r:id="rId9187">
                    <w:r>
                      <w:rPr>
                        <w:rStyle w:val="InternetLink"/>
                      </w:rPr>
                      <w:t xml:space="preserve">411 </w:t>
                    </w:r>
                  </w:hyperlink>
                  <w:r>
                    <w:rPr/>
                    <w:t xml:space="preserve">, </w:t>
                  </w:r>
                  <w:hyperlink r:id="rId9188">
                    <w:r>
                      <w:rPr>
                        <w:rStyle w:val="InternetLink"/>
                      </w:rPr>
                      <w:t xml:space="preserve">419 </w:t>
                    </w:r>
                  </w:hyperlink>
                  <w:r>
                    <w:rPr/>
                    <w:t xml:space="preserve">, </w:t>
                  </w:r>
                  <w:hyperlink r:id="rId9189">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mmanent' </w:t>
                  </w:r>
                  <w:r>
                    <w:rPr>
                      <w:i/>
                      <w:iCs/>
                    </w:rPr>
                    <w:t>or</w:t>
                  </w:r>
                  <w:r>
                    <w:rPr/>
                    <w:t xml:space="preserve"> 'transcendent' time: H. </w:t>
                  </w:r>
                  <w:hyperlink r:id="rId9190">
                    <w:r>
                      <w:rPr>
                        <w:rStyle w:val="InternetLink"/>
                      </w:rPr>
                      <w:t xml:space="preserve">326 </w:t>
                    </w:r>
                  </w:hyperlink>
                  <w:r>
                    <w:rPr/>
                    <w:t xml:space="preserve">, </w:t>
                  </w:r>
                  <w:hyperlink r:id="rId9191">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 for . . .': *"Zeit zu . . .": H. </w:t>
                  </w:r>
                  <w:hyperlink r:id="rId9192">
                    <w:r>
                      <w:rPr>
                        <w:rStyle w:val="InternetLink"/>
                      </w:rPr>
                      <w:t xml:space="preserve">412 </w:t>
                    </w:r>
                  </w:hyperlink>
                  <w:r>
                    <w:rPr/>
                    <w:t xml:space="preserve">, </w:t>
                  </w:r>
                  <w:hyperlink r:id="rId9193">
                    <w:r>
                      <w:rPr>
                        <w:rStyle w:val="InternetLink"/>
                      </w:rPr>
                      <w:t xml:space="preserve">4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rong time for . . .': *Unzeit für . . .': H. </w:t>
                  </w:r>
                  <w:hyperlink r:id="rId9194">
                    <w:r>
                      <w:rPr>
                        <w:rStyle w:val="InternetLink"/>
                      </w:rPr>
                      <w:t xml:space="preserve">4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t the time: jeweilig, jeweils; </w:t>
                  </w:r>
                  <w:r>
                    <w:rPr>
                      <w:i/>
                      <w:iCs/>
                    </w:rPr>
                    <w:t>etc.</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 time: in der Zeit: H. </w:t>
                  </w:r>
                  <w:hyperlink r:id="rId9195">
                    <w:r>
                      <w:rPr>
                        <w:rStyle w:val="InternetLink"/>
                      </w:rPr>
                      <w:t xml:space="preserve">18 </w:t>
                    </w:r>
                  </w:hyperlink>
                  <w:r>
                    <w:rPr/>
                    <w:t xml:space="preserve">f, </w:t>
                  </w:r>
                  <w:hyperlink r:id="rId9196">
                    <w:r>
                      <w:rPr>
                        <w:rStyle w:val="InternetLink"/>
                      </w:rPr>
                      <w:t xml:space="preserve">204 </w:t>
                    </w:r>
                  </w:hyperlink>
                  <w:r>
                    <w:rPr/>
                    <w:t xml:space="preserve">, </w:t>
                  </w:r>
                  <w:hyperlink r:id="rId9197">
                    <w:r>
                      <w:rPr>
                        <w:rStyle w:val="InternetLink"/>
                      </w:rPr>
                      <w:t xml:space="preserve">330 </w:t>
                    </w:r>
                  </w:hyperlink>
                  <w:r>
                    <w:rPr/>
                    <w:t xml:space="preserve">, </w:t>
                  </w:r>
                  <w:hyperlink r:id="rId9198">
                    <w:r>
                      <w:rPr>
                        <w:rStyle w:val="InternetLink"/>
                      </w:rPr>
                      <w:t xml:space="preserve">338 </w:t>
                    </w:r>
                  </w:hyperlink>
                  <w:r>
                    <w:rPr/>
                    <w:t xml:space="preserve">, </w:t>
                  </w:r>
                  <w:hyperlink r:id="rId9199">
                    <w:r>
                      <w:rPr>
                        <w:rStyle w:val="InternetLink"/>
                      </w:rPr>
                      <w:t xml:space="preserve">338 </w:t>
                    </w:r>
                  </w:hyperlink>
                  <w:r>
                    <w:rPr/>
                    <w:t xml:space="preserve">n. iii, </w:t>
                  </w:r>
                  <w:hyperlink r:id="rId9200">
                    <w:r>
                      <w:rPr>
                        <w:rStyle w:val="InternetLink"/>
                      </w:rPr>
                      <w:t xml:space="preserve">340 </w:t>
                    </w:r>
                  </w:hyperlink>
                  <w:r>
                    <w:rPr/>
                    <w:t xml:space="preserve">f, </w:t>
                  </w:r>
                  <w:hyperlink r:id="rId9201">
                    <w:r>
                      <w:rPr>
                        <w:rStyle w:val="InternetLink"/>
                      </w:rPr>
                      <w:t xml:space="preserve">349 </w:t>
                    </w:r>
                  </w:hyperlink>
                  <w:r>
                    <w:rPr/>
                    <w:t xml:space="preserve">, </w:t>
                  </w:r>
                  <w:hyperlink r:id="rId9202">
                    <w:r>
                      <w:rPr>
                        <w:rStyle w:val="InternetLink"/>
                      </w:rPr>
                      <w:t xml:space="preserve">355 </w:t>
                    </w:r>
                  </w:hyperlink>
                  <w:r>
                    <w:rPr/>
                    <w:t xml:space="preserve">, </w:t>
                  </w:r>
                  <w:hyperlink r:id="rId9203">
                    <w:r>
                      <w:rPr>
                        <w:rStyle w:val="InternetLink"/>
                      </w:rPr>
                      <w:t xml:space="preserve">367 </w:t>
                    </w:r>
                  </w:hyperlink>
                  <w:r>
                    <w:rPr/>
                    <w:t xml:space="preserve">, </w:t>
                  </w:r>
                  <w:hyperlink r:id="rId9204">
                    <w:r>
                      <w:rPr>
                        <w:rStyle w:val="InternetLink"/>
                      </w:rPr>
                      <w:t xml:space="preserve">373 </w:t>
                    </w:r>
                  </w:hyperlink>
                  <w:r>
                    <w:rPr/>
                    <w:t xml:space="preserve">f, </w:t>
                  </w:r>
                  <w:hyperlink r:id="rId9205">
                    <w:r>
                      <w:rPr>
                        <w:rStyle w:val="InternetLink"/>
                      </w:rPr>
                      <w:t xml:space="preserve">376 </w:t>
                    </w:r>
                  </w:hyperlink>
                  <w:r>
                    <w:rPr/>
                    <w:t xml:space="preserve">, </w:t>
                  </w:r>
                  <w:hyperlink r:id="rId9206">
                    <w:r>
                      <w:rPr>
                        <w:rStyle w:val="InternetLink"/>
                      </w:rPr>
                      <w:t xml:space="preserve">379 </w:t>
                    </w:r>
                  </w:hyperlink>
                  <w:r>
                    <w:rPr/>
                    <w:t xml:space="preserve">, </w:t>
                  </w:r>
                  <w:hyperlink r:id="rId9207">
                    <w:r>
                      <w:rPr>
                        <w:rStyle w:val="InternetLink"/>
                      </w:rPr>
                      <w:t xml:space="preserve">381 </w:t>
                    </w:r>
                  </w:hyperlink>
                  <w:r>
                    <w:rPr/>
                    <w:t xml:space="preserve">f, </w:t>
                  </w:r>
                  <w:hyperlink r:id="rId9208">
                    <w:r>
                      <w:rPr>
                        <w:rStyle w:val="InternetLink"/>
                      </w:rPr>
                      <w:t xml:space="preserve">404 </w:t>
                    </w:r>
                  </w:hyperlink>
                  <w:r>
                    <w:rPr/>
                    <w:t xml:space="preserve">f, </w:t>
                  </w:r>
                  <w:hyperlink r:id="rId9209">
                    <w:r>
                      <w:rPr>
                        <w:rStyle w:val="InternetLink"/>
                      </w:rPr>
                      <w:t xml:space="preserve">412 </w:t>
                    </w:r>
                  </w:hyperlink>
                  <w:r>
                    <w:rPr/>
                    <w:t xml:space="preserve">, </w:t>
                  </w:r>
                  <w:hyperlink r:id="rId9210">
                    <w:r>
                      <w:rPr>
                        <w:rStyle w:val="InternetLink"/>
                      </w:rPr>
                      <w:t xml:space="preserve">419 </w:t>
                    </w:r>
                  </w:hyperlink>
                  <w:r>
                    <w:rPr/>
                    <w:t xml:space="preserve">f, </w:t>
                  </w:r>
                  <w:hyperlink r:id="rId9211">
                    <w:r>
                      <w:rPr>
                        <w:rStyle w:val="InternetLink"/>
                      </w:rPr>
                      <w:t xml:space="preserve">425 </w:t>
                    </w:r>
                  </w:hyperlink>
                  <w:r>
                    <w:rPr/>
                    <w:t xml:space="preserve">, </w:t>
                  </w:r>
                  <w:hyperlink r:id="rId9212">
                    <w:r>
                      <w:rPr>
                        <w:rStyle w:val="InternetLink"/>
                      </w:rPr>
                      <w:t xml:space="preserve">428 </w:t>
                    </w:r>
                  </w:hyperlink>
                  <w:r>
                    <w:rPr/>
                    <w:t xml:space="preserve">, </w:t>
                  </w:r>
                  <w:hyperlink r:id="rId9213">
                    <w:r>
                      <w:rPr>
                        <w:rStyle w:val="InternetLink"/>
                      </w:rPr>
                      <w:t xml:space="preserve">43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ithin time, within-time-ness: *innerzeitig, *Innerzeitigkeit H. </w:t>
                  </w:r>
                  <w:hyperlink r:id="rId9214">
                    <w:r>
                      <w:rPr>
                        <w:rStyle w:val="InternetLink"/>
                      </w:rPr>
                      <w:t xml:space="preserve">235 </w:t>
                    </w:r>
                  </w:hyperlink>
                  <w:r>
                    <w:rPr/>
                    <w:t xml:space="preserve">, </w:t>
                  </w:r>
                  <w:hyperlink r:id="rId9215">
                    <w:r>
                      <w:rPr>
                        <w:rStyle w:val="InternetLink"/>
                      </w:rPr>
                      <w:t xml:space="preserve">333 </w:t>
                    </w:r>
                  </w:hyperlink>
                  <w:r>
                    <w:rPr/>
                    <w:t xml:space="preserve">, </w:t>
                  </w:r>
                  <w:hyperlink r:id="rId9216">
                    <w:r>
                      <w:rPr>
                        <w:rStyle w:val="InternetLink"/>
                      </w:rPr>
                      <w:t xml:space="preserve">338 </w:t>
                    </w:r>
                  </w:hyperlink>
                  <w:r>
                    <w:rPr/>
                    <w:t xml:space="preserve">, </w:t>
                  </w:r>
                  <w:hyperlink r:id="rId9217">
                    <w:r>
                      <w:rPr>
                        <w:rStyle w:val="InternetLink"/>
                      </w:rPr>
                      <w:t xml:space="preserve">338 </w:t>
                    </w:r>
                  </w:hyperlink>
                  <w:r>
                    <w:rPr/>
                    <w:t xml:space="preserve">n. iii, </w:t>
                  </w:r>
                  <w:hyperlink r:id="rId9218">
                    <w:r>
                      <w:rPr>
                        <w:rStyle w:val="InternetLink"/>
                      </w:rPr>
                      <w:t xml:space="preserve">349 </w:t>
                    </w:r>
                  </w:hyperlink>
                  <w:r>
                    <w:rPr/>
                    <w:t xml:space="preserve">, </w:t>
                  </w:r>
                  <w:hyperlink r:id="rId9219">
                    <w:r>
                      <w:rPr>
                        <w:rStyle w:val="InternetLink"/>
                      </w:rPr>
                      <w:t xml:space="preserve">377 </w:t>
                    </w:r>
                  </w:hyperlink>
                  <w:r>
                    <w:rPr/>
                    <w:t xml:space="preserve">, </w:t>
                  </w:r>
                  <w:hyperlink r:id="rId9220">
                    <w:r>
                      <w:rPr>
                        <w:rStyle w:val="InternetLink"/>
                      </w:rPr>
                      <w:t xml:space="preserve">404 </w:t>
                    </w:r>
                  </w:hyperlink>
                  <w:r>
                    <w:rPr/>
                    <w:t xml:space="preserve">- </w:t>
                  </w:r>
                  <w:hyperlink r:id="rId9221">
                    <w:r>
                      <w:rPr>
                        <w:rStyle w:val="InternetLink"/>
                      </w:rPr>
                      <w:t xml:space="preserve">437 </w:t>
                    </w:r>
                  </w:hyperlink>
                  <w:r>
                    <w:rPr/>
                    <w:t xml:space="preserve">(II, V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imeless: *zeitlos: H. </w:t>
                  </w:r>
                  <w:hyperlink r:id="rId9222">
                    <w:r>
                      <w:rPr>
                        <w:rStyle w:val="InternetLink"/>
                      </w:rPr>
                      <w:t xml:space="preserve">18 </w:t>
                    </w:r>
                  </w:hyperlink>
                  <w:r>
                    <w:rPr/>
                    <w:t xml:space="preserve">, </w:t>
                  </w:r>
                  <w:hyperlink r:id="rId9223">
                    <w:r>
                      <w:rPr>
                        <w:rStyle w:val="InternetLink"/>
                      </w:rPr>
                      <w:t xml:space="preserve">156 </w:t>
                    </w:r>
                  </w:hyperlink>
                  <w:r>
                    <w:rPr/>
                    <w:t xml:space="preserve">, </w:t>
                  </w:r>
                  <w:hyperlink r:id="rId9224">
                    <w:r>
                      <w:rPr>
                        <w:rStyle w:val="InternetLink"/>
                      </w:rPr>
                      <w:t xml:space="preserve">3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now-time: *Jetzt-Zeit: H. </w:t>
                  </w:r>
                  <w:hyperlink r:id="rId9225">
                    <w:r>
                      <w:rPr>
                        <w:rStyle w:val="InternetLink"/>
                      </w:rPr>
                      <w:t xml:space="preserve">421 </w:t>
                    </w:r>
                  </w:hyperlink>
                  <w:r>
                    <w:rPr/>
                    <w:t xml:space="preserve">, </w:t>
                  </w:r>
                  <w:hyperlink r:id="rId9226">
                    <w:r>
                      <w:rPr>
                        <w:rStyle w:val="InternetLink"/>
                      </w:rPr>
                      <w:t xml:space="preserve">423 </w:t>
                    </w:r>
                  </w:hyperlink>
                  <w:r>
                    <w:rPr/>
                    <w:t xml:space="preserve">, </w:t>
                  </w:r>
                  <w:hyperlink r:id="rId9227">
                    <w:r>
                      <w:rPr>
                        <w:rStyle w:val="InternetLink"/>
                      </w:rPr>
                      <w:t xml:space="preserve">4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orld-time: *Weltzeit: (</w:t>
                  </w:r>
                  <w:r>
                    <w:rPr>
                      <w:i/>
                      <w:iCs/>
                    </w:rPr>
                    <w:t>df.</w:t>
                  </w:r>
                  <w:r>
                    <w:rPr/>
                    <w:t xml:space="preserve"> H. </w:t>
                  </w:r>
                  <w:hyperlink r:id="rId9228">
                    <w:r>
                      <w:rPr>
                        <w:rStyle w:val="InternetLink"/>
                      </w:rPr>
                      <w:t xml:space="preserve">414 </w:t>
                    </w:r>
                  </w:hyperlink>
                  <w:r>
                    <w:rPr/>
                    <w:t xml:space="preserve">, </w:t>
                  </w:r>
                  <w:hyperlink r:id="rId9229">
                    <w:r>
                      <w:rPr>
                        <w:rStyle w:val="InternetLink"/>
                      </w:rPr>
                      <w:t xml:space="preserve">419 </w:t>
                    </w:r>
                  </w:hyperlink>
                  <w:r>
                    <w:rPr/>
                    <w:t xml:space="preserve">, </w:t>
                  </w:r>
                  <w:hyperlink r:id="rId9230">
                    <w:r>
                      <w:rPr>
                        <w:rStyle w:val="InternetLink"/>
                      </w:rPr>
                      <w:t xml:space="preserve">420 </w:t>
                    </w:r>
                  </w:hyperlink>
                  <w:r>
                    <w:rPr/>
                    <w:t xml:space="preserve">, </w:t>
                  </w:r>
                  <w:hyperlink r:id="rId9231">
                    <w:r>
                      <w:rPr>
                        <w:rStyle w:val="InternetLink"/>
                      </w:rPr>
                      <w:t xml:space="preserve">422 </w:t>
                    </w:r>
                  </w:hyperlink>
                  <w:r>
                    <w:rPr/>
                    <w:t xml:space="preserve">) H. </w:t>
                  </w:r>
                  <w:hyperlink r:id="rId9232">
                    <w:r>
                      <w:rPr>
                        <w:rStyle w:val="InternetLink"/>
                      </w:rPr>
                      <w:t xml:space="preserve">405 </w:t>
                    </w:r>
                  </w:hyperlink>
                  <w:r>
                    <w:rPr/>
                    <w:t xml:space="preserve">f, </w:t>
                  </w:r>
                  <w:hyperlink r:id="rId9233">
                    <w:r>
                      <w:rPr>
                        <w:rStyle w:val="InternetLink"/>
                      </w:rPr>
                      <w:t xml:space="preserve">414 </w:t>
                    </w:r>
                  </w:hyperlink>
                  <w:r>
                    <w:rPr/>
                    <w:t xml:space="preserve">, </w:t>
                  </w:r>
                  <w:hyperlink r:id="rId9234">
                    <w:r>
                      <w:rPr>
                        <w:rStyle w:val="InternetLink"/>
                      </w:rPr>
                      <w:t xml:space="preserve">417 </w:t>
                    </w:r>
                  </w:hyperlink>
                  <w:r>
                    <w:rPr/>
                    <w:t xml:space="preserve">, </w:t>
                  </w:r>
                  <w:hyperlink r:id="rId9235">
                    <w:r>
                      <w:rPr>
                        <w:rStyle w:val="InternetLink"/>
                      </w:rPr>
                      <w:t xml:space="preserve">417 </w:t>
                    </w:r>
                  </w:hyperlink>
                  <w:r>
                    <w:rPr/>
                    <w:t xml:space="preserve">n. iv, v; </w:t>
                  </w:r>
                  <w:hyperlink r:id="rId9236">
                    <w:r>
                      <w:rPr>
                        <w:rStyle w:val="InternetLink"/>
                      </w:rPr>
                      <w:t xml:space="preserve">419 </w:t>
                    </w:r>
                  </w:hyperlink>
                  <w:r>
                    <w:rPr/>
                    <w:t xml:space="preserve">- </w:t>
                  </w:r>
                  <w:hyperlink r:id="rId9237">
                    <w:r>
                      <w:rPr>
                        <w:rStyle w:val="InternetLink"/>
                      </w:rPr>
                      <w:t xml:space="preserve">423 </w:t>
                    </w:r>
                  </w:hyperlink>
                  <w:r>
                    <w:rPr/>
                    <w:t xml:space="preserve">, </w:t>
                  </w:r>
                  <w:hyperlink r:id="rId9238">
                    <w:r>
                      <w:rPr>
                        <w:rStyle w:val="InternetLink"/>
                      </w:rPr>
                      <w:t xml:space="preserve">426 </w:t>
                    </w:r>
                  </w:hyperlink>
                  <w:r>
                    <w:rPr/>
                    <w:t xml:space="preserve">- </w:t>
                  </w:r>
                  <w:hyperlink r:id="rId9239">
                    <w:r>
                      <w:rPr>
                        <w:rStyle w:val="InternetLink"/>
                      </w:rPr>
                      <w:t xml:space="preserve">428 </w:t>
                    </w:r>
                  </w:hyperlink>
                  <w:r>
                    <w:rPr/>
                    <w:t xml:space="preserve">, </w:t>
                  </w:r>
                  <w:hyperlink r:id="rId9240">
                    <w:r>
                      <w:rPr>
                        <w:rStyle w:val="InternetLink"/>
                      </w:rPr>
                      <w:t xml:space="preserve">428 </w:t>
                    </w:r>
                  </w:hyperlink>
                  <w:r>
                    <w:rPr/>
                    <w:t xml:space="preserve">- </w:t>
                  </w:r>
                  <w:hyperlink r:id="rId9241">
                    <w:r>
                      <w:rPr>
                        <w:rStyle w:val="InternetLink"/>
                      </w:rPr>
                      <w:t xml:space="preserve">436 </w:t>
                    </w:r>
                  </w:hyperlink>
                  <w:r>
                    <w:rPr/>
                    <w:t xml:space="preserve">(Section </w:t>
                  </w:r>
                  <w:hyperlink r:id="rId9242">
                    <w:r>
                      <w:rPr>
                        <w:rStyle w:val="InternetLink"/>
                      </w:rPr>
                      <w:t xml:space="preserve">8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Aristotle on</w:t>
                  </w:r>
                  <w:r>
                    <w:rPr/>
                    <w:t xml:space="preserve"> time: H. </w:t>
                  </w:r>
                  <w:hyperlink r:id="rId9243">
                    <w:r>
                      <w:rPr>
                        <w:rStyle w:val="InternetLink"/>
                      </w:rPr>
                      <w:t xml:space="preserve">26 </w:t>
                    </w:r>
                  </w:hyperlink>
                  <w:r>
                    <w:rPr/>
                    <w:t xml:space="preserve">, </w:t>
                  </w:r>
                  <w:hyperlink r:id="rId9244">
                    <w:r>
                      <w:rPr>
                        <w:rStyle w:val="InternetLink"/>
                      </w:rPr>
                      <w:t xml:space="preserve">40 </w:t>
                    </w:r>
                  </w:hyperlink>
                  <w:r>
                    <w:rPr/>
                    <w:t xml:space="preserve">, </w:t>
                  </w:r>
                  <w:hyperlink r:id="rId9245">
                    <w:r>
                      <w:rPr>
                        <w:rStyle w:val="InternetLink"/>
                      </w:rPr>
                      <w:t xml:space="preserve">42 </w:t>
                    </w:r>
                  </w:hyperlink>
                  <w:r>
                    <w:rPr/>
                    <w:t xml:space="preserve">, </w:t>
                  </w:r>
                  <w:hyperlink r:id="rId9246">
                    <w:r>
                      <w:rPr>
                        <w:rStyle w:val="InternetLink"/>
                      </w:rPr>
                      <w:t xml:space="preserve">427 </w:t>
                    </w:r>
                  </w:hyperlink>
                  <w:r>
                    <w:rPr/>
                    <w:t xml:space="preserve">, </w:t>
                  </w:r>
                  <w:hyperlink r:id="rId9247">
                    <w:r>
                      <w:rPr>
                        <w:rStyle w:val="InternetLink"/>
                      </w:rPr>
                      <w:t xml:space="preserve">427 </w:t>
                    </w:r>
                  </w:hyperlink>
                  <w:r>
                    <w:rPr/>
                    <w:t xml:space="preserve">n. xiv, </w:t>
                  </w:r>
                  <w:hyperlink r:id="rId9248">
                    <w:r>
                      <w:rPr>
                        <w:rStyle w:val="InternetLink"/>
                      </w:rPr>
                      <w:t xml:space="preserve">432 </w:t>
                    </w:r>
                  </w:hyperlink>
                  <w:r>
                    <w:rPr/>
                    <w:t xml:space="preserve">n. xx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Augustine on</w:t>
                  </w:r>
                  <w:r>
                    <w:rPr/>
                    <w:t xml:space="preserve"> time: H. </w:t>
                  </w:r>
                  <w:hyperlink r:id="rId9249">
                    <w:r>
                      <w:rPr>
                        <w:rStyle w:val="InternetLink"/>
                      </w:rPr>
                      <w:t xml:space="preserve">427 </w:t>
                    </w:r>
                  </w:hyperlink>
                  <w:r>
                    <w:rPr/>
                    <w:t xml:space="preserve">, </w:t>
                  </w:r>
                  <w:hyperlink r:id="rId9250">
                    <w:r>
                      <w:rPr>
                        <w:rStyle w:val="InternetLink"/>
                      </w:rPr>
                      <w:t xml:space="preserve">427 </w:t>
                    </w:r>
                  </w:hyperlink>
                  <w:r>
                    <w:rPr/>
                    <w:t xml:space="preserve">n. xv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Bergson on</w:t>
                  </w:r>
                  <w:r>
                    <w:rPr/>
                    <w:t xml:space="preserve"> time: H. </w:t>
                  </w:r>
                  <w:hyperlink r:id="rId9251">
                    <w:r>
                      <w:rPr>
                        <w:rStyle w:val="InternetLink"/>
                      </w:rPr>
                      <w:t xml:space="preserve">18 </w:t>
                    </w:r>
                  </w:hyperlink>
                  <w:r>
                    <w:rPr/>
                    <w:t xml:space="preserve">, </w:t>
                  </w:r>
                  <w:hyperlink r:id="rId9252">
                    <w:r>
                      <w:rPr>
                        <w:rStyle w:val="InternetLink"/>
                      </w:rPr>
                      <w:t xml:space="preserve">26 </w:t>
                    </w:r>
                  </w:hyperlink>
                  <w:r>
                    <w:rPr/>
                    <w:t xml:space="preserve">, </w:t>
                  </w:r>
                  <w:hyperlink r:id="rId9253">
                    <w:r>
                      <w:rPr>
                        <w:rStyle w:val="InternetLink"/>
                      </w:rPr>
                      <w:t xml:space="preserve">333 </w:t>
                    </w:r>
                  </w:hyperlink>
                  <w:r>
                    <w:rPr/>
                    <w:t xml:space="preserve">, </w:t>
                  </w:r>
                  <w:hyperlink r:id="rId9254">
                    <w:r>
                      <w:rPr>
                        <w:rStyle w:val="InternetLink"/>
                      </w:rPr>
                      <w:t xml:space="preserve">432 </w:t>
                    </w:r>
                  </w:hyperlink>
                  <w:r>
                    <w:rPr/>
                    <w:t xml:space="preserve">n. XX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 on</w:t>
                  </w:r>
                  <w:r>
                    <w:rPr/>
                    <w:t xml:space="preserve"> time: H. </w:t>
                  </w:r>
                  <w:hyperlink r:id="rId9255">
                    <w:r>
                      <w:rPr>
                        <w:rStyle w:val="InternetLink"/>
                      </w:rPr>
                      <w:t xml:space="preserve">405 </w:t>
                    </w:r>
                  </w:hyperlink>
                  <w:r>
                    <w:rPr/>
                    <w:t xml:space="preserve">f, </w:t>
                  </w:r>
                  <w:hyperlink r:id="rId9256">
                    <w:r>
                      <w:rPr>
                        <w:rStyle w:val="InternetLink"/>
                      </w:rPr>
                      <w:t xml:space="preserve">427 </w:t>
                    </w:r>
                  </w:hyperlink>
                  <w:r>
                    <w:rPr/>
                    <w:t xml:space="preserve">, </w:t>
                  </w:r>
                  <w:hyperlink r:id="rId9257">
                    <w:r>
                      <w:rPr>
                        <w:rStyle w:val="InternetLink"/>
                      </w:rPr>
                      <w:t xml:space="preserve">428 </w:t>
                    </w:r>
                  </w:hyperlink>
                  <w:r>
                    <w:rPr/>
                    <w:t xml:space="preserve">- </w:t>
                  </w:r>
                  <w:hyperlink r:id="rId9258">
                    <w:r>
                      <w:rPr>
                        <w:rStyle w:val="InternetLink"/>
                      </w:rPr>
                      <w:t xml:space="preserve">436 </w:t>
                    </w:r>
                  </w:hyperlink>
                  <w:r>
                    <w:rPr/>
                    <w:t xml:space="preserve">(Section 82), H. </w:t>
                  </w:r>
                  <w:hyperlink r:id="rId9259">
                    <w:r>
                      <w:rPr>
                        <w:rStyle w:val="InternetLink"/>
                      </w:rPr>
                      <w:t xml:space="preserve">432 </w:t>
                    </w:r>
                  </w:hyperlink>
                  <w:r>
                    <w:rPr/>
                    <w:t xml:space="preserve">n. xx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yginus on</w:t>
                  </w:r>
                  <w:r>
                    <w:rPr/>
                    <w:t xml:space="preserve"> time: H. </w:t>
                  </w:r>
                  <w:hyperlink r:id="rId9260">
                    <w:r>
                      <w:rPr>
                        <w:rStyle w:val="InternetLink"/>
                      </w:rPr>
                      <w:t xml:space="preserve">1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ierkegaard on</w:t>
                  </w:r>
                  <w:r>
                    <w:rPr/>
                    <w:t xml:space="preserve"> time: H. </w:t>
                  </w:r>
                  <w:hyperlink r:id="rId9261">
                    <w:r>
                      <w:rPr>
                        <w:rStyle w:val="InternetLink"/>
                      </w:rPr>
                      <w:t xml:space="preserve">338 </w:t>
                    </w:r>
                  </w:hyperlink>
                  <w:r>
                    <w:rPr/>
                    <w:t xml:space="preserve">n. i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Plato on</w:t>
                  </w:r>
                  <w:r>
                    <w:rPr/>
                    <w:t xml:space="preserve"> time: H. </w:t>
                  </w:r>
                  <w:hyperlink r:id="rId9262">
                    <w:r>
                      <w:rPr>
                        <w:rStyle w:val="InternetLink"/>
                      </w:rPr>
                      <w:t xml:space="preserve">4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Being of time: H. </w:t>
                  </w:r>
                  <w:hyperlink r:id="rId9263">
                    <w:r>
                      <w:rPr>
                        <w:rStyle w:val="InternetLink"/>
                      </w:rPr>
                      <w:t xml:space="preserve">406 </w:t>
                    </w:r>
                  </w:hyperlink>
                  <w:r>
                    <w:rPr/>
                    <w:t xml:space="preserve">, </w:t>
                  </w:r>
                  <w:hyperlink r:id="rId9264">
                    <w:r>
                      <w:rPr>
                        <w:rStyle w:val="InternetLink"/>
                      </w:rPr>
                      <w:t xml:space="preserve">419 </w:t>
                    </w:r>
                  </w:hyperlink>
                  <w:r>
                    <w:rPr/>
                    <w:t xml:space="preserve">, </w:t>
                  </w:r>
                  <w:hyperlink r:id="rId9265">
                    <w:r>
                      <w:rPr>
                        <w:rStyle w:val="InternetLink"/>
                      </w:rPr>
                      <w:t xml:space="preserve">431 </w:t>
                    </w:r>
                  </w:hyperlink>
                  <w:r>
                    <w:rPr/>
                    <w:t>(</w:t>
                  </w:r>
                  <w:r>
                    <w:rPr>
                      <w:i/>
                      <w:iCs/>
                    </w:rPr>
                    <w:t>Note: the word 'time' has also been used in a few stereotyped phrases to translate some other expressions in which 'Zeit' does not appear.</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he "to": das auf . . . (</w:t>
            </w:r>
            <w:r>
              <w:rPr>
                <w:i/>
                <w:iCs/>
              </w:rPr>
              <w:t>ftn.</w:t>
            </w:r>
            <w:r>
              <w:rPr/>
              <w:t xml:space="preserve"> H. </w:t>
            </w:r>
            <w:hyperlink r:id="rId9266">
              <w:r>
                <w:rPr>
                  <w:rStyle w:val="InternetLink"/>
                </w:rPr>
                <w:t xml:space="preserve">32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 be: *Zu-sein H. </w:t>
            </w:r>
            <w:hyperlink r:id="rId9267">
              <w:r>
                <w:rPr>
                  <w:rStyle w:val="InternetLink"/>
                </w:rPr>
                <w:t xml:space="preserve">4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o hand: *zur Hand H. </w:t>
            </w:r>
            <w:hyperlink r:id="rId9268">
              <w:r>
                <w:rPr>
                  <w:rStyle w:val="InternetLink"/>
                </w:rPr>
                <w:t xml:space="preserve">73 </w:t>
              </w:r>
            </w:hyperlink>
            <w:r>
              <w:rPr/>
              <w:t xml:space="preserve">, </w:t>
            </w:r>
            <w:hyperlink r:id="rId9269">
              <w:r>
                <w:rPr>
                  <w:rStyle w:val="InternetLink"/>
                </w:rPr>
                <w:t xml:space="preserve">102 </w:t>
              </w:r>
            </w:hyperlink>
            <w:r>
              <w:rPr/>
              <w:t xml:space="preserve">, </w:t>
            </w:r>
            <w:hyperlink r:id="rId9270">
              <w:r>
                <w:rPr>
                  <w:rStyle w:val="InternetLink"/>
                </w:rPr>
                <w:t xml:space="preserve">10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i/>
                <w:iCs/>
              </w:rPr>
              <w:t>But cf.</w:t>
            </w:r>
            <w:r>
              <w:rPr/>
              <w:t xml:space="preserve"> ready-to-hand (*zuhand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day: heute H. </w:t>
            </w:r>
            <w:hyperlink r:id="rId9271">
              <w:r>
                <w:rPr>
                  <w:rStyle w:val="InternetLink"/>
                </w:rPr>
                <w:t xml:space="preserve">371 </w:t>
              </w:r>
            </w:hyperlink>
            <w:r>
              <w:rPr/>
              <w:t xml:space="preserve">, </w:t>
            </w:r>
            <w:hyperlink r:id="rId9272">
              <w:r>
                <w:rPr>
                  <w:rStyle w:val="InternetLink"/>
                </w:rPr>
                <w:t xml:space="preserve">378 </w:t>
              </w:r>
            </w:hyperlink>
            <w:r>
              <w:rPr/>
              <w:t xml:space="preserve">, </w:t>
            </w:r>
            <w:hyperlink r:id="rId9273">
              <w:r>
                <w:rPr>
                  <w:rStyle w:val="InternetLink"/>
                </w:rPr>
                <w:t xml:space="preserve">381 </w:t>
              </w:r>
            </w:hyperlink>
            <w:r>
              <w:rPr/>
              <w:t xml:space="preserve">, </w:t>
            </w:r>
            <w:hyperlink r:id="rId9274">
              <w:r>
                <w:rPr>
                  <w:rStyle w:val="InternetLink"/>
                </w:rPr>
                <w:t xml:space="preserve">386 </w:t>
              </w:r>
            </w:hyperlink>
            <w:r>
              <w:rPr/>
              <w:t xml:space="preserve">, </w:t>
            </w:r>
            <w:hyperlink r:id="rId9275">
              <w:r>
                <w:rPr>
                  <w:rStyle w:val="InternetLink"/>
                </w:rPr>
                <w:t xml:space="preserve">391 </w:t>
              </w:r>
            </w:hyperlink>
            <w:r>
              <w:rPr/>
              <w:t xml:space="preserve">, </w:t>
            </w:r>
            <w:hyperlink r:id="rId9276">
              <w:r>
                <w:rPr>
                  <w:rStyle w:val="InternetLink"/>
                </w:rPr>
                <w:t xml:space="preserve">397 </w:t>
              </w:r>
            </w:hyperlink>
            <w:r>
              <w:rPr/>
              <w:t xml:space="preserve">, </w:t>
            </w:r>
            <w:hyperlink r:id="rId9277">
              <w:r>
                <w:rPr>
                  <w:rStyle w:val="InternetLink"/>
                </w:rPr>
                <w:t xml:space="preserve">407 </w:t>
              </w:r>
            </w:hyperlink>
            <w:r>
              <w:rPr/>
              <w:t xml:space="preserve">, </w:t>
            </w:r>
            <w:hyperlink r:id="rId9278">
              <w:r>
                <w:rPr>
                  <w:rStyle w:val="InternetLink"/>
                </w:rPr>
                <w:t xml:space="preserve">40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gether: zusammen; *beisammen; </w:t>
            </w:r>
            <w:r>
              <w:rPr>
                <w:i/>
                <w:iCs/>
              </w:rPr>
              <w:t>etc.</w:t>
            </w:r>
            <w:r>
              <w:rPr/>
              <w:t xml:space="preserve"> H. </w:t>
            </w:r>
            <w:hyperlink r:id="rId9279">
              <w:r>
                <w:rPr>
                  <w:rStyle w:val="InternetLink"/>
                </w:rPr>
                <w:t xml:space="preserve">33 </w:t>
              </w:r>
            </w:hyperlink>
            <w:r>
              <w:rPr/>
              <w:t xml:space="preserve">, </w:t>
            </w:r>
            <w:hyperlink r:id="rId9280">
              <w:r>
                <w:rPr>
                  <w:rStyle w:val="InternetLink"/>
                </w:rPr>
                <w:t xml:space="preserve">55 </w:t>
              </w:r>
            </w:hyperlink>
            <w:r>
              <w:rPr/>
              <w:t xml:space="preserve">f, </w:t>
            </w:r>
            <w:hyperlink r:id="rId9281">
              <w:r>
                <w:rPr>
                  <w:rStyle w:val="InternetLink"/>
                </w:rPr>
                <w:t xml:space="preserve">159 </w:t>
              </w:r>
            </w:hyperlink>
            <w:r>
              <w:rPr/>
              <w:t xml:space="preserve">, </w:t>
            </w:r>
            <w:hyperlink r:id="rId9282">
              <w:r>
                <w:rPr>
                  <w:rStyle w:val="InternetLink"/>
                </w:rPr>
                <w:t xml:space="preserve">204 </w:t>
              </w:r>
            </w:hyperlink>
            <w:r>
              <w:rPr/>
              <w:t xml:space="preserve">- </w:t>
            </w:r>
            <w:hyperlink r:id="rId9283">
              <w:r>
                <w:rPr>
                  <w:rStyle w:val="InternetLink"/>
                </w:rPr>
                <w:t xml:space="preserve">206 </w:t>
              </w:r>
            </w:hyperlink>
            <w:r>
              <w:rPr/>
              <w:t xml:space="preserve">, </w:t>
            </w:r>
            <w:hyperlink r:id="rId9284">
              <w:r>
                <w:rPr>
                  <w:rStyle w:val="InternetLink"/>
                </w:rPr>
                <w:t xml:space="preserve">242 </w:t>
              </w:r>
            </w:hyperlink>
            <w:r>
              <w:rPr/>
              <w:t xml:space="preserve">- </w:t>
            </w:r>
            <w:hyperlink r:id="rId9285">
              <w:r>
                <w:rPr>
                  <w:rStyle w:val="InternetLink"/>
                </w:rPr>
                <w:t xml:space="preserve">244 </w:t>
              </w:r>
            </w:hyperlink>
            <w:r>
              <w:rPr/>
              <w:t xml:space="preserve">, </w:t>
            </w:r>
            <w:hyperlink r:id="rId9286">
              <w:r>
                <w:rPr>
                  <w:rStyle w:val="InternetLink"/>
                </w:rPr>
                <w:t xml:space="preserve">390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morrow: *morgen, *das Morgige H. </w:t>
            </w:r>
            <w:hyperlink r:id="rId9287">
              <w:r>
                <w:rPr>
                  <w:rStyle w:val="InternetLink"/>
                </w:rPr>
                <w:t xml:space="preserve">37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too"; das "Auch" H. </w:t>
            </w:r>
            <w:hyperlink r:id="rId9288">
              <w:r>
                <w:rPr>
                  <w:rStyle w:val="InternetLink"/>
                </w:rPr>
                <w:t xml:space="preserve">11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ol: Werkzeug (equipment for working, H. </w:t>
            </w:r>
            <w:hyperlink r:id="rId9289">
              <w:r>
                <w:rPr>
                  <w:rStyle w:val="InternetLink"/>
                </w:rPr>
                <w:t xml:space="preserve">68 </w:t>
              </w:r>
            </w:hyperlink>
            <w:r>
              <w:rPr/>
              <w:t xml:space="preserve">) H. </w:t>
            </w:r>
            <w:hyperlink r:id="rId9290">
              <w:r>
                <w:rPr>
                  <w:rStyle w:val="InternetLink"/>
                </w:rPr>
                <w:t xml:space="preserve">69 </w:t>
              </w:r>
            </w:hyperlink>
            <w:r>
              <w:rPr/>
              <w:t xml:space="preserve">, </w:t>
            </w:r>
            <w:hyperlink r:id="rId9291">
              <w:r>
                <w:rPr>
                  <w:rStyle w:val="InternetLink"/>
                </w:rPr>
                <w:t xml:space="preserve">73 </w:t>
              </w:r>
            </w:hyperlink>
            <w:r>
              <w:rPr/>
              <w:t xml:space="preserve">f, </w:t>
            </w:r>
            <w:hyperlink r:id="rId9292">
              <w:r>
                <w:rPr>
                  <w:rStyle w:val="InternetLink"/>
                </w:rPr>
                <w:t xml:space="preserve">157 </w:t>
              </w:r>
            </w:hyperlink>
            <w:r>
              <w:rPr/>
              <w:t xml:space="preserve">, </w:t>
            </w:r>
            <w:hyperlink r:id="rId9293">
              <w:r>
                <w:rPr>
                  <w:rStyle w:val="InternetLink"/>
                </w:rPr>
                <w:t xml:space="preserve">354 </w:t>
              </w:r>
            </w:hyperlink>
            <w:r>
              <w:rPr/>
              <w:t xml:space="preserve">f, </w:t>
            </w:r>
            <w:hyperlink r:id="rId9294">
              <w:r>
                <w:rPr>
                  <w:rStyle w:val="InternetLink"/>
                </w:rPr>
                <w:t xml:space="preserve">36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tality: *Ganzheit; Ganze (whole); das All (H. </w:t>
            </w:r>
            <w:hyperlink r:id="rId9295">
              <w:r>
                <w:rPr>
                  <w:rStyle w:val="InternetLink"/>
                </w:rPr>
                <w:t xml:space="preserve">9 </w:t>
              </w:r>
            </w:hyperlink>
            <w:r>
              <w:rPr/>
              <w:t xml:space="preserve">, </w:t>
            </w:r>
            <w:hyperlink r:id="rId9296">
              <w:r>
                <w:rPr>
                  <w:rStyle w:val="InternetLink"/>
                </w:rPr>
                <w:t xml:space="preserve">14 </w:t>
              </w:r>
            </w:hyperlink>
            <w:r>
              <w:rPr/>
              <w:t xml:space="preserve">, </w:t>
            </w:r>
            <w:hyperlink r:id="rId9297">
              <w:r>
                <w:rPr>
                  <w:rStyle w:val="InternetLink"/>
                </w:rPr>
                <w:t xml:space="preserve">64 </w:t>
              </w:r>
            </w:hyperlink>
            <w:r>
              <w:rPr/>
              <w:t xml:space="preserve">); Gesamtheit (H. </w:t>
            </w:r>
            <w:hyperlink r:id="rId9298">
              <w:r>
                <w:rPr>
                  <w:rStyle w:val="InternetLink"/>
                </w:rPr>
                <w:t xml:space="preserve">2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total (*total) (</w:t>
                  </w:r>
                  <w:r>
                    <w:rPr>
                      <w:i/>
                      <w:iCs/>
                    </w:rPr>
                    <w:t>ftn.</w:t>
                  </w:r>
                  <w:r>
                    <w:rPr/>
                    <w:t xml:space="preserve"> H. </w:t>
                  </w:r>
                  <w:hyperlink r:id="rId9299">
                    <w:r>
                      <w:rPr>
                        <w:rStyle w:val="InternetLink"/>
                      </w:rPr>
                      <w:t xml:space="preserve">236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Being-in-the-world: H. </w:t>
                  </w:r>
                  <w:hyperlink r:id="rId9300">
                    <w:r>
                      <w:rPr>
                        <w:rStyle w:val="InternetLink"/>
                      </w:rPr>
                      <w:t xml:space="preserve">2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care: H. </w:t>
                  </w:r>
                  <w:hyperlink r:id="rId9301">
                    <w:r>
                      <w:rPr>
                        <w:rStyle w:val="InternetLink"/>
                      </w:rPr>
                      <w:t xml:space="preserve">193 </w:t>
                    </w:r>
                  </w:hyperlink>
                  <w:r>
                    <w:rPr/>
                    <w:t xml:space="preserve">f, </w:t>
                  </w:r>
                  <w:hyperlink r:id="rId9302">
                    <w:r>
                      <w:rPr>
                        <w:rStyle w:val="InternetLink"/>
                      </w:rPr>
                      <w:t xml:space="preserve">196 </w:t>
                    </w:r>
                  </w:hyperlink>
                  <w:r>
                    <w:rPr/>
                    <w:t xml:space="preserve">, </w:t>
                  </w:r>
                  <w:hyperlink r:id="rId9303">
                    <w:r>
                      <w:rPr>
                        <w:rStyle w:val="InternetLink"/>
                      </w:rPr>
                      <w:t xml:space="preserve">317 </w:t>
                    </w:r>
                  </w:hyperlink>
                  <w:r>
                    <w:rPr/>
                    <w:t xml:space="preserve">, </w:t>
                  </w:r>
                  <w:hyperlink r:id="rId9304">
                    <w:r>
                      <w:rPr>
                        <w:rStyle w:val="InternetLink"/>
                      </w:rPr>
                      <w:t xml:space="preserve">324 </w:t>
                    </w:r>
                  </w:hyperlink>
                  <w:r>
                    <w:rPr/>
                    <w:t xml:space="preserve">, </w:t>
                  </w:r>
                  <w:hyperlink r:id="rId9305">
                    <w:r>
                      <w:rPr>
                        <w:rStyle w:val="InternetLink"/>
                      </w:rPr>
                      <w:t xml:space="preserve">3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Dasein: H. </w:t>
                  </w:r>
                  <w:hyperlink r:id="rId9306">
                    <w:r>
                      <w:rPr>
                        <w:rStyle w:val="InternetLink"/>
                      </w:rPr>
                      <w:t xml:space="preserve">234 </w:t>
                    </w:r>
                  </w:hyperlink>
                  <w:r>
                    <w:rPr/>
                    <w:t xml:space="preserve">, </w:t>
                  </w:r>
                  <w:hyperlink r:id="rId9307">
                    <w:r>
                      <w:rPr>
                        <w:rStyle w:val="InternetLink"/>
                      </w:rPr>
                      <w:t xml:space="preserve">237 </w:t>
                    </w:r>
                  </w:hyperlink>
                  <w:r>
                    <w:rPr/>
                    <w:t xml:space="preserve">- </w:t>
                  </w:r>
                  <w:hyperlink r:id="rId9308">
                    <w:r>
                      <w:rPr>
                        <w:rStyle w:val="InternetLink"/>
                      </w:rPr>
                      <w:t xml:space="preserve">240 </w:t>
                    </w:r>
                  </w:hyperlink>
                  <w:r>
                    <w:rPr/>
                    <w:t xml:space="preserve">, </w:t>
                  </w:r>
                  <w:hyperlink r:id="rId9309">
                    <w:r>
                      <w:rPr>
                        <w:rStyle w:val="InternetLink"/>
                      </w:rPr>
                      <w:t xml:space="preserve">241 </w:t>
                    </w:r>
                  </w:hyperlink>
                  <w:r>
                    <w:rPr/>
                    <w:t xml:space="preserve">- </w:t>
                  </w:r>
                  <w:hyperlink r:id="rId9310">
                    <w:r>
                      <w:rPr>
                        <w:rStyle w:val="InternetLink"/>
                      </w:rPr>
                      <w:t xml:space="preserve">246 </w:t>
                    </w:r>
                  </w:hyperlink>
                  <w:r>
                    <w:rPr/>
                    <w:t xml:space="preserve">(Section 48), </w:t>
                  </w:r>
                  <w:hyperlink r:id="rId9311">
                    <w:r>
                      <w:rPr>
                        <w:rStyle w:val="InternetLink"/>
                      </w:rPr>
                      <w:t xml:space="preserve">249 </w:t>
                    </w:r>
                  </w:hyperlink>
                  <w:r>
                    <w:rPr/>
                    <w:t xml:space="preserve">, </w:t>
                  </w:r>
                  <w:hyperlink r:id="rId9312">
                    <w:r>
                      <w:rPr>
                        <w:rStyle w:val="InternetLink"/>
                      </w:rPr>
                      <w:t xml:space="preserve">265 </w:t>
                    </w:r>
                  </w:hyperlink>
                  <w:r>
                    <w:rPr/>
                    <w:t xml:space="preserve">, </w:t>
                  </w:r>
                  <w:hyperlink r:id="rId9313">
                    <w:r>
                      <w:rPr>
                        <w:rStyle w:val="InternetLink"/>
                      </w:rPr>
                      <w:t xml:space="preserve">309 </w:t>
                    </w:r>
                  </w:hyperlink>
                  <w:r>
                    <w:rPr/>
                    <w:t xml:space="preserve">f, </w:t>
                  </w:r>
                  <w:hyperlink r:id="rId9314">
                    <w:r>
                      <w:rPr>
                        <w:rStyle w:val="InternetLink"/>
                      </w:rPr>
                      <w:t xml:space="preserve">316 </w:t>
                    </w:r>
                  </w:hyperlink>
                  <w:r>
                    <w:rPr/>
                    <w:t xml:space="preserve">, </w:t>
                  </w:r>
                  <w:hyperlink r:id="rId9315">
                    <w:r>
                      <w:rPr>
                        <w:rStyle w:val="InternetLink"/>
                      </w:rPr>
                      <w:t xml:space="preserve">323 </w:t>
                    </w:r>
                  </w:hyperlink>
                  <w:r>
                    <w:rPr/>
                    <w:t xml:space="preserve">, </w:t>
                  </w:r>
                  <w:hyperlink r:id="rId9316">
                    <w:r>
                      <w:rPr>
                        <w:rStyle w:val="InternetLink"/>
                      </w:rPr>
                      <w:t xml:space="preserve">373 </w:t>
                    </w:r>
                  </w:hyperlink>
                  <w:r>
                    <w:rPr/>
                    <w:t xml:space="preserve">, </w:t>
                  </w:r>
                  <w:hyperlink r:id="rId9317">
                    <w:r>
                      <w:rPr>
                        <w:rStyle w:val="InternetLink"/>
                      </w:rPr>
                      <w:t xml:space="preserve">4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Dasein's Being: H. </w:t>
                  </w:r>
                  <w:hyperlink r:id="rId9318">
                    <w:r>
                      <w:rPr>
                        <w:rStyle w:val="InternetLink"/>
                      </w:rPr>
                      <w:t xml:space="preserve">182 </w:t>
                    </w:r>
                  </w:hyperlink>
                  <w:r>
                    <w:rPr/>
                    <w:t xml:space="preserve">, </w:t>
                  </w:r>
                  <w:hyperlink r:id="rId9319">
                    <w:r>
                      <w:rPr>
                        <w:rStyle w:val="InternetLink"/>
                      </w:rPr>
                      <w:t xml:space="preserve">230 </w:t>
                    </w:r>
                  </w:hyperlink>
                  <w:r>
                    <w:rPr/>
                    <w:t xml:space="preserve">, </w:t>
                  </w:r>
                  <w:hyperlink r:id="rId9320">
                    <w:r>
                      <w:rPr>
                        <w:rStyle w:val="InternetLink"/>
                      </w:rPr>
                      <w:t xml:space="preserve">232 </w:t>
                    </w:r>
                  </w:hyperlink>
                  <w:r>
                    <w:rPr/>
                    <w:t xml:space="preserve">f, </w:t>
                  </w:r>
                  <w:hyperlink r:id="rId9321">
                    <w:r>
                      <w:rPr>
                        <w:rStyle w:val="InternetLink"/>
                      </w:rPr>
                      <w:t xml:space="preserve">236 </w:t>
                    </w:r>
                  </w:hyperlink>
                  <w:r>
                    <w:rPr/>
                    <w:t xml:space="preserve">, </w:t>
                  </w:r>
                  <w:hyperlink r:id="rId9322">
                    <w:r>
                      <w:rPr>
                        <w:rStyle w:val="InternetLink"/>
                      </w:rPr>
                      <w:t xml:space="preserve">265 </w:t>
                    </w:r>
                  </w:hyperlink>
                  <w:r>
                    <w:rPr/>
                    <w:t xml:space="preserve">, </w:t>
                  </w:r>
                  <w:hyperlink r:id="rId9323">
                    <w:r>
                      <w:rPr>
                        <w:rStyle w:val="InternetLink"/>
                      </w:rPr>
                      <w:t xml:space="preserve">323 </w:t>
                    </w:r>
                  </w:hyperlink>
                  <w:r>
                    <w:rPr/>
                    <w:t xml:space="preserve">, </w:t>
                  </w:r>
                  <w:hyperlink r:id="rId9324">
                    <w:r>
                      <w:rPr>
                        <w:rStyle w:val="InternetLink"/>
                      </w:rPr>
                      <w:t xml:space="preserve">327 </w:t>
                    </w:r>
                  </w:hyperlink>
                  <w:r>
                    <w:rPr/>
                    <w:t xml:space="preserve">, </w:t>
                  </w:r>
                  <w:hyperlink r:id="rId9325">
                    <w:r>
                      <w:rPr>
                        <w:rStyle w:val="InternetLink"/>
                      </w:rPr>
                      <w:t xml:space="preserve">4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Dasein's potentiality-forBeing: H. </w:t>
                  </w:r>
                  <w:hyperlink r:id="rId9326">
                    <w:r>
                      <w:rPr>
                        <w:rStyle w:val="InternetLink"/>
                      </w:rPr>
                      <w:t xml:space="preserve">2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Dasein's structural whole: H. </w:t>
                  </w:r>
                  <w:hyperlink r:id="rId9327">
                    <w:r>
                      <w:rPr>
                        <w:rStyle w:val="InternetLink"/>
                      </w:rPr>
                      <w:t xml:space="preserve">180 </w:t>
                    </w:r>
                  </w:hyperlink>
                  <w:r>
                    <w:rPr/>
                    <w:t xml:space="preserve">- </w:t>
                  </w:r>
                  <w:hyperlink r:id="rId9328">
                    <w:r>
                      <w:rPr>
                        <w:rStyle w:val="InternetLink"/>
                      </w:rPr>
                      <w:t xml:space="preserve">184 </w:t>
                    </w:r>
                  </w:hyperlink>
                  <w:r>
                    <w:rPr/>
                    <w:t xml:space="preserve">(Sertion </w:t>
                  </w:r>
                  <w:hyperlink r:id="rId9329">
                    <w:r>
                      <w:rPr>
                        <w:rStyle w:val="InternetLink"/>
                      </w:rPr>
                      <w:t xml:space="preserve">39 </w:t>
                    </w:r>
                  </w:hyperlink>
                  <w:r>
                    <w:rPr/>
                    <w:t xml:space="preserve">), </w:t>
                  </w:r>
                  <w:hyperlink r:id="rId9330">
                    <w:r>
                      <w:rPr>
                        <w:rStyle w:val="InternetLink"/>
                      </w:rPr>
                      <w:t xml:space="preserve">191 </w:t>
                    </w:r>
                  </w:hyperlink>
                  <w:r>
                    <w:rPr/>
                    <w:t xml:space="preserve">f, </w:t>
                  </w:r>
                  <w:hyperlink r:id="rId9331">
                    <w:r>
                      <w:rPr>
                        <w:rStyle w:val="InternetLink"/>
                      </w:rPr>
                      <w:t xml:space="preserve">233 </w:t>
                    </w:r>
                  </w:hyperlink>
                  <w:r>
                    <w:rPr/>
                    <w:t xml:space="preserve">, </w:t>
                  </w:r>
                  <w:hyperlink r:id="rId9332">
                    <w:r>
                      <w:rPr>
                        <w:rStyle w:val="InternetLink"/>
                      </w:rPr>
                      <w:t xml:space="preserve">236 </w:t>
                    </w:r>
                  </w:hyperlink>
                  <w:r>
                    <w:rPr/>
                    <w:t xml:space="preserve">, </w:t>
                  </w:r>
                  <w:hyperlink r:id="rId9333">
                    <w:r>
                      <w:rPr>
                        <w:rStyle w:val="InternetLink"/>
                      </w:rPr>
                      <w:t xml:space="preserve">253 </w:t>
                    </w:r>
                  </w:hyperlink>
                  <w:r>
                    <w:rPr/>
                    <w:t xml:space="preserve">, </w:t>
                  </w:r>
                  <w:hyperlink r:id="rId9334">
                    <w:r>
                      <w:rPr>
                        <w:rStyle w:val="InternetLink"/>
                      </w:rPr>
                      <w:t xml:space="preserve">317 </w:t>
                    </w:r>
                  </w:hyperlink>
                  <w:r>
                    <w:rPr/>
                    <w:t xml:space="preserve">, </w:t>
                  </w:r>
                  <w:hyperlink r:id="rId9335">
                    <w:r>
                      <w:rPr>
                        <w:rStyle w:val="InternetLink"/>
                      </w:rPr>
                      <w:t xml:space="preserve">323 </w:t>
                    </w:r>
                  </w:hyperlink>
                  <w:r>
                    <w:rPr/>
                    <w:t xml:space="preserve">f </w:t>
                  </w:r>
                </w:p>
              </w:tc>
            </w:tr>
          </w:tbl>
          <w:p>
            <w:pPr>
              <w:pStyle w:val="Normal"/>
              <w:rPr/>
            </w:pPr>
            <w:r>
              <w:rPr/>
            </w:r>
          </w:p>
        </w:tc>
      </w:tr>
    </w:tbl>
    <w:p>
      <w:pPr>
        <w:pStyle w:val="3text"/>
        <w:jc w:val="center"/>
        <w:rPr>
          <w:color w:val="9C9C9C"/>
        </w:rPr>
      </w:pPr>
      <w:r>
        <w:rPr>
          <w:color w:val="9C9C9C"/>
        </w:rPr>
        <w:t xml:space="preserve">-575-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totality of entities: das All des Scienden H. </w:t>
            </w:r>
            <w:hyperlink r:id="rId9336">
              <w:r>
                <w:rPr>
                  <w:rStyle w:val="InternetLink"/>
                </w:rPr>
                <w:t xml:space="preserve">9 </w:t>
              </w:r>
            </w:hyperlink>
            <w:r>
              <w:rPr/>
              <w:t xml:space="preserve">, </w:t>
            </w:r>
            <w:hyperlink r:id="rId9337">
              <w:r>
                <w:rPr>
                  <w:rStyle w:val="InternetLink"/>
                </w:rPr>
                <w:t xml:space="preserve">14 </w:t>
              </w:r>
            </w:hyperlink>
            <w:r>
              <w:rPr/>
              <w:t xml:space="preserve">, </w:t>
            </w:r>
            <w:hyperlink r:id="rId9338">
              <w:r>
                <w:rPr>
                  <w:rStyle w:val="InternetLink"/>
                </w:rPr>
                <w:t xml:space="preserve">64 </w:t>
              </w:r>
            </w:hyperlink>
            <w:r>
              <w:rPr/>
              <w:t xml:space="preserve">, </w:t>
            </w:r>
            <w:hyperlink r:id="rId9339">
              <w:r>
                <w:rPr>
                  <w:rStyle w:val="InternetLink"/>
                </w:rPr>
                <w:t xml:space="preserve">241 </w:t>
              </w:r>
            </w:hyperlink>
            <w:r>
              <w:rPr/>
              <w:t xml:space="preserve">, </w:t>
            </w:r>
            <w:hyperlink r:id="rId9340">
              <w:r>
                <w:rPr>
                  <w:rStyle w:val="InternetLink"/>
                </w:rPr>
                <w:t xml:space="preserve">248 </w:t>
              </w:r>
            </w:hyperlink>
            <w:r>
              <w:rPr/>
              <w:t>(</w:t>
            </w:r>
            <w:r>
              <w:rPr>
                <w:i/>
                <w:iCs/>
              </w:rPr>
              <w:t>Note: this list also includes the passages in which this expression has been translated as 'the aggregate of entities'.</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otality of equipment, equipmental totality: H. </w:t>
                  </w:r>
                  <w:hyperlink r:id="rId9341">
                    <w:r>
                      <w:rPr>
                        <w:rStyle w:val="InternetLink"/>
                      </w:rPr>
                      <w:t xml:space="preserve">68 </w:t>
                    </w:r>
                  </w:hyperlink>
                  <w:r>
                    <w:rPr/>
                    <w:t xml:space="preserve">f, </w:t>
                  </w:r>
                  <w:hyperlink r:id="rId9342">
                    <w:r>
                      <w:rPr>
                        <w:rStyle w:val="InternetLink"/>
                      </w:rPr>
                      <w:t xml:space="preserve">76 </w:t>
                    </w:r>
                  </w:hyperlink>
                  <w:r>
                    <w:rPr/>
                    <w:t xml:space="preserve">, </w:t>
                  </w:r>
                  <w:hyperlink r:id="rId9343">
                    <w:r>
                      <w:rPr>
                        <w:rStyle w:val="InternetLink"/>
                      </w:rPr>
                      <w:t xml:space="preserve">79 </w:t>
                    </w:r>
                  </w:hyperlink>
                  <w:r>
                    <w:rPr/>
                    <w:t xml:space="preserve">- </w:t>
                  </w:r>
                  <w:hyperlink r:id="rId9344">
                    <w:r>
                      <w:rPr>
                        <w:rStyle w:val="InternetLink"/>
                      </w:rPr>
                      <w:t xml:space="preserve">82 </w:t>
                    </w:r>
                  </w:hyperlink>
                  <w:r>
                    <w:rPr/>
                    <w:t xml:space="preserve">, </w:t>
                  </w:r>
                  <w:hyperlink r:id="rId9345">
                    <w:r>
                      <w:rPr>
                        <w:rStyle w:val="InternetLink"/>
                      </w:rPr>
                      <w:t xml:space="preserve">103 </w:t>
                    </w:r>
                  </w:hyperlink>
                  <w:r>
                    <w:rPr/>
                    <w:t xml:space="preserve">f, </w:t>
                  </w:r>
                  <w:hyperlink r:id="rId9346">
                    <w:r>
                      <w:rPr>
                        <w:rStyle w:val="InternetLink"/>
                      </w:rPr>
                      <w:t xml:space="preserve">112 </w:t>
                    </w:r>
                  </w:hyperlink>
                  <w:r>
                    <w:rPr/>
                    <w:t xml:space="preserve">, </w:t>
                  </w:r>
                  <w:hyperlink r:id="rId9347">
                    <w:r>
                      <w:rPr>
                        <w:rStyle w:val="InternetLink"/>
                      </w:rPr>
                      <w:t xml:space="preserve">352 </w:t>
                    </w:r>
                  </w:hyperlink>
                  <w:r>
                    <w:rPr/>
                    <w:t xml:space="preserve">- </w:t>
                  </w:r>
                  <w:hyperlink r:id="rId9348">
                    <w:r>
                      <w:rPr>
                        <w:rStyle w:val="InternetLink"/>
                      </w:rPr>
                      <w:t xml:space="preserve">354 </w:t>
                    </w:r>
                  </w:hyperlink>
                  <w:r>
                    <w:rPr/>
                    <w:t xml:space="preserve">, </w:t>
                  </w:r>
                  <w:hyperlink r:id="rId9349">
                    <w:r>
                      <w:rPr>
                        <w:rStyle w:val="InternetLink"/>
                      </w:rPr>
                      <w:t xml:space="preserve">361 </w:t>
                    </w:r>
                  </w:hyperlink>
                  <w:r>
                    <w:rPr/>
                    <w:t xml:space="preserve">, </w:t>
                  </w:r>
                  <w:hyperlink r:id="rId9350">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historizing: H. </w:t>
                  </w:r>
                  <w:hyperlink r:id="rId9351">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involvements: H. </w:t>
                  </w:r>
                  <w:hyperlink r:id="rId9352">
                    <w:r>
                      <w:rPr>
                        <w:rStyle w:val="InternetLink"/>
                      </w:rPr>
                      <w:t xml:space="preserve">84 </w:t>
                    </w:r>
                  </w:hyperlink>
                  <w:r>
                    <w:rPr/>
                    <w:t xml:space="preserve">f, </w:t>
                  </w:r>
                  <w:hyperlink r:id="rId9353">
                    <w:r>
                      <w:rPr>
                        <w:rStyle w:val="InternetLink"/>
                      </w:rPr>
                      <w:t xml:space="preserve">87 </w:t>
                    </w:r>
                  </w:hyperlink>
                  <w:r>
                    <w:rPr/>
                    <w:t xml:space="preserve">, </w:t>
                  </w:r>
                  <w:hyperlink r:id="rId9354">
                    <w:r>
                      <w:rPr>
                        <w:rStyle w:val="InternetLink"/>
                      </w:rPr>
                      <w:t xml:space="preserve">100 </w:t>
                    </w:r>
                  </w:hyperlink>
                  <w:r>
                    <w:rPr/>
                    <w:t xml:space="preserve">, </w:t>
                  </w:r>
                  <w:hyperlink r:id="rId9355">
                    <w:r>
                      <w:rPr>
                        <w:rStyle w:val="InternetLink"/>
                      </w:rPr>
                      <w:t xml:space="preserve">104 </w:t>
                    </w:r>
                  </w:hyperlink>
                  <w:r>
                    <w:rPr/>
                    <w:t xml:space="preserve">, </w:t>
                  </w:r>
                  <w:hyperlink r:id="rId9356">
                    <w:r>
                      <w:rPr>
                        <w:rStyle w:val="InternetLink"/>
                      </w:rPr>
                      <w:t xml:space="preserve">110 </w:t>
                    </w:r>
                  </w:hyperlink>
                  <w:r>
                    <w:rPr/>
                    <w:t xml:space="preserve">f, </w:t>
                  </w:r>
                  <w:hyperlink r:id="rId9357">
                    <w:r>
                      <w:rPr>
                        <w:rStyle w:val="InternetLink"/>
                      </w:rPr>
                      <w:t xml:space="preserve">129 </w:t>
                    </w:r>
                  </w:hyperlink>
                  <w:r>
                    <w:rPr/>
                    <w:t xml:space="preserve">, </w:t>
                  </w:r>
                  <w:hyperlink r:id="rId9358">
                    <w:r>
                      <w:rPr>
                        <w:rStyle w:val="InternetLink"/>
                      </w:rPr>
                      <w:t xml:space="preserve">144 </w:t>
                    </w:r>
                  </w:hyperlink>
                  <w:r>
                    <w:rPr/>
                    <w:t xml:space="preserve">, </w:t>
                  </w:r>
                  <w:hyperlink r:id="rId9359">
                    <w:r>
                      <w:rPr>
                        <w:rStyle w:val="InternetLink"/>
                      </w:rPr>
                      <w:t xml:space="preserve">149 </w:t>
                    </w:r>
                  </w:hyperlink>
                  <w:r>
                    <w:rPr/>
                    <w:t xml:space="preserve">f, </w:t>
                  </w:r>
                  <w:hyperlink r:id="rId9360">
                    <w:r>
                      <w:rPr>
                        <w:rStyle w:val="InternetLink"/>
                      </w:rPr>
                      <w:t xml:space="preserve">158 </w:t>
                    </w:r>
                  </w:hyperlink>
                  <w:r>
                    <w:rPr/>
                    <w:t xml:space="preserve">, </w:t>
                  </w:r>
                  <w:hyperlink r:id="rId9361">
                    <w:r>
                      <w:rPr>
                        <w:rStyle w:val="InternetLink"/>
                      </w:rPr>
                      <w:t xml:space="preserve">186 </w:t>
                    </w:r>
                  </w:hyperlink>
                  <w:r>
                    <w:rPr/>
                    <w:t xml:space="preserve">, </w:t>
                  </w:r>
                  <w:hyperlink r:id="rId9362">
                    <w:r>
                      <w:rPr>
                        <w:rStyle w:val="InternetLink"/>
                      </w:rPr>
                      <w:t xml:space="preserve">210 </w:t>
                    </w:r>
                  </w:hyperlink>
                  <w:r>
                    <w:rPr/>
                    <w:t xml:space="preserve">, </w:t>
                  </w:r>
                  <w:hyperlink r:id="rId9363">
                    <w:r>
                      <w:rPr>
                        <w:rStyle w:val="InternetLink"/>
                      </w:rPr>
                      <w:t xml:space="preserve">297 </w:t>
                    </w:r>
                  </w:hyperlink>
                  <w:r>
                    <w:rPr/>
                    <w:t xml:space="preserve">, </w:t>
                  </w:r>
                  <w:hyperlink r:id="rId9364">
                    <w:r>
                      <w:rPr>
                        <w:rStyle w:val="InternetLink"/>
                      </w:rPr>
                      <w:t xml:space="preserve">359 </w:t>
                    </w:r>
                  </w:hyperlink>
                  <w:r>
                    <w:rPr/>
                    <w:t xml:space="preserve">, </w:t>
                  </w:r>
                  <w:hyperlink r:id="rId9365">
                    <w:r>
                      <w:rPr>
                        <w:rStyle w:val="InternetLink"/>
                      </w:rPr>
                      <w:t xml:space="preserve">3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places: H. </w:t>
                  </w:r>
                  <w:hyperlink r:id="rId9366">
                    <w:r>
                      <w:rPr>
                        <w:rStyle w:val="InternetLink"/>
                      </w:rPr>
                      <w:t xml:space="preserve">102 </w:t>
                    </w:r>
                  </w:hyperlink>
                  <w:r>
                    <w:rPr/>
                    <w:t xml:space="preserve">f, </w:t>
                  </w:r>
                  <w:hyperlink r:id="rId9367">
                    <w:r>
                      <w:rPr>
                        <w:rStyle w:val="InternetLink"/>
                      </w:rPr>
                      <w:t xml:space="preserve">11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resoluteness: H. </w:t>
                  </w:r>
                  <w:hyperlink r:id="rId9368">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signification: H. </w:t>
                  </w:r>
                  <w:hyperlink r:id="rId9369">
                    <w:r>
                      <w:rPr>
                        <w:rStyle w:val="InternetLink"/>
                      </w:rPr>
                      <w:t xml:space="preserve">1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temporalizing: H. </w:t>
                  </w:r>
                  <w:hyperlink r:id="rId9370">
                    <w:r>
                      <w:rPr>
                        <w:rStyle w:val="InternetLink"/>
                      </w:rPr>
                      <w:t xml:space="preserve">40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 of words: H. </w:t>
                  </w:r>
                  <w:hyperlink r:id="rId9371">
                    <w:r>
                      <w:rPr>
                        <w:rStyle w:val="InternetLink"/>
                      </w:rPr>
                      <w:t xml:space="preserve">1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nstitutive totality: H. </w:t>
                  </w:r>
                  <w:hyperlink r:id="rId9372">
                    <w:r>
                      <w:rPr>
                        <w:rStyle w:val="InternetLink"/>
                      </w:rPr>
                      <w:t xml:space="preserve">3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equipmental totality: (</w:t>
                  </w:r>
                  <w:r>
                    <w:rPr>
                      <w:i/>
                      <w:iCs/>
                    </w:rPr>
                    <w:t>See</w:t>
                  </w:r>
                  <w:r>
                    <w:rPr/>
                    <w:t xml:space="preserve"> </w:t>
                  </w:r>
                  <w:hyperlink r:id="rId9373">
                    <w:r>
                      <w:rPr>
                        <w:rStyle w:val="InternetLink"/>
                      </w:rPr>
                      <w:t xml:space="preserve">totality of equipment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referential totality: *Verweisungsganzheit, *Verweisungsganze (</w:t>
                  </w:r>
                  <w:r>
                    <w:rPr>
                      <w:i/>
                      <w:iCs/>
                    </w:rPr>
                    <w:t>ftn.</w:t>
                  </w:r>
                  <w:r>
                    <w:rPr/>
                    <w:t xml:space="preserve"> H. </w:t>
                  </w:r>
                  <w:hyperlink r:id="rId9374">
                    <w:r>
                      <w:rPr>
                        <w:rStyle w:val="InternetLink"/>
                      </w:rPr>
                      <w:t xml:space="preserve">70 </w:t>
                    </w:r>
                  </w:hyperlink>
                  <w:r>
                    <w:rPr/>
                    <w:t xml:space="preserve">) H. </w:t>
                  </w:r>
                  <w:hyperlink r:id="rId9375">
                    <w:r>
                      <w:rPr>
                        <w:rStyle w:val="InternetLink"/>
                      </w:rPr>
                      <w:t xml:space="preserve">70 </w:t>
                    </w:r>
                  </w:hyperlink>
                  <w:r>
                    <w:rPr/>
                    <w:t xml:space="preserve">, </w:t>
                  </w:r>
                  <w:hyperlink r:id="rId9376">
                    <w:r>
                      <w:rPr>
                        <w:rStyle w:val="InternetLink"/>
                      </w:rPr>
                      <w:t xml:space="preserve">75 </w:t>
                    </w:r>
                  </w:hyperlink>
                  <w:r>
                    <w:rPr/>
                    <w:t xml:space="preserve">f, </w:t>
                  </w:r>
                  <w:hyperlink r:id="rId9377">
                    <w:r>
                      <w:rPr>
                        <w:rStyle w:val="InternetLink"/>
                      </w:rPr>
                      <w:t xml:space="preserve">82 </w:t>
                    </w:r>
                  </w:hyperlink>
                  <w:r>
                    <w:rPr/>
                    <w:t xml:space="preserve">, </w:t>
                  </w:r>
                  <w:hyperlink r:id="rId9378">
                    <w:r>
                      <w:rPr>
                        <w:rStyle w:val="InternetLink"/>
                      </w:rPr>
                      <w:t xml:space="preserve">111 </w:t>
                    </w:r>
                  </w:hyperlink>
                  <w:r>
                    <w:rPr/>
                    <w:t xml:space="preserve">, </w:t>
                  </w:r>
                  <w:hyperlink r:id="rId9379">
                    <w:r>
                      <w:rPr>
                        <w:rStyle w:val="InternetLink"/>
                      </w:rPr>
                      <w:t xml:space="preserve">192 </w:t>
                    </w:r>
                  </w:hyperlink>
                  <w:r>
                    <w:rPr/>
                    <w:t xml:space="preserve">, </w:t>
                  </w:r>
                  <w:hyperlink r:id="rId9380">
                    <w:r>
                      <w:rPr>
                        <w:rStyle w:val="InternetLink"/>
                      </w:rPr>
                      <w:t xml:space="preserve">21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lational totality: H. </w:t>
                  </w:r>
                  <w:hyperlink r:id="rId9381">
                    <w:r>
                      <w:rPr>
                        <w:rStyle w:val="InternetLink"/>
                      </w:rPr>
                      <w:t xml:space="preserve">87 </w:t>
                    </w:r>
                  </w:hyperlink>
                  <w:r>
                    <w:rPr/>
                    <w:t xml:space="preserve">, </w:t>
                  </w:r>
                  <w:hyperlink r:id="rId9382">
                    <w:r>
                      <w:rPr>
                        <w:rStyle w:val="InternetLink"/>
                      </w:rPr>
                      <w:t xml:space="preserve">21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tructural totality: H. </w:t>
                  </w:r>
                  <w:hyperlink r:id="rId9383">
                    <w:r>
                      <w:rPr>
                        <w:rStyle w:val="InternetLink"/>
                      </w:rPr>
                      <w:t xml:space="preserve">131 </w:t>
                    </w:r>
                  </w:hyperlink>
                  <w:r>
                    <w:rPr/>
                    <w:t xml:space="preserve">, </w:t>
                  </w:r>
                  <w:hyperlink r:id="rId9384">
                    <w:r>
                      <w:rPr>
                        <w:rStyle w:val="InternetLink"/>
                      </w:rPr>
                      <w:t xml:space="preserve">182 </w:t>
                    </w:r>
                  </w:hyperlink>
                  <w:r>
                    <w:rPr/>
                    <w:t xml:space="preserve">, </w:t>
                  </w:r>
                  <w:hyperlink r:id="rId9385">
                    <w:r>
                      <w:rPr>
                        <w:rStyle w:val="InternetLink"/>
                      </w:rPr>
                      <w:t xml:space="preserve">193 </w:t>
                    </w:r>
                  </w:hyperlink>
                  <w:r>
                    <w:rPr/>
                    <w:t xml:space="preserve">, </w:t>
                  </w:r>
                  <w:hyperlink r:id="rId9386">
                    <w:r>
                      <w:rPr>
                        <w:rStyle w:val="InternetLink"/>
                      </w:rPr>
                      <w:t xml:space="preserve">209 </w:t>
                    </w:r>
                  </w:hyperlink>
                  <w:r>
                    <w:rPr/>
                    <w:t xml:space="preserve">, </w:t>
                  </w:r>
                  <w:hyperlink r:id="rId9387">
                    <w:r>
                      <w:rPr>
                        <w:rStyle w:val="InternetLink"/>
                      </w:rPr>
                      <w:t xml:space="preserve">234 </w:t>
                    </w:r>
                  </w:hyperlink>
                  <w:r>
                    <w:rPr/>
                    <w:t xml:space="preserve">, </w:t>
                  </w:r>
                  <w:hyperlink r:id="rId9388">
                    <w:r>
                      <w:rPr>
                        <w:rStyle w:val="InternetLink"/>
                      </w:rPr>
                      <w:t xml:space="preserve">33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lack of totality: *Unganzheit H. </w:t>
                  </w:r>
                  <w:hyperlink r:id="rId9389">
                    <w:r>
                      <w:rPr>
                        <w:rStyle w:val="InternetLink"/>
                      </w:rPr>
                      <w:t xml:space="preserve">236 </w:t>
                    </w:r>
                  </w:hyperlink>
                  <w:r>
                    <w:rPr/>
                    <w:t xml:space="preserve">, </w:t>
                  </w:r>
                  <w:hyperlink r:id="rId9390">
                    <w:r>
                      <w:rPr>
                        <w:rStyle w:val="InternetLink"/>
                      </w:rPr>
                      <w:t xml:space="preserve">242 </w:t>
                    </w:r>
                  </w:hyperlink>
                  <w:r>
                    <w:rPr/>
                    <w:t xml:space="preserve">, </w:t>
                  </w:r>
                  <w:hyperlink r:id="rId9391">
                    <w:r>
                      <w:rPr>
                        <w:rStyle w:val="InternetLink"/>
                      </w:rPr>
                      <w:t xml:space="preserve">244 </w:t>
                    </w:r>
                  </w:hyperlink>
                  <w:r>
                    <w:rPr/>
                    <w:t xml:space="preserve">, </w:t>
                  </w:r>
                  <w:hyperlink r:id="rId9392">
                    <w:r>
                      <w:rPr>
                        <w:rStyle w:val="InternetLink"/>
                      </w:rPr>
                      <w:t xml:space="preserve">2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otality-structure: H. </w:t>
                  </w:r>
                  <w:hyperlink r:id="rId9393">
                    <w:r>
                      <w:rPr>
                        <w:rStyle w:val="InternetLink"/>
                      </w:rPr>
                      <w:t xml:space="preserve">246 </w:t>
                    </w:r>
                  </w:hyperlink>
                  <w:r>
                    <w:rPr/>
                    <w:t>(</w:t>
                  </w:r>
                  <w:r>
                    <w:rPr>
                      <w:i/>
                      <w:iCs/>
                    </w:rPr>
                    <w:t>Note: for 'Ganze', see also</w:t>
                  </w:r>
                  <w:r>
                    <w:rPr/>
                    <w:t xml:space="preserve"> H. </w:t>
                  </w:r>
                  <w:hyperlink r:id="rId9394">
                    <w:r>
                      <w:rPr>
                        <w:rStyle w:val="InternetLink"/>
                      </w:rPr>
                      <w:t xml:space="preserve">11 </w:t>
                    </w:r>
                  </w:hyperlink>
                  <w:r>
                    <w:rPr/>
                    <w:t xml:space="preserve">, </w:t>
                  </w:r>
                  <w:hyperlink r:id="rId9395">
                    <w:r>
                      <w:rPr>
                        <w:rStyle w:val="InternetLink"/>
                      </w:rPr>
                      <w:t xml:space="preserve">75 </w:t>
                    </w:r>
                  </w:hyperlink>
                  <w:r>
                    <w:rPr/>
                    <w:t xml:space="preserve">, </w:t>
                  </w:r>
                  <w:hyperlink r:id="rId9396">
                    <w:r>
                      <w:rPr>
                        <w:rStyle w:val="InternetLink"/>
                      </w:rPr>
                      <w:t xml:space="preserve">168 </w:t>
                    </w:r>
                  </w:hyperlink>
                  <w:r>
                    <w:rPr/>
                    <w:t xml:space="preserve">, </w:t>
                  </w:r>
                  <w:hyperlink r:id="rId9397">
                    <w:r>
                      <w:rPr>
                        <w:rStyle w:val="InternetLink"/>
                      </w:rPr>
                      <w:t xml:space="preserve">216 </w:t>
                    </w:r>
                  </w:hyperlink>
                  <w:r>
                    <w:rPr/>
                    <w:t xml:space="preserve">, </w:t>
                  </w:r>
                  <w:hyperlink r:id="rId9398">
                    <w:r>
                      <w:rPr>
                        <w:rStyle w:val="InternetLink"/>
                      </w:rPr>
                      <w:t xml:space="preserve">232 </w:t>
                    </w:r>
                  </w:hyperlink>
                  <w:r>
                    <w:rPr/>
                    <w:t xml:space="preserve">, </w:t>
                  </w:r>
                  <w:hyperlink r:id="rId9399">
                    <w:r>
                      <w:rPr>
                        <w:rStyle w:val="InternetLink"/>
                      </w:rPr>
                      <w:t xml:space="preserve">363 </w:t>
                    </w:r>
                  </w:hyperlink>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uch: *berühren; *rühren; *anrühren (H. </w:t>
            </w:r>
            <w:hyperlink r:id="rId9400">
              <w:r>
                <w:rPr>
                  <w:rStyle w:val="InternetLink"/>
                </w:rPr>
                <w:t xml:space="preserve">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feel one's way by touch (betasten, H. </w:t>
                  </w:r>
                  <w:hyperlink r:id="rId9401">
                    <w:r>
                      <w:rPr>
                        <w:rStyle w:val="InternetLink"/>
                      </w:rPr>
                      <w:t xml:space="preserve">91 </w:t>
                    </w:r>
                  </w:hyperlink>
                  <w:r>
                    <w:rPr/>
                    <w:t xml:space="preserve">, </w:t>
                  </w:r>
                  <w:hyperlink r:id="rId9402">
                    <w:r>
                      <w:rPr>
                        <w:rStyle w:val="InternetLink"/>
                      </w:rPr>
                      <w:t xml:space="preserve">97 </w:t>
                    </w:r>
                  </w:hyperlink>
                  <w:r>
                    <w:rPr/>
                    <w:t xml:space="preserve">); feel the touch of (betasten, H. </w:t>
                  </w:r>
                  <w:hyperlink r:id="rId9403">
                    <w:r>
                      <w:rPr>
                        <w:rStyle w:val="InternetLink"/>
                      </w:rPr>
                      <w:t xml:space="preserve">107 </w:t>
                    </w:r>
                  </w:hyperlink>
                  <w:r>
                    <w:rPr/>
                    <w:t xml:space="preserve">); sense of touch (*Tastsinn, </w:t>
                  </w:r>
                  <w:hyperlink r:id="rId9404">
                    <w:r>
                      <w:rPr>
                        <w:rStyle w:val="InternetLink"/>
                      </w:rPr>
                      <w:t xml:space="preserve">91 </w:t>
                    </w:r>
                  </w:hyperlink>
                  <w:r>
                    <w:rPr/>
                    <w:t xml:space="preserve">) H. </w:t>
                  </w:r>
                  <w:hyperlink r:id="rId9405">
                    <w:r>
                      <w:rPr>
                        <w:rStyle w:val="InternetLink"/>
                      </w:rPr>
                      <w:t xml:space="preserve">55 </w:t>
                    </w:r>
                  </w:hyperlink>
                  <w:r>
                    <w:rPr/>
                    <w:t xml:space="preserve">, </w:t>
                  </w:r>
                  <w:hyperlink r:id="rId9406">
                    <w:r>
                      <w:rPr>
                        <w:rStyle w:val="InternetLink"/>
                      </w:rPr>
                      <w:t xml:space="preserve">91 </w:t>
                    </w:r>
                  </w:hyperlink>
                  <w:r>
                    <w:rPr/>
                    <w:t xml:space="preserve">, </w:t>
                  </w:r>
                  <w:hyperlink r:id="rId9407">
                    <w:r>
                      <w:rPr>
                        <w:rStyle w:val="InternetLink"/>
                      </w:rPr>
                      <w:t xml:space="preserve">93 </w:t>
                    </w:r>
                  </w:hyperlink>
                  <w:r>
                    <w:rPr/>
                    <w:t xml:space="preserve">, </w:t>
                  </w:r>
                  <w:hyperlink r:id="rId9408">
                    <w:r>
                      <w:rPr>
                        <w:rStyle w:val="InternetLink"/>
                      </w:rPr>
                      <w:t xml:space="preserve">97 </w:t>
                    </w:r>
                  </w:hyperlink>
                  <w:r>
                    <w:rPr/>
                    <w:t xml:space="preserve">, </w:t>
                  </w:r>
                  <w:hyperlink r:id="rId9409">
                    <w:r>
                      <w:rPr>
                        <w:rStyle w:val="InternetLink"/>
                      </w:rPr>
                      <w:t xml:space="preserve">137 </w:t>
                    </w:r>
                  </w:hyperlink>
                  <w:r>
                    <w:rPr/>
                    <w:t xml:space="preserve">, </w:t>
                  </w:r>
                  <w:hyperlink r:id="rId9410">
                    <w:r>
                      <w:rPr>
                        <w:rStyle w:val="InternetLink"/>
                      </w:rPr>
                      <w:t xml:space="preserve">346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owards: zu; gegen; entgeg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das zu . . . (*the "towards") (</w:t>
                  </w:r>
                  <w:r>
                    <w:rPr>
                      <w:i/>
                      <w:iCs/>
                    </w:rPr>
                    <w:t>ftn.</w:t>
                  </w:r>
                  <w:r>
                    <w:rPr/>
                    <w:t xml:space="preserve"> H. </w:t>
                  </w:r>
                  <w:hyperlink r:id="rId9411">
                    <w:r>
                      <w:rPr>
                        <w:rStyle w:val="InternetLink"/>
                      </w:rPr>
                      <w:t xml:space="preserve">32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 Dazu (*the "towards-this") (fin. H. </w:t>
                  </w:r>
                  <w:hyperlink r:id="rId9412">
                    <w:r>
                      <w:rPr>
                        <w:rStyle w:val="InternetLink"/>
                      </w:rPr>
                      <w:t xml:space="preserve">78 </w:t>
                    </w:r>
                  </w:hyperlink>
                  <w:r>
                    <w:rPr/>
                    <w:t xml:space="preserve">) H. </w:t>
                  </w:r>
                  <w:hyperlink r:id="rId9413">
                    <w:r>
                      <w:rPr>
                        <w:rStyle w:val="InternetLink"/>
                      </w:rPr>
                      <w:t xml:space="preserve">74 </w:t>
                    </w:r>
                  </w:hyperlink>
                  <w:r>
                    <w:rPr/>
                    <w:t xml:space="preserve">, </w:t>
                  </w:r>
                  <w:hyperlink r:id="rId9414">
                    <w:r>
                      <w:rPr>
                        <w:rStyle w:val="InternetLink"/>
                      </w:rPr>
                      <w:t xml:space="preserve">84 </w:t>
                    </w:r>
                  </w:hyperlink>
                  <w:r>
                    <w:rPr/>
                    <w:t xml:space="preserve">, </w:t>
                  </w:r>
                  <w:hyperlink r:id="rId9415">
                    <w:r>
                      <w:rPr>
                        <w:rStyle w:val="InternetLink"/>
                      </w:rPr>
                      <w:t xml:space="preserve">86 </w:t>
                    </w:r>
                  </w:hyperlink>
                  <w:r>
                    <w:rPr/>
                    <w:t xml:space="preserve">f, </w:t>
                  </w:r>
                  <w:hyperlink r:id="rId9416">
                    <w:r>
                      <w:rPr>
                        <w:rStyle w:val="InternetLink"/>
                      </w:rPr>
                      <w:t xml:space="preserve">360 </w:t>
                    </w:r>
                  </w:hyperlink>
                  <w:r>
                    <w:rPr/>
                    <w:t xml:space="preserve">, </w:t>
                  </w:r>
                  <w:hyperlink r:id="rId9417">
                    <w:r>
                      <w:rPr>
                        <w:rStyle w:val="InternetLink"/>
                      </w:rPr>
                      <w:t xml:space="preserve">3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 Hin-zu: H. </w:t>
                  </w:r>
                  <w:hyperlink r:id="rId9418">
                    <w:r>
                      <w:rPr>
                        <w:rStyle w:val="InternetLink"/>
                      </w:rPr>
                      <w:t xml:space="preserve">1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das Wozu (*the "towards-which"; "for-which") (</w:t>
                  </w:r>
                  <w:r>
                    <w:rPr>
                      <w:i/>
                      <w:iCs/>
                    </w:rPr>
                    <w:t>ftn.</w:t>
                  </w:r>
                  <w:r>
                    <w:rPr/>
                    <w:t xml:space="preserve"> H. </w:t>
                  </w:r>
                  <w:hyperlink r:id="rId9419">
                    <w:r>
                      <w:rPr>
                        <w:rStyle w:val="InternetLink"/>
                      </w:rPr>
                      <w:t xml:space="preserve">78 </w:t>
                    </w:r>
                  </w:hyperlink>
                  <w:r>
                    <w:rPr/>
                    <w:t xml:space="preserve">, </w:t>
                  </w:r>
                  <w:hyperlink r:id="rId9420">
                    <w:r>
                      <w:rPr>
                        <w:rStyle w:val="InternetLink"/>
                      </w:rPr>
                      <w:t xml:space="preserve">84 </w:t>
                    </w:r>
                  </w:hyperlink>
                  <w:r>
                    <w:rPr/>
                    <w:t xml:space="preserve">, </w:t>
                  </w:r>
                  <w:hyperlink r:id="rId9421">
                    <w:r>
                      <w:rPr>
                        <w:rStyle w:val="InternetLink"/>
                      </w:rPr>
                      <w:t xml:space="preserve">414 </w:t>
                    </w:r>
                  </w:hyperlink>
                  <w:r>
                    <w:rPr/>
                    <w:t xml:space="preserve">) H. </w:t>
                  </w:r>
                  <w:hyperlink r:id="rId9422">
                    <w:r>
                      <w:rPr>
                        <w:rStyle w:val="InternetLink"/>
                      </w:rPr>
                      <w:t xml:space="preserve">70 </w:t>
                    </w:r>
                  </w:hyperlink>
                  <w:r>
                    <w:rPr/>
                    <w:t xml:space="preserve">, </w:t>
                  </w:r>
                  <w:hyperlink r:id="rId9423">
                    <w:r>
                      <w:rPr>
                        <w:rStyle w:val="InternetLink"/>
                      </w:rPr>
                      <w:t xml:space="preserve">78 </w:t>
                    </w:r>
                  </w:hyperlink>
                  <w:r>
                    <w:rPr/>
                    <w:t xml:space="preserve">, </w:t>
                  </w:r>
                  <w:hyperlink r:id="rId9424">
                    <w:r>
                      <w:rPr>
                        <w:rStyle w:val="InternetLink"/>
                      </w:rPr>
                      <w:t xml:space="preserve">82 </w:t>
                    </w:r>
                  </w:hyperlink>
                  <w:r>
                    <w:rPr/>
                    <w:t xml:space="preserve">- </w:t>
                  </w:r>
                  <w:hyperlink r:id="rId9425">
                    <w:r>
                      <w:rPr>
                        <w:rStyle w:val="InternetLink"/>
                      </w:rPr>
                      <w:t xml:space="preserve">84 </w:t>
                    </w:r>
                  </w:hyperlink>
                  <w:r>
                    <w:rPr/>
                    <w:t xml:space="preserve">, </w:t>
                  </w:r>
                  <w:hyperlink r:id="rId9426">
                    <w:r>
                      <w:rPr>
                        <w:rStyle w:val="InternetLink"/>
                      </w:rPr>
                      <w:t xml:space="preserve">86 </w:t>
                    </w:r>
                  </w:hyperlink>
                  <w:r>
                    <w:rPr/>
                    <w:t xml:space="preserve">, </w:t>
                  </w:r>
                  <w:hyperlink r:id="rId9427">
                    <w:r>
                      <w:rPr>
                        <w:rStyle w:val="InternetLink"/>
                      </w:rPr>
                      <w:t xml:space="preserve">353 </w:t>
                    </w:r>
                  </w:hyperlink>
                  <w:r>
                    <w:rPr/>
                    <w:t xml:space="preserve">, </w:t>
                  </w:r>
                  <w:hyperlink r:id="rId9428">
                    <w:r>
                      <w:rPr>
                        <w:rStyle w:val="InternetLink"/>
                      </w:rPr>
                      <w:t xml:space="preserve">355 </w:t>
                    </w:r>
                  </w:hyperlink>
                  <w:r>
                    <w:rPr/>
                    <w:t xml:space="preserve">, </w:t>
                  </w:r>
                  <w:hyperlink r:id="rId9429">
                    <w:r>
                      <w:rPr>
                        <w:rStyle w:val="InternetLink"/>
                      </w:rPr>
                      <w:t xml:space="preserve">360 </w:t>
                    </w:r>
                  </w:hyperlink>
                  <w:r>
                    <w:rPr/>
                    <w:t xml:space="preserve">, </w:t>
                  </w:r>
                  <w:hyperlink r:id="rId9430">
                    <w:r>
                      <w:rPr>
                        <w:rStyle w:val="InternetLink"/>
                      </w:rPr>
                      <w:t xml:space="preserve">364 </w:t>
                    </w:r>
                  </w:hyperlink>
                  <w:r>
                    <w:rPr/>
                    <w:t xml:space="preserve">(Cf. H. </w:t>
                  </w:r>
                  <w:hyperlink r:id="rId9431">
                    <w:r>
                      <w:rPr>
                        <w:rStyle w:val="InternetLink"/>
                      </w:rPr>
                      <w:t xml:space="preserve">25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 Auf-sich-zu (*the "towardsonesel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But cf.</w:t>
                  </w:r>
                  <w:r>
                    <w:rPr/>
                    <w:t xml:space="preserve"> towards oneself (zu sich selbst, H. </w:t>
                  </w:r>
                  <w:hyperlink r:id="rId9432">
                    <w:r>
                      <w:rPr>
                        <w:rStyle w:val="InternetLink"/>
                      </w:rPr>
                      <w:t xml:space="preserve">124 </w:t>
                    </w:r>
                  </w:hyperlink>
                  <w:r>
                    <w:rPr/>
                    <w:t xml:space="preserve">); towards itself (zu ihm selbst, H. </w:t>
                  </w:r>
                  <w:hyperlink r:id="rId9433">
                    <w:r>
                      <w:rPr>
                        <w:rStyle w:val="InternetLink"/>
                      </w:rPr>
                      <w:t xml:space="preserve">252 </w:t>
                    </w:r>
                  </w:hyperlink>
                  <w:r>
                    <w:rPr/>
                    <w:t>) (</w:t>
                  </w:r>
                  <w:r>
                    <w:rPr>
                      <w:i/>
                      <w:iCs/>
                    </w:rPr>
                    <w:t>ftn.</w:t>
                  </w:r>
                  <w:r>
                    <w:rPr/>
                    <w:t xml:space="preserve"> H. </w:t>
                  </w:r>
                  <w:hyperlink r:id="rId9434">
                    <w:r>
                      <w:rPr>
                        <w:rStyle w:val="InternetLink"/>
                      </w:rPr>
                      <w:t xml:space="preserve">329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9435">
                    <w:r>
                      <w:rPr>
                        <w:rStyle w:val="InternetLink"/>
                      </w:rPr>
                      <w:t xml:space="preserve">326 </w:t>
                    </w:r>
                  </w:hyperlink>
                  <w:r>
                    <w:rPr/>
                    <w:t xml:space="preserve">, </w:t>
                  </w:r>
                  <w:hyperlink r:id="rId9436">
                    <w:r>
                      <w:rPr>
                        <w:rStyle w:val="InternetLink"/>
                      </w:rPr>
                      <w:t xml:space="preserve">328 </w:t>
                    </w:r>
                  </w:hyperlink>
                  <w:r>
                    <w:rPr/>
                    <w:t xml:space="preserve">, </w:t>
                  </w:r>
                  <w:hyperlink r:id="rId9437">
                    <w:r>
                      <w:rPr>
                        <w:rStyle w:val="InternetLink"/>
                      </w:rPr>
                      <w:t xml:space="preserve">33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zur Welt (towards the world) </w:t>
                  </w:r>
                </w:p>
                <w:tbl>
                  <w:tblPr>
                    <w:tblW w:w="5000" w:type="pct"/>
                    <w:jc w:val="left"/>
                    <w:tblInd w:w="8" w:type="dxa"/>
                    <w:tblLayout w:type="fixed"/>
                    <w:tblCellMar>
                      <w:top w:w="0" w:type="dxa"/>
                      <w:left w:w="0" w:type="dxa"/>
                      <w:bottom w:w="0" w:type="dxa"/>
                      <w:right w:w="0" w:type="dxa"/>
                    </w:tblCellMar>
                  </w:tblPr>
                  <w:tblGrid>
                    <w:gridCol w:w="422"/>
                    <w:gridCol w:w="8027"/>
                  </w:tblGrid>
                  <w:tr>
                    <w:trPr/>
                    <w:tc>
                      <w:tcPr>
                        <w:tcW w:w="422" w:type="dxa"/>
                        <w:tcBorders/>
                      </w:tcPr>
                      <w:p>
                        <w:pPr>
                          <w:pStyle w:val="Normal"/>
                          <w:snapToGrid w:val="false"/>
                          <w:rPr/>
                        </w:pPr>
                        <w:r>
                          <w:rPr/>
                        </w:r>
                      </w:p>
                    </w:tc>
                    <w:tc>
                      <w:tcPr>
                        <w:tcW w:w="8027" w:type="dxa"/>
                        <w:tcBorders/>
                        <w:vAlign w:val="center"/>
                      </w:tcPr>
                      <w:p>
                        <w:pPr>
                          <w:pStyle w:val="Normal"/>
                          <w:rPr/>
                        </w:pPr>
                        <w:r>
                          <w:rPr>
                            <w:i/>
                            <w:iCs/>
                          </w:rPr>
                          <w:t>But cf.</w:t>
                        </w:r>
                        <w:r>
                          <w:rPr/>
                          <w:t xml:space="preserve"> towards the world as a whole (weltanschaulich, H. </w:t>
                        </w:r>
                        <w:hyperlink r:id="rId9438">
                          <w:r>
                            <w:rPr>
                              <w:rStyle w:val="InternetLink"/>
                            </w:rPr>
                            <w:t xml:space="preserve">47 </w:t>
                          </w:r>
                        </w:hyperlink>
                        <w:r>
                          <w:rPr/>
                          <w:t xml:space="preserve">) </w:t>
                        </w:r>
                      </w:p>
                    </w:tc>
                  </w:tr>
                  <w:tr>
                    <w:trPr/>
                    <w:tc>
                      <w:tcPr>
                        <w:tcW w:w="422" w:type="dxa"/>
                        <w:tcBorders/>
                      </w:tcPr>
                      <w:p>
                        <w:pPr>
                          <w:pStyle w:val="Normal"/>
                          <w:snapToGrid w:val="false"/>
                          <w:rPr>
                            <w:sz w:val="20"/>
                            <w:szCs w:val="20"/>
                          </w:rPr>
                        </w:pPr>
                        <w:r>
                          <w:rPr>
                            <w:sz w:val="20"/>
                            <w:szCs w:val="20"/>
                          </w:rPr>
                        </w:r>
                      </w:p>
                    </w:tc>
                    <w:tc>
                      <w:tcPr>
                        <w:tcW w:w="8027" w:type="dxa"/>
                        <w:tcBorders/>
                        <w:vAlign w:val="center"/>
                      </w:tcPr>
                      <w:p>
                        <w:pPr>
                          <w:pStyle w:val="Normal"/>
                          <w:rPr/>
                        </w:pPr>
                        <w:r>
                          <w:rPr/>
                          <w:t xml:space="preserve">H. </w:t>
                        </w:r>
                        <w:hyperlink r:id="rId9439">
                          <w:r>
                            <w:rPr>
                              <w:rStyle w:val="InternetLink"/>
                            </w:rPr>
                            <w:t xml:space="preserve">60 </w:t>
                          </w:r>
                        </w:hyperlink>
                        <w:r>
                          <w:rPr/>
                          <w:t xml:space="preserve">- </w:t>
                        </w:r>
                        <w:hyperlink r:id="rId9440">
                          <w:r>
                            <w:rPr>
                              <w:rStyle w:val="InternetLink"/>
                            </w:rPr>
                            <w:t xml:space="preserve">62 </w:t>
                          </w:r>
                        </w:hyperlink>
                        <w:r>
                          <w:rPr/>
                          <w:t>(</w:t>
                        </w:r>
                        <w:r>
                          <w:rPr>
                            <w:i/>
                            <w:iCs/>
                          </w:rPr>
                          <w:t>See also</w:t>
                        </w:r>
                        <w:r>
                          <w:rPr/>
                          <w:t xml:space="preserve"> </w:t>
                        </w:r>
                        <w:hyperlink r:id="rId9441">
                          <w:r>
                            <w:rPr>
                              <w:rStyle w:val="InternetLink"/>
                            </w:rPr>
                            <w:t xml:space="preserve">Being towards </w:t>
                          </w:r>
                        </w:hyperlink>
                        <w:r>
                          <w:rPr/>
                          <w:t xml:space="preserve">.) </w:t>
                        </w:r>
                      </w:p>
                    </w:tc>
                  </w:tr>
                </w:tbl>
                <w:p>
                  <w:pPr>
                    <w:pStyle w:val="Normal"/>
                    <w:rPr/>
                  </w:pPr>
                  <w:r>
                    <w:rPr/>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egen: H. </w:t>
                  </w:r>
                  <w:hyperlink r:id="rId9442">
                    <w:r>
                      <w:rPr>
                        <w:rStyle w:val="InternetLink"/>
                      </w:rPr>
                      <w:t xml:space="preserve">25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i/>
                      <w:iCs/>
                    </w:rPr>
                    <w:t>ftn.</w:t>
                  </w:r>
                  <w:r>
                    <w:rPr/>
                    <w:t xml:space="preserve"> H. </w:t>
                  </w:r>
                  <w:hyperlink r:id="rId9443">
                    <w:r>
                      <w:rPr>
                        <w:rStyle w:val="InternetLink"/>
                      </w:rPr>
                      <w:t xml:space="preserve">255 </w:t>
                    </w:r>
                  </w:hyperlink>
                  <w:r>
                    <w:rPr/>
                    <w:t xml:space="preserve">) entgegen: H. </w:t>
                  </w:r>
                  <w:hyperlink r:id="rId9444">
                    <w:r>
                      <w:rPr>
                        <w:rStyle w:val="InternetLink"/>
                      </w:rPr>
                      <w:t xml:space="preserve">243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raditional, tradition: *traditionell, *Tradition: überliefern; überkomn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raditional conception of time: H. </w:t>
                  </w:r>
                  <w:hyperlink r:id="rId9445">
                    <w:r>
                      <w:rPr>
                        <w:rStyle w:val="InternetLink"/>
                      </w:rPr>
                      <w:t xml:space="preserve">18 </w:t>
                    </w:r>
                  </w:hyperlink>
                  <w:r>
                    <w:rPr/>
                    <w:t xml:space="preserve">, </w:t>
                  </w:r>
                  <w:hyperlink r:id="rId9446">
                    <w:r>
                      <w:rPr>
                        <w:rStyle w:val="InternetLink"/>
                      </w:rPr>
                      <w:t xml:space="preserve">235 </w:t>
                    </w:r>
                  </w:hyperlink>
                  <w:r>
                    <w:rPr/>
                    <w:t xml:space="preserve">, </w:t>
                  </w:r>
                  <w:hyperlink r:id="rId9447">
                    <w:r>
                      <w:rPr>
                        <w:rStyle w:val="InternetLink"/>
                      </w:rPr>
                      <w:t xml:space="preserve">349 </w:t>
                    </w:r>
                  </w:hyperlink>
                  <w:r>
                    <w:rPr/>
                    <w:t xml:space="preserve">, </w:t>
                  </w:r>
                  <w:hyperlink r:id="rId9448">
                    <w:r>
                      <w:rPr>
                        <w:rStyle w:val="InternetLink"/>
                      </w:rPr>
                      <w:t xml:space="preserve">428 </w:t>
                    </w:r>
                  </w:hyperlink>
                  <w:r>
                    <w:rPr/>
                    <w:t xml:space="preserve">, </w:t>
                  </w:r>
                  <w:hyperlink r:id="rId9449">
                    <w:r>
                      <w:rPr>
                        <w:rStyle w:val="InternetLink"/>
                      </w:rPr>
                      <w:t xml:space="preserve">432 </w:t>
                    </w:r>
                  </w:hyperlink>
                  <w:r>
                    <w:rPr/>
                    <w:t xml:space="preserve">n. xxx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aditional conception of truth: H. </w:t>
                  </w:r>
                  <w:hyperlink r:id="rId9450">
                    <w:r>
                      <w:rPr>
                        <w:rStyle w:val="InternetLink"/>
                      </w:rPr>
                      <w:t xml:space="preserve">214 </w:t>
                    </w:r>
                  </w:hyperlink>
                  <w:r>
                    <w:rPr/>
                    <w:t xml:space="preserve">- </w:t>
                  </w:r>
                  <w:hyperlink r:id="rId9451">
                    <w:r>
                      <w:rPr>
                        <w:rStyle w:val="InternetLink"/>
                      </w:rPr>
                      <w:t xml:space="preserve">226 </w:t>
                    </w:r>
                  </w:hyperlink>
                  <w:r>
                    <w:rPr/>
                    <w:t xml:space="preserve">(Sections 44 a, b)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aditional ontology: H. </w:t>
                  </w:r>
                  <w:hyperlink r:id="rId9452">
                    <w:r>
                      <w:rPr>
                        <w:rStyle w:val="InternetLink"/>
                      </w:rPr>
                      <w:t xml:space="preserve">22 </w:t>
                    </w:r>
                  </w:hyperlink>
                  <w:r>
                    <w:rPr/>
                    <w:t xml:space="preserve">, </w:t>
                  </w:r>
                  <w:hyperlink r:id="rId9453">
                    <w:r>
                      <w:rPr>
                        <w:rStyle w:val="InternetLink"/>
                      </w:rPr>
                      <w:t xml:space="preserve">25 </w:t>
                    </w:r>
                  </w:hyperlink>
                  <w:r>
                    <w:rPr/>
                    <w:t xml:space="preserve">- </w:t>
                  </w:r>
                  <w:hyperlink r:id="rId9454">
                    <w:r>
                      <w:rPr>
                        <w:rStyle w:val="InternetLink"/>
                      </w:rPr>
                      <w:t xml:space="preserve">27 </w:t>
                    </w:r>
                  </w:hyperlink>
                  <w:r>
                    <w:rPr/>
                    <w:t xml:space="preserve">, </w:t>
                  </w:r>
                  <w:hyperlink r:id="rId9455">
                    <w:r>
                      <w:rPr>
                        <w:rStyle w:val="InternetLink"/>
                      </w:rPr>
                      <w:t xml:space="preserve">54 </w:t>
                    </w:r>
                  </w:hyperlink>
                  <w:r>
                    <w:rPr/>
                    <w:t xml:space="preserve">, </w:t>
                  </w:r>
                  <w:hyperlink r:id="rId9456">
                    <w:r>
                      <w:rPr>
                        <w:rStyle w:val="InternetLink"/>
                      </w:rPr>
                      <w:t xml:space="preserve">65 </w:t>
                    </w:r>
                  </w:hyperlink>
                  <w:r>
                    <w:rPr/>
                    <w:t xml:space="preserve">, </w:t>
                  </w:r>
                  <w:hyperlink r:id="rId9457">
                    <w:r>
                      <w:rPr>
                        <w:rStyle w:val="InternetLink"/>
                      </w:rPr>
                      <w:t xml:space="preserve">96 </w:t>
                    </w:r>
                  </w:hyperlink>
                  <w:r>
                    <w:rPr/>
                    <w:t xml:space="preserve">, </w:t>
                  </w:r>
                  <w:hyperlink r:id="rId9458">
                    <w:r>
                      <w:rPr>
                        <w:rStyle w:val="InternetLink"/>
                      </w:rPr>
                      <w:t xml:space="preserve">99 </w:t>
                    </w:r>
                  </w:hyperlink>
                  <w:r>
                    <w:rPr/>
                    <w:t xml:space="preserve">f, </w:t>
                  </w:r>
                  <w:hyperlink r:id="rId9459">
                    <w:r>
                      <w:rPr>
                        <w:rStyle w:val="InternetLink"/>
                      </w:rPr>
                      <w:t xml:space="preserve">147 </w:t>
                    </w:r>
                  </w:hyperlink>
                  <w:r>
                    <w:rPr/>
                    <w:t xml:space="preserve">, </w:t>
                  </w:r>
                  <w:hyperlink r:id="rId9460">
                    <w:r>
                      <w:rPr>
                        <w:rStyle w:val="InternetLink"/>
                      </w:rPr>
                      <w:t xml:space="preserve">403 </w:t>
                    </w:r>
                  </w:hyperlink>
                  <w:r>
                    <w:rPr/>
                    <w:t>(</w:t>
                  </w:r>
                  <w:r>
                    <w:rPr>
                      <w:i/>
                      <w:iCs/>
                    </w:rPr>
                    <w:t>See also</w:t>
                  </w:r>
                  <w:r>
                    <w:rPr/>
                    <w:t xml:space="preserve"> H. </w:t>
                  </w:r>
                  <w:hyperlink r:id="rId9461">
                    <w:r>
                      <w:rPr>
                        <w:rStyle w:val="InternetLink"/>
                      </w:rPr>
                      <w:t xml:space="preserve">21 </w:t>
                    </w:r>
                  </w:hyperlink>
                  <w:r>
                    <w:rPr/>
                    <w:t xml:space="preserve">f, </w:t>
                  </w:r>
                  <w:r>
                    <w:rPr>
                      <w:i/>
                      <w:iCs/>
                    </w:rPr>
                    <w:t>et passim. Cf. also our entries for 'come down' and 'hand down'.</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ranquillity, tranquillize, tranquil: *beruhigen; Ruhe (H. </w:t>
            </w:r>
            <w:hyperlink r:id="rId9462">
              <w:r>
                <w:rPr>
                  <w:rStyle w:val="InternetLink"/>
                </w:rPr>
                <w:t xml:space="preserve">254 </w:t>
              </w:r>
            </w:hyperlink>
            <w:r>
              <w:rPr/>
              <w:t xml:space="preserve">, </w:t>
            </w:r>
            <w:hyperlink r:id="rId9463">
              <w:r>
                <w:rPr>
                  <w:rStyle w:val="InternetLink"/>
                </w:rPr>
                <w:t xml:space="preserve">430 </w:t>
              </w:r>
            </w:hyperlink>
            <w:r>
              <w:rPr/>
              <w:t xml:space="preserve">); *ruhig (H. </w:t>
            </w:r>
            <w:hyperlink r:id="rId9464">
              <w:r>
                <w:rPr>
                  <w:rStyle w:val="InternetLink"/>
                </w:rPr>
                <w:t xml:space="preserve">138 </w:t>
              </w:r>
            </w:hyperlink>
            <w:r>
              <w:rPr/>
              <w:t xml:space="preserve">, </w:t>
            </w:r>
            <w:hyperlink r:id="rId9465">
              <w:r>
                <w:rPr>
                  <w:rStyle w:val="InternetLink"/>
                </w:rPr>
                <w:t xml:space="preserve">430 </w:t>
              </w:r>
            </w:hyperlink>
            <w:r>
              <w:rPr/>
              <w:t xml:space="preserve">) H. </w:t>
            </w:r>
            <w:hyperlink r:id="rId9466">
              <w:r>
                <w:rPr>
                  <w:rStyle w:val="InternetLink"/>
                </w:rPr>
                <w:t xml:space="preserve">177 </w:t>
              </w:r>
            </w:hyperlink>
            <w:r>
              <w:rPr/>
              <w:t xml:space="preserve">f, </w:t>
            </w:r>
            <w:hyperlink r:id="rId9467">
              <w:r>
                <w:rPr>
                  <w:rStyle w:val="InternetLink"/>
                </w:rPr>
                <w:t xml:space="preserve">180 </w:t>
              </w:r>
            </w:hyperlink>
            <w:r>
              <w:rPr/>
              <w:t xml:space="preserve">, </w:t>
            </w:r>
            <w:hyperlink r:id="rId9468">
              <w:r>
                <w:rPr>
                  <w:rStyle w:val="InternetLink"/>
                </w:rPr>
                <w:t xml:space="preserve">188 </w:t>
              </w:r>
            </w:hyperlink>
            <w:r>
              <w:rPr/>
              <w:t xml:space="preserve">f, </w:t>
            </w:r>
            <w:hyperlink r:id="rId9469">
              <w:r>
                <w:rPr>
                  <w:rStyle w:val="InternetLink"/>
                </w:rPr>
                <w:t xml:space="preserve">195 </w:t>
              </w:r>
            </w:hyperlink>
            <w:r>
              <w:rPr/>
              <w:t xml:space="preserve">, </w:t>
            </w:r>
            <w:hyperlink r:id="rId9470">
              <w:r>
                <w:rPr>
                  <w:rStyle w:val="InternetLink"/>
                </w:rPr>
                <w:t xml:space="preserve">253 </w:t>
              </w:r>
            </w:hyperlink>
            <w:r>
              <w:rPr/>
              <w:t xml:space="preserve">f, </w:t>
            </w:r>
            <w:hyperlink r:id="rId9471">
              <w:r>
                <w:rPr>
                  <w:rStyle w:val="InternetLink"/>
                </w:rPr>
                <w:t xml:space="preserve">292 </w:t>
              </w:r>
            </w:hyperlink>
            <w:r>
              <w:rPr/>
              <w:t xml:space="preserve">, </w:t>
            </w:r>
            <w:hyperlink r:id="rId9472">
              <w:r>
                <w:rPr>
                  <w:rStyle w:val="InternetLink"/>
                </w:rPr>
                <w:t xml:space="preserve">311 </w:t>
              </w:r>
            </w:hyperlink>
            <w:r>
              <w:rPr/>
              <w:t xml:space="preserve">, </w:t>
            </w:r>
            <w:hyperlink r:id="rId9473">
              <w:r>
                <w:rPr>
                  <w:rStyle w:val="InternetLink"/>
                </w:rPr>
                <w:t xml:space="preserve">347 </w:t>
              </w:r>
            </w:hyperlink>
            <w:r>
              <w:rPr/>
              <w:t xml:space="preserve">f, </w:t>
            </w:r>
            <w:hyperlink r:id="rId9474">
              <w:r>
                <w:rPr>
                  <w:rStyle w:val="InternetLink"/>
                </w:rPr>
                <w:t xml:space="preserve">400 </w:t>
              </w:r>
            </w:hyperlink>
            <w:r>
              <w:rPr/>
              <w:t xml:space="preserve">, </w:t>
            </w:r>
            <w:hyperlink r:id="rId9475">
              <w:r>
                <w:rPr>
                  <w:rStyle w:val="InternetLink"/>
                </w:rPr>
                <w:t xml:space="preserve">43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ranscendence, transcendent, transcend: *Transzendenz, *transzendent, *transzendieren; *übersteigen (H. </w:t>
            </w:r>
            <w:hyperlink r:id="rId9476">
              <w:r>
                <w:rPr>
                  <w:rStyle w:val="InternetLink"/>
                </w:rPr>
                <w:t xml:space="preserve">3 </w:t>
              </w:r>
            </w:hyperlink>
            <w:r>
              <w:rPr/>
              <w:t xml:space="preserve">, </w:t>
            </w:r>
            <w:hyperlink r:id="rId9477">
              <w:r>
                <w:rPr>
                  <w:rStyle w:val="InternetLink"/>
                </w:rPr>
                <w:t xml:space="preserve">153 </w:t>
              </w:r>
            </w:hyperlink>
            <w:r>
              <w:rPr/>
              <w:t xml:space="preserve">) H. </w:t>
            </w:r>
            <w:hyperlink r:id="rId9478">
              <w:r>
                <w:rPr>
                  <w:rStyle w:val="InternetLink"/>
                </w:rPr>
                <w:t xml:space="preserve">38 </w:t>
              </w:r>
            </w:hyperlink>
            <w:r>
              <w:rPr/>
              <w:t xml:space="preserve">, </w:t>
            </w:r>
            <w:hyperlink r:id="rId9479">
              <w:r>
                <w:rPr>
                  <w:rStyle w:val="InternetLink"/>
                </w:rPr>
                <w:t xml:space="preserve">49 </w:t>
              </w:r>
            </w:hyperlink>
            <w:r>
              <w:rPr/>
              <w:t xml:space="preserve">, </w:t>
            </w:r>
            <w:hyperlink r:id="rId9480">
              <w:r>
                <w:rPr>
                  <w:rStyle w:val="InternetLink"/>
                </w:rPr>
                <w:t xml:space="preserve">61 </w:t>
              </w:r>
            </w:hyperlink>
            <w:r>
              <w:rPr/>
              <w:t xml:space="preserve">, </w:t>
            </w:r>
            <w:hyperlink r:id="rId9481">
              <w:r>
                <w:rPr>
                  <w:rStyle w:val="InternetLink"/>
                </w:rPr>
                <w:t xml:space="preserve">153 </w:t>
              </w:r>
            </w:hyperlink>
            <w:r>
              <w:rPr/>
              <w:t xml:space="preserve">, </w:t>
            </w:r>
            <w:hyperlink r:id="rId9482">
              <w:r>
                <w:rPr>
                  <w:rStyle w:val="InternetLink"/>
                </w:rPr>
                <w:t xml:space="preserve">201 </w:t>
              </w:r>
            </w:hyperlink>
            <w:r>
              <w:rPr/>
              <w:t xml:space="preserve">f, </w:t>
            </w:r>
            <w:hyperlink r:id="rId9483">
              <w:r>
                <w:rPr>
                  <w:rStyle w:val="InternetLink"/>
                </w:rPr>
                <w:t xml:space="preserve">326 </w:t>
              </w:r>
            </w:hyperlink>
            <w:r>
              <w:rPr/>
              <w:t xml:space="preserve">, </w:t>
            </w:r>
            <w:hyperlink r:id="rId9484">
              <w:r>
                <w:rPr>
                  <w:rStyle w:val="InternetLink"/>
                </w:rPr>
                <w:t xml:space="preserve">335 </w:t>
              </w:r>
            </w:hyperlink>
            <w:r>
              <w:rPr/>
              <w:t xml:space="preserve">, </w:t>
            </w:r>
            <w:hyperlink r:id="rId9485">
              <w:r>
                <w:rPr>
                  <w:rStyle w:val="InternetLink"/>
                </w:rPr>
                <w:t xml:space="preserve">350 </w:t>
              </w:r>
            </w:hyperlink>
            <w:r>
              <w:rPr/>
              <w:t xml:space="preserve">- </w:t>
            </w:r>
            <w:hyperlink r:id="rId9486">
              <w:r>
                <w:rPr>
                  <w:rStyle w:val="InternetLink"/>
                </w:rPr>
                <w:t xml:space="preserve">367 </w:t>
              </w:r>
            </w:hyperlink>
            <w:r>
              <w:rPr/>
              <w:t xml:space="preserve">(Section 69, </w:t>
            </w:r>
            <w:r>
              <w:rPr>
                <w:i/>
                <w:iCs/>
              </w:rPr>
              <w:t>esp.</w:t>
            </w:r>
            <w:r>
              <w:rPr/>
              <w:t xml:space="preserve"> H. </w:t>
            </w:r>
            <w:hyperlink r:id="rId9487">
              <w:r>
                <w:rPr>
                  <w:rStyle w:val="InternetLink"/>
                </w:rPr>
                <w:t xml:space="preserve">364 </w:t>
              </w:r>
            </w:hyperlink>
            <w:r>
              <w:rPr/>
              <w:t xml:space="preserve">- </w:t>
            </w:r>
            <w:hyperlink r:id="rId9488">
              <w:r>
                <w:rPr>
                  <w:rStyle w:val="InternetLink"/>
                </w:rPr>
                <w:t xml:space="preserve">366 </w:t>
              </w:r>
            </w:hyperlink>
            <w:r>
              <w:rPr/>
              <w:t xml:space="preserve">), </w:t>
            </w:r>
            <w:hyperlink r:id="rId9489">
              <w:r>
                <w:rPr>
                  <w:rStyle w:val="InternetLink"/>
                </w:rPr>
                <w:t xml:space="preserve">389 </w:t>
              </w:r>
            </w:hyperlink>
            <w:r>
              <w:rPr/>
              <w:t xml:space="preserve">, </w:t>
            </w:r>
            <w:hyperlink r:id="rId9490">
              <w:r>
                <w:rPr>
                  <w:rStyle w:val="InternetLink"/>
                </w:rPr>
                <w:t xml:space="preserve">419 </w:t>
              </w:r>
            </w:hyperlink>
            <w:r>
              <w:rPr/>
              <w:t>(</w:t>
            </w:r>
            <w:r>
              <w:rPr>
                <w:i/>
                <w:iCs/>
              </w:rPr>
              <w:t xml:space="preserve">Note: see also the entry for ' </w:t>
            </w:r>
            <w:hyperlink r:id="rId9491">
              <w:r>
                <w:rPr>
                  <w:rStyle w:val="InternetLink"/>
                  <w:i/>
                  <w:iCs/>
                </w:rPr>
                <w:t xml:space="preserve">transcendens </w:t>
              </w:r>
            </w:hyperlink>
            <w:r>
              <w:rPr>
                <w:i/>
                <w:iCs/>
              </w:rPr>
              <w:t>, transcendentia' in the Index of Latin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ranscendental: *transzendental H. </w:t>
            </w:r>
            <w:hyperlink r:id="rId9492">
              <w:r>
                <w:rPr>
                  <w:rStyle w:val="InternetLink"/>
                </w:rPr>
                <w:t xml:space="preserve">3 </w:t>
              </w:r>
            </w:hyperlink>
            <w:r>
              <w:rPr/>
              <w:t xml:space="preserve">, </w:t>
            </w:r>
            <w:hyperlink r:id="rId9493">
              <w:r>
                <w:rPr>
                  <w:rStyle w:val="InternetLink"/>
                </w:rPr>
                <w:t xml:space="preserve">11 </w:t>
              </w:r>
            </w:hyperlink>
            <w:r>
              <w:rPr/>
              <w:t xml:space="preserve">, </w:t>
            </w:r>
            <w:hyperlink r:id="rId9494">
              <w:r>
                <w:rPr>
                  <w:rStyle w:val="InternetLink"/>
                </w:rPr>
                <w:t xml:space="preserve">24 </w:t>
              </w:r>
            </w:hyperlink>
            <w:r>
              <w:rPr/>
              <w:t xml:space="preserve">, </w:t>
            </w:r>
            <w:hyperlink r:id="rId9495">
              <w:r>
                <w:rPr>
                  <w:rStyle w:val="InternetLink"/>
                </w:rPr>
                <w:t xml:space="preserve">31 </w:t>
              </w:r>
            </w:hyperlink>
            <w:r>
              <w:rPr/>
              <w:t xml:space="preserve">, </w:t>
            </w:r>
            <w:hyperlink r:id="rId9496">
              <w:r>
                <w:rPr>
                  <w:rStyle w:val="InternetLink"/>
                </w:rPr>
                <w:t xml:space="preserve">39 </w:t>
              </w:r>
            </w:hyperlink>
            <w:r>
              <w:rPr/>
              <w:t xml:space="preserve">, 41, </w:t>
            </w:r>
            <w:hyperlink r:id="rId9497">
              <w:r>
                <w:rPr>
                  <w:rStyle w:val="InternetLink"/>
                </w:rPr>
                <w:t xml:space="preserve">96 </w:t>
              </w:r>
            </w:hyperlink>
            <w:r>
              <w:rPr/>
              <w:t xml:space="preserve">, </w:t>
            </w:r>
            <w:hyperlink r:id="rId9498">
              <w:r>
                <w:rPr>
                  <w:rStyle w:val="InternetLink"/>
                </w:rPr>
                <w:t xml:space="preserve">199 </w:t>
              </w:r>
            </w:hyperlink>
            <w:r>
              <w:rPr/>
              <w:t xml:space="preserve">, </w:t>
            </w:r>
            <w:hyperlink r:id="rId9499">
              <w:r>
                <w:rPr>
                  <w:rStyle w:val="InternetLink"/>
                </w:rPr>
                <w:t xml:space="preserve">208 </w:t>
              </w:r>
            </w:hyperlink>
            <w:r>
              <w:rPr/>
              <w:t xml:space="preserve">, </w:t>
            </w:r>
            <w:hyperlink r:id="rId9500">
              <w:r>
                <w:rPr>
                  <w:rStyle w:val="InternetLink"/>
                </w:rPr>
                <w:t xml:space="preserve">215 </w:t>
              </w:r>
            </w:hyperlink>
            <w:r>
              <w:rPr/>
              <w:t xml:space="preserve">, </w:t>
            </w:r>
            <w:hyperlink r:id="rId9501">
              <w:r>
                <w:rPr>
                  <w:rStyle w:val="InternetLink"/>
                </w:rPr>
                <w:t xml:space="preserve">319 </w:t>
              </w:r>
            </w:hyperlink>
            <w:r>
              <w:rPr/>
              <w:t xml:space="preserve">, </w:t>
            </w:r>
            <w:hyperlink r:id="rId9502">
              <w:r>
                <w:rPr>
                  <w:rStyle w:val="InternetLink"/>
                </w:rPr>
                <w:t xml:space="preserve">319 </w:t>
              </w:r>
            </w:hyperlink>
            <w:r>
              <w:rPr/>
              <w:t>n. xiv (</w:t>
            </w:r>
            <w:r>
              <w:rPr>
                <w:i/>
                <w:iCs/>
              </w:rPr>
              <w:t>Note: see also the entry for 'transcendentalis' in the Index of Latin Expressions.</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transience: *Vergänglichkeit (</w:t>
            </w:r>
            <w:r>
              <w:rPr>
                <w:i/>
                <w:iCs/>
              </w:rPr>
              <w:t>ftn.</w:t>
            </w:r>
            <w:r>
              <w:rPr/>
              <w:t xml:space="preserve"> H. </w:t>
            </w:r>
            <w:hyperlink r:id="rId9503">
              <w:r>
                <w:rPr>
                  <w:rStyle w:val="InternetLink"/>
                </w:rPr>
                <w:t xml:space="preserve">380 </w:t>
              </w:r>
            </w:hyperlink>
            <w:r>
              <w:rPr/>
              <w:t xml:space="preserve">) H. </w:t>
            </w:r>
            <w:hyperlink r:id="rId9504">
              <w:r>
                <w:rPr>
                  <w:rStyle w:val="InternetLink"/>
                </w:rPr>
                <w:t xml:space="preserve">38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ransition: Ðbergang, übergeh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δtransitive (*transitiv, H. </w:t>
                  </w:r>
                  <w:hyperlink r:id="rId9505">
                    <w:r>
                      <w:rPr>
                        <w:rStyle w:val="InternetLink"/>
                      </w:rPr>
                      <w:t xml:space="preserve">105 </w:t>
                    </w:r>
                  </w:hyperlink>
                  <w:r>
                    <w:rPr/>
                    <w:t xml:space="preserve">) H. </w:t>
                  </w:r>
                  <w:hyperlink r:id="rId9506">
                    <w:r>
                      <w:rPr>
                        <w:rStyle w:val="InternetLink"/>
                      </w:rPr>
                      <w:t xml:space="preserve">237 </w:t>
                    </w:r>
                  </w:hyperlink>
                  <w:r>
                    <w:rPr/>
                    <w:t xml:space="preserve">, </w:t>
                  </w:r>
                  <w:hyperlink r:id="rId9507">
                    <w:r>
                      <w:rPr>
                        <w:rStyle w:val="InternetLink"/>
                      </w:rPr>
                      <w:t xml:space="preserve">240 </w:t>
                    </w:r>
                  </w:hyperlink>
                  <w:r>
                    <w:rPr/>
                    <w:t xml:space="preserve">, </w:t>
                  </w:r>
                  <w:hyperlink r:id="rId9508">
                    <w:r>
                      <w:rPr>
                        <w:rStyle w:val="InternetLink"/>
                      </w:rPr>
                      <w:t xml:space="preserve">429 </w:t>
                    </w:r>
                  </w:hyperlink>
                  <w:r>
                    <w:rPr/>
                    <w:t xml:space="preserve">, </w:t>
                  </w:r>
                  <w:hyperlink r:id="rId9509">
                    <w:r>
                      <w:rPr>
                        <w:rStyle w:val="InternetLink"/>
                      </w:rPr>
                      <w:t xml:space="preserve">43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ransmit: *übergeben; *übermitteln (H. </w:t>
            </w:r>
            <w:hyperlink r:id="rId9510">
              <w:r>
                <w:rPr>
                  <w:rStyle w:val="InternetLink"/>
                </w:rPr>
                <w:t xml:space="preserve">51 </w:t>
              </w:r>
            </w:hyperlink>
            <w:r>
              <w:rPr/>
              <w:t xml:space="preserve">); *vermitteln (H. </w:t>
            </w:r>
            <w:hyperlink r:id="rId9511">
              <w:r>
                <w:rPr>
                  <w:rStyle w:val="InternetLink"/>
                </w:rPr>
                <w:t xml:space="preserve">300 </w:t>
              </w:r>
            </w:hyperlink>
            <w:r>
              <w:rPr/>
              <w:t>) (</w:t>
            </w:r>
            <w:r>
              <w:rPr>
                <w:i/>
                <w:iCs/>
              </w:rPr>
              <w:t>ftn.</w:t>
            </w:r>
            <w:r>
              <w:rPr/>
              <w:t xml:space="preserve"> H. </w:t>
            </w:r>
            <w:hyperlink r:id="rId9512">
              <w:r>
                <w:rPr>
                  <w:rStyle w:val="InternetLink"/>
                </w:rPr>
                <w:t xml:space="preserve">21 </w:t>
              </w:r>
            </w:hyperlink>
            <w:r>
              <w:rPr/>
              <w:t xml:space="preserve">) H. </w:t>
            </w:r>
            <w:hyperlink r:id="rId9513">
              <w:r>
                <w:rPr>
                  <w:rStyle w:val="InternetLink"/>
                </w:rPr>
                <w:t xml:space="preserve">20 </w:t>
              </w:r>
            </w:hyperlink>
            <w:r>
              <w:rPr/>
              <w:t xml:space="preserve">f </w:t>
            </w:r>
          </w:p>
        </w:tc>
      </w:tr>
    </w:tbl>
    <w:p>
      <w:pPr>
        <w:pStyle w:val="3text"/>
        <w:jc w:val="center"/>
        <w:rPr>
          <w:color w:val="9C9C9C"/>
        </w:rPr>
      </w:pPr>
      <w:r>
        <w:rPr>
          <w:color w:val="9C9C9C"/>
        </w:rPr>
        <w:t xml:space="preserve">-576-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t>
            </w:r>
            <w:r>
              <w:rPr/>
              <w:t xml:space="preserve">transmute: aufheben (cancel out, H. </w:t>
            </w:r>
            <w:hyperlink r:id="rId9514">
              <w:r>
                <w:rPr>
                  <w:rStyle w:val="InternetLink"/>
                </w:rPr>
                <w:t xml:space="preserve">401 </w:t>
              </w:r>
            </w:hyperlink>
            <w:r>
              <w:rPr/>
              <w:t xml:space="preserve">, </w:t>
            </w:r>
            <w:hyperlink r:id="rId9515">
              <w:r>
                <w:rPr>
                  <w:rStyle w:val="InternetLink"/>
                </w:rPr>
                <w:t xml:space="preserve">405 </w:t>
              </w:r>
            </w:hyperlink>
            <w:r>
              <w:rPr/>
              <w:t xml:space="preserve">; do away with, H. </w:t>
            </w:r>
            <w:hyperlink r:id="rId9516">
              <w:r>
                <w:rPr>
                  <w:rStyle w:val="InternetLink"/>
                </w:rPr>
                <w:t xml:space="preserve">332 </w:t>
              </w:r>
            </w:hyperlink>
            <w:r>
              <w:rPr/>
              <w:t xml:space="preserve">; raise to a new level, H. </w:t>
            </w:r>
            <w:hyperlink r:id="rId9517">
              <w:r>
                <w:rPr>
                  <w:rStyle w:val="InternetLink"/>
                </w:rPr>
                <w:t xml:space="preserve">25 </w:t>
              </w:r>
            </w:hyperlink>
            <w:r>
              <w:rPr/>
              <w:t xml:space="preserve">) H. </w:t>
            </w:r>
            <w:hyperlink r:id="rId9518">
              <w:r>
                <w:rPr>
                  <w:rStyle w:val="InternetLink"/>
                </w:rPr>
                <w:t xml:space="preserve">430 </w:t>
              </w:r>
            </w:hyperlink>
            <w:r>
              <w:rPr/>
              <w:t>(</w:t>
            </w:r>
            <w:r>
              <w:rPr>
                <w:i/>
                <w:iCs/>
              </w:rPr>
              <w:t>Hegel</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transparent: *durchsichtig (</w:t>
            </w:r>
            <w:r>
              <w:rPr>
                <w:i/>
                <w:iCs/>
              </w:rPr>
              <w:t>ftn.</w:t>
            </w:r>
            <w:r>
              <w:rPr/>
              <w:t xml:space="preserve"> H. </w:t>
            </w:r>
            <w:hyperlink r:id="rId9519">
              <w:r>
                <w:rPr>
                  <w:rStyle w:val="InternetLink"/>
                </w:rPr>
                <w:t xml:space="preserve">5 </w:t>
              </w:r>
            </w:hyperlink>
            <w:r>
              <w:rPr/>
              <w:t>) (</w:t>
            </w:r>
            <w:r>
              <w:rPr>
                <w:i/>
                <w:iCs/>
              </w:rPr>
              <w:t>df.</w:t>
            </w:r>
            <w:r>
              <w:rPr/>
              <w:t xml:space="preserve"> H. </w:t>
            </w:r>
            <w:hyperlink r:id="rId9520">
              <w:r>
                <w:rPr>
                  <w:rStyle w:val="InternetLink"/>
                </w:rPr>
                <w:t xml:space="preserve">146 </w:t>
              </w:r>
            </w:hyperlink>
            <w:r>
              <w:rPr/>
              <w:t xml:space="preserve">. </w:t>
            </w:r>
            <w:r>
              <w:rPr>
                <w:i/>
                <w:iCs/>
              </w:rPr>
              <w:t>Cf. also</w:t>
            </w:r>
            <w:r>
              <w:rPr/>
              <w:t xml:space="preserve"> H. </w:t>
            </w:r>
            <w:hyperlink r:id="rId9521">
              <w:r>
                <w:rPr>
                  <w:rStyle w:val="InternetLink"/>
                </w:rPr>
                <w:t xml:space="preserve">298 </w:t>
              </w:r>
            </w:hyperlink>
            <w:r>
              <w:rPr/>
              <w:t xml:space="preserve">, </w:t>
            </w:r>
            <w:hyperlink r:id="rId9522">
              <w:r>
                <w:rPr>
                  <w:rStyle w:val="InternetLink"/>
                </w:rPr>
                <w:t xml:space="preserve">307 </w:t>
              </w:r>
            </w:hyperlink>
            <w:r>
              <w:rPr/>
              <w:t xml:space="preserve">,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rue, truth: *wahr, *Wahrheit; *getreu (H. </w:t>
            </w:r>
            <w:hyperlink r:id="rId9523">
              <w:r>
                <w:rPr>
                  <w:rStyle w:val="InternetLink"/>
                </w:rPr>
                <w:t xml:space="preserve">429 </w:t>
              </w:r>
            </w:hyperlink>
            <w:r>
              <w:rPr/>
              <w:t xml:space="preserve">); </w:t>
            </w:r>
            <w:r>
              <w:rPr>
                <w:i/>
                <w:iCs/>
              </w:rPr>
              <w:t>etc.</w:t>
            </w:r>
            <w:r>
              <w:rPr/>
              <w:t xml:space="preserve"> (</w:t>
            </w:r>
            <w:r>
              <w:rPr>
                <w:i/>
                <w:iCs/>
              </w:rPr>
              <w:t>ftn.</w:t>
            </w:r>
            <w:r>
              <w:rPr/>
              <w:t xml:space="preserve"> H. </w:t>
            </w:r>
            <w:hyperlink r:id="rId9524">
              <w:r>
                <w:rPr>
                  <w:rStyle w:val="InternetLink"/>
                </w:rPr>
                <w:t xml:space="preserve">33 </w:t>
              </w:r>
            </w:hyperlink>
            <w:r>
              <w:rPr/>
              <w:t xml:space="preserve">, </w:t>
            </w:r>
            <w:hyperlink r:id="rId9525">
              <w:r>
                <w:rPr>
                  <w:rStyle w:val="InternetLink"/>
                </w:rPr>
                <w:t xml:space="preserve">256 </w:t>
              </w:r>
            </w:hyperlink>
            <w:r>
              <w:rPr/>
              <w:t>) (</w:t>
            </w:r>
            <w:r>
              <w:rPr>
                <w:i/>
                <w:iCs/>
              </w:rPr>
              <w:t>df.</w:t>
            </w:r>
            <w:r>
              <w:rPr/>
              <w:t xml:space="preserve"> H. </w:t>
            </w:r>
            <w:hyperlink r:id="rId9526">
              <w:r>
                <w:rPr>
                  <w:rStyle w:val="InternetLink"/>
                </w:rPr>
                <w:t xml:space="preserve">33 </w:t>
              </w:r>
            </w:hyperlink>
            <w:r>
              <w:rPr/>
              <w:t xml:space="preserve">, </w:t>
            </w:r>
            <w:hyperlink r:id="rId9527">
              <w:r>
                <w:rPr>
                  <w:rStyle w:val="InternetLink"/>
                </w:rPr>
                <w:t xml:space="preserve">212 </w:t>
              </w:r>
            </w:hyperlink>
            <w:hyperlink r:id="rId9528">
              <w:r>
                <w:rPr>
                  <w:rStyle w:val="InternetLink"/>
                </w:rPr>
                <w:t xml:space="preserve">225 </w:t>
              </w:r>
            </w:hyperlink>
            <w:r>
              <w:rPr/>
              <w:t xml:space="preserve">, </w:t>
            </w:r>
            <w:hyperlink r:id="rId9529">
              <w:r>
                <w:rPr>
                  <w:rStyle w:val="InternetLink"/>
                </w:rPr>
                <w:t xml:space="preserve">256 </w:t>
              </w:r>
            </w:hyperlink>
            <w:r>
              <w:rPr/>
              <w:t xml:space="preserve">, </w:t>
            </w:r>
            <w:hyperlink r:id="rId9530">
              <w:r>
                <w:rPr>
                  <w:rStyle w:val="InternetLink"/>
                </w:rPr>
                <w:t xml:space="preserve">397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ing </w:t>
                  </w:r>
                  <w:r>
                    <w:rPr>
                      <w:i/>
                      <w:iCs/>
                    </w:rPr>
                    <w:t>and</w:t>
                  </w:r>
                  <w:r>
                    <w:rPr/>
                    <w:t xml:space="preserve"> truth: H. </w:t>
                  </w:r>
                  <w:hyperlink r:id="rId9531">
                    <w:r>
                      <w:rPr>
                        <w:rStyle w:val="InternetLink"/>
                      </w:rPr>
                      <w:t xml:space="preserve">183 </w:t>
                    </w:r>
                  </w:hyperlink>
                  <w:r>
                    <w:rPr/>
                    <w:t xml:space="preserve">, </w:t>
                  </w:r>
                  <w:hyperlink r:id="rId9532">
                    <w:r>
                      <w:rPr>
                        <w:rStyle w:val="InternetLink"/>
                      </w:rPr>
                      <w:t xml:space="preserve">213 </w:t>
                    </w:r>
                  </w:hyperlink>
                  <w:r>
                    <w:rPr/>
                    <w:t xml:space="preserve">, </w:t>
                  </w:r>
                  <w:hyperlink r:id="rId9533">
                    <w:r>
                      <w:rPr>
                        <w:rStyle w:val="InternetLink"/>
                      </w:rPr>
                      <w:t xml:space="preserve">227 </w:t>
                    </w:r>
                  </w:hyperlink>
                  <w:r>
                    <w:rPr/>
                    <w:t xml:space="preserve">, </w:t>
                  </w:r>
                  <w:hyperlink r:id="rId9534">
                    <w:r>
                      <w:rPr>
                        <w:rStyle w:val="InternetLink"/>
                      </w:rPr>
                      <w:t xml:space="preserve">230 </w:t>
                    </w:r>
                  </w:hyperlink>
                  <w:r>
                    <w:rPr/>
                    <w:t xml:space="preserve">, </w:t>
                  </w:r>
                  <w:hyperlink r:id="rId9535">
                    <w:r>
                      <w:rPr>
                        <w:rStyle w:val="InternetLink"/>
                      </w:rPr>
                      <w:t xml:space="preserve">349 </w:t>
                    </w:r>
                  </w:hyperlink>
                  <w:r>
                    <w:rPr/>
                    <w:t xml:space="preserve">, </w:t>
                  </w:r>
                  <w:hyperlink r:id="rId9536">
                    <w:r>
                      <w:rPr>
                        <w:rStyle w:val="InternetLink"/>
                      </w:rPr>
                      <w:t xml:space="preserve">357 </w:t>
                    </w:r>
                  </w:hyperlink>
                  <w:r>
                    <w:rPr/>
                    <w:t xml:space="preserve">, </w:t>
                  </w:r>
                  <w:hyperlink r:id="rId9537">
                    <w:r>
                      <w:rPr>
                        <w:rStyle w:val="InternetLink"/>
                      </w:rPr>
                      <w:t xml:space="preserve">42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 </w:t>
                  </w:r>
                  <w:r>
                    <w:rPr>
                      <w:i/>
                      <w:iCs/>
                    </w:rPr>
                    <w:t>of</w:t>
                  </w:r>
                  <w:r>
                    <w:rPr/>
                    <w:t xml:space="preserve"> truth: H. </w:t>
                  </w:r>
                  <w:hyperlink r:id="rId9538">
                    <w:r>
                      <w:rPr>
                        <w:rStyle w:val="InternetLink"/>
                      </w:rPr>
                      <w:t xml:space="preserve">226 </w:t>
                    </w:r>
                  </w:hyperlink>
                  <w:r>
                    <w:rPr/>
                    <w:t xml:space="preserve">- </w:t>
                  </w:r>
                  <w:hyperlink r:id="rId9539">
                    <w:r>
                      <w:rPr>
                        <w:rStyle w:val="InternetLink"/>
                      </w:rPr>
                      <w:t xml:space="preserve">230 </w:t>
                    </w:r>
                  </w:hyperlink>
                  <w:r>
                    <w:rPr/>
                    <w:t xml:space="preserve">(Section 44c)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true: H. </w:t>
                  </w:r>
                  <w:hyperlink r:id="rId9540">
                    <w:r>
                      <w:rPr>
                        <w:rStyle w:val="InternetLink"/>
                      </w:rPr>
                      <w:t xml:space="preserve">33 </w:t>
                    </w:r>
                  </w:hyperlink>
                  <w:r>
                    <w:rPr/>
                    <w:t xml:space="preserve">, </w:t>
                  </w:r>
                  <w:hyperlink r:id="rId9541">
                    <w:r>
                      <w:rPr>
                        <w:rStyle w:val="InternetLink"/>
                      </w:rPr>
                      <w:t xml:space="preserve">218 </w:t>
                    </w:r>
                  </w:hyperlink>
                  <w:r>
                    <w:rPr/>
                    <w:t xml:space="preserve">- </w:t>
                  </w:r>
                  <w:hyperlink r:id="rId9542">
                    <w:r>
                      <w:rPr>
                        <w:rStyle w:val="InternetLink"/>
                      </w:rPr>
                      <w:t xml:space="preserve">220 </w:t>
                    </w:r>
                  </w:hyperlink>
                  <w:r>
                    <w:rPr/>
                    <w:t xml:space="preserve">, </w:t>
                  </w:r>
                  <w:hyperlink r:id="rId9543">
                    <w:r>
                      <w:rPr>
                        <w:rStyle w:val="InternetLink"/>
                      </w:rPr>
                      <w:t xml:space="preserve">22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in-the-truth, in &amp; truth: H. </w:t>
                  </w:r>
                  <w:hyperlink r:id="rId9544">
                    <w:r>
                      <w:rPr>
                        <w:rStyle w:val="InternetLink"/>
                      </w:rPr>
                      <w:t xml:space="preserve">24 </w:t>
                    </w:r>
                  </w:hyperlink>
                  <w:r>
                    <w:rPr/>
                    <w:t xml:space="preserve">f, </w:t>
                  </w:r>
                  <w:hyperlink r:id="rId9545">
                    <w:r>
                      <w:rPr>
                        <w:rStyle w:val="InternetLink"/>
                      </w:rPr>
                      <w:t xml:space="preserve">172 </w:t>
                    </w:r>
                  </w:hyperlink>
                  <w:r>
                    <w:rPr/>
                    <w:t xml:space="preserve">, </w:t>
                  </w:r>
                  <w:hyperlink r:id="rId9546">
                    <w:r>
                      <w:rPr>
                        <w:rStyle w:val="InternetLink"/>
                      </w:rPr>
                      <w:t xml:space="preserve">226 </w:t>
                    </w:r>
                  </w:hyperlink>
                  <w:r>
                    <w:rPr/>
                    <w:t xml:space="preserve">f, </w:t>
                  </w:r>
                  <w:hyperlink r:id="rId9547">
                    <w:r>
                      <w:rPr>
                        <w:rStyle w:val="InternetLink"/>
                      </w:rPr>
                      <w:t xml:space="preserve">229 </w:t>
                    </w:r>
                  </w:hyperlink>
                  <w:r>
                    <w:rPr/>
                    <w:t xml:space="preserve">, </w:t>
                  </w:r>
                  <w:hyperlink r:id="rId9548">
                    <w:r>
                      <w:rPr>
                        <w:rStyle w:val="InternetLink"/>
                      </w:rPr>
                      <w:t xml:space="preserve">256 </w:t>
                    </w:r>
                  </w:hyperlink>
                  <w:r>
                    <w:rPr/>
                    <w:t xml:space="preserve">, </w:t>
                  </w:r>
                  <w:hyperlink r:id="rId9549">
                    <w:r>
                      <w:rPr>
                        <w:rStyle w:val="InternetLink"/>
                      </w:rPr>
                      <w:t xml:space="preserve">264 </w:t>
                    </w:r>
                  </w:hyperlink>
                  <w:r>
                    <w:rPr/>
                    <w:t xml:space="preserve">, </w:t>
                  </w:r>
                  <w:hyperlink r:id="rId9550">
                    <w:r>
                      <w:rPr>
                        <w:rStyle w:val="InternetLink"/>
                      </w:rPr>
                      <w:t xml:space="preserve">298 </w:t>
                    </w:r>
                  </w:hyperlink>
                  <w:r>
                    <w:rPr/>
                    <w:t xml:space="preserve">, </w:t>
                  </w:r>
                  <w:hyperlink r:id="rId9551">
                    <w:r>
                      <w:rPr>
                        <w:rStyle w:val="InternetLink"/>
                      </w:rPr>
                      <w:t xml:space="preserve">3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 disclosedness, and truth: H. </w:t>
                  </w:r>
                  <w:hyperlink r:id="rId9552">
                    <w:r>
                      <w:rPr>
                        <w:rStyle w:val="InternetLink"/>
                      </w:rPr>
                      <w:t xml:space="preserve">184 </w:t>
                    </w:r>
                  </w:hyperlink>
                  <w:r>
                    <w:rPr/>
                    <w:t xml:space="preserve">, </w:t>
                  </w:r>
                  <w:hyperlink r:id="rId9553">
                    <w:r>
                      <w:rPr>
                        <w:rStyle w:val="InternetLink"/>
                      </w:rPr>
                      <w:t xml:space="preserve">212 </w:t>
                    </w:r>
                  </w:hyperlink>
                  <w:r>
                    <w:rPr/>
                    <w:t xml:space="preserve">- </w:t>
                  </w:r>
                  <w:hyperlink r:id="rId9554">
                    <w:r>
                      <w:rPr>
                        <w:rStyle w:val="InternetLink"/>
                      </w:rPr>
                      <w:t xml:space="preserve">230 </w:t>
                    </w:r>
                  </w:hyperlink>
                  <w:r>
                    <w:rPr/>
                    <w:t xml:space="preserve">(Section 44)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assertion: H. </w:t>
                  </w:r>
                  <w:hyperlink r:id="rId9555">
                    <w:r>
                      <w:rPr>
                        <w:rStyle w:val="InternetLink"/>
                      </w:rPr>
                      <w:t xml:space="preserve">154 </w:t>
                    </w:r>
                  </w:hyperlink>
                  <w:r>
                    <w:rPr/>
                    <w:t xml:space="preserve">, </w:t>
                  </w:r>
                  <w:hyperlink r:id="rId9556">
                    <w:r>
                      <w:rPr>
                        <w:rStyle w:val="InternetLink"/>
                      </w:rPr>
                      <w:t xml:space="preserve">218 </w:t>
                    </w:r>
                  </w:hyperlink>
                  <w:r>
                    <w:rPr/>
                    <w:t xml:space="preserve">, </w:t>
                  </w:r>
                  <w:hyperlink r:id="rId9557">
                    <w:r>
                      <w:rPr>
                        <w:rStyle w:val="InternetLink"/>
                      </w:rPr>
                      <w:t xml:space="preserve">223 </w:t>
                    </w:r>
                  </w:hyperlink>
                  <w:r>
                    <w:rPr/>
                    <w:t xml:space="preserve">, </w:t>
                  </w:r>
                  <w:hyperlink r:id="rId9558">
                    <w:r>
                      <w:rPr>
                        <w:rStyle w:val="InternetLink"/>
                      </w:rPr>
                      <w:t xml:space="preserve">225 </w:t>
                    </w:r>
                  </w:hyperlink>
                  <w:r>
                    <w:rPr/>
                    <w:t xml:space="preserve">, </w:t>
                  </w:r>
                  <w:hyperlink r:id="rId9559">
                    <w:r>
                      <w:rPr>
                        <w:rStyle w:val="InternetLink"/>
                      </w:rPr>
                      <w:t xml:space="preserve">2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judgment: H. </w:t>
                  </w:r>
                  <w:hyperlink r:id="rId9560">
                    <w:r>
                      <w:rPr>
                        <w:rStyle w:val="InternetLink"/>
                      </w:rPr>
                      <w:t xml:space="preserve">33 </w:t>
                    </w:r>
                  </w:hyperlink>
                  <w:r>
                    <w:rPr/>
                    <w:t xml:space="preserve">f, </w:t>
                  </w:r>
                  <w:hyperlink r:id="rId9561">
                    <w:r>
                      <w:rPr>
                        <w:rStyle w:val="InternetLink"/>
                      </w:rPr>
                      <w:t xml:space="preserve">225 </w:t>
                    </w:r>
                  </w:hyperlink>
                  <w:r>
                    <w:rPr/>
                    <w:t xml:space="preserve">, </w:t>
                  </w:r>
                  <w:hyperlink r:id="rId9562">
                    <w:r>
                      <w:rPr>
                        <w:rStyle w:val="InternetLink"/>
                      </w:rPr>
                      <w:t xml:space="preserve">2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the λóγος: H. </w:t>
                  </w:r>
                  <w:hyperlink r:id="rId9563">
                    <w:r>
                      <w:rPr>
                        <w:rStyle w:val="InternetLink"/>
                      </w:rPr>
                      <w:t xml:space="preserve">33 </w:t>
                    </w:r>
                  </w:hyperlink>
                  <w:r>
                    <w:rPr/>
                    <w:t xml:space="preserve">, </w:t>
                  </w:r>
                  <w:hyperlink r:id="rId9564">
                    <w:r>
                      <w:rPr>
                        <w:rStyle w:val="InternetLink"/>
                      </w:rPr>
                      <w:t xml:space="preserve">219 </w:t>
                    </w:r>
                  </w:hyperlink>
                  <w:r>
                    <w:rPr/>
                    <w:t xml:space="preserve">, </w:t>
                  </w:r>
                  <w:hyperlink r:id="rId9565">
                    <w:r>
                      <w:rPr>
                        <w:rStyle w:val="InternetLink"/>
                      </w:rPr>
                      <w:t xml:space="preserve">2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knowledge: H. </w:t>
                  </w:r>
                  <w:hyperlink r:id="rId9566">
                    <w:r>
                      <w:rPr>
                        <w:rStyle w:val="InternetLink"/>
                      </w:rPr>
                      <w:t xml:space="preserve">4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pure beholding: H. </w:t>
                  </w:r>
                  <w:hyperlink r:id="rId9567">
                    <w:r>
                      <w:rPr>
                        <w:rStyle w:val="InternetLink"/>
                      </w:rPr>
                      <w:t xml:space="preserve">1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νοεῑν: H. </w:t>
                  </w:r>
                  <w:hyperlink r:id="rId9568">
                    <w:r>
                      <w:rPr>
                        <w:rStyle w:val="InternetLink"/>
                      </w:rPr>
                      <w:t xml:space="preserve">33 </w:t>
                    </w:r>
                  </w:hyperlink>
                  <w:r>
                    <w:rPr/>
                    <w:t xml:space="preserve">, </w:t>
                  </w:r>
                  <w:hyperlink r:id="rId9569">
                    <w:r>
                      <w:rPr>
                        <w:rStyle w:val="InternetLink"/>
                      </w:rPr>
                      <w:t xml:space="preserve">1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sensory perception (αἴςϑÐις) H. </w:t>
                  </w:r>
                  <w:hyperlink r:id="rId9570">
                    <w:r>
                      <w:rPr>
                        <w:rStyle w:val="InternetLink"/>
                      </w:rPr>
                      <w:t xml:space="preserve">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the present-at-hand: H. </w:t>
                  </w:r>
                  <w:hyperlink r:id="rId9571">
                    <w:r>
                      <w:rPr>
                        <w:rStyle w:val="InternetLink"/>
                      </w:rPr>
                      <w:t xml:space="preserve">2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Newton's laws: H. </w:t>
                  </w:r>
                  <w:hyperlink r:id="rId9572">
                    <w:r>
                      <w:rPr>
                        <w:rStyle w:val="InternetLink"/>
                      </w:rPr>
                      <w:t xml:space="preserve">226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of existence: H. </w:t>
                  </w:r>
                  <w:hyperlink r:id="rId9573">
                    <w:r>
                      <w:rPr>
                        <w:rStyle w:val="InternetLink"/>
                      </w:rPr>
                      <w:t xml:space="preserve">221 </w:t>
                    </w:r>
                  </w:hyperlink>
                  <w:r>
                    <w:rPr/>
                    <w:t xml:space="preserve">, </w:t>
                  </w:r>
                  <w:hyperlink r:id="rId9574">
                    <w:r>
                      <w:rPr>
                        <w:rStyle w:val="InternetLink"/>
                      </w:rPr>
                      <w:t xml:space="preserve">297 </w:t>
                    </w:r>
                  </w:hyperlink>
                  <w:r>
                    <w:rPr/>
                    <w:t xml:space="preserve">, </w:t>
                  </w:r>
                  <w:hyperlink r:id="rId9575">
                    <w:r>
                      <w:rPr>
                        <w:rStyle w:val="InternetLink"/>
                      </w:rPr>
                      <w:t xml:space="preserve">307 </w:t>
                    </w:r>
                  </w:hyperlink>
                  <w:r>
                    <w:rPr/>
                    <w:t xml:space="preserve">, </w:t>
                  </w:r>
                  <w:hyperlink r:id="rId9576">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w:t>
                  </w:r>
                  <w:r>
                    <w:rPr>
                      <w:i/>
                      <w:iCs/>
                    </w:rPr>
                    <w:t>as</w:t>
                  </w:r>
                  <w:r>
                    <w:rPr/>
                    <w:t xml:space="preserve"> agreement: H. </w:t>
                  </w:r>
                  <w:hyperlink r:id="rId9577">
                    <w:r>
                      <w:rPr>
                        <w:rStyle w:val="InternetLink"/>
                      </w:rPr>
                      <w:t xml:space="preserve">33 </w:t>
                    </w:r>
                  </w:hyperlink>
                  <w:r>
                    <w:rPr/>
                    <w:t xml:space="preserve">, </w:t>
                  </w:r>
                  <w:hyperlink r:id="rId9578">
                    <w:r>
                      <w:rPr>
                        <w:rStyle w:val="InternetLink"/>
                      </w:rPr>
                      <w:t xml:space="preserve">214 </w:t>
                    </w:r>
                  </w:hyperlink>
                  <w:r>
                    <w:rPr/>
                    <w:t xml:space="preserve">- </w:t>
                  </w:r>
                  <w:hyperlink r:id="rId9579">
                    <w:r>
                      <w:rPr>
                        <w:rStyle w:val="InternetLink"/>
                      </w:rPr>
                      <w:t xml:space="preserve">2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as validity: H. </w:t>
                  </w:r>
                  <w:hyperlink r:id="rId9580">
                    <w:r>
                      <w:rPr>
                        <w:rStyle w:val="InternetLink"/>
                      </w:rPr>
                      <w:t xml:space="preserve">3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w:t>
                  </w:r>
                  <w:r>
                    <w:rPr>
                      <w:i/>
                      <w:iCs/>
                    </w:rPr>
                    <w:t>as</w:t>
                  </w:r>
                  <w:r>
                    <w:rPr/>
                    <w:t xml:space="preserve"> uncovering and Beinguncovering: H. </w:t>
                  </w:r>
                  <w:hyperlink r:id="rId9581">
                    <w:r>
                      <w:rPr>
                        <w:rStyle w:val="InternetLink"/>
                      </w:rPr>
                      <w:t xml:space="preserve">218 </w:t>
                    </w:r>
                  </w:hyperlink>
                  <w:r>
                    <w:rPr/>
                    <w:t xml:space="preserve">- </w:t>
                  </w:r>
                  <w:hyperlink r:id="rId9582">
                    <w:r>
                      <w:rPr>
                        <w:rStyle w:val="InternetLink"/>
                      </w:rPr>
                      <w:t xml:space="preserve">220 </w:t>
                    </w:r>
                  </w:hyperlink>
                  <w:r>
                    <w:rPr/>
                    <w:t xml:space="preserve">, </w:t>
                  </w:r>
                  <w:hyperlink r:id="rId9583">
                    <w:r>
                      <w:rPr>
                        <w:rStyle w:val="InternetLink"/>
                      </w:rPr>
                      <w:t xml:space="preserve">225 </w:t>
                    </w:r>
                  </w:hyperlink>
                  <w:hyperlink r:id="rId9584">
                    <w:r>
                      <w:rPr>
                        <w:rStyle w:val="InternetLink"/>
                      </w:rPr>
                      <w:t xml:space="preserve">2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w:t>
                  </w:r>
                  <w:r>
                    <w:rPr>
                      <w:i/>
                      <w:iCs/>
                    </w:rPr>
                    <w:t>as</w:t>
                  </w:r>
                  <w:r>
                    <w:rPr/>
                    <w:t xml:space="preserve"> uncoveredness and Beinguncovered: H. </w:t>
                  </w:r>
                  <w:hyperlink r:id="rId9585">
                    <w:r>
                      <w:rPr>
                        <w:rStyle w:val="InternetLink"/>
                      </w:rPr>
                      <w:t xml:space="preserve">219 </w:t>
                    </w:r>
                  </w:hyperlink>
                  <w:r>
                    <w:rPr/>
                    <w:t xml:space="preserve">f, </w:t>
                  </w:r>
                  <w:hyperlink r:id="rId9586">
                    <w:r>
                      <w:rPr>
                        <w:rStyle w:val="InternetLink"/>
                      </w:rPr>
                      <w:t xml:space="preserve">222 </w:t>
                    </w:r>
                  </w:hyperlink>
                  <w:r>
                    <w:rPr/>
                    <w:t xml:space="preserve">, </w:t>
                  </w:r>
                  <w:hyperlink r:id="rId9587">
                    <w:r>
                      <w:rPr>
                        <w:rStyle w:val="InternetLink"/>
                      </w:rPr>
                      <w:t xml:space="preserve">224 </w:t>
                    </w:r>
                  </w:hyperlink>
                  <w:r>
                    <w:rPr/>
                    <w:t xml:space="preserve">f, </w:t>
                  </w:r>
                  <w:hyperlink r:id="rId9588">
                    <w:r>
                      <w:rPr>
                        <w:rStyle w:val="InternetLink"/>
                      </w:rPr>
                      <w:t xml:space="preserve">2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w:t>
                  </w:r>
                  <w:r>
                    <w:rPr>
                      <w:i/>
                      <w:iCs/>
                    </w:rPr>
                    <w:t>as</w:t>
                  </w:r>
                  <w:r>
                    <w:rPr/>
                    <w:t xml:space="preserve"> Being-disclosive: H. </w:t>
                  </w:r>
                  <w:hyperlink r:id="rId9589">
                    <w:r>
                      <w:rPr>
                        <w:rStyle w:val="InternetLink"/>
                      </w:rPr>
                      <w:t xml:space="preserve">2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w:t>
                  </w:r>
                  <w:r>
                    <w:rPr>
                      <w:i/>
                      <w:iCs/>
                    </w:rPr>
                    <w:t>as</w:t>
                  </w:r>
                  <w:r>
                    <w:rPr/>
                    <w:t xml:space="preserve"> disclosedness: H. </w:t>
                  </w:r>
                  <w:hyperlink r:id="rId9590">
                    <w:r>
                      <w:rPr>
                        <w:rStyle w:val="InternetLink"/>
                      </w:rPr>
                      <w:t xml:space="preserve">221 </w:t>
                    </w:r>
                  </w:hyperlink>
                  <w:r>
                    <w:rPr/>
                    <w:t xml:space="preserve">, </w:t>
                  </w:r>
                  <w:hyperlink r:id="rId9591">
                    <w:r>
                      <w:rPr>
                        <w:rStyle w:val="InternetLink"/>
                      </w:rPr>
                      <w:t xml:space="preserve">223 </w:t>
                    </w:r>
                  </w:hyperlink>
                  <w:r>
                    <w:rPr/>
                    <w:t xml:space="preserve">, </w:t>
                  </w:r>
                  <w:hyperlink r:id="rId9592">
                    <w:r>
                      <w:rPr>
                        <w:rStyle w:val="InternetLink"/>
                      </w:rPr>
                      <w:t xml:space="preserve">225 </w:t>
                    </w:r>
                  </w:hyperlink>
                  <w:r>
                    <w:rPr/>
                    <w:t xml:space="preserve">, </w:t>
                  </w:r>
                  <w:hyperlink r:id="rId9593">
                    <w:r>
                      <w:rPr>
                        <w:rStyle w:val="InternetLink"/>
                      </w:rPr>
                      <w:t xml:space="preserve">264 </w:t>
                    </w:r>
                  </w:hyperlink>
                  <w:r>
                    <w:rPr/>
                    <w:t xml:space="preserve">f, </w:t>
                  </w:r>
                  <w:hyperlink r:id="rId9594">
                    <w:r>
                      <w:rPr>
                        <w:rStyle w:val="InternetLink"/>
                      </w:rPr>
                      <w:t xml:space="preserve">297 </w:t>
                    </w:r>
                  </w:hyperlink>
                  <w:r>
                    <w:rPr/>
                    <w:t xml:space="preserve">, </w:t>
                  </w:r>
                  <w:hyperlink r:id="rId9595">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henomenological truth: H. </w:t>
                  </w:r>
                  <w:hyperlink r:id="rId9596">
                    <w:r>
                      <w:rPr>
                        <w:rStyle w:val="InternetLink"/>
                      </w:rPr>
                      <w:t xml:space="preserve">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imordial truth: H. </w:t>
                  </w:r>
                  <w:hyperlink r:id="rId9597">
                    <w:r>
                      <w:rPr>
                        <w:rStyle w:val="InternetLink"/>
                      </w:rPr>
                      <w:t xml:space="preserve">33 </w:t>
                    </w:r>
                  </w:hyperlink>
                  <w:r>
                    <w:rPr/>
                    <w:t xml:space="preserve">, </w:t>
                  </w:r>
                  <w:hyperlink r:id="rId9598">
                    <w:r>
                      <w:rPr>
                        <w:rStyle w:val="InternetLink"/>
                      </w:rPr>
                      <w:t xml:space="preserve">214 </w:t>
                    </w:r>
                  </w:hyperlink>
                  <w:r>
                    <w:rPr/>
                    <w:t xml:space="preserve">, </w:t>
                  </w:r>
                  <w:hyperlink r:id="rId9599">
                    <w:r>
                      <w:rPr>
                        <w:rStyle w:val="InternetLink"/>
                      </w:rPr>
                      <w:t xml:space="preserve">219 </w:t>
                    </w:r>
                  </w:hyperlink>
                  <w:hyperlink r:id="rId9600">
                    <w:r>
                      <w:rPr>
                        <w:rStyle w:val="InternetLink"/>
                      </w:rPr>
                      <w:t xml:space="preserve">226 </w:t>
                    </w:r>
                  </w:hyperlink>
                  <w:r>
                    <w:rPr/>
                    <w:t xml:space="preserve">(Section 44b), </w:t>
                  </w:r>
                  <w:hyperlink r:id="rId9601">
                    <w:r>
                      <w:rPr>
                        <w:rStyle w:val="InternetLink"/>
                      </w:rPr>
                      <w:t xml:space="preserve">297 </w:t>
                    </w:r>
                  </w:hyperlink>
                  <w:r>
                    <w:rPr/>
                    <w:t xml:space="preserve">f, </w:t>
                  </w:r>
                  <w:hyperlink r:id="rId9602">
                    <w:r>
                      <w:rPr>
                        <w:rStyle w:val="InternetLink"/>
                      </w:rPr>
                      <w:t xml:space="preserve">307 </w:t>
                    </w:r>
                  </w:hyperlink>
                  <w:r>
                    <w:rPr/>
                    <w:t xml:space="preserve">, </w:t>
                  </w:r>
                  <w:hyperlink r:id="rId9603">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uthentic truth: H. </w:t>
                  </w:r>
                  <w:hyperlink r:id="rId9604">
                    <w:r>
                      <w:rPr>
                        <w:rStyle w:val="InternetLink"/>
                      </w:rPr>
                      <w:t xml:space="preserve">297 </w:t>
                    </w:r>
                  </w:hyperlink>
                  <w:r>
                    <w:rPr/>
                    <w:t xml:space="preserve">- </w:t>
                  </w:r>
                  <w:hyperlink r:id="rId9605">
                    <w:r>
                      <w:rPr>
                        <w:rStyle w:val="InternetLink"/>
                      </w:rPr>
                      <w:t xml:space="preserve">299 </w:t>
                    </w:r>
                  </w:hyperlink>
                  <w:r>
                    <w:rPr/>
                    <w:t xml:space="preserve">, </w:t>
                  </w:r>
                  <w:hyperlink r:id="rId9606">
                    <w:r>
                      <w:rPr>
                        <w:rStyle w:val="InternetLink"/>
                      </w:rPr>
                      <w:t xml:space="preserve">302 </w:t>
                    </w:r>
                  </w:hyperlink>
                  <w:r>
                    <w:rPr/>
                    <w:t xml:space="preserve">, </w:t>
                  </w:r>
                  <w:hyperlink r:id="rId9607">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al truth: H. </w:t>
                  </w:r>
                  <w:hyperlink r:id="rId9608">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xistentiell truth: H. </w:t>
                  </w:r>
                  <w:hyperlink r:id="rId9609">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ternal' truth: H. </w:t>
                  </w:r>
                  <w:hyperlink r:id="rId9610">
                    <w:r>
                      <w:rPr>
                        <w:rStyle w:val="InternetLink"/>
                      </w:rPr>
                      <w:t xml:space="preserve">227 </w:t>
                    </w:r>
                  </w:hyperlink>
                  <w:r>
                    <w:rPr/>
                    <w:t xml:space="preserve">, </w:t>
                  </w:r>
                  <w:hyperlink r:id="rId9611">
                    <w:r>
                      <w:rPr>
                        <w:rStyle w:val="InternetLink"/>
                      </w:rPr>
                      <w:t xml:space="preserve">2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e' truth: H. </w:t>
                  </w:r>
                  <w:hyperlink r:id="rId9612">
                    <w:r>
                      <w:rPr>
                        <w:rStyle w:val="InternetLink"/>
                      </w:rPr>
                      <w:t xml:space="preserve">2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versal' truth: H. </w:t>
                  </w:r>
                  <w:hyperlink r:id="rId9613">
                    <w:r>
                      <w:rPr>
                        <w:rStyle w:val="InternetLink"/>
                      </w:rPr>
                      <w:t xml:space="preserve">2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esupposing truth: H. </w:t>
                  </w:r>
                  <w:hyperlink r:id="rId9614">
                    <w:r>
                      <w:rPr>
                        <w:rStyle w:val="InternetLink"/>
                      </w:rPr>
                      <w:t xml:space="preserve">226 </w:t>
                    </w:r>
                  </w:hyperlink>
                  <w:r>
                    <w:rPr/>
                    <w:t xml:space="preserve">- </w:t>
                  </w:r>
                  <w:hyperlink r:id="rId9615">
                    <w:r>
                      <w:rPr>
                        <w:rStyle w:val="InternetLink"/>
                      </w:rPr>
                      <w:t xml:space="preserve">230 </w:t>
                    </w:r>
                  </w:hyperlink>
                  <w:r>
                    <w:rPr/>
                    <w:t xml:space="preserve">(Section 44c)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aintaining oneself in the truth: H. </w:t>
                  </w:r>
                  <w:hyperlink r:id="rId9616">
                    <w:r>
                      <w:rPr>
                        <w:rStyle w:val="InternetLink"/>
                      </w:rPr>
                      <w:t xml:space="preserve">256 </w:t>
                    </w:r>
                  </w:hyperlink>
                  <w:r>
                    <w:rPr/>
                    <w:t xml:space="preserve">, </w:t>
                  </w:r>
                  <w:hyperlink r:id="rId9617">
                    <w:r>
                      <w:rPr>
                        <w:rStyle w:val="InternetLink"/>
                      </w:rPr>
                      <w:t xml:space="preserve">264 </w:t>
                    </w:r>
                  </w:hyperlink>
                  <w:r>
                    <w:rPr/>
                    <w:t xml:space="preserve">, </w:t>
                  </w:r>
                  <w:hyperlink r:id="rId9618">
                    <w:r>
                      <w:rPr>
                        <w:rStyle w:val="InternetLink"/>
                      </w:rPr>
                      <w:t xml:space="preserve">29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holding for true: (</w:t>
                  </w:r>
                  <w:r>
                    <w:rPr>
                      <w:i/>
                      <w:iCs/>
                    </w:rPr>
                    <w:t>See entry for this expression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 </w:t>
                  </w:r>
                  <w:r>
                    <w:rPr>
                      <w:i/>
                      <w:iCs/>
                    </w:rPr>
                    <w:t>and</w:t>
                  </w:r>
                  <w:r>
                    <w:rPr/>
                    <w:t xml:space="preserve"> certainty: H. </w:t>
                  </w:r>
                  <w:hyperlink r:id="rId9619">
                    <w:r>
                      <w:rPr>
                        <w:rStyle w:val="InternetLink"/>
                      </w:rPr>
                      <w:t xml:space="preserve">264 </w:t>
                    </w:r>
                  </w:hyperlink>
                  <w:r>
                    <w:rPr/>
                    <w:t xml:space="preserve">, </w:t>
                  </w:r>
                  <w:hyperlink r:id="rId9620">
                    <w:r>
                      <w:rPr>
                        <w:rStyle w:val="InternetLink"/>
                      </w:rPr>
                      <w:t xml:space="preserve">3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re is truth.': H. </w:t>
                  </w:r>
                  <w:hyperlink r:id="rId9621">
                    <w:r>
                      <w:rPr>
                        <w:rStyle w:val="InternetLink"/>
                      </w:rPr>
                      <w:t xml:space="preserve">226 </w:t>
                    </w:r>
                  </w:hyperlink>
                  <w:r>
                    <w:rPr/>
                    <w:t xml:space="preserve">- </w:t>
                  </w:r>
                  <w:hyperlink r:id="rId9622">
                    <w:r>
                      <w:rPr>
                        <w:rStyle w:val="InternetLink"/>
                      </w:rPr>
                      <w:t xml:space="preserve">228 </w:t>
                    </w:r>
                  </w:hyperlink>
                  <w:r>
                    <w:rPr/>
                    <w:t xml:space="preserve">, </w:t>
                  </w:r>
                  <w:hyperlink r:id="rId9623">
                    <w:r>
                      <w:rPr>
                        <w:rStyle w:val="InternetLink"/>
                      </w:rPr>
                      <w:t xml:space="preserve">3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e propositions, and science: H. </w:t>
                  </w:r>
                  <w:hyperlink r:id="rId9624">
                    <w:r>
                      <w:rPr>
                        <w:rStyle w:val="InternetLink"/>
                      </w:rPr>
                      <w:t xml:space="preserve">11 </w:t>
                    </w:r>
                  </w:hyperlink>
                  <w:r>
                    <w:rPr/>
                    <w:t xml:space="preserve">, </w:t>
                  </w:r>
                  <w:hyperlink r:id="rId9625">
                    <w:r>
                      <w:rPr>
                        <w:rStyle w:val="InternetLink"/>
                      </w:rPr>
                      <w:t xml:space="preserve">3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uth-claims: H. </w:t>
                  </w:r>
                  <w:hyperlink r:id="rId9626">
                    <w:r>
                      <w:rPr>
                        <w:rStyle w:val="InternetLink"/>
                      </w:rPr>
                      <w:t xml:space="preserve">2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untruth: (</w:t>
                  </w:r>
                  <w:r>
                    <w:rPr>
                      <w:i/>
                      <w:iCs/>
                    </w:rPr>
                    <w:t>See entry for this expression below.</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e-ontological conception of truth: H. </w:t>
                  </w:r>
                  <w:hyperlink r:id="rId9627">
                    <w:r>
                      <w:rPr>
                        <w:rStyle w:val="InternetLink"/>
                      </w:rPr>
                      <w:t xml:space="preserve">2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aditional conception of truth: H. </w:t>
                  </w:r>
                  <w:hyperlink r:id="rId9628">
                    <w:r>
                      <w:rPr>
                        <w:rStyle w:val="InternetLink"/>
                      </w:rPr>
                      <w:t xml:space="preserve">214 </w:t>
                    </w:r>
                  </w:hyperlink>
                  <w:r>
                    <w:rPr/>
                    <w:t xml:space="preserve">- </w:t>
                  </w:r>
                  <w:hyperlink r:id="rId9629">
                    <w:r>
                      <w:rPr>
                        <w:rStyle w:val="InternetLink"/>
                      </w:rPr>
                      <w:t xml:space="preserve">226 </w:t>
                    </w:r>
                  </w:hyperlink>
                  <w:r>
                    <w:rPr/>
                    <w:t xml:space="preserve">(Section 44a, b)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reek conception of truth: H. </w:t>
                  </w:r>
                  <w:hyperlink r:id="rId9630">
                    <w:r>
                      <w:rPr>
                        <w:rStyle w:val="InternetLink"/>
                      </w:rPr>
                      <w:t xml:space="preserve">33 </w:t>
                    </w:r>
                  </w:hyperlink>
                  <w:r>
                    <w:rPr/>
                    <w:t xml:space="preserve">f, </w:t>
                  </w:r>
                  <w:hyperlink r:id="rId9631">
                    <w:r>
                      <w:rPr>
                        <w:rStyle w:val="InternetLink"/>
                      </w:rPr>
                      <w:t xml:space="preserve">219 </w:t>
                    </w:r>
                  </w:hyperlink>
                  <w:r>
                    <w:rPr/>
                    <w:t xml:space="preserve">, </w:t>
                  </w:r>
                  <w:hyperlink r:id="rId9632">
                    <w:r>
                      <w:rPr>
                        <w:rStyle w:val="InternetLink"/>
                      </w:rPr>
                      <w:t xml:space="preserve">2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racleitus on</w:t>
                  </w:r>
                  <w:r>
                    <w:rPr/>
                    <w:t xml:space="preserve"> truth: H. </w:t>
                  </w:r>
                  <w:hyperlink r:id="rId9633">
                    <w:r>
                      <w:rPr>
                        <w:rStyle w:val="InternetLink"/>
                      </w:rPr>
                      <w:t xml:space="preserve">2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Parmenides on</w:t>
                  </w:r>
                  <w:r>
                    <w:rPr/>
                    <w:t xml:space="preserve"> truth: H. </w:t>
                  </w:r>
                  <w:hyperlink r:id="rId9634">
                    <w:r>
                      <w:rPr>
                        <w:rStyle w:val="InternetLink"/>
                      </w:rPr>
                      <w:t xml:space="preserve">22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Aristotle on</w:t>
                  </w:r>
                  <w:r>
                    <w:rPr/>
                    <w:t xml:space="preserve"> truth: H. </w:t>
                  </w:r>
                  <w:hyperlink r:id="rId9635">
                    <w:r>
                      <w:rPr>
                        <w:rStyle w:val="InternetLink"/>
                      </w:rPr>
                      <w:t xml:space="preserve">33 </w:t>
                    </w:r>
                  </w:hyperlink>
                  <w:r>
                    <w:rPr/>
                    <w:t xml:space="preserve">, </w:t>
                  </w:r>
                  <w:hyperlink r:id="rId9636">
                    <w:r>
                      <w:rPr>
                        <w:rStyle w:val="InternetLink"/>
                      </w:rPr>
                      <w:t xml:space="preserve">214 </w:t>
                    </w:r>
                  </w:hyperlink>
                  <w:r>
                    <w:rPr/>
                    <w:t xml:space="preserve">, </w:t>
                  </w:r>
                  <w:hyperlink r:id="rId9637">
                    <w:r>
                      <w:rPr>
                        <w:rStyle w:val="InternetLink"/>
                      </w:rPr>
                      <w:t xml:space="preserve">219 </w:t>
                    </w:r>
                  </w:hyperlink>
                  <w:r>
                    <w:rPr/>
                    <w:t xml:space="preserve">, </w:t>
                  </w:r>
                  <w:hyperlink r:id="rId9638">
                    <w:r>
                      <w:rPr>
                        <w:rStyle w:val="InternetLink"/>
                      </w:rPr>
                      <w:t xml:space="preserve">22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Thomas Aquinas on</w:t>
                  </w:r>
                  <w:r>
                    <w:rPr/>
                    <w:t xml:space="preserve"> truth: H. </w:t>
                  </w:r>
                  <w:hyperlink r:id="rId9639">
                    <w:r>
                      <w:rPr>
                        <w:rStyle w:val="InternetLink"/>
                      </w:rPr>
                      <w:t xml:space="preserve">2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truth: H. </w:t>
                  </w:r>
                  <w:hyperlink r:id="rId9640">
                    <w:r>
                      <w:rPr>
                        <w:rStyle w:val="InternetLink"/>
                      </w:rPr>
                      <w:t xml:space="preserve">21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egel on</w:t>
                  </w:r>
                  <w:r>
                    <w:rPr/>
                    <w:t xml:space="preserve"> truth: H. </w:t>
                  </w:r>
                  <w:hyperlink r:id="rId9641">
                    <w:r>
                      <w:rPr>
                        <w:rStyle w:val="InternetLink"/>
                      </w:rPr>
                      <w:t xml:space="preserve">429 </w:t>
                    </w:r>
                  </w:hyperlink>
                  <w:r>
                    <w:rPr/>
                    <w:t xml:space="preserve">, </w:t>
                  </w:r>
                  <w:hyperlink r:id="rId9642">
                    <w:r>
                      <w:rPr>
                        <w:rStyle w:val="InternetLink"/>
                      </w:rPr>
                      <w:t xml:space="preserve">43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Yorck on</w:t>
                  </w:r>
                  <w:r>
                    <w:rPr/>
                    <w:t xml:space="preserve"> truth: H. </w:t>
                  </w:r>
                  <w:hyperlink r:id="rId9643">
                    <w:r>
                      <w:rPr>
                        <w:rStyle w:val="InternetLink"/>
                      </w:rPr>
                      <w:t xml:space="preserve">402 </w:t>
                    </w:r>
                  </w:hyperlink>
                  <w:r>
                    <w:rPr/>
                    <w:t xml:space="preserve">f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urbulence: *Wirbel, *hineinwirbeln H. </w:t>
            </w:r>
            <w:hyperlink r:id="rId9644">
              <w:r>
                <w:rPr>
                  <w:rStyle w:val="InternetLink"/>
                </w:rPr>
                <w:t xml:space="preserve">178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urn away: *Abkehr, *abkehren; *abwenden (H. </w:t>
            </w:r>
            <w:hyperlink r:id="rId9645">
              <w:r>
                <w:rPr>
                  <w:rStyle w:val="InternetLink"/>
                </w:rPr>
                <w:t xml:space="preserve">355 </w:t>
              </w:r>
            </w:hyperlink>
            <w:r>
              <w:rPr/>
              <w:t xml:space="preserve">, </w:t>
            </w:r>
            <w:hyperlink r:id="rId9646">
              <w:r>
                <w:rPr>
                  <w:rStyle w:val="InternetLink"/>
                </w:rPr>
                <w:t xml:space="preserve">425 </w:t>
              </w:r>
            </w:hyperlink>
            <w:r>
              <w:rPr/>
              <w:t xml:space="preserve">), </w:t>
            </w:r>
            <w:r>
              <w:rPr>
                <w:i/>
                <w:iCs/>
              </w:rPr>
              <w:t>etc.</w:t>
            </w:r>
            <w:r>
              <w:rPr/>
              <w:t xml:space="preserve"> H. </w:t>
            </w:r>
            <w:hyperlink r:id="rId9647">
              <w:r>
                <w:rPr>
                  <w:rStyle w:val="InternetLink"/>
                </w:rPr>
                <w:t xml:space="preserve">133 </w:t>
              </w:r>
            </w:hyperlink>
            <w:r>
              <w:rPr/>
              <w:t xml:space="preserve">f, </w:t>
            </w:r>
            <w:hyperlink r:id="rId9648">
              <w:r>
                <w:rPr>
                  <w:rStyle w:val="InternetLink"/>
                </w:rPr>
                <w:t xml:space="preserve">163 </w:t>
              </w:r>
            </w:hyperlink>
            <w:r>
              <w:rPr/>
              <w:t xml:space="preserve">, </w:t>
            </w:r>
            <w:hyperlink r:id="rId9649">
              <w:r>
                <w:rPr>
                  <w:rStyle w:val="InternetLink"/>
                </w:rPr>
                <w:t xml:space="preserve">184 </w:t>
              </w:r>
            </w:hyperlink>
            <w:r>
              <w:rPr/>
              <w:t xml:space="preserve">- </w:t>
            </w:r>
            <w:hyperlink r:id="rId9650">
              <w:r>
                <w:rPr>
                  <w:rStyle w:val="InternetLink"/>
                </w:rPr>
                <w:t xml:space="preserve">186 </w:t>
              </w:r>
            </w:hyperlink>
            <w:r>
              <w:rPr/>
              <w:t xml:space="preserve">, </w:t>
            </w:r>
            <w:hyperlink r:id="rId9651">
              <w:r>
                <w:rPr>
                  <w:rStyle w:val="InternetLink"/>
                </w:rPr>
                <w:t xml:space="preserve">189 </w:t>
              </w:r>
            </w:hyperlink>
            <w:r>
              <w:rPr/>
              <w:t xml:space="preserve">, </w:t>
            </w:r>
            <w:hyperlink r:id="rId9652">
              <w:r>
                <w:rPr>
                  <w:rStyle w:val="InternetLink"/>
                </w:rPr>
                <w:t xml:space="preserve">34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urn back: *rückwenden; </w:t>
            </w:r>
            <w:r>
              <w:rPr>
                <w:i/>
                <w:iCs/>
              </w:rPr>
              <w:t>etc.</w:t>
            </w:r>
            <w:r>
              <w:rPr/>
              <w:t xml:space="preserve"> H. </w:t>
            </w:r>
            <w:hyperlink r:id="rId9653">
              <w:r>
                <w:rPr>
                  <w:rStyle w:val="InternetLink"/>
                </w:rPr>
                <w:t xml:space="preserve">13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urn round: *unwenden H. </w:t>
            </w:r>
            <w:hyperlink r:id="rId9654">
              <w:r>
                <w:rPr>
                  <w:rStyle w:val="InternetLink"/>
                </w:rPr>
                <w:t xml:space="preserve">136 </w:t>
              </w:r>
            </w:hyperlink>
            <w:r>
              <w:rPr/>
              <w:t xml:space="preserve">, </w:t>
            </w:r>
            <w:hyperlink r:id="rId9655">
              <w:r>
                <w:rPr>
                  <w:rStyle w:val="InternetLink"/>
                </w:rPr>
                <w:t xml:space="preserve">21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urn thither: *Hinkehr, *hinkehren H. </w:t>
            </w:r>
            <w:hyperlink r:id="rId9656">
              <w:r>
                <w:rPr>
                  <w:rStyle w:val="InternetLink"/>
                </w:rPr>
                <w:t xml:space="preserve">185 </w:t>
              </w:r>
            </w:hyperlink>
            <w:r>
              <w:rPr/>
              <w:t xml:space="preserve">f, </w:t>
            </w:r>
            <w:hyperlink r:id="rId9657">
              <w:r>
                <w:rPr>
                  <w:rStyle w:val="InternetLink"/>
                </w:rPr>
                <w:t xml:space="preserve">34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urn towards: *Ankehr, *ankehren H. </w:t>
            </w:r>
            <w:hyperlink r:id="rId9658">
              <w:r>
                <w:rPr>
                  <w:rStyle w:val="InternetLink"/>
                </w:rPr>
                <w:t xml:space="preserve">13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ypology: *Typologie H. </w:t>
            </w:r>
            <w:hyperlink r:id="rId9659">
              <w:r>
                <w:rPr>
                  <w:rStyle w:val="InternetLink"/>
                </w:rPr>
                <w:t xml:space="preserve">178 </w:t>
              </w:r>
            </w:hyperlink>
            <w:r>
              <w:rPr/>
              <w:t xml:space="preserve">, </w:t>
            </w:r>
            <w:hyperlink r:id="rId9660">
              <w:r>
                <w:rPr>
                  <w:rStyle w:val="InternetLink"/>
                </w:rPr>
                <w:t xml:space="preserve">247 </w:t>
              </w:r>
            </w:hyperlink>
            <w:r>
              <w:rPr/>
              <w:t xml:space="preserve">, </w:t>
            </w:r>
            <w:hyperlink r:id="rId9661">
              <w:r>
                <w:rPr>
                  <w:rStyle w:val="InternetLink"/>
                </w:rPr>
                <w:t xml:space="preserve">249 </w:t>
              </w:r>
            </w:hyperlink>
            <w:r>
              <w:rPr/>
              <w:t>n. vi un- (</w:t>
            </w:r>
            <w:r>
              <w:rPr>
                <w:i/>
                <w:iCs/>
              </w:rPr>
              <w:t>Important passages in which words introduced by this prefix occur are usually listed under the headings for the words to which the prefix is attached.</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uncanny: *unheimlich (</w:t>
            </w:r>
            <w:r>
              <w:rPr>
                <w:i/>
                <w:iCs/>
              </w:rPr>
              <w:t>ftn.</w:t>
            </w:r>
            <w:r>
              <w:rPr/>
              <w:t xml:space="preserve"> H. </w:t>
            </w:r>
            <w:hyperlink r:id="rId9662">
              <w:r>
                <w:rPr>
                  <w:rStyle w:val="InternetLink"/>
                </w:rPr>
                <w:t xml:space="preserve">188 </w:t>
              </w:r>
            </w:hyperlink>
            <w:r>
              <w:rPr/>
              <w:t xml:space="preserve">) H. </w:t>
            </w:r>
            <w:hyperlink r:id="rId9663">
              <w:r>
                <w:rPr>
                  <w:rStyle w:val="InternetLink"/>
                </w:rPr>
                <w:t xml:space="preserve">170 </w:t>
              </w:r>
            </w:hyperlink>
            <w:r>
              <w:rPr/>
              <w:t xml:space="preserve">, </w:t>
            </w:r>
            <w:hyperlink r:id="rId9664">
              <w:r>
                <w:rPr>
                  <w:rStyle w:val="InternetLink"/>
                </w:rPr>
                <w:t xml:space="preserve">188 </w:t>
              </w:r>
            </w:hyperlink>
            <w:r>
              <w:rPr/>
              <w:t xml:space="preserve">- </w:t>
            </w:r>
            <w:hyperlink r:id="rId9665">
              <w:r>
                <w:rPr>
                  <w:rStyle w:val="InternetLink"/>
                </w:rPr>
                <w:t xml:space="preserve">190 </w:t>
              </w:r>
            </w:hyperlink>
            <w:r>
              <w:rPr/>
              <w:t xml:space="preserve">, </w:t>
            </w:r>
            <w:hyperlink r:id="rId9666">
              <w:r>
                <w:rPr>
                  <w:rStyle w:val="InternetLink"/>
                </w:rPr>
                <w:t xml:space="preserve">192 </w:t>
              </w:r>
            </w:hyperlink>
            <w:r>
              <w:rPr/>
              <w:t xml:space="preserve">, </w:t>
            </w:r>
            <w:hyperlink r:id="rId9667">
              <w:r>
                <w:rPr>
                  <w:rStyle w:val="InternetLink"/>
                </w:rPr>
                <w:t xml:space="preserve">252 </w:t>
              </w:r>
            </w:hyperlink>
            <w:r>
              <w:rPr/>
              <w:t xml:space="preserve">, </w:t>
            </w:r>
            <w:hyperlink r:id="rId9668">
              <w:r>
                <w:rPr>
                  <w:rStyle w:val="InternetLink"/>
                </w:rPr>
                <w:t xml:space="preserve">276 </w:t>
              </w:r>
            </w:hyperlink>
            <w:r>
              <w:rPr/>
              <w:t xml:space="preserve">- </w:t>
            </w:r>
            <w:hyperlink r:id="rId9669">
              <w:r>
                <w:rPr>
                  <w:rStyle w:val="InternetLink"/>
                </w:rPr>
                <w:t xml:space="preserve">278 </w:t>
              </w:r>
            </w:hyperlink>
            <w:r>
              <w:rPr/>
              <w:t xml:space="preserve">, </w:t>
            </w:r>
            <w:hyperlink r:id="rId9670">
              <w:r>
                <w:rPr>
                  <w:rStyle w:val="InternetLink"/>
                </w:rPr>
                <w:t xml:space="preserve">280 </w:t>
              </w:r>
            </w:hyperlink>
            <w:r>
              <w:rPr/>
              <w:t xml:space="preserve">, </w:t>
            </w:r>
            <w:hyperlink r:id="rId9671">
              <w:r>
                <w:rPr>
                  <w:rStyle w:val="InternetLink"/>
                </w:rPr>
                <w:t xml:space="preserve">286 </w:t>
              </w:r>
            </w:hyperlink>
            <w:r>
              <w:rPr/>
              <w:t xml:space="preserve">f, </w:t>
            </w:r>
            <w:hyperlink r:id="rId9672">
              <w:r>
                <w:rPr>
                  <w:rStyle w:val="InternetLink"/>
                </w:rPr>
                <w:t xml:space="preserve">289 </w:t>
              </w:r>
            </w:hyperlink>
            <w:r>
              <w:rPr/>
              <w:t xml:space="preserve">, </w:t>
            </w:r>
            <w:hyperlink r:id="rId9673">
              <w:r>
                <w:rPr>
                  <w:rStyle w:val="InternetLink"/>
                </w:rPr>
                <w:t xml:space="preserve">295 </w:t>
              </w:r>
            </w:hyperlink>
            <w:r>
              <w:rPr/>
              <w:t xml:space="preserve">f, </w:t>
            </w:r>
            <w:hyperlink r:id="rId9674">
              <w:r>
                <w:rPr>
                  <w:rStyle w:val="InternetLink"/>
                </w:rPr>
                <w:t xml:space="preserve">342 </w:t>
              </w:r>
            </w:hyperlink>
            <w:r>
              <w:rPr/>
              <w:t xml:space="preserve">- </w:t>
            </w:r>
            <w:hyperlink r:id="rId9675">
              <w:r>
                <w:rPr>
                  <w:rStyle w:val="InternetLink"/>
                </w:rPr>
                <w:t xml:space="preserve">344 </w:t>
              </w:r>
            </w:hyperlink>
          </w:p>
        </w:tc>
      </w:tr>
    </w:tbl>
    <w:p>
      <w:pPr>
        <w:pStyle w:val="3text"/>
        <w:jc w:val="center"/>
        <w:rPr>
          <w:color w:val="9C9C9C"/>
        </w:rPr>
      </w:pPr>
      <w:r>
        <w:rPr>
          <w:color w:val="9C9C9C"/>
        </w:rPr>
        <w:t xml:space="preserve">-577-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uncover: entdecken; aufdecken; unverdeckt (H. </w:t>
            </w:r>
            <w:hyperlink r:id="rId9676">
              <w:r>
                <w:rPr>
                  <w:rStyle w:val="InternetLink"/>
                </w:rPr>
                <w:t xml:space="preserve">23 </w:t>
              </w:r>
            </w:hyperlink>
            <w:r>
              <w:rPr/>
              <w:t>, Kant) (</w:t>
            </w:r>
            <w:r>
              <w:rPr>
                <w:i/>
                <w:iCs/>
              </w:rPr>
              <w:t>ftn.</w:t>
            </w:r>
            <w:r>
              <w:rPr/>
              <w:t xml:space="preserve"> H. </w:t>
            </w:r>
            <w:hyperlink r:id="rId9677">
              <w:r>
                <w:rPr>
                  <w:rStyle w:val="InternetLink"/>
                </w:rPr>
                <w:t xml:space="preserve">33 </w:t>
              </w:r>
            </w:hyperlink>
            <w:r>
              <w:rPr/>
              <w:t xml:space="preserve">, </w:t>
            </w:r>
            <w:hyperlink r:id="rId9678">
              <w:r>
                <w:rPr>
                  <w:rStyle w:val="InternetLink"/>
                </w:rPr>
                <w:t xml:space="preserve">21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entdecken: uncovering of Being: H. </w:t>
                  </w:r>
                  <w:hyperlink r:id="rId9679">
                    <w:r>
                      <w:rPr>
                        <w:rStyle w:val="InternetLink"/>
                      </w:rPr>
                      <w:t xml:space="preserve">171 </w:t>
                    </w:r>
                  </w:hyperlink>
                  <w:r>
                    <w:rPr/>
                    <w:t xml:space="preserve">, </w:t>
                  </w:r>
                  <w:hyperlink r:id="rId9680">
                    <w:r>
                      <w:rPr>
                        <w:rStyle w:val="InternetLink"/>
                      </w:rPr>
                      <w:t xml:space="preserve">212 </w:t>
                    </w:r>
                  </w:hyperlink>
                  <w:r>
                    <w:rPr/>
                    <w:t xml:space="preserve">, </w:t>
                  </w:r>
                  <w:hyperlink r:id="rId9681">
                    <w:r>
                      <w:rPr>
                        <w:rStyle w:val="InternetLink"/>
                      </w:rPr>
                      <w:t xml:space="preserve">3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entities: H. </w:t>
                  </w:r>
                  <w:hyperlink r:id="rId9682">
                    <w:r>
                      <w:rPr>
                        <w:rStyle w:val="InternetLink"/>
                      </w:rPr>
                      <w:t xml:space="preserve">6 </w:t>
                    </w:r>
                  </w:hyperlink>
                  <w:r>
                    <w:rPr/>
                    <w:t xml:space="preserve">, </w:t>
                  </w:r>
                  <w:hyperlink r:id="rId9683">
                    <w:r>
                      <w:rPr>
                        <w:rStyle w:val="InternetLink"/>
                      </w:rPr>
                      <w:t xml:space="preserve">14 </w:t>
                    </w:r>
                  </w:hyperlink>
                  <w:r>
                    <w:rPr/>
                    <w:t xml:space="preserve">, </w:t>
                  </w:r>
                  <w:hyperlink r:id="rId9684">
                    <w:r>
                      <w:rPr>
                        <w:rStyle w:val="InternetLink"/>
                      </w:rPr>
                      <w:t xml:space="preserve">33 </w:t>
                    </w:r>
                  </w:hyperlink>
                  <w:r>
                    <w:rPr/>
                    <w:t xml:space="preserve">, </w:t>
                  </w:r>
                  <w:hyperlink r:id="rId9685">
                    <w:r>
                      <w:rPr>
                        <w:rStyle w:val="InternetLink"/>
                      </w:rPr>
                      <w:t xml:space="preserve">58 </w:t>
                    </w:r>
                  </w:hyperlink>
                  <w:r>
                    <w:rPr/>
                    <w:t xml:space="preserve">, </w:t>
                  </w:r>
                  <w:hyperlink r:id="rId9686">
                    <w:r>
                      <w:rPr>
                        <w:rStyle w:val="InternetLink"/>
                      </w:rPr>
                      <w:t xml:space="preserve">65 </w:t>
                    </w:r>
                  </w:hyperlink>
                  <w:r>
                    <w:rPr/>
                    <w:t xml:space="preserve">, </w:t>
                  </w:r>
                  <w:hyperlink r:id="rId9687">
                    <w:r>
                      <w:rPr>
                        <w:rStyle w:val="InternetLink"/>
                      </w:rPr>
                      <w:t xml:space="preserve">70 </w:t>
                    </w:r>
                  </w:hyperlink>
                  <w:r>
                    <w:rPr/>
                    <w:t xml:space="preserve">- </w:t>
                  </w:r>
                  <w:hyperlink r:id="rId9688">
                    <w:r>
                      <w:rPr>
                        <w:rStyle w:val="InternetLink"/>
                      </w:rPr>
                      <w:t xml:space="preserve">72 </w:t>
                    </w:r>
                  </w:hyperlink>
                  <w:r>
                    <w:rPr/>
                    <w:t xml:space="preserve">, </w:t>
                  </w:r>
                  <w:hyperlink r:id="rId9689">
                    <w:r>
                      <w:rPr>
                        <w:rStyle w:val="InternetLink"/>
                      </w:rPr>
                      <w:t xml:space="preserve">81 </w:t>
                    </w:r>
                  </w:hyperlink>
                  <w:r>
                    <w:rPr/>
                    <w:t xml:space="preserve">, </w:t>
                  </w:r>
                  <w:hyperlink r:id="rId9690">
                    <w:r>
                      <w:rPr>
                        <w:rStyle w:val="InternetLink"/>
                      </w:rPr>
                      <w:t xml:space="preserve">85 </w:t>
                    </w:r>
                  </w:hyperlink>
                  <w:r>
                    <w:rPr/>
                    <w:t xml:space="preserve">, </w:t>
                  </w:r>
                  <w:hyperlink r:id="rId9691">
                    <w:r>
                      <w:rPr>
                        <w:rStyle w:val="InternetLink"/>
                      </w:rPr>
                      <w:t xml:space="preserve">88 </w:t>
                    </w:r>
                  </w:hyperlink>
                  <w:r>
                    <w:rPr/>
                    <w:t xml:space="preserve">, </w:t>
                  </w:r>
                  <w:hyperlink r:id="rId9692">
                    <w:r>
                      <w:rPr>
                        <w:rStyle w:val="InternetLink"/>
                      </w:rPr>
                      <w:t xml:space="preserve">112 </w:t>
                    </w:r>
                  </w:hyperlink>
                  <w:r>
                    <w:rPr/>
                    <w:t xml:space="preserve">, </w:t>
                  </w:r>
                  <w:hyperlink r:id="rId9693">
                    <w:r>
                      <w:rPr>
                        <w:rStyle w:val="InternetLink"/>
                      </w:rPr>
                      <w:t xml:space="preserve">151 </w:t>
                    </w:r>
                  </w:hyperlink>
                  <w:r>
                    <w:rPr/>
                    <w:t xml:space="preserve">, </w:t>
                  </w:r>
                  <w:hyperlink r:id="rId9694">
                    <w:r>
                      <w:rPr>
                        <w:rStyle w:val="InternetLink"/>
                      </w:rPr>
                      <w:t xml:space="preserve">168 </w:t>
                    </w:r>
                  </w:hyperlink>
                  <w:r>
                    <w:rPr/>
                    <w:t xml:space="preserve">, </w:t>
                  </w:r>
                  <w:hyperlink r:id="rId9695">
                    <w:r>
                      <w:rPr>
                        <w:rStyle w:val="InternetLink"/>
                      </w:rPr>
                      <w:t xml:space="preserve">183 </w:t>
                    </w:r>
                  </w:hyperlink>
                  <w:r>
                    <w:rPr/>
                    <w:t xml:space="preserve">, </w:t>
                  </w:r>
                  <w:hyperlink r:id="rId9696">
                    <w:r>
                      <w:rPr>
                        <w:rStyle w:val="InternetLink"/>
                      </w:rPr>
                      <w:t xml:space="preserve">210 </w:t>
                    </w:r>
                  </w:hyperlink>
                  <w:r>
                    <w:rPr/>
                    <w:t xml:space="preserve">, </w:t>
                  </w:r>
                  <w:hyperlink r:id="rId9697">
                    <w:r>
                      <w:rPr>
                        <w:rStyle w:val="InternetLink"/>
                      </w:rPr>
                      <w:t xml:space="preserve">212 </w:t>
                    </w:r>
                  </w:hyperlink>
                  <w:r>
                    <w:rPr/>
                    <w:t xml:space="preserve">, </w:t>
                  </w:r>
                  <w:hyperlink r:id="rId9698">
                    <w:r>
                      <w:rPr>
                        <w:rStyle w:val="InternetLink"/>
                      </w:rPr>
                      <w:t xml:space="preserve">351 </w:t>
                    </w:r>
                  </w:hyperlink>
                  <w:r>
                    <w:rPr/>
                    <w:t xml:space="preserve">, </w:t>
                  </w:r>
                  <w:hyperlink r:id="rId9699">
                    <w:r>
                      <w:rPr>
                        <w:rStyle w:val="InternetLink"/>
                      </w:rPr>
                      <w:t xml:space="preserve">356 </w:t>
                    </w:r>
                  </w:hyperlink>
                  <w:r>
                    <w:rPr/>
                    <w:t xml:space="preserve">f, </w:t>
                  </w:r>
                  <w:hyperlink r:id="rId9700">
                    <w:r>
                      <w:rPr>
                        <w:rStyle w:val="InternetLink"/>
                      </w:rPr>
                      <w:t xml:space="preserve">362 </w:t>
                    </w:r>
                  </w:hyperlink>
                  <w:r>
                    <w:rPr/>
                    <w:t xml:space="preserve">f, </w:t>
                  </w:r>
                  <w:hyperlink r:id="rId9701">
                    <w:r>
                      <w:rPr>
                        <w:rStyle w:val="InternetLink"/>
                      </w:rPr>
                      <w:t xml:space="preserve">366 </w:t>
                    </w:r>
                  </w:hyperlink>
                  <w:r>
                    <w:rPr/>
                    <w:t xml:space="preserve">, </w:t>
                  </w:r>
                  <w:hyperlink r:id="rId9702">
                    <w:r>
                      <w:rPr>
                        <w:rStyle w:val="InternetLink"/>
                      </w:rPr>
                      <w:t xml:space="preserve">389 </w:t>
                    </w:r>
                  </w:hyperlink>
                  <w:r>
                    <w:rPr/>
                    <w:t xml:space="preserve">, </w:t>
                  </w:r>
                  <w:hyperlink r:id="rId9703">
                    <w:r>
                      <w:rPr>
                        <w:rStyle w:val="InternetLink"/>
                      </w:rPr>
                      <w:t xml:space="preserve">413 </w:t>
                    </w:r>
                  </w:hyperlink>
                  <w:r>
                    <w:rPr/>
                    <w:t xml:space="preserve">, </w:t>
                  </w:r>
                  <w:hyperlink r:id="rId9704">
                    <w:r>
                      <w:rPr>
                        <w:rStyle w:val="InternetLink"/>
                      </w:rPr>
                      <w:t xml:space="preserve">42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Dasein: H. </w:t>
                  </w:r>
                  <w:hyperlink r:id="rId9705">
                    <w:r>
                      <w:rPr>
                        <w:rStyle w:val="InternetLink"/>
                      </w:rPr>
                      <w:t xml:space="preserve">10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ready-to-hand: H. </w:t>
                  </w:r>
                  <w:hyperlink r:id="rId9706">
                    <w:r>
                      <w:rPr>
                        <w:rStyle w:val="InternetLink"/>
                      </w:rPr>
                      <w:t xml:space="preserve">69 </w:t>
                    </w:r>
                  </w:hyperlink>
                  <w:r>
                    <w:rPr/>
                    <w:t xml:space="preserve">, </w:t>
                  </w:r>
                  <w:hyperlink r:id="rId9707">
                    <w:r>
                      <w:rPr>
                        <w:rStyle w:val="InternetLink"/>
                      </w:rPr>
                      <w:t xml:space="preserve">73 </w:t>
                    </w:r>
                  </w:hyperlink>
                  <w:r>
                    <w:rPr/>
                    <w:t xml:space="preserve">, </w:t>
                  </w:r>
                  <w:hyperlink r:id="rId9708">
                    <w:r>
                      <w:rPr>
                        <w:rStyle w:val="InternetLink"/>
                      </w:rPr>
                      <w:t xml:space="preserve">104 </w:t>
                    </w:r>
                  </w:hyperlink>
                  <w:r>
                    <w:rPr/>
                    <w:t xml:space="preserve">, </w:t>
                  </w:r>
                  <w:hyperlink r:id="rId9709">
                    <w:r>
                      <w:rPr>
                        <w:rStyle w:val="InternetLink"/>
                      </w:rPr>
                      <w:t xml:space="preserve">123 </w:t>
                    </w:r>
                  </w:hyperlink>
                  <w:r>
                    <w:rPr/>
                    <w:t xml:space="preserve">, </w:t>
                  </w:r>
                  <w:hyperlink r:id="rId9710">
                    <w:r>
                      <w:rPr>
                        <w:rStyle w:val="InternetLink"/>
                      </w:rPr>
                      <w:t xml:space="preserve">144 </w:t>
                    </w:r>
                  </w:hyperlink>
                  <w:r>
                    <w:rPr/>
                    <w:t xml:space="preserve">, </w:t>
                  </w:r>
                  <w:hyperlink r:id="rId9711">
                    <w:r>
                      <w:rPr>
                        <w:rStyle w:val="InternetLink"/>
                      </w:rPr>
                      <w:t xml:space="preserve">172 </w:t>
                    </w:r>
                  </w:hyperlink>
                  <w:r>
                    <w:rPr/>
                    <w:t xml:space="preserve">, </w:t>
                  </w:r>
                  <w:hyperlink r:id="rId9712">
                    <w:r>
                      <w:rPr>
                        <w:rStyle w:val="InternetLink"/>
                      </w:rPr>
                      <w:t xml:space="preserve">333 </w:t>
                    </w:r>
                  </w:hyperlink>
                  <w:r>
                    <w:rPr/>
                    <w:t xml:space="preserve">, </w:t>
                  </w:r>
                  <w:hyperlink r:id="rId9713">
                    <w:r>
                      <w:rPr>
                        <w:rStyle w:val="InternetLink"/>
                      </w:rPr>
                      <w:t xml:space="preserve">40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present-at-hand: H. </w:t>
                  </w:r>
                  <w:hyperlink r:id="rId9714">
                    <w:r>
                      <w:rPr>
                        <w:rStyle w:val="InternetLink"/>
                      </w:rPr>
                      <w:t xml:space="preserve">73 </w:t>
                    </w:r>
                  </w:hyperlink>
                  <w:r>
                    <w:rPr/>
                    <w:t xml:space="preserve">, </w:t>
                  </w:r>
                  <w:hyperlink r:id="rId9715">
                    <w:r>
                      <w:rPr>
                        <w:rStyle w:val="InternetLink"/>
                      </w:rPr>
                      <w:t xml:space="preserve">158 </w:t>
                    </w:r>
                  </w:hyperlink>
                  <w:r>
                    <w:rPr/>
                    <w:t xml:space="preserve">, </w:t>
                  </w:r>
                  <w:hyperlink r:id="rId9716">
                    <w:r>
                      <w:rPr>
                        <w:rStyle w:val="InternetLink"/>
                      </w:rPr>
                      <w:t xml:space="preserve">333 </w:t>
                    </w:r>
                  </w:hyperlink>
                  <w:r>
                    <w:rPr/>
                    <w:t xml:space="preserve">, </w:t>
                  </w:r>
                  <w:hyperlink r:id="rId9717">
                    <w:r>
                      <w:rPr>
                        <w:rStyle w:val="InternetLink"/>
                      </w:rPr>
                      <w:t xml:space="preserve">356 </w:t>
                    </w:r>
                  </w:hyperlink>
                  <w:r>
                    <w:rPr/>
                    <w:t xml:space="preserve">- </w:t>
                  </w:r>
                  <w:hyperlink r:id="rId9718">
                    <w:r>
                      <w:rPr>
                        <w:rStyle w:val="InternetLink"/>
                      </w:rPr>
                      <w:t xml:space="preserve">364 </w:t>
                    </w:r>
                  </w:hyperlink>
                  <w:r>
                    <w:rPr/>
                    <w:t xml:space="preserve">(Section </w:t>
                  </w:r>
                  <w:hyperlink r:id="rId9719">
                    <w:r>
                      <w:rPr>
                        <w:rStyle w:val="InternetLink"/>
                      </w:rPr>
                      <w:t xml:space="preserve">69 </w:t>
                    </w:r>
                  </w:hyperlink>
                  <w:r>
                    <w:rPr/>
                    <w:t xml:space="preserve">b)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phenomena: H. </w:t>
                  </w:r>
                  <w:hyperlink r:id="rId9720">
                    <w:r>
                      <w:rPr>
                        <w:rStyle w:val="InternetLink"/>
                      </w:rPr>
                      <w:t xml:space="preserve">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a fact: H. </w:t>
                  </w:r>
                  <w:hyperlink r:id="rId9721">
                    <w:r>
                      <w:rPr>
                        <w:rStyle w:val="InternetLink"/>
                      </w:rPr>
                      <w:t xml:space="preserve">3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things themselves: H. </w:t>
                  </w:r>
                  <w:hyperlink r:id="rId9722">
                    <w:r>
                      <w:rPr>
                        <w:rStyle w:val="InternetLink"/>
                      </w:rPr>
                      <w:t xml:space="preserve">3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a world: H. </w:t>
                  </w:r>
                  <w:hyperlink r:id="rId9723">
                    <w:r>
                      <w:rPr>
                        <w:rStyle w:val="InternetLink"/>
                      </w:rPr>
                      <w:t xml:space="preserve">62 </w:t>
                    </w:r>
                  </w:hyperlink>
                  <w:r>
                    <w:rPr/>
                    <w:t xml:space="preserve">, </w:t>
                  </w:r>
                  <w:hyperlink r:id="rId9724">
                    <w:r>
                      <w:rPr>
                        <w:rStyle w:val="InternetLink"/>
                      </w:rPr>
                      <w:t xml:space="preserve">129 </w:t>
                    </w:r>
                  </w:hyperlink>
                  <w:r>
                    <w:rPr/>
                    <w:t xml:space="preserve">, </w:t>
                  </w:r>
                  <w:hyperlink r:id="rId9725">
                    <w:r>
                      <w:rPr>
                        <w:rStyle w:val="InternetLink"/>
                      </w:rPr>
                      <w:t xml:space="preserve">138 </w:t>
                    </w:r>
                  </w:hyperlink>
                  <w:r>
                    <w:rPr/>
                    <w:t xml:space="preserve">, </w:t>
                  </w:r>
                  <w:hyperlink r:id="rId9726">
                    <w:r>
                      <w:rPr>
                        <w:rStyle w:val="InternetLink"/>
                      </w:rPr>
                      <w:t xml:space="preserve">165 </w:t>
                    </w:r>
                  </w:hyperlink>
                  <w:r>
                    <w:rPr/>
                    <w:t xml:space="preserve">, </w:t>
                  </w:r>
                  <w:hyperlink r:id="rId9727">
                    <w:r>
                      <w:rPr>
                        <w:rStyle w:val="InternetLink"/>
                      </w:rPr>
                      <w:t xml:space="preserve">1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a 'world': H. </w:t>
                  </w:r>
                  <w:hyperlink r:id="rId9728">
                    <w:r>
                      <w:rPr>
                        <w:rStyle w:val="InternetLink"/>
                      </w:rPr>
                      <w:t xml:space="preserve">110 </w:t>
                    </w:r>
                  </w:hyperlink>
                  <w:r>
                    <w:rPr/>
                    <w:t xml:space="preserve">, </w:t>
                  </w:r>
                  <w:hyperlink r:id="rId9729">
                    <w:r>
                      <w:rPr>
                        <w:rStyle w:val="InternetLink"/>
                      </w:rPr>
                      <w:t xml:space="preserve">129 </w:t>
                    </w:r>
                  </w:hyperlink>
                  <w:r>
                    <w:rPr/>
                    <w:t xml:space="preserve">, </w:t>
                  </w:r>
                  <w:hyperlink r:id="rId9730">
                    <w:r>
                      <w:rPr>
                        <w:rStyle w:val="InternetLink"/>
                      </w:rPr>
                      <w:t xml:space="preserve">203 </w:t>
                    </w:r>
                  </w:hyperlink>
                  <w:r>
                    <w:rPr/>
                    <w:t xml:space="preserve">, </w:t>
                  </w:r>
                  <w:hyperlink r:id="rId9731">
                    <w:r>
                      <w:rPr>
                        <w:rStyle w:val="InternetLink"/>
                      </w:rPr>
                      <w:t xml:space="preserve">297 </w:t>
                    </w:r>
                  </w:hyperlink>
                  <w:r>
                    <w:rPr/>
                    <w:t xml:space="preserve">, </w:t>
                  </w:r>
                  <w:hyperlink r:id="rId9732">
                    <w:r>
                      <w:rPr>
                        <w:rStyle w:val="InternetLink"/>
                      </w:rPr>
                      <w:t xml:space="preserve">312 </w:t>
                    </w:r>
                  </w:hyperlink>
                  <w:r>
                    <w:rPr/>
                    <w:t xml:space="preserve">, </w:t>
                  </w:r>
                  <w:hyperlink r:id="rId9733">
                    <w:r>
                      <w:rPr>
                        <w:rStyle w:val="InternetLink"/>
                      </w:rPr>
                      <w:t xml:space="preserve">4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with-world: H. </w:t>
                  </w:r>
                  <w:hyperlink r:id="rId9734">
                    <w:r>
                      <w:rPr>
                        <w:rStyle w:val="InternetLink"/>
                      </w:rPr>
                      <w:t xml:space="preserve">1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a number of 'subjects': H. </w:t>
                  </w:r>
                  <w:hyperlink r:id="rId9735">
                    <w:r>
                      <w:rPr>
                        <w:rStyle w:val="InternetLink"/>
                      </w:rPr>
                      <w:t xml:space="preserve">1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work-world: H. </w:t>
                  </w:r>
                  <w:hyperlink r:id="rId9736">
                    <w:r>
                      <w:rPr>
                        <w:rStyle w:val="InternetLink"/>
                      </w:rPr>
                      <w:t xml:space="preserve">1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environment: H. </w:t>
                  </w:r>
                  <w:hyperlink r:id="rId9737">
                    <w:r>
                      <w:rPr>
                        <w:rStyle w:val="InternetLink"/>
                      </w:rPr>
                      <w:t xml:space="preserve">70 </w:t>
                    </w:r>
                  </w:hyperlink>
                  <w:r>
                    <w:rPr/>
                    <w:t xml:space="preserve">f, </w:t>
                  </w:r>
                  <w:hyperlink r:id="rId9738">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at with which one concerns oneself: H. </w:t>
                  </w:r>
                  <w:hyperlink r:id="rId9739">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equipment: H. </w:t>
                  </w:r>
                  <w:hyperlink r:id="rId9740">
                    <w:r>
                      <w:rPr>
                        <w:rStyle w:val="InternetLink"/>
                      </w:rPr>
                      <w:t xml:space="preserve">69 </w:t>
                    </w:r>
                  </w:hyperlink>
                  <w:r>
                    <w:rPr/>
                    <w:t xml:space="preserve">, </w:t>
                  </w:r>
                  <w:hyperlink r:id="rId9741">
                    <w:r>
                      <w:rPr>
                        <w:rStyle w:val="InternetLink"/>
                      </w:rPr>
                      <w:t xml:space="preserve">79 </w:t>
                    </w:r>
                  </w:hyperlink>
                  <w:r>
                    <w:rPr/>
                    <w:t xml:space="preserve">, </w:t>
                  </w:r>
                  <w:hyperlink r:id="rId9742">
                    <w:r>
                      <w:rPr>
                        <w:rStyle w:val="InternetLink"/>
                      </w:rPr>
                      <w:t xml:space="preserve">81 </w:t>
                    </w:r>
                  </w:hyperlink>
                  <w:r>
                    <w:rPr/>
                    <w:t xml:space="preserve">, </w:t>
                  </w:r>
                  <w:hyperlink r:id="rId9743">
                    <w:r>
                      <w:rPr>
                        <w:rStyle w:val="InternetLink"/>
                      </w:rPr>
                      <w:t xml:space="preserve">3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unusability of equipment: H. </w:t>
                  </w:r>
                  <w:hyperlink r:id="rId9744">
                    <w:r>
                      <w:rPr>
                        <w:rStyle w:val="InternetLink"/>
                      </w:rPr>
                      <w:t xml:space="preserve">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damaging of a tool: H. </w:t>
                  </w:r>
                  <w:hyperlink r:id="rId9745">
                    <w:r>
                      <w:rPr>
                        <w:rStyle w:val="InternetLink"/>
                      </w:rPr>
                      <w:t xml:space="preserve">35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manipulability of a hammer: H. </w:t>
                  </w:r>
                  <w:hyperlink r:id="rId9746">
                    <w:r>
                      <w:rPr>
                        <w:rStyle w:val="InternetLink"/>
                      </w:rPr>
                      <w:t xml:space="preserve">34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he south wind: H. </w:t>
                  </w:r>
                  <w:hyperlink r:id="rId9747">
                    <w:r>
                      <w:rPr>
                        <w:rStyle w:val="InternetLink"/>
                      </w:rPr>
                      <w:t xml:space="preserve">8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involvements: H. </w:t>
                  </w:r>
                  <w:hyperlink r:id="rId9748">
                    <w:r>
                      <w:rPr>
                        <w:rStyle w:val="InternetLink"/>
                      </w:rPr>
                      <w:t xml:space="preserve">85 </w:t>
                    </w:r>
                  </w:hyperlink>
                  <w:r>
                    <w:rPr/>
                    <w:t xml:space="preserve">, </w:t>
                  </w:r>
                  <w:hyperlink r:id="rId9749">
                    <w:r>
                      <w:rPr>
                        <w:rStyle w:val="InternetLink"/>
                      </w:rPr>
                      <w:t xml:space="preserve">87 </w:t>
                    </w:r>
                  </w:hyperlink>
                  <w:r>
                    <w:rPr/>
                    <w:t xml:space="preserve">, </w:t>
                  </w:r>
                  <w:hyperlink r:id="rId9750">
                    <w:r>
                      <w:rPr>
                        <w:rStyle w:val="InternetLink"/>
                      </w:rPr>
                      <w:t xml:space="preserve">297 </w:t>
                    </w:r>
                  </w:hyperlink>
                  <w:r>
                    <w:rPr/>
                    <w:t xml:space="preserve">, </w:t>
                  </w:r>
                  <w:hyperlink r:id="rId9751">
                    <w:r>
                      <w:rPr>
                        <w:rStyle w:val="InternetLink"/>
                      </w:rPr>
                      <w:t xml:space="preserve">36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referential contexts: H. </w:t>
                  </w:r>
                  <w:hyperlink r:id="rId9752">
                    <w:r>
                      <w:rPr>
                        <w:rStyle w:val="InternetLink"/>
                      </w:rPr>
                      <w:t xml:space="preserve">71 </w:t>
                    </w:r>
                  </w:hyperlink>
                  <w:r>
                    <w:rPr/>
                    <w:t xml:space="preserve">, </w:t>
                  </w:r>
                  <w:hyperlink r:id="rId9753">
                    <w:r>
                      <w:rPr>
                        <w:rStyle w:val="InternetLink"/>
                      </w:rPr>
                      <w:t xml:space="preserve">7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Nature: H. </w:t>
                  </w:r>
                  <w:hyperlink r:id="rId9754">
                    <w:r>
                      <w:rPr>
                        <w:rStyle w:val="InternetLink"/>
                      </w:rPr>
                      <w:t xml:space="preserve">63 </w:t>
                    </w:r>
                  </w:hyperlink>
                  <w:r>
                    <w:rPr/>
                    <w:t xml:space="preserve">, </w:t>
                  </w:r>
                  <w:hyperlink r:id="rId9755">
                    <w:r>
                      <w:rPr>
                        <w:rStyle w:val="InternetLink"/>
                      </w:rPr>
                      <w:t xml:space="preserve">70 </w:t>
                    </w:r>
                  </w:hyperlink>
                  <w:r>
                    <w:rPr/>
                    <w:t xml:space="preserve">f, </w:t>
                  </w:r>
                  <w:hyperlink r:id="rId9756">
                    <w:r>
                      <w:rPr>
                        <w:rStyle w:val="InternetLink"/>
                      </w:rPr>
                      <w:t xml:space="preserve">412 </w:t>
                    </w:r>
                  </w:hyperlink>
                  <w:r>
                    <w:rPr/>
                    <w:t xml:space="preserve">f, </w:t>
                  </w:r>
                  <w:hyperlink r:id="rId9757">
                    <w:r>
                      <w:rPr>
                        <w:rStyle w:val="InternetLink"/>
                      </w:rPr>
                      <w:t xml:space="preserve">415 </w:t>
                    </w:r>
                  </w:hyperlink>
                  <w:r>
                    <w:rPr/>
                    <w:t xml:space="preserve">, </w:t>
                  </w:r>
                  <w:hyperlink r:id="rId9758">
                    <w:r>
                      <w:rPr>
                        <w:rStyle w:val="InternetLink"/>
                      </w:rPr>
                      <w:t xml:space="preserve">417 </w:t>
                    </w:r>
                  </w:hyperlink>
                  <w:r>
                    <w:rPr/>
                    <w:t xml:space="preserve">n. iv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remoteness: H. </w:t>
                  </w:r>
                  <w:hyperlink r:id="rId9759">
                    <w:r>
                      <w:rPr>
                        <w:rStyle w:val="InternetLink"/>
                      </w:rPr>
                      <w:t xml:space="preserve">10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a "yonder": H. </w:t>
                  </w:r>
                  <w:hyperlink r:id="rId9760">
                    <w:r>
                      <w:rPr>
                        <w:rStyle w:val="InternetLink"/>
                      </w:rPr>
                      <w:t xml:space="preserve">41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space: H. </w:t>
                  </w:r>
                  <w:hyperlink r:id="rId9761">
                    <w:r>
                      <w:rPr>
                        <w:rStyle w:val="InternetLink"/>
                      </w:rPr>
                      <w:t xml:space="preserve">104 </w:t>
                    </w:r>
                  </w:hyperlink>
                  <w:r>
                    <w:rPr/>
                    <w:t xml:space="preserve">, </w:t>
                  </w:r>
                  <w:hyperlink r:id="rId9762">
                    <w:r>
                      <w:rPr>
                        <w:rStyle w:val="InternetLink"/>
                      </w:rPr>
                      <w:t xml:space="preserve">108 </w:t>
                    </w:r>
                  </w:hyperlink>
                  <w:r>
                    <w:rPr/>
                    <w:t xml:space="preserve">, </w:t>
                  </w:r>
                  <w:hyperlink r:id="rId9763">
                    <w:r>
                      <w:rPr>
                        <w:rStyle w:val="InternetLink"/>
                      </w:rPr>
                      <w:t xml:space="preserve">110 </w:t>
                    </w:r>
                  </w:hyperlink>
                  <w:r>
                    <w:rPr/>
                    <w:t xml:space="preserve">- </w:t>
                  </w:r>
                  <w:hyperlink r:id="rId9764">
                    <w:r>
                      <w:rPr>
                        <w:rStyle w:val="InternetLink"/>
                      </w:rPr>
                      <w:t xml:space="preserve">113 </w:t>
                    </w:r>
                  </w:hyperlink>
                  <w:r>
                    <w:rPr/>
                    <w:t xml:space="preserve">, </w:t>
                  </w:r>
                  <w:hyperlink r:id="rId9765">
                    <w:r>
                      <w:rPr>
                        <w:rStyle w:val="InternetLink"/>
                      </w:rPr>
                      <w:t xml:space="preserve">367 </w:t>
                    </w:r>
                  </w:hyperlink>
                  <w:r>
                    <w:rPr/>
                    <w:t xml:space="preserve">, </w:t>
                  </w:r>
                  <w:hyperlink r:id="rId9766">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w:t>
                  </w:r>
                  <w:r>
                    <w:rPr>
                      <w:i/>
                      <w:iCs/>
                    </w:rPr>
                    <w:t>extensio</w:t>
                  </w:r>
                  <w:r>
                    <w:rPr/>
                    <w:t xml:space="preserve">: H. </w:t>
                  </w:r>
                  <w:hyperlink r:id="rId9767">
                    <w:r>
                      <w:rPr>
                        <w:rStyle w:val="InternetLink"/>
                      </w:rPr>
                      <w:t xml:space="preserve">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regions: H. </w:t>
                  </w:r>
                  <w:hyperlink r:id="rId9768">
                    <w:r>
                      <w:rPr>
                        <w:rStyle w:val="InternetLink"/>
                      </w:rPr>
                      <w:t xml:space="preserve">104 </w:t>
                    </w:r>
                  </w:hyperlink>
                  <w:r>
                    <w:rPr/>
                    <w:t xml:space="preserve">, </w:t>
                  </w:r>
                  <w:hyperlink r:id="rId9769">
                    <w:r>
                      <w:rPr>
                        <w:rStyle w:val="InternetLink"/>
                      </w:rPr>
                      <w:t xml:space="preserve">107 </w:t>
                    </w:r>
                  </w:hyperlink>
                  <w:r>
                    <w:rPr/>
                    <w:t xml:space="preserve">, </w:t>
                  </w:r>
                  <w:hyperlink r:id="rId9770">
                    <w:r>
                      <w:rPr>
                        <w:rStyle w:val="InternetLink"/>
                      </w:rPr>
                      <w:t xml:space="preserve">111 </w:t>
                    </w:r>
                  </w:hyperlink>
                  <w:r>
                    <w:rPr/>
                    <w:t xml:space="preserve">, </w:t>
                  </w:r>
                  <w:hyperlink r:id="rId9771">
                    <w:r>
                      <w:rPr>
                        <w:rStyle w:val="InternetLink"/>
                      </w:rPr>
                      <w:t xml:space="preserve">36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resistance: H. </w:t>
                  </w:r>
                  <w:hyperlink r:id="rId9772">
                    <w:r>
                      <w:rPr>
                        <w:rStyle w:val="InternetLink"/>
                      </w:rPr>
                      <w:t xml:space="preserve">137 </w:t>
                    </w:r>
                  </w:hyperlink>
                  <w:r>
                    <w:rPr/>
                    <w:t xml:space="preserve">, </w:t>
                  </w:r>
                  <w:hyperlink r:id="rId9773">
                    <w:r>
                      <w:rPr>
                        <w:rStyle w:val="InternetLink"/>
                      </w:rPr>
                      <w:t xml:space="preserve">21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possibilities: H. </w:t>
                  </w:r>
                  <w:hyperlink r:id="rId9774">
                    <w:r>
                      <w:rPr>
                        <w:rStyle w:val="InternetLink"/>
                      </w:rPr>
                      <w:t xml:space="preserve">112 </w:t>
                    </w:r>
                  </w:hyperlink>
                  <w:r>
                    <w:rPr/>
                    <w:t xml:space="preserve">, </w:t>
                  </w:r>
                  <w:hyperlink r:id="rId9775">
                    <w:r>
                      <w:rPr>
                        <w:rStyle w:val="InternetLink"/>
                      </w:rPr>
                      <w:t xml:space="preserve">34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time: H. </w:t>
                  </w:r>
                  <w:hyperlink r:id="rId9776">
                    <w:r>
                      <w:rPr>
                        <w:rStyle w:val="InternetLink"/>
                      </w:rPr>
                      <w:t xml:space="preserve">3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a clock: H. </w:t>
                  </w:r>
                  <w:hyperlink r:id="rId9777">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what is drawing close: H. </w:t>
                  </w:r>
                  <w:hyperlink r:id="rId9778">
                    <w:r>
                      <w:rPr>
                        <w:rStyle w:val="InternetLink"/>
                      </w:rPr>
                      <w:t xml:space="preserve">14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of something threatening: H. </w:t>
                  </w:r>
                  <w:hyperlink r:id="rId9779">
                    <w:r>
                      <w:rPr>
                        <w:rStyle w:val="InternetLink"/>
                      </w:rPr>
                      <w:t xml:space="preserve">34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ircumspective uncovering: H. </w:t>
                  </w:r>
                  <w:hyperlink r:id="rId9780">
                    <w:r>
                      <w:rPr>
                        <w:rStyle w:val="InternetLink"/>
                      </w:rPr>
                      <w:t xml:space="preserve">73 </w:t>
                    </w:r>
                  </w:hyperlink>
                  <w:r>
                    <w:rPr/>
                    <w:t xml:space="preserve">, </w:t>
                  </w:r>
                  <w:hyperlink r:id="rId9781">
                    <w:r>
                      <w:rPr>
                        <w:rStyle w:val="InternetLink"/>
                      </w:rPr>
                      <w:t xml:space="preserve">104 </w:t>
                    </w:r>
                  </w:hyperlink>
                  <w:r>
                    <w:rPr/>
                    <w:t xml:space="preserve">, </w:t>
                  </w:r>
                  <w:hyperlink r:id="rId9782">
                    <w:r>
                      <w:rPr>
                        <w:rStyle w:val="InternetLink"/>
                      </w:rPr>
                      <w:t xml:space="preserve">106 </w:t>
                    </w:r>
                  </w:hyperlink>
                  <w:r>
                    <w:rPr/>
                    <w:t xml:space="preserve">, </w:t>
                  </w:r>
                  <w:hyperlink r:id="rId9783">
                    <w:r>
                      <w:rPr>
                        <w:rStyle w:val="InternetLink"/>
                      </w:rPr>
                      <w:t xml:space="preserve">108 </w:t>
                    </w:r>
                  </w:hyperlink>
                  <w:r>
                    <w:rPr/>
                    <w:t xml:space="preserve">, </w:t>
                  </w:r>
                  <w:hyperlink r:id="rId9784">
                    <w:r>
                      <w:rPr>
                        <w:rStyle w:val="InternetLink"/>
                      </w:rPr>
                      <w:t xml:space="preserve">123 </w:t>
                    </w:r>
                  </w:hyperlink>
                  <w:r>
                    <w:rPr/>
                    <w:t xml:space="preserve">, </w:t>
                  </w:r>
                  <w:hyperlink r:id="rId9785">
                    <w:r>
                      <w:rPr>
                        <w:rStyle w:val="InternetLink"/>
                      </w:rPr>
                      <w:t xml:space="preserve">148 </w:t>
                    </w:r>
                  </w:hyperlink>
                  <w:r>
                    <w:rPr/>
                    <w:t xml:space="preserve">, </w:t>
                  </w:r>
                  <w:hyperlink r:id="rId9786">
                    <w:r>
                      <w:rPr>
                        <w:rStyle w:val="InternetLink"/>
                      </w:rPr>
                      <w:t xml:space="preserve">172 </w:t>
                    </w:r>
                  </w:hyperlink>
                  <w:r>
                    <w:rPr/>
                    <w:t xml:space="preserve">, </w:t>
                  </w:r>
                  <w:hyperlink r:id="rId9787">
                    <w:r>
                      <w:rPr>
                        <w:rStyle w:val="InternetLink"/>
                      </w:rPr>
                      <w:t xml:space="preserve">220 </w:t>
                    </w:r>
                  </w:hyperlink>
                  <w:r>
                    <w:rPr/>
                    <w:t xml:space="preserve">, </w:t>
                  </w:r>
                  <w:hyperlink r:id="rId9788">
                    <w:r>
                      <w:rPr>
                        <w:rStyle w:val="InternetLink"/>
                      </w:rPr>
                      <w:t xml:space="preserve">228 </w:t>
                    </w:r>
                  </w:hyperlink>
                  <w:r>
                    <w:rPr/>
                    <w:t xml:space="preserve">, </w:t>
                  </w:r>
                  <w:hyperlink r:id="rId9789">
                    <w:r>
                      <w:rPr>
                        <w:rStyle w:val="InternetLink"/>
                      </w:rPr>
                      <w:t xml:space="preserve">312 </w:t>
                    </w:r>
                  </w:hyperlink>
                  <w:r>
                    <w:rPr/>
                    <w:t xml:space="preserve">, </w:t>
                  </w:r>
                  <w:hyperlink r:id="rId9790">
                    <w:r>
                      <w:rPr>
                        <w:rStyle w:val="InternetLink"/>
                      </w:rPr>
                      <w:t xml:space="preserve">333 </w:t>
                    </w:r>
                  </w:hyperlink>
                  <w:r>
                    <w:rPr/>
                    <w:t xml:space="preserve">, </w:t>
                  </w:r>
                  <w:hyperlink r:id="rId9791">
                    <w:r>
                      <w:rPr>
                        <w:rStyle w:val="InternetLink"/>
                      </w:rPr>
                      <w:t xml:space="preserve">351 </w:t>
                    </w:r>
                  </w:hyperlink>
                  <w:r>
                    <w:rPr/>
                    <w:t xml:space="preserve">, </w:t>
                  </w:r>
                  <w:hyperlink r:id="rId9792">
                    <w:r>
                      <w:rPr>
                        <w:rStyle w:val="InternetLink"/>
                      </w:rPr>
                      <w:t xml:space="preserve">356 </w:t>
                    </w:r>
                  </w:hyperlink>
                  <w:r>
                    <w:rPr/>
                    <w:t xml:space="preserve">, </w:t>
                  </w:r>
                  <w:hyperlink r:id="rId9793">
                    <w:r>
                      <w:rPr>
                        <w:rStyle w:val="InternetLink"/>
                      </w:rPr>
                      <w:t xml:space="preserve">3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oretical uncovering: H. </w:t>
                  </w:r>
                  <w:hyperlink r:id="rId9794">
                    <w:r>
                      <w:rPr>
                        <w:rStyle w:val="InternetLink"/>
                      </w:rPr>
                      <w:t xml:space="preserve">356 </w:t>
                    </w:r>
                  </w:hyperlink>
                  <w:r>
                    <w:rPr/>
                    <w:t>(</w:t>
                  </w:r>
                  <w:r>
                    <w:rPr>
                      <w:i/>
                      <w:iCs/>
                    </w:rPr>
                    <w:t>Cf. also</w:t>
                  </w:r>
                  <w:r>
                    <w:rPr/>
                    <w:t xml:space="preserve"> H. </w:t>
                  </w:r>
                  <w:hyperlink r:id="rId9795">
                    <w:r>
                      <w:rPr>
                        <w:rStyle w:val="InternetLink"/>
                      </w:rPr>
                      <w:t xml:space="preserve">351 </w:t>
                    </w:r>
                  </w:hyperlink>
                  <w:r>
                    <w:rPr/>
                    <w:t xml:space="preserve">, </w:t>
                  </w:r>
                  <w:hyperlink r:id="rId9796">
                    <w:r>
                      <w:rPr>
                        <w:rStyle w:val="InternetLink"/>
                      </w:rPr>
                      <w:t xml:space="preserve">363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w:t>
                  </w:r>
                  <w:r>
                    <w:rPr>
                      <w:i/>
                      <w:iCs/>
                    </w:rPr>
                    <w:t>and</w:t>
                  </w:r>
                  <w:r>
                    <w:rPr/>
                    <w:t xml:space="preserve"> meaning: H. </w:t>
                  </w:r>
                  <w:hyperlink r:id="rId9797">
                    <w:r>
                      <w:rPr>
                        <w:rStyle w:val="InternetLink"/>
                      </w:rPr>
                      <w:t xml:space="preserve">14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w:t>
                  </w:r>
                  <w:r>
                    <w:rPr>
                      <w:i/>
                      <w:iCs/>
                    </w:rPr>
                    <w:t>and</w:t>
                  </w:r>
                  <w:r>
                    <w:rPr/>
                    <w:t xml:space="preserve"> saying: H. </w:t>
                  </w:r>
                  <w:hyperlink r:id="rId9798">
                    <w:r>
                      <w:rPr>
                        <w:rStyle w:val="InternetLink"/>
                      </w:rPr>
                      <w:t xml:space="preserve">1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covering </w:t>
                  </w:r>
                  <w:r>
                    <w:rPr>
                      <w:i/>
                      <w:iCs/>
                    </w:rPr>
                    <w:t>and</w:t>
                  </w:r>
                  <w:r>
                    <w:rPr/>
                    <w:t xml:space="preserve"> truth: H. </w:t>
                  </w:r>
                  <w:hyperlink r:id="rId9799">
                    <w:r>
                      <w:rPr>
                        <w:rStyle w:val="InternetLink"/>
                      </w:rPr>
                      <w:t xml:space="preserve">218 </w:t>
                    </w:r>
                  </w:hyperlink>
                  <w:r>
                    <w:rPr/>
                    <w:t xml:space="preserve">- </w:t>
                  </w:r>
                  <w:hyperlink r:id="rId9800">
                    <w:r>
                      <w:rPr>
                        <w:rStyle w:val="InternetLink"/>
                      </w:rPr>
                      <w:t xml:space="preserve">228 </w:t>
                    </w:r>
                  </w:hyperlink>
                  <w:r>
                    <w:rPr/>
                    <w:t xml:space="preserve">, </w:t>
                  </w:r>
                  <w:hyperlink r:id="rId9801">
                    <w:r>
                      <w:rPr>
                        <w:rStyle w:val="InternetLink"/>
                      </w:rPr>
                      <w:t xml:space="preserve">2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uncovering: H. </w:t>
                  </w:r>
                  <w:hyperlink r:id="rId9802">
                    <w:r>
                      <w:rPr>
                        <w:rStyle w:val="InternetLink"/>
                      </w:rPr>
                      <w:t xml:space="preserve">218 </w:t>
                    </w:r>
                  </w:hyperlink>
                  <w:r>
                    <w:rPr/>
                    <w:t xml:space="preserve">- </w:t>
                  </w:r>
                  <w:hyperlink r:id="rId9803">
                    <w:r>
                      <w:rPr>
                        <w:rStyle w:val="InternetLink"/>
                      </w:rPr>
                      <w:t xml:space="preserve">220 </w:t>
                    </w:r>
                  </w:hyperlink>
                  <w:r>
                    <w:rPr/>
                    <w:t xml:space="preserve">, </w:t>
                  </w:r>
                  <w:hyperlink r:id="rId9804">
                    <w:r>
                      <w:rPr>
                        <w:rStyle w:val="InternetLink"/>
                      </w:rPr>
                      <w:t xml:space="preserve">224 </w:t>
                    </w:r>
                  </w:hyperlink>
                  <w:r>
                    <w:rPr/>
                    <w:t xml:space="preserve">, </w:t>
                  </w:r>
                  <w:hyperlink r:id="rId9805">
                    <w:r>
                      <w:rPr>
                        <w:rStyle w:val="InternetLink"/>
                      </w:rPr>
                      <w:t xml:space="preserve">22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uncovered: H. </w:t>
                  </w:r>
                  <w:hyperlink r:id="rId9806">
                    <w:r>
                      <w:rPr>
                        <w:rStyle w:val="InternetLink"/>
                      </w:rPr>
                      <w:t xml:space="preserve">218 </w:t>
                    </w:r>
                  </w:hyperlink>
                  <w:r>
                    <w:rPr/>
                    <w:t xml:space="preserve">, </w:t>
                  </w:r>
                  <w:hyperlink r:id="rId9807">
                    <w:r>
                      <w:rPr>
                        <w:rStyle w:val="InternetLink"/>
                      </w:rPr>
                      <w:t xml:space="preserve">220 </w:t>
                    </w:r>
                  </w:hyperlink>
                  <w:r>
                    <w:rPr/>
                    <w:t>(</w:t>
                  </w:r>
                  <w:r>
                    <w:rPr>
                      <w:i/>
                      <w:iCs/>
                    </w:rPr>
                    <w:t>Note: this list also includes the Principal passages in which 'entdecken' has been translated as 'discov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aufdecken: H. </w:t>
                  </w:r>
                  <w:hyperlink r:id="rId9808">
                    <w:r>
                      <w:rPr>
                        <w:rStyle w:val="InternetLink"/>
                      </w:rPr>
                      <w:t xml:space="preserve">37 </w:t>
                    </w:r>
                  </w:hyperlink>
                  <w:r>
                    <w:rPr/>
                    <w:t xml:space="preserve">, </w:t>
                  </w:r>
                  <w:hyperlink r:id="rId9809">
                    <w:r>
                      <w:rPr>
                        <w:rStyle w:val="InternetLink"/>
                      </w:rPr>
                      <w:t xml:space="preserve">43 </w:t>
                    </w:r>
                  </w:hyperlink>
                  <w:r>
                    <w:rPr/>
                    <w:t xml:space="preserve">, </w:t>
                  </w:r>
                  <w:hyperlink r:id="rId9810">
                    <w:r>
                      <w:rPr>
                        <w:rStyle w:val="InternetLink"/>
                      </w:rPr>
                      <w:t xml:space="preserve">76 </w:t>
                    </w:r>
                  </w:hyperlink>
                  <w:r>
                    <w:rPr/>
                    <w:t xml:space="preserve">, </w:t>
                  </w:r>
                  <w:hyperlink r:id="rId9811">
                    <w:r>
                      <w:rPr>
                        <w:rStyle w:val="InternetLink"/>
                      </w:rPr>
                      <w:t xml:space="preserve">171 </w:t>
                    </w:r>
                  </w:hyperlink>
                  <w:r>
                    <w:rPr/>
                    <w:t xml:space="preserve">, </w:t>
                  </w:r>
                  <w:hyperlink r:id="rId9812">
                    <w:r>
                      <w:rPr>
                        <w:rStyle w:val="InternetLink"/>
                      </w:rPr>
                      <w:t xml:space="preserve">267 </w:t>
                    </w:r>
                  </w:hyperlink>
                  <w:r>
                    <w:rPr/>
                    <w:t xml:space="preserve">, </w:t>
                  </w:r>
                  <w:hyperlink r:id="rId9813">
                    <w:r>
                      <w:rPr>
                        <w:rStyle w:val="InternetLink"/>
                      </w:rPr>
                      <w:t xml:space="preserve">333 </w:t>
                    </w:r>
                  </w:hyperlink>
                  <w:r>
                    <w:rPr/>
                    <w:t xml:space="preserve">, </w:t>
                  </w:r>
                  <w:hyperlink r:id="rId9814">
                    <w:r>
                      <w:rPr>
                        <w:rStyle w:val="InternetLink"/>
                      </w:rPr>
                      <w:t xml:space="preserve">432 </w:t>
                    </w:r>
                  </w:hyperlink>
                  <w:r>
                    <w:rPr/>
                    <w:t>n. xxx (</w:t>
                  </w:r>
                  <w:r>
                    <w:rPr>
                      <w:i/>
                      <w:iCs/>
                    </w:rPr>
                    <w:t>Note: this list also includes the passages in which 'aufdecken' has been translated as 'expos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understand, understanding: *verstehen, *Verständnis, Verstand (</w:t>
                  </w:r>
                  <w:r>
                    <w:rPr>
                      <w:i/>
                      <w:iCs/>
                    </w:rPr>
                    <w:t>ftn.</w:t>
                  </w:r>
                  <w:r>
                    <w:rPr/>
                    <w:t xml:space="preserve"> H. </w:t>
                  </w:r>
                  <w:hyperlink r:id="rId9815">
                    <w:r>
                      <w:rPr>
                        <w:rStyle w:val="InternetLink"/>
                      </w:rPr>
                      <w:t xml:space="preserve">143 </w:t>
                    </w:r>
                  </w:hyperlink>
                  <w:r>
                    <w:rPr/>
                    <w:t xml:space="preserve">, </w:t>
                  </w:r>
                  <w:hyperlink r:id="rId9816">
                    <w:r>
                      <w:rPr>
                        <w:rStyle w:val="InternetLink"/>
                      </w:rPr>
                      <w:t xml:space="preserve">151 </w:t>
                    </w:r>
                  </w:hyperlink>
                  <w:r>
                    <w:rPr/>
                    <w:t>) (</w:t>
                  </w:r>
                  <w:r>
                    <w:rPr>
                      <w:i/>
                      <w:iCs/>
                    </w:rPr>
                    <w:t>df.</w:t>
                  </w:r>
                  <w:r>
                    <w:rPr/>
                    <w:t xml:space="preserve"> H. </w:t>
                  </w:r>
                  <w:hyperlink r:id="rId9817">
                    <w:r>
                      <w:rPr>
                        <w:rStyle w:val="InternetLink"/>
                      </w:rPr>
                      <w:t xml:space="preserve">123 </w:t>
                    </w:r>
                  </w:hyperlink>
                  <w:r>
                    <w:rPr/>
                    <w:t xml:space="preserve">, </w:t>
                  </w:r>
                  <w:hyperlink r:id="rId9818">
                    <w:r>
                      <w:rPr>
                        <w:rStyle w:val="InternetLink"/>
                      </w:rPr>
                      <w:t xml:space="preserve">143 </w:t>
                    </w:r>
                  </w:hyperlink>
                  <w:r>
                    <w:rPr/>
                    <w:t xml:space="preserve">f, </w:t>
                  </w:r>
                  <w:hyperlink r:id="rId9819">
                    <w:r>
                      <w:rPr>
                        <w:rStyle w:val="InternetLink"/>
                      </w:rPr>
                      <w:t xml:space="preserve">172 </w:t>
                    </w:r>
                  </w:hyperlink>
                  <w:r>
                    <w:rPr/>
                    <w:t xml:space="preserve">, </w:t>
                  </w:r>
                  <w:hyperlink r:id="rId9820">
                    <w:r>
                      <w:rPr>
                        <w:rStyle w:val="InternetLink"/>
                      </w:rPr>
                      <w:t xml:space="preserve">194 </w:t>
                    </w:r>
                  </w:hyperlink>
                  <w:r>
                    <w:rPr/>
                    <w:t xml:space="preserve">, </w:t>
                  </w:r>
                  <w:hyperlink r:id="rId9821">
                    <w:r>
                      <w:rPr>
                        <w:rStyle w:val="InternetLink"/>
                      </w:rPr>
                      <w:t xml:space="preserve">263 </w:t>
                    </w:r>
                  </w:hyperlink>
                  <w:r>
                    <w:rPr/>
                    <w:t xml:space="preserve">, </w:t>
                  </w:r>
                  <w:hyperlink r:id="rId9822">
                    <w:r>
                      <w:rPr>
                        <w:rStyle w:val="InternetLink"/>
                      </w:rPr>
                      <w:t xml:space="preserve">288 </w:t>
                    </w:r>
                  </w:hyperlink>
                  <w:r>
                    <w:rPr/>
                    <w:t xml:space="preserve">, </w:t>
                  </w:r>
                  <w:hyperlink r:id="rId9823">
                    <w:r>
                      <w:rPr>
                        <w:rStyle w:val="InternetLink"/>
                      </w:rPr>
                      <w:t xml:space="preserve">295 </w:t>
                    </w:r>
                  </w:hyperlink>
                  <w:r>
                    <w:rPr/>
                    <w:t xml:space="preserve">f, </w:t>
                  </w:r>
                  <w:hyperlink r:id="rId9824">
                    <w:r>
                      <w:rPr>
                        <w:rStyle w:val="InternetLink"/>
                      </w:rPr>
                      <w:t xml:space="preserve">311 </w:t>
                    </w:r>
                  </w:hyperlink>
                  <w:r>
                    <w:rPr/>
                    <w:t xml:space="preserve">, </w:t>
                  </w:r>
                  <w:hyperlink r:id="rId9825">
                    <w:r>
                      <w:rPr>
                        <w:rStyle w:val="InternetLink"/>
                      </w:rPr>
                      <w:t xml:space="preserve">336 </w:t>
                    </w:r>
                  </w:hyperlink>
                  <w:r>
                    <w:rPr/>
                    <w:t xml:space="preserve">- </w:t>
                  </w:r>
                  <w:hyperlink r:id="rId9826">
                    <w:r>
                      <w:rPr>
                        <w:rStyle w:val="InternetLink"/>
                      </w:rPr>
                      <w:t xml:space="preserve">338 </w:t>
                    </w:r>
                  </w:hyperlink>
                  <w:r>
                    <w:rPr/>
                    <w:t xml:space="preserve">, </w:t>
                  </w:r>
                  <w:hyperlink r:id="rId9827">
                    <w:r>
                      <w:rPr>
                        <w:rStyle w:val="InternetLink"/>
                      </w:rPr>
                      <w:t xml:space="preserve">350 </w:t>
                    </w:r>
                  </w:hyperlink>
                  <w:r>
                    <w:rPr/>
                    <w:t xml:space="preserve">, </w:t>
                  </w:r>
                  <w:hyperlink r:id="rId9828">
                    <w:r>
                      <w:rPr>
                        <w:rStyle w:val="InternetLink"/>
                      </w:rPr>
                      <w:t xml:space="preserve">387 </w:t>
                    </w:r>
                  </w:hyperlink>
                  <w:r>
                    <w:rPr/>
                    <w:t xml:space="preserve">) H. </w:t>
                  </w:r>
                  <w:hyperlink r:id="rId9829">
                    <w:r>
                      <w:rPr>
                        <w:rStyle w:val="InternetLink"/>
                      </w:rPr>
                      <w:t xml:space="preserve">1 </w:t>
                    </w:r>
                  </w:hyperlink>
                  <w:r>
                    <w:rPr/>
                    <w:t xml:space="preserve">, </w:t>
                  </w:r>
                  <w:hyperlink r:id="rId9830">
                    <w:r>
                      <w:rPr>
                        <w:rStyle w:val="InternetLink"/>
                      </w:rPr>
                      <w:t xml:space="preserve">4 </w:t>
                    </w:r>
                  </w:hyperlink>
                  <w:r>
                    <w:rPr/>
                    <w:t xml:space="preserve">, </w:t>
                  </w:r>
                  <w:hyperlink r:id="rId9831">
                    <w:r>
                      <w:rPr>
                        <w:rStyle w:val="InternetLink"/>
                      </w:rPr>
                      <w:t xml:space="preserve">12 </w:t>
                    </w:r>
                  </w:hyperlink>
                  <w:r>
                    <w:rPr/>
                    <w:t xml:space="preserve">, </w:t>
                  </w:r>
                  <w:hyperlink r:id="rId9832">
                    <w:r>
                      <w:rPr>
                        <w:rStyle w:val="InternetLink"/>
                      </w:rPr>
                      <w:t xml:space="preserve">20 </w:t>
                    </w:r>
                  </w:hyperlink>
                  <w:r>
                    <w:rPr/>
                    <w:t xml:space="preserve">- </w:t>
                  </w:r>
                  <w:hyperlink r:id="rId9833">
                    <w:r>
                      <w:rPr>
                        <w:rStyle w:val="InternetLink"/>
                      </w:rPr>
                      <w:t xml:space="preserve">22 </w:t>
                    </w:r>
                  </w:hyperlink>
                  <w:r>
                    <w:rPr/>
                    <w:t xml:space="preserve">, </w:t>
                  </w:r>
                  <w:hyperlink r:id="rId9834">
                    <w:r>
                      <w:rPr>
                        <w:rStyle w:val="InternetLink"/>
                      </w:rPr>
                      <w:t xml:space="preserve">53 </w:t>
                    </w:r>
                  </w:hyperlink>
                  <w:r>
                    <w:rPr/>
                    <w:t xml:space="preserve">, </w:t>
                  </w:r>
                  <w:hyperlink r:id="rId9835">
                    <w:r>
                      <w:rPr>
                        <w:rStyle w:val="InternetLink"/>
                      </w:rPr>
                      <w:t xml:space="preserve">58 </w:t>
                    </w:r>
                  </w:hyperlink>
                  <w:r>
                    <w:rPr/>
                    <w:t xml:space="preserve">, </w:t>
                  </w:r>
                  <w:hyperlink r:id="rId9836">
                    <w:r>
                      <w:rPr>
                        <w:rStyle w:val="InternetLink"/>
                      </w:rPr>
                      <w:t xml:space="preserve">85 </w:t>
                    </w:r>
                  </w:hyperlink>
                  <w:r>
                    <w:rPr/>
                    <w:t xml:space="preserve">- </w:t>
                  </w:r>
                  <w:hyperlink r:id="rId9837">
                    <w:r>
                      <w:rPr>
                        <w:rStyle w:val="InternetLink"/>
                      </w:rPr>
                      <w:t xml:space="preserve">87 </w:t>
                    </w:r>
                  </w:hyperlink>
                  <w:r>
                    <w:rPr/>
                    <w:t xml:space="preserve">, </w:t>
                  </w:r>
                  <w:hyperlink r:id="rId9838">
                    <w:r>
                      <w:rPr>
                        <w:rStyle w:val="InternetLink"/>
                      </w:rPr>
                      <w:t xml:space="preserve">123 </w:t>
                    </w:r>
                  </w:hyperlink>
                  <w:r>
                    <w:rPr/>
                    <w:t xml:space="preserve">- </w:t>
                  </w:r>
                  <w:hyperlink r:id="rId9839">
                    <w:r>
                      <w:rPr>
                        <w:rStyle w:val="InternetLink"/>
                      </w:rPr>
                      <w:t xml:space="preserve">125 </w:t>
                    </w:r>
                  </w:hyperlink>
                  <w:r>
                    <w:rPr/>
                    <w:t xml:space="preserve">, </w:t>
                  </w:r>
                  <w:hyperlink r:id="rId9840">
                    <w:r>
                      <w:rPr>
                        <w:rStyle w:val="InternetLink"/>
                      </w:rPr>
                      <w:t xml:space="preserve">133 </w:t>
                    </w:r>
                  </w:hyperlink>
                  <w:r>
                    <w:rPr/>
                    <w:t xml:space="preserve">, </w:t>
                  </w:r>
                  <w:hyperlink r:id="rId9841">
                    <w:r>
                      <w:rPr>
                        <w:rStyle w:val="InternetLink"/>
                      </w:rPr>
                      <w:t xml:space="preserve">142 </w:t>
                    </w:r>
                  </w:hyperlink>
                  <w:r>
                    <w:rPr/>
                    <w:t xml:space="preserve">- </w:t>
                  </w:r>
                  <w:hyperlink r:id="rId9842">
                    <w:r>
                      <w:rPr>
                        <w:rStyle w:val="InternetLink"/>
                      </w:rPr>
                      <w:t xml:space="preserve">153 </w:t>
                    </w:r>
                  </w:hyperlink>
                  <w:r>
                    <w:rPr/>
                    <w:t xml:space="preserve">(Sections 31, 32), </w:t>
                  </w:r>
                  <w:hyperlink r:id="rId9843">
                    <w:r>
                      <w:rPr>
                        <w:rStyle w:val="InternetLink"/>
                      </w:rPr>
                      <w:t xml:space="preserve">160 </w:t>
                    </w:r>
                  </w:hyperlink>
                  <w:r>
                    <w:rPr/>
                    <w:t xml:space="preserve">f, </w:t>
                  </w:r>
                  <w:hyperlink r:id="rId9844">
                    <w:r>
                      <w:rPr>
                        <w:rStyle w:val="InternetLink"/>
                      </w:rPr>
                      <w:t xml:space="preserve">170 </w:t>
                    </w:r>
                  </w:hyperlink>
                  <w:r>
                    <w:rPr/>
                    <w:t xml:space="preserve">, </w:t>
                  </w:r>
                  <w:hyperlink r:id="rId9845">
                    <w:r>
                      <w:rPr>
                        <w:rStyle w:val="InternetLink"/>
                      </w:rPr>
                      <w:t xml:space="preserve">173 </w:t>
                    </w:r>
                  </w:hyperlink>
                  <w:r>
                    <w:rPr/>
                    <w:t xml:space="preserve">f, </w:t>
                  </w:r>
                  <w:hyperlink r:id="rId9846">
                    <w:r>
                      <w:rPr>
                        <w:rStyle w:val="InternetLink"/>
                      </w:rPr>
                      <w:t xml:space="preserve">178 </w:t>
                    </w:r>
                  </w:hyperlink>
                  <w:r>
                    <w:rPr/>
                    <w:t xml:space="preserve">, </w:t>
                  </w:r>
                  <w:hyperlink r:id="rId9847">
                    <w:r>
                      <w:rPr>
                        <w:rStyle w:val="InternetLink"/>
                      </w:rPr>
                      <w:t xml:space="preserve">183 </w:t>
                    </w:r>
                  </w:hyperlink>
                  <w:r>
                    <w:rPr/>
                    <w:t xml:space="preserve">, </w:t>
                  </w:r>
                  <w:hyperlink r:id="rId9848">
                    <w:r>
                      <w:rPr>
                        <w:rStyle w:val="InternetLink"/>
                      </w:rPr>
                      <w:t xml:space="preserve">207 </w:t>
                    </w:r>
                  </w:hyperlink>
                  <w:r>
                    <w:rPr/>
                    <w:t xml:space="preserve">f, </w:t>
                  </w:r>
                  <w:hyperlink r:id="rId9849">
                    <w:r>
                      <w:rPr>
                        <w:rStyle w:val="InternetLink"/>
                      </w:rPr>
                      <w:t xml:space="preserve">212 </w:t>
                    </w:r>
                  </w:hyperlink>
                  <w:r>
                    <w:rPr/>
                    <w:t xml:space="preserve">, </w:t>
                  </w:r>
                  <w:hyperlink r:id="rId9850">
                    <w:r>
                      <w:rPr>
                        <w:rStyle w:val="InternetLink"/>
                      </w:rPr>
                      <w:t xml:space="preserve">222 </w:t>
                    </w:r>
                  </w:hyperlink>
                  <w:r>
                    <w:rPr/>
                    <w:t xml:space="preserve">, </w:t>
                  </w:r>
                  <w:hyperlink r:id="rId9851">
                    <w:r>
                      <w:rPr>
                        <w:rStyle w:val="InternetLink"/>
                      </w:rPr>
                      <w:t xml:space="preserve">225 </w:t>
                    </w:r>
                  </w:hyperlink>
                  <w:r>
                    <w:rPr/>
                    <w:t xml:space="preserve">, </w:t>
                  </w:r>
                  <w:hyperlink r:id="rId9852">
                    <w:r>
                      <w:rPr>
                        <w:rStyle w:val="InternetLink"/>
                      </w:rPr>
                      <w:t xml:space="preserve">231 </w:t>
                    </w:r>
                  </w:hyperlink>
                  <w:r>
                    <w:rPr/>
                    <w:t xml:space="preserve">, </w:t>
                  </w:r>
                  <w:hyperlink r:id="rId9853">
                    <w:r>
                      <w:rPr>
                        <w:rStyle w:val="InternetLink"/>
                      </w:rPr>
                      <w:t xml:space="preserve">235 </w:t>
                    </w:r>
                  </w:hyperlink>
                  <w:r>
                    <w:rPr/>
                    <w:t xml:space="preserve">, </w:t>
                  </w:r>
                  <w:hyperlink r:id="rId9854">
                    <w:r>
                      <w:rPr>
                        <w:rStyle w:val="InternetLink"/>
                      </w:rPr>
                      <w:t xml:space="preserve">252 </w:t>
                    </w:r>
                  </w:hyperlink>
                  <w:r>
                    <w:rPr/>
                    <w:t xml:space="preserve">, </w:t>
                  </w:r>
                  <w:hyperlink r:id="rId9855">
                    <w:r>
                      <w:rPr>
                        <w:rStyle w:val="InternetLink"/>
                      </w:rPr>
                      <w:t xml:space="preserve">260 </w:t>
                    </w:r>
                  </w:hyperlink>
                  <w:r>
                    <w:rPr/>
                    <w:t xml:space="preserve">, </w:t>
                  </w:r>
                  <w:hyperlink r:id="rId9856">
                    <w:r>
                      <w:rPr>
                        <w:rStyle w:val="InternetLink"/>
                      </w:rPr>
                      <w:t xml:space="preserve">272 </w:t>
                    </w:r>
                  </w:hyperlink>
                  <w:r>
                    <w:rPr/>
                    <w:t xml:space="preserve">, </w:t>
                  </w:r>
                  <w:hyperlink r:id="rId9857">
                    <w:r>
                      <w:rPr>
                        <w:rStyle w:val="InternetLink"/>
                      </w:rPr>
                      <w:t xml:space="preserve">279 </w:t>
                    </w:r>
                  </w:hyperlink>
                  <w:r>
                    <w:rPr/>
                    <w:t xml:space="preserve">, </w:t>
                  </w:r>
                  <w:hyperlink r:id="rId9858">
                    <w:r>
                      <w:rPr>
                        <w:rStyle w:val="InternetLink"/>
                      </w:rPr>
                      <w:t xml:space="preserve">280 </w:t>
                    </w:r>
                  </w:hyperlink>
                  <w:hyperlink r:id="rId9859">
                    <w:r>
                      <w:rPr>
                        <w:rStyle w:val="InternetLink"/>
                      </w:rPr>
                      <w:t xml:space="preserve">289 </w:t>
                    </w:r>
                  </w:hyperlink>
                  <w:r>
                    <w:rPr/>
                    <w:t xml:space="preserve">(Section 58), </w:t>
                  </w:r>
                  <w:hyperlink r:id="rId9860">
                    <w:r>
                      <w:rPr>
                        <w:rStyle w:val="InternetLink"/>
                      </w:rPr>
                      <w:t xml:space="preserve">295 </w:t>
                    </w:r>
                  </w:hyperlink>
                  <w:r>
                    <w:rPr/>
                    <w:t xml:space="preserve">f, </w:t>
                  </w:r>
                  <w:hyperlink r:id="rId9861">
                    <w:r>
                      <w:rPr>
                        <w:rStyle w:val="InternetLink"/>
                      </w:rPr>
                      <w:t xml:space="preserve">304 </w:t>
                    </w:r>
                  </w:hyperlink>
                  <w:r>
                    <w:rPr/>
                    <w:t xml:space="preserve">, </w:t>
                  </w:r>
                  <w:hyperlink r:id="rId9862">
                    <w:r>
                      <w:rPr>
                        <w:rStyle w:val="InternetLink"/>
                      </w:rPr>
                      <w:t xml:space="preserve">334 </w:t>
                    </w:r>
                  </w:hyperlink>
                  <w:r>
                    <w:rPr/>
                    <w:t xml:space="preserve">, </w:t>
                  </w:r>
                  <w:hyperlink r:id="rId9863">
                    <w:r>
                      <w:rPr>
                        <w:rStyle w:val="InternetLink"/>
                      </w:rPr>
                      <w:t xml:space="preserve">336 </w:t>
                    </w:r>
                  </w:hyperlink>
                  <w:r>
                    <w:rPr/>
                    <w:t xml:space="preserve">- </w:t>
                  </w:r>
                  <w:hyperlink r:id="rId9864">
                    <w:r>
                      <w:rPr>
                        <w:rStyle w:val="InternetLink"/>
                      </w:rPr>
                      <w:t xml:space="preserve">339 </w:t>
                    </w:r>
                  </w:hyperlink>
                  <w:r>
                    <w:rPr/>
                    <w:t xml:space="preserve">(Section 68a), </w:t>
                  </w:r>
                  <w:hyperlink r:id="rId9865">
                    <w:r>
                      <w:rPr>
                        <w:rStyle w:val="InternetLink"/>
                      </w:rPr>
                      <w:t xml:space="preserve">340 </w:t>
                    </w:r>
                  </w:hyperlink>
                  <w:r>
                    <w:rPr/>
                    <w:t xml:space="preserve">, </w:t>
                  </w:r>
                  <w:hyperlink r:id="rId9866">
                    <w:r>
                      <w:rPr>
                        <w:rStyle w:val="InternetLink"/>
                      </w:rPr>
                      <w:t xml:space="preserve">350 </w:t>
                    </w:r>
                  </w:hyperlink>
                  <w:r>
                    <w:rPr/>
                    <w:t xml:space="preserve">, </w:t>
                  </w:r>
                  <w:hyperlink r:id="rId9867">
                    <w:r>
                      <w:rPr>
                        <w:rStyle w:val="InternetLink"/>
                      </w:rPr>
                      <w:t xml:space="preserve">361 </w:t>
                    </w:r>
                  </w:hyperlink>
                  <w:r>
                    <w:rPr/>
                    <w:t xml:space="preserve">- </w:t>
                  </w:r>
                  <w:hyperlink r:id="rId9868">
                    <w:r>
                      <w:rPr>
                        <w:rStyle w:val="InternetLink"/>
                      </w:rPr>
                      <w:t xml:space="preserve">364 </w:t>
                    </w:r>
                  </w:hyperlink>
                  <w:r>
                    <w:rPr/>
                    <w:t xml:space="preserve">, </w:t>
                  </w:r>
                  <w:hyperlink r:id="rId9869">
                    <w:r>
                      <w:rPr>
                        <w:rStyle w:val="InternetLink"/>
                      </w:rPr>
                      <w:t xml:space="preserve">378 </w:t>
                    </w:r>
                  </w:hyperlink>
                  <w:r>
                    <w:rPr/>
                    <w:t xml:space="preserve">- </w:t>
                  </w:r>
                  <w:hyperlink r:id="rId9870">
                    <w:r>
                      <w:rPr>
                        <w:rStyle w:val="InternetLink"/>
                      </w:rPr>
                      <w:t xml:space="preserve">382 </w:t>
                    </w:r>
                  </w:hyperlink>
                  <w:r>
                    <w:rPr/>
                    <w:t xml:space="preserve">(Section 73), </w:t>
                  </w:r>
                  <w:hyperlink r:id="rId9871">
                    <w:r>
                      <w:rPr>
                        <w:rStyle w:val="InternetLink"/>
                      </w:rPr>
                      <w:t xml:space="preserve">421 </w:t>
                    </w:r>
                  </w:hyperlink>
                  <w:r>
                    <w:rPr/>
                    <w:t xml:space="preserve">, </w:t>
                  </w:r>
                  <w:hyperlink r:id="rId9872">
                    <w:r>
                      <w:rPr>
                        <w:rStyle w:val="InternetLink"/>
                      </w:rPr>
                      <w:t xml:space="preserve">437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give to understand: (</w:t>
                  </w:r>
                  <w:r>
                    <w:rPr>
                      <w:i/>
                      <w:iCs/>
                    </w:rPr>
                    <w:t>See entry for this expression above.</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undifferentiated (</w:t>
            </w:r>
            <w:r>
              <w:rPr>
                <w:i/>
                <w:iCs/>
              </w:rPr>
              <w:t>See</w:t>
            </w:r>
            <w:r>
              <w:rPr/>
              <w:t xml:space="preserve">Indifferen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nity, unitary, united: *Einheit, *einheitlich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unity of analogy: H. </w:t>
                  </w:r>
                  <w:hyperlink r:id="rId9873">
                    <w:r>
                      <w:rPr>
                        <w:rStyle w:val="InternetLink"/>
                      </w:rPr>
                      <w:t xml:space="preserve">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Being-in-the-world: H. </w:t>
                  </w:r>
                  <w:hyperlink r:id="rId9874">
                    <w:r>
                      <w:rPr>
                        <w:rStyle w:val="InternetLink"/>
                      </w:rPr>
                      <w:t xml:space="preserve">53 </w:t>
                    </w:r>
                  </w:hyperlink>
                  <w:r>
                    <w:rPr/>
                    <w:t xml:space="preserve">, </w:t>
                  </w:r>
                  <w:hyperlink r:id="rId9875">
                    <w:r>
                      <w:rPr>
                        <w:rStyle w:val="InternetLink"/>
                      </w:rPr>
                      <w:t xml:space="preserve">351 </w:t>
                    </w:r>
                  </w:hyperlink>
                </w:p>
              </w:tc>
            </w:tr>
          </w:tbl>
          <w:p>
            <w:pPr>
              <w:pStyle w:val="Normal"/>
              <w:rPr/>
            </w:pPr>
            <w:r>
              <w:rPr/>
            </w:r>
          </w:p>
        </w:tc>
      </w:tr>
    </w:tbl>
    <w:p>
      <w:pPr>
        <w:pStyle w:val="3text"/>
        <w:jc w:val="center"/>
        <w:rPr>
          <w:color w:val="9C9C9C"/>
        </w:rPr>
      </w:pPr>
      <w:r>
        <w:rPr>
          <w:color w:val="9C9C9C"/>
        </w:rPr>
        <w:t xml:space="preserve">-578-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unity—</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unity of Being-outside-of-itself: H. </w:t>
                  </w:r>
                  <w:hyperlink r:id="rId9876">
                    <w:r>
                      <w:rPr>
                        <w:rStyle w:val="InternetLink"/>
                      </w:rPr>
                      <w:t xml:space="preserve">430 </w:t>
                    </w:r>
                  </w:hyperlink>
                  <w:r>
                    <w:rPr/>
                    <w:t>(</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care: H. </w:t>
                  </w:r>
                  <w:hyperlink r:id="rId9877">
                    <w:r>
                      <w:rPr>
                        <w:rStyle w:val="InternetLink"/>
                      </w:rPr>
                      <w:t xml:space="preserve">181 </w:t>
                    </w:r>
                  </w:hyperlink>
                  <w:r>
                    <w:rPr/>
                    <w:t xml:space="preserve">, </w:t>
                  </w:r>
                  <w:hyperlink r:id="rId9878">
                    <w:r>
                      <w:rPr>
                        <w:rStyle w:val="InternetLink"/>
                      </w:rPr>
                      <w:t xml:space="preserve">316 </w:t>
                    </w:r>
                  </w:hyperlink>
                  <w:r>
                    <w:rPr/>
                    <w:t xml:space="preserve">, </w:t>
                  </w:r>
                  <w:hyperlink r:id="rId9879">
                    <w:r>
                      <w:rPr>
                        <w:rStyle w:val="InternetLink"/>
                      </w:rPr>
                      <w:t xml:space="preserve">327 </w:t>
                    </w:r>
                  </w:hyperlink>
                  <w:r>
                    <w:rPr/>
                    <w:t xml:space="preserve">f, </w:t>
                  </w:r>
                  <w:hyperlink r:id="rId9880">
                    <w:r>
                      <w:rPr>
                        <w:rStyle w:val="InternetLink"/>
                      </w:rPr>
                      <w:t xml:space="preserve">35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Dasein's constitution: H. </w:t>
                  </w:r>
                  <w:hyperlink r:id="rId9881">
                    <w:r>
                      <w:rPr>
                        <w:rStyle w:val="InternetLink"/>
                      </w:rPr>
                      <w:t xml:space="preserve">2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Dasein's existential structure: H. </w:t>
                  </w:r>
                  <w:hyperlink r:id="rId9882">
                    <w:r>
                      <w:rPr>
                        <w:rStyle w:val="InternetLink"/>
                      </w:rPr>
                      <w:t xml:space="preserve">35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Experiences: H. </w:t>
                  </w:r>
                  <w:hyperlink r:id="rId9883">
                    <w:r>
                      <w:rPr>
                        <w:rStyle w:val="InternetLink"/>
                      </w:rPr>
                      <w:t xml:space="preserve">39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horizontal schemata: H. </w:t>
                  </w:r>
                  <w:hyperlink r:id="rId9884">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e "I": H. </w:t>
                  </w:r>
                  <w:hyperlink r:id="rId9885">
                    <w:r>
                      <w:rPr>
                        <w:rStyle w:val="InternetLink"/>
                      </w:rPr>
                      <w:t xml:space="preserve">433 </w:t>
                    </w:r>
                  </w:hyperlink>
                  <w:r>
                    <w:rPr/>
                    <w:t>(</w:t>
                  </w:r>
                  <w:r>
                    <w:rPr>
                      <w:i/>
                      <w:iCs/>
                    </w:rPr>
                    <w:t>Hegel</w:t>
                  </w:r>
                  <w:r>
                    <w:rPr/>
                    <w:t xml:space="preserve">) unity of living-through: H. </w:t>
                  </w:r>
                  <w:hyperlink r:id="rId9886">
                    <w:r>
                      <w:rPr>
                        <w:rStyle w:val="InternetLink"/>
                      </w:rPr>
                      <w:t xml:space="preserve">47 </w:t>
                    </w:r>
                  </w:hyperlink>
                  <w:r>
                    <w:rPr/>
                    <w:t>(</w:t>
                  </w:r>
                  <w:r>
                    <w:rPr>
                      <w:i/>
                      <w:iCs/>
                    </w:rPr>
                    <w:t>Schel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meaning': H. </w:t>
                  </w:r>
                  <w:hyperlink r:id="rId9887">
                    <w:r>
                      <w:rPr>
                        <w:rStyle w:val="InternetLink"/>
                      </w:rPr>
                      <w:t xml:space="preserve">48 </w:t>
                    </w:r>
                  </w:hyperlink>
                  <w:r>
                    <w:rPr/>
                    <w:t>(</w:t>
                  </w:r>
                  <w:r>
                    <w:rPr>
                      <w:i/>
                      <w:iCs/>
                    </w:rPr>
                    <w:t>Schel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Nature: H. </w:t>
                  </w:r>
                  <w:hyperlink r:id="rId9888">
                    <w:r>
                      <w:rPr>
                        <w:rStyle w:val="InternetLink"/>
                      </w:rPr>
                      <w:t xml:space="preserve">14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e person: H. </w:t>
                  </w:r>
                  <w:hyperlink r:id="rId9889">
                    <w:r>
                      <w:rPr>
                        <w:rStyle w:val="InternetLink"/>
                      </w:rPr>
                      <w:t xml:space="preserve">47 </w:t>
                    </w:r>
                  </w:hyperlink>
                  <w:r>
                    <w:rPr/>
                    <w:t>f (</w:t>
                  </w:r>
                  <w:r>
                    <w:rPr>
                      <w:i/>
                      <w:iCs/>
                    </w:rPr>
                    <w:t>Scheler</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projection: H. </w:t>
                  </w:r>
                  <w:hyperlink r:id="rId9890">
                    <w:r>
                      <w:rPr>
                        <w:rStyle w:val="InternetLink"/>
                      </w:rPr>
                      <w:t xml:space="preserve">40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relations: H. </w:t>
                  </w:r>
                  <w:hyperlink r:id="rId9891">
                    <w:r>
                      <w:rPr>
                        <w:rStyle w:val="InternetLink"/>
                      </w:rPr>
                      <w:t xml:space="preserve">35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significance: H. </w:t>
                  </w:r>
                  <w:hyperlink r:id="rId9892">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spatiality: H. </w:t>
                  </w:r>
                  <w:hyperlink r:id="rId9893">
                    <w:r>
                      <w:rPr>
                        <w:rStyle w:val="InternetLink"/>
                      </w:rPr>
                      <w:t xml:space="preserve">1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e structural whole: H. </w:t>
                  </w:r>
                  <w:hyperlink r:id="rId9894">
                    <w:r>
                      <w:rPr>
                        <w:rStyle w:val="InternetLink"/>
                      </w:rPr>
                      <w:t xml:space="preserve">317 </w:t>
                    </w:r>
                  </w:hyperlink>
                  <w:r>
                    <w:rPr/>
                    <w:t xml:space="preserve">, </w:t>
                  </w:r>
                  <w:hyperlink r:id="rId9895">
                    <w:r>
                      <w:rPr>
                        <w:rStyle w:val="InternetLink"/>
                      </w:rPr>
                      <w:t xml:space="preserve">32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emporality: H. </w:t>
                  </w:r>
                  <w:hyperlink r:id="rId9896">
                    <w:r>
                      <w:rPr>
                        <w:rStyle w:val="InternetLink"/>
                      </w:rPr>
                      <w:t xml:space="preserve">339 </w:t>
                    </w:r>
                  </w:hyperlink>
                  <w:r>
                    <w:rPr/>
                    <w:t xml:space="preserve">f, </w:t>
                  </w:r>
                  <w:hyperlink r:id="rId9897">
                    <w:r>
                      <w:rPr>
                        <w:rStyle w:val="InternetLink"/>
                      </w:rPr>
                      <w:t xml:space="preserve">365 </w:t>
                    </w:r>
                  </w:hyperlink>
                  <w:r>
                    <w:rPr/>
                    <w:t xml:space="preserve">f, </w:t>
                  </w:r>
                  <w:hyperlink r:id="rId9898">
                    <w:r>
                      <w:rPr>
                        <w:rStyle w:val="InternetLink"/>
                      </w:rPr>
                      <w:t xml:space="preserve">369 </w:t>
                    </w:r>
                  </w:hyperlink>
                  <w:r>
                    <w:rPr/>
                    <w:t xml:space="preserve">, </w:t>
                  </w:r>
                  <w:hyperlink r:id="rId9899">
                    <w:r>
                      <w:rPr>
                        <w:rStyle w:val="InternetLink"/>
                      </w:rPr>
                      <w:t xml:space="preserve">408 </w:t>
                    </w:r>
                  </w:hyperlink>
                  <w:r>
                    <w:rPr/>
                    <w:t xml:space="preserve">, </w:t>
                  </w:r>
                  <w:hyperlink r:id="rId9900">
                    <w:r>
                      <w:rPr>
                        <w:rStyle w:val="InternetLink"/>
                      </w:rPr>
                      <w:t xml:space="preserve">423 </w:t>
                    </w:r>
                  </w:hyperlink>
                  <w:r>
                    <w:rPr/>
                    <w:t xml:space="preserve">( See also </w:t>
                  </w:r>
                  <w:hyperlink r:id="rId9901">
                    <w:r>
                      <w:rPr>
                        <w:rStyle w:val="InternetLink"/>
                      </w:rPr>
                      <w:t xml:space="preserve">ecstatical unity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emporalizing: H. </w:t>
                  </w:r>
                  <w:hyperlink r:id="rId9902">
                    <w:r>
                      <w:rPr>
                        <w:rStyle w:val="InternetLink"/>
                      </w:rPr>
                      <w:t xml:space="preserve">354 </w:t>
                    </w:r>
                  </w:hyperlink>
                  <w:r>
                    <w:rPr/>
                    <w:t xml:space="preserve">, </w:t>
                  </w:r>
                  <w:hyperlink r:id="rId9903">
                    <w:r>
                      <w:rPr>
                        <w:rStyle w:val="InternetLink"/>
                      </w:rPr>
                      <w:t xml:space="preserve">42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e "there": H. </w:t>
                  </w:r>
                  <w:hyperlink r:id="rId9904">
                    <w:r>
                      <w:rPr>
                        <w:rStyle w:val="InternetLink"/>
                      </w:rPr>
                      <w:t xml:space="preserve">3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ings of Nature: H. </w:t>
                  </w:r>
                  <w:hyperlink r:id="rId9905">
                    <w:r>
                      <w:rPr>
                        <w:rStyle w:val="InternetLink"/>
                      </w:rPr>
                      <w:t xml:space="preserve">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e world: H. </w:t>
                  </w:r>
                  <w:hyperlink r:id="rId9906">
                    <w:r>
                      <w:rPr>
                        <w:rStyle w:val="InternetLink"/>
                      </w:rPr>
                      <w:t xml:space="preserve">3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cstatical unity: </w:t>
                  </w:r>
                  <w:hyperlink r:id="rId9907">
                    <w:r>
                      <w:rPr>
                        <w:rStyle w:val="InternetLink"/>
                      </w:rPr>
                      <w:t xml:space="preserve">328 </w:t>
                    </w:r>
                  </w:hyperlink>
                  <w:r>
                    <w:rPr/>
                    <w:t xml:space="preserve">, </w:t>
                  </w:r>
                  <w:hyperlink r:id="rId9908">
                    <w:r>
                      <w:rPr>
                        <w:rStyle w:val="InternetLink"/>
                      </w:rPr>
                      <w:t xml:space="preserve">338 </w:t>
                    </w:r>
                  </w:hyperlink>
                  <w:r>
                    <w:rPr/>
                    <w:t xml:space="preserve">- </w:t>
                  </w:r>
                  <w:hyperlink r:id="rId9909">
                    <w:r>
                      <w:rPr>
                        <w:rStyle w:val="InternetLink"/>
                      </w:rPr>
                      <w:t xml:space="preserve">340 </w:t>
                    </w:r>
                  </w:hyperlink>
                  <w:r>
                    <w:rPr/>
                    <w:t xml:space="preserve">, </w:t>
                  </w:r>
                  <w:hyperlink r:id="rId9910">
                    <w:r>
                      <w:rPr>
                        <w:rStyle w:val="InternetLink"/>
                      </w:rPr>
                      <w:t xml:space="preserve">342 </w:t>
                    </w:r>
                  </w:hyperlink>
                  <w:r>
                    <w:rPr/>
                    <w:t xml:space="preserve">, </w:t>
                  </w:r>
                  <w:hyperlink r:id="rId9911">
                    <w:r>
                      <w:rPr>
                        <w:rStyle w:val="InternetLink"/>
                      </w:rPr>
                      <w:t xml:space="preserve">346 </w:t>
                    </w:r>
                  </w:hyperlink>
                  <w:r>
                    <w:rPr/>
                    <w:t xml:space="preserve">, </w:t>
                  </w:r>
                  <w:hyperlink r:id="rId9912">
                    <w:r>
                      <w:rPr>
                        <w:rStyle w:val="InternetLink"/>
                      </w:rPr>
                      <w:t xml:space="preserve">349 </w:t>
                    </w:r>
                  </w:hyperlink>
                  <w:r>
                    <w:rPr/>
                    <w:t xml:space="preserve">f, </w:t>
                  </w:r>
                  <w:hyperlink r:id="rId9913">
                    <w:r>
                      <w:rPr>
                        <w:rStyle w:val="InternetLink"/>
                      </w:rPr>
                      <w:t xml:space="preserve">353 </w:t>
                    </w:r>
                  </w:hyperlink>
                  <w:r>
                    <w:rPr/>
                    <w:t xml:space="preserve">, </w:t>
                  </w:r>
                  <w:hyperlink r:id="rId9914">
                    <w:r>
                      <w:rPr>
                        <w:rStyle w:val="InternetLink"/>
                      </w:rPr>
                      <w:t xml:space="preserve">355 </w:t>
                    </w:r>
                  </w:hyperlink>
                  <w:r>
                    <w:rPr/>
                    <w:t xml:space="preserve">, </w:t>
                  </w:r>
                  <w:hyperlink r:id="rId9915">
                    <w:r>
                      <w:rPr>
                        <w:rStyle w:val="InternetLink"/>
                      </w:rPr>
                      <w:t xml:space="preserve">363 </w:t>
                    </w:r>
                  </w:hyperlink>
                  <w:r>
                    <w:rPr/>
                    <w:t xml:space="preserve">n. xxiii, </w:t>
                  </w:r>
                  <w:hyperlink r:id="rId9916">
                    <w:r>
                      <w:rPr>
                        <w:rStyle w:val="InternetLink"/>
                      </w:rPr>
                      <w:t xml:space="preserve">365 </w:t>
                    </w:r>
                  </w:hyperlink>
                  <w:r>
                    <w:rPr/>
                    <w:t xml:space="preserve">, </w:t>
                  </w:r>
                  <w:hyperlink r:id="rId9917">
                    <w:r>
                      <w:rPr>
                        <w:rStyle w:val="InternetLink"/>
                      </w:rPr>
                      <w:t xml:space="preserve">381 </w:t>
                    </w:r>
                  </w:hyperlink>
                  <w:r>
                    <w:rPr/>
                    <w:t xml:space="preserve">, </w:t>
                  </w:r>
                  <w:hyperlink r:id="rId9918">
                    <w:r>
                      <w:rPr>
                        <w:rStyle w:val="InternetLink"/>
                      </w:rPr>
                      <w:t xml:space="preserve">408 </w:t>
                    </w:r>
                  </w:hyperlink>
                  <w:r>
                    <w:rPr/>
                    <w:t xml:space="preserve">, </w:t>
                  </w:r>
                  <w:hyperlink r:id="rId9919">
                    <w:r>
                      <w:rPr>
                        <w:rStyle w:val="InternetLink"/>
                      </w:rPr>
                      <w:t xml:space="preserve">421 </w:t>
                    </w:r>
                  </w:hyperlink>
                  <w:r>
                    <w:rPr/>
                    <w:t xml:space="preserve">, </w:t>
                  </w:r>
                  <w:hyperlink r:id="rId9920">
                    <w:r>
                      <w:rPr>
                        <w:rStyle w:val="InternetLink"/>
                      </w:rPr>
                      <w:t xml:space="preserve">4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future and having-been: H. </w:t>
                  </w:r>
                  <w:hyperlink r:id="rId9921">
                    <w:r>
                      <w:rPr>
                        <w:rStyle w:val="InternetLink"/>
                      </w:rPr>
                      <w:t xml:space="preserve">39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unity of making-present and retentive awaiting: H. </w:t>
                  </w:r>
                  <w:hyperlink r:id="rId9922">
                    <w:r>
                      <w:rPr>
                        <w:rStyle w:val="InternetLink"/>
                      </w:rPr>
                      <w:t xml:space="preserve">355 </w:t>
                    </w:r>
                  </w:hyperlink>
                  <w:r>
                    <w:rPr/>
                    <w:t xml:space="preserve">, </w:t>
                  </w:r>
                  <w:hyperlink r:id="rId9923">
                    <w:r>
                      <w:rPr>
                        <w:rStyle w:val="InternetLink"/>
                      </w:rPr>
                      <w:t xml:space="preserve">41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e ontical and the Historical: H. </w:t>
                  </w:r>
                  <w:hyperlink r:id="rId9924">
                    <w:r>
                      <w:rPr>
                        <w:rStyle w:val="InternetLink"/>
                      </w:rPr>
                      <w:t xml:space="preserve">4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e reference of serviceability and the reference of indicating: H. </w:t>
                  </w:r>
                  <w:hyperlink r:id="rId9925">
                    <w:r>
                      <w:rPr>
                        <w:rStyle w:val="InternetLink"/>
                      </w:rPr>
                      <w:t xml:space="preserve">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y of thrownness and Beingtowards-death: H. </w:t>
                  </w:r>
                  <w:hyperlink r:id="rId9926">
                    <w:r>
                      <w:rPr>
                        <w:rStyle w:val="InternetLink"/>
                      </w:rPr>
                      <w:t xml:space="preserve">3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ary phenomena: H. </w:t>
                  </w:r>
                  <w:hyperlink r:id="rId9927">
                    <w:r>
                      <w:rPr>
                        <w:rStyle w:val="InternetLink"/>
                      </w:rPr>
                      <w:t xml:space="preserve">53 </w:t>
                    </w:r>
                  </w:hyperlink>
                  <w:r>
                    <w:rPr/>
                    <w:t xml:space="preserve">, </w:t>
                  </w:r>
                  <w:hyperlink r:id="rId9928">
                    <w:r>
                      <w:rPr>
                        <w:rStyle w:val="InternetLink"/>
                      </w:rPr>
                      <w:t xml:space="preserve">151 </w:t>
                    </w:r>
                  </w:hyperlink>
                  <w:r>
                    <w:rPr/>
                    <w:t xml:space="preserve">, </w:t>
                  </w:r>
                  <w:hyperlink r:id="rId9929">
                    <w:r>
                      <w:rPr>
                        <w:rStyle w:val="InternetLink"/>
                      </w:rPr>
                      <w:t xml:space="preserve">181 </w:t>
                    </w:r>
                  </w:hyperlink>
                  <w:r>
                    <w:rPr/>
                    <w:t xml:space="preserve">, </w:t>
                  </w:r>
                  <w:hyperlink r:id="rId9930">
                    <w:r>
                      <w:rPr>
                        <w:rStyle w:val="InternetLink"/>
                      </w:rPr>
                      <w:t xml:space="preserve">32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tary structures: H. </w:t>
                  </w:r>
                  <w:hyperlink r:id="rId9931">
                    <w:r>
                      <w:rPr>
                        <w:rStyle w:val="InternetLink"/>
                      </w:rPr>
                      <w:t xml:space="preserve">130 </w:t>
                    </w:r>
                  </w:hyperlink>
                  <w:r>
                    <w:rPr/>
                    <w:t xml:space="preserve">f, </w:t>
                  </w:r>
                  <w:hyperlink r:id="rId9932">
                    <w:r>
                      <w:rPr>
                        <w:rStyle w:val="InternetLink"/>
                      </w:rPr>
                      <w:t xml:space="preserve">19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niversal—allgemein (general); *universal;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llgemein: H. </w:t>
                  </w:r>
                  <w:hyperlink r:id="rId9933">
                    <w:r>
                      <w:rPr>
                        <w:rStyle w:val="InternetLink"/>
                      </w:rPr>
                      <w:t xml:space="preserve">2 </w:t>
                    </w:r>
                  </w:hyperlink>
                  <w:r>
                    <w:rPr/>
                    <w:t xml:space="preserve">- </w:t>
                  </w:r>
                  <w:hyperlink r:id="rId9934">
                    <w:r>
                      <w:rPr>
                        <w:rStyle w:val="InternetLink"/>
                      </w:rPr>
                      <w:t xml:space="preserve">4 </w:t>
                    </w:r>
                  </w:hyperlink>
                  <w:r>
                    <w:rPr/>
                    <w:t xml:space="preserve">, </w:t>
                  </w:r>
                  <w:hyperlink r:id="rId9935">
                    <w:r>
                      <w:rPr>
                        <w:rStyle w:val="InternetLink"/>
                      </w:rPr>
                      <w:t xml:space="preserve">156 </w:t>
                    </w:r>
                  </w:hyperlink>
                  <w:r>
                    <w:rPr/>
                    <w:t xml:space="preserve">, </w:t>
                  </w:r>
                  <w:hyperlink r:id="rId9936">
                    <w:r>
                      <w:rPr>
                        <w:rStyle w:val="InternetLink"/>
                      </w:rPr>
                      <w:t xml:space="preserve">177 </w:t>
                    </w:r>
                  </w:hyperlink>
                  <w:r>
                    <w:rPr/>
                    <w:t xml:space="preserve">, </w:t>
                  </w:r>
                  <w:hyperlink r:id="rId9937">
                    <w:r>
                      <w:rPr>
                        <w:rStyle w:val="InternetLink"/>
                      </w:rPr>
                      <w:t xml:space="preserve">251 </w:t>
                    </w:r>
                  </w:hyperlink>
                  <w:r>
                    <w:rPr/>
                    <w:t xml:space="preserve">, </w:t>
                  </w:r>
                  <w:hyperlink r:id="rId9938">
                    <w:r>
                      <w:rPr>
                        <w:rStyle w:val="InternetLink"/>
                      </w:rPr>
                      <w:t xml:space="preserve">278 </w:t>
                    </w:r>
                  </w:hyperlink>
                  <w:r>
                    <w:rPr/>
                    <w:t xml:space="preserve">, </w:t>
                  </w:r>
                  <w:hyperlink r:id="rId9939">
                    <w:r>
                      <w:rPr>
                        <w:rStyle w:val="InternetLink"/>
                      </w:rPr>
                      <w:t xml:space="preserve">280 </w:t>
                    </w:r>
                  </w:hyperlink>
                  <w:r>
                    <w:rPr/>
                    <w:t xml:space="preserve">, </w:t>
                  </w:r>
                  <w:hyperlink r:id="rId9940">
                    <w:r>
                      <w:rPr>
                        <w:rStyle w:val="InternetLink"/>
                      </w:rPr>
                      <w:t xml:space="preserve">395 </w:t>
                    </w:r>
                  </w:hyperlink>
                  <w:r>
                    <w:rPr/>
                    <w:t xml:space="preserve">, </w:t>
                  </w:r>
                  <w:hyperlink r:id="rId9941">
                    <w:r>
                      <w:rPr>
                        <w:rStyle w:val="InternetLink"/>
                      </w:rPr>
                      <w:t xml:space="preserve">417 </w:t>
                    </w:r>
                  </w:hyperlink>
                  <w:r>
                    <w:rPr/>
                    <w:t xml:space="preserve">, </w:t>
                  </w:r>
                  <w:hyperlink r:id="rId9942">
                    <w:r>
                      <w:rPr>
                        <w:rStyle w:val="InternetLink"/>
                      </w:rPr>
                      <w:t xml:space="preserve">434 </w:t>
                    </w:r>
                  </w:hyperlink>
                  <w:r>
                    <w:rPr/>
                    <w:t>(</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llgemeingültigkeit: *universal validity, *universally valid character H. </w:t>
                  </w:r>
                  <w:hyperlink r:id="rId9943">
                    <w:r>
                      <w:rPr>
                        <w:rStyle w:val="InternetLink"/>
                      </w:rPr>
                      <w:t xml:space="preserve">156 </w:t>
                    </w:r>
                  </w:hyperlink>
                  <w:r>
                    <w:rPr/>
                    <w:t xml:space="preserve">, </w:t>
                  </w:r>
                  <w:hyperlink r:id="rId9944">
                    <w:r>
                      <w:rPr>
                        <w:rStyle w:val="InternetLink"/>
                      </w:rPr>
                      <w:t xml:space="preserve">205 </w:t>
                    </w:r>
                  </w:hyperlink>
                  <w:r>
                    <w:rPr/>
                    <w:t xml:space="preserve">n. xv, </w:t>
                  </w:r>
                  <w:hyperlink r:id="rId9945">
                    <w:r>
                      <w:rPr>
                        <w:rStyle w:val="InternetLink"/>
                      </w:rPr>
                      <w:t xml:space="preserve">227 </w:t>
                    </w:r>
                  </w:hyperlink>
                  <w:r>
                    <w:rPr/>
                    <w:t xml:space="preserve">, </w:t>
                  </w:r>
                  <w:hyperlink r:id="rId9946">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iversal: H. </w:t>
                  </w:r>
                  <w:hyperlink r:id="rId9947">
                    <w:r>
                      <w:rPr>
                        <w:rStyle w:val="InternetLink"/>
                      </w:rPr>
                      <w:t xml:space="preserve">38 </w:t>
                    </w:r>
                  </w:hyperlink>
                  <w:r>
                    <w:rPr/>
                    <w:t xml:space="preserve">f, </w:t>
                  </w:r>
                  <w:hyperlink r:id="rId9948">
                    <w:r>
                      <w:rPr>
                        <w:rStyle w:val="InternetLink"/>
                      </w:rPr>
                      <w:t xml:space="preserve">178 </w:t>
                    </w:r>
                  </w:hyperlink>
                  <w:r>
                    <w:rPr/>
                    <w:t xml:space="preserve">, </w:t>
                  </w:r>
                  <w:hyperlink r:id="rId9949">
                    <w:r>
                      <w:rPr>
                        <w:rStyle w:val="InternetLink"/>
                      </w:rPr>
                      <w:t xml:space="preserve">3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llesvergleichen: *universal comparison: H. </w:t>
                  </w:r>
                  <w:hyperlink r:id="rId9950">
                    <w:r>
                      <w:rPr>
                        <w:rStyle w:val="InternetLink"/>
                      </w:rPr>
                      <w:t xml:space="preserve">5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univocal: *einsinnig H. </w:t>
            </w:r>
            <w:hyperlink r:id="rId9951">
              <w:r>
                <w:rPr>
                  <w:rStyle w:val="InternetLink"/>
                </w:rPr>
                <w:t xml:space="preserve">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unmanageable: *unhandlich </w:t>
            </w:r>
            <w:r>
              <w:rPr>
                <w:i/>
                <w:iCs/>
              </w:rPr>
              <w:t>But cf.</w:t>
            </w:r>
            <w:r>
              <w:rPr/>
              <w:t xml:space="preserve"> manage (vorstehen; </w:t>
            </w:r>
            <w:r>
              <w:rPr>
                <w:i/>
                <w:iCs/>
              </w:rPr>
              <w:t>etc.</w:t>
            </w:r>
            <w:r>
              <w:rPr/>
              <w:t xml:space="preserve">) H. </w:t>
            </w:r>
            <w:hyperlink r:id="rId9952">
              <w:r>
                <w:rPr>
                  <w:rStyle w:val="InternetLink"/>
                </w:rPr>
                <w:t xml:space="preserve">35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unpresent: (</w:t>
            </w:r>
            <w:r>
              <w:rPr>
                <w:i/>
                <w:iCs/>
              </w:rPr>
              <w:t>See</w:t>
            </w:r>
            <w:r>
              <w:rPr/>
              <w:t xml:space="preserve">make unprcsent.)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un-ready-to-hand: *unzuhanden (</w:t>
            </w:r>
            <w:r>
              <w:rPr>
                <w:i/>
                <w:iCs/>
              </w:rPr>
              <w:t>ftn.</w:t>
            </w:r>
            <w:r>
              <w:rPr/>
              <w:t xml:space="preserve"> H. </w:t>
            </w:r>
            <w:hyperlink r:id="rId9953">
              <w:r>
                <w:rPr>
                  <w:rStyle w:val="InternetLink"/>
                </w:rPr>
                <w:t xml:space="preserve">74 </w:t>
              </w:r>
            </w:hyperlink>
            <w:r>
              <w:rPr/>
              <w:t xml:space="preserve">) H. </w:t>
            </w:r>
            <w:hyperlink r:id="rId9954">
              <w:r>
                <w:rPr>
                  <w:rStyle w:val="InternetLink"/>
                </w:rPr>
                <w:t xml:space="preserve">73 </w:t>
              </w:r>
            </w:hyperlink>
            <w:r>
              <w:rPr/>
              <w:t xml:space="preserve">f, </w:t>
            </w:r>
            <w:hyperlink r:id="rId9955">
              <w:r>
                <w:rPr>
                  <w:rStyle w:val="InternetLink"/>
                </w:rPr>
                <w:t xml:space="preserve">242 </w:t>
              </w:r>
            </w:hyperlink>
            <w:r>
              <w:rPr/>
              <w:t xml:space="preserve">f, </w:t>
            </w:r>
            <w:hyperlink r:id="rId9956">
              <w:r>
                <w:rPr>
                  <w:rStyle w:val="InternetLink"/>
                </w:rPr>
                <w:t xml:space="preserve">355 </w:t>
              </w:r>
            </w:hyperlink>
            <w:r>
              <w:rPr/>
              <w:t xml:space="preserve">, </w:t>
            </w:r>
            <w:hyperlink r:id="rId9957">
              <w:r>
                <w:rPr>
                  <w:rStyle w:val="InternetLink"/>
                </w:rPr>
                <w:t xml:space="preserve">35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unsociability: Unumgänglichkeit (inevitable, indispensable, </w:t>
            </w:r>
            <w:r>
              <w:rPr>
                <w:i/>
                <w:iCs/>
              </w:rPr>
              <w:t>etc.</w:t>
            </w:r>
            <w:r>
              <w:rPr/>
              <w:t xml:space="preserve">) H. </w:t>
            </w:r>
            <w:hyperlink r:id="rId9958">
              <w:r>
                <w:rPr>
                  <w:rStyle w:val="InternetLink"/>
                </w:rPr>
                <w:t xml:space="preserve">1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nsuitable: ungeeignet (inappropriate) H. </w:t>
            </w:r>
            <w:hyperlink r:id="rId9959">
              <w:r>
                <w:rPr>
                  <w:rStyle w:val="InternetLink"/>
                </w:rPr>
                <w:t xml:space="preserve">73 </w:t>
              </w:r>
            </w:hyperlink>
            <w:r>
              <w:rPr/>
              <w:t xml:space="preserve">, </w:t>
            </w:r>
            <w:hyperlink r:id="rId9960">
              <w:r>
                <w:rPr>
                  <w:rStyle w:val="InternetLink"/>
                </w:rPr>
                <w:t xml:space="preserve">83 </w:t>
              </w:r>
            </w:hyperlink>
            <w:r>
              <w:rPr/>
              <w:t xml:space="preserve">, </w:t>
            </w:r>
            <w:hyperlink r:id="rId9961">
              <w:r>
                <w:rPr>
                  <w:rStyle w:val="InternetLink"/>
                </w:rPr>
                <w:t xml:space="preserve">157 </w:t>
              </w:r>
            </w:hyperlink>
            <w:r>
              <w:rPr/>
              <w:t xml:space="preserve">, </w:t>
            </w:r>
            <w:hyperlink r:id="rId9962">
              <w:r>
                <w:rPr>
                  <w:rStyle w:val="InternetLink"/>
                </w:rPr>
                <w:t xml:space="preserve">355 </w:t>
              </w:r>
            </w:hyperlink>
            <w:r>
              <w:rPr/>
              <w:t xml:space="preserve">f, </w:t>
            </w:r>
            <w:hyperlink r:id="rId9963">
              <w:r>
                <w:rPr>
                  <w:rStyle w:val="InternetLink"/>
                </w:rPr>
                <w:t xml:space="preserve">414 </w:t>
              </w:r>
            </w:hyperlink>
            <w:r>
              <w:rPr/>
              <w:t xml:space="preserve">, </w:t>
            </w:r>
            <w:hyperlink r:id="rId9964">
              <w:r>
                <w:rPr>
                  <w:rStyle w:val="InternetLink"/>
                </w:rPr>
                <w:t xml:space="preserve">422 </w:t>
              </w:r>
            </w:hyperlink>
            <w:r>
              <w:rPr/>
              <w:t>(</w:t>
            </w:r>
            <w:r>
              <w:rPr>
                <w:i/>
                <w:iCs/>
              </w:rPr>
              <w:t>Note: this list includes the chief passages in which 'ungeeignet' has been translated as 'inappropriat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until-then'; das "bis dahin" H. </w:t>
            </w:r>
            <w:hyperlink r:id="rId9965">
              <w:r>
                <w:rPr>
                  <w:rStyle w:val="InternetLink"/>
                </w:rPr>
                <w:t xml:space="preserve">40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untruth: *Unwahrheit H. </w:t>
            </w:r>
            <w:hyperlink r:id="rId9966">
              <w:r>
                <w:rPr>
                  <w:rStyle w:val="InternetLink"/>
                </w:rPr>
                <w:t xml:space="preserve">222 </w:t>
              </w:r>
            </w:hyperlink>
            <w:r>
              <w:rPr/>
              <w:t xml:space="preserve">f, </w:t>
            </w:r>
            <w:hyperlink r:id="rId9967">
              <w:r>
                <w:rPr>
                  <w:rStyle w:val="InternetLink"/>
                </w:rPr>
                <w:t xml:space="preserve">229 </w:t>
              </w:r>
            </w:hyperlink>
            <w:r>
              <w:rPr/>
              <w:t xml:space="preserve">, </w:t>
            </w:r>
            <w:hyperlink r:id="rId9968">
              <w:r>
                <w:rPr>
                  <w:rStyle w:val="InternetLink"/>
                </w:rPr>
                <w:t xml:space="preserve">256 </w:t>
              </w:r>
            </w:hyperlink>
            <w:r>
              <w:rPr/>
              <w:t xml:space="preserve">f, </w:t>
            </w:r>
            <w:hyperlink r:id="rId9969">
              <w:r>
                <w:rPr>
                  <w:rStyle w:val="InternetLink"/>
                </w:rPr>
                <w:t xml:space="preserve">298 </w:t>
              </w:r>
            </w:hyperlink>
            <w:r>
              <w:rPr/>
              <w:t xml:space="preserve">f, </w:t>
            </w:r>
            <w:hyperlink r:id="rId9970">
              <w:r>
                <w:rPr>
                  <w:rStyle w:val="InternetLink"/>
                </w:rPr>
                <w:t xml:space="preserve">30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nveil: enthüllen; unverhüllt the "upon-which": das Woraufhin H. </w:t>
            </w:r>
            <w:hyperlink r:id="rId9971">
              <w:r>
                <w:rPr>
                  <w:rStyle w:val="InternetLink"/>
                </w:rPr>
                <w:t xml:space="preserve">145 </w:t>
              </w:r>
            </w:hyperlink>
            <w:r>
              <w:rPr/>
              <w:t xml:space="preserve">, </w:t>
            </w:r>
            <w:hyperlink r:id="rId9972">
              <w:r>
                <w:rPr>
                  <w:rStyle w:val="InternetLink"/>
                </w:rPr>
                <w:t xml:space="preserve">151 </w:t>
              </w:r>
            </w:hyperlink>
            <w:r>
              <w:rPr/>
              <w:t xml:space="preserve">, </w:t>
            </w:r>
            <w:hyperlink r:id="rId9973">
              <w:r>
                <w:rPr>
                  <w:rStyle w:val="InternetLink"/>
                </w:rPr>
                <w:t xml:space="preserve">324 </w:t>
              </w:r>
            </w:hyperlink>
            <w:r>
              <w:rPr/>
              <w:t xml:space="preserve">f, </w:t>
            </w:r>
            <w:hyperlink r:id="rId9974">
              <w:r>
                <w:rPr>
                  <w:rStyle w:val="InternetLink"/>
                </w:rPr>
                <w:t xml:space="preserve">365 </w:t>
              </w:r>
            </w:hyperlink>
            <w:r>
              <w:rPr/>
              <w:t>(</w:t>
            </w:r>
            <w:r>
              <w:rPr>
                <w:i/>
                <w:iCs/>
              </w:rPr>
              <w:t>Note: this list also includes a few passages in which 'woraufhin' has been translated as 'upon which' or 'whereupon'.</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uproot: *entwurzeln H. </w:t>
            </w:r>
            <w:hyperlink r:id="rId9975">
              <w:r>
                <w:rPr>
                  <w:rStyle w:val="InternetLink"/>
                </w:rPr>
                <w:t xml:space="preserve">21 </w:t>
              </w:r>
            </w:hyperlink>
            <w:r>
              <w:rPr/>
              <w:t xml:space="preserve">f, </w:t>
            </w:r>
            <w:hyperlink r:id="rId9976">
              <w:r>
                <w:rPr>
                  <w:rStyle w:val="InternetLink"/>
                </w:rPr>
                <w:t xml:space="preserve">170 </w:t>
              </w:r>
            </w:hyperlink>
            <w:r>
              <w:rPr/>
              <w:t xml:space="preserve">, </w:t>
            </w:r>
            <w:hyperlink r:id="rId9977">
              <w:r>
                <w:rPr>
                  <w:rStyle w:val="InternetLink"/>
                </w:rPr>
                <w:t xml:space="preserve">173 </w:t>
              </w:r>
            </w:hyperlink>
            <w:r>
              <w:rPr/>
              <w:t xml:space="preserve">, </w:t>
            </w:r>
            <w:hyperlink r:id="rId9978">
              <w:r>
                <w:rPr>
                  <w:rStyle w:val="InternetLink"/>
                </w:rPr>
                <w:t xml:space="preserve">177 </w:t>
              </w:r>
            </w:hyperlink>
            <w:r>
              <w:rPr/>
              <w:t xml:space="preserve">, </w:t>
            </w:r>
            <w:hyperlink r:id="rId9979">
              <w:r>
                <w:rPr>
                  <w:rStyle w:val="InternetLink"/>
                </w:rPr>
                <w:t xml:space="preserve">196 </w:t>
              </w:r>
            </w:hyperlink>
            <w:r>
              <w:rPr/>
              <w:t xml:space="preserve">, </w:t>
            </w:r>
            <w:hyperlink r:id="rId9980">
              <w:r>
                <w:rPr>
                  <w:rStyle w:val="InternetLink"/>
                </w:rPr>
                <w:t xml:space="preserve">22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urge (</w:t>
            </w:r>
            <w:r>
              <w:rPr>
                <w:i/>
                <w:iCs/>
              </w:rPr>
              <w:t>noun</w:t>
            </w:r>
            <w:r>
              <w:rPr/>
              <w:t xml:space="preserve">): *Drang; drängen (H. </w:t>
            </w:r>
            <w:hyperlink r:id="rId9981">
              <w:r>
                <w:rPr>
                  <w:rStyle w:val="InternetLink"/>
                </w:rPr>
                <w:t xml:space="preserve">343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urgent (dringlich). (</w:t>
                  </w:r>
                  <w:r>
                    <w:rPr>
                      <w:i/>
                      <w:iCs/>
                    </w:rPr>
                    <w:t>ftn.</w:t>
                  </w:r>
                  <w:r>
                    <w:rPr/>
                    <w:t xml:space="preserve"> H. </w:t>
                  </w:r>
                  <w:hyperlink r:id="rId9982">
                    <w:r>
                      <w:rPr>
                        <w:rStyle w:val="InternetLink"/>
                      </w:rPr>
                      <w:t xml:space="preserve">182 </w:t>
                    </w:r>
                  </w:hyperlink>
                  <w:r>
                    <w:rPr/>
                    <w:t xml:space="preserve">, </w:t>
                  </w:r>
                  <w:hyperlink r:id="rId9983">
                    <w:r>
                      <w:rPr>
                        <w:rStyle w:val="InternetLink"/>
                      </w:rPr>
                      <w:t xml:space="preserve">194 </w:t>
                    </w:r>
                  </w:hyperlink>
                  <w:r>
                    <w:rPr/>
                    <w:t xml:space="preserve">), H. </w:t>
                  </w:r>
                  <w:hyperlink r:id="rId9984">
                    <w:r>
                      <w:rPr>
                        <w:rStyle w:val="InternetLink"/>
                      </w:rPr>
                      <w:t xml:space="preserve">10 </w:t>
                    </w:r>
                  </w:hyperlink>
                  <w:r>
                    <w:rPr/>
                    <w:t xml:space="preserve">, </w:t>
                  </w:r>
                  <w:hyperlink r:id="rId9985">
                    <w:r>
                      <w:rPr>
                        <w:rStyle w:val="InternetLink"/>
                      </w:rPr>
                      <w:t xml:space="preserve">194 </w:t>
                    </w:r>
                  </w:hyperlink>
                  <w:r>
                    <w:rPr/>
                    <w:t xml:space="preserve">- </w:t>
                  </w:r>
                  <w:hyperlink r:id="rId9986">
                    <w:r>
                      <w:rPr>
                        <w:rStyle w:val="InternetLink"/>
                      </w:rPr>
                      <w:t xml:space="preserve">196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rge (verb): drängen; *bedrängen (H. </w:t>
            </w:r>
            <w:hyperlink r:id="rId9987">
              <w:r>
                <w:rPr>
                  <w:rStyle w:val="InternetLink"/>
                </w:rPr>
                <w:t xml:space="preserve">196 </w:t>
              </w:r>
            </w:hyperlink>
            <w:r>
              <w:rPr/>
              <w:t xml:space="preserve">); *eindränge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se, make use, put to use, usable, </w:t>
            </w:r>
            <w:r>
              <w:rPr>
                <w:i/>
                <w:iCs/>
              </w:rPr>
              <w:t>etc.</w:t>
            </w:r>
            <w:r>
              <w:rPr/>
              <w:t xml:space="preserve">: verwenden; gebrauchen (employ, H. </w:t>
            </w:r>
            <w:hyperlink r:id="rId9988">
              <w:r>
                <w:rPr>
                  <w:rStyle w:val="InternetLink"/>
                </w:rPr>
                <w:t xml:space="preserve">25 </w:t>
              </w:r>
            </w:hyperlink>
            <w:r>
              <w:rPr/>
              <w:t xml:space="preserve">); *Gebrauch; brauchen (need); </w:t>
            </w:r>
            <w:r>
              <w:rPr>
                <w:i/>
                <w:iCs/>
              </w:rPr>
              <w:t>etc.</w:t>
            </w:r>
            <w:r>
              <w:rPr/>
              <w:t xml:space="preserve"> (</w:t>
            </w:r>
            <w:r>
              <w:rPr>
                <w:i/>
                <w:iCs/>
              </w:rPr>
              <w:t>ftn.</w:t>
            </w:r>
            <w:r>
              <w:rPr/>
              <w:t xml:space="preserve"> H. </w:t>
            </w:r>
            <w:hyperlink r:id="rId9989">
              <w:r>
                <w:rPr>
                  <w:rStyle w:val="InternetLink"/>
                </w:rPr>
                <w:t xml:space="preserve">333 </w:t>
              </w:r>
            </w:hyperlink>
            <w:r>
              <w:rPr/>
              <w:t xml:space="preserve">) H. </w:t>
            </w:r>
            <w:hyperlink r:id="rId9990">
              <w:r>
                <w:rPr>
                  <w:rStyle w:val="InternetLink"/>
                </w:rPr>
                <w:t xml:space="preserve">56 </w:t>
              </w:r>
            </w:hyperlink>
            <w:r>
              <w:rPr/>
              <w:t xml:space="preserve">, </w:t>
            </w:r>
            <w:hyperlink r:id="rId9991">
              <w:r>
                <w:rPr>
                  <w:rStyle w:val="InternetLink"/>
                </w:rPr>
                <w:t xml:space="preserve">67 </w:t>
              </w:r>
            </w:hyperlink>
            <w:r>
              <w:rPr/>
              <w:t xml:space="preserve">- </w:t>
            </w:r>
            <w:hyperlink r:id="rId9992">
              <w:r>
                <w:rPr>
                  <w:rStyle w:val="InternetLink"/>
                </w:rPr>
                <w:t xml:space="preserve">70 </w:t>
              </w:r>
            </w:hyperlink>
            <w:r>
              <w:rPr/>
              <w:t xml:space="preserve">, </w:t>
            </w:r>
            <w:hyperlink r:id="rId9993">
              <w:r>
                <w:rPr>
                  <w:rStyle w:val="InternetLink"/>
                </w:rPr>
                <w:t xml:space="preserve">74 </w:t>
              </w:r>
            </w:hyperlink>
            <w:r>
              <w:rPr/>
              <w:t xml:space="preserve">, </w:t>
            </w:r>
            <w:hyperlink r:id="rId9994">
              <w:r>
                <w:rPr>
                  <w:rStyle w:val="InternetLink"/>
                </w:rPr>
                <w:t xml:space="preserve">83 </w:t>
              </w:r>
            </w:hyperlink>
            <w:r>
              <w:rPr/>
              <w:t xml:space="preserve">f, </w:t>
            </w:r>
            <w:hyperlink r:id="rId9995">
              <w:r>
                <w:rPr>
                  <w:rStyle w:val="InternetLink"/>
                </w:rPr>
                <w:t xml:space="preserve">99 </w:t>
              </w:r>
            </w:hyperlink>
            <w:r>
              <w:rPr/>
              <w:t xml:space="preserve">, </w:t>
            </w:r>
            <w:hyperlink r:id="rId9996">
              <w:r>
                <w:rPr>
                  <w:rStyle w:val="InternetLink"/>
                </w:rPr>
                <w:t xml:space="preserve">102 </w:t>
              </w:r>
            </w:hyperlink>
            <w:r>
              <w:rPr/>
              <w:t xml:space="preserve">f, </w:t>
            </w:r>
            <w:hyperlink r:id="rId9997">
              <w:r>
                <w:rPr>
                  <w:rStyle w:val="InternetLink"/>
                </w:rPr>
                <w:t xml:space="preserve">144 </w:t>
              </w:r>
            </w:hyperlink>
            <w:r>
              <w:rPr/>
              <w:t xml:space="preserve">, </w:t>
            </w:r>
            <w:hyperlink r:id="rId9998">
              <w:r>
                <w:rPr>
                  <w:rStyle w:val="InternetLink"/>
                </w:rPr>
                <w:t xml:space="preserve">235 </w:t>
              </w:r>
            </w:hyperlink>
            <w:r>
              <w:rPr/>
              <w:t xml:space="preserve">, </w:t>
            </w:r>
            <w:hyperlink r:id="rId9999">
              <w:r>
                <w:rPr>
                  <w:rStyle w:val="InternetLink"/>
                </w:rPr>
                <w:t xml:space="preserve">333 </w:t>
              </w:r>
            </w:hyperlink>
            <w:r>
              <w:rPr/>
              <w:t xml:space="preserve">, </w:t>
            </w:r>
            <w:hyperlink r:id="rId10000">
              <w:r>
                <w:rPr>
                  <w:rStyle w:val="InternetLink"/>
                </w:rPr>
                <w:t xml:space="preserve">352 </w:t>
              </w:r>
            </w:hyperlink>
            <w:r>
              <w:rPr/>
              <w:t xml:space="preserve">f, </w:t>
            </w:r>
            <w:hyperlink r:id="rId10001">
              <w:r>
                <w:rPr>
                  <w:rStyle w:val="InternetLink"/>
                </w:rPr>
                <w:t xml:space="preserve">357 </w:t>
              </w:r>
            </w:hyperlink>
            <w:r>
              <w:rPr/>
              <w:t xml:space="preserve">, </w:t>
            </w:r>
            <w:r>
              <w:rPr>
                <w:i/>
                <w:iCs/>
              </w:rPr>
              <w:t>et passim</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using and manipulating (Gebrauchen und Hantieren): H. </w:t>
                  </w:r>
                  <w:hyperlink r:id="rId10002">
                    <w:r>
                      <w:rPr>
                        <w:rStyle w:val="InternetLink"/>
                      </w:rPr>
                      <w:t xml:space="preserve">67 </w:t>
                    </w:r>
                  </w:hyperlink>
                  <w:r>
                    <w:rPr/>
                    <w:t xml:space="preserve">, </w:t>
                  </w:r>
                  <w:hyperlink r:id="rId10003">
                    <w:r>
                      <w:rPr>
                        <w:rStyle w:val="InternetLink"/>
                      </w:rPr>
                      <w:t xml:space="preserve">69 </w:t>
                    </w:r>
                  </w:hyperlink>
                  <w:r>
                    <w:rPr/>
                    <w:t xml:space="preserve">, </w:t>
                  </w:r>
                  <w:hyperlink r:id="rId10004">
                    <w:r>
                      <w:rPr>
                        <w:rStyle w:val="InternetLink"/>
                      </w:rPr>
                      <w:t xml:space="preserve">102 </w:t>
                    </w:r>
                  </w:hyperlink>
                  <w:r>
                    <w:rPr/>
                    <w:t xml:space="preserve">, </w:t>
                  </w:r>
                  <w:hyperlink r:id="rId10005">
                    <w:r>
                      <w:rPr>
                        <w:rStyle w:val="InternetLink"/>
                      </w:rPr>
                      <w:t xml:space="preserve">352 </w:t>
                    </w:r>
                  </w:hyperlink>
                  <w:r>
                    <w:rPr/>
                    <w:t xml:space="preserve">, </w:t>
                  </w:r>
                  <w:hyperlink r:id="rId10006">
                    <w:r>
                      <w:rPr>
                        <w:rStyle w:val="InternetLink"/>
                      </w:rPr>
                      <w:t xml:space="preserve">357 </w:t>
                    </w:r>
                  </w:hyperlink>
                  <w:r>
                    <w:rPr/>
                    <w:t xml:space="preserve">, </w:t>
                  </w:r>
                  <w:hyperlink r:id="rId10007">
                    <w:r>
                      <w:rPr>
                        <w:rStyle w:val="InternetLink"/>
                      </w:rPr>
                      <w:t xml:space="preserve">3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sing clocks: H. </w:t>
                  </w:r>
                  <w:hyperlink r:id="rId10008">
                    <w:r>
                      <w:rPr>
                        <w:rStyle w:val="InternetLink"/>
                      </w:rPr>
                      <w:t xml:space="preserve">404 </w:t>
                    </w:r>
                  </w:hyperlink>
                  <w:r>
                    <w:rPr/>
                    <w:t xml:space="preserve">, </w:t>
                  </w:r>
                  <w:hyperlink r:id="rId10009">
                    <w:r>
                      <w:rPr>
                        <w:rStyle w:val="InternetLink"/>
                      </w:rPr>
                      <w:t xml:space="preserve">414 </w:t>
                    </w:r>
                  </w:hyperlink>
                  <w:r>
                    <w:rPr/>
                    <w:t xml:space="preserve">- </w:t>
                  </w:r>
                  <w:hyperlink r:id="rId10010">
                    <w:r>
                      <w:rPr>
                        <w:rStyle w:val="InternetLink"/>
                      </w:rPr>
                      <w:t xml:space="preserve">418 </w:t>
                    </w:r>
                  </w:hyperlink>
                  <w:r>
                    <w:rPr/>
                    <w:t xml:space="preserve">, </w:t>
                  </w:r>
                  <w:hyperlink r:id="rId10011">
                    <w:r>
                      <w:rPr>
                        <w:rStyle w:val="InternetLink"/>
                      </w:rPr>
                      <w:t xml:space="preserve">420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sing signs: H. </w:t>
                  </w:r>
                  <w:hyperlink r:id="rId10012">
                    <w:r>
                      <w:rPr>
                        <w:rStyle w:val="InternetLink"/>
                      </w:rPr>
                      <w:t xml:space="preserve">79 </w:t>
                    </w:r>
                  </w:hyperlink>
                  <w:r>
                    <w:rPr/>
                    <w:t xml:space="preserve">, </w:t>
                  </w:r>
                  <w:hyperlink r:id="rId10013">
                    <w:r>
                      <w:rPr>
                        <w:rStyle w:val="InternetLink"/>
                      </w:rPr>
                      <w:t xml:space="preserve">81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sing time: H. </w:t>
                  </w:r>
                  <w:hyperlink r:id="rId10014">
                    <w:r>
                      <w:rPr>
                        <w:rStyle w:val="InternetLink"/>
                      </w:rPr>
                      <w:t xml:space="preserve">235 </w:t>
                    </w:r>
                  </w:hyperlink>
                  <w:r>
                    <w:rPr/>
                    <w:t xml:space="preserve">, </w:t>
                  </w:r>
                  <w:hyperlink r:id="rId10015">
                    <w:r>
                      <w:rPr>
                        <w:rStyle w:val="InternetLink"/>
                      </w:rPr>
                      <w:t xml:space="preserve">409 </w:t>
                    </w:r>
                  </w:hyperlink>
                </w:p>
              </w:tc>
            </w:tr>
          </w:tbl>
          <w:p>
            <w:pPr>
              <w:pStyle w:val="Normal"/>
              <w:rPr/>
            </w:pPr>
            <w:r>
              <w:rPr/>
            </w:r>
          </w:p>
        </w:tc>
      </w:tr>
    </w:tbl>
    <w:p>
      <w:pPr>
        <w:pStyle w:val="3text"/>
        <w:jc w:val="center"/>
        <w:rPr>
          <w:color w:val="9C9C9C"/>
        </w:rPr>
      </w:pPr>
      <w:r>
        <w:rPr>
          <w:color w:val="9C9C9C"/>
        </w:rPr>
        <w:t xml:space="preserve">-579-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use—</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using up: *verbrauchen, *aufbrauchen: H. </w:t>
                  </w:r>
                  <w:hyperlink r:id="rId10016">
                    <w:r>
                      <w:rPr>
                        <w:rStyle w:val="InternetLink"/>
                      </w:rPr>
                      <w:t xml:space="preserve">244 </w:t>
                    </w:r>
                  </w:hyperlink>
                  <w:r>
                    <w:rPr/>
                    <w:t xml:space="preserve">f, </w:t>
                  </w:r>
                  <w:hyperlink r:id="rId10017">
                    <w:r>
                      <w:rPr>
                        <w:rStyle w:val="InternetLink"/>
                      </w:rPr>
                      <w:t xml:space="preserve">33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usable: *unverwendbar, *unbrauchbar: H. </w:t>
                  </w:r>
                  <w:hyperlink r:id="rId10018">
                    <w:r>
                      <w:rPr>
                        <w:rStyle w:val="InternetLink"/>
                      </w:rPr>
                      <w:t xml:space="preserve">73 </w:t>
                    </w:r>
                  </w:hyperlink>
                  <w:r>
                    <w:rPr/>
                    <w:t xml:space="preserve">f, </w:t>
                  </w:r>
                  <w:hyperlink r:id="rId10019">
                    <w:r>
                      <w:rPr>
                        <w:rStyle w:val="InternetLink"/>
                      </w:rPr>
                      <w:t xml:space="preserve">35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ing of use: *Gebrauchsding: H. </w:t>
                  </w:r>
                  <w:hyperlink r:id="rId10020">
                    <w:r>
                      <w:rPr>
                        <w:rStyle w:val="InternetLink"/>
                      </w:rPr>
                      <w:t xml:space="preserve">99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utilitarianism: *Nützlichkeitsmoral H. </w:t>
            </w:r>
            <w:hyperlink r:id="rId10021">
              <w:r>
                <w:rPr>
                  <w:rStyle w:val="InternetLink"/>
                </w:rPr>
                <w:t xml:space="preserve">2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tilize: verwenden (H. </w:t>
            </w:r>
            <w:hyperlink r:id="rId10022">
              <w:r>
                <w:rPr>
                  <w:rStyle w:val="InternetLink"/>
                </w:rPr>
                <w:t xml:space="preserve">333 </w:t>
              </w:r>
            </w:hyperlink>
            <w:r>
              <w:rPr/>
              <w:t xml:space="preserve">); nutzen (H. </w:t>
            </w:r>
            <w:hyperlink r:id="rId10023">
              <w:r>
                <w:rPr>
                  <w:rStyle w:val="InternetLink"/>
                </w:rPr>
                <w:t xml:space="preserve">61 </w:t>
              </w:r>
            </w:hyperlink>
            <w:r>
              <w:rPr/>
              <w:t xml:space="preserve">); ausnützen (H. </w:t>
            </w:r>
            <w:hyperlink r:id="rId10024">
              <w:r>
                <w:rPr>
                  <w:rStyle w:val="InternetLink"/>
                </w:rPr>
                <w:t xml:space="preserve">411 </w:t>
              </w:r>
            </w:hyperlink>
            <w:r>
              <w:rPr/>
              <w:t xml:space="preserve">); </w:t>
            </w:r>
            <w:r>
              <w:rPr>
                <w:i/>
                <w:iCs/>
              </w:rPr>
              <w:t>etc.</w:t>
            </w:r>
            <w:r>
              <w:rPr/>
              <w:t xml:space="preserve"> (</w:t>
            </w:r>
            <w:r>
              <w:rPr>
                <w:i/>
                <w:iCs/>
              </w:rPr>
              <w:t>ftn.</w:t>
            </w:r>
            <w:r>
              <w:rPr/>
              <w:t xml:space="preserve"> H. </w:t>
            </w:r>
            <w:hyperlink r:id="rId10025">
              <w:r>
                <w:rPr>
                  <w:rStyle w:val="InternetLink"/>
                </w:rPr>
                <w:t xml:space="preserve">333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utter (verb), utterance: Verlautbarung H. </w:t>
            </w:r>
            <w:hyperlink r:id="rId10026">
              <w:r>
                <w:rPr>
                  <w:rStyle w:val="InternetLink"/>
                </w:rPr>
                <w:t xml:space="preserve">32 </w:t>
              </w:r>
            </w:hyperlink>
            <w:r>
              <w:rPr/>
              <w:t xml:space="preserve">f, </w:t>
            </w:r>
            <w:hyperlink r:id="rId10027">
              <w:r>
                <w:rPr>
                  <w:rStyle w:val="InternetLink"/>
                </w:rPr>
                <w:t xml:space="preserve">163 </w:t>
              </w:r>
            </w:hyperlink>
            <w:r>
              <w:rPr/>
              <w:t xml:space="preserve">- </w:t>
            </w:r>
            <w:hyperlink r:id="rId10028">
              <w:r>
                <w:rPr>
                  <w:rStyle w:val="InternetLink"/>
                </w:rPr>
                <w:t xml:space="preserve">165 </w:t>
              </w:r>
            </w:hyperlink>
            <w:r>
              <w:rPr/>
              <w:t xml:space="preserve">, </w:t>
            </w:r>
            <w:hyperlink r:id="rId10029">
              <w:r>
                <w:rPr>
                  <w:rStyle w:val="InternetLink"/>
                </w:rPr>
                <w:t xml:space="preserve">271 </w:t>
              </w:r>
            </w:hyperlink>
            <w:r>
              <w:rPr/>
              <w:t xml:space="preserve">- </w:t>
            </w:r>
            <w:hyperlink r:id="rId10030">
              <w:r>
                <w:rPr>
                  <w:rStyle w:val="InternetLink"/>
                </w:rPr>
                <w:t xml:space="preserve">273 </w:t>
              </w:r>
            </w:hyperlink>
            <w:r>
              <w:rPr/>
              <w:t xml:space="preserve">, </w:t>
            </w:r>
            <w:hyperlink r:id="rId10031">
              <w:r>
                <w:rPr>
                  <w:rStyle w:val="InternetLink"/>
                </w:rPr>
                <w:t xml:space="preserve">277 </w:t>
              </w:r>
            </w:hyperlink>
            <w:r>
              <w:rPr/>
              <w:t xml:space="preserve">, </w:t>
            </w:r>
            <w:hyperlink r:id="rId10032">
              <w:r>
                <w:rPr>
                  <w:rStyle w:val="InternetLink"/>
                </w:rPr>
                <w:t xml:space="preserve">29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utter (</w:t>
            </w:r>
            <w:r>
              <w:rPr>
                <w:i/>
                <w:iCs/>
              </w:rPr>
              <w:t>adj.</w:t>
            </w:r>
            <w:r>
              <w:rPr/>
              <w:t xml:space="preserve">): völlig: schlechthin; schlechthinnig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uttermost: äusserst H. </w:t>
            </w:r>
            <w:hyperlink r:id="rId10033">
              <w:r>
                <w:rPr>
                  <w:rStyle w:val="InternetLink"/>
                </w:rPr>
                <w:t xml:space="preserve">250 </w:t>
              </w:r>
            </w:hyperlink>
            <w:r>
              <w:rPr/>
              <w:t xml:space="preserve">, </w:t>
            </w:r>
            <w:hyperlink r:id="rId10034">
              <w:r>
                <w:rPr>
                  <w:rStyle w:val="InternetLink"/>
                </w:rPr>
                <w:t xml:space="preserve">255 </w:t>
              </w:r>
            </w:hyperlink>
            <w:r>
              <w:rPr/>
              <w:t xml:space="preserve">, </w:t>
            </w:r>
            <w:hyperlink r:id="rId10035">
              <w:r>
                <w:rPr>
                  <w:rStyle w:val="InternetLink"/>
                </w:rPr>
                <w:t xml:space="preserve">259 </w:t>
              </w:r>
            </w:hyperlink>
            <w:r>
              <w:rPr/>
              <w:t xml:space="preserve">, </w:t>
            </w:r>
            <w:hyperlink r:id="rId10036">
              <w:r>
                <w:rPr>
                  <w:rStyle w:val="InternetLink"/>
                </w:rPr>
                <w:t xml:space="preserve">262 </w:t>
              </w:r>
            </w:hyperlink>
            <w:r>
              <w:rPr/>
              <w:t xml:space="preserve">- </w:t>
            </w:r>
            <w:hyperlink r:id="rId10037">
              <w:r>
                <w:rPr>
                  <w:rStyle w:val="InternetLink"/>
                </w:rPr>
                <w:t xml:space="preserve">264 </w:t>
              </w:r>
            </w:hyperlink>
            <w:r>
              <w:rPr/>
              <w:t xml:space="preserve">, </w:t>
            </w:r>
            <w:hyperlink r:id="rId10038">
              <w:r>
                <w:rPr>
                  <w:rStyle w:val="InternetLink"/>
                </w:rPr>
                <w:t xml:space="preserve">266 </w:t>
              </w:r>
            </w:hyperlink>
            <w:r>
              <w:rPr/>
              <w:t xml:space="preserve">, </w:t>
            </w:r>
            <w:hyperlink r:id="rId10039">
              <w:r>
                <w:rPr>
                  <w:rStyle w:val="InternetLink"/>
                </w:rPr>
                <w:t xml:space="preserve">302 </w:t>
              </w:r>
            </w:hyperlink>
            <w:r>
              <w:rPr/>
              <w:t xml:space="preserve">f, </w:t>
            </w:r>
            <w:hyperlink r:id="rId10040">
              <w:r>
                <w:rPr>
                  <w:rStyle w:val="InternetLink"/>
                </w:rPr>
                <w:t xml:space="preserve">32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valid, validity: gelten, Geltung; gültig, Gültigkeit (</w:t>
            </w:r>
            <w:r>
              <w:rPr>
                <w:i/>
                <w:iCs/>
              </w:rPr>
              <w:t>ftn.</w:t>
            </w:r>
            <w:r>
              <w:rPr/>
              <w:t xml:space="preserve"> H. </w:t>
            </w:r>
            <w:hyperlink r:id="rId10041">
              <w:r>
                <w:rPr>
                  <w:rStyle w:val="InternetLink"/>
                </w:rPr>
                <w:t xml:space="preserve">155 </w:t>
              </w:r>
            </w:hyperlink>
            <w:r>
              <w:rPr/>
              <w:t xml:space="preserve">) H. </w:t>
            </w:r>
            <w:hyperlink r:id="rId10042">
              <w:r>
                <w:rPr>
                  <w:rStyle w:val="InternetLink"/>
                </w:rPr>
                <w:t xml:space="preserve">7 </w:t>
              </w:r>
            </w:hyperlink>
            <w:r>
              <w:rPr/>
              <w:t xml:space="preserve">, </w:t>
            </w:r>
            <w:hyperlink r:id="rId10043">
              <w:r>
                <w:rPr>
                  <w:rStyle w:val="InternetLink"/>
                </w:rPr>
                <w:t xml:space="preserve">99 </w:t>
              </w:r>
            </w:hyperlink>
            <w:r>
              <w:rPr/>
              <w:t xml:space="preserve">, </w:t>
            </w:r>
            <w:hyperlink r:id="rId10044">
              <w:r>
                <w:rPr>
                  <w:rStyle w:val="InternetLink"/>
                </w:rPr>
                <w:t xml:space="preserve">127 </w:t>
              </w:r>
            </w:hyperlink>
            <w:r>
              <w:rPr/>
              <w:t xml:space="preserve">, </w:t>
            </w:r>
            <w:hyperlink r:id="rId10045">
              <w:r>
                <w:rPr>
                  <w:rStyle w:val="InternetLink"/>
                </w:rPr>
                <w:t xml:space="preserve">155 </w:t>
              </w:r>
            </w:hyperlink>
            <w:r>
              <w:rPr/>
              <w:t xml:space="preserve">f, </w:t>
            </w:r>
            <w:hyperlink r:id="rId10046">
              <w:r>
                <w:rPr>
                  <w:rStyle w:val="InternetLink"/>
                </w:rPr>
                <w:t xml:space="preserve">227 </w:t>
              </w:r>
            </w:hyperlink>
            <w:r>
              <w:rPr/>
              <w:t xml:space="preserve">, </w:t>
            </w:r>
            <w:hyperlink r:id="rId10047">
              <w:r>
                <w:rPr>
                  <w:rStyle w:val="InternetLink"/>
                </w:rPr>
                <w:t xml:space="preserve">357 </w:t>
              </w:r>
            </w:hyperlink>
            <w:r>
              <w:rPr/>
              <w:t xml:space="preserve">, </w:t>
            </w:r>
            <w:hyperlink r:id="rId10048">
              <w:r>
                <w:rPr>
                  <w:rStyle w:val="InternetLink"/>
                </w:rPr>
                <w:t xml:space="preserve">39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value: Wert; </w:t>
            </w:r>
            <w:r>
              <w:rPr>
                <w:i/>
                <w:iCs/>
              </w:rPr>
              <w:t>etc.</w:t>
            </w:r>
            <w:r>
              <w:rPr/>
              <w:t xml:space="preserve"> H. </w:t>
            </w:r>
            <w:hyperlink r:id="rId10049">
              <w:r>
                <w:rPr>
                  <w:rStyle w:val="InternetLink"/>
                </w:rPr>
                <w:t xml:space="preserve">63 </w:t>
              </w:r>
            </w:hyperlink>
            <w:r>
              <w:rPr/>
              <w:t xml:space="preserve">, </w:t>
            </w:r>
            <w:hyperlink r:id="rId10050">
              <w:r>
                <w:rPr>
                  <w:rStyle w:val="InternetLink"/>
                </w:rPr>
                <w:t xml:space="preserve">69 </w:t>
              </w:r>
            </w:hyperlink>
            <w:r>
              <w:rPr/>
              <w:t xml:space="preserve">, </w:t>
            </w:r>
            <w:hyperlink r:id="rId10051">
              <w:r>
                <w:rPr>
                  <w:rStyle w:val="InternetLink"/>
                </w:rPr>
                <w:t xml:space="preserve">80 </w:t>
              </w:r>
            </w:hyperlink>
            <w:r>
              <w:rPr/>
              <w:t xml:space="preserve">, </w:t>
            </w:r>
            <w:hyperlink r:id="rId10052">
              <w:r>
                <w:rPr>
                  <w:rStyle w:val="InternetLink"/>
                </w:rPr>
                <w:t xml:space="preserve">99 </w:t>
              </w:r>
            </w:hyperlink>
            <w:r>
              <w:rPr/>
              <w:t xml:space="preserve">f, </w:t>
            </w:r>
            <w:hyperlink r:id="rId10053">
              <w:r>
                <w:rPr>
                  <w:rStyle w:val="InternetLink"/>
                </w:rPr>
                <w:t xml:space="preserve">150 </w:t>
              </w:r>
            </w:hyperlink>
            <w:r>
              <w:rPr/>
              <w:t xml:space="preserve">, </w:t>
            </w:r>
            <w:hyperlink r:id="rId10054">
              <w:r>
                <w:rPr>
                  <w:rStyle w:val="InternetLink"/>
                </w:rPr>
                <w:t xml:space="preserve">152 </w:t>
              </w:r>
            </w:hyperlink>
            <w:r>
              <w:rPr/>
              <w:t xml:space="preserve">, </w:t>
            </w:r>
            <w:hyperlink r:id="rId10055">
              <w:r>
                <w:rPr>
                  <w:rStyle w:val="InternetLink"/>
                </w:rPr>
                <w:t xml:space="preserve">227 </w:t>
              </w:r>
            </w:hyperlink>
            <w:r>
              <w:rPr/>
              <w:t xml:space="preserve">, </w:t>
            </w:r>
            <w:hyperlink r:id="rId10056">
              <w:r>
                <w:rPr>
                  <w:rStyle w:val="InternetLink"/>
                </w:rPr>
                <w:t xml:space="preserve">286 </w:t>
              </w:r>
            </w:hyperlink>
            <w:r>
              <w:rPr/>
              <w:t xml:space="preserve">, </w:t>
            </w:r>
            <w:hyperlink r:id="rId10057">
              <w:r>
                <w:rPr>
                  <w:rStyle w:val="InternetLink"/>
                </w:rPr>
                <w:t xml:space="preserve">293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veil: verhüllen; einhüllen; verschleiern (H. </w:t>
            </w:r>
            <w:hyperlink r:id="rId10058">
              <w:r>
                <w:rPr>
                  <w:rStyle w:val="InternetLink"/>
                </w:rPr>
                <w:t xml:space="preserve">136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velocity: Geschwindigkeit (speed, H. </w:t>
            </w:r>
            <w:hyperlink r:id="rId10059">
              <w:r>
                <w:rPr>
                  <w:rStyle w:val="InternetLink"/>
                </w:rPr>
                <w:t xml:space="preserve">105 </w:t>
              </w:r>
            </w:hyperlink>
            <w:r>
              <w:rPr/>
              <w:t xml:space="preserve">) H. </w:t>
            </w:r>
            <w:hyperlink r:id="rId10060">
              <w:r>
                <w:rPr>
                  <w:rStyle w:val="InternetLink"/>
                </w:rPr>
                <w:t xml:space="preserve">91 </w:t>
              </w:r>
            </w:hyperlink>
            <w:r>
              <w:rPr/>
              <w:t xml:space="preserve">, </w:t>
            </w:r>
            <w:hyperlink r:id="rId10061">
              <w:r>
                <w:rPr>
                  <w:rStyle w:val="InternetLink"/>
                </w:rPr>
                <w:t xml:space="preserve">9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vicissitude: Geschick (</w:t>
            </w:r>
            <w:r>
              <w:rPr>
                <w:i/>
                <w:iCs/>
              </w:rPr>
              <w:t>ftn.</w:t>
            </w:r>
            <w:r>
              <w:rPr/>
              <w:t xml:space="preserve"> H. </w:t>
            </w:r>
            <w:hyperlink r:id="rId10062">
              <w:r>
                <w:rPr>
                  <w:rStyle w:val="InternetLink"/>
                </w:rPr>
                <w:t xml:space="preserve">384 </w:t>
              </w:r>
            </w:hyperlink>
            <w:r>
              <w:rPr/>
              <w:t xml:space="preserve">) H. </w:t>
            </w:r>
            <w:hyperlink r:id="rId10063">
              <w:r>
                <w:rPr>
                  <w:rStyle w:val="InternetLink"/>
                </w:rPr>
                <w:t xml:space="preserve">16 </w:t>
              </w:r>
            </w:hyperlink>
            <w:r>
              <w:rPr/>
              <w:t xml:space="preserve">, </w:t>
            </w:r>
            <w:hyperlink r:id="rId10064">
              <w:r>
                <w:rPr>
                  <w:rStyle w:val="InternetLink"/>
                </w:rPr>
                <w:t xml:space="preserve">19 </w:t>
              </w:r>
            </w:hyperlink>
            <w:r>
              <w:rPr/>
              <w:t xml:space="preserve">, </w:t>
            </w:r>
            <w:hyperlink r:id="rId10065">
              <w:r>
                <w:rPr>
                  <w:rStyle w:val="InternetLink"/>
                </w:rPr>
                <w:t xml:space="preserve">379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violent: gewaltsarn (drastic, H. </w:t>
            </w:r>
            <w:hyperlink r:id="rId10066">
              <w:r>
                <w:rPr>
                  <w:rStyle w:val="InternetLink"/>
                </w:rPr>
                <w:t xml:space="preserve">219 </w:t>
              </w:r>
            </w:hyperlink>
            <w:r>
              <w:rPr/>
              <w:t xml:space="preserve">) H. </w:t>
            </w:r>
            <w:hyperlink r:id="rId10067">
              <w:r>
                <w:rPr>
                  <w:rStyle w:val="InternetLink"/>
                </w:rPr>
                <w:t xml:space="preserve">183 </w:t>
              </w:r>
            </w:hyperlink>
            <w:r>
              <w:rPr/>
              <w:t xml:space="preserve">, </w:t>
            </w:r>
            <w:hyperlink r:id="rId10068">
              <w:r>
                <w:rPr>
                  <w:rStyle w:val="InternetLink"/>
                </w:rPr>
                <w:t xml:space="preserve">287 </w:t>
              </w:r>
            </w:hyperlink>
            <w:r>
              <w:rPr/>
              <w:t xml:space="preserve">, </w:t>
            </w:r>
            <w:hyperlink r:id="rId10069">
              <w:r>
                <w:rPr>
                  <w:rStyle w:val="InternetLink"/>
                </w:rPr>
                <w:t xml:space="preserve">311 </w:t>
              </w:r>
            </w:hyperlink>
            <w:r>
              <w:rPr/>
              <w:t xml:space="preserve">, </w:t>
            </w:r>
            <w:hyperlink r:id="rId10070">
              <w:r>
                <w:rPr>
                  <w:rStyle w:val="InternetLink"/>
                </w:rPr>
                <w:t xml:space="preserve">313 </w:t>
              </w:r>
            </w:hyperlink>
            <w:r>
              <w:rPr/>
              <w:t xml:space="preserve">, </w:t>
            </w:r>
            <w:hyperlink r:id="rId10071">
              <w:r>
                <w:rPr>
                  <w:rStyle w:val="InternetLink"/>
                </w:rPr>
                <w:t xml:space="preserve">315 </w:t>
              </w:r>
            </w:hyperlink>
            <w:r>
              <w:rPr/>
              <w:t xml:space="preserve">, </w:t>
            </w:r>
            <w:hyperlink r:id="rId10072">
              <w:r>
                <w:rPr>
                  <w:rStyle w:val="InternetLink"/>
                </w:rPr>
                <w:t xml:space="preserve">32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virtuality: *Virtualität H. </w:t>
            </w:r>
            <w:hyperlink r:id="rId10073">
              <w:r>
                <w:rPr>
                  <w:rStyle w:val="InternetLink"/>
                </w:rPr>
                <w:t xml:space="preserve">40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vision: (</w:t>
            </w:r>
            <w:r>
              <w:rPr>
                <w:i/>
                <w:iCs/>
              </w:rPr>
              <w:t>See</w:t>
            </w:r>
            <w:r>
              <w:rPr/>
              <w:t xml:space="preserve">clear vision, moment of vision.)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vitalism: *Vitalismus (H. </w:t>
            </w:r>
            <w:hyperlink r:id="rId10074">
              <w:r>
                <w:rPr>
                  <w:rStyle w:val="InternetLink"/>
                </w:rPr>
                <w:t xml:space="preserve">10 </w:t>
              </w:r>
            </w:hyperlink>
            <w:r>
              <w:rPr/>
              <w:t xml:space="preserve">) </w:t>
            </w:r>
            <w:r>
              <w:rPr>
                <w:i/>
                <w:iCs/>
              </w:rPr>
              <w:t>But cf.</w:t>
            </w:r>
            <w:r>
              <w:rPr/>
              <w:t xml:space="preserve"> vital (lebendig, H. </w:t>
            </w:r>
            <w:hyperlink r:id="rId10075">
              <w:r>
                <w:rPr>
                  <w:rStyle w:val="InternetLink"/>
                </w:rPr>
                <w:t xml:space="preserve">400 </w:t>
              </w:r>
            </w:hyperlink>
            <w:r>
              <w:rPr/>
              <w:t xml:space="preserve">, </w:t>
            </w:r>
            <w:hyperlink r:id="rId10076">
              <w:r>
                <w:rPr>
                  <w:rStyle w:val="InternetLink"/>
                </w:rPr>
                <w:t xml:space="preserve">402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volition: Wollen H. </w:t>
            </w:r>
            <w:hyperlink r:id="rId10077">
              <w:r>
                <w:rPr>
                  <w:rStyle w:val="InternetLink"/>
                </w:rPr>
                <w:t xml:space="preserve">136 </w:t>
              </w:r>
            </w:hyperlink>
            <w:r>
              <w:rPr/>
              <w:t xml:space="preserve">, </w:t>
            </w:r>
            <w:hyperlink r:id="rId10078">
              <w:r>
                <w:rPr>
                  <w:rStyle w:val="InternetLink"/>
                </w:rPr>
                <w:t xml:space="preserve">139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voice: *Stimm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lien voice: H. </w:t>
                  </w:r>
                  <w:hyperlink r:id="rId10079">
                    <w:r>
                      <w:rPr>
                        <w:rStyle w:val="InternetLink"/>
                      </w:rPr>
                      <w:t xml:space="preserve">2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mysterious voice: H. </w:t>
                  </w:r>
                  <w:hyperlink r:id="rId10080">
                    <w:r>
                      <w:rPr>
                        <w:rStyle w:val="InternetLink"/>
                      </w:rPr>
                      <w:t xml:space="preserve">27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oice of conscience: H. </w:t>
                  </w:r>
                  <w:hyperlink r:id="rId10081">
                    <w:r>
                      <w:rPr>
                        <w:rStyle w:val="InternetLink"/>
                      </w:rPr>
                      <w:t xml:space="preserve">268 </w:t>
                    </w:r>
                  </w:hyperlink>
                  <w:r>
                    <w:rPr/>
                    <w:t xml:space="preserve">f, </w:t>
                  </w:r>
                  <w:hyperlink r:id="rId10082">
                    <w:r>
                      <w:rPr>
                        <w:rStyle w:val="InternetLink"/>
                      </w:rPr>
                      <w:t xml:space="preserve">271 </w:t>
                    </w:r>
                  </w:hyperlink>
                  <w:r>
                    <w:rPr/>
                    <w:t xml:space="preserve">, </w:t>
                  </w:r>
                  <w:hyperlink r:id="rId10083">
                    <w:r>
                      <w:rPr>
                        <w:rStyle w:val="InternetLink"/>
                      </w:rPr>
                      <w:t xml:space="preserve">275 </w:t>
                    </w:r>
                  </w:hyperlink>
                  <w:r>
                    <w:rPr/>
                    <w:t xml:space="preserve">, </w:t>
                  </w:r>
                  <w:hyperlink r:id="rId10084">
                    <w:r>
                      <w:rPr>
                        <w:rStyle w:val="InternetLink"/>
                      </w:rPr>
                      <w:t xml:space="preserve">280 </w:t>
                    </w:r>
                  </w:hyperlink>
                  <w:r>
                    <w:rPr/>
                    <w:t xml:space="preserve">, </w:t>
                  </w:r>
                  <w:hyperlink r:id="rId10085">
                    <w:r>
                      <w:rPr>
                        <w:rStyle w:val="InternetLink"/>
                      </w:rPr>
                      <w:t xml:space="preserve">290 </w:t>
                    </w:r>
                  </w:hyperlink>
                  <w:r>
                    <w:rPr/>
                    <w:t xml:space="preserve">- </w:t>
                  </w:r>
                  <w:hyperlink r:id="rId10086">
                    <w:r>
                      <w:rPr>
                        <w:rStyle w:val="InternetLink"/>
                      </w:rPr>
                      <w:t xml:space="preserve">292 </w:t>
                    </w:r>
                  </w:hyperlink>
                  <w:r>
                    <w:rPr/>
                    <w:t xml:space="preserve">, </w:t>
                  </w:r>
                  <w:hyperlink r:id="rId10087">
                    <w:r>
                      <w:rPr>
                        <w:rStyle w:val="InternetLink"/>
                      </w:rPr>
                      <w:t xml:space="preserve">294 </w:t>
                    </w:r>
                  </w:hyperlink>
                  <w:r>
                    <w:rPr/>
                    <w:t xml:space="preserve">, </w:t>
                  </w:r>
                  <w:hyperlink r:id="rId10088">
                    <w:r>
                      <w:rPr>
                        <w:rStyle w:val="InternetLink"/>
                      </w:rPr>
                      <w:t xml:space="preserve">3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oice of the friend: H. </w:t>
                  </w:r>
                  <w:hyperlink r:id="rId10089">
                    <w:r>
                      <w:rPr>
                        <w:rStyle w:val="InternetLink"/>
                      </w:rPr>
                      <w:t xml:space="preserve">1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oice of the "they": H. </w:t>
                  </w:r>
                  <w:hyperlink r:id="rId10090">
                    <w:r>
                      <w:rPr>
                        <w:rStyle w:val="InternetLink"/>
                      </w:rPr>
                      <w:t xml:space="preserve">2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voice which is universally binding: H. </w:t>
                  </w:r>
                  <w:hyperlink r:id="rId10091">
                    <w:r>
                      <w:rPr>
                        <w:rStyle w:val="InternetLink"/>
                      </w:rPr>
                      <w:t xml:space="preserve">278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volatilize: *verflüchtigen H. </w:t>
            </w:r>
            <w:hyperlink r:id="rId10092">
              <w:r>
                <w:rPr>
                  <w:rStyle w:val="InternetLink"/>
                </w:rPr>
                <w:t xml:space="preserve">87 </w:t>
              </w:r>
            </w:hyperlink>
            <w:r>
              <w:rPr/>
              <w:t xml:space="preserve">f, </w:t>
            </w:r>
            <w:hyperlink r:id="rId10093">
              <w:r>
                <w:rPr>
                  <w:rStyle w:val="InternetLink"/>
                </w:rPr>
                <w:t xml:space="preserve">117 </w:t>
              </w:r>
            </w:hyperlink>
            <w:r>
              <w:rPr/>
              <w:t xml:space="preserve">, </w:t>
            </w:r>
            <w:hyperlink r:id="rId10094">
              <w:r>
                <w:rPr>
                  <w:rStyle w:val="InternetLink"/>
                </w:rPr>
                <w:t xml:space="preserve">177 </w:t>
              </w:r>
            </w:hyperlink>
            <w:r>
              <w:rPr/>
              <w:t xml:space="preserve">, </w:t>
            </w:r>
            <w:hyperlink r:id="rId10095">
              <w:r>
                <w:rPr>
                  <w:rStyle w:val="InternetLink"/>
                </w:rPr>
                <w:t xml:space="preserve">42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voluntative: *voluntativ H. </w:t>
            </w:r>
            <w:hyperlink r:id="rId10096">
              <w:r>
                <w:rPr>
                  <w:rStyle w:val="InternetLink"/>
                </w:rPr>
                <w:t xml:space="preserve">210 </w:t>
              </w:r>
            </w:hyperlink>
            <w:r>
              <w:rPr/>
              <w:t xml:space="preserve">, </w:t>
            </w:r>
            <w:hyperlink r:id="rId10097">
              <w:r>
                <w:rPr>
                  <w:rStyle w:val="InternetLink"/>
                </w:rPr>
                <w:t xml:space="preserve">210 </w:t>
              </w:r>
            </w:hyperlink>
            <w:r>
              <w:rPr/>
              <w:t xml:space="preserve">n. xix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ait: warten; etc. (</w:t>
            </w:r>
            <w:r>
              <w:rPr>
                <w:i/>
                <w:iCs/>
              </w:rPr>
              <w:t>ftn.</w:t>
            </w:r>
            <w:r>
              <w:rPr/>
              <w:t xml:space="preserve"> H. </w:t>
            </w:r>
            <w:hyperlink r:id="rId10098">
              <w:r>
                <w:rPr>
                  <w:rStyle w:val="InternetLink"/>
                </w:rPr>
                <w:t xml:space="preserve">25 </w:t>
              </w:r>
            </w:hyperlink>
            <w:r>
              <w:rPr/>
              <w:t xml:space="preserve">, </w:t>
            </w:r>
            <w:hyperlink r:id="rId10099">
              <w:r>
                <w:rPr>
                  <w:rStyle w:val="InternetLink"/>
                </w:rPr>
                <w:t xml:space="preserve">26 </w:t>
              </w:r>
            </w:hyperlink>
            <w:r>
              <w:rPr/>
              <w:t xml:space="preserve">, </w:t>
            </w:r>
            <w:hyperlink r:id="rId10100">
              <w:r>
                <w:rPr>
                  <w:rStyle w:val="InternetLink"/>
                </w:rPr>
                <w:t xml:space="preserve">338 </w:t>
              </w:r>
            </w:hyperlink>
            <w:r>
              <w:rPr/>
              <w:t xml:space="preserve">) H. </w:t>
            </w:r>
            <w:hyperlink r:id="rId10101">
              <w:r>
                <w:rPr>
                  <w:rStyle w:val="InternetLink"/>
                </w:rPr>
                <w:t xml:space="preserve">262 </w:t>
              </w:r>
            </w:hyperlink>
            <w:r>
              <w:rPr/>
              <w:t xml:space="preserve">, </w:t>
            </w:r>
            <w:hyperlink r:id="rId10102">
              <w:r>
                <w:rPr>
                  <w:rStyle w:val="InternetLink"/>
                </w:rPr>
                <w:t xml:space="preserve">337 </w:t>
              </w:r>
            </w:hyperlink>
            <w:r>
              <w:rPr/>
              <w:t xml:space="preserve">f, </w:t>
            </w:r>
            <w:r>
              <w:rPr>
                <w:i/>
                <w:iCs/>
              </w:rPr>
              <w:t>et passim</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ant: wollen wanting to have a conscience: (</w:t>
            </w:r>
            <w:r>
              <w:rPr>
                <w:i/>
                <w:iCs/>
              </w:rPr>
              <w:t xml:space="preserve">See entry under ' </w:t>
            </w:r>
            <w:hyperlink r:id="rId10103">
              <w:r>
                <w:rPr>
                  <w:rStyle w:val="InternetLink"/>
                  <w:i/>
                  <w:iCs/>
                </w:rPr>
                <w:t xml:space="preserve">conscience </w:t>
              </w:r>
            </w:hyperlink>
            <w:r>
              <w:rPr>
                <w:i/>
                <w:iCs/>
              </w:rPr>
              <w:t>' above.</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warn: *warnen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warning signal (H. </w:t>
                  </w:r>
                  <w:hyperlink r:id="rId10104">
                    <w:r>
                      <w:rPr>
                        <w:rStyle w:val="InternetLink"/>
                      </w:rPr>
                      <w:t xml:space="preserve">78 </w:t>
                    </w:r>
                  </w:hyperlink>
                  <w:r>
                    <w:rPr/>
                    <w:t xml:space="preserve">, </w:t>
                  </w:r>
                  <w:hyperlink r:id="rId10105">
                    <w:r>
                      <w:rPr>
                        <w:rStyle w:val="InternetLink"/>
                      </w:rPr>
                      <w:t xml:space="preserve">80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 </w:t>
                  </w:r>
                  <w:hyperlink r:id="rId10106">
                    <w:r>
                      <w:rPr>
                        <w:rStyle w:val="InternetLink"/>
                      </w:rPr>
                      <w:t xml:space="preserve">161 </w:t>
                    </w:r>
                  </w:hyperlink>
                  <w:r>
                    <w:rPr/>
                    <w:t xml:space="preserve">, </w:t>
                  </w:r>
                  <w:hyperlink r:id="rId10107">
                    <w:r>
                      <w:rPr>
                        <w:rStyle w:val="InternetLink"/>
                      </w:rPr>
                      <w:t xml:space="preserve">279 </w:t>
                    </w:r>
                  </w:hyperlink>
                  <w:r>
                    <w:rPr/>
                    <w:t xml:space="preserve">, </w:t>
                  </w:r>
                  <w:hyperlink r:id="rId10108">
                    <w:r>
                      <w:rPr>
                        <w:rStyle w:val="InternetLink"/>
                      </w:rPr>
                      <w:t xml:space="preserve">281 </w:t>
                    </w:r>
                  </w:hyperlink>
                  <w:r>
                    <w:rPr/>
                    <w:t xml:space="preserve">, </w:t>
                  </w:r>
                  <w:hyperlink r:id="rId10109">
                    <w:r>
                      <w:rPr>
                        <w:rStyle w:val="InternetLink"/>
                      </w:rPr>
                      <w:t xml:space="preserve">290 </w:t>
                    </w:r>
                  </w:hyperlink>
                  <w:r>
                    <w:rPr/>
                    <w:t xml:space="preserve">, </w:t>
                  </w:r>
                  <w:hyperlink r:id="rId10110">
                    <w:r>
                      <w:rPr>
                        <w:rStyle w:val="InternetLink"/>
                      </w:rPr>
                      <w:t xml:space="preserve">292 </w:t>
                    </w:r>
                  </w:hyperlink>
                  <w:r>
                    <w:rPr/>
                    <w:t xml:space="preserve">, </w:t>
                  </w:r>
                  <w:hyperlink r:id="rId10111">
                    <w:r>
                      <w:rPr>
                        <w:rStyle w:val="InternetLink"/>
                      </w:rPr>
                      <w:t xml:space="preserve">29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ay of conceiving: Bergrifflichkeit the 'we': das "wit" H. </w:t>
            </w:r>
            <w:hyperlink r:id="rId10112">
              <w:r>
                <w:rPr>
                  <w:rStyle w:val="InternetLink"/>
                </w:rPr>
                <w:t xml:space="preserve">227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we-world: *das Wir-welt H. </w:t>
            </w:r>
            <w:hyperlink r:id="rId10113">
              <w:r>
                <w:rPr>
                  <w:rStyle w:val="InternetLink"/>
                </w:rPr>
                <w:t xml:space="preserve">6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eak, weakness: *schwach, *Schwäche </w:t>
            </w:r>
            <w:r>
              <w:rPr>
                <w:i/>
                <w:iCs/>
              </w:rPr>
              <w:t>But cf.</w:t>
            </w:r>
            <w:r>
              <w:rPr/>
              <w:t xml:space="preserve"> weaken (*abschwächen). H. </w:t>
            </w:r>
            <w:hyperlink r:id="rId10114">
              <w:r>
                <w:rPr>
                  <w:rStyle w:val="InternetLink"/>
                </w:rPr>
                <w:t xml:space="preserve">251 </w:t>
              </w:r>
            </w:hyperlink>
            <w:r>
              <w:rPr/>
              <w:t xml:space="preserve">, </w:t>
            </w:r>
            <w:hyperlink r:id="rId10115">
              <w:r>
                <w:rPr>
                  <w:rStyle w:val="InternetLink"/>
                </w:rPr>
                <w:t xml:space="preserve">25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welfare work: Fürsorge (</w:t>
            </w:r>
            <w:r>
              <w:rPr>
                <w:i/>
                <w:iCs/>
              </w:rPr>
              <w:t>ftn.</w:t>
            </w:r>
            <w:r>
              <w:rPr/>
              <w:t xml:space="preserve"> H. </w:t>
            </w:r>
            <w:hyperlink r:id="rId10116">
              <w:r>
                <w:rPr>
                  <w:rStyle w:val="InternetLink"/>
                </w:rPr>
                <w:t xml:space="preserve">121 </w:t>
              </w:r>
            </w:hyperlink>
            <w:r>
              <w:rPr/>
              <w:t xml:space="preserve">) H. </w:t>
            </w:r>
            <w:hyperlink r:id="rId10117">
              <w:r>
                <w:rPr>
                  <w:rStyle w:val="InternetLink"/>
                </w:rPr>
                <w:t xml:space="preserve">12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what": das Was H. </w:t>
            </w:r>
            <w:hyperlink r:id="rId10118">
              <w:r>
                <w:rPr>
                  <w:rStyle w:val="InternetLink"/>
                </w:rPr>
                <w:t xml:space="preserve">12 </w:t>
              </w:r>
            </w:hyperlink>
            <w:r>
              <w:rPr/>
              <w:t xml:space="preserve">, </w:t>
            </w:r>
            <w:hyperlink r:id="rId10119">
              <w:r>
                <w:rPr>
                  <w:rStyle w:val="InternetLink"/>
                </w:rPr>
                <w:t xml:space="preserve">27 </w:t>
              </w:r>
            </w:hyperlink>
            <w:r>
              <w:rPr/>
              <w:t xml:space="preserve">, </w:t>
            </w:r>
            <w:hyperlink r:id="rId10120">
              <w:r>
                <w:rPr>
                  <w:rStyle w:val="InternetLink"/>
                </w:rPr>
                <w:t xml:space="preserve">42 </w:t>
              </w:r>
            </w:hyperlink>
            <w:r>
              <w:rPr/>
              <w:t xml:space="preserve">, </w:t>
            </w:r>
            <w:hyperlink r:id="rId10121">
              <w:r>
                <w:rPr>
                  <w:rStyle w:val="InternetLink"/>
                </w:rPr>
                <w:t xml:space="preserve">45 </w:t>
              </w:r>
            </w:hyperlink>
            <w:r>
              <w:rPr/>
              <w:t xml:space="preserve">, </w:t>
            </w:r>
            <w:hyperlink r:id="rId10122">
              <w:r>
                <w:rPr>
                  <w:rStyle w:val="InternetLink"/>
                </w:rPr>
                <w:t xml:space="preserve">122 </w:t>
              </w:r>
            </w:hyperlink>
            <w:r>
              <w:rPr/>
              <w:t xml:space="preserve">, </w:t>
            </w:r>
            <w:hyperlink r:id="rId10123">
              <w:r>
                <w:rPr>
                  <w:rStyle w:val="InternetLink"/>
                </w:rPr>
                <w:t xml:space="preserve">143 </w:t>
              </w:r>
            </w:hyperlink>
            <w:r>
              <w:rPr/>
              <w:t xml:space="preserve">, </w:t>
            </w:r>
            <w:hyperlink r:id="rId10124">
              <w:r>
                <w:rPr>
                  <w:rStyle w:val="InternetLink"/>
                </w:rPr>
                <w:t xml:space="preserve">158 </w:t>
              </w:r>
            </w:hyperlink>
            <w:r>
              <w:rPr/>
              <w:t xml:space="preserve">, </w:t>
            </w:r>
            <w:hyperlink r:id="rId10125">
              <w:r>
                <w:rPr>
                  <w:rStyle w:val="InternetLink"/>
                </w:rPr>
                <w:t xml:space="preserve">27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when": das Wann H. </w:t>
            </w:r>
            <w:hyperlink r:id="rId10126">
              <w:r>
                <w:rPr>
                  <w:rStyle w:val="InternetLink"/>
                </w:rPr>
                <w:t xml:space="preserve">258 </w:t>
              </w:r>
            </w:hyperlink>
            <w:r>
              <w:rPr/>
              <w:t xml:space="preserve">, </w:t>
            </w:r>
            <w:hyperlink r:id="rId10127">
              <w:r>
                <w:rPr>
                  <w:rStyle w:val="InternetLink"/>
                </w:rPr>
                <w:t xml:space="preserve">26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then, when . . .': *das "dann, wann . . .": H. </w:t>
            </w:r>
            <w:hyperlink r:id="rId10128">
              <w:r>
                <w:rPr>
                  <w:rStyle w:val="InternetLink"/>
                </w:rPr>
                <w:t xml:space="preserve">407 </w:t>
              </w:r>
            </w:hyperlink>
            <w:r>
              <w:rPr/>
              <w:t xml:space="preserve">, </w:t>
            </w:r>
            <w:hyperlink r:id="rId10129">
              <w:r>
                <w:rPr>
                  <w:rStyle w:val="InternetLink"/>
                </w:rPr>
                <w:t xml:space="preserve">410 </w:t>
              </w:r>
            </w:hyperlink>
            <w:r>
              <w:rPr/>
              <w:t xml:space="preserve">, </w:t>
            </w:r>
            <w:hyperlink r:id="rId10130">
              <w:r>
                <w:rPr>
                  <w:rStyle w:val="InternetLink"/>
                </w:rPr>
                <w:t xml:space="preserve">412 </w:t>
              </w:r>
            </w:hyperlink>
            <w:r>
              <w:rPr/>
              <w:t xml:space="preserve">, </w:t>
            </w:r>
            <w:hyperlink r:id="rId10131">
              <w:r>
                <w:rPr>
                  <w:rStyle w:val="InternetLink"/>
                </w:rPr>
                <w:t xml:space="preserve">414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whence": *das Woher H. </w:t>
            </w:r>
            <w:hyperlink r:id="rId10132">
              <w:r>
                <w:rPr>
                  <w:rStyle w:val="InternetLink"/>
                </w:rPr>
                <w:t xml:space="preserve">134 </w:t>
              </w:r>
            </w:hyperlink>
            <w:r>
              <w:rPr/>
              <w:t xml:space="preserve">- </w:t>
            </w:r>
            <w:hyperlink r:id="rId10133">
              <w:r>
                <w:rPr>
                  <w:rStyle w:val="InternetLink"/>
                </w:rPr>
                <w:t xml:space="preserve">136 </w:t>
              </w:r>
            </w:hyperlink>
            <w:r>
              <w:rPr/>
              <w:t xml:space="preserve">, </w:t>
            </w:r>
            <w:hyperlink r:id="rId10134">
              <w:r>
                <w:rPr>
                  <w:rStyle w:val="InternetLink"/>
                </w:rPr>
                <w:t xml:space="preserve">280 </w:t>
              </w:r>
            </w:hyperlink>
            <w:r>
              <w:rPr/>
              <w:t xml:space="preserve">, </w:t>
            </w:r>
            <w:hyperlink r:id="rId10135">
              <w:r>
                <w:rPr>
                  <w:rStyle w:val="InternetLink"/>
                </w:rPr>
                <w:t xml:space="preserve">34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where": das Wo H. </w:t>
            </w:r>
            <w:hyperlink r:id="rId10136">
              <w:r>
                <w:rPr>
                  <w:rStyle w:val="InternetLink"/>
                </w:rPr>
                <w:t xml:space="preserve">102 </w:t>
              </w:r>
            </w:hyperlink>
            <w:r>
              <w:rPr/>
              <w:t xml:space="preserve">f, </w:t>
            </w:r>
            <w:hyperlink r:id="rId10137">
              <w:r>
                <w:rPr>
                  <w:rStyle w:val="InternetLink"/>
                </w:rPr>
                <w:t xml:space="preserve">10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whereat": das Wobei H. </w:t>
            </w:r>
            <w:hyperlink r:id="rId10138">
              <w:r>
                <w:rPr>
                  <w:rStyle w:val="InternetLink"/>
                </w:rPr>
                <w:t xml:space="preserve">10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wherein": das Worin H. </w:t>
            </w:r>
            <w:hyperlink r:id="rId10139">
              <w:r>
                <w:rPr>
                  <w:rStyle w:val="InternetLink"/>
                </w:rPr>
                <w:t xml:space="preserve">30 </w:t>
              </w:r>
            </w:hyperlink>
            <w:r>
              <w:rPr/>
              <w:t xml:space="preserve">, </w:t>
            </w:r>
            <w:hyperlink r:id="rId10140">
              <w:r>
                <w:rPr>
                  <w:rStyle w:val="InternetLink"/>
                </w:rPr>
                <w:t xml:space="preserve">65 </w:t>
              </w:r>
            </w:hyperlink>
            <w:r>
              <w:rPr/>
              <w:t xml:space="preserve">, </w:t>
            </w:r>
            <w:hyperlink r:id="rId10141">
              <w:r>
                <w:rPr>
                  <w:rStyle w:val="InternetLink"/>
                </w:rPr>
                <w:t xml:space="preserve">76 </w:t>
              </w:r>
            </w:hyperlink>
            <w:r>
              <w:rPr/>
              <w:t xml:space="preserve">, </w:t>
            </w:r>
            <w:hyperlink r:id="rId10142">
              <w:r>
                <w:rPr>
                  <w:rStyle w:val="InternetLink"/>
                </w:rPr>
                <w:t xml:space="preserve">80 </w:t>
              </w:r>
            </w:hyperlink>
            <w:r>
              <w:rPr/>
              <w:t xml:space="preserve">, </w:t>
            </w:r>
            <w:hyperlink r:id="rId10143">
              <w:r>
                <w:rPr>
                  <w:rStyle w:val="InternetLink"/>
                </w:rPr>
                <w:t xml:space="preserve">86 </w:t>
              </w:r>
            </w:hyperlink>
            <w:r>
              <w:rPr/>
              <w:t xml:space="preserve">f, </w:t>
            </w:r>
            <w:hyperlink r:id="rId10144">
              <w:r>
                <w:rPr>
                  <w:rStyle w:val="InternetLink"/>
                </w:rPr>
                <w:t xml:space="preserve">110 </w:t>
              </w:r>
            </w:hyperlink>
            <w:r>
              <w:rPr/>
              <w:t xml:space="preserve">, </w:t>
            </w:r>
            <w:hyperlink r:id="rId10145">
              <w:r>
                <w:rPr>
                  <w:rStyle w:val="InternetLink"/>
                </w:rPr>
                <w:t xml:space="preserve">151 </w:t>
              </w:r>
            </w:hyperlink>
            <w:r>
              <w:rPr/>
              <w:t xml:space="preserve">, </w:t>
            </w:r>
            <w:hyperlink r:id="rId10146">
              <w:r>
                <w:rPr>
                  <w:rStyle w:val="InternetLink"/>
                </w:rPr>
                <w:t xml:space="preserve">198 </w:t>
              </w:r>
            </w:hyperlink>
            <w:r>
              <w:rPr/>
              <w:t xml:space="preserve">, </w:t>
            </w:r>
            <w:hyperlink r:id="rId10147">
              <w:r>
                <w:rPr>
                  <w:rStyle w:val="InternetLink"/>
                </w:rPr>
                <w:t xml:space="preserve">202 </w:t>
              </w:r>
            </w:hyperlink>
            <w:r>
              <w:rPr/>
              <w:t>(</w:t>
            </w:r>
            <w:r>
              <w:rPr>
                <w:i/>
                <w:iCs/>
              </w:rPr>
              <w:t>Note: this list also includes some passages in which 'das Worin' or 'worin' has been translated somewhat more freely.</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whereof": das Woraus H. </w:t>
            </w:r>
            <w:hyperlink r:id="rId10148">
              <w:r>
                <w:rPr>
                  <w:rStyle w:val="InternetLink"/>
                </w:rPr>
                <w:t xml:space="preserve">70 </w:t>
              </w:r>
            </w:hyperlink>
            <w:r>
              <w:rPr/>
              <w:t>(</w:t>
            </w:r>
            <w:r>
              <w:rPr>
                <w:i/>
                <w:iCs/>
              </w:rPr>
              <w:t>Note: cf. also</w:t>
            </w:r>
            <w:r>
              <w:rPr/>
              <w:t xml:space="preserve"> H. </w:t>
            </w:r>
            <w:hyperlink r:id="rId10149">
              <w:r>
                <w:rPr>
                  <w:rStyle w:val="InternetLink"/>
                </w:rPr>
                <w:t xml:space="preserve">19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the "whereupon": das Woraufhin H. </w:t>
            </w:r>
            <w:hyperlink r:id="rId10150">
              <w:r>
                <w:rPr>
                  <w:rStyle w:val="InternetLink"/>
                </w:rPr>
                <w:t xml:space="preserve">365 </w:t>
              </w:r>
            </w:hyperlink>
            <w:r>
              <w:rPr/>
              <w:t>(</w:t>
            </w:r>
            <w:r>
              <w:rPr>
                <w:i/>
                <w:iCs/>
              </w:rPr>
              <w:t>Note: cf. our entry for 'the "uponwhich"'.</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whither": das Wohin H. </w:t>
            </w:r>
            <w:hyperlink r:id="rId10151">
              <w:r>
                <w:rPr>
                  <w:rStyle w:val="InternetLink"/>
                </w:rPr>
                <w:t xml:space="preserve">103 </w:t>
              </w:r>
            </w:hyperlink>
            <w:r>
              <w:rPr/>
              <w:t xml:space="preserve">, </w:t>
            </w:r>
            <w:hyperlink r:id="rId10152">
              <w:r>
                <w:rPr>
                  <w:rStyle w:val="InternetLink"/>
                </w:rPr>
                <w:t xml:space="preserve">108 </w:t>
              </w:r>
            </w:hyperlink>
            <w:r>
              <w:rPr/>
              <w:t xml:space="preserve">, </w:t>
            </w:r>
            <w:hyperlink r:id="rId10153">
              <w:r>
                <w:rPr>
                  <w:rStyle w:val="InternetLink"/>
                </w:rPr>
                <w:t xml:space="preserve">110 </w:t>
              </w:r>
            </w:hyperlink>
            <w:r>
              <w:rPr/>
              <w:t xml:space="preserve">f, </w:t>
            </w:r>
            <w:hyperlink r:id="rId10154">
              <w:r>
                <w:rPr>
                  <w:rStyle w:val="InternetLink"/>
                </w:rPr>
                <w:t xml:space="preserve">134 </w:t>
              </w:r>
            </w:hyperlink>
            <w:r>
              <w:rPr/>
              <w:t xml:space="preserve">- </w:t>
            </w:r>
            <w:hyperlink r:id="rId10155">
              <w:r>
                <w:rPr>
                  <w:rStyle w:val="InternetLink"/>
                </w:rPr>
                <w:t xml:space="preserve">136 </w:t>
              </w:r>
            </w:hyperlink>
            <w:r>
              <w:rPr/>
              <w:t xml:space="preserve">, </w:t>
            </w:r>
            <w:hyperlink r:id="rId10156">
              <w:r>
                <w:rPr>
                  <w:rStyle w:val="InternetLink"/>
                </w:rPr>
                <w:t xml:space="preserve">280 </w:t>
              </w:r>
            </w:hyperlink>
            <w:r>
              <w:rPr/>
              <w:t xml:space="preserve">, </w:t>
            </w:r>
            <w:hyperlink r:id="rId10157">
              <w:r>
                <w:rPr>
                  <w:rStyle w:val="InternetLink"/>
                </w:rPr>
                <w:t xml:space="preserve">365 </w:t>
              </w:r>
            </w:hyperlink>
            <w:r>
              <w:rPr/>
              <w:t xml:space="preserve">, </w:t>
            </w:r>
            <w:hyperlink r:id="rId10158">
              <w:r>
                <w:rPr>
                  <w:rStyle w:val="InternetLink"/>
                </w:rPr>
                <w:t xml:space="preserve">368 </w:t>
              </w:r>
            </w:hyperlink>
          </w:p>
        </w:tc>
      </w:tr>
    </w:tbl>
    <w:p>
      <w:pPr>
        <w:pStyle w:val="3text"/>
        <w:jc w:val="center"/>
        <w:rPr>
          <w:color w:val="9C9C9C"/>
        </w:rPr>
      </w:pPr>
      <w:r>
        <w:rPr>
          <w:color w:val="9C9C9C"/>
        </w:rPr>
        <w:t xml:space="preserve">-580-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 xml:space="preserve">the "who": das Wer H. </w:t>
            </w:r>
            <w:hyperlink r:id="rId10159">
              <w:r>
                <w:rPr>
                  <w:rStyle w:val="InternetLink"/>
                </w:rPr>
                <w:t xml:space="preserve">45 </w:t>
              </w:r>
            </w:hyperlink>
            <w:r>
              <w:rPr/>
              <w:t xml:space="preserve">, </w:t>
            </w:r>
            <w:hyperlink r:id="rId10160">
              <w:r>
                <w:rPr>
                  <w:rStyle w:val="InternetLink"/>
                </w:rPr>
                <w:t xml:space="preserve">53 </w:t>
              </w:r>
            </w:hyperlink>
            <w:r>
              <w:rPr/>
              <w:t xml:space="preserve">, </w:t>
            </w:r>
            <w:hyperlink r:id="rId10161">
              <w:r>
                <w:rPr>
                  <w:rStyle w:val="InternetLink"/>
                </w:rPr>
                <w:t xml:space="preserve">113 </w:t>
              </w:r>
            </w:hyperlink>
            <w:r>
              <w:rPr/>
              <w:t xml:space="preserve">, </w:t>
            </w:r>
            <w:hyperlink r:id="rId10162">
              <w:r>
                <w:rPr>
                  <w:rStyle w:val="InternetLink"/>
                </w:rPr>
                <w:t xml:space="preserve">114 </w:t>
              </w:r>
            </w:hyperlink>
            <w:r>
              <w:rPr/>
              <w:t xml:space="preserve">- </w:t>
            </w:r>
            <w:hyperlink r:id="rId10163">
              <w:r>
                <w:rPr>
                  <w:rStyle w:val="InternetLink"/>
                </w:rPr>
                <w:t xml:space="preserve">117 </w:t>
              </w:r>
            </w:hyperlink>
            <w:r>
              <w:rPr/>
              <w:t xml:space="preserve">(Section 25), </w:t>
            </w:r>
            <w:hyperlink r:id="rId10164">
              <w:r>
                <w:rPr>
                  <w:rStyle w:val="InternetLink"/>
                </w:rPr>
                <w:t xml:space="preserve">126 </w:t>
              </w:r>
            </w:hyperlink>
            <w:r>
              <w:rPr/>
              <w:t xml:space="preserve">, </w:t>
            </w:r>
            <w:hyperlink r:id="rId10165">
              <w:r>
                <w:rPr>
                  <w:rStyle w:val="InternetLink"/>
                </w:rPr>
                <w:t xml:space="preserve">128 </w:t>
              </w:r>
            </w:hyperlink>
            <w:r>
              <w:rPr/>
              <w:t xml:space="preserve">- </w:t>
            </w:r>
            <w:hyperlink r:id="rId10166">
              <w:r>
                <w:rPr>
                  <w:rStyle w:val="InternetLink"/>
                </w:rPr>
                <w:t xml:space="preserve">131 </w:t>
              </w:r>
            </w:hyperlink>
            <w:r>
              <w:rPr/>
              <w:t xml:space="preserve">, </w:t>
            </w:r>
            <w:hyperlink r:id="rId10167">
              <w:r>
                <w:rPr>
                  <w:rStyle w:val="InternetLink"/>
                </w:rPr>
                <w:t xml:space="preserve">267 </w:t>
              </w:r>
            </w:hyperlink>
            <w:r>
              <w:rPr/>
              <w:t xml:space="preserve">, </w:t>
            </w:r>
            <w:hyperlink r:id="rId10168">
              <w:r>
                <w:rPr>
                  <w:rStyle w:val="InternetLink"/>
                </w:rPr>
                <w:t xml:space="preserve">276 </w:t>
              </w:r>
            </w:hyperlink>
            <w:r>
              <w:rPr/>
              <w:t xml:space="preserve">, </w:t>
            </w:r>
            <w:hyperlink r:id="rId10169">
              <w:r>
                <w:rPr>
                  <w:rStyle w:val="InternetLink"/>
                </w:rPr>
                <w:t xml:space="preserve">311 </w:t>
              </w:r>
            </w:hyperlink>
            <w:r>
              <w:rPr/>
              <w:t xml:space="preserve">, </w:t>
            </w:r>
            <w:hyperlink r:id="rId10170">
              <w:r>
                <w:rPr>
                  <w:rStyle w:val="InternetLink"/>
                </w:rPr>
                <w:t xml:space="preserve">317 </w:t>
              </w:r>
            </w:hyperlink>
            <w:r>
              <w:rPr/>
              <w:t xml:space="preserve">. </w:t>
            </w:r>
            <w:hyperlink r:id="rId10171">
              <w:r>
                <w:rPr>
                  <w:rStyle w:val="InternetLink"/>
                </w:rPr>
                <w:t xml:space="preserve">37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hole: ganz, Ganze; </w:t>
            </w:r>
            <w:r>
              <w:rPr>
                <w:i/>
                <w:iCs/>
              </w:rPr>
              <w:t>etc.</w:t>
            </w:r>
            <w:r>
              <w:rPr/>
              <w:t xml:space="preserve"> (</w:t>
            </w:r>
            <w:r>
              <w:rPr>
                <w:i/>
                <w:iCs/>
              </w:rPr>
              <w:t>ftn.</w:t>
            </w:r>
            <w:r>
              <w:rPr/>
              <w:t xml:space="preserve"> H. </w:t>
            </w:r>
            <w:hyperlink r:id="rId10172">
              <w:r>
                <w:rPr>
                  <w:rStyle w:val="InternetLink"/>
                </w:rPr>
                <w:t xml:space="preserve">23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the whole of Dasein: H. </w:t>
                  </w:r>
                  <w:hyperlink r:id="rId10173">
                    <w:r>
                      <w:rPr>
                        <w:rStyle w:val="InternetLink"/>
                      </w:rPr>
                      <w:t xml:space="preserve">181 </w:t>
                    </w:r>
                  </w:hyperlink>
                  <w:r>
                    <w:rPr/>
                    <w:t xml:space="preserve">, </w:t>
                  </w:r>
                  <w:hyperlink r:id="rId10174">
                    <w:r>
                      <w:rPr>
                        <w:rStyle w:val="InternetLink"/>
                      </w:rPr>
                      <w:t xml:space="preserve">191 </w:t>
                    </w:r>
                  </w:hyperlink>
                  <w:r>
                    <w:rPr/>
                    <w:t xml:space="preserve">f, </w:t>
                  </w:r>
                  <w:hyperlink r:id="rId10175">
                    <w:r>
                      <w:rPr>
                        <w:rStyle w:val="InternetLink"/>
                      </w:rPr>
                      <w:t xml:space="preserve">200 </w:t>
                    </w:r>
                  </w:hyperlink>
                  <w:r>
                    <w:rPr/>
                    <w:t xml:space="preserve">, </w:t>
                  </w:r>
                  <w:hyperlink r:id="rId10176">
                    <w:r>
                      <w:rPr>
                        <w:rStyle w:val="InternetLink"/>
                      </w:rPr>
                      <w:t xml:space="preserve">230 </w:t>
                    </w:r>
                  </w:hyperlink>
                  <w:r>
                    <w:rPr/>
                    <w:t xml:space="preserve">, </w:t>
                  </w:r>
                  <w:hyperlink r:id="rId10177">
                    <w:r>
                      <w:rPr>
                        <w:rStyle w:val="InternetLink"/>
                      </w:rPr>
                      <w:t xml:space="preserve">232 </w:t>
                    </w:r>
                  </w:hyperlink>
                  <w:r>
                    <w:rPr/>
                    <w:t xml:space="preserve">f, </w:t>
                  </w:r>
                  <w:hyperlink r:id="rId10178">
                    <w:r>
                      <w:rPr>
                        <w:rStyle w:val="InternetLink"/>
                      </w:rPr>
                      <w:t xml:space="preserve">237 </w:t>
                    </w:r>
                  </w:hyperlink>
                  <w:r>
                    <w:rPr/>
                    <w:t xml:space="preserve">- </w:t>
                  </w:r>
                  <w:hyperlink r:id="rId10179">
                    <w:r>
                      <w:rPr>
                        <w:rStyle w:val="InternetLink"/>
                      </w:rPr>
                      <w:t xml:space="preserve">241 </w:t>
                    </w:r>
                  </w:hyperlink>
                  <w:r>
                    <w:rPr/>
                    <w:t xml:space="preserve">(Section </w:t>
                  </w:r>
                  <w:hyperlink r:id="rId10180">
                    <w:r>
                      <w:rPr>
                        <w:rStyle w:val="InternetLink"/>
                      </w:rPr>
                      <w:t xml:space="preserve">47 </w:t>
                    </w:r>
                  </w:hyperlink>
                  <w:r>
                    <w:rPr/>
                    <w:t xml:space="preserve">), </w:t>
                  </w:r>
                  <w:hyperlink r:id="rId10181">
                    <w:r>
                      <w:rPr>
                        <w:rStyle w:val="InternetLink"/>
                      </w:rPr>
                      <w:t xml:space="preserve">259 </w:t>
                    </w:r>
                  </w:hyperlink>
                  <w:r>
                    <w:rPr/>
                    <w:t xml:space="preserve">, </w:t>
                  </w:r>
                  <w:hyperlink r:id="rId10182">
                    <w:r>
                      <w:rPr>
                        <w:rStyle w:val="InternetLink"/>
                      </w:rPr>
                      <w:t xml:space="preserve">264 </w:t>
                    </w:r>
                  </w:hyperlink>
                  <w:r>
                    <w:rPr/>
                    <w:t xml:space="preserve">, </w:t>
                  </w:r>
                  <w:hyperlink r:id="rId10183">
                    <w:r>
                      <w:rPr>
                        <w:rStyle w:val="InternetLink"/>
                      </w:rPr>
                      <w:t xml:space="preserve">306 </w:t>
                    </w:r>
                  </w:hyperlink>
                  <w:r>
                    <w:rPr/>
                    <w:t xml:space="preserve">, </w:t>
                  </w:r>
                  <w:hyperlink r:id="rId10184">
                    <w:r>
                      <w:rPr>
                        <w:rStyle w:val="InternetLink"/>
                      </w:rPr>
                      <w:t xml:space="preserve">317 </w:t>
                    </w:r>
                  </w:hyperlink>
                  <w:r>
                    <w:rPr/>
                    <w:t xml:space="preserve">, </w:t>
                  </w:r>
                  <w:hyperlink r:id="rId10185">
                    <w:r>
                      <w:rPr>
                        <w:rStyle w:val="InternetLink"/>
                      </w:rPr>
                      <w:t xml:space="preserve">329 </w:t>
                    </w:r>
                  </w:hyperlink>
                  <w:r>
                    <w:rPr/>
                    <w:t xml:space="preserve">, </w:t>
                  </w:r>
                  <w:hyperlink r:id="rId10186">
                    <w:r>
                      <w:rPr>
                        <w:rStyle w:val="InternetLink"/>
                      </w:rPr>
                      <w:t xml:space="preserve">372 </w:t>
                    </w:r>
                  </w:hyperlink>
                  <w:r>
                    <w:rPr/>
                    <w:t xml:space="preserve">f, </w:t>
                  </w:r>
                  <w:hyperlink r:id="rId10187">
                    <w:r>
                      <w:rPr>
                        <w:rStyle w:val="InternetLink"/>
                      </w:rPr>
                      <w:t xml:space="preserve">4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hole of Being-in-the-world: H. 41, </w:t>
                  </w:r>
                  <w:hyperlink r:id="rId10188">
                    <w:r>
                      <w:rPr>
                        <w:rStyle w:val="InternetLink"/>
                      </w:rPr>
                      <w:t xml:space="preserve">137 </w:t>
                    </w:r>
                  </w:hyperlink>
                  <w:r>
                    <w:rPr/>
                    <w:t xml:space="preserve">, </w:t>
                  </w:r>
                  <w:hyperlink r:id="rId10189">
                    <w:r>
                      <w:rPr>
                        <w:rStyle w:val="InternetLink"/>
                      </w:rPr>
                      <w:t xml:space="preserve">152 </w:t>
                    </w:r>
                  </w:hyperlink>
                  <w:r>
                    <w:rPr/>
                    <w:t xml:space="preserve">, </w:t>
                  </w:r>
                  <w:hyperlink r:id="rId10190">
                    <w:r>
                      <w:rPr>
                        <w:rStyle w:val="InternetLink"/>
                      </w:rPr>
                      <w:t xml:space="preserve">18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hole of care: H. </w:t>
                  </w:r>
                  <w:hyperlink r:id="rId10191">
                    <w:r>
                      <w:rPr>
                        <w:rStyle w:val="InternetLink"/>
                      </w:rPr>
                      <w:t xml:space="preserve">221 </w:t>
                    </w:r>
                  </w:hyperlink>
                  <w:r>
                    <w:rPr/>
                    <w:t xml:space="preserve">, </w:t>
                  </w:r>
                  <w:hyperlink r:id="rId10192">
                    <w:r>
                      <w:rPr>
                        <w:rStyle w:val="InternetLink"/>
                      </w:rPr>
                      <w:t xml:space="preserve">3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hole of life: H. </w:t>
                  </w:r>
                  <w:hyperlink r:id="rId10193">
                    <w:r>
                      <w:rPr>
                        <w:rStyle w:val="InternetLink"/>
                      </w:rPr>
                      <w:t xml:space="preserve">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hole of discourse: H. </w:t>
                  </w:r>
                  <w:hyperlink r:id="rId10194">
                    <w:r>
                      <w:rPr>
                        <w:rStyle w:val="InternetLink"/>
                      </w:rPr>
                      <w:t xml:space="preserve">16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hole of places: H. </w:t>
                  </w:r>
                  <w:hyperlink r:id="rId10195">
                    <w:r>
                      <w:rPr>
                        <w:rStyle w:val="InternetLink"/>
                      </w:rPr>
                      <w:t xml:space="preserve">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moon as a whole: H. </w:t>
                  </w:r>
                  <w:hyperlink r:id="rId10196">
                    <w:r>
                      <w:rPr>
                        <w:rStyle w:val="InternetLink"/>
                      </w:rPr>
                      <w:t xml:space="preserve">2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hole and sum: H. </w:t>
                  </w:r>
                  <w:hyperlink r:id="rId10197">
                    <w:r>
                      <w:rPr>
                        <w:rStyle w:val="InternetLink"/>
                      </w:rPr>
                      <w:t xml:space="preserve">244 </w:t>
                    </w:r>
                  </w:hyperlink>
                  <w:r>
                    <w:rPr/>
                    <w:t xml:space="preserve">n. i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a-whole: *Ganzsein H. </w:t>
                  </w:r>
                  <w:hyperlink r:id="rId10198">
                    <w:r>
                      <w:rPr>
                        <w:rStyle w:val="InternetLink"/>
                      </w:rPr>
                      <w:t xml:space="preserve">234 </w:t>
                    </w:r>
                  </w:hyperlink>
                  <w:r>
                    <w:rPr/>
                    <w:t xml:space="preserve">, </w:t>
                  </w:r>
                  <w:hyperlink r:id="rId10199">
                    <w:r>
                      <w:rPr>
                        <w:rStyle w:val="InternetLink"/>
                      </w:rPr>
                      <w:t xml:space="preserve">235 </w:t>
                    </w:r>
                  </w:hyperlink>
                  <w:r>
                    <w:rPr/>
                    <w:t xml:space="preserve">- </w:t>
                  </w:r>
                  <w:hyperlink r:id="rId10200">
                    <w:r>
                      <w:rPr>
                        <w:rStyle w:val="InternetLink"/>
                      </w:rPr>
                      <w:t xml:space="preserve">267 </w:t>
                    </w:r>
                  </w:hyperlink>
                  <w:r>
                    <w:rPr/>
                    <w:t xml:space="preserve">(II; I esp. Section 46), </w:t>
                  </w:r>
                  <w:hyperlink r:id="rId10201">
                    <w:r>
                      <w:rPr>
                        <w:rStyle w:val="InternetLink"/>
                      </w:rPr>
                      <w:t xml:space="preserve">301 </w:t>
                    </w:r>
                  </w:hyperlink>
                  <w:r>
                    <w:rPr/>
                    <w:t xml:space="preserve">- </w:t>
                  </w:r>
                  <w:hyperlink r:id="rId10202">
                    <w:r>
                      <w:rPr>
                        <w:rStyle w:val="InternetLink"/>
                      </w:rPr>
                      <w:t xml:space="preserve">305 </w:t>
                    </w:r>
                  </w:hyperlink>
                  <w:r>
                    <w:rPr/>
                    <w:t xml:space="preserve">(Section 61), </w:t>
                  </w:r>
                  <w:hyperlink r:id="rId10203">
                    <w:r>
                      <w:rPr>
                        <w:rStyle w:val="InternetLink"/>
                      </w:rPr>
                      <w:t xml:space="preserve">317 </w:t>
                    </w:r>
                  </w:hyperlink>
                  <w:r>
                    <w:rPr/>
                    <w:t xml:space="preserve">, </w:t>
                  </w:r>
                  <w:hyperlink r:id="rId10204">
                    <w:r>
                      <w:rPr>
                        <w:rStyle w:val="InternetLink"/>
                      </w:rPr>
                      <w:t xml:space="preserve">325 </w:t>
                    </w:r>
                  </w:hyperlink>
                  <w:r>
                    <w:rPr/>
                    <w:t xml:space="preserve">, </w:t>
                  </w:r>
                  <w:hyperlink r:id="rId10205">
                    <w:r>
                      <w:rPr>
                        <w:rStyle w:val="InternetLink"/>
                      </w:rPr>
                      <w:t xml:space="preserve">331 </w:t>
                    </w:r>
                  </w:hyperlink>
                  <w:r>
                    <w:rPr/>
                    <w:t xml:space="preserve">, </w:t>
                  </w:r>
                  <w:hyperlink r:id="rId10206">
                    <w:r>
                      <w:rPr>
                        <w:rStyle w:val="InternetLink"/>
                      </w:rPr>
                      <w:t xml:space="preserve">37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potentiality-for-Being-a-whole: (</w:t>
                  </w:r>
                  <w:r>
                    <w:rPr>
                      <w:i/>
                      <w:iCs/>
                    </w:rPr>
                    <w:t xml:space="preserve">See entry under ' </w:t>
                  </w:r>
                  <w:hyperlink r:id="rId10207">
                    <w:r>
                      <w:rPr>
                        <w:rStyle w:val="InternetLink"/>
                        <w:i/>
                        <w:iCs/>
                      </w:rPr>
                      <w:t xml:space="preserve">potentiality-for-Being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structural whole: (</w:t>
                  </w:r>
                  <w:r>
                    <w:rPr>
                      <w:i/>
                      <w:iCs/>
                    </w:rPr>
                    <w:t xml:space="preserve">See entry under ' </w:t>
                  </w:r>
                  <w:hyperlink r:id="rId10208">
                    <w:r>
                      <w:rPr>
                        <w:rStyle w:val="InternetLink"/>
                        <w:i/>
                        <w:iCs/>
                      </w:rPr>
                      <w:t xml:space="preserve">structure </w:t>
                    </w:r>
                  </w:hyperlink>
                  <w:r>
                    <w:rPr>
                      <w:i/>
                      <w:iCs/>
                    </w:rPr>
                    <w:t>'.</w:t>
                  </w:r>
                  <w:r>
                    <w:rPr/>
                    <w:t>) (</w:t>
                  </w:r>
                  <w:r>
                    <w:rPr>
                      <w:i/>
                      <w:iCs/>
                    </w:rPr>
                    <w:t xml:space="preserve">Note: see also </w:t>
                  </w:r>
                  <w:hyperlink r:id="rId10209">
                    <w:r>
                      <w:rPr>
                        <w:rStyle w:val="InternetLink"/>
                        <w:i/>
                        <w:iCs/>
                      </w:rPr>
                      <w:t xml:space="preserve">totality </w:t>
                    </w:r>
                  </w:hyperlink>
                  <w:r>
                    <w:rPr>
                      <w:i/>
                      <w:iCs/>
                    </w:rPr>
                    <w:t>.</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wholeness: *Gänze (</w:t>
            </w:r>
            <w:r>
              <w:rPr>
                <w:i/>
                <w:iCs/>
              </w:rPr>
              <w:t>ftn.</w:t>
            </w:r>
            <w:r>
              <w:rPr/>
              <w:t xml:space="preserve"> H. </w:t>
            </w:r>
            <w:hyperlink r:id="rId10210">
              <w:r>
                <w:rPr>
                  <w:rStyle w:val="InternetLink"/>
                </w:rPr>
                <w:t xml:space="preserve">236 </w:t>
              </w:r>
            </w:hyperlink>
            <w:r>
              <w:rPr/>
              <w:t xml:space="preserve">) H. </w:t>
            </w:r>
            <w:hyperlink r:id="rId10211">
              <w:r>
                <w:rPr>
                  <w:rStyle w:val="InternetLink"/>
                </w:rPr>
                <w:t xml:space="preserve">236 </w:t>
              </w:r>
            </w:hyperlink>
            <w:r>
              <w:rPr/>
              <w:t xml:space="preserve">- </w:t>
            </w:r>
            <w:hyperlink r:id="rId10212">
              <w:r>
                <w:rPr>
                  <w:rStyle w:val="InternetLink"/>
                </w:rPr>
                <w:t xml:space="preserve">238 </w:t>
              </w:r>
            </w:hyperlink>
            <w:r>
              <w:rPr/>
              <w:t xml:space="preserve">, </w:t>
            </w:r>
            <w:hyperlink r:id="rId10213">
              <w:r>
                <w:rPr>
                  <w:rStyle w:val="InternetLink"/>
                </w:rPr>
                <w:t xml:space="preserve">24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why": das Warum H. </w:t>
            </w:r>
            <w:hyperlink r:id="rId10214">
              <w:r>
                <w:rPr>
                  <w:rStyle w:val="InternetLink"/>
                </w:rPr>
                <w:t xml:space="preserve">276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will (</w:t>
            </w:r>
            <w:r>
              <w:rPr>
                <w:i/>
                <w:iCs/>
              </w:rPr>
              <w:t>noun</w:t>
            </w:r>
            <w:r>
              <w:rPr/>
              <w:t>): *Wille (</w:t>
            </w:r>
            <w:r>
              <w:rPr>
                <w:i/>
                <w:iCs/>
              </w:rPr>
              <w:t>ftn.</w:t>
            </w:r>
            <w:r>
              <w:rPr/>
              <w:t xml:space="preserve"> H. </w:t>
            </w:r>
            <w:hyperlink r:id="rId10215">
              <w:r>
                <w:rPr>
                  <w:rStyle w:val="InternetLink"/>
                </w:rPr>
                <w:t xml:space="preserve">182 </w:t>
              </w:r>
            </w:hyperlink>
            <w:r>
              <w:rPr/>
              <w:t xml:space="preserve">) H. </w:t>
            </w:r>
            <w:hyperlink r:id="rId10216">
              <w:r>
                <w:rPr>
                  <w:rStyle w:val="InternetLink"/>
                </w:rPr>
                <w:t xml:space="preserve">136 </w:t>
              </w:r>
            </w:hyperlink>
            <w:r>
              <w:rPr/>
              <w:t xml:space="preserve">, </w:t>
            </w:r>
            <w:hyperlink r:id="rId10217">
              <w:r>
                <w:rPr>
                  <w:rStyle w:val="InternetLink"/>
                </w:rPr>
                <w:t xml:space="preserve">182 </w:t>
              </w:r>
            </w:hyperlink>
            <w:r>
              <w:rPr/>
              <w:t xml:space="preserve">, </w:t>
            </w:r>
            <w:hyperlink r:id="rId10218">
              <w:r>
                <w:rPr>
                  <w:rStyle w:val="InternetLink"/>
                </w:rPr>
                <w:t xml:space="preserve">209 </w:t>
              </w:r>
            </w:hyperlink>
            <w:r>
              <w:rPr/>
              <w:t xml:space="preserve">- </w:t>
            </w:r>
            <w:hyperlink r:id="rId10219">
              <w:r>
                <w:rPr>
                  <w:rStyle w:val="InternetLink"/>
                </w:rPr>
                <w:t xml:space="preserve">211 </w:t>
              </w:r>
            </w:hyperlink>
            <w:r>
              <w:rPr/>
              <w:t xml:space="preserve">, </w:t>
            </w:r>
            <w:hyperlink r:id="rId10220">
              <w:r>
                <w:rPr>
                  <w:rStyle w:val="InternetLink"/>
                </w:rPr>
                <w:t xml:space="preserve">271 </w:t>
              </w:r>
            </w:hyperlink>
            <w:r>
              <w:rPr/>
              <w:t xml:space="preserve">, </w:t>
            </w:r>
            <w:hyperlink r:id="rId10221">
              <w:r>
                <w:rPr>
                  <w:rStyle w:val="InternetLink"/>
                </w:rPr>
                <w:t xml:space="preserve">27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ill (</w:t>
            </w:r>
            <w:r>
              <w:rPr>
                <w:i/>
                <w:iCs/>
              </w:rPr>
              <w:t>verb</w:t>
            </w:r>
            <w:r>
              <w:rPr/>
              <w:t>): wollen (</w:t>
            </w:r>
            <w:r>
              <w:rPr>
                <w:i/>
                <w:iCs/>
              </w:rPr>
              <w:t>ftn.</w:t>
            </w:r>
            <w:r>
              <w:rPr/>
              <w:t xml:space="preserve"> H. </w:t>
            </w:r>
            <w:hyperlink r:id="rId10222">
              <w:r>
                <w:rPr>
                  <w:rStyle w:val="InternetLink"/>
                </w:rPr>
                <w:t xml:space="preserve">194 </w:t>
              </w:r>
            </w:hyperlink>
            <w:r>
              <w:rPr/>
              <w:t xml:space="preserve">) H. </w:t>
            </w:r>
            <w:hyperlink r:id="rId10223">
              <w:r>
                <w:rPr>
                  <w:rStyle w:val="InternetLink"/>
                </w:rPr>
                <w:t xml:space="preserve">194 </w:t>
              </w:r>
            </w:hyperlink>
            <w:r>
              <w:rPr/>
              <w:t xml:space="preserve">f, </w:t>
            </w:r>
            <w:hyperlink r:id="rId10224">
              <w:r>
                <w:rPr>
                  <w:rStyle w:val="InternetLink"/>
                </w:rPr>
                <w:t xml:space="preserve">210 </w:t>
              </w:r>
            </w:hyperlink>
            <w:r>
              <w:rPr/>
              <w:t xml:space="preserve">, </w:t>
            </w:r>
            <w:hyperlink r:id="rId10225">
              <w:r>
                <w:rPr>
                  <w:rStyle w:val="InternetLink"/>
                </w:rPr>
                <w:t xml:space="preserve">290 </w:t>
              </w:r>
            </w:hyperlink>
            <w:r>
              <w:rPr/>
              <w:t xml:space="preserve">- </w:t>
            </w:r>
            <w:hyperlink r:id="rId10226">
              <w:r>
                <w:rPr>
                  <w:rStyle w:val="InternetLink"/>
                </w:rPr>
                <w:t xml:space="preserve">293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ish: *Wunsch, *wünschen (</w:t>
            </w:r>
            <w:r>
              <w:rPr>
                <w:i/>
                <w:iCs/>
              </w:rPr>
              <w:t>ftn.</w:t>
            </w:r>
            <w:r>
              <w:rPr/>
              <w:t xml:space="preserve"> H. </w:t>
            </w:r>
            <w:hyperlink r:id="rId10227">
              <w:r>
                <w:rPr>
                  <w:rStyle w:val="InternetLink"/>
                </w:rPr>
                <w:t xml:space="preserve">182 </w:t>
              </w:r>
            </w:hyperlink>
            <w:r>
              <w:rPr/>
              <w:t xml:space="preserve">, </w:t>
            </w:r>
            <w:hyperlink r:id="rId10228">
              <w:r>
                <w:rPr>
                  <w:rStyle w:val="InternetLink"/>
                </w:rPr>
                <w:t xml:space="preserve">194 </w:t>
              </w:r>
            </w:hyperlink>
            <w:r>
              <w:rPr/>
              <w:t xml:space="preserve">) H. </w:t>
            </w:r>
            <w:hyperlink r:id="rId10229">
              <w:r>
                <w:rPr>
                  <w:rStyle w:val="InternetLink"/>
                </w:rPr>
                <w:t xml:space="preserve">162 </w:t>
              </w:r>
            </w:hyperlink>
            <w:r>
              <w:rPr/>
              <w:t xml:space="preserve">, </w:t>
            </w:r>
            <w:hyperlink r:id="rId10230">
              <w:r>
                <w:rPr>
                  <w:rStyle w:val="InternetLink"/>
                </w:rPr>
                <w:t xml:space="preserve">182 </w:t>
              </w:r>
            </w:hyperlink>
            <w:r>
              <w:rPr/>
              <w:t xml:space="preserve">, </w:t>
            </w:r>
            <w:hyperlink r:id="rId10231">
              <w:r>
                <w:rPr>
                  <w:rStyle w:val="InternetLink"/>
                </w:rPr>
                <w:t xml:space="preserve">194 </w:t>
              </w:r>
            </w:hyperlink>
            <w:r>
              <w:rPr/>
              <w:t xml:space="preserve">f the 'with': das "Mit" (H. </w:t>
            </w:r>
            <w:hyperlink r:id="rId10232">
              <w:r>
                <w:rPr>
                  <w:rStyle w:val="InternetLink"/>
                </w:rPr>
                <w:t xml:space="preserve">118 </w:t>
              </w:r>
            </w:hyperlink>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i/>
                <w:iCs/>
              </w:rPr>
              <w:t>ftn.</w:t>
            </w:r>
            <w:r>
              <w:rPr/>
              <w:t xml:space="preserve"> H. </w:t>
            </w:r>
            <w:hyperlink r:id="rId10233">
              <w:r>
                <w:rPr>
                  <w:rStyle w:val="InternetLink"/>
                </w:rPr>
                <w:t xml:space="preserve">84 </w:t>
              </w:r>
            </w:hyperlink>
            <w:r>
              <w:rPr/>
              <w:t xml:space="preserve">) the "with-which": das Womit H. </w:t>
            </w:r>
            <w:hyperlink r:id="rId10234">
              <w:r>
                <w:rPr>
                  <w:rStyle w:val="InternetLink"/>
                </w:rPr>
                <w:t xml:space="preserve">85 </w:t>
              </w:r>
            </w:hyperlink>
            <w:r>
              <w:rPr/>
              <w:t xml:space="preserve">- </w:t>
            </w:r>
            <w:hyperlink r:id="rId10235">
              <w:r>
                <w:rPr>
                  <w:rStyle w:val="InternetLink"/>
                </w:rPr>
                <w:t xml:space="preserve">88 </w:t>
              </w:r>
            </w:hyperlink>
            <w:r>
              <w:rPr/>
              <w:t>(</w:t>
            </w:r>
            <w:r>
              <w:rPr>
                <w:i/>
                <w:iCs/>
              </w:rPr>
              <w:t>Cf. also</w:t>
            </w:r>
            <w:r>
              <w:rPr/>
              <w:t xml:space="preserve"> H. </w:t>
            </w:r>
            <w:hyperlink r:id="rId10236">
              <w:r>
                <w:rPr>
                  <w:rStyle w:val="InternetLink"/>
                </w:rPr>
                <w:t xml:space="preserve">158 </w:t>
              </w:r>
            </w:hyperlink>
            <w:r>
              <w:rPr/>
              <w:t xml:space="preserve">, </w:t>
            </w:r>
            <w:hyperlink r:id="rId10237">
              <w:r>
                <w:rPr>
                  <w:rStyle w:val="InternetLink"/>
                </w:rPr>
                <w:t xml:space="preserve">352 </w:t>
              </w:r>
            </w:hyperlink>
            <w:r>
              <w:rPr/>
              <w:t xml:space="preserve">f).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ith one another: miteinander (mutual, H. </w:t>
            </w:r>
            <w:hyperlink r:id="rId10238">
              <w:r>
                <w:rPr>
                  <w:rStyle w:val="InternetLink"/>
                </w:rPr>
                <w:t xml:space="preserve">155 </w:t>
              </w:r>
            </w:hyperlink>
            <w:r>
              <w:rPr/>
              <w:t xml:space="preserve">) H. </w:t>
            </w:r>
            <w:hyperlink r:id="rId10239">
              <w:r>
                <w:rPr>
                  <w:rStyle w:val="InternetLink"/>
                </w:rPr>
                <w:t xml:space="preserve">120 </w:t>
              </w:r>
            </w:hyperlink>
            <w:r>
              <w:rPr/>
              <w:t xml:space="preserve">- </w:t>
            </w:r>
            <w:hyperlink r:id="rId10240">
              <w:r>
                <w:rPr>
                  <w:rStyle w:val="InternetLink"/>
                </w:rPr>
                <w:t xml:space="preserve">127 </w:t>
              </w:r>
            </w:hyperlink>
            <w:r>
              <w:rPr/>
              <w:t xml:space="preserve">, </w:t>
            </w:r>
            <w:hyperlink r:id="rId10241">
              <w:r>
                <w:rPr>
                  <w:rStyle w:val="InternetLink"/>
                </w:rPr>
                <w:t xml:space="preserve">129 </w:t>
              </w:r>
            </w:hyperlink>
            <w:r>
              <w:rPr/>
              <w:t xml:space="preserve">f, </w:t>
            </w:r>
            <w:hyperlink r:id="rId10242">
              <w:r>
                <w:rPr>
                  <w:rStyle w:val="InternetLink"/>
                </w:rPr>
                <w:t xml:space="preserve">138 </w:t>
              </w:r>
            </w:hyperlink>
            <w:r>
              <w:rPr/>
              <w:t xml:space="preserve">, </w:t>
            </w:r>
            <w:hyperlink r:id="rId10243">
              <w:r>
                <w:rPr>
                  <w:rStyle w:val="InternetLink"/>
                </w:rPr>
                <w:t xml:space="preserve">142 </w:t>
              </w:r>
            </w:hyperlink>
            <w:r>
              <w:rPr/>
              <w:t xml:space="preserve">, </w:t>
            </w:r>
            <w:hyperlink r:id="rId10244">
              <w:r>
                <w:rPr>
                  <w:rStyle w:val="InternetLink"/>
                </w:rPr>
                <w:t xml:space="preserve">161 </w:t>
              </w:r>
            </w:hyperlink>
            <w:r>
              <w:rPr/>
              <w:t xml:space="preserve">f, </w:t>
            </w:r>
            <w:hyperlink r:id="rId10245">
              <w:r>
                <w:rPr>
                  <w:rStyle w:val="InternetLink"/>
                </w:rPr>
                <w:t xml:space="preserve">164 </w:t>
              </w:r>
            </w:hyperlink>
            <w:r>
              <w:rPr/>
              <w:t xml:space="preserve">f, </w:t>
            </w:r>
            <w:hyperlink r:id="rId10246">
              <w:r>
                <w:rPr>
                  <w:rStyle w:val="InternetLink"/>
                </w:rPr>
                <w:t xml:space="preserve">168 </w:t>
              </w:r>
            </w:hyperlink>
            <w:r>
              <w:rPr/>
              <w:t xml:space="preserve">, </w:t>
            </w:r>
            <w:hyperlink r:id="rId10247">
              <w:r>
                <w:rPr>
                  <w:rStyle w:val="InternetLink"/>
                </w:rPr>
                <w:t xml:space="preserve">173 </w:t>
              </w:r>
            </w:hyperlink>
            <w:r>
              <w:rPr/>
              <w:t xml:space="preserve">- </w:t>
            </w:r>
            <w:hyperlink r:id="rId10248">
              <w:r>
                <w:rPr>
                  <w:rStyle w:val="InternetLink"/>
                </w:rPr>
                <w:t xml:space="preserve">175 </w:t>
              </w:r>
            </w:hyperlink>
            <w:r>
              <w:rPr/>
              <w:t xml:space="preserve">, </w:t>
            </w:r>
            <w:hyperlink r:id="rId10249">
              <w:r>
                <w:rPr>
                  <w:rStyle w:val="InternetLink"/>
                </w:rPr>
                <w:t xml:space="preserve">177 </w:t>
              </w:r>
            </w:hyperlink>
            <w:r>
              <w:rPr/>
              <w:t xml:space="preserve">, </w:t>
            </w:r>
            <w:hyperlink r:id="rId10250">
              <w:r>
                <w:rPr>
                  <w:rStyle w:val="InternetLink"/>
                </w:rPr>
                <w:t xml:space="preserve">238 </w:t>
              </w:r>
            </w:hyperlink>
            <w:hyperlink r:id="rId10251">
              <w:r>
                <w:rPr>
                  <w:rStyle w:val="InternetLink"/>
                </w:rPr>
                <w:t xml:space="preserve">240 </w:t>
              </w:r>
            </w:hyperlink>
            <w:r>
              <w:rPr/>
              <w:t xml:space="preserve">, </w:t>
            </w:r>
            <w:hyperlink r:id="rId10252">
              <w:r>
                <w:rPr>
                  <w:rStyle w:val="InternetLink"/>
                </w:rPr>
                <w:t xml:space="preserve">252 </w:t>
              </w:r>
            </w:hyperlink>
            <w:r>
              <w:rPr/>
              <w:t xml:space="preserve">f, </w:t>
            </w:r>
            <w:hyperlink r:id="rId10253">
              <w:r>
                <w:rPr>
                  <w:rStyle w:val="InternetLink"/>
                </w:rPr>
                <w:t xml:space="preserve">273 </w:t>
              </w:r>
            </w:hyperlink>
            <w:r>
              <w:rPr/>
              <w:t xml:space="preserve">, </w:t>
            </w:r>
            <w:hyperlink r:id="rId10254">
              <w:r>
                <w:rPr>
                  <w:rStyle w:val="InternetLink"/>
                </w:rPr>
                <w:t xml:space="preserve">282 </w:t>
              </w:r>
            </w:hyperlink>
            <w:r>
              <w:rPr/>
              <w:t xml:space="preserve">, </w:t>
            </w:r>
            <w:hyperlink r:id="rId10255">
              <w:r>
                <w:rPr>
                  <w:rStyle w:val="InternetLink"/>
                </w:rPr>
                <w:t xml:space="preserve">298 </w:t>
              </w:r>
            </w:hyperlink>
            <w:r>
              <w:rPr/>
              <w:t xml:space="preserve">, </w:t>
            </w:r>
            <w:hyperlink r:id="rId10256">
              <w:r>
                <w:rPr>
                  <w:rStyle w:val="InternetLink"/>
                </w:rPr>
                <w:t xml:space="preserve">354 </w:t>
              </w:r>
            </w:hyperlink>
            <w:r>
              <w:rPr/>
              <w:t xml:space="preserve">, </w:t>
            </w:r>
            <w:hyperlink r:id="rId10257">
              <w:r>
                <w:rPr>
                  <w:rStyle w:val="InternetLink"/>
                </w:rPr>
                <w:t xml:space="preserve">370 </w:t>
              </w:r>
            </w:hyperlink>
            <w:r>
              <w:rPr/>
              <w:t xml:space="preserve">, </w:t>
            </w:r>
            <w:hyperlink r:id="rId10258">
              <w:r>
                <w:rPr>
                  <w:rStyle w:val="InternetLink"/>
                </w:rPr>
                <w:t xml:space="preserve">379 </w:t>
              </w:r>
            </w:hyperlink>
            <w:r>
              <w:rPr/>
              <w:t xml:space="preserve">, </w:t>
            </w:r>
            <w:hyperlink r:id="rId10259">
              <w:r>
                <w:rPr>
                  <w:rStyle w:val="InternetLink"/>
                </w:rPr>
                <w:t xml:space="preserve">384 </w:t>
              </w:r>
            </w:hyperlink>
            <w:r>
              <w:rPr/>
              <w:t xml:space="preserve">, </w:t>
            </w:r>
            <w:hyperlink r:id="rId10260">
              <w:r>
                <w:rPr>
                  <w:rStyle w:val="InternetLink"/>
                </w:rPr>
                <w:t xml:space="preserve">387 </w:t>
              </w:r>
            </w:hyperlink>
            <w:r>
              <w:rPr/>
              <w:t xml:space="preserve">f, </w:t>
            </w:r>
            <w:hyperlink r:id="rId10261">
              <w:r>
                <w:rPr>
                  <w:rStyle w:val="InternetLink"/>
                </w:rPr>
                <w:t xml:space="preserve">410 </w:t>
              </w:r>
            </w:hyperlink>
            <w:r>
              <w:rPr/>
              <w:t xml:space="preserve">f, </w:t>
            </w:r>
            <w:hyperlink r:id="rId10262">
              <w:r>
                <w:rPr>
                  <w:rStyle w:val="InternetLink"/>
                </w:rPr>
                <w:t xml:space="preserve">413 </w:t>
              </w:r>
            </w:hyperlink>
            <w:r>
              <w:rPr/>
              <w:t xml:space="preserve">, </w:t>
            </w:r>
            <w:hyperlink r:id="rId10263">
              <w:r>
                <w:rPr>
                  <w:rStyle w:val="InternetLink"/>
                </w:rPr>
                <w:t xml:space="preserve">416 </w:t>
              </w:r>
            </w:hyperlink>
            <w:r>
              <w:rPr/>
              <w:t xml:space="preserve">, </w:t>
            </w:r>
            <w:hyperlink r:id="rId10264">
              <w:r>
                <w:rPr>
                  <w:rStyle w:val="InternetLink"/>
                </w:rPr>
                <w:t xml:space="preserve">425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Being without one another: *Ohneeinandersein H. </w:t>
            </w:r>
            <w:hyperlink r:id="rId10265">
              <w:r>
                <w:rPr>
                  <w:rStyle w:val="InternetLink"/>
                </w:rPr>
                <w:t xml:space="preserve">12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with-world: *Mitwelt H. </w:t>
            </w:r>
            <w:hyperlink r:id="rId10266">
              <w:r>
                <w:rPr>
                  <w:rStyle w:val="InternetLink"/>
                </w:rPr>
                <w:t xml:space="preserve">118 </w:t>
              </w:r>
            </w:hyperlink>
            <w:r>
              <w:rPr/>
              <w:t xml:space="preserve">, </w:t>
            </w:r>
            <w:hyperlink r:id="rId10267">
              <w:r>
                <w:rPr>
                  <w:rStyle w:val="InternetLink"/>
                </w:rPr>
                <w:t xml:space="preserve">125 </w:t>
              </w:r>
            </w:hyperlink>
            <w:r>
              <w:rPr/>
              <w:t xml:space="preserve">, </w:t>
            </w:r>
            <w:hyperlink r:id="rId10268">
              <w:r>
                <w:rPr>
                  <w:rStyle w:val="InternetLink"/>
                </w:rPr>
                <w:t xml:space="preserve">129 </w:t>
              </w:r>
            </w:hyperlink>
            <w:r>
              <w:rPr/>
              <w:t xml:space="preserve">, </w:t>
            </w:r>
            <w:hyperlink r:id="rId10269">
              <w:r>
                <w:rPr>
                  <w:rStyle w:val="InternetLink"/>
                </w:rPr>
                <w:t xml:space="preserve">300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ithin: innerhalb (in; among, H. </w:t>
            </w:r>
            <w:hyperlink r:id="rId10270">
              <w:r>
                <w:rPr>
                  <w:rStyle w:val="InternetLink"/>
                </w:rPr>
                <w:t xml:space="preserve">211 </w:t>
              </w:r>
            </w:hyperlink>
            <w:r>
              <w:rPr/>
              <w:t xml:space="preserve">); inner-; das "Innere" (H. </w:t>
            </w:r>
            <w:hyperlink r:id="rId10271">
              <w:r>
                <w:rPr>
                  <w:rStyle w:val="InternetLink"/>
                </w:rPr>
                <w:t xml:space="preserve">136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w:t>
                  </w:r>
                  <w:r>
                    <w:rPr/>
                    <w:t xml:space="preserve">within-the-environment: *innerumweltlich: H. </w:t>
                  </w:r>
                  <w:hyperlink r:id="rId10272">
                    <w:r>
                      <w:rPr>
                        <w:rStyle w:val="InternetLink"/>
                      </w:rPr>
                      <w:t xml:space="preserve">66 </w:t>
                    </w:r>
                  </w:hyperlink>
                  <w:r>
                    <w:rPr/>
                    <w:t xml:space="preserve">, </w:t>
                  </w:r>
                  <w:hyperlink r:id="rId10273">
                    <w:r>
                      <w:rPr>
                        <w:rStyle w:val="InternetLink"/>
                      </w:rPr>
                      <w:t xml:space="preserve">8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ithin-space: *innerräumlich: H. </w:t>
                  </w:r>
                  <w:hyperlink r:id="rId10274">
                    <w:r>
                      <w:rPr>
                        <w:rStyle w:val="InternetLink"/>
                      </w:rPr>
                      <w:t xml:space="preserve">10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withln-time: (</w:t>
                  </w:r>
                  <w:r>
                    <w:rPr>
                      <w:i/>
                      <w:iCs/>
                    </w:rPr>
                    <w:t xml:space="preserve">See entry under ' </w:t>
                  </w:r>
                  <w:hyperlink r:id="rId10275">
                    <w:r>
                      <w:rPr>
                        <w:rStyle w:val="InternetLink"/>
                        <w:i/>
                        <w:iCs/>
                      </w:rPr>
                      <w:t xml:space="preserve">time </w:t>
                    </w:r>
                  </w:hyperlink>
                  <w:r>
                    <w:rPr>
                      <w:i/>
                      <w:iCs/>
                    </w:rPr>
                    <w:t>'.</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ithin-the-world: *innerweltlich (</w:t>
                  </w:r>
                  <w:r>
                    <w:rPr>
                      <w:i/>
                      <w:iCs/>
                    </w:rPr>
                    <w:t>But cf.</w:t>
                  </w:r>
                  <w:r>
                    <w:rPr/>
                    <w:t xml:space="preserve"> within the world (*innerhalb der Welt); in the world (*in der Welt) (</w:t>
                  </w:r>
                  <w:r>
                    <w:rPr>
                      <w:i/>
                      <w:iCs/>
                    </w:rPr>
                    <w:t>ftn.</w:t>
                  </w:r>
                  <w:r>
                    <w:rPr/>
                    <w:t xml:space="preserve"> H. </w:t>
                  </w:r>
                  <w:hyperlink r:id="rId10276">
                    <w:r>
                      <w:rPr>
                        <w:rStyle w:val="InternetLink"/>
                      </w:rPr>
                      <w:t xml:space="preserve">13 </w:t>
                    </w:r>
                  </w:hyperlink>
                  <w:r>
                    <w:rPr/>
                    <w:t>) (</w:t>
                  </w:r>
                  <w:r>
                    <w:rPr>
                      <w:i/>
                      <w:iCs/>
                    </w:rPr>
                    <w:t>df.</w:t>
                  </w:r>
                  <w:r>
                    <w:rPr/>
                    <w:t xml:space="preserve"> H. </w:t>
                  </w:r>
                  <w:hyperlink r:id="rId10277">
                    <w:r>
                      <w:rPr>
                        <w:rStyle w:val="InternetLink"/>
                      </w:rPr>
                      <w:t xml:space="preserve">65 </w:t>
                    </w:r>
                  </w:hyperlink>
                  <w:r>
                    <w:rPr/>
                    <w:t xml:space="preserve">, </w:t>
                  </w:r>
                  <w:hyperlink r:id="rId10278">
                    <w:r>
                      <w:rPr>
                        <w:rStyle w:val="InternetLink"/>
                      </w:rPr>
                      <w:t xml:space="preserve">101 </w:t>
                    </w:r>
                  </w:hyperlink>
                  <w:r>
                    <w:rPr/>
                    <w:t xml:space="preserve">, </w:t>
                  </w:r>
                  <w:hyperlink r:id="rId10279">
                    <w:r>
                      <w:rPr>
                        <w:rStyle w:val="InternetLink"/>
                      </w:rPr>
                      <w:t xml:space="preserve">118 </w:t>
                    </w:r>
                  </w:hyperlink>
                  <w:r>
                    <w:rPr/>
                    <w:t xml:space="preserve">, </w:t>
                  </w:r>
                  <w:hyperlink r:id="rId10280">
                    <w:r>
                      <w:rPr>
                        <w:rStyle w:val="InternetLink"/>
                      </w:rPr>
                      <w:t xml:space="preserve">209 </w:t>
                    </w:r>
                  </w:hyperlink>
                  <w:r>
                    <w:rPr/>
                    <w:t xml:space="preserve">, </w:t>
                  </w:r>
                  <w:hyperlink r:id="rId10281">
                    <w:r>
                      <w:rPr>
                        <w:rStyle w:val="InternetLink"/>
                      </w:rPr>
                      <w:t xml:space="preserve">366 </w:t>
                    </w:r>
                  </w:hyperlink>
                  <w:r>
                    <w:rPr/>
                    <w:t xml:space="preserve">) H. </w:t>
                  </w:r>
                  <w:hyperlink r:id="rId10282">
                    <w:r>
                      <w:rPr>
                        <w:rStyle w:val="InternetLink"/>
                      </w:rPr>
                      <w:t xml:space="preserve">65 </w:t>
                    </w:r>
                  </w:hyperlink>
                  <w:r>
                    <w:rPr/>
                    <w:t xml:space="preserve">, </w:t>
                  </w:r>
                  <w:hyperlink r:id="rId10283">
                    <w:r>
                      <w:rPr>
                        <w:rStyle w:val="InternetLink"/>
                      </w:rPr>
                      <w:t xml:space="preserve">72 </w:t>
                    </w:r>
                  </w:hyperlink>
                  <w:r>
                    <w:rPr/>
                    <w:t xml:space="preserve">- </w:t>
                  </w:r>
                  <w:hyperlink r:id="rId10284">
                    <w:r>
                      <w:rPr>
                        <w:rStyle w:val="InternetLink"/>
                      </w:rPr>
                      <w:t xml:space="preserve">76 </w:t>
                    </w:r>
                  </w:hyperlink>
                  <w:r>
                    <w:rPr/>
                    <w:t xml:space="preserve">(Section 16), </w:t>
                  </w:r>
                  <w:hyperlink r:id="rId10285">
                    <w:r>
                      <w:rPr>
                        <w:rStyle w:val="InternetLink"/>
                      </w:rPr>
                      <w:t xml:space="preserve">80 </w:t>
                    </w:r>
                  </w:hyperlink>
                  <w:r>
                    <w:rPr/>
                    <w:t xml:space="preserve">, </w:t>
                  </w:r>
                  <w:hyperlink r:id="rId10286">
                    <w:r>
                      <w:rPr>
                        <w:rStyle w:val="InternetLink"/>
                      </w:rPr>
                      <w:t xml:space="preserve">82 </w:t>
                    </w:r>
                  </w:hyperlink>
                  <w:hyperlink r:id="rId10287">
                    <w:r>
                      <w:rPr>
                        <w:rStyle w:val="InternetLink"/>
                      </w:rPr>
                      <w:t xml:space="preserve">88 </w:t>
                    </w:r>
                  </w:hyperlink>
                  <w:r>
                    <w:rPr/>
                    <w:t xml:space="preserve">, </w:t>
                  </w:r>
                  <w:hyperlink r:id="rId10288">
                    <w:r>
                      <w:rPr>
                        <w:rStyle w:val="InternetLink"/>
                      </w:rPr>
                      <w:t xml:space="preserve">95 </w:t>
                    </w:r>
                  </w:hyperlink>
                  <w:r>
                    <w:rPr/>
                    <w:t xml:space="preserve">- </w:t>
                  </w:r>
                  <w:hyperlink r:id="rId10289">
                    <w:r>
                      <w:rPr>
                        <w:rStyle w:val="InternetLink"/>
                      </w:rPr>
                      <w:t xml:space="preserve">98 </w:t>
                    </w:r>
                  </w:hyperlink>
                  <w:r>
                    <w:rPr/>
                    <w:t xml:space="preserve">, </w:t>
                  </w:r>
                  <w:hyperlink r:id="rId10290">
                    <w:r>
                      <w:rPr>
                        <w:rStyle w:val="InternetLink"/>
                      </w:rPr>
                      <w:t xml:space="preserve">100 </w:t>
                    </w:r>
                  </w:hyperlink>
                  <w:r>
                    <w:rPr/>
                    <w:t xml:space="preserve">f, </w:t>
                  </w:r>
                  <w:hyperlink r:id="rId10291">
                    <w:r>
                      <w:rPr>
                        <w:rStyle w:val="InternetLink"/>
                      </w:rPr>
                      <w:t xml:space="preserve">102 </w:t>
                    </w:r>
                  </w:hyperlink>
                  <w:r>
                    <w:rPr/>
                    <w:t xml:space="preserve">- </w:t>
                  </w:r>
                  <w:hyperlink r:id="rId10292">
                    <w:r>
                      <w:rPr>
                        <w:rStyle w:val="InternetLink"/>
                      </w:rPr>
                      <w:t xml:space="preserve">104 </w:t>
                    </w:r>
                  </w:hyperlink>
                  <w:r>
                    <w:rPr/>
                    <w:t xml:space="preserve">(Section 22), </w:t>
                  </w:r>
                  <w:hyperlink r:id="rId10293">
                    <w:r>
                      <w:rPr>
                        <w:rStyle w:val="InternetLink"/>
                      </w:rPr>
                      <w:t xml:space="preserve">113 </w:t>
                    </w:r>
                  </w:hyperlink>
                  <w:r>
                    <w:rPr/>
                    <w:t xml:space="preserve">, </w:t>
                  </w:r>
                  <w:hyperlink r:id="rId10294">
                    <w:r>
                      <w:rPr>
                        <w:rStyle w:val="InternetLink"/>
                      </w:rPr>
                      <w:t xml:space="preserve">118 </w:t>
                    </w:r>
                  </w:hyperlink>
                  <w:r>
                    <w:rPr/>
                    <w:t xml:space="preserve">, </w:t>
                  </w:r>
                  <w:hyperlink r:id="rId10295">
                    <w:r>
                      <w:rPr>
                        <w:rStyle w:val="InternetLink"/>
                      </w:rPr>
                      <w:t xml:space="preserve">186 </w:t>
                    </w:r>
                  </w:hyperlink>
                  <w:r>
                    <w:rPr/>
                    <w:t xml:space="preserve">f, </w:t>
                  </w:r>
                  <w:hyperlink r:id="rId10296">
                    <w:r>
                      <w:rPr>
                        <w:rStyle w:val="InternetLink"/>
                      </w:rPr>
                      <w:t xml:space="preserve">189 </w:t>
                    </w:r>
                  </w:hyperlink>
                  <w:r>
                    <w:rPr/>
                    <w:t xml:space="preserve">, </w:t>
                  </w:r>
                  <w:hyperlink r:id="rId10297">
                    <w:r>
                      <w:rPr>
                        <w:rStyle w:val="InternetLink"/>
                      </w:rPr>
                      <w:t xml:space="preserve">201 </w:t>
                    </w:r>
                  </w:hyperlink>
                  <w:r>
                    <w:rPr/>
                    <w:t xml:space="preserve">, </w:t>
                  </w:r>
                  <w:hyperlink r:id="rId10298">
                    <w:r>
                      <w:rPr>
                        <w:rStyle w:val="InternetLink"/>
                      </w:rPr>
                      <w:t xml:space="preserve">203 </w:t>
                    </w:r>
                  </w:hyperlink>
                  <w:r>
                    <w:rPr/>
                    <w:t xml:space="preserve">, </w:t>
                  </w:r>
                  <w:hyperlink r:id="rId10299">
                    <w:r>
                      <w:rPr>
                        <w:rStyle w:val="InternetLink"/>
                      </w:rPr>
                      <w:t xml:space="preserve">209 </w:t>
                    </w:r>
                  </w:hyperlink>
                  <w:r>
                    <w:rPr/>
                    <w:t xml:space="preserve">, </w:t>
                  </w:r>
                  <w:hyperlink r:id="rId10300">
                    <w:r>
                      <w:rPr>
                        <w:rStyle w:val="InternetLink"/>
                      </w:rPr>
                      <w:t xml:space="preserve">211 </w:t>
                    </w:r>
                  </w:hyperlink>
                  <w:r>
                    <w:rPr/>
                    <w:t xml:space="preserve">, </w:t>
                  </w:r>
                  <w:hyperlink r:id="rId10301">
                    <w:r>
                      <w:rPr>
                        <w:rStyle w:val="InternetLink"/>
                      </w:rPr>
                      <w:t xml:space="preserve">351 </w:t>
                    </w:r>
                  </w:hyperlink>
                  <w:r>
                    <w:rPr/>
                    <w:t xml:space="preserve">, </w:t>
                  </w:r>
                  <w:hyperlink r:id="rId10302">
                    <w:r>
                      <w:rPr>
                        <w:rStyle w:val="InternetLink"/>
                      </w:rPr>
                      <w:t xml:space="preserve">366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ord: Wort; </w:t>
            </w:r>
            <w:r>
              <w:rPr>
                <w:i/>
                <w:iCs/>
              </w:rPr>
              <w:t>etc.</w:t>
            </w:r>
            <w:r>
              <w:rPr/>
              <w:t xml:space="preserve"> H. </w:t>
            </w:r>
            <w:hyperlink r:id="rId10303">
              <w:r>
                <w:rPr>
                  <w:rStyle w:val="InternetLink"/>
                </w:rPr>
                <w:t xml:space="preserve">87 </w:t>
              </w:r>
            </w:hyperlink>
            <w:r>
              <w:rPr/>
              <w:t xml:space="preserve">, </w:t>
            </w:r>
            <w:hyperlink r:id="rId10304">
              <w:r>
                <w:rPr>
                  <w:rStyle w:val="InternetLink"/>
                </w:rPr>
                <w:t xml:space="preserve">159 </w:t>
              </w:r>
            </w:hyperlink>
            <w:r>
              <w:rPr/>
              <w:t xml:space="preserve">, </w:t>
            </w:r>
            <w:hyperlink r:id="rId10305">
              <w:r>
                <w:rPr>
                  <w:rStyle w:val="InternetLink"/>
                </w:rPr>
                <w:t xml:space="preserve">161 </w:t>
              </w:r>
            </w:hyperlink>
            <w:r>
              <w:rPr/>
              <w:t xml:space="preserve">, </w:t>
            </w:r>
            <w:hyperlink r:id="rId10306">
              <w:r>
                <w:rPr>
                  <w:rStyle w:val="InternetLink"/>
                </w:rPr>
                <w:t xml:space="preserve">164 </w:t>
              </w:r>
            </w:hyperlink>
            <w:r>
              <w:rPr/>
              <w:t xml:space="preserve">, </w:t>
            </w:r>
            <w:hyperlink r:id="rId10307">
              <w:r>
                <w:rPr>
                  <w:rStyle w:val="InternetLink"/>
                </w:rPr>
                <w:t xml:space="preserve">202 </w:t>
              </w:r>
            </w:hyperlink>
            <w:r>
              <w:rPr/>
              <w:t xml:space="preserve">, </w:t>
            </w:r>
            <w:hyperlink r:id="rId10308">
              <w:r>
                <w:rPr>
                  <w:rStyle w:val="InternetLink"/>
                </w:rPr>
                <w:t xml:space="preserve">273 </w:t>
              </w:r>
            </w:hyperlink>
            <w:r>
              <w:rPr/>
              <w:t xml:space="preserve">, </w:t>
            </w:r>
            <w:hyperlink r:id="rId10309">
              <w:r>
                <w:rPr>
                  <w:rStyle w:val="InternetLink"/>
                </w:rPr>
                <w:t xml:space="preserve">402 </w:t>
              </w:r>
            </w:hyperlink>
            <w:r>
              <w:rPr/>
              <w:t>(</w:t>
            </w:r>
            <w:r>
              <w:rPr>
                <w:i/>
                <w:iCs/>
              </w:rPr>
              <w:t xml:space="preserve"> Yorck</w:t>
            </w:r>
            <w:r>
              <w:rPr/>
              <w:t xml:space="preserve">) </w:t>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ork (</w:t>
            </w:r>
            <w:r>
              <w:rPr>
                <w:i/>
                <w:iCs/>
              </w:rPr>
              <w:t>noun</w:t>
            </w:r>
            <w:r>
              <w:rPr/>
              <w:t xml:space="preserve">): *Werk; Arbeit </w:t>
            </w:r>
            <w:r>
              <w:rPr>
                <w:i/>
                <w:iCs/>
              </w:rPr>
              <w:t>But cf.</w:t>
            </w:r>
            <w:r>
              <w:rPr/>
              <w:t xml:space="preserve"> welfare work (Fürsorge, H. </w:t>
            </w:r>
            <w:hyperlink r:id="rId10310">
              <w:r>
                <w:rPr>
                  <w:rStyle w:val="InternetLink"/>
                </w:rPr>
                <w:t xml:space="preserve">121 </w:t>
              </w:r>
            </w:hyperlink>
            <w:r>
              <w:rPr/>
              <w:t>). (</w:t>
            </w:r>
            <w:r>
              <w:rPr>
                <w:i/>
                <w:iCs/>
              </w:rPr>
              <w:t>ftn.</w:t>
            </w:r>
            <w:r>
              <w:rPr/>
              <w:t xml:space="preserve"> H. </w:t>
            </w:r>
            <w:hyperlink r:id="rId10311">
              <w:r>
                <w:rPr>
                  <w:rStyle w:val="InternetLink"/>
                </w:rPr>
                <w:t xml:space="preserve">70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Werk: H. </w:t>
                  </w:r>
                  <w:hyperlink r:id="rId10312">
                    <w:r>
                      <w:rPr>
                        <w:rStyle w:val="InternetLink"/>
                      </w:rPr>
                      <w:t xml:space="preserve">69 </w:t>
                    </w:r>
                  </w:hyperlink>
                  <w:r>
                    <w:rPr/>
                    <w:t xml:space="preserve">f, </w:t>
                  </w:r>
                  <w:hyperlink r:id="rId10313">
                    <w:r>
                      <w:rPr>
                        <w:rStyle w:val="InternetLink"/>
                      </w:rPr>
                      <w:t xml:space="preserve">352 </w:t>
                    </w:r>
                  </w:hyperlink>
                  <w:r>
                    <w:rPr/>
                    <w:t xml:space="preserve">- </w:t>
                  </w:r>
                  <w:hyperlink r:id="rId10314">
                    <w:r>
                      <w:rPr>
                        <w:rStyle w:val="InternetLink"/>
                      </w:rPr>
                      <w:t xml:space="preserve">354 </w:t>
                    </w:r>
                  </w:hyperlink>
                  <w:r>
                    <w:rPr/>
                    <w:t xml:space="preserve">, </w:t>
                  </w:r>
                  <w:hyperlink r:id="rId10315">
                    <w:r>
                      <w:rPr>
                        <w:rStyle w:val="InternetLink"/>
                      </w:rPr>
                      <w:t xml:space="preserve">387 </w:t>
                    </w:r>
                  </w:hyperlink>
                  <w:r>
                    <w:rPr/>
                    <w:t xml:space="preserve">- </w:t>
                  </w:r>
                  <w:hyperlink r:id="rId10316">
                    <w:r>
                      <w:rPr>
                        <w:rStyle w:val="InternetLink"/>
                      </w:rPr>
                      <w:t xml:space="preserve">389 </w:t>
                    </w:r>
                  </w:hyperlink>
                  <w:r>
                    <w:rPr/>
                    <w:t xml:space="preserve">, </w:t>
                  </w:r>
                  <w:hyperlink r:id="rId10317">
                    <w:r>
                      <w:rPr>
                        <w:rStyle w:val="InternetLink"/>
                      </w:rPr>
                      <w:t xml:space="preserve">395 </w:t>
                    </w:r>
                  </w:hyperlink>
                  <w:r>
                    <w:rPr/>
                    <w:t xml:space="preserve">, </w:t>
                  </w:r>
                  <w:hyperlink r:id="rId10318">
                    <w:r>
                      <w:rPr>
                        <w:rStyle w:val="InternetLink"/>
                      </w:rPr>
                      <w:t xml:space="preserve">412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ork (</w:t>
            </w:r>
            <w:r>
              <w:rPr>
                <w:i/>
                <w:iCs/>
              </w:rPr>
              <w:t>verb</w:t>
            </w:r>
            <w:r>
              <w:rPr/>
              <w:t xml:space="preserve">): -arbeiten; -wirken; </w:t>
            </w:r>
            <w:r>
              <w:rPr>
                <w:i/>
                <w:iCs/>
              </w:rPr>
              <w:t>etc.</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work-out: ausarbeiten (treat); *herausarbeiten; *durcharbeiten (H. </w:t>
                  </w:r>
                  <w:hyperlink r:id="rId10319">
                    <w:r>
                      <w:rPr>
                        <w:rStyle w:val="InternetLink"/>
                      </w:rPr>
                      <w:t xml:space="preserve">93 </w:t>
                    </w:r>
                  </w:hyperlink>
                  <w:r>
                    <w:rPr/>
                    <w:t xml:space="preserve">; auswirken (development, H. </w:t>
                  </w:r>
                  <w:hyperlink r:id="rId10320">
                    <w:r>
                      <w:rPr>
                        <w:rStyle w:val="InternetLink"/>
                      </w:rPr>
                      <w:t xml:space="preserve">96 </w:t>
                    </w:r>
                  </w:hyperlink>
                  <w:r>
                    <w:rPr/>
                    <w:t xml:space="preserve">) H. </w:t>
                  </w:r>
                  <w:hyperlink r:id="rId10321">
                    <w:r>
                      <w:rPr>
                        <w:rStyle w:val="InternetLink"/>
                      </w:rPr>
                      <w:t xml:space="preserve">148 </w:t>
                    </w:r>
                  </w:hyperlink>
                  <w:r>
                    <w:rPr/>
                    <w:t xml:space="preserve">, </w:t>
                  </w:r>
                  <w:hyperlink r:id="rId10322">
                    <w:r>
                      <w:rPr>
                        <w:rStyle w:val="InternetLink"/>
                      </w:rPr>
                      <w:t xml:space="preserve">231 </w:t>
                    </w:r>
                  </w:hyperlink>
                  <w:r>
                    <w:rPr/>
                    <w:t xml:space="preserve">, </w:t>
                  </w:r>
                  <w:r>
                    <w:rPr>
                      <w:i/>
                      <w:iCs/>
                    </w:rPr>
                    <w:t>et passim</w:t>
                  </w:r>
                  <w:r>
                    <w:rPr/>
                    <w:t xml:space="preserve">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ork-world, world of work: *Werkwelt H. </w:t>
            </w:r>
            <w:hyperlink r:id="rId10323">
              <w:r>
                <w:rPr>
                  <w:rStyle w:val="InternetLink"/>
                </w:rPr>
                <w:t xml:space="preserve">71 </w:t>
              </w:r>
            </w:hyperlink>
            <w:r>
              <w:rPr/>
              <w:t xml:space="preserve">, </w:t>
            </w:r>
            <w:hyperlink r:id="rId10324">
              <w:r>
                <w:rPr>
                  <w:rStyle w:val="InternetLink"/>
                </w:rPr>
                <w:t xml:space="preserve">117 </w:t>
              </w:r>
            </w:hyperlink>
            <w:r>
              <w:rPr/>
              <w:t xml:space="preserve">, </w:t>
            </w:r>
            <w:hyperlink r:id="rId10325">
              <w:r>
                <w:rPr>
                  <w:rStyle w:val="InternetLink"/>
                </w:rPr>
                <w:t xml:space="preserve">172 </w:t>
              </w:r>
            </w:hyperlink>
            <w:r>
              <w:rPr/>
              <w:t xml:space="preserve">, </w:t>
            </w:r>
            <w:hyperlink r:id="rId10326">
              <w:r>
                <w:rPr>
                  <w:rStyle w:val="InternetLink"/>
                </w:rPr>
                <w:t xml:space="preserve">352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orld: *Welt (</w:t>
            </w:r>
            <w:r>
              <w:rPr>
                <w:i/>
                <w:iCs/>
              </w:rPr>
              <w:t>ftn.</w:t>
            </w:r>
            <w:r>
              <w:rPr/>
              <w:t xml:space="preserve"> H. </w:t>
            </w:r>
            <w:hyperlink r:id="rId10327">
              <w:r>
                <w:rPr>
                  <w:rStyle w:val="InternetLink"/>
                </w:rPr>
                <w:t xml:space="preserve">63 </w:t>
              </w:r>
            </w:hyperlink>
            <w:r>
              <w:rPr/>
              <w:t>) (</w:t>
            </w:r>
            <w:r>
              <w:rPr>
                <w:i/>
                <w:iCs/>
              </w:rPr>
              <w:t>df.</w:t>
            </w:r>
            <w:r>
              <w:rPr/>
              <w:t xml:space="preserve"> H. </w:t>
            </w:r>
            <w:hyperlink r:id="rId10328">
              <w:r>
                <w:rPr>
                  <w:rStyle w:val="InternetLink"/>
                </w:rPr>
                <w:t xml:space="preserve">64 </w:t>
              </w:r>
            </w:hyperlink>
            <w:r>
              <w:rPr/>
              <w:t xml:space="preserve">f, </w:t>
            </w:r>
            <w:hyperlink r:id="rId10329">
              <w:r>
                <w:rPr>
                  <w:rStyle w:val="InternetLink"/>
                </w:rPr>
                <w:t xml:space="preserve">72 </w:t>
              </w:r>
            </w:hyperlink>
            <w:r>
              <w:rPr/>
              <w:t xml:space="preserve">, </w:t>
            </w:r>
            <w:hyperlink r:id="rId10330">
              <w:r>
                <w:rPr>
                  <w:rStyle w:val="InternetLink"/>
                </w:rPr>
                <w:t xml:space="preserve">75 </w:t>
              </w:r>
            </w:hyperlink>
            <w:r>
              <w:rPr/>
              <w:t xml:space="preserve">, </w:t>
            </w:r>
            <w:hyperlink r:id="rId10331">
              <w:r>
                <w:rPr>
                  <w:rStyle w:val="InternetLink"/>
                </w:rPr>
                <w:t xml:space="preserve">364 </w:t>
              </w:r>
            </w:hyperlink>
            <w:r>
              <w:rPr/>
              <w:t xml:space="preserve">f, </w:t>
            </w:r>
            <w:hyperlink r:id="rId10332">
              <w:r>
                <w:rPr>
                  <w:rStyle w:val="InternetLink"/>
                </w:rPr>
                <w:t xml:space="preserve">380 </w:t>
              </w:r>
            </w:hyperlink>
            <w:r>
              <w:rPr/>
              <w:t xml:space="preserve">, </w:t>
            </w:r>
            <w:hyperlink r:id="rId10333">
              <w:r>
                <w:rPr>
                  <w:rStyle w:val="InternetLink"/>
                </w:rPr>
                <w:t xml:space="preserve">414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bandonment to the world: H. </w:t>
                  </w:r>
                  <w:hyperlink r:id="rId10334">
                    <w:r>
                      <w:rPr>
                        <w:rStyle w:val="InternetLink"/>
                      </w:rPr>
                      <w:t xml:space="preserve">172 </w:t>
                    </w:r>
                  </w:hyperlink>
                  <w:r>
                    <w:rPr/>
                    <w:t xml:space="preserve">, </w:t>
                  </w:r>
                  <w:hyperlink r:id="rId10335">
                    <w:r>
                      <w:rPr>
                        <w:rStyle w:val="InternetLink"/>
                      </w:rPr>
                      <w:t xml:space="preserve">4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bsorption in the world: H. </w:t>
                  </w:r>
                  <w:hyperlink r:id="rId10336">
                    <w:r>
                      <w:rPr>
                        <w:rStyle w:val="InternetLink"/>
                      </w:rPr>
                      <w:t xml:space="preserve">125 </w:t>
                    </w:r>
                  </w:hyperlink>
                  <w:r>
                    <w:rPr/>
                    <w:t xml:space="preserve">, </w:t>
                  </w:r>
                  <w:hyperlink r:id="rId10337">
                    <w:r>
                      <w:rPr>
                        <w:rStyle w:val="InternetLink"/>
                      </w:rPr>
                      <w:t xml:space="preserve">129 </w:t>
                    </w:r>
                  </w:hyperlink>
                  <w:r>
                    <w:rPr/>
                    <w:t xml:space="preserve">f, </w:t>
                  </w:r>
                  <w:hyperlink r:id="rId10338">
                    <w:r>
                      <w:rPr>
                        <w:rStyle w:val="InternetLink"/>
                      </w:rPr>
                      <w:t xml:space="preserve">172 </w:t>
                    </w:r>
                  </w:hyperlink>
                  <w:r>
                    <w:rPr/>
                    <w:t xml:space="preserve">, </w:t>
                  </w:r>
                  <w:hyperlink r:id="rId10339">
                    <w:r>
                      <w:rPr>
                        <w:rStyle w:val="InternetLink"/>
                      </w:rPr>
                      <w:t xml:space="preserve">192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 alongside the world: H. </w:t>
                  </w:r>
                  <w:hyperlink r:id="rId10340">
                    <w:r>
                      <w:rPr>
                        <w:rStyle w:val="InternetLink"/>
                      </w:rPr>
                      <w:t xml:space="preserve">54 </w:t>
                    </w:r>
                  </w:hyperlink>
                  <w:r>
                    <w:rPr/>
                    <w:t xml:space="preserve">, </w:t>
                  </w:r>
                  <w:hyperlink r:id="rId10341">
                    <w:r>
                      <w:rPr>
                        <w:rStyle w:val="InternetLink"/>
                      </w:rPr>
                      <w:t xml:space="preserve">119 </w:t>
                    </w:r>
                  </w:hyperlink>
                  <w:r>
                    <w:rPr/>
                    <w:t xml:space="preserve">, </w:t>
                  </w:r>
                  <w:hyperlink r:id="rId10342">
                    <w:r>
                      <w:rPr>
                        <w:rStyle w:val="InternetLink"/>
                      </w:rPr>
                      <w:t xml:space="preserve">146 </w:t>
                    </w:r>
                  </w:hyperlink>
                  <w:r>
                    <w:rPr/>
                    <w:t xml:space="preserve">, </w:t>
                  </w:r>
                  <w:hyperlink r:id="rId10343">
                    <w:r>
                      <w:rPr>
                        <w:rStyle w:val="InternetLink"/>
                      </w:rPr>
                      <w:t xml:space="preserve">194 </w:t>
                    </w:r>
                  </w:hyperlink>
                  <w:r>
                    <w:rPr/>
                    <w:t xml:space="preserve">, </w:t>
                  </w:r>
                  <w:hyperlink r:id="rId10344">
                    <w:r>
                      <w:rPr>
                        <w:rStyle w:val="InternetLink"/>
                      </w:rPr>
                      <w:t xml:space="preserve">2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already-alongside-the-world: H. </w:t>
                  </w:r>
                  <w:hyperlink r:id="rId10345">
                    <w:r>
                      <w:rPr>
                        <w:rStyle w:val="InternetLink"/>
                      </w:rPr>
                      <w:t xml:space="preserve">61 </w:t>
                    </w:r>
                  </w:hyperlink>
                  <w:r>
                    <w:rPr/>
                    <w:t xml:space="preserve">, </w:t>
                  </w:r>
                  <w:hyperlink r:id="rId10346">
                    <w:r>
                      <w:rPr>
                        <w:rStyle w:val="InternetLink"/>
                      </w:rPr>
                      <w:t xml:space="preserve">109 </w:t>
                    </w:r>
                  </w:hyperlink>
                  <w:r>
                    <w:rPr/>
                    <w:t xml:space="preserve">, </w:t>
                  </w:r>
                  <w:hyperlink r:id="rId10347">
                    <w:r>
                      <w:rPr>
                        <w:rStyle w:val="InternetLink"/>
                      </w:rPr>
                      <w:t xml:space="preserve">27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Being-in-the-world: (</w:t>
                  </w:r>
                  <w:r>
                    <w:rPr>
                      <w:i/>
                      <w:iCs/>
                    </w:rPr>
                    <w:t>See special entry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no-longer-in-the-world: H. </w:t>
                  </w:r>
                  <w:hyperlink r:id="rId10348">
                    <w:r>
                      <w:rPr>
                        <w:rStyle w:val="InternetLink"/>
                      </w:rPr>
                      <w:t xml:space="preserve">176 </w:t>
                    </w:r>
                  </w:hyperlink>
                  <w:r>
                    <w:rPr/>
                    <w:t xml:space="preserve">, </w:t>
                  </w:r>
                  <w:hyperlink r:id="rId10349">
                    <w:r>
                      <w:rPr>
                        <w:rStyle w:val="InternetLink"/>
                      </w:rPr>
                      <w:t xml:space="preserve">238 </w:t>
                    </w:r>
                  </w:hyperlink>
                  <w:r>
                    <w:rPr/>
                    <w:t xml:space="preserve">, </w:t>
                  </w:r>
                  <w:hyperlink r:id="rId10350">
                    <w:r>
                      <w:rPr>
                        <w:rStyle w:val="InternetLink"/>
                      </w:rPr>
                      <w:t xml:space="preserve">24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Being towards the world: (</w:t>
                  </w:r>
                  <w:r>
                    <w:rPr>
                      <w:i/>
                      <w:iCs/>
                    </w:rPr>
                    <w:t xml:space="preserve">See entry under ' </w:t>
                  </w:r>
                  <w:hyperlink r:id="rId10351">
                    <w:r>
                      <w:rPr>
                        <w:rStyle w:val="InternetLink"/>
                        <w:i/>
                        <w:iCs/>
                      </w:rPr>
                      <w:t xml:space="preserve">Being towards </w:t>
                    </w:r>
                  </w:hyperlink>
                  <w:r>
                    <w:rPr>
                      <w:i/>
                      <w:iCs/>
                    </w:rPr>
                    <w:t>'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with-one-another-in-theworld: H. </w:t>
                  </w:r>
                  <w:hyperlink r:id="rId10352">
                    <w:r>
                      <w:rPr>
                        <w:rStyle w:val="InternetLink"/>
                      </w:rPr>
                      <w:t xml:space="preserve">238 </w:t>
                    </w:r>
                  </w:hyperlink>
                  <w:r>
                    <w:rPr/>
                    <w:t xml:space="preserve">f, </w:t>
                  </w:r>
                  <w:hyperlink r:id="rId10353">
                    <w:r>
                      <w:rPr>
                        <w:rStyle w:val="InternetLink"/>
                      </w:rPr>
                      <w:t xml:space="preserve">384 </w:t>
                    </w:r>
                  </w:hyperlink>
                </w:p>
              </w:tc>
            </w:tr>
          </w:tbl>
          <w:p>
            <w:pPr>
              <w:pStyle w:val="Normal"/>
              <w:rPr/>
            </w:pPr>
            <w:r>
              <w:rPr/>
            </w:r>
          </w:p>
        </w:tc>
      </w:tr>
    </w:tbl>
    <w:p>
      <w:pPr>
        <w:pStyle w:val="3text"/>
        <w:jc w:val="center"/>
        <w:rPr>
          <w:color w:val="9C9C9C"/>
        </w:rPr>
      </w:pPr>
      <w:r>
        <w:rPr>
          <w:color w:val="9C9C9C"/>
        </w:rPr>
        <w:t xml:space="preserve">-581-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orld—</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belonging to the world, H. </w:t>
                  </w:r>
                  <w:hyperlink r:id="rId10354">
                    <w:r>
                      <w:rPr>
                        <w:rStyle w:val="InternetLink"/>
                      </w:rPr>
                      <w:t xml:space="preserve">65 </w:t>
                    </w:r>
                  </w:hyperlink>
                  <w:r>
                    <w:rPr/>
                    <w:t xml:space="preserve">, </w:t>
                  </w:r>
                  <w:hyperlink r:id="rId10355">
                    <w:r>
                      <w:rPr>
                        <w:rStyle w:val="InternetLink"/>
                      </w:rPr>
                      <w:t xml:space="preserve">38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ncern with the world: H. </w:t>
                  </w:r>
                  <w:hyperlink r:id="rId10356">
                    <w:r>
                      <w:rPr>
                        <w:rStyle w:val="InternetLink"/>
                      </w:rPr>
                      <w:t xml:space="preserve">61 </w:t>
                    </w:r>
                  </w:hyperlink>
                  <w:r>
                    <w:rPr/>
                    <w:t xml:space="preserve">, </w:t>
                  </w:r>
                  <w:hyperlink r:id="rId10357">
                    <w:r>
                      <w:rPr>
                        <w:rStyle w:val="InternetLink"/>
                      </w:rPr>
                      <w:t xml:space="preserve">199 </w:t>
                    </w:r>
                  </w:hyperlink>
                  <w:r>
                    <w:rPr/>
                    <w:t xml:space="preserve">, </w:t>
                  </w:r>
                  <w:hyperlink r:id="rId10358">
                    <w:r>
                      <w:rPr>
                        <w:rStyle w:val="InternetLink"/>
                      </w:rPr>
                      <w:t xml:space="preserve">253 </w:t>
                    </w:r>
                  </w:hyperlink>
                  <w:r>
                    <w:rPr/>
                    <w:t xml:space="preserve">, </w:t>
                  </w:r>
                  <w:hyperlink r:id="rId10359">
                    <w:r>
                      <w:rPr>
                        <w:rStyle w:val="InternetLink"/>
                      </w:rPr>
                      <w:t xml:space="preserve">277 </w:t>
                    </w:r>
                  </w:hyperlink>
                  <w:r>
                    <w:rPr/>
                    <w:t xml:space="preserve">, </w:t>
                  </w:r>
                  <w:r>
                    <w:rPr>
                      <w:i/>
                      <w:iCs/>
                    </w:rPr>
                    <w:t>et passim</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iscovering the world: H. </w:t>
                  </w:r>
                  <w:hyperlink r:id="rId10360">
                    <w:r>
                      <w:rPr>
                        <w:rStyle w:val="InternetLink"/>
                      </w:rPr>
                      <w:t xml:space="preserve">55 </w:t>
                    </w:r>
                  </w:hyperlink>
                  <w:r>
                    <w:rPr/>
                    <w:t xml:space="preserve">, </w:t>
                  </w:r>
                  <w:hyperlink r:id="rId10361">
                    <w:r>
                      <w:rPr>
                        <w:rStyle w:val="InternetLink"/>
                      </w:rPr>
                      <w:t xml:space="preserve">129 </w:t>
                    </w:r>
                  </w:hyperlink>
                  <w:r>
                    <w:rPr/>
                    <w:t xml:space="preserve">, </w:t>
                  </w:r>
                  <w:hyperlink r:id="rId10362">
                    <w:r>
                      <w:rPr>
                        <w:rStyle w:val="InternetLink"/>
                      </w:rPr>
                      <w:t xml:space="preserve">138 </w:t>
                    </w:r>
                  </w:hyperlink>
                  <w:r>
                    <w:rPr/>
                    <w:t xml:space="preserve">, </w:t>
                  </w:r>
                  <w:hyperlink r:id="rId10363">
                    <w:r>
                      <w:rPr>
                        <w:rStyle w:val="InternetLink"/>
                      </w:rPr>
                      <w:t xml:space="preserve">165 </w:t>
                    </w:r>
                  </w:hyperlink>
                  <w:r>
                    <w:rPr/>
                    <w:t xml:space="preserve">, </w:t>
                  </w:r>
                  <w:hyperlink r:id="rId10364">
                    <w:r>
                      <w:rPr>
                        <w:rStyle w:val="InternetLink"/>
                      </w:rPr>
                      <w:t xml:space="preserve">195 </w:t>
                    </w:r>
                  </w:hyperlink>
                  <w:r>
                    <w:rPr/>
                    <w:t xml:space="preserve">, </w:t>
                  </w:r>
                  <w:hyperlink r:id="rId10365">
                    <w:r>
                      <w:rPr>
                        <w:rStyle w:val="InternetLink"/>
                      </w:rPr>
                      <w:t xml:space="preserve">20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isclosedness of the world: H. </w:t>
                  </w:r>
                  <w:hyperlink r:id="rId10366">
                    <w:r>
                      <w:rPr>
                        <w:rStyle w:val="InternetLink"/>
                      </w:rPr>
                      <w:t xml:space="preserve">76 </w:t>
                    </w:r>
                  </w:hyperlink>
                  <w:r>
                    <w:rPr/>
                    <w:t xml:space="preserve">, </w:t>
                  </w:r>
                  <w:hyperlink r:id="rId10367">
                    <w:r>
                      <w:rPr>
                        <w:rStyle w:val="InternetLink"/>
                      </w:rPr>
                      <w:t xml:space="preserve">137 </w:t>
                    </w:r>
                  </w:hyperlink>
                  <w:r>
                    <w:rPr/>
                    <w:t xml:space="preserve">, </w:t>
                  </w:r>
                  <w:hyperlink r:id="rId10368">
                    <w:r>
                      <w:rPr>
                        <w:rStyle w:val="InternetLink"/>
                      </w:rPr>
                      <w:t xml:space="preserve">139 </w:t>
                    </w:r>
                  </w:hyperlink>
                  <w:r>
                    <w:rPr/>
                    <w:t xml:space="preserve">, </w:t>
                  </w:r>
                  <w:hyperlink r:id="rId10369">
                    <w:r>
                      <w:rPr>
                        <w:rStyle w:val="InternetLink"/>
                      </w:rPr>
                      <w:t xml:space="preserve">141 </w:t>
                    </w:r>
                  </w:hyperlink>
                  <w:r>
                    <w:rPr/>
                    <w:t xml:space="preserve">, </w:t>
                  </w:r>
                  <w:hyperlink r:id="rId10370">
                    <w:r>
                      <w:rPr>
                        <w:rStyle w:val="InternetLink"/>
                      </w:rPr>
                      <w:t xml:space="preserve">145 </w:t>
                    </w:r>
                  </w:hyperlink>
                  <w:r>
                    <w:rPr/>
                    <w:t xml:space="preserve">f, </w:t>
                  </w:r>
                  <w:hyperlink r:id="rId10371">
                    <w:r>
                      <w:rPr>
                        <w:rStyle w:val="InternetLink"/>
                      </w:rPr>
                      <w:t xml:space="preserve">186 </w:t>
                    </w:r>
                  </w:hyperlink>
                  <w:r>
                    <w:rPr/>
                    <w:t xml:space="preserve">- </w:t>
                  </w:r>
                  <w:hyperlink r:id="rId10372">
                    <w:r>
                      <w:rPr>
                        <w:rStyle w:val="InternetLink"/>
                      </w:rPr>
                      <w:t xml:space="preserve">188 </w:t>
                    </w:r>
                  </w:hyperlink>
                  <w:r>
                    <w:rPr/>
                    <w:t xml:space="preserve">, </w:t>
                  </w:r>
                  <w:hyperlink r:id="rId10373">
                    <w:r>
                      <w:rPr>
                        <w:rStyle w:val="InternetLink"/>
                      </w:rPr>
                      <w:t xml:space="preserve">202 </w:t>
                    </w:r>
                  </w:hyperlink>
                  <w:r>
                    <w:rPr/>
                    <w:t xml:space="preserve">f, </w:t>
                  </w:r>
                  <w:hyperlink r:id="rId10374">
                    <w:r>
                      <w:rPr>
                        <w:rStyle w:val="InternetLink"/>
                      </w:rPr>
                      <w:t xml:space="preserve">210 </w:t>
                    </w:r>
                  </w:hyperlink>
                  <w:r>
                    <w:rPr/>
                    <w:t xml:space="preserve">f, </w:t>
                  </w:r>
                  <w:hyperlink r:id="rId10375">
                    <w:r>
                      <w:rPr>
                        <w:rStyle w:val="InternetLink"/>
                      </w:rPr>
                      <w:t xml:space="preserve">220 </w:t>
                    </w:r>
                  </w:hyperlink>
                  <w:r>
                    <w:rPr/>
                    <w:t xml:space="preserve">, </w:t>
                  </w:r>
                  <w:hyperlink r:id="rId10376">
                    <w:r>
                      <w:rPr>
                        <w:rStyle w:val="InternetLink"/>
                      </w:rPr>
                      <w:t xml:space="preserve">272 </w:t>
                    </w:r>
                  </w:hyperlink>
                  <w:r>
                    <w:rPr/>
                    <w:t xml:space="preserve">, </w:t>
                  </w:r>
                  <w:hyperlink r:id="rId10377">
                    <w:r>
                      <w:rPr>
                        <w:rStyle w:val="InternetLink"/>
                      </w:rPr>
                      <w:t xml:space="preserve">297 </w:t>
                    </w:r>
                  </w:hyperlink>
                  <w:r>
                    <w:rPr/>
                    <w:t xml:space="preserve">, </w:t>
                  </w:r>
                  <w:hyperlink r:id="rId10378">
                    <w:r>
                      <w:rPr>
                        <w:rStyle w:val="InternetLink"/>
                      </w:rPr>
                      <w:t xml:space="preserve">333 </w:t>
                    </w:r>
                  </w:hyperlink>
                  <w:r>
                    <w:rPr/>
                    <w:t xml:space="preserve">, </w:t>
                  </w:r>
                  <w:hyperlink r:id="rId10379">
                    <w:r>
                      <w:rPr>
                        <w:rStyle w:val="InternetLink"/>
                      </w:rPr>
                      <w:t xml:space="preserve">364 </w:t>
                    </w:r>
                  </w:hyperlink>
                  <w:r>
                    <w:rPr/>
                    <w:t xml:space="preserve">f, </w:t>
                  </w:r>
                  <w:hyperlink r:id="rId10380">
                    <w:r>
                      <w:rPr>
                        <w:rStyle w:val="InternetLink"/>
                      </w:rPr>
                      <w:t xml:space="preserve">368 </w:t>
                    </w:r>
                  </w:hyperlink>
                  <w:r>
                    <w:rPr/>
                    <w:t xml:space="preserve">, </w:t>
                  </w:r>
                  <w:hyperlink r:id="rId10381">
                    <w:r>
                      <w:rPr>
                        <w:rStyle w:val="InternetLink"/>
                      </w:rPr>
                      <w:t xml:space="preserve">412 </w:t>
                    </w:r>
                  </w:hyperlink>
                  <w:r>
                    <w:rPr/>
                    <w:t xml:space="preserve">, </w:t>
                  </w:r>
                  <w:hyperlink r:id="rId10382">
                    <w:r>
                      <w:rPr>
                        <w:rStyle w:val="InternetLink"/>
                      </w:rPr>
                      <w:t xml:space="preserve">419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miliarity with the world: H. </w:t>
                  </w:r>
                  <w:hyperlink r:id="rId10383">
                    <w:r>
                      <w:rPr>
                        <w:rStyle w:val="InternetLink"/>
                      </w:rPr>
                      <w:t xml:space="preserve">76 </w:t>
                    </w:r>
                  </w:hyperlink>
                  <w:r>
                    <w:rPr/>
                    <w:t xml:space="preserve">, </w:t>
                  </w:r>
                  <w:hyperlink r:id="rId10384">
                    <w:r>
                      <w:rPr>
                        <w:rStyle w:val="InternetLink"/>
                      </w:rPr>
                      <w:t xml:space="preserve">8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scination with the world: H. </w:t>
                  </w:r>
                  <w:hyperlink r:id="rId10385">
                    <w:r>
                      <w:rPr>
                        <w:rStyle w:val="InternetLink"/>
                      </w:rPr>
                      <w:t xml:space="preserve">6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leeing the world: H. </w:t>
                  </w:r>
                  <w:hyperlink r:id="rId10386">
                    <w:r>
                      <w:rPr>
                        <w:rStyle w:val="InternetLink"/>
                      </w:rPr>
                      <w:t xml:space="preserve">25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etting 'lived' by the world: H. </w:t>
                  </w:r>
                  <w:hyperlink r:id="rId10387">
                    <w:r>
                      <w:rPr>
                        <w:rStyle w:val="InternetLink"/>
                      </w:rPr>
                      <w:t xml:space="preserve">195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going-out-of-the-world: H. </w:t>
                  </w:r>
                  <w:hyperlink r:id="rId10388">
                    <w:r>
                      <w:rPr>
                        <w:rStyle w:val="InternetLink"/>
                      </w:rPr>
                      <w:t xml:space="preserve">238 </w:t>
                    </w:r>
                  </w:hyperlink>
                  <w:r>
                    <w:rPr/>
                    <w:t xml:space="preserve">, </w:t>
                  </w:r>
                  <w:hyperlink r:id="rId10389">
                    <w:r>
                      <w:rPr>
                        <w:rStyle w:val="InternetLink"/>
                      </w:rPr>
                      <w:t xml:space="preserve">24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aving-been-in-the-world: H. </w:t>
                  </w:r>
                  <w:hyperlink r:id="rId10390">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formation about the world: H. </w:t>
                  </w:r>
                  <w:hyperlink r:id="rId10391">
                    <w:r>
                      <w:rPr>
                        <w:rStyle w:val="InternetLink"/>
                      </w:rPr>
                      <w:t xml:space="preserve">1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interpreting the world: H. </w:t>
                  </w:r>
                  <w:hyperlink r:id="rId10392">
                    <w:r>
                      <w:rPr>
                        <w:rStyle w:val="InternetLink"/>
                      </w:rPr>
                      <w:t xml:space="preserve">1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knowing the world: (</w:t>
                  </w:r>
                  <w:r>
                    <w:rPr>
                      <w:i/>
                      <w:iCs/>
                    </w:rPr>
                    <w:t>See entry for 'know the world'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etting the world 'matter' to one: H. </w:t>
                  </w:r>
                  <w:hyperlink r:id="rId10393">
                    <w:r>
                      <w:rPr>
                        <w:rStyle w:val="InternetLink"/>
                      </w:rPr>
                      <w:t xml:space="preserve">17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penness to the world: H. </w:t>
                  </w:r>
                  <w:hyperlink r:id="rId10394">
                    <w:r>
                      <w:rPr>
                        <w:rStyle w:val="InternetLink"/>
                      </w:rPr>
                      <w:t xml:space="preserve">1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esupposing the world: H. </w:t>
                  </w:r>
                  <w:hyperlink r:id="rId10395">
                    <w:r>
                      <w:rPr>
                        <w:rStyle w:val="InternetLink"/>
                      </w:rPr>
                      <w:t xml:space="preserve">361 </w:t>
                    </w:r>
                  </w:hyperlink>
                  <w:r>
                    <w:rPr/>
                    <w:t xml:space="preserve">, </w:t>
                  </w:r>
                  <w:hyperlink r:id="rId10396">
                    <w:r>
                      <w:rPr>
                        <w:rStyle w:val="InternetLink"/>
                      </w:rPr>
                      <w:t xml:space="preserve">3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lations to the world: H. </w:t>
                  </w:r>
                  <w:hyperlink r:id="rId10397">
                    <w:r>
                      <w:rPr>
                        <w:rStyle w:val="InternetLink"/>
                      </w:rPr>
                      <w:t xml:space="preserve">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mitting to the world: H. </w:t>
                  </w:r>
                  <w:hyperlink r:id="rId10398">
                    <w:r>
                      <w:rPr>
                        <w:rStyle w:val="InternetLink"/>
                      </w:rPr>
                      <w:t xml:space="preserve">137 </w:t>
                    </w:r>
                  </w:hyperlink>
                  <w:r>
                    <w:rPr/>
                    <w:t xml:space="preserve">f, </w:t>
                  </w:r>
                  <w:hyperlink r:id="rId10399">
                    <w:r>
                      <w:rPr>
                        <w:rStyle w:val="InternetLink"/>
                      </w:rPr>
                      <w:t xml:space="preserve">1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rrendered to the world: H. </w:t>
                  </w:r>
                  <w:hyperlink r:id="rId10400">
                    <w:r>
                      <w:rPr>
                        <w:rStyle w:val="InternetLink"/>
                      </w:rPr>
                      <w:t xml:space="preserve">19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rown into the world: H. </w:t>
                  </w:r>
                  <w:hyperlink r:id="rId10401">
                    <w:r>
                      <w:rPr>
                        <w:rStyle w:val="InternetLink"/>
                      </w:rPr>
                      <w:t xml:space="preserve">192 </w:t>
                    </w:r>
                  </w:hyperlink>
                  <w:r>
                    <w:rPr/>
                    <w:t xml:space="preserve">, </w:t>
                  </w:r>
                  <w:hyperlink r:id="rId10402">
                    <w:r>
                      <w:rPr>
                        <w:rStyle w:val="InternetLink"/>
                      </w:rPr>
                      <w:t xml:space="preserve">199 </w:t>
                    </w:r>
                  </w:hyperlink>
                  <w:r>
                    <w:rPr/>
                    <w:t xml:space="preserve">, </w:t>
                  </w:r>
                  <w:hyperlink r:id="rId10403">
                    <w:r>
                      <w:rPr>
                        <w:rStyle w:val="InternetLink"/>
                      </w:rPr>
                      <w:t xml:space="preserve">221 </w:t>
                    </w:r>
                  </w:hyperlink>
                  <w:r>
                    <w:rPr/>
                    <w:t xml:space="preserve">, </w:t>
                  </w:r>
                  <w:hyperlink r:id="rId10404">
                    <w:r>
                      <w:rPr>
                        <w:rStyle w:val="InternetLink"/>
                      </w:rPr>
                      <w:t xml:space="preserve">228 </w:t>
                    </w:r>
                  </w:hyperlink>
                  <w:r>
                    <w:rPr/>
                    <w:t xml:space="preserve">, </w:t>
                  </w:r>
                  <w:hyperlink r:id="rId10405">
                    <w:r>
                      <w:rPr>
                        <w:rStyle w:val="InternetLink"/>
                      </w:rPr>
                      <w:t xml:space="preserve">348 </w:t>
                    </w:r>
                  </w:hyperlink>
                  <w:r>
                    <w:rPr/>
                    <w:t xml:space="preserve">, </w:t>
                  </w:r>
                  <w:hyperlink r:id="rId10406">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derstanding the world: H. </w:t>
                  </w:r>
                  <w:hyperlink r:id="rId10407">
                    <w:r>
                      <w:rPr>
                        <w:rStyle w:val="InternetLink"/>
                      </w:rPr>
                      <w:t xml:space="preserve">16 </w:t>
                    </w:r>
                  </w:hyperlink>
                  <w:r>
                    <w:rPr/>
                    <w:t xml:space="preserve">, </w:t>
                  </w:r>
                  <w:hyperlink r:id="rId10408">
                    <w:r>
                      <w:rPr>
                        <w:rStyle w:val="InternetLink"/>
                      </w:rPr>
                      <w:t xml:space="preserve">86 </w:t>
                    </w:r>
                  </w:hyperlink>
                  <w:r>
                    <w:rPr/>
                    <w:t xml:space="preserve">, </w:t>
                  </w:r>
                  <w:hyperlink r:id="rId10409">
                    <w:r>
                      <w:rPr>
                        <w:rStyle w:val="InternetLink"/>
                      </w:rPr>
                      <w:t xml:space="preserve">146 </w:t>
                    </w:r>
                  </w:hyperlink>
                  <w:r>
                    <w:rPr/>
                    <w:t xml:space="preserve">, </w:t>
                  </w:r>
                  <w:hyperlink r:id="rId10410">
                    <w:r>
                      <w:rPr>
                        <w:rStyle w:val="InternetLink"/>
                      </w:rPr>
                      <w:t xml:space="preserve">148 </w:t>
                    </w:r>
                  </w:hyperlink>
                  <w:r>
                    <w:rPr/>
                    <w:t xml:space="preserve">, </w:t>
                  </w:r>
                  <w:hyperlink r:id="rId10411">
                    <w:r>
                      <w:rPr>
                        <w:rStyle w:val="InternetLink"/>
                      </w:rPr>
                      <w:t xml:space="preserve">152 </w:t>
                    </w:r>
                  </w:hyperlink>
                  <w:r>
                    <w:rPr/>
                    <w:t xml:space="preserve">, </w:t>
                  </w:r>
                  <w:hyperlink r:id="rId10412">
                    <w:r>
                      <w:rPr>
                        <w:rStyle w:val="InternetLink"/>
                      </w:rPr>
                      <w:t xml:space="preserve">168 </w:t>
                    </w:r>
                  </w:hyperlink>
                  <w:r>
                    <w:rPr/>
                    <w:t xml:space="preserve">, </w:t>
                  </w:r>
                  <w:hyperlink r:id="rId10413">
                    <w:r>
                      <w:rPr>
                        <w:rStyle w:val="InternetLink"/>
                      </w:rPr>
                      <w:t xml:space="preserve">36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mbiguity </w:t>
                  </w:r>
                  <w:r>
                    <w:rPr>
                      <w:i/>
                      <w:iCs/>
                    </w:rPr>
                    <w:t>and</w:t>
                  </w:r>
                  <w:r>
                    <w:rPr/>
                    <w:t xml:space="preserve"> the world: H. </w:t>
                  </w:r>
                  <w:hyperlink r:id="rId10414">
                    <w:r>
                      <w:rPr>
                        <w:rStyle w:val="InternetLink"/>
                      </w:rPr>
                      <w:t xml:space="preserve">17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nxiety </w:t>
                  </w:r>
                  <w:r>
                    <w:rPr>
                      <w:i/>
                      <w:iCs/>
                    </w:rPr>
                    <w:t>and</w:t>
                  </w:r>
                  <w:r>
                    <w:rPr/>
                    <w:t xml:space="preserve"> the world: H. </w:t>
                  </w:r>
                  <w:hyperlink r:id="rId10415">
                    <w:r>
                      <w:rPr>
                        <w:rStyle w:val="InternetLink"/>
                      </w:rPr>
                      <w:t xml:space="preserve">186 </w:t>
                    </w:r>
                  </w:hyperlink>
                  <w:r>
                    <w:rPr/>
                    <w:t xml:space="preserve">- </w:t>
                  </w:r>
                  <w:hyperlink r:id="rId10416">
                    <w:r>
                      <w:rPr>
                        <w:rStyle w:val="InternetLink"/>
                      </w:rPr>
                      <w:t xml:space="preserve">188 </w:t>
                    </w:r>
                  </w:hyperlink>
                  <w:r>
                    <w:rPr/>
                    <w:t xml:space="preserve">, </w:t>
                  </w:r>
                  <w:hyperlink r:id="rId10417">
                    <w:r>
                      <w:rPr>
                        <w:rStyle w:val="InternetLink"/>
                      </w:rPr>
                      <w:t xml:space="preserve">335 </w:t>
                    </w:r>
                  </w:hyperlink>
                  <w:r>
                    <w:rPr/>
                    <w:t xml:space="preserve">, </w:t>
                  </w:r>
                  <w:hyperlink r:id="rId10418">
                    <w:r>
                      <w:rPr>
                        <w:rStyle w:val="InternetLink"/>
                      </w:rPr>
                      <w:t xml:space="preserve">3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with </w:t>
                  </w:r>
                  <w:r>
                    <w:rPr>
                      <w:i/>
                      <w:iCs/>
                    </w:rPr>
                    <w:t>and</w:t>
                  </w:r>
                  <w:r>
                    <w:rPr/>
                    <w:t xml:space="preserve"> the world: H. </w:t>
                  </w:r>
                  <w:hyperlink r:id="rId10419">
                    <w:r>
                      <w:rPr>
                        <w:rStyle w:val="InternetLink"/>
                      </w:rPr>
                      <w:t xml:space="preserve">121 </w:t>
                    </w:r>
                  </w:hyperlink>
                  <w:hyperlink r:id="rId10420">
                    <w:r>
                      <w:rPr>
                        <w:rStyle w:val="InternetLink"/>
                      </w:rPr>
                      <w:t xml:space="preserve">123 </w:t>
                    </w:r>
                  </w:hyperlink>
                  <w:r>
                    <w:rPr/>
                    <w:t xml:space="preserve">, </w:t>
                  </w:r>
                  <w:hyperlink r:id="rId10421">
                    <w:r>
                      <w:rPr>
                        <w:rStyle w:val="InternetLink"/>
                      </w:rPr>
                      <w:t xml:space="preserve">1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nvironment </w:t>
                  </w:r>
                  <w:r>
                    <w:rPr>
                      <w:i/>
                      <w:iCs/>
                    </w:rPr>
                    <w:t>and</w:t>
                  </w:r>
                  <w:r>
                    <w:rPr/>
                    <w:t xml:space="preserve"> the world: H. </w:t>
                  </w:r>
                  <w:hyperlink r:id="rId10422">
                    <w:r>
                      <w:rPr>
                        <w:rStyle w:val="InternetLink"/>
                      </w:rPr>
                      <w:t xml:space="preserve">66 </w:t>
                    </w:r>
                  </w:hyperlink>
                  <w:r>
                    <w:rPr/>
                    <w:t xml:space="preserve">, </w:t>
                  </w:r>
                  <w:hyperlink r:id="rId10423">
                    <w:r>
                      <w:rPr>
                        <w:rStyle w:val="InternetLink"/>
                      </w:rPr>
                      <w:t xml:space="preserve">101 </w:t>
                    </w:r>
                  </w:hyperlink>
                  <w:r>
                    <w:rPr/>
                    <w:t xml:space="preserve">- </w:t>
                  </w:r>
                  <w:hyperlink r:id="rId10424">
                    <w:r>
                      <w:rPr>
                        <w:rStyle w:val="InternetLink"/>
                      </w:rPr>
                      <w:t xml:space="preserve">113 </w:t>
                    </w:r>
                  </w:hyperlink>
                  <w:r>
                    <w:rPr/>
                    <w:t xml:space="preserve">(I, III C)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ear </w:t>
                  </w:r>
                  <w:r>
                    <w:rPr>
                      <w:i/>
                      <w:iCs/>
                    </w:rPr>
                    <w:t>and</w:t>
                  </w:r>
                  <w:r>
                    <w:rPr/>
                    <w:t xml:space="preserve"> the world: H. </w:t>
                  </w:r>
                  <w:hyperlink r:id="rId10425">
                    <w:r>
                      <w:rPr>
                        <w:rStyle w:val="InternetLink"/>
                      </w:rPr>
                      <w:t xml:space="preserve">14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present-at-hand </w:t>
                  </w:r>
                  <w:r>
                    <w:rPr>
                      <w:i/>
                      <w:iCs/>
                    </w:rPr>
                    <w:t>and</w:t>
                  </w:r>
                  <w:r>
                    <w:rPr/>
                    <w:t xml:space="preserve"> the world: H. </w:t>
                  </w:r>
                  <w:hyperlink r:id="rId10426">
                    <w:r>
                      <w:rPr>
                        <w:rStyle w:val="InternetLink"/>
                      </w:rPr>
                      <w:t xml:space="preserve">57 </w:t>
                    </w:r>
                  </w:hyperlink>
                  <w:r>
                    <w:rPr/>
                    <w:t xml:space="preserve">, </w:t>
                  </w:r>
                  <w:hyperlink r:id="rId10427">
                    <w:r>
                      <w:rPr>
                        <w:rStyle w:val="InternetLink"/>
                      </w:rPr>
                      <w:t xml:space="preserve">130 </w:t>
                    </w:r>
                  </w:hyperlink>
                  <w:r>
                    <w:rPr/>
                    <w:t xml:space="preserve">, </w:t>
                  </w:r>
                  <w:hyperlink r:id="rId10428">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ality </w:t>
                  </w:r>
                  <w:r>
                    <w:rPr>
                      <w:i/>
                      <w:iCs/>
                    </w:rPr>
                    <w:t>and</w:t>
                  </w:r>
                  <w:r>
                    <w:rPr/>
                    <w:t xml:space="preserve"> the world: H. </w:t>
                  </w:r>
                  <w:hyperlink r:id="rId10429">
                    <w:r>
                      <w:rPr>
                        <w:rStyle w:val="InternetLink"/>
                      </w:rPr>
                      <w:t xml:space="preserve">106 </w:t>
                    </w:r>
                  </w:hyperlink>
                  <w:r>
                    <w:rPr/>
                    <w:t xml:space="preserve">, </w:t>
                  </w:r>
                  <w:hyperlink r:id="rId10430">
                    <w:r>
                      <w:rPr>
                        <w:rStyle w:val="InternetLink"/>
                      </w:rPr>
                      <w:t xml:space="preserve">203 </w:t>
                    </w:r>
                  </w:hyperlink>
                  <w:r>
                    <w:rPr/>
                    <w:t xml:space="preserve">, </w:t>
                  </w:r>
                  <w:hyperlink r:id="rId10431">
                    <w:r>
                      <w:rPr>
                        <w:rStyle w:val="InternetLink"/>
                      </w:rPr>
                      <w:t xml:space="preserve">21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ready-to-hand </w:t>
                  </w:r>
                  <w:r>
                    <w:rPr>
                      <w:i/>
                      <w:iCs/>
                    </w:rPr>
                    <w:t>and</w:t>
                  </w:r>
                  <w:r>
                    <w:rPr/>
                    <w:t xml:space="preserve"> the world: H. </w:t>
                  </w:r>
                  <w:hyperlink r:id="rId10432">
                    <w:r>
                      <w:rPr>
                        <w:rStyle w:val="InternetLink"/>
                      </w:rPr>
                      <w:t xml:space="preserve">75 </w:t>
                    </w:r>
                  </w:hyperlink>
                  <w:r>
                    <w:rPr/>
                    <w:t xml:space="preserve">f, </w:t>
                  </w:r>
                  <w:hyperlink r:id="rId10433">
                    <w:r>
                      <w:rPr>
                        <w:rStyle w:val="InternetLink"/>
                      </w:rPr>
                      <w:t xml:space="preserve">83 </w:t>
                    </w:r>
                  </w:hyperlink>
                  <w:r>
                    <w:rPr/>
                    <w:t xml:space="preserve">, </w:t>
                  </w:r>
                  <w:hyperlink r:id="rId10434">
                    <w:r>
                      <w:rPr>
                        <w:rStyle w:val="InternetLink"/>
                      </w:rPr>
                      <w:t xml:space="preserve">106 </w:t>
                    </w:r>
                  </w:hyperlink>
                  <w:r>
                    <w:rPr/>
                    <w:t xml:space="preserve">, </w:t>
                  </w:r>
                  <w:hyperlink r:id="rId10435">
                    <w:r>
                      <w:rPr>
                        <w:rStyle w:val="InternetLink"/>
                      </w:rPr>
                      <w:t xml:space="preserve">119 </w:t>
                    </w:r>
                  </w:hyperlink>
                  <w:r>
                    <w:rPr/>
                    <w:t xml:space="preserve">, </w:t>
                  </w:r>
                  <w:hyperlink r:id="rId10436">
                    <w:r>
                      <w:rPr>
                        <w:rStyle w:val="InternetLink"/>
                      </w:rPr>
                      <w:t xml:space="preserve">122 </w:t>
                    </w:r>
                  </w:hyperlink>
                  <w:r>
                    <w:rPr/>
                    <w:t xml:space="preserve">, </w:t>
                  </w:r>
                  <w:hyperlink r:id="rId10437">
                    <w:r>
                      <w:rPr>
                        <w:rStyle w:val="InternetLink"/>
                      </w:rPr>
                      <w:t xml:space="preserve">13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soluteness </w:t>
                  </w:r>
                  <w:r>
                    <w:rPr>
                      <w:i/>
                      <w:iCs/>
                    </w:rPr>
                    <w:t>and</w:t>
                  </w:r>
                  <w:r>
                    <w:rPr/>
                    <w:t xml:space="preserve"> the world: H. </w:t>
                  </w:r>
                  <w:hyperlink r:id="rId10438">
                    <w:r>
                      <w:rPr>
                        <w:rStyle w:val="InternetLink"/>
                      </w:rPr>
                      <w:t xml:space="preserve">298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ignificance </w:t>
                  </w:r>
                  <w:r>
                    <w:rPr>
                      <w:i/>
                      <w:iCs/>
                    </w:rPr>
                    <w:t>and</w:t>
                  </w:r>
                  <w:r>
                    <w:rPr/>
                    <w:t xml:space="preserve"> the world: H. </w:t>
                  </w:r>
                  <w:hyperlink r:id="rId10439">
                    <w:r>
                      <w:rPr>
                        <w:rStyle w:val="InternetLink"/>
                      </w:rPr>
                      <w:t xml:space="preserve">111 </w:t>
                    </w:r>
                  </w:hyperlink>
                  <w:r>
                    <w:rPr/>
                    <w:t xml:space="preserve">, </w:t>
                  </w:r>
                  <w:hyperlink r:id="rId10440">
                    <w:r>
                      <w:rPr>
                        <w:rStyle w:val="InternetLink"/>
                      </w:rPr>
                      <w:t xml:space="preserve">144 </w:t>
                    </w:r>
                  </w:hyperlink>
                  <w:r>
                    <w:rPr/>
                    <w:t xml:space="preserve">f, </w:t>
                  </w:r>
                  <w:hyperlink r:id="rId10441">
                    <w:r>
                      <w:rPr>
                        <w:rStyle w:val="InternetLink"/>
                      </w:rPr>
                      <w:t xml:space="preserve">147 </w:t>
                    </w:r>
                  </w:hyperlink>
                  <w:r>
                    <w:rPr/>
                    <w:t xml:space="preserve">, </w:t>
                  </w:r>
                  <w:hyperlink r:id="rId10442">
                    <w:r>
                      <w:rPr>
                        <w:rStyle w:val="InternetLink"/>
                      </w:rPr>
                      <w:t xml:space="preserve">151 </w:t>
                    </w:r>
                  </w:hyperlink>
                  <w:r>
                    <w:rPr/>
                    <w:t xml:space="preserve">, </w:t>
                  </w:r>
                  <w:hyperlink r:id="rId10443">
                    <w:r>
                      <w:rPr>
                        <w:rStyle w:val="InternetLink"/>
                      </w:rPr>
                      <w:t xml:space="preserve">166 </w:t>
                    </w:r>
                  </w:hyperlink>
                  <w:r>
                    <w:rPr/>
                    <w:t xml:space="preserve">, </w:t>
                  </w:r>
                  <w:hyperlink r:id="rId10444">
                    <w:r>
                      <w:rPr>
                        <w:rStyle w:val="InternetLink"/>
                      </w:rPr>
                      <w:t xml:space="preserve">186 </w:t>
                    </w:r>
                  </w:hyperlink>
                  <w:r>
                    <w:rPr/>
                    <w:t xml:space="preserve">, </w:t>
                  </w:r>
                  <w:hyperlink r:id="rId10445">
                    <w:r>
                      <w:rPr>
                        <w:rStyle w:val="InternetLink"/>
                      </w:rPr>
                      <w:t xml:space="preserve">297 </w:t>
                    </w:r>
                  </w:hyperlink>
                  <w:r>
                    <w:rPr/>
                    <w:t xml:space="preserve">, </w:t>
                  </w:r>
                  <w:hyperlink r:id="rId10446">
                    <w:r>
                      <w:rPr>
                        <w:rStyle w:val="InternetLink"/>
                      </w:rPr>
                      <w:t xml:space="preserve">335 </w:t>
                    </w:r>
                  </w:hyperlink>
                  <w:r>
                    <w:rPr/>
                    <w:t xml:space="preserve">, </w:t>
                  </w:r>
                  <w:hyperlink r:id="rId10447">
                    <w:r>
                      <w:rPr>
                        <w:rStyle w:val="InternetLink"/>
                      </w:rPr>
                      <w:t xml:space="preserve">343 </w:t>
                    </w:r>
                  </w:hyperlink>
                  <w:r>
                    <w:rPr/>
                    <w:t xml:space="preserve">, </w:t>
                  </w:r>
                  <w:hyperlink r:id="rId10448">
                    <w:r>
                      <w:rPr>
                        <w:rStyle w:val="InternetLink"/>
                      </w:rPr>
                      <w:t xml:space="preserve">366 </w:t>
                    </w:r>
                  </w:hyperlink>
                  <w:r>
                    <w:rPr/>
                    <w:t xml:space="preserve">, </w:t>
                  </w:r>
                  <w:hyperlink r:id="rId10449">
                    <w:r>
                      <w:rPr>
                        <w:rStyle w:val="InternetLink"/>
                      </w:rPr>
                      <w:t xml:space="preserve">42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ty </w:t>
                  </w:r>
                  <w:r>
                    <w:rPr>
                      <w:i/>
                      <w:iCs/>
                    </w:rPr>
                    <w:t>and</w:t>
                  </w:r>
                  <w:r>
                    <w:rPr/>
                    <w:t xml:space="preserve"> the world: H. </w:t>
                  </w:r>
                  <w:hyperlink r:id="rId10450">
                    <w:r>
                      <w:rPr>
                        <w:rStyle w:val="InternetLink"/>
                      </w:rPr>
                      <w:t xml:space="preserve">101 </w:t>
                    </w:r>
                  </w:hyperlink>
                  <w:r>
                    <w:rPr/>
                    <w:t xml:space="preserve">- </w:t>
                  </w:r>
                  <w:hyperlink r:id="rId10451">
                    <w:r>
                      <w:rPr>
                        <w:rStyle w:val="InternetLink"/>
                      </w:rPr>
                      <w:t xml:space="preserve">113 </w:t>
                    </w:r>
                  </w:hyperlink>
                  <w:r>
                    <w:rPr/>
                    <w:t xml:space="preserve">(I, III C), </w:t>
                  </w:r>
                  <w:hyperlink r:id="rId10452">
                    <w:r>
                      <w:rPr>
                        <w:rStyle w:val="InternetLink"/>
                      </w:rPr>
                      <w:t xml:space="preserve">36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there of the world: H. </w:t>
                  </w:r>
                  <w:hyperlink r:id="rId10453">
                    <w:r>
                      <w:rPr>
                        <w:rStyle w:val="InternetLink"/>
                      </w:rPr>
                      <w:t xml:space="preserve">13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istorizing of the world: H. </w:t>
                  </w:r>
                  <w:hyperlink r:id="rId10454">
                    <w:r>
                      <w:rPr>
                        <w:rStyle w:val="InternetLink"/>
                      </w:rPr>
                      <w:t xml:space="preserve">3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natural conception of the world': H. </w:t>
                  </w:r>
                  <w:hyperlink r:id="rId10455">
                    <w:r>
                      <w:rPr>
                        <w:rStyle w:val="InternetLink"/>
                      </w:rPr>
                      <w:t xml:space="preserve">50 </w:t>
                    </w:r>
                  </w:hyperlink>
                  <w:r>
                    <w:rPr/>
                    <w:t xml:space="preserve">- </w:t>
                  </w:r>
                  <w:hyperlink r:id="rId10456">
                    <w:r>
                      <w:rPr>
                        <w:rStyle w:val="InternetLink"/>
                      </w:rPr>
                      <w:t xml:space="preserve">52 </w:t>
                    </w:r>
                  </w:hyperlink>
                  <w:r>
                    <w:rPr/>
                    <w:t xml:space="preserve">(Section 11)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nothing" of the world: H. </w:t>
                  </w:r>
                  <w:hyperlink r:id="rId10457">
                    <w:r>
                      <w:rPr>
                        <w:rStyle w:val="InternetLink"/>
                      </w:rPr>
                      <w:t xml:space="preserve">187 </w:t>
                    </w:r>
                  </w:hyperlink>
                  <w:r>
                    <w:rPr/>
                    <w:t xml:space="preserve">, </w:t>
                  </w:r>
                  <w:hyperlink r:id="rId10458">
                    <w:r>
                      <w:rPr>
                        <w:rStyle w:val="InternetLink"/>
                      </w:rPr>
                      <w:t xml:space="preserve">189 </w:t>
                    </w:r>
                  </w:hyperlink>
                  <w:r>
                    <w:rPr/>
                    <w:t xml:space="preserve">, </w:t>
                  </w:r>
                  <w:hyperlink r:id="rId10459">
                    <w:r>
                      <w:rPr>
                        <w:rStyle w:val="InternetLink"/>
                      </w:rPr>
                      <w:t xml:space="preserve">276 </w:t>
                    </w:r>
                  </w:hyperlink>
                  <w:r>
                    <w:rPr/>
                    <w:t xml:space="preserve">, </w:t>
                  </w:r>
                  <w:hyperlink r:id="rId10460">
                    <w:r>
                      <w:rPr>
                        <w:rStyle w:val="InternetLink"/>
                      </w:rPr>
                      <w:t xml:space="preserve">335 </w:t>
                    </w:r>
                  </w:hyperlink>
                  <w:r>
                    <w:rPr/>
                    <w:t xml:space="preserve">, </w:t>
                  </w:r>
                  <w:hyperlink r:id="rId10461">
                    <w:r>
                      <w:rPr>
                        <w:rStyle w:val="InternetLink"/>
                      </w:rPr>
                      <w:t xml:space="preserve">34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ontology of the world: H. </w:t>
                  </w:r>
                  <w:hyperlink r:id="rId10462">
                    <w:r>
                      <w:rPr>
                        <w:rStyle w:val="InternetLink"/>
                      </w:rPr>
                      <w:t xml:space="preserve">10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jectivity' of the world: H. </w:t>
                  </w:r>
                  <w:hyperlink r:id="rId10463">
                    <w:r>
                      <w:rPr>
                        <w:rStyle w:val="InternetLink"/>
                      </w:rPr>
                      <w:t xml:space="preserve">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ranscendence of the world: H. </w:t>
                  </w:r>
                  <w:hyperlink r:id="rId10464">
                    <w:r>
                      <w:rPr>
                        <w:rStyle w:val="InternetLink"/>
                      </w:rPr>
                      <w:t xml:space="preserve">350 </w:t>
                    </w:r>
                  </w:hyperlink>
                  <w:r>
                    <w:rPr/>
                    <w:t xml:space="preserve">- </w:t>
                  </w:r>
                  <w:hyperlink r:id="rId10465">
                    <w:r>
                      <w:rPr>
                        <w:rStyle w:val="InternetLink"/>
                      </w:rPr>
                      <w:t xml:space="preserve">366 </w:t>
                    </w:r>
                  </w:hyperlink>
                  <w:r>
                    <w:rPr/>
                    <w:t xml:space="preserve">(Section 69, </w:t>
                  </w:r>
                  <w:r>
                    <w:rPr>
                      <w:i/>
                      <w:iCs/>
                    </w:rPr>
                    <w:t>esp.</w:t>
                  </w:r>
                  <w:r>
                    <w:rPr/>
                    <w:t xml:space="preserve"> 690), </w:t>
                  </w:r>
                  <w:hyperlink r:id="rId10466">
                    <w:r>
                      <w:rPr>
                        <w:rStyle w:val="InternetLink"/>
                      </w:rPr>
                      <w:t xml:space="preserve">41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orldhood of the world: (</w:t>
                  </w:r>
                  <w:r>
                    <w:rPr>
                      <w:i/>
                      <w:iCs/>
                    </w:rPr>
                    <w:t xml:space="preserve">See entry for ' </w:t>
                  </w:r>
                  <w:hyperlink r:id="rId10467">
                    <w:r>
                      <w:rPr>
                        <w:rStyle w:val="InternetLink"/>
                        <w:i/>
                        <w:iCs/>
                      </w:rPr>
                      <w:t xml:space="preserve">worldhood </w:t>
                    </w:r>
                  </w:hyperlink>
                  <w:r>
                    <w:rPr>
                      <w:i/>
                      <w:iCs/>
                    </w:rPr>
                    <w:t>' below.</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lien world: H. </w:t>
                  </w:r>
                  <w:hyperlink r:id="rId10468">
                    <w:r>
                      <w:rPr>
                        <w:rStyle w:val="InternetLink"/>
                      </w:rPr>
                      <w:t xml:space="preserve">1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external world: (</w:t>
                  </w:r>
                  <w:r>
                    <w:rPr>
                      <w:i/>
                      <w:iCs/>
                    </w:rPr>
                    <w:t>See entry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istorical world: H. </w:t>
                  </w:r>
                  <w:hyperlink r:id="rId10469">
                    <w:r>
                      <w:rPr>
                        <w:rStyle w:val="InternetLink"/>
                      </w:rPr>
                      <w:t xml:space="preserve">376 </w:t>
                    </w:r>
                  </w:hyperlink>
                  <w:r>
                    <w:rPr/>
                    <w:t xml:space="preserve">, </w:t>
                  </w:r>
                  <w:hyperlink r:id="rId10470">
                    <w:r>
                      <w:rPr>
                        <w:rStyle w:val="InternetLink"/>
                      </w:rPr>
                      <w:t xml:space="preserve">381 </w:t>
                    </w:r>
                  </w:hyperlink>
                  <w:r>
                    <w:rPr/>
                    <w:t xml:space="preserve">, </w:t>
                  </w:r>
                  <w:hyperlink r:id="rId10471">
                    <w:r>
                      <w:rPr>
                        <w:rStyle w:val="InternetLink"/>
                      </w:rPr>
                      <w:t xml:space="preserve">388 </w:t>
                    </w:r>
                  </w:hyperlink>
                  <w:r>
                    <w:rPr/>
                    <w:t xml:space="preserve">f past world: H. </w:t>
                  </w:r>
                  <w:hyperlink r:id="rId10472">
                    <w:r>
                      <w:rPr>
                        <w:rStyle w:val="InternetLink"/>
                      </w:rPr>
                      <w:t xml:space="preserve">38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imitive world: H. </w:t>
                  </w:r>
                  <w:hyperlink r:id="rId10473">
                    <w:r>
                      <w:rPr>
                        <w:rStyle w:val="InternetLink"/>
                      </w:rPr>
                      <w:t xml:space="preserve">8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ojected world: H. </w:t>
                  </w:r>
                  <w:hyperlink r:id="rId10474">
                    <w:r>
                      <w:rPr>
                        <w:rStyle w:val="InternetLink"/>
                      </w:rPr>
                      <w:t xml:space="preserve">39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ublic world: H. </w:t>
                  </w:r>
                  <w:hyperlink r:id="rId10475">
                    <w:r>
                      <w:rPr>
                        <w:rStyle w:val="InternetLink"/>
                      </w:rPr>
                      <w:t xml:space="preserve">7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iritual world: H. </w:t>
                  </w:r>
                  <w:hyperlink r:id="rId10476">
                    <w:r>
                      <w:rPr>
                        <w:rStyle w:val="InternetLink"/>
                      </w:rPr>
                      <w:t xml:space="preserve">47 </w:t>
                    </w:r>
                  </w:hyperlink>
                  <w:r>
                    <w:rPr/>
                    <w:t xml:space="preserve">n. 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ewe-world: H. </w:t>
                  </w:r>
                  <w:hyperlink r:id="rId10477">
                    <w:r>
                      <w:rPr>
                        <w:rStyle w:val="InternetLink"/>
                      </w:rPr>
                      <w:t xml:space="preserve">6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ish-world: H. </w:t>
                  </w:r>
                  <w:hyperlink r:id="rId10478">
                    <w:r>
                      <w:rPr>
                        <w:rStyle w:val="InternetLink"/>
                      </w:rPr>
                      <w:t xml:space="preserve">19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ith-world: (</w:t>
                  </w:r>
                  <w:r>
                    <w:rPr>
                      <w:i/>
                      <w:iCs/>
                    </w:rPr>
                    <w:t>See entry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work-worId, world of work: (</w:t>
                  </w:r>
                  <w:r>
                    <w:rPr>
                      <w:i/>
                      <w:iCs/>
                    </w:rPr>
                    <w:t>See entry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 of equipment: equipment world: H. </w:t>
                  </w:r>
                  <w:hyperlink r:id="rId10479">
                    <w:r>
                      <w:rPr>
                        <w:rStyle w:val="InternetLink"/>
                      </w:rPr>
                      <w:t xml:space="preserve">354 </w:t>
                    </w:r>
                  </w:hyperlink>
                  <w:r>
                    <w:rPr/>
                    <w:t xml:space="preserve">, </w:t>
                  </w:r>
                  <w:hyperlink r:id="rId10480">
                    <w:r>
                      <w:rPr>
                        <w:rStyle w:val="InternetLink"/>
                      </w:rPr>
                      <w:t xml:space="preserve">359 </w:t>
                    </w:r>
                  </w:hyperlink>
                  <w:r>
                    <w:rPr/>
                    <w:t xml:space="preserve">, </w:t>
                  </w:r>
                  <w:hyperlink r:id="rId10481">
                    <w:r>
                      <w:rPr>
                        <w:rStyle w:val="InternetLink"/>
                      </w:rPr>
                      <w:t xml:space="preserve">41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 of plants and animals: H. </w:t>
                  </w:r>
                  <w:hyperlink r:id="rId10482">
                    <w:r>
                      <w:rPr>
                        <w:rStyle w:val="InternetLink"/>
                      </w:rPr>
                      <w:t xml:space="preserve">24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 that has been: H. </w:t>
                  </w:r>
                  <w:hyperlink r:id="rId10483">
                    <w:r>
                      <w:rPr>
                        <w:rStyle w:val="InternetLink"/>
                      </w:rPr>
                      <w:t xml:space="preserve">38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 that has-been-there: H. </w:t>
                  </w:r>
                  <w:hyperlink r:id="rId10484">
                    <w:r>
                      <w:rPr>
                        <w:rStyle w:val="InternetLink"/>
                      </w:rPr>
                      <w:t xml:space="preserve">393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 that is no longer: H. </w:t>
                  </w:r>
                  <w:hyperlink r:id="rId10485">
                    <w:r>
                      <w:rPr>
                        <w:rStyle w:val="InternetLink"/>
                      </w:rPr>
                      <w:t xml:space="preserve">380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character: H. </w:t>
                  </w:r>
                  <w:hyperlink r:id="rId10486">
                    <w:r>
                      <w:rPr>
                        <w:rStyle w:val="InternetLink"/>
                      </w:rPr>
                      <w:t xml:space="preserve">4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conscience: H. </w:t>
                  </w:r>
                  <w:hyperlink r:id="rId10487">
                    <w:r>
                      <w:rPr>
                        <w:rStyle w:val="InternetLink"/>
                      </w:rPr>
                      <w:t xml:space="preserve">27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history, world-historical: *Weltgeschichte, *weltgeschichtlich H. </w:t>
                  </w:r>
                  <w:hyperlink r:id="rId10488">
                    <w:r>
                      <w:rPr>
                        <w:rStyle w:val="InternetLink"/>
                      </w:rPr>
                      <w:t xml:space="preserve">19 </w:t>
                    </w:r>
                  </w:hyperlink>
                  <w:r>
                    <w:rPr/>
                    <w:t xml:space="preserve">f, </w:t>
                  </w:r>
                  <w:hyperlink r:id="rId10489">
                    <w:r>
                      <w:rPr>
                        <w:rStyle w:val="InternetLink"/>
                      </w:rPr>
                      <w:t xml:space="preserve">332 </w:t>
                    </w:r>
                  </w:hyperlink>
                  <w:r>
                    <w:rPr/>
                    <w:t xml:space="preserve">, </w:t>
                  </w:r>
                  <w:hyperlink r:id="rId10490">
                    <w:r>
                      <w:rPr>
                        <w:rStyle w:val="InternetLink"/>
                      </w:rPr>
                      <w:t xml:space="preserve">377 </w:t>
                    </w:r>
                  </w:hyperlink>
                  <w:r>
                    <w:rPr/>
                    <w:t xml:space="preserve">, </w:t>
                  </w:r>
                  <w:hyperlink r:id="rId10491">
                    <w:r>
                      <w:rPr>
                        <w:rStyle w:val="InternetLink"/>
                      </w:rPr>
                      <w:t xml:space="preserve">387 </w:t>
                    </w:r>
                  </w:hyperlink>
                  <w:r>
                    <w:rPr/>
                    <w:t xml:space="preserve">- </w:t>
                  </w:r>
                  <w:hyperlink r:id="rId10492">
                    <w:r>
                      <w:rPr>
                        <w:rStyle w:val="InternetLink"/>
                      </w:rPr>
                      <w:t xml:space="preserve">397 </w:t>
                    </w:r>
                  </w:hyperlink>
                  <w:r>
                    <w:rPr/>
                    <w:t xml:space="preserve">(Sections </w:t>
                  </w:r>
                  <w:hyperlink r:id="rId10493">
                    <w:r>
                      <w:rPr>
                        <w:rStyle w:val="InternetLink"/>
                      </w:rPr>
                      <w:t xml:space="preserve">75 </w:t>
                    </w:r>
                  </w:hyperlink>
                  <w:r>
                    <w:rPr/>
                    <w:t xml:space="preserve">, </w:t>
                  </w:r>
                  <w:hyperlink r:id="rId10494">
                    <w:r>
                      <w:rPr>
                        <w:rStyle w:val="InternetLink"/>
                      </w:rPr>
                      <w:t xml:space="preserve">76 </w:t>
                    </w:r>
                  </w:hyperlink>
                  <w:r>
                    <w:rPr/>
                    <w:t xml:space="preserve">), </w:t>
                  </w:r>
                  <w:hyperlink r:id="rId10495">
                    <w:r>
                      <w:rPr>
                        <w:rStyle w:val="InternetLink"/>
                      </w:rPr>
                      <w:t xml:space="preserve">428 </w:t>
                    </w:r>
                  </w:hyperlink>
                  <w:r>
                    <w:rPr/>
                    <w:t>n. xvii (</w:t>
                  </w:r>
                  <w:r>
                    <w:rPr>
                      <w:i/>
                      <w:iCs/>
                    </w:rPr>
                    <w:t>Hegel</w:t>
                  </w:r>
                  <w:r>
                    <w:rPr/>
                    <w:t xml:space="preserve">), </w:t>
                  </w:r>
                  <w:hyperlink r:id="rId10496">
                    <w:r>
                      <w:rPr>
                        <w:rStyle w:val="InternetLink"/>
                      </w:rPr>
                      <w:t xml:space="preserve">434 </w:t>
                    </w:r>
                  </w:hyperlink>
                  <w:r>
                    <w:rPr/>
                    <w:t>(</w:t>
                  </w:r>
                  <w:r>
                    <w:rPr>
                      <w:i/>
                      <w:iCs/>
                    </w:rPr>
                    <w:t>Hegel</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point: H. </w:t>
                  </w:r>
                  <w:hyperlink r:id="rId10497">
                    <w:r>
                      <w:rPr>
                        <w:rStyle w:val="InternetLink"/>
                      </w:rPr>
                      <w:t xml:space="preserve">36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space: H. </w:t>
                  </w:r>
                  <w:hyperlink r:id="rId10498">
                    <w:r>
                      <w:rPr>
                        <w:rStyle w:val="InternetLink"/>
                      </w:rPr>
                      <w:t xml:space="preserve">54 </w:t>
                    </w:r>
                  </w:hyperlink>
                  <w:r>
                    <w:rPr/>
                    <w:t xml:space="preserve">, </w:t>
                  </w:r>
                  <w:hyperlink r:id="rId10499">
                    <w:r>
                      <w:rPr>
                        <w:rStyle w:val="InternetLink"/>
                      </w:rPr>
                      <w:t xml:space="preserve">10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world-structure: H. </w:t>
                  </w:r>
                  <w:hyperlink r:id="rId10500">
                    <w:r>
                      <w:rPr>
                        <w:rStyle w:val="InternetLink"/>
                      </w:rPr>
                      <w:t xml:space="preserve">366 </w:t>
                    </w:r>
                  </w:hyperlink>
                  <w:r>
                    <w:rPr/>
                    <w:t xml:space="preserve">, </w:t>
                  </w:r>
                  <w:hyperlink r:id="rId10501">
                    <w:r>
                      <w:rPr>
                        <w:rStyle w:val="InternetLink"/>
                      </w:rPr>
                      <w:t xml:space="preserve">41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stuff: *Weltstoff H. </w:t>
                  </w:r>
                  <w:hyperlink r:id="rId10502">
                    <w:r>
                      <w:rPr>
                        <w:rStyle w:val="InternetLink"/>
                      </w:rPr>
                      <w:t xml:space="preserve">71 </w:t>
                    </w:r>
                  </w:hyperlink>
                  <w:r>
                    <w:rPr/>
                    <w:t xml:space="preserve">, </w:t>
                  </w:r>
                  <w:hyperlink r:id="rId10503">
                    <w:r>
                      <w:rPr>
                        <w:rStyle w:val="InternetLink"/>
                      </w:rPr>
                      <w:t xml:space="preserve">8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orld-time: (</w:t>
                  </w:r>
                  <w:r>
                    <w:rPr>
                      <w:i/>
                      <w:iCs/>
                    </w:rPr>
                    <w:t xml:space="preserve">See entry under ' </w:t>
                  </w:r>
                  <w:hyperlink r:id="rId10504">
                    <w:r>
                      <w:rPr>
                        <w:rStyle w:val="InternetLink"/>
                        <w:i/>
                        <w:iCs/>
                      </w:rPr>
                      <w:t xml:space="preserve">time </w:t>
                    </w:r>
                  </w:hyperlink>
                  <w:r>
                    <w:rPr>
                      <w:i/>
                      <w:iCs/>
                    </w:rPr>
                    <w:t>' above.</w:t>
                  </w:r>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w:t>
                  </w:r>
                  <w:r>
                    <w:rPr/>
                    <w:t xml:space="preserve">world-view: *Weltanschauung, weltanschaulich H. </w:t>
                  </w:r>
                  <w:hyperlink r:id="rId10505">
                    <w:r>
                      <w:rPr>
                        <w:rStyle w:val="InternetLink"/>
                      </w:rPr>
                      <w:t xml:space="preserve">180 </w:t>
                    </w:r>
                  </w:hyperlink>
                  <w:r>
                    <w:rPr/>
                    <w:t xml:space="preserve">, </w:t>
                  </w:r>
                  <w:hyperlink r:id="rId10506">
                    <w:r>
                      <w:rPr>
                        <w:rStyle w:val="InternetLink"/>
                      </w:rPr>
                      <w:t xml:space="preserve">200 </w:t>
                    </w:r>
                  </w:hyperlink>
                  <w:r>
                    <w:rPr/>
                    <w:t xml:space="preserve">, </w:t>
                  </w:r>
                  <w:hyperlink r:id="rId10507">
                    <w:r>
                      <w:rPr>
                        <w:rStyle w:val="InternetLink"/>
                      </w:rPr>
                      <w:t xml:space="preserve">301 </w:t>
                    </w:r>
                  </w:hyperlink>
                  <w:r>
                    <w:rPr/>
                    <w:t>n. xv (</w:t>
                  </w:r>
                  <w:r>
                    <w:rPr>
                      <w:i/>
                      <w:iCs/>
                    </w:rPr>
                    <w:t xml:space="preserve"> Jaspers</w:t>
                  </w:r>
                  <w:r>
                    <w:rPr/>
                    <w:t xml:space="preserve">), </w:t>
                  </w:r>
                  <w:hyperlink r:id="rId10508">
                    <w:r>
                      <w:rPr>
                        <w:rStyle w:val="InternetLink"/>
                      </w:rPr>
                      <w:t xml:space="preserve">392 </w:t>
                    </w:r>
                  </w:hyperlink>
                  <w:r>
                    <w:rPr/>
                    <w:t xml:space="preserve">, </w:t>
                  </w:r>
                  <w:hyperlink r:id="rId10509">
                    <w:r>
                      <w:rPr>
                        <w:rStyle w:val="InternetLink"/>
                      </w:rPr>
                      <w:t xml:space="preserve">396 </w:t>
                    </w:r>
                  </w:hyperlink>
                  <w:r>
                    <w:rPr/>
                    <w:t>(</w:t>
                  </w:r>
                  <w:r>
                    <w:rPr>
                      <w:i/>
                      <w:iCs/>
                    </w:rPr>
                    <w:t>Note: cf. also</w:t>
                  </w:r>
                  <w:r>
                    <w:rPr/>
                    <w:t xml:space="preserve"> H. </w:t>
                  </w:r>
                  <w:hyperlink r:id="rId10510">
                    <w:r>
                      <w:rPr>
                        <w:rStyle w:val="InternetLink"/>
                      </w:rPr>
                      <w:t xml:space="preserve">47 </w:t>
                    </w:r>
                  </w:hyperlink>
                  <w:r>
                    <w:rPr/>
                    <w:t xml:space="preserve">.)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orld is not an entity withinthe-world: H. </w:t>
                  </w:r>
                  <w:hyperlink r:id="rId10511">
                    <w:r>
                      <w:rPr>
                        <w:rStyle w:val="InternetLink"/>
                      </w:rPr>
                      <w:t xml:space="preserve">72 </w:t>
                    </w:r>
                  </w:hyperlink>
                  <w:r>
                    <w:rPr/>
                    <w:t xml:space="preserve">, </w:t>
                  </w:r>
                  <w:hyperlink r:id="rId10512">
                    <w:r>
                      <w:rPr>
                        <w:rStyle w:val="InternetLink"/>
                      </w:rPr>
                      <w:t xml:space="preserve">11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asein </w:t>
                  </w:r>
                  <w:r>
                    <w:rPr>
                      <w:i/>
                      <w:iCs/>
                    </w:rPr>
                    <w:t>is</w:t>
                  </w:r>
                  <w:r>
                    <w:rPr/>
                    <w:t xml:space="preserve"> its world: H. </w:t>
                  </w:r>
                  <w:hyperlink r:id="rId10513">
                    <w:r>
                      <w:rPr>
                        <w:rStyle w:val="InternetLink"/>
                      </w:rPr>
                      <w:t xml:space="preserve">3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orld is 'there': H. </w:t>
                  </w:r>
                  <w:hyperlink r:id="rId10514">
                    <w:r>
                      <w:rPr>
                        <w:rStyle w:val="InternetLink"/>
                      </w:rPr>
                      <w:t xml:space="preserve">14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orld frees entities: H. </w:t>
                  </w:r>
                  <w:hyperlink r:id="rId10515">
                    <w:r>
                      <w:rPr>
                        <w:rStyle w:val="InternetLink"/>
                      </w:rPr>
                      <w:t xml:space="preserve">123 </w:t>
                    </w:r>
                  </w:hyperlink>
                  <w:r>
                    <w:rPr/>
                    <w:t xml:space="preserve">, </w:t>
                  </w:r>
                  <w:hyperlink r:id="rId10516">
                    <w:r>
                      <w:rPr>
                        <w:rStyle w:val="InternetLink"/>
                      </w:rPr>
                      <w:t xml:space="preserve">12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ow death 'came into the world': H. </w:t>
                  </w:r>
                  <w:hyperlink r:id="rId10517">
                    <w:r>
                      <w:rPr>
                        <w:rStyle w:val="InternetLink"/>
                      </w:rPr>
                      <w:t xml:space="preserve">248 </w:t>
                    </w:r>
                  </w:hyperlink>
                </w:p>
              </w:tc>
            </w:tr>
          </w:tbl>
          <w:p>
            <w:pPr>
              <w:pStyle w:val="Normal"/>
              <w:rPr/>
            </w:pPr>
            <w:r>
              <w:rPr/>
            </w:r>
          </w:p>
        </w:tc>
      </w:tr>
    </w:tbl>
    <w:p>
      <w:pPr>
        <w:pStyle w:val="3text"/>
        <w:jc w:val="center"/>
        <w:rPr>
          <w:color w:val="9C9C9C"/>
        </w:rPr>
      </w:pPr>
      <w:r>
        <w:rPr>
          <w:color w:val="9C9C9C"/>
        </w:rPr>
        <w:t xml:space="preserve">-582-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snapToGrid w:val="false"/>
              <w:rPr/>
            </w:pPr>
            <w:r>
              <w:rPr/>
            </w:r>
          </w:p>
        </w:tc>
        <w:tc>
          <w:tcPr>
            <w:tcW w:w="8893" w:type="dxa"/>
            <w:tcBorders/>
            <w:vAlign w:val="center"/>
          </w:tcPr>
          <w:p>
            <w:pPr>
              <w:pStyle w:val="Normal"/>
              <w:rPr/>
            </w:pPr>
            <w:r>
              <w:rPr/>
              <w:t>world—</w:t>
            </w:r>
            <w:r>
              <w:rPr>
                <w:i/>
                <w:iCs/>
              </w:rPr>
              <w:t>cont.</w:t>
            </w:r>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Descartes on</w:t>
                  </w:r>
                  <w:r>
                    <w:rPr/>
                    <w:t xml:space="preserve"> the world: H. </w:t>
                  </w:r>
                  <w:hyperlink r:id="rId10518">
                    <w:r>
                      <w:rPr>
                        <w:rStyle w:val="InternetLink"/>
                      </w:rPr>
                      <w:t xml:space="preserve">89 </w:t>
                    </w:r>
                  </w:hyperlink>
                  <w:r>
                    <w:rPr/>
                    <w:t xml:space="preserve">- </w:t>
                  </w:r>
                  <w:hyperlink r:id="rId10519">
                    <w:r>
                      <w:rPr>
                        <w:rStyle w:val="InternetLink"/>
                      </w:rPr>
                      <w:t xml:space="preserve">90 </w:t>
                    </w:r>
                  </w:hyperlink>
                  <w:r>
                    <w:rPr/>
                    <w:t xml:space="preserve">; (I, I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Husserl on</w:t>
                  </w:r>
                  <w:r>
                    <w:rPr/>
                    <w:t xml:space="preserve"> the world: H. </w:t>
                  </w:r>
                  <w:hyperlink r:id="rId10520">
                    <w:r>
                      <w:rPr>
                        <w:rStyle w:val="InternetLink"/>
                      </w:rPr>
                      <w:t xml:space="preserve">47 </w:t>
                    </w:r>
                  </w:hyperlink>
                  <w:r>
                    <w:rPr/>
                    <w:t xml:space="preserve">n. ii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Kant on</w:t>
                  </w:r>
                  <w:r>
                    <w:rPr/>
                    <w:t xml:space="preserve"> the world: H. </w:t>
                  </w:r>
                  <w:hyperlink r:id="rId10521">
                    <w:r>
                      <w:rPr>
                        <w:rStyle w:val="InternetLink"/>
                      </w:rPr>
                      <w:t xml:space="preserve">108 </w:t>
                    </w:r>
                  </w:hyperlink>
                  <w:r>
                    <w:rPr/>
                    <w:t xml:space="preserve">, </w:t>
                  </w:r>
                  <w:hyperlink r:id="rId10522">
                    <w:r>
                      <w:rPr>
                        <w:rStyle w:val="InternetLink"/>
                      </w:rPr>
                      <w:t xml:space="preserve">321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orld': *"Welt" (</w:t>
            </w:r>
            <w:r>
              <w:rPr>
                <w:i/>
                <w:iCs/>
              </w:rPr>
              <w:t>ftn.</w:t>
            </w:r>
            <w:r>
              <w:rPr/>
              <w:t xml:space="preserve"> H. </w:t>
            </w:r>
            <w:hyperlink r:id="rId10523">
              <w:r>
                <w:rPr>
                  <w:rStyle w:val="InternetLink"/>
                </w:rPr>
                <w:t xml:space="preserve">63 </w:t>
              </w:r>
            </w:hyperlink>
            <w:r>
              <w:rPr/>
              <w:t>) (</w:t>
            </w:r>
            <w:r>
              <w:rPr>
                <w:i/>
                <w:iCs/>
              </w:rPr>
              <w:t>df.</w:t>
            </w:r>
            <w:r>
              <w:rPr/>
              <w:t xml:space="preserve"> H. </w:t>
            </w:r>
            <w:hyperlink r:id="rId10524">
              <w:r>
                <w:rPr>
                  <w:rStyle w:val="InternetLink"/>
                </w:rPr>
                <w:t xml:space="preserve">63 </w:t>
              </w:r>
            </w:hyperlink>
            <w:r>
              <w:rPr/>
              <w:t xml:space="preserve">- </w:t>
            </w:r>
            <w:hyperlink r:id="rId10525">
              <w:r>
                <w:rPr>
                  <w:rStyle w:val="InternetLink"/>
                </w:rPr>
                <w:t xml:space="preserve">65 </w:t>
              </w:r>
            </w:hyperlink>
            <w:r>
              <w:rPr/>
              <w:t xml:space="preserve">, </w:t>
            </w:r>
            <w:hyperlink r:id="rId10526">
              <w:r>
                <w:rPr>
                  <w:rStyle w:val="InternetLink"/>
                </w:rPr>
                <w:t xml:space="preserve">89 </w:t>
              </w:r>
            </w:hyperlink>
            <w:r>
              <w:rPr/>
              <w:t xml:space="preserve">, </w:t>
            </w:r>
            <w:hyperlink r:id="rId10527">
              <w:r>
                <w:rPr>
                  <w:rStyle w:val="InternetLink"/>
                </w:rPr>
                <w:t xml:space="preserve">202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t xml:space="preserve">abandoning (verlassen) the 'world': H. </w:t>
                  </w:r>
                  <w:hyperlink r:id="rId10528">
                    <w:r>
                      <w:rPr>
                        <w:rStyle w:val="InternetLink"/>
                      </w:rPr>
                      <w:t xml:space="preserve">2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bandonment (überlassen) to the 'world': H. </w:t>
                  </w:r>
                  <w:hyperlink r:id="rId10529">
                    <w:r>
                      <w:rPr>
                        <w:rStyle w:val="InternetLink"/>
                      </w:rPr>
                      <w:t xml:space="preserve">356 </w:t>
                    </w:r>
                  </w:hyperlink>
                  <w:r>
                    <w:rPr/>
                    <w:t xml:space="preserve">, </w:t>
                  </w:r>
                  <w:hyperlink r:id="rId10530">
                    <w:r>
                      <w:rPr>
                        <w:rStyle w:val="InternetLink"/>
                      </w:rPr>
                      <w:t xml:space="preserve">406 </w:t>
                    </w:r>
                  </w:hyperlink>
                  <w:r>
                    <w:rPr/>
                    <w:t xml:space="preserve">, </w:t>
                  </w:r>
                  <w:hyperlink r:id="rId10531">
                    <w:r>
                      <w:rPr>
                        <w:rStyle w:val="InternetLink"/>
                      </w:rPr>
                      <w:t xml:space="preserve">412 </w:t>
                    </w:r>
                  </w:hyperlink>
                  <w:r>
                    <w:rPr/>
                    <w:t xml:space="preserve">f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bsorption in the 'world': H. </w:t>
                  </w:r>
                  <w:hyperlink r:id="rId10532">
                    <w:r>
                      <w:rPr>
                        <w:rStyle w:val="InternetLink"/>
                      </w:rPr>
                      <w:t xml:space="preserve">184 </w:t>
                    </w:r>
                  </w:hyperlink>
                  <w:r>
                    <w:rPr/>
                    <w:t xml:space="preserve">, </w:t>
                  </w:r>
                  <w:hyperlink r:id="rId10533">
                    <w:r>
                      <w:rPr>
                        <w:rStyle w:val="InternetLink"/>
                      </w:rPr>
                      <w:t xml:space="preserve">1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ddressing oneself to the 'world' </w:t>
                  </w:r>
                  <w:r>
                    <w:rPr>
                      <w:i/>
                      <w:iCs/>
                    </w:rPr>
                    <w:t>etc.</w:t>
                  </w:r>
                  <w:r>
                    <w:rPr/>
                    <w:t xml:space="preserve">: H. </w:t>
                  </w:r>
                  <w:hyperlink r:id="rId10534">
                    <w:r>
                      <w:rPr>
                        <w:rStyle w:val="InternetLink"/>
                      </w:rPr>
                      <w:t xml:space="preserve">5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Being-alongside the 'world': H. </w:t>
                  </w:r>
                  <w:hyperlink r:id="rId10535">
                    <w:r>
                      <w:rPr>
                        <w:rStyle w:val="InternetLink"/>
                      </w:rPr>
                      <w:t xml:space="preserve">175 </w:t>
                    </w:r>
                  </w:hyperlink>
                  <w:r>
                    <w:rPr/>
                    <w:t xml:space="preserve">, </w:t>
                  </w:r>
                  <w:hyperlink r:id="rId10536">
                    <w:r>
                      <w:rPr>
                        <w:rStyle w:val="InternetLink"/>
                      </w:rPr>
                      <w:t xml:space="preserve">181 </w:t>
                    </w:r>
                  </w:hyperlink>
                  <w:r>
                    <w:rPr/>
                    <w:t xml:space="preserve">, </w:t>
                  </w:r>
                  <w:hyperlink r:id="rId10537">
                    <w:r>
                      <w:rPr>
                        <w:rStyle w:val="InternetLink"/>
                      </w:rPr>
                      <w:t xml:space="preserve">189 </w:t>
                    </w:r>
                  </w:hyperlink>
                  <w:r>
                    <w:rPr/>
                    <w:t xml:space="preserve">, </w:t>
                  </w:r>
                  <w:hyperlink r:id="rId10538">
                    <w:r>
                      <w:rPr>
                        <w:rStyle w:val="InternetLink"/>
                      </w:rPr>
                      <w:t xml:space="preserve">311 </w:t>
                    </w:r>
                  </w:hyperlink>
                  <w:r>
                    <w:rPr/>
                    <w:t xml:space="preserve">, </w:t>
                  </w:r>
                  <w:hyperlink r:id="rId10539">
                    <w:r>
                      <w:rPr>
                        <w:rStyle w:val="InternetLink"/>
                      </w:rPr>
                      <w:t xml:space="preserve">35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concerning oneself with the 'world': H. </w:t>
                  </w:r>
                  <w:hyperlink r:id="rId10540">
                    <w:r>
                      <w:rPr>
                        <w:rStyle w:val="InternetLink"/>
                      </w:rPr>
                      <w:t xml:space="preserve">136 </w:t>
                    </w:r>
                  </w:hyperlink>
                  <w:r>
                    <w:rPr/>
                    <w:t xml:space="preserve">, </w:t>
                  </w:r>
                  <w:hyperlink r:id="rId10541">
                    <w:r>
                      <w:rPr>
                        <w:rStyle w:val="InternetLink"/>
                      </w:rPr>
                      <w:t xml:space="preserve">143 </w:t>
                    </w:r>
                  </w:hyperlink>
                  <w:r>
                    <w:rPr/>
                    <w:t xml:space="preserve">, </w:t>
                  </w:r>
                  <w:hyperlink r:id="rId10542">
                    <w:r>
                      <w:rPr>
                        <w:rStyle w:val="InternetLink"/>
                      </w:rPr>
                      <w:t xml:space="preserve">175 </w:t>
                    </w:r>
                  </w:hyperlink>
                  <w:r>
                    <w:rPr/>
                    <w:t xml:space="preserve">, </w:t>
                  </w:r>
                  <w:hyperlink r:id="rId10543">
                    <w:r>
                      <w:rPr>
                        <w:rStyle w:val="InternetLink"/>
                      </w:rPr>
                      <w:t xml:space="preserve">184 </w:t>
                    </w:r>
                  </w:hyperlink>
                  <w:r>
                    <w:rPr/>
                    <w:t xml:space="preserve">f, </w:t>
                  </w:r>
                  <w:hyperlink r:id="rId10544">
                    <w:r>
                      <w:rPr>
                        <w:rStyle w:val="InternetLink"/>
                      </w:rPr>
                      <w:t xml:space="preserve">252 </w:t>
                    </w:r>
                  </w:hyperlink>
                  <w:r>
                    <w:rPr/>
                    <w:t xml:space="preserve">, </w:t>
                  </w:r>
                  <w:hyperlink r:id="rId10545">
                    <w:r>
                      <w:rPr>
                        <w:rStyle w:val="InternetLink"/>
                      </w:rPr>
                      <w:t xml:space="preserve">270 </w:t>
                    </w:r>
                  </w:hyperlink>
                  <w:r>
                    <w:rPr/>
                    <w:t xml:space="preserve">, </w:t>
                  </w:r>
                  <w:hyperlink r:id="rId10546">
                    <w:r>
                      <w:rPr>
                        <w:rStyle w:val="InternetLink"/>
                      </w:rPr>
                      <w:t xml:space="preserve">277 </w:t>
                    </w:r>
                  </w:hyperlink>
                  <w:r>
                    <w:rPr/>
                    <w:t xml:space="preserve">, </w:t>
                  </w:r>
                  <w:hyperlink r:id="rId10547">
                    <w:r>
                      <w:rPr>
                        <w:rStyle w:val="InternetLink"/>
                      </w:rPr>
                      <w:t xml:space="preserve">311 </w:t>
                    </w:r>
                  </w:hyperlink>
                  <w:r>
                    <w:rPr/>
                    <w:t xml:space="preserve">, </w:t>
                  </w:r>
                  <w:hyperlink r:id="rId10548">
                    <w:r>
                      <w:rPr>
                        <w:rStyle w:val="InternetLink"/>
                      </w:rPr>
                      <w:t xml:space="preserve">338 </w:t>
                    </w:r>
                  </w:hyperlink>
                  <w:r>
                    <w:rPr/>
                    <w:t xml:space="preserve">, </w:t>
                  </w:r>
                  <w:hyperlink r:id="rId10549">
                    <w:r>
                      <w:rPr>
                        <w:rStyle w:val="InternetLink"/>
                      </w:rPr>
                      <w:t xml:space="preserve">41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e-severing the 'world': H. </w:t>
                  </w:r>
                  <w:hyperlink r:id="rId10550">
                    <w:r>
                      <w:rPr>
                        <w:rStyle w:val="InternetLink"/>
                      </w:rPr>
                      <w:t xml:space="preserve">105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evotion to the 'world': H. </w:t>
                  </w:r>
                  <w:hyperlink r:id="rId10551">
                    <w:r>
                      <w:rPr>
                        <w:rStyle w:val="InternetLink"/>
                      </w:rPr>
                      <w:t xml:space="preserve">13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discovering the 'world': H. </w:t>
                  </w:r>
                  <w:hyperlink r:id="rId10552">
                    <w:r>
                      <w:rPr>
                        <w:rStyle w:val="InternetLink"/>
                      </w:rPr>
                      <w:t xml:space="preserve">110 </w:t>
                    </w:r>
                  </w:hyperlink>
                  <w:r>
                    <w:rPr/>
                    <w:t xml:space="preserve">, </w:t>
                  </w:r>
                  <w:hyperlink r:id="rId10553">
                    <w:r>
                      <w:rPr>
                        <w:rStyle w:val="InternetLink"/>
                      </w:rPr>
                      <w:t xml:space="preserve">129 </w:t>
                    </w:r>
                  </w:hyperlink>
                  <w:r>
                    <w:rPr/>
                    <w:t xml:space="preserve">, </w:t>
                  </w:r>
                  <w:hyperlink r:id="rId10554">
                    <w:r>
                      <w:rPr>
                        <w:rStyle w:val="InternetLink"/>
                      </w:rPr>
                      <w:t xml:space="preserve">203 </w:t>
                    </w:r>
                  </w:hyperlink>
                  <w:r>
                    <w:rPr/>
                    <w:t xml:space="preserve">, </w:t>
                  </w:r>
                  <w:hyperlink r:id="rId10555">
                    <w:r>
                      <w:rPr>
                        <w:rStyle w:val="InternetLink"/>
                      </w:rPr>
                      <w:t xml:space="preserve">297 </w:t>
                    </w:r>
                  </w:hyperlink>
                  <w:r>
                    <w:rPr/>
                    <w:t xml:space="preserve">, </w:t>
                  </w:r>
                  <w:hyperlink r:id="rId10556">
                    <w:r>
                      <w:rPr>
                        <w:rStyle w:val="InternetLink"/>
                      </w:rPr>
                      <w:t xml:space="preserve">3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lling into the 'world': H. </w:t>
                  </w:r>
                  <w:hyperlink r:id="rId10557">
                    <w:r>
                      <w:rPr>
                        <w:rStyle w:val="InternetLink"/>
                      </w:rPr>
                      <w:t xml:space="preserve">175 </w:t>
                    </w:r>
                  </w:hyperlink>
                  <w:r>
                    <w:rPr/>
                    <w:t xml:space="preserve">, </w:t>
                  </w:r>
                  <w:hyperlink r:id="rId10558">
                    <w:r>
                      <w:rPr>
                        <w:rStyle w:val="InternetLink"/>
                      </w:rPr>
                      <w:t xml:space="preserve">185 </w:t>
                    </w:r>
                  </w:hyperlink>
                  <w:r>
                    <w:rPr/>
                    <w:t xml:space="preserve">, </w:t>
                  </w:r>
                  <w:hyperlink r:id="rId10559">
                    <w:r>
                      <w:rPr>
                        <w:rStyle w:val="InternetLink"/>
                      </w:rPr>
                      <w:t xml:space="preserve">189 </w:t>
                    </w:r>
                  </w:hyperlink>
                  <w:r>
                    <w:rPr/>
                    <w:t xml:space="preserve">, </w:t>
                  </w:r>
                  <w:hyperlink r:id="rId10560">
                    <w:r>
                      <w:rPr>
                        <w:rStyle w:val="InternetLink"/>
                      </w:rPr>
                      <w:t xml:space="preserve">3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ascination with the 'world': H. </w:t>
                  </w:r>
                  <w:hyperlink r:id="rId10561">
                    <w:r>
                      <w:rPr>
                        <w:rStyle w:val="InternetLink"/>
                      </w:rPr>
                      <w:t xml:space="preserve">17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having the 'world': H. </w:t>
                  </w:r>
                  <w:hyperlink r:id="rId10562">
                    <w:r>
                      <w:rPr>
                        <w:rStyle w:val="InternetLink"/>
                      </w:rPr>
                      <w:t xml:space="preserve">5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knowing the 'world': H. </w:t>
                  </w:r>
                  <w:hyperlink r:id="rId10563">
                    <w:r>
                      <w:rPr>
                        <w:rStyle w:val="InternetLink"/>
                      </w:rPr>
                      <w:t xml:space="preserve">1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etting the 'world' 'matter' to one: H. </w:t>
                  </w:r>
                  <w:hyperlink r:id="rId10564">
                    <w:r>
                      <w:rPr>
                        <w:rStyle w:val="InternetLink"/>
                      </w:rPr>
                      <w:t xml:space="preserve">1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losing oneself in the 'world': H. </w:t>
                  </w:r>
                  <w:hyperlink r:id="rId10565">
                    <w:r>
                      <w:rPr>
                        <w:rStyle w:val="InternetLink"/>
                      </w:rPr>
                      <w:t xml:space="preserve">221 </w:t>
                    </w:r>
                  </w:hyperlink>
                  <w:r>
                    <w:rPr/>
                    <w:t xml:space="preserve">, </w:t>
                  </w:r>
                  <w:hyperlink r:id="rId10566">
                    <w:r>
                      <w:rPr>
                        <w:rStyle w:val="InternetLink"/>
                      </w:rPr>
                      <w:t xml:space="preserve">34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presupposing the 'world': H. </w:t>
                  </w:r>
                  <w:hyperlink r:id="rId10567">
                    <w:r>
                      <w:rPr>
                        <w:rStyle w:val="InternetLink"/>
                      </w:rPr>
                      <w:t xml:space="preserve">64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lationship to the 'world': H. </w:t>
                  </w:r>
                  <w:hyperlink r:id="rId10568">
                    <w:r>
                      <w:rPr>
                        <w:rStyle w:val="InternetLink"/>
                      </w:rPr>
                      <w:t xml:space="preserve">5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eeing the 'world': H. </w:t>
                  </w:r>
                  <w:hyperlink r:id="rId10569">
                    <w:r>
                      <w:rPr>
                        <w:rStyle w:val="InternetLink"/>
                      </w:rPr>
                      <w:t xml:space="preserve">138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patializing the 'world': H. </w:t>
                  </w:r>
                  <w:hyperlink r:id="rId10570">
                    <w:r>
                      <w:rPr>
                        <w:rStyle w:val="InternetLink"/>
                      </w:rPr>
                      <w:t xml:space="preserve">11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bmittedness to the 'world': H. </w:t>
                  </w:r>
                  <w:hyperlink r:id="rId10571">
                    <w:r>
                      <w:rPr>
                        <w:rStyle w:val="InternetLink"/>
                      </w:rPr>
                      <w:t xml:space="preserve">161 </w:t>
                    </w:r>
                  </w:hyperlink>
                  <w:r>
                    <w:rPr/>
                    <w:t xml:space="preserve">, </w:t>
                  </w:r>
                  <w:hyperlink r:id="rId10572">
                    <w:r>
                      <w:rPr>
                        <w:rStyle w:val="InternetLink"/>
                      </w:rPr>
                      <w:t xml:space="preserve">297 </w:t>
                    </w:r>
                  </w:hyperlink>
                  <w:r>
                    <w:rPr/>
                    <w:t xml:space="preserve">, </w:t>
                  </w:r>
                  <w:hyperlink r:id="rId10573">
                    <w:r>
                      <w:rPr>
                        <w:rStyle w:val="InternetLink"/>
                      </w:rPr>
                      <w:t xml:space="preserve">383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surrendering to the 'world': H. </w:t>
                  </w:r>
                  <w:hyperlink r:id="rId10574">
                    <w:r>
                      <w:rPr>
                        <w:rStyle w:val="InternetLink"/>
                      </w:rPr>
                      <w:t xml:space="preserve">13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oretical attitude towards the 'world': H. </w:t>
                  </w:r>
                  <w:hyperlink r:id="rId10575">
                    <w:r>
                      <w:rPr>
                        <w:rStyle w:val="InternetLink"/>
                      </w:rPr>
                      <w:t xml:space="preserve">3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derstanding the 'world': H. </w:t>
                  </w:r>
                  <w:hyperlink r:id="rId10576">
                    <w:r>
                      <w:rPr>
                        <w:rStyle w:val="InternetLink"/>
                      </w:rPr>
                      <w:t xml:space="preserve">148 </w:t>
                    </w:r>
                  </w:hyperlink>
                  <w:r>
                    <w:rPr/>
                    <w:t xml:space="preserve">, </w:t>
                  </w:r>
                  <w:hyperlink r:id="rId10577">
                    <w:r>
                      <w:rPr>
                        <w:rStyle w:val="InternetLink"/>
                      </w:rPr>
                      <w:t xml:space="preserve">20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understanding oneself in terms of the 'world': H. </w:t>
                  </w:r>
                  <w:hyperlink r:id="rId10578">
                    <w:r>
                      <w:rPr>
                        <w:rStyle w:val="InternetLink"/>
                      </w:rPr>
                      <w:t xml:space="preserve">15 </w:t>
                    </w:r>
                  </w:hyperlink>
                  <w:r>
                    <w:rPr/>
                    <w:t xml:space="preserve">, </w:t>
                  </w:r>
                  <w:hyperlink r:id="rId10579">
                    <w:r>
                      <w:rPr>
                        <w:rStyle w:val="InternetLink"/>
                      </w:rPr>
                      <w:t xml:space="preserve">22 </w:t>
                    </w:r>
                  </w:hyperlink>
                  <w:r>
                    <w:rPr/>
                    <w:t xml:space="preserve">, </w:t>
                  </w:r>
                  <w:hyperlink r:id="rId10580">
                    <w:r>
                      <w:rPr>
                        <w:rStyle w:val="InternetLink"/>
                      </w:rPr>
                      <w:t xml:space="preserve">221 </w:t>
                    </w:r>
                  </w:hyperlink>
                  <w:r>
                    <w:rPr/>
                    <w:t xml:space="preserve">, </w:t>
                  </w:r>
                  <w:hyperlink r:id="rId10581">
                    <w:r>
                      <w:rPr>
                        <w:rStyle w:val="InternetLink"/>
                      </w:rPr>
                      <w:t xml:space="preserve">411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nxiety </w:t>
                  </w:r>
                  <w:r>
                    <w:rPr>
                      <w:i/>
                      <w:iCs/>
                    </w:rPr>
                    <w:t>and</w:t>
                  </w:r>
                  <w:r>
                    <w:rPr/>
                    <w:t xml:space="preserve"> the 'world': H. </w:t>
                  </w:r>
                  <w:hyperlink r:id="rId10582">
                    <w:r>
                      <w:rPr>
                        <w:rStyle w:val="InternetLink"/>
                      </w:rPr>
                      <w:t xml:space="preserve">187 </w:t>
                    </w:r>
                  </w:hyperlink>
                  <w:r>
                    <w:rPr/>
                    <w:t xml:space="preserve">, </w:t>
                  </w:r>
                  <w:hyperlink r:id="rId10583">
                    <w:r>
                      <w:rPr>
                        <w:rStyle w:val="InternetLink"/>
                      </w:rPr>
                      <w:t xml:space="preserve">1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fear </w:t>
                  </w:r>
                  <w:r>
                    <w:rPr>
                      <w:i/>
                      <w:iCs/>
                    </w:rPr>
                    <w:t>and</w:t>
                  </w:r>
                  <w:r>
                    <w:rPr/>
                    <w:t xml:space="preserve"> the 'world': H. </w:t>
                  </w:r>
                  <w:hyperlink r:id="rId10584">
                    <w:r>
                      <w:rPr>
                        <w:rStyle w:val="InternetLink"/>
                      </w:rPr>
                      <w:t xml:space="preserve">189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Nature </w:t>
                  </w:r>
                  <w:r>
                    <w:rPr>
                      <w:i/>
                      <w:iCs/>
                    </w:rPr>
                    <w:t>and</w:t>
                  </w:r>
                  <w:r>
                    <w:rPr/>
                    <w:t xml:space="preserve"> the 'world': H. *25 </w:t>
                  </w:r>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Reality and the 'world': H. </w:t>
                  </w:r>
                  <w:hyperlink r:id="rId10585">
                    <w:r>
                      <w:rPr>
                        <w:rStyle w:val="InternetLink"/>
                      </w:rPr>
                      <w:t xml:space="preserve">183 </w:t>
                    </w:r>
                  </w:hyperlink>
                  <w:r>
                    <w:rPr/>
                    <w:t xml:space="preserve">, </w:t>
                  </w:r>
                  <w:hyperlink r:id="rId10586">
                    <w:r>
                      <w:rPr>
                        <w:rStyle w:val="InternetLink"/>
                      </w:rPr>
                      <w:t xml:space="preserve">207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Being-present-at-hand of the 'world': H. </w:t>
                  </w:r>
                  <w:hyperlink r:id="rId10587">
                    <w:r>
                      <w:rPr>
                        <w:rStyle w:val="InternetLink"/>
                      </w:rPr>
                      <w:t xml:space="preserve">132 </w:t>
                    </w:r>
                  </w:hyperlink>
                  <w:r>
                    <w:rPr/>
                    <w:t xml:space="preserve">, </w:t>
                  </w:r>
                  <w:hyperlink r:id="rId10588">
                    <w:r>
                      <w:rPr>
                        <w:rStyle w:val="InternetLink"/>
                      </w:rPr>
                      <w:t xml:space="preserve">19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alien'world': H. </w:t>
                  </w:r>
                  <w:hyperlink r:id="rId10589">
                    <w:r>
                      <w:rPr>
                        <w:rStyle w:val="InternetLink"/>
                      </w:rPr>
                      <w:t xml:space="preserve">356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t xml:space="preserve">the 'world' as it </w:t>
                  </w:r>
                  <w:r>
                    <w:rPr>
                      <w:i/>
                      <w:iCs/>
                    </w:rPr>
                    <w:t>looks</w:t>
                  </w:r>
                  <w:r>
                    <w:rPr/>
                    <w:t xml:space="preserve">: H. </w:t>
                  </w:r>
                  <w:hyperlink r:id="rId10590">
                    <w:r>
                      <w:rPr>
                        <w:rStyle w:val="InternetLink"/>
                      </w:rPr>
                      <w:t xml:space="preserve">172 </w:t>
                    </w:r>
                  </w:hyperlink>
                </w:p>
              </w:tc>
            </w:tr>
            <w:tr>
              <w:trPr/>
              <w:tc>
                <w:tcPr>
                  <w:tcW w:w="444" w:type="dxa"/>
                  <w:tcBorders/>
                </w:tcPr>
                <w:p>
                  <w:pPr>
                    <w:pStyle w:val="Normal"/>
                    <w:snapToGrid w:val="false"/>
                    <w:rPr>
                      <w:sz w:val="20"/>
                      <w:szCs w:val="20"/>
                    </w:rPr>
                  </w:pPr>
                  <w:r>
                    <w:rPr>
                      <w:sz w:val="20"/>
                      <w:szCs w:val="20"/>
                    </w:rPr>
                  </w:r>
                </w:p>
              </w:tc>
              <w:tc>
                <w:tcPr>
                  <w:tcW w:w="8449" w:type="dxa"/>
                  <w:tcBorders/>
                  <w:vAlign w:val="center"/>
                </w:tcPr>
                <w:p>
                  <w:pPr>
                    <w:pStyle w:val="Normal"/>
                    <w:rPr/>
                  </w:pPr>
                  <w:r>
                    <w:rPr>
                      <w:i/>
                      <w:iCs/>
                    </w:rPr>
                    <w:t>Descartes on</w:t>
                  </w:r>
                  <w:r>
                    <w:rPr/>
                    <w:t xml:space="preserve"> the 'world': H. </w:t>
                  </w:r>
                  <w:hyperlink r:id="rId10591">
                    <w:r>
                      <w:rPr>
                        <w:rStyle w:val="InternetLink"/>
                      </w:rPr>
                      <w:t xml:space="preserve">99 </w:t>
                    </w:r>
                  </w:hyperlink>
                  <w:r>
                    <w:rPr/>
                    <w:t xml:space="preserve">- </w:t>
                  </w:r>
                  <w:hyperlink r:id="rId10592">
                    <w:r>
                      <w:rPr>
                        <w:rStyle w:val="InternetLink"/>
                      </w:rPr>
                      <w:t xml:space="preserve">101 </w:t>
                    </w:r>
                  </w:hyperlink>
                  <w:r>
                    <w:rPr/>
                    <w:t xml:space="preserve">(I, III C)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orldhood: *Weltlichk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deprive of its worldhood (*entweltlichen) (</w:t>
                  </w:r>
                  <w:r>
                    <w:rPr>
                      <w:i/>
                      <w:iCs/>
                    </w:rPr>
                    <w:t>ftn.</w:t>
                  </w:r>
                  <w:r>
                    <w:rPr/>
                    <w:t xml:space="preserve"> H. </w:t>
                  </w:r>
                  <w:hyperlink r:id="rId10593">
                    <w:r>
                      <w:rPr>
                        <w:rStyle w:val="InternetLink"/>
                      </w:rPr>
                      <w:t xml:space="preserve">63 </w:t>
                    </w:r>
                  </w:hyperlink>
                  <w:r>
                    <w:rPr/>
                    <w:t>) (</w:t>
                  </w:r>
                  <w:r>
                    <w:rPr>
                      <w:i/>
                      <w:iCs/>
                    </w:rPr>
                    <w:t>df.</w:t>
                  </w:r>
                  <w:r>
                    <w:rPr/>
                    <w:t xml:space="preserve"> H. </w:t>
                  </w:r>
                  <w:hyperlink r:id="rId10594">
                    <w:r>
                      <w:rPr>
                        <w:rStyle w:val="InternetLink"/>
                      </w:rPr>
                      <w:t xml:space="preserve">86 </w:t>
                    </w:r>
                  </w:hyperlink>
                  <w:r>
                    <w:rPr/>
                    <w:t xml:space="preserve">, </w:t>
                  </w:r>
                  <w:hyperlink r:id="rId10595">
                    <w:r>
                      <w:rPr>
                        <w:rStyle w:val="InternetLink"/>
                      </w:rPr>
                      <w:t xml:space="preserve">87 </w:t>
                    </w:r>
                  </w:hyperlink>
                  <w:r>
                    <w:rPr/>
                    <w:t xml:space="preserve">, </w:t>
                  </w:r>
                  <w:hyperlink r:id="rId10596">
                    <w:r>
                      <w:rPr>
                        <w:rStyle w:val="InternetLink"/>
                      </w:rPr>
                      <w:t xml:space="preserve">88 </w:t>
                    </w:r>
                  </w:hyperlink>
                  <w:r>
                    <w:rPr/>
                    <w:t xml:space="preserve">, </w:t>
                  </w:r>
                  <w:hyperlink r:id="rId10597">
                    <w:r>
                      <w:rPr>
                        <w:rStyle w:val="InternetLink"/>
                      </w:rPr>
                      <w:t xml:space="preserve">123 </w:t>
                    </w:r>
                  </w:hyperlink>
                  <w:r>
                    <w:rPr/>
                    <w:t xml:space="preserve">) H. 41, </w:t>
                  </w:r>
                  <w:hyperlink r:id="rId10598">
                    <w:r>
                      <w:rPr>
                        <w:rStyle w:val="InternetLink"/>
                      </w:rPr>
                      <w:t xml:space="preserve">63 </w:t>
                    </w:r>
                  </w:hyperlink>
                  <w:r>
                    <w:rPr/>
                    <w:t xml:space="preserve">- </w:t>
                  </w:r>
                  <w:hyperlink r:id="rId10599">
                    <w:r>
                      <w:rPr>
                        <w:rStyle w:val="InternetLink"/>
                      </w:rPr>
                      <w:t xml:space="preserve">113 </w:t>
                    </w:r>
                  </w:hyperlink>
                  <w:r>
                    <w:rPr/>
                    <w:t xml:space="preserve">(I, III), </w:t>
                  </w:r>
                  <w:hyperlink r:id="rId10600">
                    <w:r>
                      <w:rPr>
                        <w:rStyle w:val="InternetLink"/>
                      </w:rPr>
                      <w:t xml:space="preserve">123 </w:t>
                    </w:r>
                  </w:hyperlink>
                  <w:r>
                    <w:rPr/>
                    <w:t xml:space="preserve">, </w:t>
                  </w:r>
                  <w:hyperlink r:id="rId10601">
                    <w:r>
                      <w:rPr>
                        <w:rStyle w:val="InternetLink"/>
                      </w:rPr>
                      <w:t xml:space="preserve">137 </w:t>
                    </w:r>
                  </w:hyperlink>
                  <w:r>
                    <w:rPr/>
                    <w:t xml:space="preserve">f, </w:t>
                  </w:r>
                  <w:hyperlink r:id="rId10602">
                    <w:r>
                      <w:rPr>
                        <w:rStyle w:val="InternetLink"/>
                      </w:rPr>
                      <w:t xml:space="preserve">145 </w:t>
                    </w:r>
                  </w:hyperlink>
                  <w:r>
                    <w:rPr/>
                    <w:t xml:space="preserve">, </w:t>
                  </w:r>
                  <w:hyperlink r:id="rId10603">
                    <w:r>
                      <w:rPr>
                        <w:rStyle w:val="InternetLink"/>
                      </w:rPr>
                      <w:t xml:space="preserve">183 </w:t>
                    </w:r>
                  </w:hyperlink>
                  <w:r>
                    <w:rPr/>
                    <w:t xml:space="preserve">f, </w:t>
                  </w:r>
                  <w:hyperlink r:id="rId10604">
                    <w:r>
                      <w:rPr>
                        <w:rStyle w:val="InternetLink"/>
                      </w:rPr>
                      <w:t xml:space="preserve">187 </w:t>
                    </w:r>
                  </w:hyperlink>
                  <w:r>
                    <w:rPr/>
                    <w:t xml:space="preserve">, </w:t>
                  </w:r>
                  <w:hyperlink r:id="rId10605">
                    <w:r>
                      <w:rPr>
                        <w:rStyle w:val="InternetLink"/>
                      </w:rPr>
                      <w:t xml:space="preserve">192 </w:t>
                    </w:r>
                  </w:hyperlink>
                  <w:r>
                    <w:rPr/>
                    <w:t xml:space="preserve">, </w:t>
                  </w:r>
                  <w:hyperlink r:id="rId10606">
                    <w:r>
                      <w:rPr>
                        <w:rStyle w:val="InternetLink"/>
                      </w:rPr>
                      <w:t xml:space="preserve">200 </w:t>
                    </w:r>
                  </w:hyperlink>
                  <w:r>
                    <w:rPr/>
                    <w:t xml:space="preserve">- </w:t>
                  </w:r>
                  <w:hyperlink r:id="rId10607">
                    <w:r>
                      <w:rPr>
                        <w:rStyle w:val="InternetLink"/>
                      </w:rPr>
                      <w:t xml:space="preserve">212 </w:t>
                    </w:r>
                  </w:hyperlink>
                  <w:r>
                    <w:rPr/>
                    <w:t xml:space="preserve">(Section 43), </w:t>
                  </w:r>
                  <w:hyperlink r:id="rId10608">
                    <w:r>
                      <w:rPr>
                        <w:rStyle w:val="InternetLink"/>
                      </w:rPr>
                      <w:t xml:space="preserve">334 </w:t>
                    </w:r>
                  </w:hyperlink>
                  <w:r>
                    <w:rPr/>
                    <w:t xml:space="preserve">f, </w:t>
                  </w:r>
                  <w:hyperlink r:id="rId10609">
                    <w:r>
                      <w:rPr>
                        <w:rStyle w:val="InternetLink"/>
                      </w:rPr>
                      <w:t xml:space="preserve">414 </w:t>
                    </w:r>
                  </w:hyperlink>
                  <w:r>
                    <w:rPr/>
                    <w:t xml:space="preserve">, </w:t>
                  </w:r>
                  <w:hyperlink r:id="rId10610">
                    <w:r>
                      <w:rPr>
                        <w:rStyle w:val="InternetLink"/>
                      </w:rPr>
                      <w:t xml:space="preserve">416 </w:t>
                    </w:r>
                  </w:hyperlink>
                  <w:r>
                    <w:rPr/>
                    <w:t xml:space="preserve">, </w:t>
                  </w:r>
                  <w:hyperlink r:id="rId10611">
                    <w:r>
                      <w:rPr>
                        <w:rStyle w:val="InternetLink"/>
                      </w:rPr>
                      <w:t xml:space="preserve">42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worldless: *weltlos H. </w:t>
            </w:r>
            <w:hyperlink r:id="rId10612">
              <w:r>
                <w:rPr>
                  <w:rStyle w:val="InternetLink"/>
                </w:rPr>
                <w:t xml:space="preserve">55 </w:t>
              </w:r>
            </w:hyperlink>
            <w:r>
              <w:rPr/>
              <w:t xml:space="preserve">, </w:t>
            </w:r>
            <w:hyperlink r:id="rId10613">
              <w:r>
                <w:rPr>
                  <w:rStyle w:val="InternetLink"/>
                </w:rPr>
                <w:t xml:space="preserve">110 </w:t>
              </w:r>
            </w:hyperlink>
            <w:r>
              <w:rPr/>
              <w:t xml:space="preserve">f, </w:t>
            </w:r>
            <w:hyperlink r:id="rId10614">
              <w:r>
                <w:rPr>
                  <w:rStyle w:val="InternetLink"/>
                </w:rPr>
                <w:t xml:space="preserve">188 </w:t>
              </w:r>
            </w:hyperlink>
            <w:r>
              <w:rPr/>
              <w:t xml:space="preserve">, </w:t>
            </w:r>
            <w:hyperlink r:id="rId10615">
              <w:r>
                <w:rPr>
                  <w:rStyle w:val="InternetLink"/>
                </w:rPr>
                <w:t xml:space="preserve">192 </w:t>
              </w:r>
            </w:hyperlink>
            <w:r>
              <w:rPr/>
              <w:t xml:space="preserve">, </w:t>
            </w:r>
            <w:hyperlink r:id="rId10616">
              <w:r>
                <w:rPr>
                  <w:rStyle w:val="InternetLink"/>
                </w:rPr>
                <w:t xml:space="preserve">206 </w:t>
              </w:r>
            </w:hyperlink>
            <w:r>
              <w:rPr/>
              <w:t xml:space="preserve">, </w:t>
            </w:r>
            <w:hyperlink r:id="rId10617">
              <w:r>
                <w:rPr>
                  <w:rStyle w:val="InternetLink"/>
                </w:rPr>
                <w:t xml:space="preserve">211 </w:t>
              </w:r>
            </w:hyperlink>
            <w:r>
              <w:rPr/>
              <w:t xml:space="preserve">, </w:t>
            </w:r>
            <w:hyperlink r:id="rId10618">
              <w:r>
                <w:rPr>
                  <w:rStyle w:val="InternetLink"/>
                </w:rPr>
                <w:t xml:space="preserve">326 </w:t>
              </w:r>
            </w:hyperlink>
            <w:r>
              <w:rPr/>
              <w:t xml:space="preserve">, </w:t>
            </w:r>
            <w:hyperlink r:id="rId10619">
              <w:r>
                <w:rPr>
                  <w:rStyle w:val="InternetLink"/>
                </w:rPr>
                <w:t xml:space="preserve">366 </w:t>
              </w:r>
            </w:hyperlink>
            <w:r>
              <w:rPr/>
              <w:t xml:space="preserve">, </w:t>
            </w:r>
            <w:hyperlink r:id="rId10620">
              <w:r>
                <w:rPr>
                  <w:rStyle w:val="InternetLink"/>
                </w:rPr>
                <w:t xml:space="preserve">388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orldly: weltlich (after the manner of' the world, H. </w:t>
            </w:r>
            <w:hyperlink r:id="rId10621">
              <w:r>
                <w:rPr>
                  <w:rStyle w:val="InternetLink"/>
                </w:rPr>
                <w:t xml:space="preserve">273 </w:t>
              </w:r>
            </w:hyperlink>
            <w:r>
              <w:rPr/>
              <w:t xml:space="preserve">, </w:t>
            </w:r>
            <w:hyperlink r:id="rId10622">
              <w:r>
                <w:rPr>
                  <w:rStyle w:val="InternetLink"/>
                </w:rPr>
                <w:t xml:space="preserve">278 </w:t>
              </w:r>
            </w:hyperlink>
            <w:r>
              <w:rPr/>
              <w:t xml:space="preserve">)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worldly character (*Weltmissigiteit); this-worldly (*Diesseits); other-worldly (*Jenseits). (</w:t>
                  </w:r>
                  <w:r>
                    <w:rPr>
                      <w:i/>
                      <w:iCs/>
                    </w:rPr>
                    <w:t>ftn.</w:t>
                  </w:r>
                  <w:r>
                    <w:rPr/>
                    <w:t xml:space="preserve"> H </w:t>
                  </w:r>
                  <w:hyperlink r:id="rId10623">
                    <w:r>
                      <w:rPr>
                        <w:rStyle w:val="InternetLink"/>
                      </w:rPr>
                      <w:t xml:space="preserve">63 </w:t>
                    </w:r>
                  </w:hyperlink>
                  <w:r>
                    <w:rPr/>
                    <w:t>) (</w:t>
                  </w:r>
                  <w:r>
                    <w:rPr>
                      <w:i/>
                      <w:iCs/>
                    </w:rPr>
                    <w:t>df.</w:t>
                  </w:r>
                  <w:r>
                    <w:rPr/>
                    <w:t xml:space="preserve"> H. </w:t>
                  </w:r>
                  <w:hyperlink r:id="rId10624">
                    <w:r>
                      <w:rPr>
                        <w:rStyle w:val="InternetLink"/>
                      </w:rPr>
                      <w:t xml:space="preserve">65 </w:t>
                    </w:r>
                  </w:hyperlink>
                  <w:r>
                    <w:rPr/>
                    <w:t xml:space="preserve">) H. </w:t>
                  </w:r>
                  <w:hyperlink r:id="rId10625">
                    <w:r>
                      <w:rPr>
                        <w:rStyle w:val="InternetLink"/>
                      </w:rPr>
                      <w:t xml:space="preserve">65 </w:t>
                    </w:r>
                  </w:hyperlink>
                  <w:r>
                    <w:rPr/>
                    <w:t xml:space="preserve">, </w:t>
                  </w:r>
                  <w:hyperlink r:id="rId10626">
                    <w:r>
                      <w:rPr>
                        <w:rStyle w:val="InternetLink"/>
                      </w:rPr>
                      <w:t xml:space="preserve">19 </w:t>
                    </w:r>
                  </w:hyperlink>
                  <w:r>
                    <w:rPr/>
                    <w:t xml:space="preserve">, </w:t>
                  </w:r>
                  <w:hyperlink r:id="rId10627">
                    <w:r>
                      <w:rPr>
                        <w:rStyle w:val="InternetLink"/>
                      </w:rPr>
                      <w:t xml:space="preserve">161 </w:t>
                    </w:r>
                  </w:hyperlink>
                  <w:r>
                    <w:rPr/>
                    <w:t xml:space="preserve">, </w:t>
                  </w:r>
                  <w:hyperlink r:id="rId10628">
                    <w:r>
                      <w:rPr>
                        <w:rStyle w:val="InternetLink"/>
                      </w:rPr>
                      <w:t xml:space="preserve">166 </w:t>
                    </w:r>
                  </w:hyperlink>
                  <w:r>
                    <w:rPr/>
                    <w:t xml:space="preserve">, </w:t>
                  </w:r>
                  <w:hyperlink r:id="rId10629">
                    <w:r>
                      <w:rPr>
                        <w:rStyle w:val="InternetLink"/>
                      </w:rPr>
                      <w:t xml:space="preserve">274 </w:t>
                    </w:r>
                  </w:hyperlink>
                  <w:r>
                    <w:rPr/>
                    <w:t xml:space="preserve">, </w:t>
                  </w:r>
                  <w:hyperlink r:id="rId10630">
                    <w:r>
                      <w:rPr>
                        <w:rStyle w:val="InternetLink"/>
                      </w:rPr>
                      <w:t xml:space="preserve">276 </w:t>
                    </w:r>
                  </w:hyperlink>
                  <w:r>
                    <w:rPr/>
                    <w:t xml:space="preserve">, </w:t>
                  </w:r>
                  <w:hyperlink r:id="rId10631">
                    <w:r>
                      <w:rPr>
                        <w:rStyle w:val="InternetLink"/>
                      </w:rPr>
                      <w:t xml:space="preserve">307 </w:t>
                    </w:r>
                  </w:hyperlink>
                  <w:r>
                    <w:rPr/>
                    <w:t xml:space="preserve">, </w:t>
                  </w:r>
                  <w:hyperlink r:id="rId10632">
                    <w:r>
                      <w:rPr>
                        <w:rStyle w:val="InternetLink"/>
                      </w:rPr>
                      <w:t xml:space="preserve">344 </w:t>
                    </w:r>
                  </w:hyperlink>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worldly character: *Weltmässigkeit </w:t>
            </w:r>
          </w:p>
          <w:tbl>
            <w:tblPr>
              <w:tblW w:w="5000" w:type="pct"/>
              <w:jc w:val="left"/>
              <w:tblInd w:w="8" w:type="dxa"/>
              <w:tblLayout w:type="fixed"/>
              <w:tblCellMar>
                <w:top w:w="0" w:type="dxa"/>
                <w:left w:w="0" w:type="dxa"/>
                <w:bottom w:w="0" w:type="dxa"/>
                <w:right w:w="0" w:type="dxa"/>
              </w:tblCellMar>
            </w:tblPr>
            <w:tblGrid>
              <w:gridCol w:w="444"/>
              <w:gridCol w:w="8449"/>
            </w:tblGrid>
            <w:tr>
              <w:trPr/>
              <w:tc>
                <w:tcPr>
                  <w:tcW w:w="444" w:type="dxa"/>
                  <w:tcBorders/>
                </w:tcPr>
                <w:p>
                  <w:pPr>
                    <w:pStyle w:val="Normal"/>
                    <w:snapToGrid w:val="false"/>
                    <w:rPr/>
                  </w:pPr>
                  <w:r>
                    <w:rPr/>
                  </w:r>
                </w:p>
              </w:tc>
              <w:tc>
                <w:tcPr>
                  <w:tcW w:w="8449" w:type="dxa"/>
                  <w:tcBorders/>
                  <w:vAlign w:val="center"/>
                </w:tcPr>
                <w:p>
                  <w:pPr>
                    <w:pStyle w:val="Normal"/>
                    <w:rPr/>
                  </w:pPr>
                  <w:r>
                    <w:rPr>
                      <w:i/>
                      <w:iCs/>
                    </w:rPr>
                    <w:t>But cf.</w:t>
                  </w:r>
                  <w:r>
                    <w:rPr/>
                    <w:t xml:space="preserve">: world-character (*Weltcharakter, H. </w:t>
                  </w:r>
                  <w:hyperlink r:id="rId10633">
                    <w:r>
                      <w:rPr>
                        <w:rStyle w:val="InternetLink"/>
                      </w:rPr>
                      <w:t xml:space="preserve">414 </w:t>
                    </w:r>
                  </w:hyperlink>
                  <w:r>
                    <w:rPr/>
                    <w:t>) (</w:t>
                  </w:r>
                  <w:r>
                    <w:rPr>
                      <w:i/>
                      <w:iCs/>
                    </w:rPr>
                    <w:t>ftn.</w:t>
                  </w:r>
                  <w:r>
                    <w:rPr/>
                    <w:t xml:space="preserve"> H. </w:t>
                  </w:r>
                  <w:hyperlink r:id="rId10634">
                    <w:r>
                      <w:rPr>
                        <w:rStyle w:val="InternetLink"/>
                      </w:rPr>
                      <w:t xml:space="preserve">63 </w:t>
                    </w:r>
                  </w:hyperlink>
                  <w:r>
                    <w:rPr/>
                    <w:t xml:space="preserve">) H. </w:t>
                  </w:r>
                  <w:hyperlink r:id="rId10635">
                    <w:r>
                      <w:rPr>
                        <w:rStyle w:val="InternetLink"/>
                      </w:rPr>
                      <w:t xml:space="preserve">72 </w:t>
                    </w:r>
                  </w:hyperlink>
                  <w:r>
                    <w:rPr/>
                    <w:t xml:space="preserve">- </w:t>
                  </w:r>
                  <w:hyperlink r:id="rId10636">
                    <w:r>
                      <w:rPr>
                        <w:rStyle w:val="InternetLink"/>
                      </w:rPr>
                      <w:t xml:space="preserve">76 </w:t>
                    </w:r>
                  </w:hyperlink>
                  <w:r>
                    <w:rPr/>
                    <w:t xml:space="preserve">(Section 16), </w:t>
                  </w:r>
                  <w:hyperlink r:id="rId10637">
                    <w:r>
                      <w:rPr>
                        <w:rStyle w:val="InternetLink"/>
                      </w:rPr>
                      <w:t xml:space="preserve">79 </w:t>
                    </w:r>
                  </w:hyperlink>
                  <w:r>
                    <w:rPr/>
                    <w:t xml:space="preserve">f, </w:t>
                  </w:r>
                  <w:hyperlink r:id="rId10638">
                    <w:r>
                      <w:rPr>
                        <w:rStyle w:val="InternetLink"/>
                      </w:rPr>
                      <w:t xml:space="preserve">85 </w:t>
                    </w:r>
                  </w:hyperlink>
                  <w:r>
                    <w:rPr/>
                    <w:t xml:space="preserve">, </w:t>
                  </w:r>
                  <w:hyperlink r:id="rId10639">
                    <w:r>
                      <w:rPr>
                        <w:rStyle w:val="InternetLink"/>
                      </w:rPr>
                      <w:t xml:space="preserve">95 </w:t>
                    </w:r>
                  </w:hyperlink>
                  <w:r>
                    <w:rPr/>
                    <w:t xml:space="preserve">, </w:t>
                  </w:r>
                  <w:hyperlink r:id="rId10640">
                    <w:r>
                      <w:rPr>
                        <w:rStyle w:val="InternetLink"/>
                      </w:rPr>
                      <w:t xml:space="preserve">112 </w:t>
                    </w:r>
                  </w:hyperlink>
                  <w:r>
                    <w:rPr/>
                    <w:t xml:space="preserve">, </w:t>
                  </w:r>
                  <w:hyperlink r:id="rId10641">
                    <w:r>
                      <w:rPr>
                        <w:rStyle w:val="InternetLink"/>
                      </w:rPr>
                      <w:t xml:space="preserve">209 </w:t>
                    </w:r>
                  </w:hyperlink>
                  <w:r>
                    <w:rPr/>
                    <w:t xml:space="preserve">n. xvii </w:t>
                  </w:r>
                </w:p>
              </w:tc>
            </w:tr>
          </w:tbl>
          <w:p>
            <w:pPr>
              <w:pStyle w:val="Normal"/>
              <w:rPr/>
            </w:pPr>
            <w:r>
              <w:rPr/>
            </w:r>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w:t>
            </w:r>
            <w:r>
              <w:rPr/>
              <w:t xml:space="preserve">worry. *Besorgnis H. </w:t>
            </w:r>
            <w:hyperlink r:id="rId10642">
              <w:r>
                <w:rPr>
                  <w:rStyle w:val="InternetLink"/>
                </w:rPr>
                <w:t xml:space="preserve">192 </w:t>
              </w:r>
            </w:hyperlink>
            <w:r>
              <w:rPr/>
              <w:t xml:space="preserve">, </w:t>
            </w:r>
            <w:hyperlink r:id="rId10643">
              <w:r>
                <w:rPr>
                  <w:rStyle w:val="InternetLink"/>
                </w:rPr>
                <w:t xml:space="preserve">197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yesterday: gestern H. </w:t>
            </w:r>
            <w:hyperlink r:id="rId10644">
              <w:r>
                <w:rPr>
                  <w:rStyle w:val="InternetLink"/>
                </w:rPr>
                <w:t xml:space="preserve">371 </w:t>
              </w:r>
            </w:hyperlink>
          </w:p>
        </w:tc>
      </w:tr>
      <w:tr>
        <w:trPr/>
        <w:tc>
          <w:tcPr>
            <w:tcW w:w="467" w:type="dxa"/>
            <w:tcBorders/>
          </w:tcPr>
          <w:p>
            <w:pPr>
              <w:pStyle w:val="Normal"/>
              <w:snapToGrid w:val="false"/>
              <w:rPr>
                <w:sz w:val="20"/>
                <w:szCs w:val="20"/>
              </w:rPr>
            </w:pPr>
            <w:r>
              <w:rPr>
                <w:sz w:val="20"/>
                <w:szCs w:val="20"/>
              </w:rPr>
            </w:r>
          </w:p>
        </w:tc>
        <w:tc>
          <w:tcPr>
            <w:tcW w:w="8893" w:type="dxa"/>
            <w:tcBorders/>
            <w:vAlign w:val="center"/>
          </w:tcPr>
          <w:p>
            <w:pPr>
              <w:pStyle w:val="Normal"/>
              <w:rPr/>
            </w:pPr>
            <w:r>
              <w:rPr/>
              <w:t xml:space="preserve">the "yonder": *das Dort H. </w:t>
            </w:r>
            <w:hyperlink r:id="rId10645">
              <w:r>
                <w:rPr>
                  <w:rStyle w:val="InternetLink"/>
                </w:rPr>
                <w:t xml:space="preserve">102 </w:t>
              </w:r>
            </w:hyperlink>
            <w:r>
              <w:rPr/>
              <w:t xml:space="preserve">, </w:t>
            </w:r>
            <w:hyperlink r:id="rId10646">
              <w:r>
                <w:rPr>
                  <w:rStyle w:val="InternetLink"/>
                </w:rPr>
                <w:t xml:space="preserve">107 </w:t>
              </w:r>
            </w:hyperlink>
            <w:r>
              <w:rPr/>
              <w:t xml:space="preserve">f, </w:t>
            </w:r>
            <w:hyperlink r:id="rId10647">
              <w:r>
                <w:rPr>
                  <w:rStyle w:val="InternetLink"/>
                </w:rPr>
                <w:t xml:space="preserve">119 </w:t>
              </w:r>
            </w:hyperlink>
            <w:r>
              <w:rPr/>
              <w:t xml:space="preserve">f, </w:t>
            </w:r>
            <w:hyperlink r:id="rId10648">
              <w:r>
                <w:rPr>
                  <w:rStyle w:val="InternetLink"/>
                </w:rPr>
                <w:t xml:space="preserve">132 </w:t>
              </w:r>
            </w:hyperlink>
            <w:r>
              <w:rPr/>
              <w:t xml:space="preserve">, </w:t>
            </w:r>
            <w:hyperlink r:id="rId10649">
              <w:r>
                <w:rPr>
                  <w:rStyle w:val="InternetLink"/>
                </w:rPr>
                <w:t xml:space="preserve">186 </w:t>
              </w:r>
            </w:hyperlink>
            <w:r>
              <w:rPr/>
              <w:t xml:space="preserve">, </w:t>
            </w:r>
            <w:hyperlink r:id="rId10650">
              <w:r>
                <w:rPr>
                  <w:rStyle w:val="InternetLink"/>
                </w:rPr>
                <w:t xml:space="preserve">369 </w:t>
              </w:r>
            </w:hyperlink>
            <w:r>
              <w:rPr/>
              <w:t xml:space="preserve">, </w:t>
            </w:r>
            <w:hyperlink r:id="rId10651">
              <w:r>
                <w:rPr>
                  <w:rStyle w:val="InternetLink"/>
                </w:rPr>
                <w:t xml:space="preserve">416 </w:t>
              </w:r>
            </w:hyperlink>
            <w:r>
              <w:rPr/>
              <w:t xml:space="preserve">f </w:t>
            </w:r>
          </w:p>
        </w:tc>
      </w:tr>
    </w:tbl>
    <w:p>
      <w:pPr>
        <w:pStyle w:val="3text"/>
        <w:jc w:val="center"/>
        <w:rPr>
          <w:color w:val="9C9C9C"/>
        </w:rPr>
      </w:pPr>
      <w:r>
        <w:rPr>
          <w:color w:val="9C9C9C"/>
        </w:rPr>
        <w:t xml:space="preserve">-58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readertitle">
    <w:name w:val="htmlreadertitle"/>
    <w:basedOn w:val="Normal"/>
    <w:qFormat/>
    <w:pPr>
      <w:spacing w:before="280" w:after="280"/>
    </w:pPr>
    <w:rPr>
      <w:rFonts w:ascii="Verdana" w:hAnsi="Verdana" w:cs="Verdana"/>
      <w:color w:val="000000"/>
      <w:sz w:val="17"/>
      <w:szCs w:val="17"/>
    </w:rPr>
  </w:style>
  <w:style w:type="paragraph" w:styleId="Htmlreadertitlevalue">
    <w:name w:val="htmlreadertitlevalue"/>
    <w:basedOn w:val="Normal"/>
    <w:qFormat/>
    <w:pPr>
      <w:spacing w:before="280" w:after="280"/>
    </w:pPr>
    <w:rPr>
      <w:rFonts w:ascii="Verdana" w:hAnsi="Verdana" w:cs="Verdana"/>
      <w:b/>
      <w:bCs/>
      <w:color w:val="000000"/>
      <w:sz w:val="15"/>
      <w:szCs w:val="15"/>
    </w:rPr>
  </w:style>
  <w:style w:type="paragraph" w:styleId="Bottomnav">
    <w:name w:val="bottomnav"/>
    <w:basedOn w:val="Normal"/>
    <w:qFormat/>
    <w:pPr>
      <w:spacing w:before="280" w:after="280"/>
    </w:pPr>
    <w:rPr>
      <w:rFonts w:ascii="Verdana" w:hAnsi="Verdana" w:cs="Verdana"/>
      <w:color w:val="000000"/>
      <w:sz w:val="20"/>
      <w:szCs w:val="20"/>
    </w:rPr>
  </w:style>
  <w:style w:type="paragraph" w:styleId="Copyright">
    <w:name w:val="copyright"/>
    <w:basedOn w:val="Normal"/>
    <w:qFormat/>
    <w:pPr>
      <w:spacing w:before="280" w:after="280"/>
    </w:pPr>
    <w:rPr>
      <w:rFonts w:ascii="Verdana" w:hAnsi="Verdana" w:cs="Verdana"/>
      <w:color w:val="0000FF"/>
      <w:sz w:val="16"/>
      <w:szCs w:val="16"/>
    </w:rPr>
  </w:style>
  <w:style w:type="paragraph" w:styleId="Publicationcontents">
    <w:name w:val="publicationcontents"/>
    <w:basedOn w:val="Normal"/>
    <w:qFormat/>
    <w:pPr>
      <w:spacing w:before="280" w:after="280"/>
    </w:pPr>
    <w:rPr>
      <w:rFonts w:ascii="Verdana" w:hAnsi="Verdana" w:cs="Verdana"/>
      <w:color w:val="FFFFFF"/>
      <w:sz w:val="18"/>
      <w:szCs w:val="18"/>
    </w:rPr>
  </w:style>
  <w:style w:type="paragraph" w:styleId="Pagetext">
    <w:name w:val="pagetext"/>
    <w:basedOn w:val="Normal"/>
    <w:qFormat/>
    <w:pPr>
      <w:spacing w:before="280" w:after="280"/>
    </w:pPr>
    <w:rPr>
      <w:rFonts w:ascii="Verdana" w:hAnsi="Verdana" w:cs="Verdana"/>
      <w:color w:val="000000"/>
    </w:rPr>
  </w:style>
  <w:style w:type="paragraph" w:styleId="Default12">
    <w:name w:val="default12"/>
    <w:basedOn w:val="Normal"/>
    <w:qFormat/>
    <w:pPr>
      <w:spacing w:before="280" w:after="280"/>
    </w:pPr>
    <w:rPr>
      <w:rFonts w:ascii="Verdana" w:hAnsi="Verdana" w:cs="Verdana"/>
      <w:color w:val="000000"/>
    </w:rPr>
  </w:style>
  <w:style w:type="paragraph" w:styleId="Default10">
    <w:name w:val="default10"/>
    <w:basedOn w:val="Normal"/>
    <w:qFormat/>
    <w:pPr>
      <w:spacing w:before="280" w:after="280"/>
    </w:pPr>
    <w:rPr>
      <w:rFonts w:ascii="Verdana" w:hAnsi="Verdana" w:cs="Verdana"/>
      <w:color w:val="000000"/>
      <w:sz w:val="20"/>
      <w:szCs w:val="20"/>
    </w:rPr>
  </w:style>
  <w:style w:type="paragraph" w:styleId="Default8">
    <w:name w:val="default8"/>
    <w:basedOn w:val="Normal"/>
    <w:qFormat/>
    <w:pPr>
      <w:spacing w:before="280" w:after="280"/>
    </w:pPr>
    <w:rPr>
      <w:rFonts w:ascii="Verdana" w:hAnsi="Verdana" w:cs="Verdana"/>
      <w:color w:val="000000"/>
      <w:sz w:val="17"/>
      <w:szCs w:val="17"/>
    </w:rPr>
  </w:style>
  <w:style w:type="paragraph" w:styleId="Default7">
    <w:name w:val="default7"/>
    <w:basedOn w:val="Normal"/>
    <w:qFormat/>
    <w:pPr>
      <w:spacing w:before="280" w:after="280"/>
    </w:pPr>
    <w:rPr>
      <w:rFonts w:ascii="Verdana" w:hAnsi="Verdana" w:cs="Verdana"/>
      <w:color w:val="000000"/>
      <w:sz w:val="14"/>
      <w:szCs w:val="14"/>
    </w:rPr>
  </w:style>
  <w:style w:type="paragraph" w:styleId="Default6">
    <w:name w:val="default6"/>
    <w:basedOn w:val="Normal"/>
    <w:qFormat/>
    <w:pPr>
      <w:spacing w:before="280" w:after="280"/>
    </w:pPr>
    <w:rPr>
      <w:rFonts w:ascii="Verdana" w:hAnsi="Verdana" w:cs="Verdana"/>
      <w:color w:val="000000"/>
      <w:sz w:val="12"/>
      <w:szCs w:val="12"/>
    </w:rPr>
  </w:style>
  <w:style w:type="paragraph" w:styleId="Highlightyellow">
    <w:name w:val="highlight_yellow"/>
    <w:basedOn w:val="Normal"/>
    <w:qFormat/>
    <w:pPr>
      <w:shd w:fill="FFFF00" w:val="clear"/>
      <w:spacing w:before="280" w:after="280"/>
    </w:pPr>
    <w:rPr/>
  </w:style>
  <w:style w:type="paragraph" w:styleId="Dropmenugreen">
    <w:name w:val="dropmenu_green"/>
    <w:basedOn w:val="Normal"/>
    <w:qFormat/>
    <w:pPr>
      <w:pBdr>
        <w:top w:val="single" w:sz="6" w:space="0" w:color="A2BDA2"/>
        <w:left w:val="single" w:sz="6" w:space="0" w:color="7FA57F"/>
        <w:bottom w:val="single" w:sz="6" w:space="0" w:color="273B27"/>
        <w:right w:val="single" w:sz="6" w:space="0" w:color="3C5A3C"/>
      </w:pBdr>
      <w:shd w:fill="FFF7D4" w:val="clear"/>
      <w:spacing w:before="280" w:after="280"/>
    </w:pPr>
    <w:rPr/>
  </w:style>
  <w:style w:type="paragraph" w:styleId="Navtext">
    <w:name w:val="navtext"/>
    <w:basedOn w:val="Normal"/>
    <w:qFormat/>
    <w:pPr>
      <w:pBdr>
        <w:top w:val="thickThinLargeGap" w:sz="12" w:space="0" w:color="C0C0C0"/>
        <w:left w:val="thickThinLargeGap" w:sz="12" w:space="0" w:color="C0C0C0"/>
        <w:bottom w:val="thickThinLargeGap" w:sz="12" w:space="0" w:color="C0C0C0"/>
        <w:right w:val="thickThinLargeGap" w:sz="12" w:space="0" w:color="C0C0C0"/>
      </w:pBdr>
      <w:shd w:fill="EEFFFF" w:val="clear"/>
      <w:spacing w:before="280" w:after="280"/>
    </w:pPr>
    <w:rPr>
      <w:rFonts w:ascii="Verdana" w:hAnsi="Verdana" w:cs="Verdana"/>
      <w:color w:val="000000"/>
      <w:sz w:val="15"/>
      <w:szCs w:val="15"/>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929&amp;offset=1&amp;WebLogicSession=P2jSpRNcKZtLtzl2X7ciSzHd9YRaoaTwg0I61D1vh115gKcbz9lR|2946745386982220254/-1407384771/6/10001/10001/443/443/10001/98614586" TargetMode="External"/><Relationship Id="rId3" Type="http://schemas.openxmlformats.org/officeDocument/2006/relationships/hyperlink" Target="http://www.questia.com/PM.qst?action=getPage&amp;docId=98614929&amp;offset=1&amp;WebLogicSession=P2jSpRNcKZtLtzl2X7ciSzHd9YRaoaTwg0I61D1vh115gKcbz9lR|2946745386982220254/-1407384771/6/10001/10001/443/443/10001/98614642" TargetMode="External"/><Relationship Id="rId4" Type="http://schemas.openxmlformats.org/officeDocument/2006/relationships/hyperlink" Target="http://www.questia.com/PM.qst?action=getPage&amp;docId=98614929&amp;offset=1&amp;WebLogicSession=P2jSpRNcKZtLtzl2X7ciSzHd9YRaoaTwg0I61D1vh115gKcbz9lR|2946745386982220254/-1407384771/6/10001/10001/443/443/10001/98614727" TargetMode="External"/><Relationship Id="rId5" Type="http://schemas.openxmlformats.org/officeDocument/2006/relationships/hyperlink" Target="http://www.questia.com/PM.qst?action=getPage&amp;docId=98614929&amp;offset=1&amp;WebLogicSession=P2jSpRNcKZtLtzl2X7ciSzHd9YRaoaTwg0I61D1vh115gKcbz9lR|2946745386982220254/-1407384771/6/10001/10001/443/443/10001/98614761" TargetMode="External"/><Relationship Id="rId6" Type="http://schemas.openxmlformats.org/officeDocument/2006/relationships/hyperlink" Target="http://www.questia.com/PM.qst?action=getPage&amp;docId=98614929&amp;offset=1&amp;WebLogicSession=P2jSpRNcKZtLtzl2X7ciSzHd9YRaoaTwg0I61D1vh115gKcbz9lR|2946745386982220254/-1407384771/6/10001/10001/443/443/10001/98614803" TargetMode="External"/><Relationship Id="rId7" Type="http://schemas.openxmlformats.org/officeDocument/2006/relationships/hyperlink" Target="http://www.questia.com/PM.qst?action=getPage&amp;docId=98614929&amp;offset=1&amp;WebLogicSession=P2jSpRNcKZtLtzl2X7ciSzHd9YRaoaTwg0I61D1vh115gKcbz9lR|2946745386982220254/-1407384771/6/10001/10001/443/443/10001/98614822" TargetMode="External"/><Relationship Id="rId8" Type="http://schemas.openxmlformats.org/officeDocument/2006/relationships/hyperlink" Target="http://www.questia.com/PM.qst?action=getPage&amp;docId=98614929&amp;offset=1&amp;WebLogicSession=P2jSpRNcKZtLtzl2X7ciSzHd9YRaoaTwg0I61D1vh115gKcbz9lR|2946745386982220254/-1407384771/6/10001/10001/443/443/10001/98614805" TargetMode="External"/><Relationship Id="rId9" Type="http://schemas.openxmlformats.org/officeDocument/2006/relationships/hyperlink" Target="http://www.questia.com/PM.qst?action=getPage&amp;docId=98614929&amp;offset=1&amp;WebLogicSession=P2jSpRNcKZtLtzl2X7ciSzHd9YRaoaTwg0I61D1vh115gKcbz9lR|2946745386982220254/-1407384771/6/10001/10001/443/443/10001/98614822" TargetMode="External"/><Relationship Id="rId10" Type="http://schemas.openxmlformats.org/officeDocument/2006/relationships/hyperlink" Target="http://www.questia.com/PM.qst?action=getPage&amp;docId=98614929&amp;offset=1&amp;WebLogicSession=P2jSpRNcKZtLtzl2X7ciSzHd9YRaoaTwg0I61D1vh115gKcbz9lR|2946745386982220254/-1407384771/6/10001/10001/443/443/10001/98614841" TargetMode="External"/><Relationship Id="rId11" Type="http://schemas.openxmlformats.org/officeDocument/2006/relationships/hyperlink" Target="http://www.questia.com/PM.qst?action=getPage&amp;docId=98614929&amp;offset=1&amp;WebLogicSession=P2jSpRNcKZtLtzl2X7ciSzHd9YRaoaTwg0I61D1vh115gKcbz9lR|2946745386982220254/-1407384771/6/10001/10001/443/443/10001/98614720" TargetMode="External"/><Relationship Id="rId12" Type="http://schemas.openxmlformats.org/officeDocument/2006/relationships/hyperlink" Target="http://www.questia.com/PM.qst?action=getPage&amp;docId=98614929&amp;offset=1&amp;WebLogicSession=P2jSpRNcKZtLtzl2X7ciSzHd9YRaoaTwg0I61D1vh115gKcbz9lR|2946745386982220254/-1407384771/6/10001/10001/443/443/10001/98614801" TargetMode="External"/><Relationship Id="rId13" Type="http://schemas.openxmlformats.org/officeDocument/2006/relationships/hyperlink" Target="http://www.questia.com/PM.qst?action=getPage&amp;docId=98614929&amp;offset=1&amp;WebLogicSession=P2jSpRNcKZtLtzl2X7ciSzHd9YRaoaTwg0I61D1vh115gKcbz9lR|2946745386982220254/-1407384771/6/10001/10001/443/443/10001/98614643" TargetMode="External"/><Relationship Id="rId14" Type="http://schemas.openxmlformats.org/officeDocument/2006/relationships/hyperlink" Target="http://www.questia.com/PM.qst?action=getPage&amp;docId=98614929&amp;offset=1&amp;WebLogicSession=P2jSpRNcKZtLtzl2X7ciSzHd9YRaoaTwg0I61D1vh115gKcbz9lR|2946745386982220254/-1407384771/6/10001/10001/443/443/10001/98614622" TargetMode="External"/><Relationship Id="rId15" Type="http://schemas.openxmlformats.org/officeDocument/2006/relationships/hyperlink" Target="http://www.questia.com/PM.qst?action=getPage&amp;docId=98614929&amp;offset=1&amp;WebLogicSession=P2jSpRNcKZtLtzl2X7ciSzHd9YRaoaTwg0I61D1vh115gKcbz9lR|2946745386982220254/-1407384771/6/10001/10001/443/443/10001/98614870" TargetMode="External"/><Relationship Id="rId16" Type="http://schemas.openxmlformats.org/officeDocument/2006/relationships/hyperlink" Target="http://www.questia.com/PM.qst?action=getPage&amp;docId=98614929&amp;offset=1&amp;WebLogicSession=P2jSpRNcKZtLtzl2X7ciSzHd9YRaoaTwg0I61D1vh115gKcbz9lR|2946745386982220254/-1407384771/6/10001/10001/443/443/10001/98614813" TargetMode="External"/><Relationship Id="rId17" Type="http://schemas.openxmlformats.org/officeDocument/2006/relationships/hyperlink" Target="http://www.questia.com/PM.qst?action=getPage&amp;docId=98614929&amp;offset=1&amp;WebLogicSession=P2jSpRNcKZtLtzl2X7ciSzHd9YRaoaTwg0I61D1vh115gKcbz9lR|2946745386982220254/-1407384771/6/10001/10001/443/443/10001/98614864" TargetMode="External"/><Relationship Id="rId18" Type="http://schemas.openxmlformats.org/officeDocument/2006/relationships/hyperlink" Target="http://www.questia.com/PM.qst?action=getPage&amp;docId=98614929&amp;offset=1&amp;WebLogicSession=P2jSpRNcKZtLtzl2X7ciSzHd9YRaoaTwg0I61D1vh115gKcbz9lR|2946745386982220254/-1407384771/6/10001/10001/443/443/10001/98614870" TargetMode="External"/><Relationship Id="rId19" Type="http://schemas.openxmlformats.org/officeDocument/2006/relationships/hyperlink" Target="http://www.questia.com/PM.qst?action=getPage&amp;docId=98614929&amp;offset=1&amp;WebLogicSession=P2jSpRNcKZtLtzl2X7ciSzHd9YRaoaTwg0I61D1vh115gKcbz9lR|2946745386982220254/-1407384771/6/10001/10001/443/443/10001/98614843" TargetMode="External"/><Relationship Id="rId20" Type="http://schemas.openxmlformats.org/officeDocument/2006/relationships/hyperlink" Target="http://www.questia.com/PM.qst?action=getPage&amp;docId=98614929&amp;offset=1&amp;WebLogicSession=P2jSpRNcKZtLtzl2X7ciSzHd9YRaoaTwg0I61D1vh115gKcbz9lR|2946745386982220254/-1407384771/6/10001/10001/443/443/10001/98614586" TargetMode="External"/><Relationship Id="rId21" Type="http://schemas.openxmlformats.org/officeDocument/2006/relationships/hyperlink" Target="http://www.questia.com/PM.qst?action=getPage&amp;docId=98614929&amp;offset=1&amp;WebLogicSession=P2jSpRNcKZtLtzl2X7ciSzHd9YRaoaTwg0I61D1vh115gKcbz9lR|2946745386982220254/-1407384771/6/10001/10001/443/443/10001/98614585" TargetMode="External"/><Relationship Id="rId22" Type="http://schemas.openxmlformats.org/officeDocument/2006/relationships/hyperlink" Target="http://www.questia.com/PM.qst?action=getPage&amp;docId=98614929&amp;offset=1&amp;WebLogicSession=P2jSpRNcKZtLtzl2X7ciSzHd9YRaoaTwg0I61D1vh115gKcbz9lR|2946745386982220254/-1407384771/6/10001/10001/443/443/10001/98614637" TargetMode="External"/><Relationship Id="rId23" Type="http://schemas.openxmlformats.org/officeDocument/2006/relationships/hyperlink" Target="http://www.questia.com/PM.qst?action=getPage&amp;docId=98614929&amp;offset=1&amp;WebLogicSession=P2jSpRNcKZtLtzl2X7ciSzHd9YRaoaTwg0I61D1vh115gKcbz9lR|2946745386982220254/-1407384771/6/10001/10001/443/443/10001/98614641" TargetMode="External"/><Relationship Id="rId24" Type="http://schemas.openxmlformats.org/officeDocument/2006/relationships/hyperlink" Target="http://www.questia.com/PM.qst?action=getPage&amp;docId=98614929&amp;offset=1&amp;WebLogicSession=P2jSpRNcKZtLtzl2X7ciSzHd9YRaoaTwg0I61D1vh115gKcbz9lR|2946745386982220254/-1407384771/6/10001/10001/443/443/10001/98614700" TargetMode="External"/><Relationship Id="rId25" Type="http://schemas.openxmlformats.org/officeDocument/2006/relationships/hyperlink" Target="http://www.questia.com/PM.qst?action=getPage&amp;docId=98614929&amp;offset=1&amp;WebLogicSession=P2jSpRNcKZtLtzl2X7ciSzHd9YRaoaTwg0I61D1vh115gKcbz9lR|2946745386982220254/-1407384771/6/10001/10001/443/443/10001/98614716" TargetMode="External"/><Relationship Id="rId26" Type="http://schemas.openxmlformats.org/officeDocument/2006/relationships/hyperlink" Target="http://www.questia.com/PM.qst?action=getPage&amp;docId=98614929&amp;offset=1&amp;WebLogicSession=P2jSpRNcKZtLtzl2X7ciSzHd9YRaoaTwg0I61D1vh115gKcbz9lR|2946745386982220254/-1407384771/6/10001/10001/443/443/10001/98614798" TargetMode="External"/><Relationship Id="rId27" Type="http://schemas.openxmlformats.org/officeDocument/2006/relationships/hyperlink" Target="http://www.questia.com/PM.qst?action=getPage&amp;docId=98614929&amp;offset=1&amp;WebLogicSession=P2jSpRNcKZtLtzl2X7ciSzHd9YRaoaTwg0I61D1vh115gKcbz9lR|2946745386982220254/-1407384771/6/10001/10001/443/443/10001/98614606" TargetMode="External"/><Relationship Id="rId28" Type="http://schemas.openxmlformats.org/officeDocument/2006/relationships/hyperlink" Target="http://www.questia.com/PM.qst?action=getPage&amp;docId=98614929&amp;offset=1&amp;WebLogicSession=P2jSpRNcKZtLtzl2X7ciSzHd9YRaoaTwg0I61D1vh115gKcbz9lR|2946745386982220254/-1407384771/6/10001/10001/443/443/10001/98614666" TargetMode="External"/><Relationship Id="rId29" Type="http://schemas.openxmlformats.org/officeDocument/2006/relationships/hyperlink" Target="http://www.questia.com/PM.qst?action=getPage&amp;docId=98614929&amp;offset=1&amp;WebLogicSession=P2jSpRNcKZtLtzl2X7ciSzHd9YRaoaTwg0I61D1vh115gKcbz9lR|2946745386982220254/-1407384771/6/10001/10001/443/443/10001/98614672" TargetMode="External"/><Relationship Id="rId30" Type="http://schemas.openxmlformats.org/officeDocument/2006/relationships/hyperlink" Target="http://www.questia.com/PM.qst?action=getPage&amp;docId=98614929&amp;offset=1&amp;WebLogicSession=P2jSpRNcKZtLtzl2X7ciSzHd9YRaoaTwg0I61D1vh115gKcbz9lR|2946745386982220254/-1407384771/6/10001/10001/443/443/10001/98614609" TargetMode="External"/><Relationship Id="rId31" Type="http://schemas.openxmlformats.org/officeDocument/2006/relationships/hyperlink" Target="http://www.questia.com/PM.qst?action=getPage&amp;docId=98614929&amp;offset=1&amp;WebLogicSession=P2jSpRNcKZtLtzl2X7ciSzHd9YRaoaTwg0I61D1vh115gKcbz9lR|2946745386982220254/-1407384771/6/10001/10001/443/443/10001/98614613" TargetMode="External"/><Relationship Id="rId32" Type="http://schemas.openxmlformats.org/officeDocument/2006/relationships/hyperlink" Target="http://www.questia.com/PM.qst?action=getPage&amp;docId=98614929&amp;offset=1&amp;WebLogicSession=P2jSpRNcKZtLtzl2X7ciSzHd9YRaoaTwg0I61D1vh115gKcbz9lR|2946745386982220254/-1407384771/6/10001/10001/443/443/10001/98614617" TargetMode="External"/><Relationship Id="rId33" Type="http://schemas.openxmlformats.org/officeDocument/2006/relationships/hyperlink" Target="http://www.questia.com/PM.qst?action=getPage&amp;docId=98614929&amp;offset=1&amp;WebLogicSession=P2jSpRNcKZtLtzl2X7ciSzHd9YRaoaTwg0I61D1vh115gKcbz9lR|2946745386982220254/-1407384771/6/10001/10001/443/443/10001/98614723" TargetMode="External"/><Relationship Id="rId34" Type="http://schemas.openxmlformats.org/officeDocument/2006/relationships/hyperlink" Target="http://www.questia.com/PM.qst?action=getPage&amp;docId=98614929&amp;offset=1&amp;WebLogicSession=P2jSpRNcKZtLtzl2X7ciSzHd9YRaoaTwg0I61D1vh115gKcbz9lR|2946745386982220254/-1407384771/6/10001/10001/443/443/10001/98614664" TargetMode="External"/><Relationship Id="rId35" Type="http://schemas.openxmlformats.org/officeDocument/2006/relationships/hyperlink" Target="http://www.questia.com/PM.qst?action=getPage&amp;docId=98614929&amp;offset=1&amp;WebLogicSession=P2jSpRNcKZtLtzl2X7ciSzHd9YRaoaTwg0I61D1vh115gKcbz9lR|2946745386982220254/-1407384771/6/10001/10001/443/443/10001/98614677" TargetMode="External"/><Relationship Id="rId36" Type="http://schemas.openxmlformats.org/officeDocument/2006/relationships/hyperlink" Target="http://www.questia.com/PM.qst?action=getPage&amp;docId=98614929&amp;offset=1&amp;WebLogicSession=P2jSpRNcKZtLtzl2X7ciSzHd9YRaoaTwg0I61D1vh115gKcbz9lR|2946745386982220254/-1407384771/6/10001/10001/443/443/10001/98614771" TargetMode="External"/><Relationship Id="rId37" Type="http://schemas.openxmlformats.org/officeDocument/2006/relationships/hyperlink" Target="http://www.questia.com/PM.qst?action=getPage&amp;docId=98614929&amp;offset=1&amp;WebLogicSession=P2jSpRNcKZtLtzl2X7ciSzHd9YRaoaTwg0I61D1vh115gKcbz9lR|2946745386982220254/-1407384771/6/10001/10001/443/443/10001/98614889" TargetMode="External"/><Relationship Id="rId38" Type="http://schemas.openxmlformats.org/officeDocument/2006/relationships/hyperlink" Target="http://www.questia.com/PM.qst?action=getPage&amp;docId=98614929&amp;offset=1&amp;WebLogicSession=P2jSpRNcKZtLtzl2X7ciSzHd9YRaoaTwg0I61D1vh115gKcbz9lR|2946745386982220254/-1407384771/6/10001/10001/443/443/10001/98614890" TargetMode="External"/><Relationship Id="rId39" Type="http://schemas.openxmlformats.org/officeDocument/2006/relationships/hyperlink" Target="http://www.questia.com/PM.qst?action=getPage&amp;docId=98614929&amp;offset=1&amp;WebLogicSession=P2jSpRNcKZtLtzl2X7ciSzHd9YRaoaTwg0I61D1vh115gKcbz9lR|2946745386982220254/-1407384771/6/10001/10001/443/443/10001/98614485" TargetMode="External"/><Relationship Id="rId40" Type="http://schemas.openxmlformats.org/officeDocument/2006/relationships/hyperlink" Target="http://www.questia.com/PM.qst?action=getPage&amp;docId=98614929&amp;offset=1&amp;WebLogicSession=P2jSpRNcKZtLtzl2X7ciSzHd9YRaoaTwg0I61D1vh115gKcbz9lR|2946745386982220254/-1407384771/6/10001/10001/443/443/10001/98614858" TargetMode="External"/><Relationship Id="rId41" Type="http://schemas.openxmlformats.org/officeDocument/2006/relationships/hyperlink" Target="http://www.questia.com/PM.qst?action=getPage&amp;docId=98614929&amp;offset=1&amp;WebLogicSession=P2jSpRNcKZtLtzl2X7ciSzHd9YRaoaTwg0I61D1vh115gKcbz9lR|2946745386982220254/-1407384771/6/10001/10001/443/443/10001/98614887" TargetMode="External"/><Relationship Id="rId42" Type="http://schemas.openxmlformats.org/officeDocument/2006/relationships/hyperlink" Target="http://www.questia.com/PM.qst?action=getPage&amp;docId=98614929&amp;offset=1&amp;WebLogicSession=P2jSpRNcKZtLtzl2X7ciSzHd9YRaoaTwg0I61D1vh115gKcbz9lR|2946745386982220254/-1407384771/6/10001/10001/443/443/10001/98614891" TargetMode="External"/><Relationship Id="rId43" Type="http://schemas.openxmlformats.org/officeDocument/2006/relationships/hyperlink" Target="http://www.questia.com/PM.qst?action=getPage&amp;docId=98614929&amp;offset=1&amp;WebLogicSession=P2jSpRNcKZtLtzl2X7ciSzHd9YRaoaTwg0I61D1vh115gKcbz9lR|2946745386982220254/-1407384771/6/10001/10001/443/443/10001/98614599" TargetMode="External"/><Relationship Id="rId44" Type="http://schemas.openxmlformats.org/officeDocument/2006/relationships/hyperlink" Target="http://www.questia.com/PM.qst?action=getPage&amp;docId=98614929&amp;offset=1&amp;WebLogicSession=P2jSpRNcKZtLtzl2X7ciSzHd9YRaoaTwg0I61D1vh115gKcbz9lR|2946745386982220254/-1407384771/6/10001/10001/443/443/10001/98614599" TargetMode="External"/><Relationship Id="rId45" Type="http://schemas.openxmlformats.org/officeDocument/2006/relationships/hyperlink" Target="http://www.questia.com/PM.qst?action=getPage&amp;docId=98614929&amp;offset=1&amp;WebLogicSession=P2jSpRNcKZtLtzl2X7ciSzHd9YRaoaTwg0I61D1vh115gKcbz9lR|2946745386982220254/-1407384771/6/10001/10001/443/443/10001/98614599" TargetMode="External"/><Relationship Id="rId46" Type="http://schemas.openxmlformats.org/officeDocument/2006/relationships/hyperlink" Target="http://www.questia.com/PM.qst?action=getPage&amp;docId=98614929&amp;offset=1&amp;WebLogicSession=P2jSpRNcKZtLtzl2X7ciSzHd9YRaoaTwg0I61D1vh115gKcbz9lR|2946745386982220254/-1407384771/6/10001/10001/443/443/10001/98614475" TargetMode="External"/><Relationship Id="rId47" Type="http://schemas.openxmlformats.org/officeDocument/2006/relationships/hyperlink" Target="http://www.questia.com/PM.qst?action=getPage&amp;docId=98614929&amp;offset=1&amp;WebLogicSession=P2jSpRNcKZtLtzl2X7ciSzHd9YRaoaTwg0I61D1vh115gKcbz9lR|2946745386982220254/-1407384771/6/10001/10001/443/443/10001/98614752" TargetMode="External"/><Relationship Id="rId48" Type="http://schemas.openxmlformats.org/officeDocument/2006/relationships/hyperlink" Target="http://www.questia.com/PM.qst?action=getPage&amp;docId=98614929&amp;offset=1&amp;WebLogicSession=P2jSpRNcKZtLtzl2X7ciSzHd9YRaoaTwg0I61D1vh115gKcbz9lR|2946745386982220254/-1407384771/6/10001/10001/443/443/10001/98614504" TargetMode="External"/><Relationship Id="rId49" Type="http://schemas.openxmlformats.org/officeDocument/2006/relationships/hyperlink" Target="http://www.questia.com/PM.qst?action=getPage&amp;docId=98614929&amp;offset=1&amp;WebLogicSession=P2jSpRNcKZtLtzl2X7ciSzHd9YRaoaTwg0I61D1vh115gKcbz9lR|2946745386982220254/-1407384771/6/10001/10001/443/443/10001/98614570" TargetMode="External"/><Relationship Id="rId50" Type="http://schemas.openxmlformats.org/officeDocument/2006/relationships/hyperlink" Target="http://www.questia.com/PM.qst?action=getPage&amp;docId=98614929&amp;offset=1&amp;WebLogicSession=P2jSpRNcKZtLtzl2X7ciSzHd9YRaoaTwg0I61D1vh115gKcbz9lR|2946745386982220254/-1407384771/6/10001/10001/443/443/10001/98614977" TargetMode="External"/><Relationship Id="rId51" Type="http://schemas.openxmlformats.org/officeDocument/2006/relationships/hyperlink" Target="http://www.questia.com/PM.qst?action=getPage&amp;docId=98614929&amp;offset=1&amp;WebLogicSession=P2jSpRNcKZtLtzl2X7ciSzHd9YRaoaTwg0I61D1vh115gKcbz9lR|2946745386982220254/-1407384771/6/10001/10001/443/443/10001/98614850" TargetMode="External"/><Relationship Id="rId52" Type="http://schemas.openxmlformats.org/officeDocument/2006/relationships/hyperlink" Target="http://www.questia.com/PM.qst?action=getPage&amp;docId=98614929&amp;offset=1&amp;WebLogicSession=P2jSpRNcKZtLtzl2X7ciSzHd9YRaoaTwg0I61D1vh115gKcbz9lR|2946745386982220254/-1407384771/6/10001/10001/443/443/10001/98614547" TargetMode="External"/><Relationship Id="rId53" Type="http://schemas.openxmlformats.org/officeDocument/2006/relationships/hyperlink" Target="http://www.questia.com/PM.qst?action=getPage&amp;docId=98614929&amp;offset=1&amp;WebLogicSession=P2jSpRNcKZtLtzl2X7ciSzHd9YRaoaTwg0I61D1vh115gKcbz9lR|2946745386982220254/-1407384771/6/10001/10001/443/443/10001/98614559" TargetMode="External"/><Relationship Id="rId54" Type="http://schemas.openxmlformats.org/officeDocument/2006/relationships/hyperlink" Target="http://www.questia.com/PM.qst?action=getPage&amp;docId=98614929&amp;offset=1&amp;WebLogicSession=P2jSpRNcKZtLtzl2X7ciSzHd9YRaoaTwg0I61D1vh115gKcbz9lR|2946745386982220254/-1407384771/6/10001/10001/443/443/10001/98614977" TargetMode="External"/><Relationship Id="rId55" Type="http://schemas.openxmlformats.org/officeDocument/2006/relationships/hyperlink" Target="http://www.questia.com/PM.qst?action=getPage&amp;docId=98614929&amp;offset=1&amp;WebLogicSession=P2jSpRNcKZtLtzl2X7ciSzHd9YRaoaTwg0I61D1vh115gKcbz9lR|2946745386982220254/-1407384771/6/10001/10001/443/443/10001/98614478" TargetMode="External"/><Relationship Id="rId56" Type="http://schemas.openxmlformats.org/officeDocument/2006/relationships/hyperlink" Target="http://www.questia.com/PM.qst?action=getPage&amp;docId=98614929&amp;offset=1&amp;WebLogicSession=P2jSpRNcKZtLtzl2X7ciSzHd9YRaoaTwg0I61D1vh115gKcbz9lR|2946745386982220254/-1407384771/6/10001/10001/443/443/10001/98614556" TargetMode="External"/><Relationship Id="rId57" Type="http://schemas.openxmlformats.org/officeDocument/2006/relationships/hyperlink" Target="http://www.questia.com/PM.qst?action=getPage&amp;docId=98614929&amp;offset=1&amp;WebLogicSession=P2jSpRNcKZtLtzl2X7ciSzHd9YRaoaTwg0I61D1vh115gKcbz9lR|2946745386982220254/-1407384771/6/10001/10001/443/443/10001/98614561" TargetMode="External"/><Relationship Id="rId58" Type="http://schemas.openxmlformats.org/officeDocument/2006/relationships/hyperlink" Target="http://www.questia.com/PM.qst?action=getPage&amp;docId=98614929&amp;offset=1&amp;WebLogicSession=P2jSpRNcKZtLtzl2X7ciSzHd9YRaoaTwg0I61D1vh115gKcbz9lR|2946745386982220254/-1407384771/6/10001/10001/443/443/10001/98614584" TargetMode="External"/><Relationship Id="rId59" Type="http://schemas.openxmlformats.org/officeDocument/2006/relationships/hyperlink" Target="http://www.questia.com/PM.qst?action=getPage&amp;docId=98614929&amp;offset=1&amp;WebLogicSession=P2jSpRNcKZtLtzl2X7ciSzHd9YRaoaTwg0I61D1vh115gKcbz9lR|2946745386982220254/-1407384771/6/10001/10001/443/443/10001/98614643" TargetMode="External"/><Relationship Id="rId60" Type="http://schemas.openxmlformats.org/officeDocument/2006/relationships/hyperlink" Target="http://www.questia.com/PM.qst?action=getPage&amp;docId=98614929&amp;offset=1&amp;WebLogicSession=P2jSpRNcKZtLtzl2X7ciSzHd9YRaoaTwg0I61D1vh115gKcbz9lR|2946745386982220254/-1407384771/6/10001/10001/443/443/10001/98614809" TargetMode="External"/><Relationship Id="rId61" Type="http://schemas.openxmlformats.org/officeDocument/2006/relationships/hyperlink" Target="http://www.questia.com/PM.qst?action=getPage&amp;docId=98614929&amp;offset=1&amp;WebLogicSession=P2jSpRNcKZtLtzl2X7ciSzHd9YRaoaTwg0I61D1vh115gKcbz9lR|2946745386982220254/-1407384771/6/10001/10001/443/443/10001/98614848" TargetMode="External"/><Relationship Id="rId62" Type="http://schemas.openxmlformats.org/officeDocument/2006/relationships/hyperlink" Target="http://www.questia.com/PM.qst?action=getPage&amp;docId=98614929&amp;offset=1&amp;WebLogicSession=P2jSpRNcKZtLtzl2X7ciSzHd9YRaoaTwg0I61D1vh115gKcbz9lR|2946745386982220254/-1407384771/6/10001/10001/443/443/10001/98614432" TargetMode="External"/><Relationship Id="rId63" Type="http://schemas.openxmlformats.org/officeDocument/2006/relationships/hyperlink" Target="http://www.questia.com/PM.qst?action=getPage&amp;docId=98614929&amp;offset=1&amp;WebLogicSession=P2jSpRNcKZtLtzl2X7ciSzHd9YRaoaTwg0I61D1vh115gKcbz9lR|2946745386982220254/-1407384771/6/10001/10001/443/443/10001/98614468" TargetMode="External"/><Relationship Id="rId64" Type="http://schemas.openxmlformats.org/officeDocument/2006/relationships/hyperlink" Target="http://www.questia.com/PM.qst?action=getPage&amp;docId=98614929&amp;offset=1&amp;WebLogicSession=P2jSpRNcKZtLtzl2X7ciSzHd9YRaoaTwg0I61D1vh115gKcbz9lR|2946745386982220254/-1407384771/6/10001/10001/443/443/10001/98614588" TargetMode="External"/><Relationship Id="rId65" Type="http://schemas.openxmlformats.org/officeDocument/2006/relationships/hyperlink" Target="http://www.questia.com/PM.qst?action=getPage&amp;docId=98614929&amp;offset=1&amp;WebLogicSession=P2jSpRNcKZtLtzl2X7ciSzHd9YRaoaTwg0I61D1vh115gKcbz9lR|2946745386982220254/-1407384771/6/10001/10001/443/443/10001/98614645" TargetMode="External"/><Relationship Id="rId66" Type="http://schemas.openxmlformats.org/officeDocument/2006/relationships/hyperlink" Target="http://www.questia.com/PM.qst?action=getPage&amp;docId=98614929&amp;offset=1&amp;WebLogicSession=P2jSpRNcKZtLtzl2X7ciSzHd9YRaoaTwg0I61D1vh115gKcbz9lR|2946745386982220254/-1407384771/6/10001/10001/443/443/10001/98614685" TargetMode="External"/><Relationship Id="rId67" Type="http://schemas.openxmlformats.org/officeDocument/2006/relationships/hyperlink" Target="http://www.questia.com/PM.qst?action=getPage&amp;docId=98614929&amp;offset=1&amp;WebLogicSession=P2jSpRNcKZtLtzl2X7ciSzHd9YRaoaTwg0I61D1vh115gKcbz9lR|2946745386982220254/-1407384771/6/10001/10001/443/443/10001/98614693" TargetMode="External"/><Relationship Id="rId68" Type="http://schemas.openxmlformats.org/officeDocument/2006/relationships/hyperlink" Target="http://www.questia.com/PM.qst?action=getPage&amp;docId=98614929&amp;offset=1&amp;WebLogicSession=P2jSpRNcKZtLtzl2X7ciSzHd9YRaoaTwg0I61D1vh115gKcbz9lR|2946745386982220254/-1407384771/6/10001/10001/443/443/10001/98614704" TargetMode="External"/><Relationship Id="rId69" Type="http://schemas.openxmlformats.org/officeDocument/2006/relationships/hyperlink" Target="http://www.questia.com/PM.qst?action=getPage&amp;docId=98614929&amp;offset=1&amp;WebLogicSession=P2jSpRNcKZtLtzl2X7ciSzHd9YRaoaTwg0I61D1vh115gKcbz9lR|2946745386982220254/-1407384771/6/10001/10001/443/443/10001/98614711" TargetMode="External"/><Relationship Id="rId70" Type="http://schemas.openxmlformats.org/officeDocument/2006/relationships/hyperlink" Target="http://www.questia.com/PM.qst?action=getPage&amp;docId=98614929&amp;offset=1&amp;WebLogicSession=P2jSpRNcKZtLtzl2X7ciSzHd9YRaoaTwg0I61D1vh115gKcbz9lR|2946745386982220254/-1407384771/6/10001/10001/443/443/10001/98614751" TargetMode="External"/><Relationship Id="rId71" Type="http://schemas.openxmlformats.org/officeDocument/2006/relationships/hyperlink" Target="http://www.questia.com/PM.qst?action=getPage&amp;docId=98614929&amp;offset=1&amp;WebLogicSession=P2jSpRNcKZtLtzl2X7ciSzHd9YRaoaTwg0I61D1vh115gKcbz9lR|2946745386982220254/-1407384771/6/10001/10001/443/443/10001/98614803" TargetMode="External"/><Relationship Id="rId72" Type="http://schemas.openxmlformats.org/officeDocument/2006/relationships/hyperlink" Target="http://www.questia.com/PM.qst?action=getPage&amp;docId=98614929&amp;offset=1&amp;WebLogicSession=P2jSpRNcKZtLtzl2X7ciSzHd9YRaoaTwg0I61D1vh115gKcbz9lR|2946745386982220254/-1407384771/6/10001/10001/443/443/10001/98614495" TargetMode="External"/><Relationship Id="rId73" Type="http://schemas.openxmlformats.org/officeDocument/2006/relationships/hyperlink" Target="http://www.questia.com/PM.qst?action=getPage&amp;docId=98614929&amp;offset=1&amp;WebLogicSession=P2jSpRNcKZtLtzl2X7ciSzHd9YRaoaTwg0I61D1vh115gKcbz9lR|2946745386982220254/-1407384771/6/10001/10001/443/443/10001/98614645" TargetMode="External"/><Relationship Id="rId74" Type="http://schemas.openxmlformats.org/officeDocument/2006/relationships/hyperlink" Target="http://www.questia.com/PM.qst?action=getPage&amp;docId=98614929&amp;offset=1&amp;WebLogicSession=P2jSpRNcKZtLtzl2X7ciSzHd9YRaoaTwg0I61D1vh115gKcbz9lR|2946745386982220254/-1407384771/6/10001/10001/443/443/10001/98614537" TargetMode="External"/><Relationship Id="rId75" Type="http://schemas.openxmlformats.org/officeDocument/2006/relationships/hyperlink" Target="http://www.questia.com/PM.qst?action=getPage&amp;docId=98614929&amp;offset=1&amp;WebLogicSession=P2jSpRNcKZtLtzl2X7ciSzHd9YRaoaTwg0I61D1vh115gKcbz9lR|2946745386982220254/-1407384771/6/10001/10001/443/443/10001/98614655" TargetMode="External"/><Relationship Id="rId76" Type="http://schemas.openxmlformats.org/officeDocument/2006/relationships/hyperlink" Target="http://www.questia.com/PM.qst?action=getPage&amp;docId=98614929&amp;offset=1&amp;WebLogicSession=P2jSpRNcKZtLtzl2X7ciSzHd9YRaoaTwg0I61D1vh115gKcbz9lR|2946745386982220254/-1407384771/6/10001/10001/443/443/10001/98614436" TargetMode="External"/><Relationship Id="rId77" Type="http://schemas.openxmlformats.org/officeDocument/2006/relationships/hyperlink" Target="http://www.questia.com/PM.qst?action=getPage&amp;docId=98614929&amp;offset=1&amp;WebLogicSession=P2jSpRNcKZtLtzl2X7ciSzHd9YRaoaTwg0I61D1vh115gKcbz9lR|2946745386982220254/-1407384771/6/10001/10001/443/443/10001/98614835" TargetMode="External"/><Relationship Id="rId78" Type="http://schemas.openxmlformats.org/officeDocument/2006/relationships/hyperlink" Target="http://www.questia.com/PM.qst?action=getPage&amp;docId=98614929&amp;offset=1&amp;WebLogicSession=P2jSpRNcKZtLtzl2X7ciSzHd9YRaoaTwg0I61D1vh115gKcbz9lR|2946745386982220254/-1407384771/6/10001/10001/443/443/10001/98614604" TargetMode="External"/><Relationship Id="rId79" Type="http://schemas.openxmlformats.org/officeDocument/2006/relationships/hyperlink" Target="http://www.questia.com/PM.qst?action=getPage&amp;docId=98614929&amp;offset=1&amp;WebLogicSession=P2jSpRNcKZtLtzl2X7ciSzHd9YRaoaTwg0I61D1vh115gKcbz9lR|2946745386982220254/-1407384771/6/10001/10001/443/443/10001/98614677" TargetMode="External"/><Relationship Id="rId80" Type="http://schemas.openxmlformats.org/officeDocument/2006/relationships/hyperlink" Target="http://www.questia.com/PM.qst?action=getPage&amp;docId=98614929&amp;offset=1&amp;WebLogicSession=P2jSpRNcKZtLtzl2X7ciSzHd9YRaoaTwg0I61D1vh115gKcbz9lR|2946745386982220254/-1407384771/6/10001/10001/443/443/10001/98614723" TargetMode="External"/><Relationship Id="rId81" Type="http://schemas.openxmlformats.org/officeDocument/2006/relationships/hyperlink" Target="http://www.questia.com/PM.qst?action=getPage&amp;docId=98614929&amp;offset=1&amp;WebLogicSession=P2jSpRNcKZtLtzl2X7ciSzHd9YRaoaTwg0I61D1vh115gKcbz9lR|2946745386982220254/-1407384771/6/10001/10001/443/443/10001/98614495" TargetMode="External"/><Relationship Id="rId82" Type="http://schemas.openxmlformats.org/officeDocument/2006/relationships/hyperlink" Target="http://www.questia.com/PM.qst?action=getPage&amp;docId=98614929&amp;offset=1&amp;WebLogicSession=P2jSpRNcKZtLtzl2X7ciSzHd9YRaoaTwg0I61D1vh115gKcbz9lR|2946745386982220254/-1407384771/6/10001/10001/443/443/10001/98614831" TargetMode="External"/><Relationship Id="rId83" Type="http://schemas.openxmlformats.org/officeDocument/2006/relationships/hyperlink" Target="http://www.questia.com/PM.qst?action=getPage&amp;docId=98614929&amp;offset=1&amp;WebLogicSession=P2jSpRNcKZtLtzl2X7ciSzHd9YRaoaTwg0I61D1vh115gKcbz9lR|2946745386982220254/-1407384771/6/10001/10001/443/443/10001/98614711" TargetMode="External"/><Relationship Id="rId84" Type="http://schemas.openxmlformats.org/officeDocument/2006/relationships/hyperlink" Target="http://www.questia.com/PM.qst?action=getPage&amp;docId=98614929&amp;offset=1&amp;WebLogicSession=P2jSpRNcKZtLtzl2X7ciSzHd9YRaoaTwg0I61D1vh115gKcbz9lR|2946745386982220254/-1407384771/6/10001/10001/443/443/10001/98614745" TargetMode="External"/><Relationship Id="rId85" Type="http://schemas.openxmlformats.org/officeDocument/2006/relationships/hyperlink" Target="http://www.questia.com/PM.qst?action=getPage&amp;docId=98614929&amp;offset=1&amp;WebLogicSession=P2jSpRNcKZtLtzl2X7ciSzHd9YRaoaTwg0I61D1vh115gKcbz9lR|2946745386982220254/-1407384771/6/10001/10001/443/443/10001/98614842" TargetMode="External"/><Relationship Id="rId86" Type="http://schemas.openxmlformats.org/officeDocument/2006/relationships/hyperlink" Target="http://www.questia.com/PM.qst?action=getPage&amp;docId=98614929&amp;offset=1&amp;WebLogicSession=P2jSpRNcKZtLtzl2X7ciSzHd9YRaoaTwg0I61D1vh115gKcbz9lR|2946745386982220254/-1407384771/6/10001/10001/443/443/10001/98614890" TargetMode="External"/><Relationship Id="rId87" Type="http://schemas.openxmlformats.org/officeDocument/2006/relationships/hyperlink" Target="http://www.questia.com/PM.qst?action=getPage&amp;docId=98614929&amp;offset=1&amp;WebLogicSession=P2jSpRNcKZtLtzl2X7ciSzHd9YRaoaTwg0I61D1vh115gKcbz9lR|2946745386982220254/-1407384771/6/10001/10001/443/443/10001/98614632" TargetMode="External"/><Relationship Id="rId88" Type="http://schemas.openxmlformats.org/officeDocument/2006/relationships/hyperlink" Target="http://www.questia.com/PM.qst?action=getPage&amp;docId=98614929&amp;offset=1&amp;WebLogicSession=P2jSpRNcKZtLtzl2X7ciSzHd9YRaoaTwg0I61D1vh115gKcbz9lR|2946745386982220254/-1407384771/6/10001/10001/443/443/10001/98614644" TargetMode="External"/><Relationship Id="rId89" Type="http://schemas.openxmlformats.org/officeDocument/2006/relationships/hyperlink" Target="http://www.questia.com/PM.qst?action=getPage&amp;docId=98614929&amp;offset=1&amp;WebLogicSession=P2jSpRNcKZtLtzl2X7ciSzHd9YRaoaTwg0I61D1vh115gKcbz9lR|2946745386982220254/-1407384771/6/10001/10001/443/443/10001/98614632" TargetMode="External"/><Relationship Id="rId90" Type="http://schemas.openxmlformats.org/officeDocument/2006/relationships/hyperlink" Target="http://www.questia.com/PM.qst?action=getPage&amp;docId=98614929&amp;offset=1&amp;WebLogicSession=P2jSpRNcKZtLtzl2X7ciSzHd9YRaoaTwg0I61D1vh115gKcbz9lR|2946745386982220254/-1407384771/6/10001/10001/443/443/10001/98614644" TargetMode="External"/><Relationship Id="rId91" Type="http://schemas.openxmlformats.org/officeDocument/2006/relationships/hyperlink" Target="http://www.questia.com/PM.qst?action=getPage&amp;docId=98614929&amp;offset=1&amp;WebLogicSession=P2jSpRNcKZtLtzl2X7ciSzHd9YRaoaTwg0I61D1vh115gKcbz9lR|2946745386982220254/-1407384771/6/10001/10001/443/443/10001/98614646" TargetMode="External"/><Relationship Id="rId92" Type="http://schemas.openxmlformats.org/officeDocument/2006/relationships/hyperlink" Target="http://www.questia.com/PM.qst?action=getPage&amp;docId=98614929&amp;offset=1&amp;WebLogicSession=P2jSpRNcKZtLtzl2X7ciSzHd9YRaoaTwg0I61D1vh115gKcbz9lR|2946745386982220254/-1407384771/6/10001/10001/443/443/10001/98614801" TargetMode="External"/><Relationship Id="rId93" Type="http://schemas.openxmlformats.org/officeDocument/2006/relationships/hyperlink" Target="http://www.questia.com/PM.qst?action=getPage&amp;docId=98614929&amp;offset=1&amp;WebLogicSession=P2jSpRNcKZtLtzl2X7ciSzHd9YRaoaTwg0I61D1vh115gKcbz9lR|2946745386982220254/-1407384771/6/10001/10001/443/443/10001/98614463" TargetMode="External"/><Relationship Id="rId94" Type="http://schemas.openxmlformats.org/officeDocument/2006/relationships/hyperlink" Target="http://www.questia.com/PM.qst?action=getPage&amp;docId=98614929&amp;offset=1&amp;WebLogicSession=P2jSpRNcKZtLtzl2X7ciSzHd9YRaoaTwg0I61D1vh115gKcbz9lR|2946745386982220254/-1407384771/6/10001/10001/443/443/10001/98614866" TargetMode="External"/><Relationship Id="rId95" Type="http://schemas.openxmlformats.org/officeDocument/2006/relationships/hyperlink" Target="http://www.questia.com/PM.qst?action=getPage&amp;docId=98614929&amp;offset=1&amp;WebLogicSession=P2jSpRNcKZtLtzl2X7ciSzHd9YRaoaTwg0I61D1vh115gKcbz9lR|2946745386982220254/-1407384771/6/10001/10001/443/443/10001/98614946" TargetMode="External"/><Relationship Id="rId96" Type="http://schemas.openxmlformats.org/officeDocument/2006/relationships/hyperlink" Target="http://www.questia.com/PM.qst?action=getPage&amp;docId=98614929&amp;offset=1&amp;WebLogicSession=P2jSpRNcKZtLtzl2X7ciSzHd9YRaoaTwg0I61D1vh115gKcbz9lR|2946745386982220254/-1407384771/6/10001/10001/443/443/10001/98614947" TargetMode="External"/><Relationship Id="rId97" Type="http://schemas.openxmlformats.org/officeDocument/2006/relationships/hyperlink" Target="http://www.questia.com/PM.qst?action=getPage&amp;docId=98614929&amp;offset=1&amp;WebLogicSession=P2jSpRNcKZtLtzl2X7ciSzHd9YRaoaTwg0I61D1vh115gKcbz9lR|2946745386982220254/-1407384771/6/10001/10001/443/443/10001/98614949" TargetMode="External"/><Relationship Id="rId98" Type="http://schemas.openxmlformats.org/officeDocument/2006/relationships/hyperlink" Target="http://www.questia.com/PM.qst?action=getPage&amp;docId=98614929&amp;offset=1&amp;WebLogicSession=P2jSpRNcKZtLtzl2X7ciSzHd9YRaoaTwg0I61D1vh115gKcbz9lR|2946745386982220254/-1407384771/6/10001/10001/443/443/10001/98614854" TargetMode="External"/><Relationship Id="rId99" Type="http://schemas.openxmlformats.org/officeDocument/2006/relationships/hyperlink" Target="http://www.questia.com/PM.qst?action=getPage&amp;docId=98614929&amp;offset=1&amp;WebLogicSession=P2jSpRNcKZtLtzl2X7ciSzHd9YRaoaTwg0I61D1vh115gKcbz9lR|2946745386982220254/-1407384771/6/10001/10001/443/443/10001/98614856" TargetMode="External"/><Relationship Id="rId100" Type="http://schemas.openxmlformats.org/officeDocument/2006/relationships/hyperlink" Target="http://www.questia.com/PM.qst?action=getPage&amp;docId=98614929&amp;offset=1&amp;WebLogicSession=P2jSpRNcKZtLtzl2X7ciSzHd9YRaoaTwg0I61D1vh115gKcbz9lR|2946745386982220254/-1407384771/6/10001/10001/443/443/10001/98614859" TargetMode="External"/><Relationship Id="rId101" Type="http://schemas.openxmlformats.org/officeDocument/2006/relationships/hyperlink" Target="http://www.questia.com/PM.qst?action=getPage&amp;docId=98614929&amp;offset=1&amp;WebLogicSession=P2jSpRNcKZtLtzl2X7ciSzHd9YRaoaTwg0I61D1vh115gKcbz9lR|2946745386982220254/-1407384771/6/10001/10001/443/443/10001/98614582" TargetMode="External"/><Relationship Id="rId102" Type="http://schemas.openxmlformats.org/officeDocument/2006/relationships/hyperlink" Target="http://www.questia.com/PM.qst?action=getPage&amp;docId=98614929&amp;offset=1&amp;WebLogicSession=P2jSpRNcKZtLtzl2X7ciSzHd9YRaoaTwg0I61D1vh115gKcbz9lR|2946745386982220254/-1407384771/6/10001/10001/443/443/10001/98614585" TargetMode="External"/><Relationship Id="rId103" Type="http://schemas.openxmlformats.org/officeDocument/2006/relationships/hyperlink" Target="http://www.questia.com/PM.qst?action=getPage&amp;docId=98614929&amp;offset=1&amp;WebLogicSession=P2jSpRNcKZtLtzl2X7ciSzHd9YRaoaTwg0I61D1vh115gKcbz9lR|2946745386982220254/-1407384771/6/10001/10001/443/443/10001/98614587" TargetMode="External"/><Relationship Id="rId104" Type="http://schemas.openxmlformats.org/officeDocument/2006/relationships/hyperlink" Target="http://www.questia.com/PM.qst?action=getPage&amp;docId=98614929&amp;offset=1&amp;WebLogicSession=P2jSpRNcKZtLtzl2X7ciSzHd9YRaoaTwg0I61D1vh115gKcbz9lR|2946745386982220254/-1407384771/6/10001/10001/443/443/10001/98614623" TargetMode="External"/><Relationship Id="rId105" Type="http://schemas.openxmlformats.org/officeDocument/2006/relationships/hyperlink" Target="http://www.questia.com/PM.qst?action=getPage&amp;docId=98614929&amp;offset=1&amp;WebLogicSession=P2jSpRNcKZtLtzl2X7ciSzHd9YRaoaTwg0I61D1vh115gKcbz9lR|2946745386982220254/-1407384771/6/10001/10001/443/443/10001/98614797" TargetMode="External"/><Relationship Id="rId106" Type="http://schemas.openxmlformats.org/officeDocument/2006/relationships/hyperlink" Target="http://www.questia.com/PM.qst?action=getPage&amp;docId=98614929&amp;offset=1&amp;WebLogicSession=P2jSpRNcKZtLtzl2X7ciSzHd9YRaoaTwg0I61D1vh115gKcbz9lR|2946745386982220254/-1407384771/6/10001/10001/443/443/10001/98614801" TargetMode="External"/><Relationship Id="rId107" Type="http://schemas.openxmlformats.org/officeDocument/2006/relationships/hyperlink" Target="http://www.questia.com/PM.qst?action=getPage&amp;docId=98614407&amp;pgNum=525&amp;WebLogicSession=P2mPx4A6XuG1oYlS7LdZwvH1F1JQ333b0CPkrkuF44VVw06ndTKb|2946745386982220254/-1407384771/6/10001/10001/443/443/10001/98614587" TargetMode="External"/><Relationship Id="rId108" Type="http://schemas.openxmlformats.org/officeDocument/2006/relationships/hyperlink" Target="http://www.questia.com/PM.qst?action=getPage&amp;docId=98614407&amp;pgNum=525&amp;WebLogicSession=P2mPx4A6XuG1oYlS7LdZwvH1F1JQ333b0CPkrkuF44VVw06ndTKb|2946745386982220254/-1407384771/6/10001/10001/443/443/10001/98614586" TargetMode="External"/><Relationship Id="rId109" Type="http://schemas.openxmlformats.org/officeDocument/2006/relationships/hyperlink" Target="http://www.questia.com/PM.qst?action=getPage&amp;docId=98614407&amp;pgNum=525&amp;WebLogicSession=P2mPx4A6XuG1oYlS7LdZwvH1F1JQ333b0CPkrkuF44VVw06ndTKb|2946745386982220254/-1407384771/6/10001/10001/443/443/10001/98614636" TargetMode="External"/><Relationship Id="rId110" Type="http://schemas.openxmlformats.org/officeDocument/2006/relationships/hyperlink" Target="http://www.questia.com/PM.qst?action=getPage&amp;docId=98614407&amp;pgNum=525&amp;WebLogicSession=P2mPx4A6XuG1oYlS7LdZwvH1F1JQ333b0CPkrkuF44VVw06ndTKb|2946745386982220254/-1407384771/6/10001/10001/443/443/10001/98614639" TargetMode="External"/><Relationship Id="rId111" Type="http://schemas.openxmlformats.org/officeDocument/2006/relationships/hyperlink" Target="http://www.questia.com/PM.qst?action=getPage&amp;docId=98614407&amp;pgNum=525&amp;WebLogicSession=P2mPx4A6XuG1oYlS7LdZwvH1F1JQ333b0CPkrkuF44VVw06ndTKb|2946745386982220254/-1407384771/6/10001/10001/443/443/10001/98614797" TargetMode="External"/><Relationship Id="rId112" Type="http://schemas.openxmlformats.org/officeDocument/2006/relationships/hyperlink" Target="http://www.questia.com/PM.qst?action=getPage&amp;docId=98614407&amp;pgNum=525&amp;WebLogicSession=P2mPx4A6XuG1oYlS7LdZwvH1F1JQ333b0CPkrkuF44VVw06ndTKb|2946745386982220254/-1407384771/6/10001/10001/443/443/10001/98614659" TargetMode="External"/><Relationship Id="rId113" Type="http://schemas.openxmlformats.org/officeDocument/2006/relationships/hyperlink" Target="http://www.questia.com/PM.qst?action=getPage&amp;docId=98614407&amp;pgNum=525&amp;WebLogicSession=P2mPx4A6XuG1oYlS7LdZwvH1F1JQ333b0CPkrkuF44VVw06ndTKb|2946745386982220254/-1407384771/6/10001/10001/443/443/10001/98614823" TargetMode="External"/><Relationship Id="rId114" Type="http://schemas.openxmlformats.org/officeDocument/2006/relationships/hyperlink" Target="http://www.questia.com/PM.qst?action=getPage&amp;docId=98614407&amp;pgNum=525&amp;WebLogicSession=P2mPx4A6XuG1oYlS7LdZwvH1F1JQ333b0CPkrkuF44VVw06ndTKb|2946745386982220254/-1407384771/6/10001/10001/443/443/10001/98614499" TargetMode="External"/><Relationship Id="rId115" Type="http://schemas.openxmlformats.org/officeDocument/2006/relationships/hyperlink" Target="http://www.questia.com/PM.qst?action=getPage&amp;docId=98614407&amp;pgNum=525&amp;WebLogicSession=P2mPx4A6XuG1oYlS7LdZwvH1F1JQ333b0CPkrkuF44VVw06ndTKb|2946745386982220254/-1407384771/6/10001/10001/443/443/10001/98614433" TargetMode="External"/><Relationship Id="rId116" Type="http://schemas.openxmlformats.org/officeDocument/2006/relationships/hyperlink" Target="http://www.questia.com/PM.qst?action=getPage&amp;docId=98614407&amp;pgNum=525&amp;WebLogicSession=P2mPx4A6XuG1oYlS7LdZwvH1F1JQ333b0CPkrkuF44VVw06ndTKb|2946745386982220254/-1407384771/6/10001/10001/443/443/10001/98614440" TargetMode="External"/><Relationship Id="rId117" Type="http://schemas.openxmlformats.org/officeDocument/2006/relationships/hyperlink" Target="http://www.questia.com/PM.qst?action=getPage&amp;docId=98614407&amp;pgNum=525&amp;WebLogicSession=P2mPx4A6XuG1oYlS7LdZwvH1F1JQ333b0CPkrkuF44VVw06ndTKb|2946745386982220254/-1407384771/6/10001/10001/443/443/10001/98614498" TargetMode="External"/><Relationship Id="rId118" Type="http://schemas.openxmlformats.org/officeDocument/2006/relationships/hyperlink" Target="http://www.questia.com/PM.qst?action=getPage&amp;docId=98614407&amp;pgNum=525&amp;WebLogicSession=P2mPx4A6XuG1oYlS7LdZwvH1F1JQ333b0CPkrkuF44VVw06ndTKb|2946745386982220254/-1407384771/6/10001/10001/443/443/10001/98614690" TargetMode="External"/><Relationship Id="rId119" Type="http://schemas.openxmlformats.org/officeDocument/2006/relationships/hyperlink" Target="http://www.questia.com/PM.qst?action=getPage&amp;docId=98614407&amp;pgNum=525&amp;WebLogicSession=P2mPx4A6XuG1oYlS7LdZwvH1F1JQ333b0CPkrkuF44VVw06ndTKb|2946745386982220254/-1407384771/6/10001/10001/443/443/10001/98614698" TargetMode="External"/><Relationship Id="rId120" Type="http://schemas.openxmlformats.org/officeDocument/2006/relationships/hyperlink" Target="http://www.questia.com/PM.qst?action=getPage&amp;docId=98614407&amp;pgNum=525&amp;WebLogicSession=P2mPx4A6XuG1oYlS7LdZwvH1F1JQ333b0CPkrkuF44VVw06ndTKb|2946745386982220254/-1407384771/6/10001/10001/443/443/10001/98614819" TargetMode="External"/><Relationship Id="rId121" Type="http://schemas.openxmlformats.org/officeDocument/2006/relationships/hyperlink" Target="http://www.questia.com/PM.qst?action=getPage&amp;docId=98614407&amp;pgNum=525&amp;WebLogicSession=P2mPx4A6XuG1oYlS7LdZwvH1F1JQ333b0CPkrkuF44VVw06ndTKb|2946745386982220254/-1407384771/6/10001/10001/443/443/10001/98614462" TargetMode="External"/><Relationship Id="rId122" Type="http://schemas.openxmlformats.org/officeDocument/2006/relationships/hyperlink" Target="http://www.questia.com/PM.qst?action=getPage&amp;docId=98614407&amp;pgNum=525&amp;WebLogicSession=P2mPx4A6XuG1oYlS7LdZwvH1F1JQ333b0CPkrkuF44VVw06ndTKb|2946745386982220254/-1407384771/6/10001/10001/443/443/10001/98614495" TargetMode="External"/><Relationship Id="rId123" Type="http://schemas.openxmlformats.org/officeDocument/2006/relationships/hyperlink" Target="http://www.questia.com/PM.qst?action=getPage&amp;docId=98614407&amp;pgNum=525&amp;WebLogicSession=P2mPx4A6XuG1oYlS7LdZwvH1F1JQ333b0CPkrkuF44VVw06ndTKb|2946745386982220254/-1407384771/6/10001/10001/443/443/10001/98614663" TargetMode="External"/><Relationship Id="rId124" Type="http://schemas.openxmlformats.org/officeDocument/2006/relationships/hyperlink" Target="http://www.questia.com/PM.qst?action=getPage&amp;docId=98614407&amp;pgNum=525&amp;WebLogicSession=P2mPx4A6XuG1oYlS7LdZwvH1F1JQ333b0CPkrkuF44VVw06ndTKb|2946745386982220254/-1407384771/6/10001/10001/443/443/10001/98614673" TargetMode="External"/><Relationship Id="rId125" Type="http://schemas.openxmlformats.org/officeDocument/2006/relationships/hyperlink" Target="http://www.questia.com/PM.qst?action=getPage&amp;docId=98614407&amp;pgNum=525&amp;WebLogicSession=P2mPx4A6XuG1oYlS7LdZwvH1F1JQ333b0CPkrkuF44VVw06ndTKb|2946745386982220254/-1407384771/6/10001/10001/443/443/10001/98614732" TargetMode="External"/><Relationship Id="rId126" Type="http://schemas.openxmlformats.org/officeDocument/2006/relationships/hyperlink" Target="http://www.questia.com/PM.qst?action=getPage&amp;docId=98614407&amp;pgNum=525&amp;WebLogicSession=P2mPx4A6XuG1oYlS7LdZwvH1F1JQ333b0CPkrkuF44VVw06ndTKb|2946745386982220254/-1407384771/6/10001/10001/443/443/10001/98614871" TargetMode="External"/><Relationship Id="rId127" Type="http://schemas.openxmlformats.org/officeDocument/2006/relationships/hyperlink" Target="http://www.questia.com/PM.qst?action=getPage&amp;docId=98614407&amp;pgNum=525&amp;WebLogicSession=P2mPx4A6XuG1oYlS7LdZwvH1F1JQ333b0CPkrkuF44VVw06ndTKb|2946745386982220254/-1407384771/6/10001/10001/443/443/10001/98614876" TargetMode="External"/><Relationship Id="rId128" Type="http://schemas.openxmlformats.org/officeDocument/2006/relationships/hyperlink" Target="http://www.questia.com/PM.qst?action=getPage&amp;docId=98614407&amp;pgNum=525&amp;WebLogicSession=P2mPx4A6XuG1oYlS7LdZwvH1F1JQ333b0CPkrkuF44VVw06ndTKb|2946745386982220254/-1407384771/6/10001/10001/443/443/10001/98614783" TargetMode="External"/><Relationship Id="rId129" Type="http://schemas.openxmlformats.org/officeDocument/2006/relationships/hyperlink" Target="http://www.questia.com/PM.qst?action=getPage&amp;docId=98614407&amp;pgNum=525&amp;WebLogicSession=P2mPx4A6XuG1oYlS7LdZwvH1F1JQ333b0CPkrkuF44VVw06ndTKb|2946745386982220254/-1407384771/6/10001/10001/443/443/10001/98614641" TargetMode="External"/><Relationship Id="rId130" Type="http://schemas.openxmlformats.org/officeDocument/2006/relationships/hyperlink" Target="http://www.questia.com/PM.qst?action=getPage&amp;docId=98614407&amp;pgNum=525&amp;WebLogicSession=P2mPx4A6XuG1oYlS7LdZwvH1F1JQ333b0CPkrkuF44VVw06ndTKb|2946745386982220254/-1407384771/6/10001/10001/443/443/10001/98614646" TargetMode="External"/><Relationship Id="rId131" Type="http://schemas.openxmlformats.org/officeDocument/2006/relationships/hyperlink" Target="http://www.questia.com/PM.qst?action=getPage&amp;docId=98614407&amp;pgNum=525&amp;WebLogicSession=P2mPx4A6XuG1oYlS7LdZwvH1F1JQ333b0CPkrkuF44VVw06ndTKb|2946745386982220254/-1407384771/6/10001/10001/443/443/10001/98614652" TargetMode="External"/><Relationship Id="rId132" Type="http://schemas.openxmlformats.org/officeDocument/2006/relationships/hyperlink" Target="http://www.questia.com/PM.qst?action=getPage&amp;docId=98614407&amp;pgNum=525&amp;WebLogicSession=P2mPx4A6XuG1oYlS7LdZwvH1F1JQ333b0CPkrkuF44VVw06ndTKb|2946745386982220254/-1407384771/6/10001/10001/443/443/10001/98614668" TargetMode="External"/><Relationship Id="rId133" Type="http://schemas.openxmlformats.org/officeDocument/2006/relationships/hyperlink" Target="http://www.questia.com/PM.qst?action=getPage&amp;docId=98614407&amp;pgNum=525&amp;WebLogicSession=P2mPx4A6XuG1oYlS7LdZwvH1F1JQ333b0CPkrkuF44VVw06ndTKb|2946745386982220254/-1407384771/6/10001/10001/443/443/10001/98614675" TargetMode="External"/><Relationship Id="rId134" Type="http://schemas.openxmlformats.org/officeDocument/2006/relationships/hyperlink" Target="http://www.questia.com/PM.qst?action=getPage&amp;docId=98614407&amp;pgNum=525&amp;WebLogicSession=P2mPx4A6XuG1oYlS7LdZwvH1F1JQ333b0CPkrkuF44VVw06ndTKb|2946745386982220254/-1407384771/6/10001/10001/443/443/10001/98614685" TargetMode="External"/><Relationship Id="rId135" Type="http://schemas.openxmlformats.org/officeDocument/2006/relationships/hyperlink" Target="http://www.questia.com/PM.qst?action=getPage&amp;docId=98614407&amp;pgNum=525&amp;WebLogicSession=P2mPx4A6XuG1oYlS7LdZwvH1F1JQ333b0CPkrkuF44VVw06ndTKb|2946745386982220254/-1407384771/6/10001/10001/443/443/10001/98614694" TargetMode="External"/><Relationship Id="rId136" Type="http://schemas.openxmlformats.org/officeDocument/2006/relationships/hyperlink" Target="http://www.questia.com/PM.qst?action=getPage&amp;docId=98614407&amp;pgNum=525&amp;WebLogicSession=P2mPx4A6XuG1oYlS7LdZwvH1F1JQ333b0CPkrkuF44VVw06ndTKb|2946745386982220254/-1407384771/6/10001/10001/443/443/10001/98614699" TargetMode="External"/><Relationship Id="rId137" Type="http://schemas.openxmlformats.org/officeDocument/2006/relationships/hyperlink" Target="http://www.questia.com/PM.qst?action=getPage&amp;docId=98614407&amp;pgNum=525&amp;WebLogicSession=P2mPx4A6XuG1oYlS7LdZwvH1F1JQ333b0CPkrkuF44VVw06ndTKb|2946745386982220254/-1407384771/6/10001/10001/443/443/10001/98614700" TargetMode="External"/><Relationship Id="rId138" Type="http://schemas.openxmlformats.org/officeDocument/2006/relationships/hyperlink" Target="http://www.questia.com/PM.qst?action=getPage&amp;docId=98614407&amp;pgNum=525&amp;WebLogicSession=P2mPx4A6XuG1oYlS7LdZwvH1F1JQ333b0CPkrkuF44VVw06ndTKb|2946745386982220254/-1407384771/6/10001/10001/443/443/10001/98614709" TargetMode="External"/><Relationship Id="rId139" Type="http://schemas.openxmlformats.org/officeDocument/2006/relationships/hyperlink" Target="http://www.questia.com/PM.qst?action=getPage&amp;docId=98614407&amp;pgNum=525&amp;WebLogicSession=P2mPx4A6XuG1oYlS7LdZwvH1F1JQ333b0CPkrkuF44VVw06ndTKb|2946745386982220254/-1407384771/6/10001/10001/443/443/10001/98614727" TargetMode="External"/><Relationship Id="rId140" Type="http://schemas.openxmlformats.org/officeDocument/2006/relationships/hyperlink" Target="http://www.questia.com/PM.qst?action=getPage&amp;docId=98614407&amp;pgNum=525&amp;WebLogicSession=P2mPx4A6XuG1oYlS7LdZwvH1F1JQ333b0CPkrkuF44VVw06ndTKb|2946745386982220254/-1407384771/6/10001/10001/443/443/10001/98614768" TargetMode="External"/><Relationship Id="rId141" Type="http://schemas.openxmlformats.org/officeDocument/2006/relationships/hyperlink" Target="http://www.questia.com/PM.qst?action=getPage&amp;docId=98614407&amp;pgNum=525&amp;WebLogicSession=P2mPx4A6XuG1oYlS7LdZwvH1F1JQ333b0CPkrkuF44VVw06ndTKb|2946745386982220254/-1407384771/6/10001/10001/443/443/10001/98614770" TargetMode="External"/><Relationship Id="rId142" Type="http://schemas.openxmlformats.org/officeDocument/2006/relationships/hyperlink" Target="http://www.questia.com/PM.qst?action=getPage&amp;docId=98614407&amp;pgNum=525&amp;WebLogicSession=P2mPx4A6XuG1oYlS7LdZwvH1F1JQ333b0CPkrkuF44VVw06ndTKb|2946745386982220254/-1407384771/6/10001/10001/443/443/10001/98614774" TargetMode="External"/><Relationship Id="rId143" Type="http://schemas.openxmlformats.org/officeDocument/2006/relationships/hyperlink" Target="http://www.questia.com/PM.qst?action=getPage&amp;docId=98614407&amp;pgNum=525&amp;WebLogicSession=P2mPx4A6XuG1oYlS7LdZwvH1F1JQ333b0CPkrkuF44VVw06ndTKb|2946745386982220254/-1407384771/6/10001/10001/443/443/10001/98614780" TargetMode="External"/><Relationship Id="rId144" Type="http://schemas.openxmlformats.org/officeDocument/2006/relationships/hyperlink" Target="http://www.questia.com/PM.qst?action=getPage&amp;docId=98614407&amp;pgNum=525&amp;WebLogicSession=P2mPx4A6XuG1oYlS7LdZwvH1F1JQ333b0CPkrkuF44VVw06ndTKb|2946745386982220254/-1407384771/6/10001/10001/443/443/10001/98614792" TargetMode="External"/><Relationship Id="rId145" Type="http://schemas.openxmlformats.org/officeDocument/2006/relationships/hyperlink" Target="http://www.questia.com/PM.qst?action=getPage&amp;docId=98614407&amp;pgNum=525&amp;WebLogicSession=P2mPx4A6XuG1oYlS7LdZwvH1F1JQ333b0CPkrkuF44VVw06ndTKb|2946745386982220254/-1407384771/6/10001/10001/443/443/10001/98614864" TargetMode="External"/><Relationship Id="rId146" Type="http://schemas.openxmlformats.org/officeDocument/2006/relationships/hyperlink" Target="http://www.questia.com/PM.qst?action=getPage&amp;docId=98614407&amp;pgNum=525&amp;WebLogicSession=P2mPx4A6XuG1oYlS7LdZwvH1F1JQ333b0CPkrkuF44VVw06ndTKb|2946745386982220254/-1407384771/6/10001/10001/443/443/10001/98614883" TargetMode="External"/><Relationship Id="rId147" Type="http://schemas.openxmlformats.org/officeDocument/2006/relationships/hyperlink" Target="http://www.questia.com/PM.qst?action=getPage&amp;docId=98614407&amp;pgNum=525&amp;WebLogicSession=P2mPx4A6XuG1oYlS7LdZwvH1F1JQ333b0CPkrkuF44VVw06ndTKb|2946745386982220254/-1407384771/6/10001/10001/443/443/10001/98614587" TargetMode="External"/><Relationship Id="rId148" Type="http://schemas.openxmlformats.org/officeDocument/2006/relationships/hyperlink" Target="http://www.questia.com/PM.qst?action=getPage&amp;docId=98614407&amp;pgNum=525&amp;WebLogicSession=P2mPx4A6XuG1oYlS7LdZwvH1F1JQ333b0CPkrkuF44VVw06ndTKb|2946745386982220254/-1407384771/6/10001/10001/443/443/10001/98614563" TargetMode="External"/><Relationship Id="rId149" Type="http://schemas.openxmlformats.org/officeDocument/2006/relationships/hyperlink" Target="http://www.questia.com/PM.qst?action=getPage&amp;docId=98614407&amp;pgNum=525&amp;WebLogicSession=P2mPx4A6XuG1oYlS7LdZwvH1F1JQ333b0CPkrkuF44VVw06ndTKb|2946745386982220254/-1407384771/6/10001/10001/443/443/10001/98614622" TargetMode="External"/><Relationship Id="rId150" Type="http://schemas.openxmlformats.org/officeDocument/2006/relationships/hyperlink" Target="http://www.questia.com/PM.qst?action=getPage&amp;docId=98614407&amp;pgNum=525&amp;WebLogicSession=P2mPx4A6XuG1oYlS7LdZwvH1F1JQ333b0CPkrkuF44VVw06ndTKb|2946745386982220254/-1407384771/6/10001/10001/443/443/10001/98614725" TargetMode="External"/><Relationship Id="rId151" Type="http://schemas.openxmlformats.org/officeDocument/2006/relationships/hyperlink" Target="http://www.questia.com/PM.qst?action=getPage&amp;docId=98614407&amp;pgNum=525&amp;WebLogicSession=P2mPx4A6XuG1oYlS7LdZwvH1F1JQ333b0CPkrkuF44VVw06ndTKb|2946745386982220254/-1407384771/6/10001/10001/443/443/10001/98614727" TargetMode="External"/><Relationship Id="rId152" Type="http://schemas.openxmlformats.org/officeDocument/2006/relationships/hyperlink" Target="http://www.questia.com/PM.qst?action=getPage&amp;docId=98614407&amp;pgNum=525&amp;WebLogicSession=P2mPx4A6XuG1oYlS7LdZwvH1F1JQ333b0CPkrkuF44VVw06ndTKb|2946745386982220254/-1407384771/6/10001/10001/443/443/10001/98614813" TargetMode="External"/><Relationship Id="rId153" Type="http://schemas.openxmlformats.org/officeDocument/2006/relationships/hyperlink" Target="http://www.questia.com/PM.qst?action=getPage&amp;docId=98614407&amp;pgNum=525&amp;WebLogicSession=P2mPx4A6XuG1oYlS7LdZwvH1F1JQ333b0CPkrkuF44VVw06ndTKb|2946745386982220254/-1407384771/6/10001/10001/443/443/10001/98614628" TargetMode="External"/><Relationship Id="rId154" Type="http://schemas.openxmlformats.org/officeDocument/2006/relationships/hyperlink" Target="http://www.questia.com/PM.qst?action=getPage&amp;docId=98614407&amp;pgNum=525&amp;WebLogicSession=P2mPx4A6XuG1oYlS7LdZwvH1F1JQ333b0CPkrkuF44VVw06ndTKb|2946745386982220254/-1407384771/6/10001/10001/443/443/10001/98614630" TargetMode="External"/><Relationship Id="rId155" Type="http://schemas.openxmlformats.org/officeDocument/2006/relationships/hyperlink" Target="http://www.questia.com/PM.qst?action=getPage&amp;docId=98614407&amp;pgNum=525&amp;WebLogicSession=P2mPx4A6XuG1oYlS7LdZwvH1F1JQ333b0CPkrkuF44VVw06ndTKb|2946745386982220254/-1407384771/6/10001/10001/443/443/10001/98614704" TargetMode="External"/><Relationship Id="rId156" Type="http://schemas.openxmlformats.org/officeDocument/2006/relationships/hyperlink" Target="http://www.questia.com/PM.qst?action=getPage&amp;docId=98614407&amp;pgNum=525&amp;WebLogicSession=P2mPx4A6XuG1oYlS7LdZwvH1F1JQ333b0CPkrkuF44VVw06ndTKb|2946745386982220254/-1407384771/6/10001/10001/443/443/10001/98614802" TargetMode="External"/><Relationship Id="rId157" Type="http://schemas.openxmlformats.org/officeDocument/2006/relationships/hyperlink" Target="http://www.questia.com/PM.qst?action=getPage&amp;docId=98614407&amp;pgNum=525&amp;WebLogicSession=P2mPx4A6XuG1oYlS7LdZwvH1F1JQ333b0CPkrkuF44VVw06ndTKb|2946745386982220254/-1407384771/6/10001/10001/443/443/10001/98614854" TargetMode="External"/><Relationship Id="rId158" Type="http://schemas.openxmlformats.org/officeDocument/2006/relationships/hyperlink" Target="http://www.questia.com/PM.qst?action=getPage&amp;docId=98614407&amp;pgNum=525&amp;WebLogicSession=P2mPx4A6XuG1oYlS7LdZwvH1F1JQ333b0CPkrkuF44VVw06ndTKb|2946745386982220254/-1407384771/6/10001/10001/443/443/10001/98614578" TargetMode="External"/><Relationship Id="rId159" Type="http://schemas.openxmlformats.org/officeDocument/2006/relationships/hyperlink" Target="http://www.questia.com/PM.qst?action=getPage&amp;docId=98614407&amp;pgNum=525&amp;WebLogicSession=P2mPx4A6XuG1oYlS7LdZwvH1F1JQ333b0CPkrkuF44VVw06ndTKb|2946745386982220254/-1407384771/6/10001/10001/443/443/10001/98614706" TargetMode="External"/><Relationship Id="rId160" Type="http://schemas.openxmlformats.org/officeDocument/2006/relationships/hyperlink" Target="http://www.questia.com/PM.qst?action=getPage&amp;docId=98614407&amp;pgNum=525&amp;WebLogicSession=P2mPx4A6XuG1oYlS7LdZwvH1F1JQ333b0CPkrkuF44VVw06ndTKb|2946745386982220254/-1407384771/6/10001/10001/443/443/10001/98614801" TargetMode="External"/><Relationship Id="rId161" Type="http://schemas.openxmlformats.org/officeDocument/2006/relationships/hyperlink" Target="http://www.questia.com/PM.qst?action=getPage&amp;docId=98614407&amp;pgNum=525&amp;WebLogicSession=P2mPx4A6XuG1oYlS7LdZwvH1F1JQ333b0CPkrkuF44VVw06ndTKb|2946745386982220254/-1407384771/6/10001/10001/443/443/10001/98614976" TargetMode="External"/><Relationship Id="rId162" Type="http://schemas.openxmlformats.org/officeDocument/2006/relationships/hyperlink" Target="http://www.questia.com/PM.qst?action=getPage&amp;docId=98614407&amp;pgNum=525&amp;WebLogicSession=P2mPx4A6XuG1oYlS7LdZwvH1F1JQ333b0CPkrkuF44VVw06ndTKb|2946745386982220254/-1407384771/6/10001/10001/443/443/10001/98614485" TargetMode="External"/><Relationship Id="rId163" Type="http://schemas.openxmlformats.org/officeDocument/2006/relationships/hyperlink" Target="http://www.questia.com/PM.qst?action=getPage&amp;docId=98614407&amp;pgNum=525&amp;WebLogicSession=P2mPx4A6XuG1oYlS7LdZwvH1F1JQ333b0CPkrkuF44VVw06ndTKb|2946745386982220254/-1407384771/6/10001/10001/443/443/10001/98614586" TargetMode="External"/><Relationship Id="rId164" Type="http://schemas.openxmlformats.org/officeDocument/2006/relationships/hyperlink" Target="http://www.questia.com/PM.qst?action=getPage&amp;docId=98614407&amp;pgNum=525&amp;WebLogicSession=P2mPx4A6XuG1oYlS7LdZwvH1F1JQ333b0CPkrkuF44VVw06ndTKb|2946745386982220254/-1407384771/6/10001/10001/443/443/10001/98614688" TargetMode="External"/><Relationship Id="rId165" Type="http://schemas.openxmlformats.org/officeDocument/2006/relationships/hyperlink" Target="http://www.questia.com/PM.qst?action=getPage&amp;docId=98614407&amp;pgNum=525&amp;WebLogicSession=P2mPx4A6XuG1oYlS7LdZwvH1F1JQ333b0CPkrkuF44VVw06ndTKb|2946745386982220254/-1407384771/6/10001/10001/443/443/10001/98614783" TargetMode="External"/><Relationship Id="rId166" Type="http://schemas.openxmlformats.org/officeDocument/2006/relationships/hyperlink" Target="http://www.questia.com/PM.qst?action=getPage&amp;docId=98614407&amp;pgNum=525&amp;WebLogicSession=P2mPx4A6XuG1oYlS7LdZwvH1F1JQ333b0CPkrkuF44VVw06ndTKb|2946745386982220254/-1407384771/6/10001/10001/443/443/10001/98614780" TargetMode="External"/><Relationship Id="rId167" Type="http://schemas.openxmlformats.org/officeDocument/2006/relationships/hyperlink" Target="http://www.questia.com/PM.qst?action=getPage&amp;docId=98614407&amp;pgNum=525&amp;WebLogicSession=P2mPx4A6XuG1oYlS7LdZwvH1F1JQ333b0CPkrkuF44VVw06ndTKb|2946745386982220254/-1407384771/6/10001/10001/443/443/10001/98614578" TargetMode="External"/><Relationship Id="rId168" Type="http://schemas.openxmlformats.org/officeDocument/2006/relationships/hyperlink" Target="http://www.questia.com/PM.qst?action=getPage&amp;docId=98614407&amp;pgNum=525&amp;WebLogicSession=P2mPx4A6XuG1oYlS7LdZwvH1F1JQ333b0CPkrkuF44VVw06ndTKb|2946745386982220254/-1407384771/6/10001/10001/443/443/10001/98614623" TargetMode="External"/><Relationship Id="rId169" Type="http://schemas.openxmlformats.org/officeDocument/2006/relationships/hyperlink" Target="http://www.questia.com/PM.qst?action=getPage&amp;docId=98614407&amp;pgNum=525&amp;WebLogicSession=P2mPx4A6XuG1oYlS7LdZwvH1F1JQ333b0CPkrkuF44VVw06ndTKb|2946745386982220254/-1407384771/6/10001/10001/443/443/10001/98614625" TargetMode="External"/><Relationship Id="rId170" Type="http://schemas.openxmlformats.org/officeDocument/2006/relationships/hyperlink" Target="http://www.questia.com/PM.qst?action=getPage&amp;docId=98614407&amp;pgNum=525&amp;WebLogicSession=P2mPx4A6XuG1oYlS7LdZwvH1F1JQ333b0CPkrkuF44VVw06ndTKb|2946745386982220254/-1407384771/6/10001/10001/443/443/10001/98614467" TargetMode="External"/><Relationship Id="rId171" Type="http://schemas.openxmlformats.org/officeDocument/2006/relationships/hyperlink" Target="http://www.questia.com/PM.qst?action=getPage&amp;docId=98614407&amp;pgNum=525&amp;WebLogicSession=P2mPx4A6XuG1oYlS7LdZwvH1F1JQ333b0CPkrkuF44VVw06ndTKb|2946745386982220254/-1407384771/6/10001/10001/443/443/10001/98614627" TargetMode="External"/><Relationship Id="rId172" Type="http://schemas.openxmlformats.org/officeDocument/2006/relationships/hyperlink" Target="http://www.questia.com/PM.qst?action=getPage&amp;docId=98614407&amp;pgNum=525&amp;WebLogicSession=P2mPx4A6XuG1oYlS7LdZwvH1F1JQ333b0CPkrkuF44VVw06ndTKb|2946745386982220254/-1407384771/6/10001/10001/443/443/10001/98614630" TargetMode="External"/><Relationship Id="rId173" Type="http://schemas.openxmlformats.org/officeDocument/2006/relationships/hyperlink" Target="http://www.questia.com/PM.qst?action=getPage&amp;docId=98614407&amp;pgNum=525&amp;WebLogicSession=P2mPx4A6XuG1oYlS7LdZwvH1F1JQ333b0CPkrkuF44VVw06ndTKb|2946745386982220254/-1407384771/6/10001/10001/443/443/10001/98614670" TargetMode="External"/><Relationship Id="rId174" Type="http://schemas.openxmlformats.org/officeDocument/2006/relationships/hyperlink" Target="http://www.questia.com/PM.qst?action=getPage&amp;docId=98614407&amp;pgNum=525&amp;WebLogicSession=P2mPx4A6XuG1oYlS7LdZwvH1F1JQ333b0CPkrkuF44VVw06ndTKb|2946745386982220254/-1407384771/6/10001/10001/443/443/10001/98614702" TargetMode="External"/><Relationship Id="rId175" Type="http://schemas.openxmlformats.org/officeDocument/2006/relationships/hyperlink" Target="http://www.questia.com/PM.qst?action=getPage&amp;docId=98614407&amp;pgNum=525&amp;WebLogicSession=P2mPx4A6XuG1oYlS7LdZwvH1F1JQ333b0CPkrkuF44VVw06ndTKb|2946745386982220254/-1407384771/6/10001/10001/443/443/10001/98614705" TargetMode="External"/><Relationship Id="rId176" Type="http://schemas.openxmlformats.org/officeDocument/2006/relationships/hyperlink" Target="http://www.questia.com/PM.qst?action=getPage&amp;docId=98614407&amp;pgNum=525&amp;WebLogicSession=P2mPx4A6XuG1oYlS7LdZwvH1F1JQ333b0CPkrkuF44VVw06ndTKb|2946745386982220254/-1407384771/6/10001/10001/443/443/10001/98614721" TargetMode="External"/><Relationship Id="rId177" Type="http://schemas.openxmlformats.org/officeDocument/2006/relationships/hyperlink" Target="http://www.questia.com/PM.qst?action=getPage&amp;docId=98614407&amp;pgNum=525&amp;WebLogicSession=P2mPx4A6XuG1oYlS7LdZwvH1F1JQ333b0CPkrkuF44VVw06ndTKb|2946745386982220254/-1407384771/6/10001/10001/443/443/10001/98614750" TargetMode="External"/><Relationship Id="rId178" Type="http://schemas.openxmlformats.org/officeDocument/2006/relationships/hyperlink" Target="http://www.questia.com/PM.qst?action=getPage&amp;docId=98614407&amp;pgNum=525&amp;WebLogicSession=P2mPx4A6XuG1oYlS7LdZwvH1F1JQ333b0CPkrkuF44VVw06ndTKb|2946745386982220254/-1407384771/6/10001/10001/443/443/10001/98614802" TargetMode="External"/><Relationship Id="rId179" Type="http://schemas.openxmlformats.org/officeDocument/2006/relationships/hyperlink" Target="http://www.questia.com/PM.qst?action=getPage&amp;docId=98614407&amp;pgNum=525&amp;WebLogicSession=P2mPx4A6XuG1oYlS7LdZwvH1F1JQ333b0CPkrkuF44VVw06ndTKb|2946745386982220254/-1407384771/6/10001/10001/443/443/10001/98614835" TargetMode="External"/><Relationship Id="rId180" Type="http://schemas.openxmlformats.org/officeDocument/2006/relationships/hyperlink" Target="http://www.questia.com/PM.qst?action=getPage&amp;docId=98614407&amp;pgNum=525&amp;WebLogicSession=P2mPx4A6XuG1oYlS7LdZwvH1F1JQ333b0CPkrkuF44VVw06ndTKb|2946745386982220254/-1407384771/6/10001/10001/443/443/10001/98614841" TargetMode="External"/><Relationship Id="rId181" Type="http://schemas.openxmlformats.org/officeDocument/2006/relationships/hyperlink" Target="http://www.questia.com/PM.qst?action=getPage&amp;docId=98614407&amp;pgNum=525&amp;WebLogicSession=P2mPx4A6XuG1oYlS7LdZwvH1F1JQ333b0CPkrkuF44VVw06ndTKb|2946745386982220254/-1407384771/6/10001/10001/443/443/10001/98614428" TargetMode="External"/><Relationship Id="rId182" Type="http://schemas.openxmlformats.org/officeDocument/2006/relationships/hyperlink" Target="http://www.questia.com/PM.qst?action=getPage&amp;docId=98614407&amp;pgNum=525&amp;WebLogicSession=P2mPx4A6XuG1oYlS7LdZwvH1F1JQ333b0CPkrkuF44VVw06ndTKb|2946745386982220254/-1407384771/6/10001/10001/443/443/10001/98614532" TargetMode="External"/><Relationship Id="rId183" Type="http://schemas.openxmlformats.org/officeDocument/2006/relationships/hyperlink" Target="http://www.questia.com/PM.qst?action=getPage&amp;docId=98614407&amp;pgNum=525&amp;WebLogicSession=P2mPx4A6XuG1oYlS7LdZwvH1F1JQ333b0CPkrkuF44VVw06ndTKb|2946745386982220254/-1407384771/6/10001/10001/443/443/10001/98614552" TargetMode="External"/><Relationship Id="rId184" Type="http://schemas.openxmlformats.org/officeDocument/2006/relationships/hyperlink" Target="http://www.questia.com/PM.qst?action=getPage&amp;docId=98614407&amp;pgNum=525&amp;WebLogicSession=P2mPx4A6XuG1oYlS7LdZwvH1F1JQ333b0CPkrkuF44VVw06ndTKb|2946745386982220254/-1407384771/6/10001/10001/443/443/10001/98614428" TargetMode="External"/><Relationship Id="rId185" Type="http://schemas.openxmlformats.org/officeDocument/2006/relationships/hyperlink" Target="http://www.questia.com/PM.qst?action=getPage&amp;docId=98614407&amp;pgNum=525&amp;WebLogicSession=P2mPx4A6XuG1oYlS7LdZwvH1F1JQ333b0CPkrkuF44VVw06ndTKb|2946745386982220254/-1407384771/6/10001/10001/443/443/10001/98614446" TargetMode="External"/><Relationship Id="rId186" Type="http://schemas.openxmlformats.org/officeDocument/2006/relationships/hyperlink" Target="http://www.questia.com/PM.qst?action=getPage&amp;docId=98614407&amp;pgNum=525&amp;WebLogicSession=P2mPx4A6XuG1oYlS7LdZwvH1F1JQ333b0CPkrkuF44VVw06ndTKb|2946745386982220254/-1407384771/6/10001/10001/443/443/10001/98614451" TargetMode="External"/><Relationship Id="rId187" Type="http://schemas.openxmlformats.org/officeDocument/2006/relationships/hyperlink" Target="http://www.questia.com/PM.qst?action=getPage&amp;docId=98614407&amp;pgNum=525&amp;WebLogicSession=P2mPx4A6XuG1oYlS7LdZwvH1F1JQ333b0CPkrkuF44VVw06ndTKb|2946745386982220254/-1407384771/6/10001/10001/443/443/10001/98614454" TargetMode="External"/><Relationship Id="rId188" Type="http://schemas.openxmlformats.org/officeDocument/2006/relationships/hyperlink" Target="http://www.questia.com/PM.qst?action=getPage&amp;docId=98614407&amp;pgNum=525&amp;WebLogicSession=P2mPx4A6XuG1oYlS7LdZwvH1F1JQ333b0CPkrkuF44VVw06ndTKb|2946745386982220254/-1407384771/6/10001/10001/443/443/10001/98614475" TargetMode="External"/><Relationship Id="rId189" Type="http://schemas.openxmlformats.org/officeDocument/2006/relationships/hyperlink" Target="http://www.questia.com/PM.qst?action=getPage&amp;docId=98614407&amp;pgNum=525&amp;WebLogicSession=P2mPx4A6XuG1oYlS7LdZwvH1F1JQ333b0CPkrkuF44VVw06ndTKb|2946745386982220254/-1407384771/6/10001/10001/443/443/10001/98614480" TargetMode="External"/><Relationship Id="rId190" Type="http://schemas.openxmlformats.org/officeDocument/2006/relationships/hyperlink" Target="http://www.questia.com/PM.qst?action=getPage&amp;docId=98614407&amp;pgNum=525&amp;WebLogicSession=P2mPx4A6XuG1oYlS7LdZwvH1F1JQ333b0CPkrkuF44VVw06ndTKb|2946745386982220254/-1407384771/6/10001/10001/443/443/10001/98614601" TargetMode="External"/><Relationship Id="rId191" Type="http://schemas.openxmlformats.org/officeDocument/2006/relationships/hyperlink" Target="http://www.questia.com/PM.qst?action=getPage&amp;docId=98614407&amp;pgNum=525&amp;WebLogicSession=P2mPx4A6XuG1oYlS7LdZwvH1F1JQ333b0CPkrkuF44VVw06ndTKb|2946745386982220254/-1407384771/6/10001/10001/443/443/10001/98614608" TargetMode="External"/><Relationship Id="rId192" Type="http://schemas.openxmlformats.org/officeDocument/2006/relationships/hyperlink" Target="http://www.questia.com/PM.qst?action=getPage&amp;docId=98614407&amp;pgNum=525&amp;WebLogicSession=P2mPx4A6XuG1oYlS7LdZwvH1F1JQ333b0CPkrkuF44VVw06ndTKb|2946745386982220254/-1407384771/6/10001/10001/443/443/10001/98614684" TargetMode="External"/><Relationship Id="rId193" Type="http://schemas.openxmlformats.org/officeDocument/2006/relationships/hyperlink" Target="http://www.questia.com/PM.qst?action=getPage&amp;docId=98614407&amp;pgNum=525&amp;WebLogicSession=P2mPx4A6XuG1oYlS7LdZwvH1F1JQ333b0CPkrkuF44VVw06ndTKb|2946745386982220254/-1407384771/6/10001/10001/443/443/10001/98614860" TargetMode="External"/><Relationship Id="rId194" Type="http://schemas.openxmlformats.org/officeDocument/2006/relationships/hyperlink" Target="http://www.questia.com/PM.qst?action=getPage&amp;docId=98614407&amp;pgNum=525&amp;WebLogicSession=P2mPx4A6XuG1oYlS7LdZwvH1F1JQ333b0CPkrkuF44VVw06ndTKb|2946745386982220254/-1407384771/6/10001/10001/443/443/10001/98614879" TargetMode="External"/><Relationship Id="rId195" Type="http://schemas.openxmlformats.org/officeDocument/2006/relationships/hyperlink" Target="http://www.questia.com/PM.qst?action=getPage&amp;docId=98614407&amp;pgNum=525&amp;WebLogicSession=P2mPx4A6XuG1oYlS7LdZwvH1F1JQ333b0CPkrkuF44VVw06ndTKb|2946745386982220254/-1407384771/6/10001/10001/443/443/10001/98614893" TargetMode="External"/><Relationship Id="rId196" Type="http://schemas.openxmlformats.org/officeDocument/2006/relationships/hyperlink" Target="http://www.questia.com/PM.qst?action=getPage&amp;docId=98614407&amp;pgNum=525&amp;WebLogicSession=P2mPx4A6XuG1oYlS7LdZwvH1F1JQ333b0CPkrkuF44VVw06ndTKb|2946745386982220254/-1407384771/6/10001/10001/443/443/10001/98614959" TargetMode="External"/><Relationship Id="rId197" Type="http://schemas.openxmlformats.org/officeDocument/2006/relationships/hyperlink" Target="http://www.questia.com/PM.qst?action=getPage&amp;docId=98614407&amp;pgNum=525&amp;WebLogicSession=P2mPx4A6XuG1oYlS7LdZwvH1F1JQ333b0CPkrkuF44VVw06ndTKb|2946745386982220254/-1407384771/6/10001/10001/443/443/10001/98614505" TargetMode="External"/><Relationship Id="rId198" Type="http://schemas.openxmlformats.org/officeDocument/2006/relationships/hyperlink" Target="http://www.questia.com/PM.qst?action=getPage&amp;docId=98614407&amp;pgNum=525&amp;WebLogicSession=P2mPx4A6XuG1oYlS7LdZwvH1F1JQ333b0CPkrkuF44VVw06ndTKb|2946745386982220254/-1407384771/6/10001/10001/443/443/10001/98614696" TargetMode="External"/><Relationship Id="rId199" Type="http://schemas.openxmlformats.org/officeDocument/2006/relationships/hyperlink" Target="http://www.questia.com/PM.qst?action=getPage&amp;docId=98614407&amp;pgNum=525&amp;WebLogicSession=P2mPx4A6XuG1oYlS7LdZwvH1F1JQ333b0CPkrkuF44VVw06ndTKb|2946745386982220254/-1407384771/6/10001/10001/443/443/10001/98614802" TargetMode="External"/><Relationship Id="rId200" Type="http://schemas.openxmlformats.org/officeDocument/2006/relationships/hyperlink" Target="http://www.questia.com/PM.qst?action=getPage&amp;docId=98614407&amp;pgNum=525&amp;WebLogicSession=P2mPx4A6XuG1oYlS7LdZwvH1F1JQ333b0CPkrkuF44VVw06ndTKb|2946745386982220254/-1407384771/6/10001/10001/443/443/10001/98614457" TargetMode="External"/><Relationship Id="rId201" Type="http://schemas.openxmlformats.org/officeDocument/2006/relationships/hyperlink" Target="http://www.questia.com/PM.qst?action=getPage&amp;docId=98614407&amp;pgNum=525&amp;WebLogicSession=P2mPx4A6XuG1oYlS7LdZwvH1F1JQ333b0CPkrkuF44VVw06ndTKb|2946745386982220254/-1407384771/6/10001/10001/443/443/10001/98614433" TargetMode="External"/><Relationship Id="rId202" Type="http://schemas.openxmlformats.org/officeDocument/2006/relationships/hyperlink" Target="http://www.questia.com/PM.qst?action=getPage&amp;docId=98614407&amp;pgNum=525&amp;WebLogicSession=P2mPx4A6XuG1oYlS7LdZwvH1F1JQ333b0CPkrkuF44VVw06ndTKb|2946745386982220254/-1407384771/6/10001/10001/443/443/10001/98614457" TargetMode="External"/><Relationship Id="rId203" Type="http://schemas.openxmlformats.org/officeDocument/2006/relationships/hyperlink" Target="http://www.questia.com/PM.qst?action=getPage&amp;docId=98614407&amp;pgNum=525&amp;WebLogicSession=P2mPx4A6XuG1oYlS7LdZwvH1F1JQ333b0CPkrkuF44VVw06ndTKb|2946745386982220254/-1407384771/6/10001/10001/443/443/10001/98614460" TargetMode="External"/><Relationship Id="rId204" Type="http://schemas.openxmlformats.org/officeDocument/2006/relationships/hyperlink" Target="http://www.questia.com/PM.qst?action=getPage&amp;docId=98614407&amp;pgNum=525&amp;WebLogicSession=P2mPx4A6XuG1oYlS7LdZwvH1F1JQ333b0CPkrkuF44VVw06ndTKb|2946745386982220254/-1407384771/6/10001/10001/443/443/10001/98614507" TargetMode="External"/><Relationship Id="rId205" Type="http://schemas.openxmlformats.org/officeDocument/2006/relationships/hyperlink" Target="http://www.questia.com/PM.qst?action=getPage&amp;docId=98614407&amp;pgNum=525&amp;WebLogicSession=P2mPx4A6XuG1oYlS7LdZwvH1F1JQ333b0CPkrkuF44VVw06ndTKb|2946745386982220254/-1407384771/6/10001/10001/443/443/10001/98614511" TargetMode="External"/><Relationship Id="rId206" Type="http://schemas.openxmlformats.org/officeDocument/2006/relationships/hyperlink" Target="http://www.questia.com/PM.qst?action=getPage&amp;docId=98614407&amp;pgNum=525&amp;WebLogicSession=P2mPx4A6XuG1oYlS7LdZwvH1F1JQ333b0CPkrkuF44VVw06ndTKb|2946745386982220254/-1407384771/6/10001/10001/443/443/10001/98614516" TargetMode="External"/><Relationship Id="rId207" Type="http://schemas.openxmlformats.org/officeDocument/2006/relationships/hyperlink" Target="http://www.questia.com/PM.qst?action=getPage&amp;docId=98614407&amp;pgNum=525&amp;WebLogicSession=P2mPx4A6XuG1oYlS7LdZwvH1F1JQ333b0CPkrkuF44VVw06ndTKb|2946745386982220254/-1407384771/6/10001/10001/443/443/10001/98614534" TargetMode="External"/><Relationship Id="rId208" Type="http://schemas.openxmlformats.org/officeDocument/2006/relationships/hyperlink" Target="http://www.questia.com/PM.qst?action=getPage&amp;docId=98614407&amp;pgNum=525&amp;WebLogicSession=P2mPx4A6XuG1oYlS7LdZwvH1F1JQ333b0CPkrkuF44VVw06ndTKb|2946745386982220254/-1407384771/6/10001/10001/443/443/10001/98614642" TargetMode="External"/><Relationship Id="rId209" Type="http://schemas.openxmlformats.org/officeDocument/2006/relationships/hyperlink" Target="http://www.questia.com/PM.qst?action=getPage&amp;docId=98614407&amp;pgNum=525&amp;WebLogicSession=P2mPx4A6XuG1oYlS7LdZwvH1F1JQ333b0CPkrkuF44VVw06ndTKb|2946745386982220254/-1407384771/6/10001/10001/443/443/10001/98614701" TargetMode="External"/><Relationship Id="rId210" Type="http://schemas.openxmlformats.org/officeDocument/2006/relationships/hyperlink" Target="http://www.questia.com/PM.qst?action=getPage&amp;docId=98614407&amp;pgNum=525&amp;WebLogicSession=P2mPx4A6XuG1oYlS7LdZwvH1F1JQ333b0CPkrkuF44VVw06ndTKb|2946745386982220254/-1407384771/6/10001/10001/443/443/10001/98614570" TargetMode="External"/><Relationship Id="rId211" Type="http://schemas.openxmlformats.org/officeDocument/2006/relationships/hyperlink" Target="http://www.questia.com/PM.qst?action=getPage&amp;docId=98614407&amp;pgNum=525&amp;WebLogicSession=P2mPx4A6XuG1oYlS7LdZwvH1F1JQ333b0CPkrkuF44VVw06ndTKb|2946745386982220254/-1407384771/6/10001/10001/443/443/10001/98614740" TargetMode="External"/><Relationship Id="rId212" Type="http://schemas.openxmlformats.org/officeDocument/2006/relationships/hyperlink" Target="http://www.questia.com/PM.qst?action=getPage&amp;docId=98614407&amp;pgNum=525&amp;WebLogicSession=P2mPx4A6XuG1oYlS7LdZwvH1F1JQ333b0CPkrkuF44VVw06ndTKb|2946745386982220254/-1407384771/6/10001/10001/443/443/10001/98614444" TargetMode="External"/><Relationship Id="rId213" Type="http://schemas.openxmlformats.org/officeDocument/2006/relationships/hyperlink" Target="http://www.questia.com/PM.qst?action=getPage&amp;docId=98614407&amp;pgNum=525&amp;WebLogicSession=P2mPx4A6XuG1oYlS7LdZwvH1F1JQ333b0CPkrkuF44VVw06ndTKb|2946745386982220254/-1407384771/6/10001/10001/443/443/10001/98614443" TargetMode="External"/><Relationship Id="rId214" Type="http://schemas.openxmlformats.org/officeDocument/2006/relationships/hyperlink" Target="http://www.questia.com/PM.qst?action=getPage&amp;docId=98614407&amp;pgNum=525&amp;WebLogicSession=P2mPx4A6XuG1oYlS7LdZwvH1F1JQ333b0CPkrkuF44VVw06ndTKb|2946745386982220254/-1407384771/6/10001/10001/443/443/10001/98614476" TargetMode="External"/><Relationship Id="rId215" Type="http://schemas.openxmlformats.org/officeDocument/2006/relationships/hyperlink" Target="http://www.questia.com/PM.qst?action=getPage&amp;docId=98614407&amp;pgNum=525&amp;WebLogicSession=P2mPx4A6XuG1oYlS7LdZwvH1F1JQ333b0CPkrkuF44VVw06ndTKb|2946745386982220254/-1407384771/6/10001/10001/443/443/10001/98614481" TargetMode="External"/><Relationship Id="rId216" Type="http://schemas.openxmlformats.org/officeDocument/2006/relationships/hyperlink" Target="http://www.questia.com/PM.qst?action=getPage&amp;docId=98614407&amp;pgNum=525&amp;WebLogicSession=P2mPx4A6XuG1oYlS7LdZwvH1F1JQ333b0CPkrkuF44VVw06ndTKb|2946745386982220254/-1407384771/6/10001/10001/443/443/10001/98614436" TargetMode="External"/><Relationship Id="rId217" Type="http://schemas.openxmlformats.org/officeDocument/2006/relationships/hyperlink" Target="http://www.questia.com/PM.qst?action=getPage&amp;docId=98614407&amp;pgNum=525&amp;WebLogicSession=P2mPx4A6XuG1oYlS7LdZwvH1F1JQ333b0CPkrkuF44VVw06ndTKb|2946745386982220254/-1407384771/6/10001/10001/443/443/10001/98614575" TargetMode="External"/><Relationship Id="rId218" Type="http://schemas.openxmlformats.org/officeDocument/2006/relationships/hyperlink" Target="http://www.questia.com/PM.qst?action=getPage&amp;docId=98614407&amp;pgNum=525&amp;WebLogicSession=P2mPx4A6XuG1oYlS7LdZwvH1F1JQ333b0CPkrkuF44VVw06ndTKb|2946745386982220254/-1407384771/6/10001/10001/443/443/10001/98614633" TargetMode="External"/><Relationship Id="rId219" Type="http://schemas.openxmlformats.org/officeDocument/2006/relationships/hyperlink" Target="http://www.questia.com/PM.qst?action=getPage&amp;docId=98614407&amp;pgNum=525&amp;WebLogicSession=P2mPx4A6XuG1oYlS7LdZwvH1F1JQ333b0CPkrkuF44VVw06ndTKb|2946745386982220254/-1407384771/6/10001/10001/443/443/10001/98614640" TargetMode="External"/><Relationship Id="rId220" Type="http://schemas.openxmlformats.org/officeDocument/2006/relationships/hyperlink" Target="http://www.questia.com/PM.qst?action=getPage&amp;docId=98614407&amp;pgNum=525&amp;WebLogicSession=P2mPx4A6XuG1oYlS7LdZwvH1F1JQ333b0CPkrkuF44VVw06ndTKb|2946745386982220254/-1407384771/6/10001/10001/443/443/10001/98614644" TargetMode="External"/><Relationship Id="rId221" Type="http://schemas.openxmlformats.org/officeDocument/2006/relationships/hyperlink" Target="http://www.questia.com/PM.qst?action=getPage&amp;docId=98614407&amp;pgNum=525&amp;WebLogicSession=P2mPx4A6XuG1oYlS7LdZwvH1F1JQ333b0CPkrkuF44VVw06ndTKb|2946745386982220254/-1407384771/6/10001/10001/443/443/10001/98614649" TargetMode="External"/><Relationship Id="rId222" Type="http://schemas.openxmlformats.org/officeDocument/2006/relationships/hyperlink" Target="http://www.questia.com/PM.qst?action=getPage&amp;docId=98614407&amp;pgNum=525&amp;WebLogicSession=P2mPx4A6XuG1oYlS7LdZwvH1F1JQ333b0CPkrkuF44VVw06ndTKb|2946745386982220254/-1407384771/6/10001/10001/443/443/10001/98614650" TargetMode="External"/><Relationship Id="rId223" Type="http://schemas.openxmlformats.org/officeDocument/2006/relationships/hyperlink" Target="http://www.questia.com/PM.qst?action=getPage&amp;docId=98614407&amp;pgNum=525&amp;WebLogicSession=P2mPx4A6XuG1oYlS7LdZwvH1F1JQ333b0CPkrkuF44VVw06ndTKb|2946745386982220254/-1407384771/6/10001/10001/443/443/10001/98614699" TargetMode="External"/><Relationship Id="rId224" Type="http://schemas.openxmlformats.org/officeDocument/2006/relationships/hyperlink" Target="http://www.questia.com/PM.qst?action=getPage&amp;docId=98614407&amp;pgNum=525&amp;WebLogicSession=P2mPx4A6XuG1oYlS7LdZwvH1F1JQ333b0CPkrkuF44VVw06ndTKb|2946745386982220254/-1407384771/6/10001/10001/443/443/10001/98614723" TargetMode="External"/><Relationship Id="rId225" Type="http://schemas.openxmlformats.org/officeDocument/2006/relationships/hyperlink" Target="http://www.questia.com/PM.qst?action=getPage&amp;docId=98614407&amp;pgNum=525&amp;WebLogicSession=P2mPx4A6XuG1oYlS7LdZwvH1F1JQ333b0CPkrkuF44VVw06ndTKb|2946745386982220254/-1407384771/6/10001/10001/443/443/10001/98614723" TargetMode="External"/><Relationship Id="rId226" Type="http://schemas.openxmlformats.org/officeDocument/2006/relationships/hyperlink" Target="http://www.questia.com/PM.qst?action=getPage&amp;docId=98614407&amp;pgNum=525&amp;WebLogicSession=P2mPx4A6XuG1oYlS7LdZwvH1F1JQ333b0CPkrkuF44VVw06ndTKb|2946745386982220254/-1407384771/6/10001/10001/443/443/10001/98614742" TargetMode="External"/><Relationship Id="rId227" Type="http://schemas.openxmlformats.org/officeDocument/2006/relationships/hyperlink" Target="http://www.questia.com/PM.qst?action=getPage&amp;docId=98614407&amp;pgNum=525&amp;WebLogicSession=P2mPx4A6XuG1oYlS7LdZwvH1F1JQ333b0CPkrkuF44VVw06ndTKb|2946745386982220254/-1407384771/6/10001/10001/443/443/10001/98614752" TargetMode="External"/><Relationship Id="rId228" Type="http://schemas.openxmlformats.org/officeDocument/2006/relationships/hyperlink" Target="http://www.questia.com/PM.qst?action=getPage&amp;docId=98614407&amp;pgNum=525&amp;WebLogicSession=P2mPx4A6XuG1oYlS7LdZwvH1F1JQ333b0CPkrkuF44VVw06ndTKb|2946745386982220254/-1407384771/6/10001/10001/443/443/10001/98614712" TargetMode="External"/><Relationship Id="rId229" Type="http://schemas.openxmlformats.org/officeDocument/2006/relationships/hyperlink" Target="http://www.questia.com/PM.qst?action=getPage&amp;docId=98614407&amp;pgNum=525&amp;WebLogicSession=P2mPx4A6XuG1oYlS7LdZwvH1F1JQ333b0CPkrkuF44VVw06ndTKb|2946745386982220254/-1407384771/6/10001/10001/443/443/10001/98614714" TargetMode="External"/><Relationship Id="rId230" Type="http://schemas.openxmlformats.org/officeDocument/2006/relationships/hyperlink" Target="http://www.questia.com/PM.qst?action=getPage&amp;docId=98614407&amp;pgNum=525&amp;WebLogicSession=P2mPx4A6XuG1oYlS7LdZwvH1F1JQ333b0CPkrkuF44VVw06ndTKb|2946745386982220254/-1407384771/6/10001/10001/443/443/10001/98614755" TargetMode="External"/><Relationship Id="rId231" Type="http://schemas.openxmlformats.org/officeDocument/2006/relationships/hyperlink" Target="http://www.questia.com/PM.qst?action=getPage&amp;docId=98614407&amp;pgNum=525&amp;WebLogicSession=P2mPx4A6XuG1oYlS7LdZwvH1F1JQ333b0CPkrkuF44VVw06ndTKb|2946745386982220254/-1407384771/6/10001/10001/443/443/10001/98614712" TargetMode="External"/><Relationship Id="rId232" Type="http://schemas.openxmlformats.org/officeDocument/2006/relationships/hyperlink" Target="http://www.questia.com/PM.qst?action=getPage&amp;docId=98614407&amp;pgNum=525&amp;WebLogicSession=P2mPx4A6XuG1oYlS7LdZwvH1F1JQ333b0CPkrkuF44VVw06ndTKb|2946745386982220254/-1407384771/6/10001/10001/443/443/10001/98614714" TargetMode="External"/><Relationship Id="rId233" Type="http://schemas.openxmlformats.org/officeDocument/2006/relationships/hyperlink" Target="http://www.questia.com/PM.qst?action=getPage&amp;docId=98614407&amp;pgNum=525&amp;WebLogicSession=P2mPx4A6XuG1oYlS7LdZwvH1F1JQ333b0CPkrkuF44VVw06ndTKb|2946745386982220254/-1407384771/6/10001/10001/443/443/10001/98614762" TargetMode="External"/><Relationship Id="rId234" Type="http://schemas.openxmlformats.org/officeDocument/2006/relationships/hyperlink" Target="http://www.questia.com/PM.qst?action=getPage&amp;docId=98614407&amp;pgNum=525&amp;WebLogicSession=P2mPx4A6XuG1oYlS7LdZwvH1F1JQ333b0CPkrkuF44VVw06ndTKb|2946745386982220254/-1407384771/6/10001/10001/443/443/10001/98614779" TargetMode="External"/><Relationship Id="rId235" Type="http://schemas.openxmlformats.org/officeDocument/2006/relationships/hyperlink" Target="http://www.questia.com/PM.qst?action=getPage&amp;docId=98614407&amp;pgNum=525&amp;WebLogicSession=P2mPx4A6XuG1oYlS7LdZwvH1F1JQ333b0CPkrkuF44VVw06ndTKb|2946745386982220254/-1407384771/6/10001/10001/443/443/10001/98614791" TargetMode="External"/><Relationship Id="rId236" Type="http://schemas.openxmlformats.org/officeDocument/2006/relationships/hyperlink" Target="http://www.questia.com/PM.qst?action=getPage&amp;docId=98614407&amp;pgNum=525&amp;WebLogicSession=P2mPx4A6XuG1oYlS7LdZwvH1F1JQ333b0CPkrkuF44VVw06ndTKb|2946745386982220254/-1407384771/6/10001/10001/443/443/10001/98614712" TargetMode="External"/><Relationship Id="rId237" Type="http://schemas.openxmlformats.org/officeDocument/2006/relationships/hyperlink" Target="http://www.questia.com/PM.qst?action=getPage&amp;docId=98614407&amp;pgNum=525&amp;WebLogicSession=P2mPx4A6XuG1oYlS7LdZwvH1F1JQ333b0CPkrkuF44VVw06ndTKb|2946745386982220254/-1407384771/6/10001/10001/443/443/10001/98614717" TargetMode="External"/><Relationship Id="rId238" Type="http://schemas.openxmlformats.org/officeDocument/2006/relationships/hyperlink" Target="http://www.questia.com/PM.qst?action=getPage&amp;docId=98614407&amp;pgNum=525&amp;WebLogicSession=P2mPx4A6XuG1oYlS7LdZwvH1F1JQ333b0CPkrkuF44VVw06ndTKb|2946745386982220254/-1407384771/6/10001/10001/443/443/10001/98614754" TargetMode="External"/><Relationship Id="rId239" Type="http://schemas.openxmlformats.org/officeDocument/2006/relationships/hyperlink" Target="http://www.questia.com/PM.qst?action=getPage&amp;docId=98614407&amp;pgNum=525&amp;WebLogicSession=P2mPx4A6XuG1oYlS7LdZwvH1F1JQ333b0CPkrkuF44VVw06ndTKb|2946745386982220254/-1407384771/6/10001/10001/443/443/10001/98614758" TargetMode="External"/><Relationship Id="rId240" Type="http://schemas.openxmlformats.org/officeDocument/2006/relationships/hyperlink" Target="http://www.questia.com/PM.qst?action=getPage&amp;docId=98614407&amp;pgNum=525&amp;WebLogicSession=P2mPx4A6XuG1oYlS7LdZwvH1F1JQ333b0CPkrkuF44VVw06ndTKb|2946745386982220254/-1407384771/6/10001/10001/443/443/10001/98614758" TargetMode="External"/><Relationship Id="rId241" Type="http://schemas.openxmlformats.org/officeDocument/2006/relationships/hyperlink" Target="http://www.questia.com/PM.qst?action=getPage&amp;docId=98614407&amp;pgNum=525&amp;WebLogicSession=P2mPx4A6XuG1oYlS7LdZwvH1F1JQ333b0CPkrkuF44VVw06ndTKb|2946745386982220254/-1407384771/6/10001/10001/443/443/10001/98614763" TargetMode="External"/><Relationship Id="rId242" Type="http://schemas.openxmlformats.org/officeDocument/2006/relationships/hyperlink" Target="http://www.questia.com/PM.qst?action=getPage&amp;docId=98614407&amp;pgNum=525&amp;WebLogicSession=P2mPx4A6XuG1oYlS7LdZwvH1F1JQ333b0CPkrkuF44VVw06ndTKb|2946745386982220254/-1407384771/6/10001/10001/443/443/10001/98614495" TargetMode="External"/><Relationship Id="rId243" Type="http://schemas.openxmlformats.org/officeDocument/2006/relationships/hyperlink" Target="http://www.questia.com/PM.qst?action=getPage&amp;docId=98614407&amp;pgNum=525&amp;WebLogicSession=P2mPx4A6XuG1oYlS7LdZwvH1F1JQ333b0CPkrkuF44VVw06ndTKb|2946745386982220254/-1407384771/6/10001/10001/443/443/10001/98614769" TargetMode="External"/><Relationship Id="rId244" Type="http://schemas.openxmlformats.org/officeDocument/2006/relationships/hyperlink" Target="http://www.questia.com/PM.qst?action=getPage&amp;docId=98614407&amp;pgNum=525&amp;WebLogicSession=P2mPx4A6XuG1oYlS7LdZwvH1F1JQ333b0CPkrkuF44VVw06ndTKb|2946745386982220254/-1407384771/6/10001/10001/443/443/10001/98614771" TargetMode="External"/><Relationship Id="rId245" Type="http://schemas.openxmlformats.org/officeDocument/2006/relationships/hyperlink" Target="http://www.questia.com/PM.qst?action=getPage&amp;docId=98614407&amp;pgNum=525&amp;WebLogicSession=P2mPx4A6XuG1oYlS7LdZwvH1F1JQ333b0CPkrkuF44VVw06ndTKb|2946745386982220254/-1407384771/6/10001/10001/443/443/10001/98614774" TargetMode="External"/><Relationship Id="rId246" Type="http://schemas.openxmlformats.org/officeDocument/2006/relationships/hyperlink" Target="http://www.questia.com/PM.qst?action=getPage&amp;docId=98614407&amp;pgNum=525&amp;WebLogicSession=P2mPx4A6XuG1oYlS7LdZwvH1F1JQ333b0CPkrkuF44VVw06ndTKb|2946745386982220254/-1407384771/6/10001/10001/443/443/10001/98614779" TargetMode="External"/><Relationship Id="rId247" Type="http://schemas.openxmlformats.org/officeDocument/2006/relationships/hyperlink" Target="http://www.questia.com/PM.qst?action=getPage&amp;docId=98614407&amp;pgNum=525&amp;WebLogicSession=P2mPx4A6XuG1oYlS7LdZwvH1F1JQ333b0CPkrkuF44VVw06ndTKb|2946745386982220254/-1407384771/6/10001/10001/443/443/10001/98614785" TargetMode="External"/><Relationship Id="rId248" Type="http://schemas.openxmlformats.org/officeDocument/2006/relationships/hyperlink" Target="http://www.questia.com/PM.qst?action=getPage&amp;docId=98614407&amp;pgNum=525&amp;WebLogicSession=P2mPx4A6XuG1oYlS7LdZwvH1F1JQ333b0CPkrkuF44VVw06ndTKb|2946745386982220254/-1407384771/6/10001/10001/443/443/10001/98614791" TargetMode="External"/><Relationship Id="rId249" Type="http://schemas.openxmlformats.org/officeDocument/2006/relationships/hyperlink" Target="http://www.questia.com/PM.qst?action=getPage&amp;docId=98614407&amp;pgNum=525&amp;WebLogicSession=P2mPx4A6XuG1oYlS7LdZwvH1F1JQ333b0CPkrkuF44VVw06ndTKb|2946745386982220254/-1407384771/6/10001/10001/443/443/10001/98614794" TargetMode="External"/><Relationship Id="rId250" Type="http://schemas.openxmlformats.org/officeDocument/2006/relationships/hyperlink" Target="http://www.questia.com/PM.qst?action=getPage&amp;docId=98614407&amp;pgNum=525&amp;WebLogicSession=P2mPx4A6XuG1oYlS7LdZwvH1F1JQ333b0CPkrkuF44VVw06ndTKb|2946745386982220254/-1407384771/6/10001/10001/443/443/10001/98614801" TargetMode="External"/><Relationship Id="rId251" Type="http://schemas.openxmlformats.org/officeDocument/2006/relationships/hyperlink" Target="http://www.questia.com/PM.qst?action=getPage&amp;docId=98614407&amp;pgNum=525&amp;WebLogicSession=P2mPx4A6XuG1oYlS7LdZwvH1F1JQ333b0CPkrkuF44VVw06ndTKb|2946745386982220254/-1407384771/6/10001/10001/443/443/10001/98614807" TargetMode="External"/><Relationship Id="rId252" Type="http://schemas.openxmlformats.org/officeDocument/2006/relationships/hyperlink" Target="http://www.questia.com/PM.qst?action=getPage&amp;docId=98614407&amp;pgNum=525&amp;WebLogicSession=P2mPx4A6XuG1oYlS7LdZwvH1F1JQ333b0CPkrkuF44VVw06ndTKb|2946745386982220254/-1407384771/6/10001/10001/443/443/10001/98614839" TargetMode="External"/><Relationship Id="rId253" Type="http://schemas.openxmlformats.org/officeDocument/2006/relationships/hyperlink" Target="http://www.questia.com/PM.qst?action=getPage&amp;docId=98614407&amp;pgNum=525&amp;WebLogicSession=P2mPx4A6XuG1oYlS7LdZwvH1F1JQ333b0CPkrkuF44VVw06ndTKb|2946745386982220254/-1407384771/6/10001/10001/443/443/10001/98614843" TargetMode="External"/><Relationship Id="rId254" Type="http://schemas.openxmlformats.org/officeDocument/2006/relationships/hyperlink" Target="http://www.questia.com/PM.qst?action=getPage&amp;docId=98614407&amp;pgNum=525&amp;WebLogicSession=P2mPx4A6XuG1oYlS7LdZwvH1F1JQ333b0CPkrkuF44VVw06ndTKb|2946745386982220254/-1407384771/6/10001/10001/443/443/10001/98614847" TargetMode="External"/><Relationship Id="rId255" Type="http://schemas.openxmlformats.org/officeDocument/2006/relationships/hyperlink" Target="http://www.questia.com/PM.qst?action=getPage&amp;docId=98614407&amp;pgNum=525&amp;WebLogicSession=P2mPx4A6XuG1oYlS7LdZwvH1F1JQ333b0CPkrkuF44VVw06ndTKb|2946745386982220254/-1407384771/6/10001/10001/443/443/10001/98614882" TargetMode="External"/><Relationship Id="rId256" Type="http://schemas.openxmlformats.org/officeDocument/2006/relationships/hyperlink" Target="http://www.questia.com/PM.qst?action=getPage&amp;docId=98614407&amp;pgNum=525&amp;WebLogicSession=P2mPx4A6XuG1oYlS7LdZwvH1F1JQ333b0CPkrkuF44VVw06ndTKb|2946745386982220254/-1407384771/6/10001/10001/443/443/10001/98614854" TargetMode="External"/><Relationship Id="rId257" Type="http://schemas.openxmlformats.org/officeDocument/2006/relationships/hyperlink" Target="http://www.questia.com/PM.qst?action=getPage&amp;docId=98614407&amp;pgNum=525&amp;WebLogicSession=P2mPx4A6XuG1oYlS7LdZwvH1F1JQ333b0CPkrkuF44VVw06ndTKb|2946745386982220254/-1407384771/6/10001/10001/443/443/10001/98614857" TargetMode="External"/><Relationship Id="rId258" Type="http://schemas.openxmlformats.org/officeDocument/2006/relationships/hyperlink" Target="http://www.questia.com/PM.qst?action=getPage&amp;docId=98614407&amp;pgNum=525&amp;WebLogicSession=P2mPx4A6XuG1oYlS7LdZwvH1F1JQ333b0CPkrkuF44VVw06ndTKb|2946745386982220254/-1407384771/6/10001/10001/443/443/10001/98614632" TargetMode="External"/><Relationship Id="rId259" Type="http://schemas.openxmlformats.org/officeDocument/2006/relationships/hyperlink" Target="http://www.questia.com/PM.qst?action=getPage&amp;docId=98614407&amp;pgNum=525&amp;WebLogicSession=P2mPx4A6XuG1oYlS7LdZwvH1F1JQ333b0CPkrkuF44VVw06ndTKb|2946745386982220254/-1407384771/6/10001/10001/443/443/10001/98614727" TargetMode="External"/><Relationship Id="rId260" Type="http://schemas.openxmlformats.org/officeDocument/2006/relationships/hyperlink" Target="http://www.questia.com/PM.qst?action=getPage&amp;docId=98614407&amp;pgNum=525&amp;WebLogicSession=P2mPx4A6XuG1oYlS7LdZwvH1F1JQ333b0CPkrkuF44VVw06ndTKb|2946745386982220254/-1407384771/6/10001/10001/443/443/10001/98614632" TargetMode="External"/><Relationship Id="rId261" Type="http://schemas.openxmlformats.org/officeDocument/2006/relationships/hyperlink" Target="http://www.questia.com/PM.qst?action=getPage&amp;docId=98614407&amp;pgNum=525&amp;WebLogicSession=P2mPx4A6XuG1oYlS7LdZwvH1F1JQ333b0CPkrkuF44VVw06ndTKb|2946745386982220254/-1407384771/6/10001/10001/443/443/10001/98614641" TargetMode="External"/><Relationship Id="rId262" Type="http://schemas.openxmlformats.org/officeDocument/2006/relationships/hyperlink" Target="http://www.questia.com/PM.qst?action=getPage&amp;docId=98614407&amp;pgNum=525&amp;WebLogicSession=P2mPx4A6XuG1oYlS7LdZwvH1F1JQ333b0CPkrkuF44VVw06ndTKb|2946745386982220254/-1407384771/6/10001/10001/443/443/10001/98614700" TargetMode="External"/><Relationship Id="rId263" Type="http://schemas.openxmlformats.org/officeDocument/2006/relationships/hyperlink" Target="http://www.questia.com/PM.qst?action=getPage&amp;docId=98614407&amp;pgNum=525&amp;WebLogicSession=P2mPx4A6XuG1oYlS7LdZwvH1F1JQ333b0CPkrkuF44VVw06ndTKb|2946745386982220254/-1407384771/6/10001/10001/443/443/10001/98614798" TargetMode="External"/><Relationship Id="rId264" Type="http://schemas.openxmlformats.org/officeDocument/2006/relationships/hyperlink" Target="http://www.questia.com/PM.qst?action=getPage&amp;docId=98614407&amp;pgNum=525&amp;WebLogicSession=P2mPx4A6XuG1oYlS7LdZwvH1F1JQ333b0CPkrkuF44VVw06ndTKb|2946745386982220254/-1407384771/6/10001/10001/443/443/10001/98614800" TargetMode="External"/><Relationship Id="rId265" Type="http://schemas.openxmlformats.org/officeDocument/2006/relationships/hyperlink" Target="http://www.questia.com/PM.qst?action=getPage&amp;docId=98614407&amp;pgNum=525&amp;WebLogicSession=P2mPx4A6XuG1oYlS7LdZwvH1F1JQ333b0CPkrkuF44VVw06ndTKb|2946745386982220254/-1407384771/6/10001/10001/443/443/10001/98614585" TargetMode="External"/><Relationship Id="rId266" Type="http://schemas.openxmlformats.org/officeDocument/2006/relationships/hyperlink" Target="http://www.questia.com/PM.qst?action=getPage&amp;docId=98614407&amp;pgNum=525&amp;WebLogicSession=P2mPx4A6XuG1oYlS7LdZwvH1F1JQ333b0CPkrkuF44VVw06ndTKb|2946745386982220254/-1407384771/6/10001/10001/443/443/10001/98614632" TargetMode="External"/><Relationship Id="rId267" Type="http://schemas.openxmlformats.org/officeDocument/2006/relationships/hyperlink" Target="http://www.questia.com/PM.qst?action=getPage&amp;docId=98614407&amp;pgNum=525&amp;WebLogicSession=P2mPx4A6XuG1oYlS7LdZwvH1F1JQ333b0CPkrkuF44VVw06ndTKb|2946745386982220254/-1407384771/6/10001/10001/443/443/10001/98614634" TargetMode="External"/><Relationship Id="rId268" Type="http://schemas.openxmlformats.org/officeDocument/2006/relationships/hyperlink" Target="http://www.questia.com/PM.qst?action=getPage&amp;docId=98614407&amp;pgNum=525&amp;WebLogicSession=P2mPx4A6XuG1oYlS7LdZwvH1F1JQ333b0CPkrkuF44VVw06ndTKb|2946745386982220254/-1407384771/6/10001/10001/443/443/10001/98614634" TargetMode="External"/><Relationship Id="rId269" Type="http://schemas.openxmlformats.org/officeDocument/2006/relationships/hyperlink" Target="http://www.questia.com/PM.qst?action=getPage&amp;docId=98614407&amp;pgNum=525&amp;WebLogicSession=P2mPx4A6XuG1oYlS7LdZwvH1F1JQ333b0CPkrkuF44VVw06ndTKb|2946745386982220254/-1407384771/6/10001/10001/443/443/10001/98614641" TargetMode="External"/><Relationship Id="rId270" Type="http://schemas.openxmlformats.org/officeDocument/2006/relationships/hyperlink" Target="http://www.questia.com/PM.qst?action=getPage&amp;docId=98614407&amp;pgNum=525&amp;WebLogicSession=P2mPx4A6XuG1oYlS7LdZwvH1F1JQ333b0CPkrkuF44VVw06ndTKb|2946745386982220254/-1407384771/6/10001/10001/443/443/10001/98614470" TargetMode="External"/><Relationship Id="rId271" Type="http://schemas.openxmlformats.org/officeDocument/2006/relationships/hyperlink" Target="http://www.questia.com/PM.qst?action=getPage&amp;docId=98614407&amp;pgNum=525&amp;WebLogicSession=P2mPx4A6XuG1oYlS7LdZwvH1F1JQ333b0CPkrkuF44VVw06ndTKb|2946745386982220254/-1407384771/6/10001/10001/443/443/10001/98614642" TargetMode="External"/><Relationship Id="rId272" Type="http://schemas.openxmlformats.org/officeDocument/2006/relationships/hyperlink" Target="http://www.questia.com/PM.qst?action=getPage&amp;docId=98614407&amp;pgNum=525&amp;WebLogicSession=P2mPx4A6XuG1oYlS7LdZwvH1F1JQ333b0CPkrkuF44VVw06ndTKb|2946745386982220254/-1407384771/6/10001/10001/443/443/10001/98614649" TargetMode="External"/><Relationship Id="rId273" Type="http://schemas.openxmlformats.org/officeDocument/2006/relationships/hyperlink" Target="http://www.questia.com/PM.qst?action=getPage&amp;docId=98614407&amp;pgNum=525&amp;WebLogicSession=P2mPx4A6XuG1oYlS7LdZwvH1F1JQ333b0CPkrkuF44VVw06ndTKb|2946745386982220254/-1407384771/6/10001/10001/443/443/10001/98614684" TargetMode="External"/><Relationship Id="rId274" Type="http://schemas.openxmlformats.org/officeDocument/2006/relationships/hyperlink" Target="http://www.questia.com/PM.qst?action=getPage&amp;docId=98614407&amp;pgNum=525&amp;WebLogicSession=P2mPx4A6XuG1oYlS7LdZwvH1F1JQ333b0CPkrkuF44VVw06ndTKb|2946745386982220254/-1407384771/6/10001/10001/443/443/10001/98614700" TargetMode="External"/><Relationship Id="rId275" Type="http://schemas.openxmlformats.org/officeDocument/2006/relationships/hyperlink" Target="http://www.questia.com/PM.qst?action=getPage&amp;docId=98614407&amp;pgNum=525&amp;WebLogicSession=P2mPx4A6XuG1oYlS7LdZwvH1F1JQ333b0CPkrkuF44VVw06ndTKb|2946745386982220254/-1407384771/6/10001/10001/443/443/10001/98614704" TargetMode="External"/><Relationship Id="rId276" Type="http://schemas.openxmlformats.org/officeDocument/2006/relationships/hyperlink" Target="http://www.questia.com/PM.qst?action=getPage&amp;docId=98614407&amp;pgNum=525&amp;WebLogicSession=P2mPx4A6XuG1oYlS7LdZwvH1F1JQ333b0CPkrkuF44VVw06ndTKb|2946745386982220254/-1407384771/6/10001/10001/443/443/10001/98614708" TargetMode="External"/><Relationship Id="rId277" Type="http://schemas.openxmlformats.org/officeDocument/2006/relationships/hyperlink" Target="http://www.questia.com/PM.qst?action=getPage&amp;docId=98614407&amp;pgNum=525&amp;WebLogicSession=P2mPx4A6XuG1oYlS7LdZwvH1F1JQ333b0CPkrkuF44VVw06ndTKb|2946745386982220254/-1407384771/6/10001/10001/443/443/10001/98614715" TargetMode="External"/><Relationship Id="rId278" Type="http://schemas.openxmlformats.org/officeDocument/2006/relationships/hyperlink" Target="http://www.questia.com/PM.qst?action=getPage&amp;docId=98614407&amp;pgNum=525&amp;WebLogicSession=P2mPx4A6XuG1oYlS7LdZwvH1F1JQ333b0CPkrkuF44VVw06ndTKb|2946745386982220254/-1407384771/6/10001/10001/443/443/10001/98614726" TargetMode="External"/><Relationship Id="rId279" Type="http://schemas.openxmlformats.org/officeDocument/2006/relationships/hyperlink" Target="http://www.questia.com/PM.qst?action=getPage&amp;docId=98614407&amp;pgNum=525&amp;WebLogicSession=P2mPx4A6XuG1oYlS7LdZwvH1F1JQ333b0CPkrkuF44VVw06ndTKb|2946745386982220254/-1407384771/6/10001/10001/443/443/10001/98614748" TargetMode="External"/><Relationship Id="rId280" Type="http://schemas.openxmlformats.org/officeDocument/2006/relationships/hyperlink" Target="http://www.questia.com/PM.qst?action=getPage&amp;docId=98614407&amp;pgNum=525&amp;WebLogicSession=P2mPx4A6XuG1oYlS7LdZwvH1F1JQ333b0CPkrkuF44VVw06ndTKb|2946745386982220254/-1407384771/6/10001/10001/443/443/10001/98614754" TargetMode="External"/><Relationship Id="rId281" Type="http://schemas.openxmlformats.org/officeDocument/2006/relationships/hyperlink" Target="http://www.questia.com/PM.qst?action=getPage&amp;docId=98614407&amp;pgNum=525&amp;WebLogicSession=P2mPx4A6XuG1oYlS7LdZwvH1F1JQ333b0CPkrkuF44VVw06ndTKb|2946745386982220254/-1407384771/6/10001/10001/443/443/10001/98614758" TargetMode="External"/><Relationship Id="rId282" Type="http://schemas.openxmlformats.org/officeDocument/2006/relationships/hyperlink" Target="http://www.questia.com/PM.qst?action=getPage&amp;docId=98614407&amp;pgNum=525&amp;WebLogicSession=P2mPx4A6XuG1oYlS7LdZwvH1F1JQ333b0CPkrkuF44VVw06ndTKb|2946745386982220254/-1407384771/6/10001/10001/443/443/10001/98614761" TargetMode="External"/><Relationship Id="rId283" Type="http://schemas.openxmlformats.org/officeDocument/2006/relationships/hyperlink" Target="http://www.questia.com/PM.qst?action=getPage&amp;docId=98614407&amp;pgNum=525&amp;WebLogicSession=P2mPx4A6XuG1oYlS7LdZwvH1F1JQ333b0CPkrkuF44VVw06ndTKb|2946745386982220254/-1407384771/6/10001/10001/443/443/10001/98614763" TargetMode="External"/><Relationship Id="rId284" Type="http://schemas.openxmlformats.org/officeDocument/2006/relationships/hyperlink" Target="http://www.questia.com/PM.qst?action=getPage&amp;docId=98614407&amp;pgNum=525&amp;WebLogicSession=P2mPx4A6XuG1oYlS7LdZwvH1F1JQ333b0CPkrkuF44VVw06ndTKb|2946745386982220254/-1407384771/6/10001/10001/443/443/10001/98614774" TargetMode="External"/><Relationship Id="rId285" Type="http://schemas.openxmlformats.org/officeDocument/2006/relationships/hyperlink" Target="http://www.questia.com/PM.qst?action=getPage&amp;docId=98614407&amp;pgNum=525&amp;WebLogicSession=P2mPx4A6XuG1oYlS7LdZwvH1F1JQ333b0CPkrkuF44VVw06ndTKb|2946745386982220254/-1407384771/6/10001/10001/443/443/10001/98614798" TargetMode="External"/><Relationship Id="rId286" Type="http://schemas.openxmlformats.org/officeDocument/2006/relationships/hyperlink" Target="http://www.questia.com/PM.qst?action=getPage&amp;docId=98614407&amp;pgNum=525&amp;WebLogicSession=P2mPx4A6XuG1oYlS7LdZwvH1F1JQ333b0CPkrkuF44VVw06ndTKb|2946745386982220254/-1407384771/6/10001/10001/443/443/10001/98614801" TargetMode="External"/><Relationship Id="rId287" Type="http://schemas.openxmlformats.org/officeDocument/2006/relationships/hyperlink" Target="http://www.questia.com/PM.qst?action=getPage&amp;docId=98614407&amp;pgNum=525&amp;WebLogicSession=P2mPx4A6XuG1oYlS7LdZwvH1F1JQ333b0CPkrkuF44VVw06ndTKb|2946745386982220254/-1407384771/6/10001/10001/443/443/10001/98614839" TargetMode="External"/><Relationship Id="rId288" Type="http://schemas.openxmlformats.org/officeDocument/2006/relationships/hyperlink" Target="http://www.questia.com/PM.qst?action=getPage&amp;docId=98614407&amp;pgNum=525&amp;WebLogicSession=P2mPx4A6XuG1oYlS7LdZwvH1F1JQ333b0CPkrkuF44VVw06ndTKb|2946745386982220254/-1407384771/6/10001/10001/443/443/10001/98614842" TargetMode="External"/><Relationship Id="rId289" Type="http://schemas.openxmlformats.org/officeDocument/2006/relationships/hyperlink" Target="http://www.questia.com/PM.qst?action=getPage&amp;docId=98614407&amp;pgNum=525&amp;WebLogicSession=P2mPx4A6XuG1oYlS7LdZwvH1F1JQ333b0CPkrkuF44VVw06ndTKb|2946745386982220254/-1407384771/6/10001/10001/443/443/10001/98614848" TargetMode="External"/><Relationship Id="rId290" Type="http://schemas.openxmlformats.org/officeDocument/2006/relationships/hyperlink" Target="http://www.questia.com/PM.qst?action=getPage&amp;docId=98614407&amp;pgNum=525&amp;WebLogicSession=P2mPx4A6XuG1oYlS7LdZwvH1F1JQ333b0CPkrkuF44VVw06ndTKb|2946745386982220254/-1407384771/6/10001/10001/443/443/10001/98614462" TargetMode="External"/><Relationship Id="rId291" Type="http://schemas.openxmlformats.org/officeDocument/2006/relationships/hyperlink" Target="http://www.questia.com/PM.qst?action=getPage&amp;docId=98614407&amp;pgNum=525&amp;WebLogicSession=P2mPx4A6XuG1oYlS7LdZwvH1F1JQ333b0CPkrkuF44VVw06ndTKb|2946745386982220254/-1407384771/6/10001/10001/443/443/10001/98614602" TargetMode="External"/><Relationship Id="rId292" Type="http://schemas.openxmlformats.org/officeDocument/2006/relationships/hyperlink" Target="http://www.questia.com/PM.qst?action=getPage&amp;docId=98614407&amp;pgNum=525&amp;WebLogicSession=P2mPx4A6XuG1oYlS7LdZwvH1F1JQ333b0CPkrkuF44VVw06ndTKb|2946745386982220254/-1407384771/6/10001/10001/443/443/10001/98614890" TargetMode="External"/><Relationship Id="rId293" Type="http://schemas.openxmlformats.org/officeDocument/2006/relationships/hyperlink" Target="http://www.questia.com/PM.qst?action=getPage&amp;docId=98614407&amp;pgNum=525&amp;WebLogicSession=P2mPx4A6XuG1oYlS7LdZwvH1F1JQ333b0CPkrkuF44VVw06ndTKb|2946745386982220254/-1407384771/6/10001/10001/443/443/10001/98614891" TargetMode="External"/><Relationship Id="rId294" Type="http://schemas.openxmlformats.org/officeDocument/2006/relationships/hyperlink" Target="http://www.questia.com/PM.qst?action=getPage&amp;docId=98614407&amp;pgNum=525&amp;WebLogicSession=P2mPx4A6XuG1oYlS7LdZwvH1F1JQ333b0CPkrkuF44VVw06ndTKb|2946745386982220254/-1407384771/6/10001/10001/443/443/10001/98614606" TargetMode="External"/><Relationship Id="rId295" Type="http://schemas.openxmlformats.org/officeDocument/2006/relationships/hyperlink" Target="http://www.questia.com/PM.qst?action=getPage&amp;docId=98614407&amp;pgNum=525&amp;WebLogicSession=P2mPx4A6XuG1oYlS7LdZwvH1F1JQ333b0CPkrkuF44VVw06ndTKb|2946745386982220254/-1407384771/6/10001/10001/443/443/10001/98614671" TargetMode="External"/><Relationship Id="rId296" Type="http://schemas.openxmlformats.org/officeDocument/2006/relationships/hyperlink" Target="http://www.questia.com/PM.qst?action=getPage&amp;docId=98614407&amp;pgNum=525&amp;WebLogicSession=P2mPx4A6XuG1oYlS7LdZwvH1F1JQ333b0CPkrkuF44VVw06ndTKb|2946745386982220254/-1407384771/6/10001/10001/443/443/10001/98614719" TargetMode="External"/><Relationship Id="rId297" Type="http://schemas.openxmlformats.org/officeDocument/2006/relationships/hyperlink" Target="http://www.questia.com/PM.qst?action=getPage&amp;docId=98614407&amp;pgNum=525&amp;WebLogicSession=P2mPx4A6XuG1oYlS7LdZwvH1F1JQ333b0CPkrkuF44VVw06ndTKb|2946745386982220254/-1407384771/6/10001/10001/443/443/10001/98614723" TargetMode="External"/><Relationship Id="rId298" Type="http://schemas.openxmlformats.org/officeDocument/2006/relationships/hyperlink" Target="http://www.questia.com/PM.qst?action=getPage&amp;docId=98614407&amp;pgNum=525&amp;WebLogicSession=P2mPx4A6XuG1oYlS7LdZwvH1F1JQ333b0CPkrkuF44VVw06ndTKb|2946745386982220254/-1407384771/6/10001/10001/443/443/10001/98614719" TargetMode="External"/><Relationship Id="rId299" Type="http://schemas.openxmlformats.org/officeDocument/2006/relationships/hyperlink" Target="http://www.questia.com/PM.qst?action=getPage&amp;docId=98614407&amp;pgNum=525&amp;WebLogicSession=P2mPx4A6XuG1oYlS7LdZwvH1F1JQ333b0CPkrkuF44VVw06ndTKb|2946745386982220254/-1407384771/6/10001/10001/443/443/10001/98614730" TargetMode="External"/><Relationship Id="rId300" Type="http://schemas.openxmlformats.org/officeDocument/2006/relationships/hyperlink" Target="http://www.questia.com/PM.qst?action=getPage&amp;docId=98614407&amp;pgNum=525&amp;WebLogicSession=P2mPx4A6XuG1oYlS7LdZwvH1F1JQ333b0CPkrkuF44VVw06ndTKb|2946745386982220254/-1407384771/6/10001/10001/443/443/10001/98614730" TargetMode="External"/><Relationship Id="rId301" Type="http://schemas.openxmlformats.org/officeDocument/2006/relationships/hyperlink" Target="http://www.questia.com/PM.qst?action=getPage&amp;docId=98614407&amp;pgNum=525&amp;WebLogicSession=P2mPx4A6XuG1oYlS7LdZwvH1F1JQ333b0CPkrkuF44VVw06ndTKb|2946745386982220254/-1407384771/6/10001/10001/443/443/10001/98614741" TargetMode="External"/><Relationship Id="rId302" Type="http://schemas.openxmlformats.org/officeDocument/2006/relationships/hyperlink" Target="http://www.questia.com/PM.qst?action=getPage&amp;docId=98614407&amp;pgNum=525&amp;WebLogicSession=P2mPx4A6XuG1oYlS7LdZwvH1F1JQ333b0CPkrkuF44VVw06ndTKb|2946745386982220254/-1407384771/6/10001/10001/443/443/10001/98614490" TargetMode="External"/><Relationship Id="rId303" Type="http://schemas.openxmlformats.org/officeDocument/2006/relationships/hyperlink" Target="http://www.questia.com/PM.qst?action=getPage&amp;docId=98614407&amp;pgNum=525&amp;WebLogicSession=P2mPx4A6XuG1oYlS7LdZwvH1F1JQ333b0CPkrkuF44VVw06ndTKb|2946745386982220254/-1407384771/6/10001/10001/443/443/10001/98614744" TargetMode="External"/><Relationship Id="rId304" Type="http://schemas.openxmlformats.org/officeDocument/2006/relationships/hyperlink" Target="http://www.questia.com/PM.qst?action=getPage&amp;docId=98614407&amp;pgNum=525&amp;WebLogicSession=P2mPx4A6XuG1oYlS7LdZwvH1F1JQ333b0CPkrkuF44VVw06ndTKb|2946745386982220254/-1407384771/6/10001/10001/443/443/10001/98614746" TargetMode="External"/><Relationship Id="rId305" Type="http://schemas.openxmlformats.org/officeDocument/2006/relationships/hyperlink" Target="http://www.questia.com/PM.qst?action=getPage&amp;docId=98614407&amp;pgNum=525&amp;WebLogicSession=P2mPx4A6XuG1oYlS7LdZwvH1F1JQ333b0CPkrkuF44VVw06ndTKb|2946745386982220254/-1407384771/6/10001/10001/443/443/10001/98614749" TargetMode="External"/><Relationship Id="rId306" Type="http://schemas.openxmlformats.org/officeDocument/2006/relationships/hyperlink" Target="http://www.questia.com/PM.qst?action=getPage&amp;docId=98614407&amp;pgNum=525&amp;WebLogicSession=P2mPx4A6XuG1oYlS7LdZwvH1F1JQ333b0CPkrkuF44VVw06ndTKb|2946745386982220254/-1407384771/6/10001/10001/443/443/10001/98614752" TargetMode="External"/><Relationship Id="rId307" Type="http://schemas.openxmlformats.org/officeDocument/2006/relationships/hyperlink" Target="http://www.questia.com/PM.qst?action=getPage&amp;docId=98614407&amp;pgNum=525&amp;WebLogicSession=P2mPx4A6XuG1oYlS7LdZwvH1F1JQ333b0CPkrkuF44VVw06ndTKb|2946745386982220254/-1407384771/6/10001/10001/443/443/10001/98614760" TargetMode="External"/><Relationship Id="rId308" Type="http://schemas.openxmlformats.org/officeDocument/2006/relationships/hyperlink" Target="http://www.questia.com/PM.qst?action=getPage&amp;docId=98614407&amp;pgNum=525&amp;WebLogicSession=P2mPx4A6XuG1oYlS7LdZwvH1F1JQ333b0CPkrkuF44VVw06ndTKb|2946745386982220254/-1407384771/6/10001/10001/443/443/10001/98614770" TargetMode="External"/><Relationship Id="rId309" Type="http://schemas.openxmlformats.org/officeDocument/2006/relationships/hyperlink" Target="http://www.questia.com/PM.qst?action=getPage&amp;docId=98614407&amp;pgNum=525&amp;WebLogicSession=P2mPx4A6XuG1oYlS7LdZwvH1F1JQ333b0CPkrkuF44VVw06ndTKb|2946745386982220254/-1407384771/6/10001/10001/443/443/10001/98614504" TargetMode="External"/><Relationship Id="rId310" Type="http://schemas.openxmlformats.org/officeDocument/2006/relationships/hyperlink" Target="http://www.questia.com/PM.qst?action=getPage&amp;docId=98614407&amp;pgNum=525&amp;WebLogicSession=P2mPx4A6XuG1oYlS7LdZwvH1F1JQ333b0CPkrkuF44VVw06ndTKb|2946745386982220254/-1407384771/6/10001/10001/443/443/10001/98614457" TargetMode="External"/><Relationship Id="rId311" Type="http://schemas.openxmlformats.org/officeDocument/2006/relationships/hyperlink" Target="http://www.questia.com/PM.qst?action=getPage&amp;docId=98614407&amp;pgNum=525&amp;WebLogicSession=P2mPx4A6XuG1oYlS7LdZwvH1F1JQ333b0CPkrkuF44VVw06ndTKb|2946745386982220254/-1407384771/6/10001/10001/443/443/10001/98614457" TargetMode="External"/><Relationship Id="rId312" Type="http://schemas.openxmlformats.org/officeDocument/2006/relationships/hyperlink" Target="http://www.questia.com/PM.qst?action=getPage&amp;docId=98614407&amp;pgNum=525&amp;WebLogicSession=P2mPx4A6XuG1oYlS7LdZwvH1F1JQ333b0CPkrkuF44VVw06ndTKb|2946745386982220254/-1407384771/6/10001/10001/443/443/10001/98614460" TargetMode="External"/><Relationship Id="rId313" Type="http://schemas.openxmlformats.org/officeDocument/2006/relationships/hyperlink" Target="http://www.questia.com/PM.qst?action=getPage&amp;docId=98614407&amp;pgNum=525&amp;WebLogicSession=P2mPx4A6XuG1oYlS7LdZwvH1F1JQ333b0CPkrkuF44VVw06ndTKb|2946745386982220254/-1407384771/6/10001/10001/443/443/10001/98614450" TargetMode="External"/><Relationship Id="rId314" Type="http://schemas.openxmlformats.org/officeDocument/2006/relationships/hyperlink" Target="http://www.questia.com/PM.qst?action=getPage&amp;docId=98614407&amp;pgNum=525&amp;WebLogicSession=P2mPx4A6XuG1oYlS7LdZwvH1F1JQ333b0CPkrkuF44VVw06ndTKb|2946745386982220254/-1407384771/6/10001/10001/443/443/10001/98614457" TargetMode="External"/><Relationship Id="rId315" Type="http://schemas.openxmlformats.org/officeDocument/2006/relationships/hyperlink" Target="http://www.questia.com/PM.qst?action=getPage&amp;docId=98614407&amp;pgNum=525&amp;WebLogicSession=P2mPx4A6XuG1oYlS7LdZwvH1F1JQ333b0CPkrkuF44VVw06ndTKb|2946745386982220254/-1407384771/6/10001/10001/443/443/10001/98614460" TargetMode="External"/><Relationship Id="rId316" Type="http://schemas.openxmlformats.org/officeDocument/2006/relationships/hyperlink" Target="http://www.questia.com/PM.qst?action=getPage&amp;docId=98614407&amp;pgNum=525&amp;WebLogicSession=P2mPx4A6XuG1oYlS7LdZwvH1F1JQ333b0CPkrkuF44VVw06ndTKb|2946745386982220254/-1407384771/6/10001/10001/443/443/10001/98614465" TargetMode="External"/><Relationship Id="rId317" Type="http://schemas.openxmlformats.org/officeDocument/2006/relationships/hyperlink" Target="http://www.questia.com/PM.qst?action=getPage&amp;docId=98614407&amp;pgNum=525&amp;WebLogicSession=P2mPx4A6XuG1oYlS7LdZwvH1F1JQ333b0CPkrkuF44VVw06ndTKb|2946745386982220254/-1407384771/6/10001/10001/443/443/10001/98614514" TargetMode="External"/><Relationship Id="rId318" Type="http://schemas.openxmlformats.org/officeDocument/2006/relationships/hyperlink" Target="http://www.questia.com/PM.qst?action=getPage&amp;docId=98614407&amp;pgNum=525&amp;WebLogicSession=P2mPx4A6XuG1oYlS7LdZwvH1F1JQ333b0CPkrkuF44VVw06ndTKb|2946745386982220254/-1407384771/6/10001/10001/443/443/10001/98614773" TargetMode="External"/><Relationship Id="rId319" Type="http://schemas.openxmlformats.org/officeDocument/2006/relationships/hyperlink" Target="http://www.questia.com/PM.qst?action=getPage&amp;docId=98614407&amp;pgNum=525&amp;WebLogicSession=P2mPx4A6XuG1oYlS7LdZwvH1F1JQ333b0CPkrkuF44VVw06ndTKb|2946745386982220254/-1407384771/6/10001/10001/443/443/10001/98614892" TargetMode="External"/><Relationship Id="rId320" Type="http://schemas.openxmlformats.org/officeDocument/2006/relationships/hyperlink" Target="http://www.questia.com/PM.qst?action=getPage&amp;docId=98614931&amp;offset=1&amp;WebLogicSession=P2mPx4A6XuG1oYlS7LdZwvH1F1JQ333b0CPkrkuF44VVw06ndTKb|2946745386982220254/-1407384771/6/10001/10001/443/443/10001/98614772" TargetMode="External"/><Relationship Id="rId321" Type="http://schemas.openxmlformats.org/officeDocument/2006/relationships/hyperlink" Target="http://www.questia.com/PM.qst?action=getPage&amp;docId=98614931&amp;offset=1&amp;WebLogicSession=P2mPx4A6XuG1oYlS7LdZwvH1F1JQ333b0CPkrkuF44VVw06ndTKb|2946745386982220254/-1407384771/6/10001/10001/443/443/10001/98614772" TargetMode="External"/><Relationship Id="rId322" Type="http://schemas.openxmlformats.org/officeDocument/2006/relationships/hyperlink" Target="http://www.questia.com/PM.qst?action=getPage&amp;docId=98614931&amp;offset=1&amp;WebLogicSession=P2mPx4A6XuG1oYlS7LdZwvH1F1JQ333b0CPkrkuF44VVw06ndTKb|2946745386982220254/-1407384771/6/10001/10001/443/443/10001/98614489" TargetMode="External"/><Relationship Id="rId323" Type="http://schemas.openxmlformats.org/officeDocument/2006/relationships/hyperlink" Target="http://www.questia.com/PM.qst?action=getPage&amp;docId=98614931&amp;offset=1&amp;WebLogicSession=P2mPx4A6XuG1oYlS7LdZwvH1F1JQ333b0CPkrkuF44VVw06ndTKb|2946745386982220254/-1407384771/6/10001/10001/443/443/10001/98614558" TargetMode="External"/><Relationship Id="rId324" Type="http://schemas.openxmlformats.org/officeDocument/2006/relationships/hyperlink" Target="http://www.questia.com/PM.qst?action=getPage&amp;docId=98614931&amp;offset=1&amp;WebLogicSession=P2mPx4A6XuG1oYlS7LdZwvH1F1JQ333b0CPkrkuF44VVw06ndTKb|2946745386982220254/-1407384771/6/10001/10001/443/443/10001/98614587" TargetMode="External"/><Relationship Id="rId325" Type="http://schemas.openxmlformats.org/officeDocument/2006/relationships/hyperlink" Target="http://www.questia.com/PM.qst?action=getPage&amp;docId=98614931&amp;offset=1&amp;WebLogicSession=P2mPx4A6XuG1oYlS7LdZwvH1F1JQ333b0CPkrkuF44VVw06ndTKb|2946745386982220254/-1407384771/6/10001/10001/443/443/10001/98614801" TargetMode="External"/><Relationship Id="rId326" Type="http://schemas.openxmlformats.org/officeDocument/2006/relationships/hyperlink" Target="http://www.questia.com/PM.qst?action=getPage&amp;docId=98614931&amp;offset=1&amp;WebLogicSession=P2mPx4A6XuG1oYlS7LdZwvH1F1JQ333b0CPkrkuF44VVw06ndTKb|2946745386982220254/-1407384771/6/10001/10001/443/443/10001/98614520" TargetMode="External"/><Relationship Id="rId327" Type="http://schemas.openxmlformats.org/officeDocument/2006/relationships/hyperlink" Target="http://www.questia.com/PM.qst?action=getPage&amp;docId=98614931&amp;offset=1&amp;WebLogicSession=P2mPx4A6XuG1oYlS7LdZwvH1F1JQ333b0CPkrkuF44VVw06ndTKb|2946745386982220254/-1407384771/6/10001/10001/443/443/10001/98614504" TargetMode="External"/><Relationship Id="rId328" Type="http://schemas.openxmlformats.org/officeDocument/2006/relationships/hyperlink" Target="http://www.questia.com/PM.qst?action=getPage&amp;docId=98614931&amp;offset=1&amp;WebLogicSession=P2mPx4A6XuG1oYlS7LdZwvH1F1JQ333b0CPkrkuF44VVw06ndTKb|2946745386982220254/-1407384771/6/10001/10001/443/443/10001/98614570" TargetMode="External"/><Relationship Id="rId329" Type="http://schemas.openxmlformats.org/officeDocument/2006/relationships/hyperlink" Target="http://www.questia.com/PM.qst?action=getPage&amp;docId=98614931&amp;offset=1&amp;WebLogicSession=P2mPx4A6XuG1oYlS7LdZwvH1F1JQ333b0CPkrkuF44VVw06ndTKb|2946745386982220254/-1407384771/6/10001/10001/443/443/10001/98614594" TargetMode="External"/><Relationship Id="rId330" Type="http://schemas.openxmlformats.org/officeDocument/2006/relationships/hyperlink" Target="http://www.questia.com/PM.qst?action=getPage&amp;docId=98614931&amp;offset=1&amp;WebLogicSession=P2mPx4A6XuG1oYlS7LdZwvH1F1JQ333b0CPkrkuF44VVw06ndTKb|2946745386982220254/-1407384771/6/10001/10001/443/443/10001/98614596" TargetMode="External"/><Relationship Id="rId331" Type="http://schemas.openxmlformats.org/officeDocument/2006/relationships/hyperlink" Target="http://www.questia.com/PM.qst?action=getPage&amp;docId=98614931&amp;offset=1&amp;WebLogicSession=P2mPx4A6XuG1oYlS7LdZwvH1F1JQ333b0CPkrkuF44VVw06ndTKb|2946745386982220254/-1407384771/6/10001/10001/443/443/10001/98614608" TargetMode="External"/><Relationship Id="rId332" Type="http://schemas.openxmlformats.org/officeDocument/2006/relationships/hyperlink" Target="http://www.questia.com/PM.qst?action=getPage&amp;docId=98614931&amp;offset=1&amp;WebLogicSession=P2mPx4A6XuG1oYlS7LdZwvH1F1JQ333b0CPkrkuF44VVw06ndTKb|2946745386982220254/-1407384771/6/10001/10001/443/443/10001/98614610" TargetMode="External"/><Relationship Id="rId333" Type="http://schemas.openxmlformats.org/officeDocument/2006/relationships/hyperlink" Target="http://www.questia.com/PM.qst?action=getPage&amp;docId=98614931&amp;offset=1&amp;WebLogicSession=P2mPx4A6XuG1oYlS7LdZwvH1F1JQ333b0CPkrkuF44VVw06ndTKb|2946745386982220254/-1407384771/6/10001/10001/443/443/10001/98614616" TargetMode="External"/><Relationship Id="rId334" Type="http://schemas.openxmlformats.org/officeDocument/2006/relationships/hyperlink" Target="http://www.questia.com/PM.qst?action=getPage&amp;docId=98614931&amp;offset=1&amp;WebLogicSession=P2mPx4A6XuG1oYlS7LdZwvH1F1JQ333b0CPkrkuF44VVw06ndTKb|2946745386982220254/-1407384771/6/10001/10001/443/443/10001/98614619" TargetMode="External"/><Relationship Id="rId335" Type="http://schemas.openxmlformats.org/officeDocument/2006/relationships/hyperlink" Target="http://www.questia.com/PM.qst?action=getPage&amp;docId=98614931&amp;offset=1&amp;WebLogicSession=P2mPx4A6XuG1oYlS7LdZwvH1F1JQ333b0CPkrkuF44VVw06ndTKb|2946745386982220254/-1407384771/6/10001/10001/443/443/10001/98614646" TargetMode="External"/><Relationship Id="rId336" Type="http://schemas.openxmlformats.org/officeDocument/2006/relationships/hyperlink" Target="http://www.questia.com/PM.qst?action=getPage&amp;docId=98614931&amp;offset=1&amp;WebLogicSession=P2mPx4A6XuG1oYlS7LdZwvH1F1JQ333b0CPkrkuF44VVw06ndTKb|2946745386982220254/-1407384771/6/10001/10001/443/443/10001/98614670" TargetMode="External"/><Relationship Id="rId337" Type="http://schemas.openxmlformats.org/officeDocument/2006/relationships/hyperlink" Target="http://www.questia.com/PM.qst?action=getPage&amp;docId=98614931&amp;offset=1&amp;WebLogicSession=P2mPx4A6XuG1oYlS7LdZwvH1F1JQ333b0CPkrkuF44VVw06ndTKb|2946745386982220254/-1407384771/6/10001/10001/443/443/10001/98614680" TargetMode="External"/><Relationship Id="rId338" Type="http://schemas.openxmlformats.org/officeDocument/2006/relationships/hyperlink" Target="http://www.questia.com/PM.qst?action=getPage&amp;docId=98614931&amp;offset=1&amp;WebLogicSession=P2mPx4A6XuG1oYlS7LdZwvH1F1JQ333b0CPkrkuF44VVw06ndTKb|2946745386982220254/-1407384771/6/10001/10001/443/443/10001/98614748" TargetMode="External"/><Relationship Id="rId339" Type="http://schemas.openxmlformats.org/officeDocument/2006/relationships/hyperlink" Target="http://www.questia.com/PM.qst?action=getPage&amp;docId=98614931&amp;offset=1&amp;WebLogicSession=P2mPx4A6XuG1oYlS7LdZwvH1F1JQ333b0CPkrkuF44VVw06ndTKb|2946745386982220254/-1407384771/6/10001/10001/443/443/10001/98614751" TargetMode="External"/><Relationship Id="rId340" Type="http://schemas.openxmlformats.org/officeDocument/2006/relationships/hyperlink" Target="http://www.questia.com/PM.qst?action=getPage&amp;docId=98614931&amp;offset=1&amp;WebLogicSession=P2mPx4A6XuG1oYlS7LdZwvH1F1JQ333b0CPkrkuF44VVw06ndTKb|2946745386982220254/-1407384771/6/10001/10001/443/443/10001/98614967" TargetMode="External"/><Relationship Id="rId341" Type="http://schemas.openxmlformats.org/officeDocument/2006/relationships/hyperlink" Target="http://www.questia.com/PM.qst?action=getPage&amp;docId=98614931&amp;offset=1&amp;WebLogicSession=P2mPx4A6XuG1oYlS7LdZwvH1F1JQ333b0CPkrkuF44VVw06ndTKb|2946745386982220254/-1407384771/6/10001/10001/443/443/10001/98614803" TargetMode="External"/><Relationship Id="rId342" Type="http://schemas.openxmlformats.org/officeDocument/2006/relationships/hyperlink" Target="http://www.questia.com/PM.qst?action=getPage&amp;docId=98614931&amp;offset=1&amp;WebLogicSession=P2mPx4A6XuG1oYlS7LdZwvH1F1JQ333b0CPkrkuF44VVw06ndTKb|2946745386982220254/-1407384771/6/10001/10001/443/443/10001/98614782" TargetMode="External"/><Relationship Id="rId343" Type="http://schemas.openxmlformats.org/officeDocument/2006/relationships/hyperlink" Target="http://www.questia.com/PM.qst?action=getPage&amp;docId=98614931&amp;offset=1&amp;WebLogicSession=P2mPx4A6XuG1oYlS7LdZwvH1F1JQ333b0CPkrkuF44VVw06ndTKb|2946745386982220254/-1407384771/6/10001/10001/443/443/10001/98614784" TargetMode="External"/><Relationship Id="rId344" Type="http://schemas.openxmlformats.org/officeDocument/2006/relationships/hyperlink" Target="http://www.questia.com/PM.qst?action=getPage&amp;docId=98614931&amp;offset=1&amp;WebLogicSession=P2mPx4A6XuG1oYlS7LdZwvH1F1JQ333b0CPkrkuF44VVw06ndTKb|2946745386982220254/-1407384771/6/10001/10001/443/443/10001/98614787" TargetMode="External"/><Relationship Id="rId345" Type="http://schemas.openxmlformats.org/officeDocument/2006/relationships/hyperlink" Target="http://www.questia.com/PM.qst?action=getPage&amp;docId=98614931&amp;offset=1&amp;WebLogicSession=P2mPx4A6XuG1oYlS7LdZwvH1F1JQ333b0CPkrkuF44VVw06ndTKb|2946745386982220254/-1407384771/6/10001/10001/443/443/10001/98614793" TargetMode="External"/><Relationship Id="rId346" Type="http://schemas.openxmlformats.org/officeDocument/2006/relationships/hyperlink" Target="http://www.questia.com/PM.qst?action=getPage&amp;docId=98614931&amp;offset=1&amp;WebLogicSession=P2mPx4A6XuG1oYlS7LdZwvH1F1JQ333b0CPkrkuF44VVw06ndTKb|2946745386982220254/-1407384771/6/10001/10001/443/443/10001/98614878" TargetMode="External"/><Relationship Id="rId347" Type="http://schemas.openxmlformats.org/officeDocument/2006/relationships/hyperlink" Target="http://www.questia.com/PM.qst?action=getPage&amp;docId=98614931&amp;offset=1&amp;WebLogicSession=P2mPx4A6XuG1oYlS7LdZwvH1F1JQ333b0CPkrkuF44VVw06ndTKb|2946745386982220254/-1407384771/6/10001/10001/443/443/10001/98614881" TargetMode="External"/><Relationship Id="rId348" Type="http://schemas.openxmlformats.org/officeDocument/2006/relationships/hyperlink" Target="http://www.questia.com/PM.qst?action=getPage&amp;docId=98614931&amp;offset=1&amp;WebLogicSession=P2mPx4A6XuG1oYlS7LdZwvH1F1JQ333b0CPkrkuF44VVw06ndTKb|2946745386982220254/-1407384771/6/10001/10001/443/443/10001/98614883" TargetMode="External"/><Relationship Id="rId349" Type="http://schemas.openxmlformats.org/officeDocument/2006/relationships/hyperlink" Target="http://www.questia.com/PM.qst?action=getPage&amp;docId=98614931&amp;offset=1&amp;WebLogicSession=P2mPx4A6XuG1oYlS7LdZwvH1F1JQ333b0CPkrkuF44VVw06ndTKb|2946745386982220254/-1407384771/6/10001/10001/443/443/10001/98614887" TargetMode="External"/><Relationship Id="rId350" Type="http://schemas.openxmlformats.org/officeDocument/2006/relationships/hyperlink" Target="http://www.questia.com/PM.qst?action=getPage&amp;docId=98614931&amp;offset=1&amp;WebLogicSession=P2mPx4A6XuG1oYlS7LdZwvH1F1JQ333b0CPkrkuF44VVw06ndTKb|2946745386982220254/-1407384771/6/10001/10001/443/443/10001/98614500" TargetMode="External"/><Relationship Id="rId351" Type="http://schemas.openxmlformats.org/officeDocument/2006/relationships/hyperlink" Target="http://www.questia.com/PM.qst?action=getPage&amp;docId=98614931&amp;offset=1&amp;WebLogicSession=P2mPx4A6XuG1oYlS7LdZwvH1F1JQ333b0CPkrkuF44VVw06ndTKb|2946745386982220254/-1407384771/6/10001/10001/443/443/10001/98614540" TargetMode="External"/><Relationship Id="rId352" Type="http://schemas.openxmlformats.org/officeDocument/2006/relationships/hyperlink" Target="http://www.questia.com/PM.qst?action=getPage&amp;docId=98614931&amp;offset=1&amp;WebLogicSession=P2mPx4A6XuG1oYlS7LdZwvH1F1JQ333b0CPkrkuF44VVw06ndTKb|2946745386982220254/-1407384771/6/10001/10001/443/443/10001/98614542" TargetMode="External"/><Relationship Id="rId353" Type="http://schemas.openxmlformats.org/officeDocument/2006/relationships/hyperlink" Target="http://www.questia.com/PM.qst?action=getPage&amp;docId=98614931&amp;offset=1&amp;WebLogicSession=P2mPx4A6XuG1oYlS7LdZwvH1F1JQ333b0CPkrkuF44VVw06ndTKb|2946745386982220254/-1407384771/6/10001/10001/443/443/10001/98614500" TargetMode="External"/><Relationship Id="rId354" Type="http://schemas.openxmlformats.org/officeDocument/2006/relationships/hyperlink" Target="http://www.questia.com/PM.qst?action=getPage&amp;docId=98614931&amp;offset=1&amp;WebLogicSession=P2mPx4A6XuG1oYlS7LdZwvH1F1JQ333b0CPkrkuF44VVw06ndTKb|2946745386982220254/-1407384771/6/10001/10001/443/443/10001/98614515" TargetMode="External"/><Relationship Id="rId355" Type="http://schemas.openxmlformats.org/officeDocument/2006/relationships/hyperlink" Target="http://www.questia.com/PM.qst?action=getPage&amp;docId=98614931&amp;offset=1&amp;WebLogicSession=P2mPx4A6XuG1oYlS7LdZwvH1F1JQ333b0CPkrkuF44VVw06ndTKb|2946745386982220254/-1407384771/6/10001/10001/443/443/10001/98614540" TargetMode="External"/><Relationship Id="rId356" Type="http://schemas.openxmlformats.org/officeDocument/2006/relationships/hyperlink" Target="http://www.questia.com/PM.qst?action=getPage&amp;docId=98614931&amp;offset=1&amp;WebLogicSession=P2mPx4A6XuG1oYlS7LdZwvH1F1JQ333b0CPkrkuF44VVw06ndTKb|2946745386982220254/-1407384771/6/10001/10001/443/443/10001/98614542" TargetMode="External"/><Relationship Id="rId357" Type="http://schemas.openxmlformats.org/officeDocument/2006/relationships/hyperlink" Target="http://www.questia.com/PM.qst?action=getPage&amp;docId=98614931&amp;offset=1&amp;WebLogicSession=P2mPx4A6XuG1oYlS7LdZwvH1F1JQ333b0CPkrkuF44VVw06ndTKb|2946745386982220254/-1407384771/6/10001/10001/443/443/10001/98614552" TargetMode="External"/><Relationship Id="rId358" Type="http://schemas.openxmlformats.org/officeDocument/2006/relationships/hyperlink" Target="http://www.questia.com/PM.qst?action=getPage&amp;docId=98614931&amp;offset=1&amp;WebLogicSession=P2mPx4A6XuG1oYlS7LdZwvH1F1JQ333b0CPkrkuF44VVw06ndTKb|2946745386982220254/-1407384771/6/10001/10001/443/443/10001/98614514" TargetMode="External"/><Relationship Id="rId359" Type="http://schemas.openxmlformats.org/officeDocument/2006/relationships/hyperlink" Target="http://www.questia.com/PM.qst?action=getPage&amp;docId=98614931&amp;offset=1&amp;WebLogicSession=P2mPx4A6XuG1oYlS7LdZwvH1F1JQ333b0CPkrkuF44VVw06ndTKb|2946745386982220254/-1407384771/6/10001/10001/443/443/10001/98614600" TargetMode="External"/><Relationship Id="rId360" Type="http://schemas.openxmlformats.org/officeDocument/2006/relationships/hyperlink" Target="http://www.questia.com/PM.qst?action=getPage&amp;docId=98614931&amp;offset=1&amp;WebLogicSession=P2mPx4A6XuG1oYlS7LdZwvH1F1JQ333b0CPkrkuF44VVw06ndTKb|2946745386982220254/-1407384771/6/10001/10001/443/443/10001/98614428" TargetMode="External"/><Relationship Id="rId361" Type="http://schemas.openxmlformats.org/officeDocument/2006/relationships/hyperlink" Target="http://www.questia.com/PM.qst?action=getPage&amp;docId=98614931&amp;offset=1&amp;WebLogicSession=P2mPx4A6XuG1oYlS7LdZwvH1F1JQ333b0CPkrkuF44VVw06ndTKb|2946745386982220254/-1407384771/6/10001/10001/443/443/10001/98614433" TargetMode="External"/><Relationship Id="rId362" Type="http://schemas.openxmlformats.org/officeDocument/2006/relationships/hyperlink" Target="http://www.questia.com/PM.qst?action=getPage&amp;docId=98614931&amp;offset=1&amp;WebLogicSession=P2mPx4A6XuG1oYlS7LdZwvH1F1JQ333b0CPkrkuF44VVw06ndTKb|2946745386982220254/-1407384771/6/10001/10001/443/443/10001/98614485" TargetMode="External"/><Relationship Id="rId363" Type="http://schemas.openxmlformats.org/officeDocument/2006/relationships/hyperlink" Target="http://www.questia.com/PM.qst?action=getPage&amp;docId=98614931&amp;offset=1&amp;WebLogicSession=P2mPx4A6XuG1oYlS7LdZwvH1F1JQ333b0CPkrkuF44VVw06ndTKb|2946745386982220254/-1407384771/6/10001/10001/443/443/10001/98614543" TargetMode="External"/><Relationship Id="rId364" Type="http://schemas.openxmlformats.org/officeDocument/2006/relationships/hyperlink" Target="http://www.questia.com/PM.qst?action=getPage&amp;docId=98614931&amp;offset=1&amp;WebLogicSession=P2mPx4A6XuG1oYlS7LdZwvH1F1JQ333b0CPkrkuF44VVw06ndTKb|2946745386982220254/-1407384771/6/10001/10001/443/443/10001/98614551" TargetMode="External"/><Relationship Id="rId365" Type="http://schemas.openxmlformats.org/officeDocument/2006/relationships/hyperlink" Target="http://www.questia.com/PM.qst?action=getPage&amp;docId=98614931&amp;offset=1&amp;WebLogicSession=P2mPx4A6XuG1oYlS7LdZwvH1F1JQ333b0CPkrkuF44VVw06ndTKb|2946745386982220254/-1407384771/6/10001/10001/443/443/10001/98614572" TargetMode="External"/><Relationship Id="rId366" Type="http://schemas.openxmlformats.org/officeDocument/2006/relationships/hyperlink" Target="http://www.questia.com/PM.qst?action=getPage&amp;docId=98614931&amp;offset=1&amp;WebLogicSession=P2mPx4A6XuG1oYlS7LdZwvH1F1JQ333b0CPkrkuF44VVw06ndTKb|2946745386982220254/-1407384771/6/10001/10001/443/443/10001/98614595" TargetMode="External"/><Relationship Id="rId367" Type="http://schemas.openxmlformats.org/officeDocument/2006/relationships/hyperlink" Target="http://www.questia.com/PM.qst?action=getPage&amp;docId=98614931&amp;offset=1&amp;WebLogicSession=P2mPx4A6XuG1oYlS7LdZwvH1F1JQ333b0CPkrkuF44VVw06ndTKb|2946745386982220254/-1407384771/6/10001/10001/443/443/10001/98614598" TargetMode="External"/><Relationship Id="rId368" Type="http://schemas.openxmlformats.org/officeDocument/2006/relationships/hyperlink" Target="http://www.questia.com/PM.qst?action=getPage&amp;docId=98614931&amp;offset=1&amp;WebLogicSession=P2mPx4A6XuG1oYlS7LdZwvH1F1JQ333b0CPkrkuF44VVw06ndTKb|2946745386982220254/-1407384771/6/10001/10001/443/443/10001/98614602" TargetMode="External"/><Relationship Id="rId369" Type="http://schemas.openxmlformats.org/officeDocument/2006/relationships/hyperlink" Target="http://www.questia.com/PM.qst?action=getPage&amp;docId=98614931&amp;offset=1&amp;WebLogicSession=P2mPx4A6XuG1oYlS7LdZwvH1F1JQ333b0CPkrkuF44VVw06ndTKb|2946745386982220254/-1407384771/6/10001/10001/443/443/10001/98614607" TargetMode="External"/><Relationship Id="rId370" Type="http://schemas.openxmlformats.org/officeDocument/2006/relationships/hyperlink" Target="http://www.questia.com/PM.qst?action=getPage&amp;docId=98614931&amp;offset=1&amp;WebLogicSession=P2mPx4A6XuG1oYlS7LdZwvH1F1JQ333b0CPkrkuF44VVw06ndTKb|2946745386982220254/-1407384771/6/10001/10001/443/443/10001/98614609" TargetMode="External"/><Relationship Id="rId371" Type="http://schemas.openxmlformats.org/officeDocument/2006/relationships/hyperlink" Target="http://www.questia.com/PM.qst?action=getPage&amp;docId=98614931&amp;offset=1&amp;WebLogicSession=P2mPx4A6XuG1oYlS7LdZwvH1F1JQ333b0CPkrkuF44VVw06ndTKb|2946745386982220254/-1407384771/6/10001/10001/443/443/10001/98614614" TargetMode="External"/><Relationship Id="rId372" Type="http://schemas.openxmlformats.org/officeDocument/2006/relationships/hyperlink" Target="http://www.questia.com/PM.qst?action=getPage&amp;docId=98614931&amp;offset=1&amp;WebLogicSession=P2mPx4A6XuG1oYlS7LdZwvH1F1JQ333b0CPkrkuF44VVw06ndTKb|2946745386982220254/-1407384771/6/10001/10001/443/443/10001/98614617" TargetMode="External"/><Relationship Id="rId373" Type="http://schemas.openxmlformats.org/officeDocument/2006/relationships/hyperlink" Target="http://www.questia.com/PM.qst?action=getPage&amp;docId=98614931&amp;offset=1&amp;WebLogicSession=P2mPx4A6XuG1oYlS7LdZwvH1F1JQ333b0CPkrkuF44VVw06ndTKb|2946745386982220254/-1407384771/6/10001/10001/443/443/10001/98614651" TargetMode="External"/><Relationship Id="rId374" Type="http://schemas.openxmlformats.org/officeDocument/2006/relationships/hyperlink" Target="http://www.questia.com/PM.qst?action=getPage&amp;docId=98614931&amp;offset=1&amp;WebLogicSession=P2mPx4A6XuG1oYlS7LdZwvH1F1JQ333b0CPkrkuF44VVw06ndTKb|2946745386982220254/-1407384771/6/10001/10001/443/443/10001/98614655" TargetMode="External"/><Relationship Id="rId375" Type="http://schemas.openxmlformats.org/officeDocument/2006/relationships/hyperlink" Target="http://www.questia.com/PM.qst?action=getPage&amp;docId=98614931&amp;offset=1&amp;WebLogicSession=P2mPx4A6XuG1oYlS7LdZwvH1F1JQ333b0CPkrkuF44VVw06ndTKb|2946745386982220254/-1407384771/6/10001/10001/443/443/10001/98614764" TargetMode="External"/><Relationship Id="rId376" Type="http://schemas.openxmlformats.org/officeDocument/2006/relationships/hyperlink" Target="http://www.questia.com/PM.qst?action=getPage&amp;docId=98614931&amp;offset=1&amp;WebLogicSession=P2mPx4A6XuG1oYlS7LdZwvH1F1JQ333b0CPkrkuF44VVw06ndTKb|2946745386982220254/-1407384771/6/10001/10001/443/443/10001/98614790" TargetMode="External"/><Relationship Id="rId377" Type="http://schemas.openxmlformats.org/officeDocument/2006/relationships/hyperlink" Target="http://www.questia.com/PM.qst?action=getPage&amp;docId=98614931&amp;offset=1&amp;WebLogicSession=P2mPx4A6XuG1oYlS7LdZwvH1F1JQ333b0CPkrkuF44VVw06ndTKb|2946745386982220254/-1407384771/6/10001/10001/443/443/10001/98614806" TargetMode="External"/><Relationship Id="rId378" Type="http://schemas.openxmlformats.org/officeDocument/2006/relationships/hyperlink" Target="http://www.questia.com/PM.qst?action=getPage&amp;docId=98614931&amp;offset=1&amp;WebLogicSession=P2mPx4A6XuG1oYlS7LdZwvH1F1JQ333b0CPkrkuF44VVw06ndTKb|2946745386982220254/-1407384771/6/10001/10001/443/443/10001/98614819" TargetMode="External"/><Relationship Id="rId379" Type="http://schemas.openxmlformats.org/officeDocument/2006/relationships/hyperlink" Target="http://www.questia.com/PM.qst?action=getPage&amp;docId=98614931&amp;offset=1&amp;WebLogicSession=P2mPx4A6XuG1oYlS7LdZwvH1F1JQ333b0CPkrkuF44VVw06ndTKb|2946745386982220254/-1407384771/6/10001/10001/443/443/10001/98614821" TargetMode="External"/><Relationship Id="rId380" Type="http://schemas.openxmlformats.org/officeDocument/2006/relationships/hyperlink" Target="http://www.questia.com/PM.qst?action=getPage&amp;docId=98614931&amp;offset=1&amp;WebLogicSession=P2mPx4A6XuG1oYlS7LdZwvH1F1JQ333b0CPkrkuF44VVw06ndTKb|2946745386982220254/-1407384771/6/10001/10001/443/443/10001/98614826" TargetMode="External"/><Relationship Id="rId381" Type="http://schemas.openxmlformats.org/officeDocument/2006/relationships/hyperlink" Target="http://www.questia.com/PM.qst?action=getPage&amp;docId=98614931&amp;offset=1&amp;WebLogicSession=P2mPx4A6XuG1oYlS7LdZwvH1F1JQ333b0CPkrkuF44VVw06ndTKb|2946745386982220254/-1407384771/6/10001/10001/443/443/10001/98614864" TargetMode="External"/><Relationship Id="rId382" Type="http://schemas.openxmlformats.org/officeDocument/2006/relationships/hyperlink" Target="http://www.questia.com/PM.qst?action=getPage&amp;docId=98614931&amp;offset=1&amp;WebLogicSession=P2mPx4A6XuG1oYlS7LdZwvH1F1JQ333b0CPkrkuF44VVw06ndTKb|2946745386982220254/-1407384771/6/10001/10001/443/443/10001/98614866" TargetMode="External"/><Relationship Id="rId383" Type="http://schemas.openxmlformats.org/officeDocument/2006/relationships/hyperlink" Target="http://www.questia.com/PM.qst?action=getPage&amp;docId=98614931&amp;offset=1&amp;WebLogicSession=P2mPx4A6XuG1oYlS7LdZwvH1F1JQ333b0CPkrkuF44VVw06ndTKb|2946745386982220254/-1407384771/6/10001/10001/443/443/10001/98614874" TargetMode="External"/><Relationship Id="rId384" Type="http://schemas.openxmlformats.org/officeDocument/2006/relationships/hyperlink" Target="http://www.questia.com/PM.qst?action=getPage&amp;docId=98614931&amp;offset=1&amp;WebLogicSession=P2mPx4A6XuG1oYlS7LdZwvH1F1JQ333b0CPkrkuF44VVw06ndTKb|2946745386982220254/-1407384771/6/10001/10001/443/443/10001/98614600" TargetMode="External"/><Relationship Id="rId385" Type="http://schemas.openxmlformats.org/officeDocument/2006/relationships/hyperlink" Target="http://www.questia.com/PM.qst?action=getPage&amp;docId=98614931&amp;offset=1&amp;WebLogicSession=P2mPx4A6XuG1oYlS7LdZwvH1F1JQ333b0CPkrkuF44VVw06ndTKb|2946745386982220254/-1407384771/6/10001/10001/443/443/10001/98614600" TargetMode="External"/><Relationship Id="rId386" Type="http://schemas.openxmlformats.org/officeDocument/2006/relationships/hyperlink" Target="http://www.questia.com/PM.qst?action=getPage&amp;docId=98614931&amp;offset=1&amp;WebLogicSession=P2mPx4A6XuG1oYlS7LdZwvH1F1JQ333b0CPkrkuF44VVw06ndTKb|2946745386982220254/-1407384771/6/10001/10001/443/443/10001/98614609" TargetMode="External"/><Relationship Id="rId387" Type="http://schemas.openxmlformats.org/officeDocument/2006/relationships/hyperlink" Target="http://www.questia.com/PM.qst?action=getPage&amp;docId=98614931&amp;offset=1&amp;WebLogicSession=P2mPx4A6XuG1oYlS7LdZwvH1F1JQ333b0CPkrkuF44VVw06ndTKb|2946745386982220254/-1407384771/6/10001/10001/443/443/10001/98614615" TargetMode="External"/><Relationship Id="rId388" Type="http://schemas.openxmlformats.org/officeDocument/2006/relationships/hyperlink" Target="http://www.questia.com/PM.qst?action=getPage&amp;docId=98614931&amp;offset=1&amp;WebLogicSession=P2mPx4A6XuG1oYlS7LdZwvH1F1JQ333b0CPkrkuF44VVw06ndTKb|2946745386982220254/-1407384771/6/10001/10001/443/443/10001/98614617" TargetMode="External"/><Relationship Id="rId389" Type="http://schemas.openxmlformats.org/officeDocument/2006/relationships/hyperlink" Target="http://www.questia.com/PM.qst?action=getPage&amp;docId=98614931&amp;offset=1&amp;WebLogicSession=P2mPx4A6XuG1oYlS7LdZwvH1F1JQ333b0CPkrkuF44VVw06ndTKb|2946745386982220254/-1407384771/6/10001/10001/443/443/10001/98614646" TargetMode="External"/><Relationship Id="rId390" Type="http://schemas.openxmlformats.org/officeDocument/2006/relationships/hyperlink" Target="http://www.questia.com/PM.qst?action=getPage&amp;docId=98614931&amp;offset=1&amp;WebLogicSession=P2mPx4A6XuG1oYlS7LdZwvH1F1JQ333b0CPkrkuF44VVw06ndTKb|2946745386982220254/-1407384771/6/10001/10001/443/443/10001/98614650" TargetMode="External"/><Relationship Id="rId391" Type="http://schemas.openxmlformats.org/officeDocument/2006/relationships/hyperlink" Target="http://www.questia.com/PM.qst?action=getPage&amp;docId=98614931&amp;offset=1&amp;WebLogicSession=P2mPx4A6XuG1oYlS7LdZwvH1F1JQ333b0CPkrkuF44VVw06ndTKb|2946745386982220254/-1407384771/6/10001/10001/443/443/10001/98614682" TargetMode="External"/><Relationship Id="rId392" Type="http://schemas.openxmlformats.org/officeDocument/2006/relationships/hyperlink" Target="http://www.questia.com/PM.qst?action=getPage&amp;docId=98614931&amp;offset=1&amp;WebLogicSession=P2mPx4A6XuG1oYlS7LdZwvH1F1JQ333b0CPkrkuF44VVw06ndTKb|2946745386982220254/-1407384771/6/10001/10001/443/443/10001/98614721" TargetMode="External"/><Relationship Id="rId393" Type="http://schemas.openxmlformats.org/officeDocument/2006/relationships/hyperlink" Target="http://www.questia.com/PM.qst?action=getPage&amp;docId=98614931&amp;offset=1&amp;WebLogicSession=P2mPx4A6XuG1oYlS7LdZwvH1F1JQ333b0CPkrkuF44VVw06ndTKb|2946745386982220254/-1407384771/6/10001/10001/443/443/10001/98614770" TargetMode="External"/><Relationship Id="rId394" Type="http://schemas.openxmlformats.org/officeDocument/2006/relationships/hyperlink" Target="http://www.questia.com/PM.qst?action=getPage&amp;docId=98614931&amp;offset=1&amp;WebLogicSession=P2mPx4A6XuG1oYlS7LdZwvH1F1JQ333b0CPkrkuF44VVw06ndTKb|2946745386982220254/-1407384771/6/10001/10001/443/443/10001/98614776" TargetMode="External"/><Relationship Id="rId395" Type="http://schemas.openxmlformats.org/officeDocument/2006/relationships/hyperlink" Target="http://www.questia.com/PM.qst?action=getPage&amp;docId=98614931&amp;offset=1&amp;WebLogicSession=P2mPx4A6XuG1oYlS7LdZwvH1F1JQ333b0CPkrkuF44VVw06ndTKb|2946745386982220254/-1407384771/6/10001/10001/443/443/10001/98614780" TargetMode="External"/><Relationship Id="rId396" Type="http://schemas.openxmlformats.org/officeDocument/2006/relationships/hyperlink" Target="http://www.questia.com/PM.qst?action=getPage&amp;docId=98614931&amp;offset=1&amp;WebLogicSession=P2mPx4A6XuG1oYlS7LdZwvH1F1JQ333b0CPkrkuF44VVw06ndTKb|2946745386982220254/-1407384771/6/10001/10001/443/443/10001/98614808" TargetMode="External"/><Relationship Id="rId397" Type="http://schemas.openxmlformats.org/officeDocument/2006/relationships/hyperlink" Target="http://www.questia.com/PM.qst?action=getPage&amp;docId=98614931&amp;offset=1&amp;WebLogicSession=P2mPx4A6XuG1oYlS7LdZwvH1F1JQ333b0CPkrkuF44VVw06ndTKb|2946745386982220254/-1407384771/6/10001/10001/443/443/10001/98614595" TargetMode="External"/><Relationship Id="rId398" Type="http://schemas.openxmlformats.org/officeDocument/2006/relationships/hyperlink" Target="http://www.questia.com/PM.qst?action=getPage&amp;docId=98614931&amp;offset=1&amp;WebLogicSession=P2mPx4A6XuG1oYlS7LdZwvH1F1JQ333b0CPkrkuF44VVw06ndTKb|2946745386982220254/-1407384771/6/10001/10001/443/443/10001/98614598" TargetMode="External"/><Relationship Id="rId399" Type="http://schemas.openxmlformats.org/officeDocument/2006/relationships/hyperlink" Target="http://www.questia.com/PM.qst?action=getPage&amp;docId=98614931&amp;offset=1&amp;WebLogicSession=P2mPx4A6XuG1oYlS7LdZwvH1F1JQ333b0CPkrkuF44VVw06ndTKb|2946745386982220254/-1407384771/6/10001/10001/443/443/10001/98614601" TargetMode="External"/><Relationship Id="rId400" Type="http://schemas.openxmlformats.org/officeDocument/2006/relationships/hyperlink" Target="http://www.questia.com/PM.qst?action=getPage&amp;docId=98614931&amp;offset=1&amp;WebLogicSession=P2mPx4A6XuG1oYlS7LdZwvH1F1JQ333b0CPkrkuF44VVw06ndTKb|2946745386982220254/-1407384771/6/10001/10001/443/443/10001/98614606" TargetMode="External"/><Relationship Id="rId401" Type="http://schemas.openxmlformats.org/officeDocument/2006/relationships/hyperlink" Target="http://www.questia.com/PM.qst?action=getPage&amp;docId=98614931&amp;offset=1&amp;WebLogicSession=P2mPx4A6XuG1oYlS7LdZwvH1F1JQ333b0CPkrkuF44VVw06ndTKb|2946745386982220254/-1407384771/6/10001/10001/443/443/10001/98614671" TargetMode="External"/><Relationship Id="rId402" Type="http://schemas.openxmlformats.org/officeDocument/2006/relationships/hyperlink" Target="http://www.questia.com/PM.qst?action=getPage&amp;docId=98614931&amp;offset=1&amp;WebLogicSession=P2mPx4A6XuG1oYlS7LdZwvH1F1JQ333b0CPkrkuF44VVw06ndTKb|2946745386982220254/-1407384771/6/10001/10001/443/443/10001/98614816" TargetMode="External"/><Relationship Id="rId403" Type="http://schemas.openxmlformats.org/officeDocument/2006/relationships/hyperlink" Target="http://www.questia.com/PM.qst?action=getPage&amp;docId=98614931&amp;offset=1&amp;WebLogicSession=P2mPx4A6XuG1oYlS7LdZwvH1F1JQ333b0CPkrkuF44VVw06ndTKb|2946745386982220254/-1407384771/6/10001/10001/443/443/10001/98614778" TargetMode="External"/><Relationship Id="rId404" Type="http://schemas.openxmlformats.org/officeDocument/2006/relationships/hyperlink" Target="http://www.questia.com/PM.qst?action=getPage&amp;docId=98614931&amp;offset=1&amp;WebLogicSession=P2mPx4A6XuG1oYlS7LdZwvH1F1JQ333b0CPkrkuF44VVw06ndTKb|2946745386982220254/-1407384771/6/10001/10001/443/443/10001/98614806" TargetMode="External"/><Relationship Id="rId405" Type="http://schemas.openxmlformats.org/officeDocument/2006/relationships/hyperlink" Target="http://www.questia.com/PM.qst?action=getPage&amp;docId=98614931&amp;offset=1&amp;WebLogicSession=P2mPx4A6XuG1oYlS7LdZwvH1F1JQ333b0CPkrkuF44VVw06ndTKb|2946745386982220254/-1407384771/6/10001/10001/443/443/10001/98614505" TargetMode="External"/><Relationship Id="rId406" Type="http://schemas.openxmlformats.org/officeDocument/2006/relationships/hyperlink" Target="http://www.questia.com/PM.qst?action=getPage&amp;docId=98614931&amp;offset=1&amp;WebLogicSession=P2mPx4A6XuG1oYlS7LdZwvH1F1JQ333b0CPkrkuF44VVw06ndTKb|2946745386982220254/-1407384771/6/10001/10001/443/443/10001/98614581" TargetMode="External"/><Relationship Id="rId407" Type="http://schemas.openxmlformats.org/officeDocument/2006/relationships/hyperlink" Target="http://www.questia.com/PM.qst?action=getPage&amp;docId=98614931&amp;offset=1&amp;WebLogicSession=P2mPx4A6XuG1oYlS7LdZwvH1F1JQ333b0CPkrkuF44VVw06ndTKb|2946745386982220254/-1407384771/6/10001/10001/443/443/10001/98614645" TargetMode="External"/><Relationship Id="rId408" Type="http://schemas.openxmlformats.org/officeDocument/2006/relationships/hyperlink" Target="http://www.questia.com/PM.qst?action=getPage&amp;docId=98614931&amp;offset=1&amp;WebLogicSession=P2mPx4A6XuG1oYlS7LdZwvH1F1JQ333b0CPkrkuF44VVw06ndTKb|2946745386982220254/-1407384771/6/10001/10001/443/443/10001/98614748" TargetMode="External"/><Relationship Id="rId409" Type="http://schemas.openxmlformats.org/officeDocument/2006/relationships/hyperlink" Target="http://www.questia.com/PM.qst?action=getPage&amp;docId=98614931&amp;offset=1&amp;WebLogicSession=P2mPx4A6XuG1oYlS7LdZwvH1F1JQ333b0CPkrkuF44VVw06ndTKb|2946745386982220254/-1407384771/6/10001/10001/443/443/10001/98614782" TargetMode="External"/><Relationship Id="rId410" Type="http://schemas.openxmlformats.org/officeDocument/2006/relationships/hyperlink" Target="http://www.questia.com/PM.qst?action=getPage&amp;docId=98614931&amp;offset=1&amp;WebLogicSession=P2mPx4A6XuG1oYlS7LdZwvH1F1JQ333b0CPkrkuF44VVw06ndTKb|2946745386982220254/-1407384771/6/10001/10001/443/443/10001/98614800" TargetMode="External"/><Relationship Id="rId411" Type="http://schemas.openxmlformats.org/officeDocument/2006/relationships/hyperlink" Target="http://www.questia.com/PM.qst?action=getPage&amp;docId=98614931&amp;offset=1&amp;WebLogicSession=P2mPx4A6XuG1oYlS7LdZwvH1F1JQ333b0CPkrkuF44VVw06ndTKb|2946745386982220254/-1407384771/6/10001/10001/443/443/10001/98614812" TargetMode="External"/><Relationship Id="rId412" Type="http://schemas.openxmlformats.org/officeDocument/2006/relationships/hyperlink" Target="http://www.questia.com/PM.qst?action=getPage&amp;docId=98614931&amp;offset=1&amp;WebLogicSession=P2mPx4A6XuG1oYlS7LdZwvH1F1JQ333b0CPkrkuF44VVw06ndTKb|2946745386982220254/-1407384771/6/10001/10001/443/443/10001/98614495" TargetMode="External"/><Relationship Id="rId413" Type="http://schemas.openxmlformats.org/officeDocument/2006/relationships/hyperlink" Target="http://www.questia.com/PM.qst?action=getPage&amp;docId=98614931&amp;offset=1&amp;WebLogicSession=P2mPx4A6XuG1oYlS7LdZwvH1F1JQ333b0CPkrkuF44VVw06ndTKb|2946745386982220254/-1407384771/6/10001/10001/443/443/10001/98614595" TargetMode="External"/><Relationship Id="rId414" Type="http://schemas.openxmlformats.org/officeDocument/2006/relationships/hyperlink" Target="http://www.questia.com/PM.qst?action=getPage&amp;docId=98614931&amp;offset=1&amp;WebLogicSession=P2mPx4A6XuG1oYlS7LdZwvH1F1JQ333b0CPkrkuF44VVw06ndTKb|2946745386982220254/-1407384771/6/10001/10001/443/443/10001/98614601" TargetMode="External"/><Relationship Id="rId415" Type="http://schemas.openxmlformats.org/officeDocument/2006/relationships/hyperlink" Target="http://www.questia.com/PM.qst?action=getPage&amp;docId=98614931&amp;offset=1&amp;WebLogicSession=P2mPx4A6XuG1oYlS7LdZwvH1F1JQ333b0CPkrkuF44VVw06ndTKb|2946745386982220254/-1407384771/6/10001/10001/443/443/10001/98614605" TargetMode="External"/><Relationship Id="rId416" Type="http://schemas.openxmlformats.org/officeDocument/2006/relationships/hyperlink" Target="http://www.questia.com/PM.qst?action=getPage&amp;docId=98614931&amp;offset=1&amp;WebLogicSession=P2mPx4A6XuG1oYlS7LdZwvH1F1JQ333b0CPkrkuF44VVw06ndTKb|2946745386982220254/-1407384771/6/10001/10001/443/443/10001/98614429" TargetMode="External"/><Relationship Id="rId417" Type="http://schemas.openxmlformats.org/officeDocument/2006/relationships/hyperlink" Target="http://www.questia.com/PM.qst?action=getPage&amp;docId=98614931&amp;offset=1&amp;WebLogicSession=P2mPx4A6XuG1oYlS7LdZwvH1F1JQ333b0CPkrkuF44VVw06ndTKb|2946745386982220254/-1407384771/6/10001/10001/443/443/10001/98614461" TargetMode="External"/><Relationship Id="rId418" Type="http://schemas.openxmlformats.org/officeDocument/2006/relationships/hyperlink" Target="http://www.questia.com/PM.qst?action=getPage&amp;docId=98614931&amp;offset=1&amp;WebLogicSession=P2mPx4A6XuG1oYlS7LdZwvH1F1JQ333b0CPkrkuF44VVw06ndTKb|2946745386982220254/-1407384771/6/10001/10001/443/443/10001/98614466" TargetMode="External"/><Relationship Id="rId419" Type="http://schemas.openxmlformats.org/officeDocument/2006/relationships/hyperlink" Target="http://www.questia.com/PM.qst?action=getPage&amp;docId=98614931&amp;offset=1&amp;WebLogicSession=P2mPx4A6XuG1oYlS7LdZwvH1F1JQ333b0CPkrkuF44VVw06ndTKb|2946745386982220254/-1407384771/6/10001/10001/443/443/10001/98614495" TargetMode="External"/><Relationship Id="rId420" Type="http://schemas.openxmlformats.org/officeDocument/2006/relationships/hyperlink" Target="http://www.questia.com/PM.qst?action=getPage&amp;docId=98614931&amp;offset=1&amp;WebLogicSession=P2mPx4A6XuG1oYlS7LdZwvH1F1JQ333b0CPkrkuF44VVw06ndTKb|2946745386982220254/-1407384771/6/10001/10001/443/443/10001/98614577" TargetMode="External"/><Relationship Id="rId421" Type="http://schemas.openxmlformats.org/officeDocument/2006/relationships/hyperlink" Target="http://www.questia.com/PM.qst?action=getPage&amp;docId=98614931&amp;offset=1&amp;WebLogicSession=P2mPx4A6XuG1oYlS7LdZwvH1F1JQ333b0CPkrkuF44VVw06ndTKb|2946745386982220254/-1407384771/6/10001/10001/443/443/10001/98614595" TargetMode="External"/><Relationship Id="rId422" Type="http://schemas.openxmlformats.org/officeDocument/2006/relationships/hyperlink" Target="http://www.questia.com/PM.qst?action=getPage&amp;docId=98614931&amp;offset=1&amp;WebLogicSession=P2mPx4A6XuG1oYlS7LdZwvH1F1JQ333b0CPkrkuF44VVw06ndTKb|2946745386982220254/-1407384771/6/10001/10001/443/443/10001/98614600" TargetMode="External"/><Relationship Id="rId423" Type="http://schemas.openxmlformats.org/officeDocument/2006/relationships/hyperlink" Target="http://www.questia.com/PM.qst?action=getPage&amp;docId=98614931&amp;offset=1&amp;WebLogicSession=P2mPx4A6XuG1oYlS7LdZwvH1F1JQ333b0CPkrkuF44VVw06ndTKb|2946745386982220254/-1407384771/6/10001/10001/443/443/10001/98614608" TargetMode="External"/><Relationship Id="rId424" Type="http://schemas.openxmlformats.org/officeDocument/2006/relationships/hyperlink" Target="http://www.questia.com/PM.qst?action=getPage&amp;docId=98614931&amp;offset=1&amp;WebLogicSession=P2mPx4A6XuG1oYlS7LdZwvH1F1JQ333b0CPkrkuF44VVw06ndTKb|2946745386982220254/-1407384771/6/10001/10001/443/443/10001/98614462" TargetMode="External"/><Relationship Id="rId425" Type="http://schemas.openxmlformats.org/officeDocument/2006/relationships/hyperlink" Target="http://www.questia.com/PM.qst?action=getPage&amp;docId=98614931&amp;offset=1&amp;WebLogicSession=P2mPx4A6XuG1oYlS7LdZwvH1F1JQ333b0CPkrkuF44VVw06ndTKb|2946745386982220254/-1407384771/6/10001/10001/443/443/10001/98614609" TargetMode="External"/><Relationship Id="rId426" Type="http://schemas.openxmlformats.org/officeDocument/2006/relationships/hyperlink" Target="http://www.questia.com/PM.qst?action=getPage&amp;docId=98614931&amp;offset=1&amp;WebLogicSession=P2mPx4A6XuG1oYlS7LdZwvH1F1JQ333b0CPkrkuF44VVw06ndTKb|2946745386982220254/-1407384771/6/10001/10001/443/443/10001/98614614" TargetMode="External"/><Relationship Id="rId427" Type="http://schemas.openxmlformats.org/officeDocument/2006/relationships/hyperlink" Target="http://www.questia.com/PM.qst?action=getPage&amp;docId=98614931&amp;offset=1&amp;WebLogicSession=P2mPx4A6XuG1oYlS7LdZwvH1F1JQ333b0CPkrkuF44VVw06ndTKb|2946745386982220254/-1407384771/6/10001/10001/443/443/10001/98614633" TargetMode="External"/><Relationship Id="rId428" Type="http://schemas.openxmlformats.org/officeDocument/2006/relationships/hyperlink" Target="http://www.questia.com/PM.qst?action=getPage&amp;docId=98614931&amp;offset=1&amp;WebLogicSession=P2mPx4A6XuG1oYlS7LdZwvH1F1JQ333b0CPkrkuF44VVw06ndTKb|2946745386982220254/-1407384771/6/10001/10001/443/443/10001/98614663" TargetMode="External"/><Relationship Id="rId429" Type="http://schemas.openxmlformats.org/officeDocument/2006/relationships/hyperlink" Target="http://www.questia.com/PM.qst?action=getPage&amp;docId=98614931&amp;offset=1&amp;WebLogicSession=P2mPx4A6XuG1oYlS7LdZwvH1F1JQ333b0CPkrkuF44VVw06ndTKb|2946745386982220254/-1407384771/6/10001/10001/443/443/10001/98614665" TargetMode="External"/><Relationship Id="rId430" Type="http://schemas.openxmlformats.org/officeDocument/2006/relationships/hyperlink" Target="http://www.questia.com/PM.qst?action=getPage&amp;docId=98614931&amp;offset=1&amp;WebLogicSession=P2mPx4A6XuG1oYlS7LdZwvH1F1JQ333b0CPkrkuF44VVw06ndTKb|2946745386982220254/-1407384771/6/10001/10001/443/443/10001/98614671" TargetMode="External"/><Relationship Id="rId431" Type="http://schemas.openxmlformats.org/officeDocument/2006/relationships/hyperlink" Target="http://www.questia.com/PM.qst?action=getPage&amp;docId=98614931&amp;offset=1&amp;WebLogicSession=P2mPx4A6XuG1oYlS7LdZwvH1F1JQ333b0CPkrkuF44VVw06ndTKb|2946745386982220254/-1407384771/6/10001/10001/443/443/10001/98614676" TargetMode="External"/><Relationship Id="rId432" Type="http://schemas.openxmlformats.org/officeDocument/2006/relationships/hyperlink" Target="http://www.questia.com/PM.qst?action=getPage&amp;docId=98614931&amp;offset=1&amp;WebLogicSession=P2mPx4A6XuG1oYlS7LdZwvH1F1JQ333b0CPkrkuF44VVw06ndTKb|2946745386982220254/-1407384771/6/10001/10001/443/443/10001/98614723" TargetMode="External"/><Relationship Id="rId433" Type="http://schemas.openxmlformats.org/officeDocument/2006/relationships/hyperlink" Target="http://www.questia.com/PM.qst?action=getPage&amp;docId=98614931&amp;offset=1&amp;WebLogicSession=P2mPx4A6XuG1oYlS7LdZwvH1F1JQ333b0CPkrkuF44VVw06ndTKb|2946745386982220254/-1407384771/6/10001/10001/443/443/10001/98614460" TargetMode="External"/><Relationship Id="rId434" Type="http://schemas.openxmlformats.org/officeDocument/2006/relationships/hyperlink" Target="http://www.questia.com/PM.qst?action=getPage&amp;docId=98614931&amp;offset=1&amp;WebLogicSession=P2mPx4A6XuG1oYlS7LdZwvH1F1JQ333b0CPkrkuF44VVw06ndTKb|2946745386982220254/-1407384771/6/10001/10001/443/443/10001/98614502" TargetMode="External"/><Relationship Id="rId435" Type="http://schemas.openxmlformats.org/officeDocument/2006/relationships/hyperlink" Target="http://www.questia.com/PM.qst?action=getPage&amp;docId=98614931&amp;offset=1&amp;WebLogicSession=P2mPx4A6XuG1oYlS7LdZwvH1F1JQ333b0CPkrkuF44VVw06ndTKb|2946745386982220254/-1407384771/6/10001/10001/443/443/10001/98614505" TargetMode="External"/><Relationship Id="rId436" Type="http://schemas.openxmlformats.org/officeDocument/2006/relationships/hyperlink" Target="http://www.questia.com/PM.qst?action=getPage&amp;docId=98614931&amp;offset=1&amp;WebLogicSession=P2mPx4A6XuG1oYlS7LdZwvH1F1JQ333b0CPkrkuF44VVw06ndTKb|2946745386982220254/-1407384771/6/10001/10001/443/443/10001/98614521" TargetMode="External"/><Relationship Id="rId437" Type="http://schemas.openxmlformats.org/officeDocument/2006/relationships/hyperlink" Target="http://www.questia.com/PM.qst?action=getPage&amp;docId=98614931&amp;offset=1&amp;WebLogicSession=P2mPx4A6XuG1oYlS7LdZwvH1F1JQ333b0CPkrkuF44VVw06ndTKb|2946745386982220254/-1407384771/6/10001/10001/443/443/10001/98614526" TargetMode="External"/><Relationship Id="rId438" Type="http://schemas.openxmlformats.org/officeDocument/2006/relationships/hyperlink" Target="http://www.questia.com/PM.qst?action=getPage&amp;docId=98614931&amp;offset=1&amp;WebLogicSession=P2mPx4A6XuG1oYlS7LdZwvH1F1JQ333b0CPkrkuF44VVw06ndTKb|2946745386982220254/-1407384771/6/10001/10001/443/443/10001/98614866" TargetMode="External"/><Relationship Id="rId439" Type="http://schemas.openxmlformats.org/officeDocument/2006/relationships/hyperlink" Target="http://www.questia.com/PM.qst?action=getPage&amp;docId=98614931&amp;offset=1&amp;WebLogicSession=P2mPx4A6XuG1oYlS7LdZwvH1F1JQ333b0CPkrkuF44VVw06ndTKb|2946745386982220254/-1407384771/6/10001/10001/443/443/10001/98614502" TargetMode="External"/><Relationship Id="rId440" Type="http://schemas.openxmlformats.org/officeDocument/2006/relationships/hyperlink" Target="http://www.questia.com/PM.qst?action=getPage&amp;docId=98614931&amp;offset=1&amp;WebLogicSession=P2mPx4A6XuG1oYlS7LdZwvH1F1JQ333b0CPkrkuF44VVw06ndTKb|2946745386982220254/-1407384771/6/10001/10001/443/443/10001/98614513" TargetMode="External"/><Relationship Id="rId441" Type="http://schemas.openxmlformats.org/officeDocument/2006/relationships/hyperlink" Target="http://www.questia.com/PM.qst?action=getPage&amp;docId=98614931&amp;offset=1&amp;WebLogicSession=P2mPx4A6XuG1oYlS7LdZwvH1F1JQ333b0CPkrkuF44VVw06ndTKb|2946745386982220254/-1407384771/6/10001/10001/443/443/10001/98614460" TargetMode="External"/><Relationship Id="rId442" Type="http://schemas.openxmlformats.org/officeDocument/2006/relationships/hyperlink" Target="http://www.questia.com/PM.qst?action=getPage&amp;docId=98614931&amp;offset=1&amp;WebLogicSession=P2mPx4A6XuG1oYlS7LdZwvH1F1JQ333b0CPkrkuF44VVw06ndTKb|2946745386982220254/-1407384771/6/10001/10001/443/443/10001/98614502" TargetMode="External"/><Relationship Id="rId443" Type="http://schemas.openxmlformats.org/officeDocument/2006/relationships/hyperlink" Target="http://www.questia.com/PM.qst?action=getPage&amp;docId=98614931&amp;offset=1&amp;WebLogicSession=P2mPx4A6XuG1oYlS7LdZwvH1F1JQ333b0CPkrkuF44VVw06ndTKb|2946745386982220254/-1407384771/6/10001/10001/443/443/10001/98614506" TargetMode="External"/><Relationship Id="rId444" Type="http://schemas.openxmlformats.org/officeDocument/2006/relationships/hyperlink" Target="http://www.questia.com/PM.qst?action=getPage&amp;docId=98614931&amp;offset=1&amp;WebLogicSession=P2mPx4A6XuG1oYlS7LdZwvH1F1JQ333b0CPkrkuF44VVw06ndTKb|2946745386982220254/-1407384771/6/10001/10001/443/443/10001/98614509" TargetMode="External"/><Relationship Id="rId445" Type="http://schemas.openxmlformats.org/officeDocument/2006/relationships/hyperlink" Target="http://www.questia.com/PM.qst?action=getPage&amp;docId=98614931&amp;offset=1&amp;WebLogicSession=P2mPx4A6XuG1oYlS7LdZwvH1F1JQ333b0CPkrkuF44VVw06ndTKb|2946745386982220254/-1407384771/6/10001/10001/443/443/10001/98614512" TargetMode="External"/><Relationship Id="rId446" Type="http://schemas.openxmlformats.org/officeDocument/2006/relationships/hyperlink" Target="http://www.questia.com/PM.qst?action=getPage&amp;docId=98614931&amp;offset=1&amp;WebLogicSession=P2mPx4A6XuG1oYlS7LdZwvH1F1JQ333b0CPkrkuF44VVw06ndTKb|2946745386982220254/-1407384771/6/10001/10001/443/443/10001/98614520" TargetMode="External"/><Relationship Id="rId447" Type="http://schemas.openxmlformats.org/officeDocument/2006/relationships/hyperlink" Target="http://www.questia.com/PM.qst?action=getPage&amp;docId=98614931&amp;offset=1&amp;WebLogicSession=P2mPx4A6XuG1oYlS7LdZwvH1F1JQ333b0CPkrkuF44VVw06ndTKb|2946745386982220254/-1407384771/6/10001/10001/443/443/10001/98614444" TargetMode="External"/><Relationship Id="rId448" Type="http://schemas.openxmlformats.org/officeDocument/2006/relationships/hyperlink" Target="http://www.questia.com/PM.qst?action=getPage&amp;docId=98614931&amp;offset=1&amp;WebLogicSession=P2mPx4A6XuG1oYlS7LdZwvH1F1JQ333b0CPkrkuF44VVw06ndTKb|2946745386982220254/-1407384771/6/10001/10001/443/443/10001/98614521" TargetMode="External"/><Relationship Id="rId449" Type="http://schemas.openxmlformats.org/officeDocument/2006/relationships/hyperlink" Target="http://www.questia.com/PM.qst?action=getPage&amp;docId=98614931&amp;offset=1&amp;WebLogicSession=P2mPx4A6XuG1oYlS7LdZwvH1F1JQ333b0CPkrkuF44VVw06ndTKb|2946745386982220254/-1407384771/6/10001/10001/443/443/10001/98614524" TargetMode="External"/><Relationship Id="rId450" Type="http://schemas.openxmlformats.org/officeDocument/2006/relationships/hyperlink" Target="http://www.questia.com/PM.qst?action=getPage&amp;docId=98614931&amp;offset=1&amp;WebLogicSession=P2mPx4A6XuG1oYlS7LdZwvH1F1JQ333b0CPkrkuF44VVw06ndTKb|2946745386982220254/-1407384771/6/10001/10001/443/443/10001/98614527" TargetMode="External"/><Relationship Id="rId451" Type="http://schemas.openxmlformats.org/officeDocument/2006/relationships/hyperlink" Target="http://www.questia.com/PM.qst?action=getPage&amp;docId=98614931&amp;offset=1&amp;WebLogicSession=P2mPx4A6XuG1oYlS7LdZwvH1F1JQ333b0CPkrkuF44VVw06ndTKb|2946745386982220254/-1407384771/6/10001/10001/443/443/10001/98614550" TargetMode="External"/><Relationship Id="rId452" Type="http://schemas.openxmlformats.org/officeDocument/2006/relationships/hyperlink" Target="http://www.questia.com/PM.qst?action=getPage&amp;docId=98614931&amp;offset=1&amp;WebLogicSession=P2mPx4A6XuG1oYlS7LdZwvH1F1JQ333b0CPkrkuF44VVw06ndTKb|2946745386982220254/-1407384771/6/10001/10001/443/443/10001/98614558" TargetMode="External"/><Relationship Id="rId453" Type="http://schemas.openxmlformats.org/officeDocument/2006/relationships/hyperlink" Target="http://www.questia.com/PM.qst?action=getPage&amp;docId=98614931&amp;offset=1&amp;WebLogicSession=P2mPx4A6XuG1oYlS7LdZwvH1F1JQ333b0CPkrkuF44VVw06ndTKb|2946745386982220254/-1407384771/6/10001/10001/443/443/10001/98614565" TargetMode="External"/><Relationship Id="rId454" Type="http://schemas.openxmlformats.org/officeDocument/2006/relationships/hyperlink" Target="http://www.questia.com/PM.qst?action=getPage&amp;docId=98614931&amp;offset=1&amp;WebLogicSession=P2mPx4A6XuG1oYlS7LdZwvH1F1JQ333b0CPkrkuF44VVw06ndTKb|2946745386982220254/-1407384771/6/10001/10001/443/443/10001/98614572" TargetMode="External"/><Relationship Id="rId455" Type="http://schemas.openxmlformats.org/officeDocument/2006/relationships/hyperlink" Target="http://www.questia.com/PM.qst?action=getPage&amp;docId=98614931&amp;offset=1&amp;WebLogicSession=P2mPx4A6XuG1oYlS7LdZwvH1F1JQ333b0CPkrkuF44VVw06ndTKb|2946745386982220254/-1407384771/6/10001/10001/443/443/10001/98614595" TargetMode="External"/><Relationship Id="rId456" Type="http://schemas.openxmlformats.org/officeDocument/2006/relationships/hyperlink" Target="http://www.questia.com/PM.qst?action=getPage&amp;docId=98614931&amp;offset=1&amp;WebLogicSession=P2mPx4A6XuG1oYlS7LdZwvH1F1JQ333b0CPkrkuF44VVw06ndTKb|2946745386982220254/-1407384771/6/10001/10001/443/443/10001/98614598" TargetMode="External"/><Relationship Id="rId457" Type="http://schemas.openxmlformats.org/officeDocument/2006/relationships/hyperlink" Target="http://www.questia.com/PM.qst?action=getPage&amp;docId=98614931&amp;offset=1&amp;WebLogicSession=P2mPx4A6XuG1oYlS7LdZwvH1F1JQ333b0CPkrkuF44VVw06ndTKb|2946745386982220254/-1407384771/6/10001/10001/443/443/10001/98614606" TargetMode="External"/><Relationship Id="rId458" Type="http://schemas.openxmlformats.org/officeDocument/2006/relationships/hyperlink" Target="http://www.questia.com/PM.qst?action=getPage&amp;docId=98614931&amp;offset=1&amp;WebLogicSession=P2mPx4A6XuG1oYlS7LdZwvH1F1JQ333b0CPkrkuF44VVw06ndTKb|2946745386982220254/-1407384771/6/10001/10001/443/443/10001/98614642" TargetMode="External"/><Relationship Id="rId459" Type="http://schemas.openxmlformats.org/officeDocument/2006/relationships/hyperlink" Target="http://www.questia.com/PM.qst?action=getPage&amp;docId=98614931&amp;offset=1&amp;WebLogicSession=P2mPx4A6XuG1oYlS7LdZwvH1F1JQ333b0CPkrkuF44VVw06ndTKb|2946745386982220254/-1407384771/6/10001/10001/443/443/10001/98614659" TargetMode="External"/><Relationship Id="rId460" Type="http://schemas.openxmlformats.org/officeDocument/2006/relationships/hyperlink" Target="http://www.questia.com/PM.qst?action=getPage&amp;docId=98614931&amp;offset=1&amp;WebLogicSession=P2mPx4A6XuG1oYlS7LdZwvH1F1JQ333b0CPkrkuF44VVw06ndTKb|2946745386982220254/-1407384771/6/10001/10001/443/443/10001/98614699" TargetMode="External"/><Relationship Id="rId461" Type="http://schemas.openxmlformats.org/officeDocument/2006/relationships/hyperlink" Target="http://www.questia.com/PM.qst?action=getPage&amp;docId=98614931&amp;offset=1&amp;WebLogicSession=P2mPx4A6XuG1oYlS7LdZwvH1F1JQ333b0CPkrkuF44VVw06ndTKb|2946745386982220254/-1407384771/6/10001/10001/443/443/10001/98614708" TargetMode="External"/><Relationship Id="rId462" Type="http://schemas.openxmlformats.org/officeDocument/2006/relationships/hyperlink" Target="http://www.questia.com/PM.qst?action=getPage&amp;docId=98614931&amp;offset=1&amp;WebLogicSession=P2mPx4A6XuG1oYlS7LdZwvH1F1JQ333b0CPkrkuF44VVw06ndTKb|2946745386982220254/-1407384771/6/10001/10001/443/443/10001/98614742" TargetMode="External"/><Relationship Id="rId463" Type="http://schemas.openxmlformats.org/officeDocument/2006/relationships/hyperlink" Target="http://www.questia.com/PM.qst?action=getPage&amp;docId=98614931&amp;offset=1&amp;WebLogicSession=P2mPx4A6XuG1oYlS7LdZwvH1F1JQ333b0CPkrkuF44VVw06ndTKb|2946745386982220254/-1407384771/6/10001/10001/443/443/10001/98614817" TargetMode="External"/><Relationship Id="rId464" Type="http://schemas.openxmlformats.org/officeDocument/2006/relationships/hyperlink" Target="http://www.questia.com/PM.qst?action=getPage&amp;docId=98614931&amp;offset=1&amp;WebLogicSession=P2mPx4A6XuG1oYlS7LdZwvH1F1JQ333b0CPkrkuF44VVw06ndTKb|2946745386982220254/-1407384771/6/10001/10001/443/443/10001/98614866" TargetMode="External"/><Relationship Id="rId465" Type="http://schemas.openxmlformats.org/officeDocument/2006/relationships/hyperlink" Target="http://www.questia.com/PM.qst?action=getPage&amp;docId=98614931&amp;offset=1&amp;WebLogicSession=P2mPx4A6XuG1oYlS7LdZwvH1F1JQ333b0CPkrkuF44VVw06ndTKb|2946745386982220254/-1407384771/6/10001/10001/443/443/10001/98614868" TargetMode="External"/><Relationship Id="rId466" Type="http://schemas.openxmlformats.org/officeDocument/2006/relationships/hyperlink" Target="http://www.questia.com/PM.qst?action=getPage&amp;docId=98614931&amp;offset=1&amp;WebLogicSession=P2mPx4A6XuG1oYlS7LdZwvH1F1JQ333b0CPkrkuF44VVw06ndTKb|2946745386982220254/-1407384771/6/10001/10001/443/443/10001/98614871" TargetMode="External"/><Relationship Id="rId467" Type="http://schemas.openxmlformats.org/officeDocument/2006/relationships/hyperlink" Target="http://www.questia.com/PM.qst?action=getPage&amp;docId=98614931&amp;offset=1&amp;WebLogicSession=P2mPx4A6XuG1oYlS7LdZwvH1F1JQ333b0CPkrkuF44VVw06ndTKb|2946745386982220254/-1407384771/6/10001/10001/443/443/10001/98614876" TargetMode="External"/><Relationship Id="rId468" Type="http://schemas.openxmlformats.org/officeDocument/2006/relationships/hyperlink" Target="http://www.questia.com/PM.qst?action=getPage&amp;docId=98614931&amp;offset=1&amp;WebLogicSession=P2mPx4A6XuG1oYlS7LdZwvH1F1JQ333b0CPkrkuF44VVw06ndTKb|2946745386982220254/-1407384771/6/10001/10001/443/443/10001/98614880" TargetMode="External"/><Relationship Id="rId469" Type="http://schemas.openxmlformats.org/officeDocument/2006/relationships/hyperlink" Target="http://www.questia.com/PM.qst?action=getPage&amp;docId=98614931&amp;offset=1&amp;WebLogicSession=P2mPx4A6XuG1oYlS7LdZwvH1F1JQ333b0CPkrkuF44VVw06ndTKb|2946745386982220254/-1407384771/6/10001/10001/443/443/10001/98614828" TargetMode="External"/><Relationship Id="rId470" Type="http://schemas.openxmlformats.org/officeDocument/2006/relationships/hyperlink" Target="http://www.questia.com/PM.qst?action=getPage&amp;docId=98614931&amp;offset=1&amp;WebLogicSession=P2mPx4A6XuG1oYlS7LdZwvH1F1JQ333b0CPkrkuF44VVw06ndTKb|2946745386982220254/-1407384771/6/10001/10001/443/443/10001/98614869" TargetMode="External"/><Relationship Id="rId471" Type="http://schemas.openxmlformats.org/officeDocument/2006/relationships/hyperlink" Target="http://www.questia.com/PM.qst?action=getPage&amp;docId=98614931&amp;offset=1&amp;WebLogicSession=P2mPx4A6XuG1oYlS7LdZwvH1F1JQ333b0CPkrkuF44VVw06ndTKb|2946745386982220254/-1407384771/6/10001/10001/443/443/10001/98614876" TargetMode="External"/><Relationship Id="rId472" Type="http://schemas.openxmlformats.org/officeDocument/2006/relationships/hyperlink" Target="http://www.questia.com/PM.qst?action=getPage&amp;docId=98614931&amp;offset=1&amp;WebLogicSession=P2mPx4A6XuG1oYlS7LdZwvH1F1JQ333b0CPkrkuF44VVw06ndTKb|2946745386982220254/-1407384771/6/10001/10001/443/443/10001/98614876" TargetMode="External"/><Relationship Id="rId473" Type="http://schemas.openxmlformats.org/officeDocument/2006/relationships/hyperlink" Target="http://www.questia.com/PM.qst?action=getPage&amp;docId=98614931&amp;offset=1&amp;WebLogicSession=P2mPx4A6XuG1oYlS7LdZwvH1F1JQ333b0CPkrkuF44VVw06ndTKb|2946745386982220254/-1407384771/6/10001/10001/443/443/10001/98614638" TargetMode="External"/><Relationship Id="rId474" Type="http://schemas.openxmlformats.org/officeDocument/2006/relationships/hyperlink" Target="http://www.questia.com/PM.qst?action=getPage&amp;docId=98614931&amp;offset=1&amp;WebLogicSession=P2mPx4A6XuG1oYlS7LdZwvH1F1JQ333b0CPkrkuF44VVw06ndTKb|2946745386982220254/-1407384771/6/10001/10001/443/443/10001/98614726" TargetMode="External"/><Relationship Id="rId475" Type="http://schemas.openxmlformats.org/officeDocument/2006/relationships/hyperlink" Target="http://www.questia.com/PM.qst?action=getPage&amp;docId=98614931&amp;offset=1&amp;WebLogicSession=P2mPx4A6XuG1oYlS7LdZwvH1F1JQ333b0CPkrkuF44VVw06ndTKb|2946745386982220254/-1407384771/6/10001/10001/443/443/10001/98614491" TargetMode="External"/><Relationship Id="rId476" Type="http://schemas.openxmlformats.org/officeDocument/2006/relationships/hyperlink" Target="http://www.questia.com/PM.qst?action=getPage&amp;docId=98614931&amp;offset=1&amp;WebLogicSession=P2mPx4A6XuG1oYlS7LdZwvH1F1JQ333b0CPkrkuF44VVw06ndTKb|2946745386982220254/-1407384771/6/10001/10001/443/443/10001/98614504" TargetMode="External"/><Relationship Id="rId477" Type="http://schemas.openxmlformats.org/officeDocument/2006/relationships/hyperlink" Target="http://www.questia.com/PM.qst?action=getPage&amp;docId=98614931&amp;offset=1&amp;WebLogicSession=P2mPx4A6XuG1oYlS7LdZwvH1F1JQ333b0CPkrkuF44VVw06ndTKb|2946745386982220254/-1407384771/6/10001/10001/443/443/10001/98614815" TargetMode="External"/><Relationship Id="rId478" Type="http://schemas.openxmlformats.org/officeDocument/2006/relationships/hyperlink" Target="http://www.questia.com/PM.qst?action=getPage&amp;docId=98614931&amp;offset=1&amp;WebLogicSession=P2mPx4A6XuG1oYlS7LdZwvH1F1JQ333b0CPkrkuF44VVw06ndTKb|2946745386982220254/-1407384771/6/10001/10001/443/443/10001/98614682" TargetMode="External"/><Relationship Id="rId479" Type="http://schemas.openxmlformats.org/officeDocument/2006/relationships/hyperlink" Target="http://www.questia.com/PM.qst?action=getPage&amp;docId=98614931&amp;offset=1&amp;WebLogicSession=P2mPx4A6XuG1oYlS7LdZwvH1F1JQ333b0CPkrkuF44VVw06ndTKb|2946745386982220254/-1407384771/6/10001/10001/443/443/10001/98614704" TargetMode="External"/><Relationship Id="rId480" Type="http://schemas.openxmlformats.org/officeDocument/2006/relationships/hyperlink" Target="http://www.questia.com/PM.qst?action=getPage&amp;docId=98614931&amp;offset=1&amp;WebLogicSession=P2mPx4A6XuG1oYlS7LdZwvH1F1JQ333b0CPkrkuF44VVw06ndTKb|2946745386982220254/-1407384771/6/10001/10001/443/443/10001/98614708" TargetMode="External"/><Relationship Id="rId481" Type="http://schemas.openxmlformats.org/officeDocument/2006/relationships/hyperlink" Target="http://www.questia.com/PM.qst?action=getPage&amp;docId=98614931&amp;offset=1&amp;WebLogicSession=P2mPx4A6XuG1oYlS7LdZwvH1F1JQ333b0CPkrkuF44VVw06ndTKb|2946745386982220254/-1407384771/6/10001/10001/443/443/10001/98614717" TargetMode="External"/><Relationship Id="rId482" Type="http://schemas.openxmlformats.org/officeDocument/2006/relationships/hyperlink" Target="http://www.questia.com/PM.qst?action=getPage&amp;docId=98614931&amp;offset=1&amp;WebLogicSession=P2mPx4A6XuG1oYlS7LdZwvH1F1JQ333b0CPkrkuF44VVw06ndTKb|2946745386982220254/-1407384771/6/10001/10001/443/443/10001/98614754" TargetMode="External"/><Relationship Id="rId483" Type="http://schemas.openxmlformats.org/officeDocument/2006/relationships/hyperlink" Target="http://www.questia.com/PM.qst?action=getPage&amp;docId=98614931&amp;offset=1&amp;WebLogicSession=P2mPx4A6XuG1oYlS7LdZwvH1F1JQ333b0CPkrkuF44VVw06ndTKb|2946745386982220254/-1407384771/6/10001/10001/443/443/10001/98614485" TargetMode="External"/><Relationship Id="rId484" Type="http://schemas.openxmlformats.org/officeDocument/2006/relationships/hyperlink" Target="http://www.questia.com/PM.qst?action=getPage&amp;docId=98614931&amp;offset=1&amp;WebLogicSession=P2mPx4A6XuG1oYlS7LdZwvH1F1JQ333b0CPkrkuF44VVw06ndTKb|2946745386982220254/-1407384771/6/10001/10001/443/443/10001/98614492" TargetMode="External"/><Relationship Id="rId485" Type="http://schemas.openxmlformats.org/officeDocument/2006/relationships/hyperlink" Target="http://www.questia.com/PM.qst?action=getPage&amp;docId=98614931&amp;offset=1&amp;WebLogicSession=P2mPx4A6XuG1oYlS7LdZwvH1F1JQ333b0CPkrkuF44VVw06ndTKb|2946745386982220254/-1407384771/6/10001/10001/443/443/10001/98614755" TargetMode="External"/><Relationship Id="rId486" Type="http://schemas.openxmlformats.org/officeDocument/2006/relationships/hyperlink" Target="http://www.questia.com/PM.qst?action=getPage&amp;docId=98614931&amp;offset=1&amp;WebLogicSession=P2mPx4A6XuG1oYlS7LdZwvH1F1JQ333b0CPkrkuF44VVw06ndTKb|2946745386982220254/-1407384771/6/10001/10001/443/443/10001/98614758" TargetMode="External"/><Relationship Id="rId487" Type="http://schemas.openxmlformats.org/officeDocument/2006/relationships/hyperlink" Target="http://www.questia.com/PM.qst?action=getPage&amp;docId=98614931&amp;offset=1&amp;WebLogicSession=P2mPx4A6XuG1oYlS7LdZwvH1F1JQ333b0CPkrkuF44VVw06ndTKb|2946745386982220254/-1407384771/6/10001/10001/443/443/10001/98614762" TargetMode="External"/><Relationship Id="rId488" Type="http://schemas.openxmlformats.org/officeDocument/2006/relationships/hyperlink" Target="http://www.questia.com/PM.qst?action=getPage&amp;docId=98614931&amp;offset=1&amp;WebLogicSession=P2mPx4A6XuG1oYlS7LdZwvH1F1JQ333b0CPkrkuF44VVw06ndTKb|2946745386982220254/-1407384771/6/10001/10001/443/443/10001/98614578" TargetMode="External"/><Relationship Id="rId489" Type="http://schemas.openxmlformats.org/officeDocument/2006/relationships/hyperlink" Target="http://www.questia.com/PM.qst?action=getPage&amp;docId=98614931&amp;offset=1&amp;WebLogicSession=P2mPx4A6XuG1oYlS7LdZwvH1F1JQ333b0CPkrkuF44VVw06ndTKb|2946745386982220254/-1407384771/6/10001/10001/443/443/10001/98614578" TargetMode="External"/><Relationship Id="rId490" Type="http://schemas.openxmlformats.org/officeDocument/2006/relationships/hyperlink" Target="http://www.questia.com/PM.qst?action=getPage&amp;docId=98614931&amp;offset=1&amp;WebLogicSession=P2mPx4A6XuG1oYlS7LdZwvH1F1JQ333b0CPkrkuF44VVw06ndTKb|2946745386982220254/-1407384771/6/10001/10001/443/443/10001/98614582" TargetMode="External"/><Relationship Id="rId491" Type="http://schemas.openxmlformats.org/officeDocument/2006/relationships/hyperlink" Target="http://www.questia.com/PM.qst?action=getPage&amp;docId=98614931&amp;offset=1&amp;WebLogicSession=P2mPx4A6XuG1oYlS7LdZwvH1F1JQ333b0CPkrkuF44VVw06ndTKb|2946745386982220254/-1407384771/6/10001/10001/443/443/10001/98614727" TargetMode="External"/><Relationship Id="rId492" Type="http://schemas.openxmlformats.org/officeDocument/2006/relationships/hyperlink" Target="http://www.questia.com/PM.qst?action=getPage&amp;docId=98614931&amp;offset=1&amp;WebLogicSession=P2mPx4A6XuG1oYlS7LdZwvH1F1JQ333b0CPkrkuF44VVw06ndTKb|2946745386982220254/-1407384771/6/10001/10001/443/443/10001/98614790" TargetMode="External"/><Relationship Id="rId493" Type="http://schemas.openxmlformats.org/officeDocument/2006/relationships/hyperlink" Target="http://www.questia.com/PM.qst?action=getPage&amp;docId=98614931&amp;offset=1&amp;WebLogicSession=P2mPx4A6XuG1oYlS7LdZwvH1F1JQ333b0CPkrkuF44VVw06ndTKb|2946745386982220254/-1407384771/6/10001/10001/443/443/10001/98614430" TargetMode="External"/><Relationship Id="rId494" Type="http://schemas.openxmlformats.org/officeDocument/2006/relationships/hyperlink" Target="http://www.questia.com/PM.qst?action=getPage&amp;docId=98614931&amp;offset=1&amp;WebLogicSession=P2mPx4A6XuG1oYlS7LdZwvH1F1JQ333b0CPkrkuF44VVw06ndTKb|2946745386982220254/-1407384771/6/10001/10001/443/443/10001/98614473" TargetMode="External"/><Relationship Id="rId495" Type="http://schemas.openxmlformats.org/officeDocument/2006/relationships/hyperlink" Target="http://www.questia.com/PM.qst?action=getPage&amp;docId=98614931&amp;offset=1&amp;WebLogicSession=P2mPx4A6XuG1oYlS7LdZwvH1F1JQ333b0CPkrkuF44VVw06ndTKb|2946745386982220254/-1407384771/6/10001/10001/443/443/10001/98614783" TargetMode="External"/><Relationship Id="rId496" Type="http://schemas.openxmlformats.org/officeDocument/2006/relationships/hyperlink" Target="http://www.questia.com/PM.qst?action=getPage&amp;docId=98614931&amp;offset=1&amp;WebLogicSession=P2mPx4A6XuG1oYlS7LdZwvH1F1JQ333b0CPkrkuF44VVw06ndTKb|2946745386982220254/-1407384771/6/10001/10001/443/443/10001/98614473" TargetMode="External"/><Relationship Id="rId497" Type="http://schemas.openxmlformats.org/officeDocument/2006/relationships/hyperlink" Target="http://www.questia.com/PM.qst?action=getPage&amp;docId=98614931&amp;offset=1&amp;WebLogicSession=P2mPx4A6XuG1oYlS7LdZwvH1F1JQ333b0CPkrkuF44VVw06ndTKb|2946745386982220254/-1407384771/6/10001/10001/443/443/10001/98614484" TargetMode="External"/><Relationship Id="rId498" Type="http://schemas.openxmlformats.org/officeDocument/2006/relationships/hyperlink" Target="http://www.questia.com/PM.qst?action=getPage&amp;docId=98614931&amp;offset=1&amp;WebLogicSession=P2mPx4A6XuG1oYlS7LdZwvH1F1JQ333b0CPkrkuF44VVw06ndTKb|2946745386982220254/-1407384771/6/10001/10001/443/443/10001/98614640" TargetMode="External"/><Relationship Id="rId499" Type="http://schemas.openxmlformats.org/officeDocument/2006/relationships/hyperlink" Target="http://www.questia.com/PM.qst?action=getPage&amp;docId=98614931&amp;offset=1&amp;WebLogicSession=P2mPx4A6XuG1oYlS7LdZwvH1F1JQ333b0CPkrkuF44VVw06ndTKb|2946745386982220254/-1407384771/6/10001/10001/443/443/10001/98614751" TargetMode="External"/><Relationship Id="rId500" Type="http://schemas.openxmlformats.org/officeDocument/2006/relationships/hyperlink" Target="http://www.questia.com/PM.qst?action=getPage&amp;docId=98614931&amp;offset=1&amp;WebLogicSession=P2mPx4A6XuG1oYlS7LdZwvH1F1JQ333b0CPkrkuF44VVw06ndTKb|2946745386982220254/-1407384771/6/10001/10001/443/443/10001/98614475" TargetMode="External"/><Relationship Id="rId501" Type="http://schemas.openxmlformats.org/officeDocument/2006/relationships/hyperlink" Target="http://www.questia.com/PM.qst?action=getPage&amp;docId=98614931&amp;offset=1&amp;WebLogicSession=P2mPx4A6XuG1oYlS7LdZwvH1F1JQ333b0CPkrkuF44VVw06ndTKb|2946745386982220254/-1407384771/6/10001/10001/443/443/10001/98614638" TargetMode="External"/><Relationship Id="rId502" Type="http://schemas.openxmlformats.org/officeDocument/2006/relationships/hyperlink" Target="http://www.questia.com/PM.qst?action=getPage&amp;docId=98614931&amp;offset=1&amp;WebLogicSession=P2mPx4A6XuG1oYlS7LdZwvH1F1JQ333b0CPkrkuF44VVw06ndTKb|2946745386982220254/-1407384771/6/10001/10001/443/443/10001/98614641" TargetMode="External"/><Relationship Id="rId503" Type="http://schemas.openxmlformats.org/officeDocument/2006/relationships/hyperlink" Target="http://www.questia.com/PM.qst?action=getPage&amp;docId=98614931&amp;offset=1&amp;WebLogicSession=P2mPx4A6XuG1oYlS7LdZwvH1F1JQ333b0CPkrkuF44VVw06ndTKb|2946745386982220254/-1407384771/6/10001/10001/443/443/10001/98614774" TargetMode="External"/><Relationship Id="rId504" Type="http://schemas.openxmlformats.org/officeDocument/2006/relationships/hyperlink" Target="http://www.questia.com/PM.qst?action=getPage&amp;docId=98614931&amp;offset=1&amp;WebLogicSession=P2mPx4A6XuG1oYlS7LdZwvH1F1JQ333b0CPkrkuF44VVw06ndTKb|2946745386982220254/-1407384771/6/10001/10001/443/443/10001/98614688" TargetMode="External"/><Relationship Id="rId505" Type="http://schemas.openxmlformats.org/officeDocument/2006/relationships/hyperlink" Target="http://www.questia.com/PM.qst?action=getPage&amp;docId=98614931&amp;offset=1&amp;WebLogicSession=P2mPx4A6XuG1oYlS7LdZwvH1F1JQ333b0CPkrkuF44VVw06ndTKb|2946745386982220254/-1407384771/6/10001/10001/443/443/10001/98614743" TargetMode="External"/><Relationship Id="rId506" Type="http://schemas.openxmlformats.org/officeDocument/2006/relationships/hyperlink" Target="http://www.questia.com/PM.qst?action=getPage&amp;docId=98614931&amp;offset=1&amp;WebLogicSession=P2mPx4A6XuG1oYlS7LdZwvH1F1JQ333b0CPkrkuF44VVw06ndTKb|2946745386982220254/-1407384771/6/10001/10001/443/443/10001/98614572" TargetMode="External"/><Relationship Id="rId507" Type="http://schemas.openxmlformats.org/officeDocument/2006/relationships/hyperlink" Target="http://www.questia.com/PM.qst?action=getPage&amp;docId=98614931&amp;offset=1&amp;WebLogicSession=P2mPx4A6XuG1oYlS7LdZwvH1F1JQ333b0CPkrkuF44VVw06ndTKb|2946745386982220254/-1407384771/6/10001/10001/443/443/10001/98614634" TargetMode="External"/><Relationship Id="rId508" Type="http://schemas.openxmlformats.org/officeDocument/2006/relationships/hyperlink" Target="http://www.questia.com/PM.qst?action=getPage&amp;docId=98614931&amp;offset=1&amp;WebLogicSession=P2mPx4A6XuG1oYlS7LdZwvH1F1JQ333b0CPkrkuF44VVw06ndTKb|2946745386982220254/-1407384771/6/10001/10001/443/443/10001/98614713" TargetMode="External"/><Relationship Id="rId509" Type="http://schemas.openxmlformats.org/officeDocument/2006/relationships/hyperlink" Target="http://www.questia.com/PM.qst?action=getPage&amp;docId=98614931&amp;offset=1&amp;WebLogicSession=P2mPx4A6XuG1oYlS7LdZwvH1F1JQ333b0CPkrkuF44VVw06ndTKb|2946745386982220254/-1407384771/6/10001/10001/443/443/10001/98614718" TargetMode="External"/><Relationship Id="rId510" Type="http://schemas.openxmlformats.org/officeDocument/2006/relationships/hyperlink" Target="http://www.questia.com/PM.qst?action=getPage&amp;docId=98614931&amp;offset=1&amp;WebLogicSession=P2mPx4A6XuG1oYlS7LdZwvH1F1JQ333b0CPkrkuF44VVw06ndTKb|2946745386982220254/-1407384771/6/10001/10001/443/443/10001/98614750" TargetMode="External"/><Relationship Id="rId511" Type="http://schemas.openxmlformats.org/officeDocument/2006/relationships/hyperlink" Target="http://www.questia.com/PM.qst?action=getPage&amp;docId=98614931&amp;offset=1&amp;WebLogicSession=P2mPx4A6XuG1oYlS7LdZwvH1F1JQ333b0CPkrkuF44VVw06ndTKb|2946745386982220254/-1407384771/6/10001/10001/443/443/10001/98614686" TargetMode="External"/><Relationship Id="rId512" Type="http://schemas.openxmlformats.org/officeDocument/2006/relationships/hyperlink" Target="http://www.questia.com/PM.qst?action=getPage&amp;docId=98614931&amp;offset=1&amp;WebLogicSession=P2mPx4A6XuG1oYlS7LdZwvH1F1JQ333b0CPkrkuF44VVw06ndTKb|2946745386982220254/-1407384771/6/10001/10001/443/443/10001/98614710" TargetMode="External"/><Relationship Id="rId513" Type="http://schemas.openxmlformats.org/officeDocument/2006/relationships/hyperlink" Target="http://www.questia.com/PM.qst?action=getPage&amp;docId=98614931&amp;offset=1&amp;WebLogicSession=P2mPx4A6XuG1oYlS7LdZwvH1F1JQ333b0CPkrkuF44VVw06ndTKb|2946745386982220254/-1407384771/6/10001/10001/443/443/10001/98614717" TargetMode="External"/><Relationship Id="rId514" Type="http://schemas.openxmlformats.org/officeDocument/2006/relationships/hyperlink" Target="http://www.questia.com/PM.qst?action=getPage&amp;docId=98614931&amp;offset=1&amp;WebLogicSession=P2mPx4A6XuG1oYlS7LdZwvH1F1JQ333b0CPkrkuF44VVw06ndTKb|2946745386982220254/-1407384771/6/10001/10001/443/443/10001/98614484" TargetMode="External"/><Relationship Id="rId515" Type="http://schemas.openxmlformats.org/officeDocument/2006/relationships/hyperlink" Target="http://www.questia.com/PM.qst?action=getPage&amp;docId=98614931&amp;offset=1&amp;WebLogicSession=P2mPx4A6XuG1oYlS7LdZwvH1F1JQ333b0CPkrkuF44VVw06ndTKb|2946745386982220254/-1407384771/6/10001/10001/443/443/10001/98614831" TargetMode="External"/><Relationship Id="rId516" Type="http://schemas.openxmlformats.org/officeDocument/2006/relationships/hyperlink" Target="http://www.questia.com/PM.qst?action=getPage&amp;docId=98614931&amp;offset=1&amp;WebLogicSession=P2mPx4A6XuG1oYlS7LdZwvH1F1JQ333b0CPkrkuF44VVw06ndTKb|2946745386982220254/-1407384771/6/10001/10001/443/443/10001/98614564" TargetMode="External"/><Relationship Id="rId517" Type="http://schemas.openxmlformats.org/officeDocument/2006/relationships/hyperlink" Target="http://www.questia.com/PM.qst?action=getPage&amp;docId=98614931&amp;offset=1&amp;WebLogicSession=P2mPx4A6XuG1oYlS7LdZwvH1F1JQ333b0CPkrkuF44VVw06ndTKb|2946745386982220254/-1407384771/6/10001/10001/443/443/10001/98614717" TargetMode="External"/><Relationship Id="rId518" Type="http://schemas.openxmlformats.org/officeDocument/2006/relationships/hyperlink" Target="http://www.questia.com/PM.qst?action=getPage&amp;docId=98614931&amp;offset=1&amp;WebLogicSession=P2mPx4A6XuG1oYlS7LdZwvH1F1JQ333b0CPkrkuF44VVw06ndTKb|2946745386982220254/-1407384771/6/10001/10001/443/443/10001/98614564" TargetMode="External"/><Relationship Id="rId519" Type="http://schemas.openxmlformats.org/officeDocument/2006/relationships/hyperlink" Target="http://www.questia.com/PM.qst?action=getPage&amp;docId=98614931&amp;offset=1&amp;WebLogicSession=P2mPx4A6XuG1oYlS7LdZwvH1F1JQ333b0CPkrkuF44VVw06ndTKb|2946745386982220254/-1407384771/6/10001/10001/443/443/10001/98614754" TargetMode="External"/><Relationship Id="rId520" Type="http://schemas.openxmlformats.org/officeDocument/2006/relationships/hyperlink" Target="http://www.questia.com/PM.qst?action=getPage&amp;docId=98614931&amp;offset=1&amp;WebLogicSession=P2mPx4A6XuG1oYlS7LdZwvH1F1JQ333b0CPkrkuF44VVw06ndTKb|2946745386982220254/-1407384771/6/10001/10001/443/443/10001/98614775" TargetMode="External"/><Relationship Id="rId521" Type="http://schemas.openxmlformats.org/officeDocument/2006/relationships/hyperlink" Target="http://www.questia.com/PM.qst?action=getPage&amp;docId=98614931&amp;offset=1&amp;WebLogicSession=P2mPx4A6XuG1oYlS7LdZwvH1F1JQ333b0CPkrkuF44VVw06ndTKb|2946745386982220254/-1407384771/6/10001/10001/443/443/10001/98614708" TargetMode="External"/><Relationship Id="rId522" Type="http://schemas.openxmlformats.org/officeDocument/2006/relationships/hyperlink" Target="http://www.questia.com/PM.qst?action=getPage&amp;docId=98614931&amp;offset=1&amp;WebLogicSession=P2mPx4A6XuG1oYlS7LdZwvH1F1JQ333b0CPkrkuF44VVw06ndTKb|2946745386982220254/-1407384771/6/10001/10001/443/443/10001/98614761" TargetMode="External"/><Relationship Id="rId523" Type="http://schemas.openxmlformats.org/officeDocument/2006/relationships/hyperlink" Target="http://www.questia.com/PM.qst?action=getPage&amp;docId=98614931&amp;offset=1&amp;WebLogicSession=P2mPx4A6XuG1oYlS7LdZwvH1F1JQ333b0CPkrkuF44VVw06ndTKb|2946745386982220254/-1407384771/6/10001/10001/443/443/10001/98614784" TargetMode="External"/><Relationship Id="rId524" Type="http://schemas.openxmlformats.org/officeDocument/2006/relationships/hyperlink" Target="http://www.questia.com/PM.qst?action=getPage&amp;docId=98614931&amp;offset=1&amp;WebLogicSession=P2mPx4A6XuG1oYlS7LdZwvH1F1JQ333b0CPkrkuF44VVw06ndTKb|2946745386982220254/-1407384771/6/10001/10001/443/443/10001/98614868" TargetMode="External"/><Relationship Id="rId525" Type="http://schemas.openxmlformats.org/officeDocument/2006/relationships/hyperlink" Target="http://www.questia.com/PM.qst?action=getPage&amp;docId=98614931&amp;offset=1&amp;WebLogicSession=P2mPx4A6XuG1oYlS7LdZwvH1F1JQ333b0CPkrkuF44VVw06ndTKb|2946745386982220254/-1407384771/6/10001/10001/443/443/10001/98614669" TargetMode="External"/><Relationship Id="rId526" Type="http://schemas.openxmlformats.org/officeDocument/2006/relationships/hyperlink" Target="http://www.questia.com/PM.qst?action=getPage&amp;docId=98614931&amp;offset=1&amp;WebLogicSession=P2mPx4A6XuG1oYlS7LdZwvH1F1JQ333b0CPkrkuF44VVw06ndTKb|2946745386982220254/-1407384771/6/10001/10001/443/443/10001/98614749" TargetMode="External"/><Relationship Id="rId527" Type="http://schemas.openxmlformats.org/officeDocument/2006/relationships/hyperlink" Target="http://www.questia.com/PM.qst?action=getPage&amp;docId=98614931&amp;offset=1&amp;WebLogicSession=P2mPx4A6XuG1oYlS7LdZwvH1F1JQ333b0CPkrkuF44VVw06ndTKb|2946745386982220254/-1407384771/6/10001/10001/443/443/10001/98614778" TargetMode="External"/><Relationship Id="rId528" Type="http://schemas.openxmlformats.org/officeDocument/2006/relationships/hyperlink" Target="http://www.questia.com/PM.qst?action=getPage&amp;docId=98614931&amp;offset=1&amp;WebLogicSession=P2mPx4A6XuG1oYlS7LdZwvH1F1JQ333b0CPkrkuF44VVw06ndTKb|2946745386982220254/-1407384771/6/10001/10001/443/443/10001/98614785" TargetMode="External"/><Relationship Id="rId529" Type="http://schemas.openxmlformats.org/officeDocument/2006/relationships/hyperlink" Target="http://www.questia.com/PM.qst?action=getPage&amp;docId=98614931&amp;offset=1&amp;WebLogicSession=P2mPx4A6XuG1oYlS7LdZwvH1F1JQ333b0CPkrkuF44VVw06ndTKb|2946745386982220254/-1407384771/6/10001/10001/443/443/10001/98614854" TargetMode="External"/><Relationship Id="rId530" Type="http://schemas.openxmlformats.org/officeDocument/2006/relationships/hyperlink" Target="http://www.questia.com/PM.qst?action=getPage&amp;docId=98614932&amp;offset=1&amp;WebLogicSession=P2mPx4A6XuG1oYlS7LdZwvH1F1JQ333b0CPkrkuF44VVw06ndTKb|2946745386982220254/-1407384771/6/10001/10001/443/443/10001/98614697" TargetMode="External"/><Relationship Id="rId531" Type="http://schemas.openxmlformats.org/officeDocument/2006/relationships/hyperlink" Target="http://www.questia.com/PM.qst?action=getPage&amp;docId=98614932&amp;offset=1&amp;WebLogicSession=P2mPx4A6XuG1oYlS7LdZwvH1F1JQ333b0CPkrkuF44VVw06ndTKb|2946745386982220254/-1407384771/6/10001/10001/443/443/10001/98614508" TargetMode="External"/><Relationship Id="rId532" Type="http://schemas.openxmlformats.org/officeDocument/2006/relationships/hyperlink" Target="http://www.questia.com/PM.qst?action=getPage&amp;docId=98614932&amp;offset=1&amp;WebLogicSession=P2mPx4A6XuG1oYlS7LdZwvH1F1JQ333b0CPkrkuF44VVw06ndTKb|2946745386982220254/-1407384771/6/10001/10001/443/443/10001/98614643" TargetMode="External"/><Relationship Id="rId533" Type="http://schemas.openxmlformats.org/officeDocument/2006/relationships/hyperlink" Target="http://www.questia.com/PM.qst?action=getPage&amp;docId=98614932&amp;offset=1&amp;WebLogicSession=P2mPx4A6XuG1oYlS7LdZwvH1F1JQ333b0CPkrkuF44VVw06ndTKb|2946745386982220254/-1407384771/6/10001/10001/443/443/10001/98614717" TargetMode="External"/><Relationship Id="rId534" Type="http://schemas.openxmlformats.org/officeDocument/2006/relationships/hyperlink" Target="http://www.questia.com/PM.qst?action=getPage&amp;docId=98614932&amp;offset=1&amp;WebLogicSession=P2mPx4A6XuG1oYlS7LdZwvH1F1JQ333b0CPkrkuF44VVw06ndTKb|2946745386982220254/-1407384771/6/10001/10001/443/443/10001/98614720" TargetMode="External"/><Relationship Id="rId535" Type="http://schemas.openxmlformats.org/officeDocument/2006/relationships/hyperlink" Target="http://www.questia.com/PM.qst?action=getPage&amp;docId=98614932&amp;offset=1&amp;WebLogicSession=P2mPx4A6XuG1oYlS7LdZwvH1F1JQ333b0CPkrkuF44VVw06ndTKb|2946745386982220254/-1407384771/6/10001/10001/443/443/10001/98614485" TargetMode="External"/><Relationship Id="rId536" Type="http://schemas.openxmlformats.org/officeDocument/2006/relationships/hyperlink" Target="http://www.questia.com/PM.qst?action=getPage&amp;docId=98614932&amp;offset=1&amp;WebLogicSession=P2mPx4A6XuG1oYlS7LdZwvH1F1JQ333b0CPkrkuF44VVw06ndTKb|2946745386982220254/-1407384771/6/10001/10001/443/443/10001/98614805" TargetMode="External"/><Relationship Id="rId537" Type="http://schemas.openxmlformats.org/officeDocument/2006/relationships/hyperlink" Target="http://www.questia.com/PM.qst?action=getPage&amp;docId=98614932&amp;offset=1&amp;WebLogicSession=P2mPx4A6XuG1oYlS7LdZwvH1F1JQ333b0CPkrkuF44VVw06ndTKb|2946745386982220254/-1407384771/6/10001/10001/443/443/10001/98614643" TargetMode="External"/><Relationship Id="rId538" Type="http://schemas.openxmlformats.org/officeDocument/2006/relationships/hyperlink" Target="http://www.questia.com/PM.qst?action=getPage&amp;docId=98614932&amp;offset=1&amp;WebLogicSession=P2mPx4A6XuG1oYlS7LdZwvH1F1JQ333b0CPkrkuF44VVw06ndTKb|2946745386982220254/-1407384771/6/10001/10001/443/443/10001/98614783" TargetMode="External"/><Relationship Id="rId539" Type="http://schemas.openxmlformats.org/officeDocument/2006/relationships/hyperlink" Target="http://www.questia.com/PM.qst?action=getPage&amp;docId=98614932&amp;offset=1&amp;WebLogicSession=P2mPx4A6XuG1oYlS7LdZwvH1F1JQ333b0CPkrkuF44VVw06ndTKb|2946745386982220254/-1407384771/6/10001/10001/443/443/10001/98614791" TargetMode="External"/><Relationship Id="rId540" Type="http://schemas.openxmlformats.org/officeDocument/2006/relationships/hyperlink" Target="http://www.questia.com/PM.qst?action=getPage&amp;docId=98614932&amp;offset=1&amp;WebLogicSession=P2mPx4A6XuG1oYlS7LdZwvH1F1JQ333b0CPkrkuF44VVw06ndTKb|2946745386982220254/-1407384771/6/10001/10001/443/443/10001/98614793" TargetMode="External"/><Relationship Id="rId541" Type="http://schemas.openxmlformats.org/officeDocument/2006/relationships/hyperlink" Target="http://www.questia.com/PM.qst?action=getPage&amp;docId=98614932&amp;offset=1&amp;WebLogicSession=P2mPx4A6XuG1oYlS7LdZwvH1F1JQ333b0CPkrkuF44VVw06ndTKb|2946745386982220254/-1407384771/6/10001/10001/443/443/10001/98614805" TargetMode="External"/><Relationship Id="rId542" Type="http://schemas.openxmlformats.org/officeDocument/2006/relationships/hyperlink" Target="http://www.questia.com/PM.qst?action=getPage&amp;docId=98614932&amp;offset=1&amp;WebLogicSession=P2mPx4A6XuG1oYlS7LdZwvH1F1JQ333b0CPkrkuF44VVw06ndTKb|2946745386982220254/-1407384771/6/10001/10001/443/443/10001/98614515" TargetMode="External"/><Relationship Id="rId543" Type="http://schemas.openxmlformats.org/officeDocument/2006/relationships/hyperlink" Target="http://www.questia.com/PM.qst?action=getPage&amp;docId=98614932&amp;offset=1&amp;WebLogicSession=P2mPx4A6XuG1oYlS7LdZwvH1F1JQ333b0CPkrkuF44VVw06ndTKb|2946745386982220254/-1407384771/6/10001/10001/443/443/10001/98614739" TargetMode="External"/><Relationship Id="rId544" Type="http://schemas.openxmlformats.org/officeDocument/2006/relationships/hyperlink" Target="http://www.questia.com/PM.qst?action=getPage&amp;docId=98614932&amp;offset=1&amp;WebLogicSession=P2mPx4A6XuG1oYlS7LdZwvH1F1JQ333b0CPkrkuF44VVw06ndTKb|2946745386982220254/-1407384771/6/10001/10001/443/443/10001/98614746" TargetMode="External"/><Relationship Id="rId545" Type="http://schemas.openxmlformats.org/officeDocument/2006/relationships/hyperlink" Target="http://www.questia.com/PM.qst?action=getPage&amp;docId=98614932&amp;offset=1&amp;WebLogicSession=P2mPx4A6XuG1oYlS7LdZwvH1F1JQ333b0CPkrkuF44VVw06ndTKb|2946745386982220254/-1407384771/6/10001/10001/443/443/10001/98614839" TargetMode="External"/><Relationship Id="rId546" Type="http://schemas.openxmlformats.org/officeDocument/2006/relationships/hyperlink" Target="http://www.questia.com/PM.qst?action=getPage&amp;docId=98614932&amp;offset=1&amp;WebLogicSession=P2mPx4A6XuG1oYlS7LdZwvH1F1JQ333b0CPkrkuF44VVw06ndTKb|2946745386982220254/-1407384771/6/10001/10001/443/443/10001/98614842" TargetMode="External"/><Relationship Id="rId547" Type="http://schemas.openxmlformats.org/officeDocument/2006/relationships/hyperlink" Target="http://www.questia.com/PM.qst?action=getPage&amp;docId=98614932&amp;offset=1&amp;WebLogicSession=P2mPx4A6XuG1oYlS7LdZwvH1F1JQ333b0CPkrkuF44VVw06ndTKb|2946745386982220254/-1407384771/6/10001/10001/443/443/10001/98614845" TargetMode="External"/><Relationship Id="rId548" Type="http://schemas.openxmlformats.org/officeDocument/2006/relationships/hyperlink" Target="http://www.questia.com/PM.qst?action=getPage&amp;docId=98614932&amp;offset=1&amp;WebLogicSession=P2mPx4A6XuG1oYlS7LdZwvH1F1JQ333b0CPkrkuF44VVw06ndTKb|2946745386982220254/-1407384771/6/10001/10001/443/443/10001/98614847" TargetMode="External"/><Relationship Id="rId549" Type="http://schemas.openxmlformats.org/officeDocument/2006/relationships/hyperlink" Target="http://www.questia.com/PM.qst?action=getPage&amp;docId=98614932&amp;offset=1&amp;WebLogicSession=P2mPx4A6XuG1oYlS7LdZwvH1F1JQ333b0CPkrkuF44VVw06ndTKb|2946745386982220254/-1407384771/6/10001/10001/443/443/10001/98614852" TargetMode="External"/><Relationship Id="rId550" Type="http://schemas.openxmlformats.org/officeDocument/2006/relationships/hyperlink" Target="http://www.questia.com/PM.qst?action=getPage&amp;docId=98614932&amp;offset=1&amp;WebLogicSession=P2mPx4A6XuG1oYlS7LdZwvH1F1JQ333b0CPkrkuF44VVw06ndTKb|2946745386982220254/-1407384771/6/10001/10001/443/443/10001/98614852" TargetMode="External"/><Relationship Id="rId551" Type="http://schemas.openxmlformats.org/officeDocument/2006/relationships/hyperlink" Target="http://www.questia.com/PM.qst?action=getPage&amp;docId=98614932&amp;offset=1&amp;WebLogicSession=P2mPx4A6XuG1oYlS7LdZwvH1F1JQ333b0CPkrkuF44VVw06ndTKb|2946745386982220254/-1407384771/6/10001/10001/443/443/10001/98614839" TargetMode="External"/><Relationship Id="rId552" Type="http://schemas.openxmlformats.org/officeDocument/2006/relationships/hyperlink" Target="http://www.questia.com/PM.qst?action=getPage&amp;docId=98614932&amp;offset=1&amp;WebLogicSession=P2mPx4A6XuG1oYlS7LdZwvH1F1JQ333b0CPkrkuF44VVw06ndTKb|2946745386982220254/-1407384771/6/10001/10001/443/443/10001/98614842" TargetMode="External"/><Relationship Id="rId553" Type="http://schemas.openxmlformats.org/officeDocument/2006/relationships/hyperlink" Target="http://www.questia.com/PM.qst?action=getPage&amp;docId=98614932&amp;offset=1&amp;WebLogicSession=P2mPx4A6XuG1oYlS7LdZwvH1F1JQ333b0CPkrkuF44VVw06ndTKb|2946745386982220254/-1407384771/6/10001/10001/443/443/10001/98614845" TargetMode="External"/><Relationship Id="rId554" Type="http://schemas.openxmlformats.org/officeDocument/2006/relationships/hyperlink" Target="http://www.questia.com/PM.qst?action=getPage&amp;docId=98614932&amp;offset=1&amp;WebLogicSession=P2mPx4A6XuG1oYlS7LdZwvH1F1JQ333b0CPkrkuF44VVw06ndTKb|2946745386982220254/-1407384771/6/10001/10001/443/443/10001/98614843" TargetMode="External"/><Relationship Id="rId555" Type="http://schemas.openxmlformats.org/officeDocument/2006/relationships/hyperlink" Target="http://www.questia.com/PM.qst?action=getPage&amp;docId=98614932&amp;offset=1&amp;WebLogicSession=P2mPx4A6XuG1oYlS7LdZwvH1F1JQ333b0CPkrkuF44VVw06ndTKb|2946745386982220254/-1407384771/6/10001/10001/443/443/10001/98614759" TargetMode="External"/><Relationship Id="rId556" Type="http://schemas.openxmlformats.org/officeDocument/2006/relationships/hyperlink" Target="http://www.questia.com/PM.qst?action=getPage&amp;docId=98614932&amp;offset=1&amp;WebLogicSession=P2mPx4A6XuG1oYlS7LdZwvH1F1JQ333b0CPkrkuF44VVw06ndTKb|2946745386982220254/-1407384771/6/10001/10001/443/443/10001/98614868" TargetMode="External"/><Relationship Id="rId557" Type="http://schemas.openxmlformats.org/officeDocument/2006/relationships/hyperlink" Target="http://www.questia.com/PM.qst?action=getPage&amp;docId=98614932&amp;offset=1&amp;WebLogicSession=P2mPx4A6XuG1oYlS7LdZwvH1F1JQ333b0CPkrkuF44VVw06ndTKb|2946745386982220254/-1407384771/6/10001/10001/443/443/10001/98614840" TargetMode="External"/><Relationship Id="rId558" Type="http://schemas.openxmlformats.org/officeDocument/2006/relationships/hyperlink" Target="http://www.questia.com/PM.qst?action=getPage&amp;docId=98614932&amp;offset=1&amp;WebLogicSession=P2mPx4A6XuG1oYlS7LdZwvH1F1JQ333b0CPkrkuF44VVw06ndTKb|2946745386982220254/-1407384771/6/10001/10001/443/443/10001/98614851" TargetMode="External"/><Relationship Id="rId559" Type="http://schemas.openxmlformats.org/officeDocument/2006/relationships/hyperlink" Target="http://www.questia.com/PM.qst?action=getPage&amp;docId=98614932&amp;offset=1&amp;WebLogicSession=P2mPx4A6XuG1oYlS7LdZwvH1F1JQ333b0CPkrkuF44VVw06ndTKb|2946745386982220254/-1407384771/6/10001/10001/443/443/10001/98614682" TargetMode="External"/><Relationship Id="rId560" Type="http://schemas.openxmlformats.org/officeDocument/2006/relationships/hyperlink" Target="http://www.questia.com/PM.qst?action=getPage&amp;docId=98614932&amp;offset=1&amp;WebLogicSession=P2mPx4A6XuG1oYlS7LdZwvH1F1JQ333b0CPkrkuF44VVw06ndTKb|2946745386982220254/-1407384771/6/10001/10001/443/443/10001/98614684" TargetMode="External"/><Relationship Id="rId561" Type="http://schemas.openxmlformats.org/officeDocument/2006/relationships/hyperlink" Target="http://www.questia.com/PM.qst?action=getPage&amp;docId=98614932&amp;offset=1&amp;WebLogicSession=P2mPx4A6XuG1oYlS7LdZwvH1F1JQ333b0CPkrkuF44VVw06ndTKb|2946745386982220254/-1407384771/6/10001/10001/443/443/10001/98614716" TargetMode="External"/><Relationship Id="rId562" Type="http://schemas.openxmlformats.org/officeDocument/2006/relationships/hyperlink" Target="http://www.questia.com/PM.qst?action=getPage&amp;docId=98614932&amp;offset=1&amp;WebLogicSession=P2mPx4A6XuG1oYlS7LdZwvH1F1JQ333b0CPkrkuF44VVw06ndTKb|2946745386982220254/-1407384771/6/10001/10001/443/443/10001/98614717" TargetMode="External"/><Relationship Id="rId563" Type="http://schemas.openxmlformats.org/officeDocument/2006/relationships/hyperlink" Target="http://www.questia.com/PM.qst?action=getPage&amp;docId=98614932&amp;offset=1&amp;WebLogicSession=P2mPx4A6XuG1oYlS7LdZwvH1F1JQ333b0CPkrkuF44VVw06ndTKb|2946745386982220254/-1407384771/6/10001/10001/443/443/10001/98614754" TargetMode="External"/><Relationship Id="rId564" Type="http://schemas.openxmlformats.org/officeDocument/2006/relationships/hyperlink" Target="http://www.questia.com/PM.qst?action=getPage&amp;docId=98614932&amp;offset=1&amp;WebLogicSession=P2mPx4A6XuG1oYlS7LdZwvH1F1JQ333b0CPkrkuF44VVw06ndTKb|2946745386982220254/-1407384771/6/10001/10001/443/443/10001/98614774" TargetMode="External"/><Relationship Id="rId565" Type="http://schemas.openxmlformats.org/officeDocument/2006/relationships/hyperlink" Target="http://www.questia.com/PM.qst?action=getPage&amp;docId=98614932&amp;offset=1&amp;WebLogicSession=P2mPx4A6XuG1oYlS7LdZwvH1F1JQ333b0CPkrkuF44VVw06ndTKb|2946745386982220254/-1407384771/6/10001/10001/443/443/10001/98614794" TargetMode="External"/><Relationship Id="rId566" Type="http://schemas.openxmlformats.org/officeDocument/2006/relationships/hyperlink" Target="http://www.questia.com/PM.qst?action=getPage&amp;docId=98614932&amp;offset=1&amp;WebLogicSession=P2mPx4A6XuG1oYlS7LdZwvH1F1JQ333b0CPkrkuF44VVw06ndTKb|2946745386982220254/-1407384771/6/10001/10001/443/443/10001/98614799" TargetMode="External"/><Relationship Id="rId567" Type="http://schemas.openxmlformats.org/officeDocument/2006/relationships/hyperlink" Target="http://www.questia.com/PM.qst?action=getPage&amp;docId=98614932&amp;offset=1&amp;WebLogicSession=P2mPx4A6XuG1oYlS7LdZwvH1F1JQ333b0CPkrkuF44VVw06ndTKb|2946745386982220254/-1407384771/6/10001/10001/443/443/10001/98614625" TargetMode="External"/><Relationship Id="rId568" Type="http://schemas.openxmlformats.org/officeDocument/2006/relationships/hyperlink" Target="http://www.questia.com/PM.qst?action=getPage&amp;docId=98614932&amp;offset=1&amp;WebLogicSession=P2mPx4A6XuG1oYlS7LdZwvH1F1JQ333b0CPkrkuF44VVw06ndTKb|2946745386982220254/-1407384771/6/10001/10001/443/443/10001/98614774" TargetMode="External"/><Relationship Id="rId569" Type="http://schemas.openxmlformats.org/officeDocument/2006/relationships/hyperlink" Target="http://www.questia.com/PM.qst?action=getPage&amp;docId=98614932&amp;offset=1&amp;WebLogicSession=P2mPx4A6XuG1oYlS7LdZwvH1F1JQ333b0CPkrkuF44VVw06ndTKb|2946745386982220254/-1407384771/6/10001/10001/443/443/10001/98614684" TargetMode="External"/><Relationship Id="rId570" Type="http://schemas.openxmlformats.org/officeDocument/2006/relationships/hyperlink" Target="http://www.questia.com/PM.qst?action=getPage&amp;docId=98614932&amp;offset=1&amp;WebLogicSession=P2mPx4A6XuG1oYlS7LdZwvH1F1JQ333b0CPkrkuF44VVw06ndTKb|2946745386982220254/-1407384771/6/10001/10001/443/443/10001/98614716" TargetMode="External"/><Relationship Id="rId571" Type="http://schemas.openxmlformats.org/officeDocument/2006/relationships/hyperlink" Target="http://www.questia.com/PM.qst?action=getPage&amp;docId=98614932&amp;offset=1&amp;WebLogicSession=P2mPx4A6XuG1oYlS7LdZwvH1F1JQ333b0CPkrkuF44VVw06ndTKb|2946745386982220254/-1407384771/6/10001/10001/443/443/10001/98614754" TargetMode="External"/><Relationship Id="rId572" Type="http://schemas.openxmlformats.org/officeDocument/2006/relationships/hyperlink" Target="http://www.questia.com/PM.qst?action=getPage&amp;docId=98614932&amp;offset=1&amp;WebLogicSession=P2mPx4A6XuG1oYlS7LdZwvH1F1JQ333b0CPkrkuF44VVw06ndTKb|2946745386982220254/-1407384771/6/10001/10001/443/443/10001/98614787" TargetMode="External"/><Relationship Id="rId573" Type="http://schemas.openxmlformats.org/officeDocument/2006/relationships/hyperlink" Target="http://www.questia.com/PM.qst?action=getPage&amp;docId=98614932&amp;offset=1&amp;WebLogicSession=P2mPx4A6XuG1oYlS7LdZwvH1F1JQ333b0CPkrkuF44VVw06ndTKb|2946745386982220254/-1407384771/6/10001/10001/443/443/10001/98614829" TargetMode="External"/><Relationship Id="rId574" Type="http://schemas.openxmlformats.org/officeDocument/2006/relationships/hyperlink" Target="http://www.questia.com/PM.qst?action=getPage&amp;docId=98614932&amp;offset=1&amp;WebLogicSession=P2mPx4A6XuG1oYlS7LdZwvH1F1JQ333b0CPkrkuF44VVw06ndTKb|2946745386982220254/-1407384771/6/10001/10001/443/443/10001/98614793" TargetMode="External"/><Relationship Id="rId575" Type="http://schemas.openxmlformats.org/officeDocument/2006/relationships/hyperlink" Target="http://www.questia.com/PM.qst?action=getPage&amp;docId=98614932&amp;offset=1&amp;WebLogicSession=P2mPx4A6XuG1oYlS7LdZwvH1F1JQ333b0CPkrkuF44VVw06ndTKb|2946745386982220254/-1407384771/6/10001/10001/443/443/10001/98614504" TargetMode="External"/><Relationship Id="rId576" Type="http://schemas.openxmlformats.org/officeDocument/2006/relationships/hyperlink" Target="http://www.questia.com/PM.qst?action=getPage&amp;docId=98614932&amp;offset=1&amp;WebLogicSession=P2mPx4A6XuG1oYlS7LdZwvH1F1JQ333b0CPkrkuF44VVw06ndTKb|2946745386982220254/-1407384771/6/10001/10001/443/443/10001/98614546" TargetMode="External"/><Relationship Id="rId577" Type="http://schemas.openxmlformats.org/officeDocument/2006/relationships/hyperlink" Target="http://www.questia.com/PM.qst?action=getPage&amp;docId=98614932&amp;offset=1&amp;WebLogicSession=P2mPx4A6XuG1oYlS7LdZwvH1F1JQ333b0CPkrkuF44VVw06ndTKb|2946745386982220254/-1407384771/6/10001/10001/443/443/10001/98614842" TargetMode="External"/><Relationship Id="rId578" Type="http://schemas.openxmlformats.org/officeDocument/2006/relationships/hyperlink" Target="http://www.questia.com/PM.qst?action=getPage&amp;docId=98614932&amp;offset=1&amp;WebLogicSession=P2mPx4A6XuG1oYlS7LdZwvH1F1JQ333b0CPkrkuF44VVw06ndTKb|2946745386982220254/-1407384771/6/10001/10001/443/443/10001/98614761" TargetMode="External"/><Relationship Id="rId579" Type="http://schemas.openxmlformats.org/officeDocument/2006/relationships/hyperlink" Target="http://www.questia.com/PM.qst?action=getPage&amp;docId=98614932&amp;offset=1&amp;WebLogicSession=P2mPx4A6XuG1oYlS7LdZwvH1F1JQ333b0CPkrkuF44VVw06ndTKb|2946745386982220254/-1407384771/6/10001/10001/443/443/10001/98614763" TargetMode="External"/><Relationship Id="rId580" Type="http://schemas.openxmlformats.org/officeDocument/2006/relationships/hyperlink" Target="http://www.questia.com/PM.qst?action=getPage&amp;docId=98614932&amp;offset=1&amp;WebLogicSession=P2mPx4A6XuG1oYlS7LdZwvH1F1JQ333b0CPkrkuF44VVw06ndTKb|2946745386982220254/-1407384771/6/10001/10001/443/443/10001/98614766" TargetMode="External"/><Relationship Id="rId581" Type="http://schemas.openxmlformats.org/officeDocument/2006/relationships/hyperlink" Target="http://www.questia.com/PM.qst?action=getPage&amp;docId=98614932&amp;offset=1&amp;WebLogicSession=P2mPx4A6XuG1oYlS7LdZwvH1F1JQ333b0CPkrkuF44VVw06ndTKb|2946745386982220254/-1407384771/6/10001/10001/443/443/10001/98614839" TargetMode="External"/><Relationship Id="rId582" Type="http://schemas.openxmlformats.org/officeDocument/2006/relationships/hyperlink" Target="http://www.questia.com/PM.qst?action=getPage&amp;docId=98614932&amp;offset=1&amp;WebLogicSession=P2mPx4A6XuG1oYlS7LdZwvH1F1JQ333b0CPkrkuF44VVw06ndTKb|2946745386982220254/-1407384771/6/10001/10001/443/443/10001/98614572" TargetMode="External"/><Relationship Id="rId583" Type="http://schemas.openxmlformats.org/officeDocument/2006/relationships/hyperlink" Target="http://www.questia.com/PM.qst?action=getPage&amp;docId=98614932&amp;offset=1&amp;WebLogicSession=P2mPx4A6XuG1oYlS7LdZwvH1F1JQ333b0CPkrkuF44VVw06ndTKb|2946745386982220254/-1407384771/6/10001/10001/443/443/10001/98614890" TargetMode="External"/><Relationship Id="rId584" Type="http://schemas.openxmlformats.org/officeDocument/2006/relationships/hyperlink" Target="http://www.questia.com/PM.qst?action=getPage&amp;docId=98614932&amp;offset=1&amp;WebLogicSession=P2mPx4A6XuG1oYlS7LdZwvH1F1JQ333b0CPkrkuF44VVw06ndTKb|2946745386982220254/-1407384771/6/10001/10001/443/443/10001/98614780" TargetMode="External"/><Relationship Id="rId585" Type="http://schemas.openxmlformats.org/officeDocument/2006/relationships/hyperlink" Target="http://www.questia.com/PM.qst?action=getPage&amp;docId=98614932&amp;offset=1&amp;WebLogicSession=P2mPx4A6XuG1oYlS7LdZwvH1F1JQ333b0CPkrkuF44VVw06ndTKb|2946745386982220254/-1407384771/6/10001/10001/443/443/10001/98614783" TargetMode="External"/><Relationship Id="rId586" Type="http://schemas.openxmlformats.org/officeDocument/2006/relationships/hyperlink" Target="http://www.questia.com/PM.qst?action=getPage&amp;docId=98614932&amp;offset=1&amp;WebLogicSession=P2mPx4A6XuG1oYlS7LdZwvH1F1JQ333b0CPkrkuF44VVw06ndTKb|2946745386982220254/-1407384771/6/10001/10001/443/443/10001/98614785" TargetMode="External"/><Relationship Id="rId587" Type="http://schemas.openxmlformats.org/officeDocument/2006/relationships/hyperlink" Target="http://www.questia.com/PM.qst?action=getPage&amp;docId=98614932&amp;offset=1&amp;WebLogicSession=P2mPx4A6XuG1oYlS7LdZwvH1F1JQ333b0CPkrkuF44VVw06ndTKb|2946745386982220254/-1407384771/6/10001/10001/443/443/10001/98614793" TargetMode="External"/><Relationship Id="rId588" Type="http://schemas.openxmlformats.org/officeDocument/2006/relationships/hyperlink" Target="http://www.questia.com/PM.qst?action=getPage&amp;docId=98614932&amp;offset=1&amp;WebLogicSession=P2mPx4A6XuG1oYlS7LdZwvH1F1JQ333b0CPkrkuF44VVw06ndTKb|2946745386982220254/-1407384771/6/10001/10001/443/443/10001/98614805" TargetMode="External"/><Relationship Id="rId589" Type="http://schemas.openxmlformats.org/officeDocument/2006/relationships/hyperlink" Target="http://www.questia.com/PM.qst?action=getPage&amp;docId=98614932&amp;offset=1&amp;WebLogicSession=P2mPx4A6XuG1oYlS7LdZwvH1F1JQ333b0CPkrkuF44VVw06ndTKb|2946745386982220254/-1407384771/6/10001/10001/443/443/10001/98614833" TargetMode="External"/><Relationship Id="rId590" Type="http://schemas.openxmlformats.org/officeDocument/2006/relationships/hyperlink" Target="http://www.questia.com/PM.qst?action=getPage&amp;docId=98614932&amp;offset=1&amp;WebLogicSession=P2mPx4A6XuG1oYlS7LdZwvH1F1JQ333b0CPkrkuF44VVw06ndTKb|2946745386982220254/-1407384771/6/10001/10001/443/443/10001/98614842" TargetMode="External"/><Relationship Id="rId591" Type="http://schemas.openxmlformats.org/officeDocument/2006/relationships/hyperlink" Target="http://www.questia.com/PM.qst?action=getPage&amp;docId=98614932&amp;offset=1&amp;WebLogicSession=P2mPx4A6XuG1oYlS7LdZwvH1F1JQ333b0CPkrkuF44VVw06ndTKb|2946745386982220254/-1407384771/6/10001/10001/443/443/10001/98614872" TargetMode="External"/><Relationship Id="rId592" Type="http://schemas.openxmlformats.org/officeDocument/2006/relationships/hyperlink" Target="http://www.questia.com/PM.qst?action=getPage&amp;docId=98614932&amp;offset=1&amp;WebLogicSession=P2mPx4A6XuG1oYlS7LdZwvH1F1JQ333b0CPkrkuF44VVw06ndTKb|2946745386982220254/-1407384771/6/10001/10001/443/443/10001/98614782" TargetMode="External"/><Relationship Id="rId593" Type="http://schemas.openxmlformats.org/officeDocument/2006/relationships/hyperlink" Target="http://www.questia.com/PM.qst?action=getPage&amp;docId=98614932&amp;offset=1&amp;WebLogicSession=P2mPx4A6XuG1oYlS7LdZwvH1F1JQ333b0CPkrkuF44VVw06ndTKb|2946745386982220254/-1407384771/6/10001/10001/443/443/10001/98614803" TargetMode="External"/><Relationship Id="rId594" Type="http://schemas.openxmlformats.org/officeDocument/2006/relationships/hyperlink" Target="http://www.questia.com/PM.qst?action=getPage&amp;docId=98614932&amp;offset=1&amp;WebLogicSession=P2mPx4A6XuG1oYlS7LdZwvH1F1JQ333b0CPkrkuF44VVw06ndTKb|2946745386982220254/-1407384771/6/10001/10001/443/443/10001/98614783" TargetMode="External"/><Relationship Id="rId595" Type="http://schemas.openxmlformats.org/officeDocument/2006/relationships/hyperlink" Target="http://www.questia.com/PM.qst?action=getPage&amp;docId=98614932&amp;offset=1&amp;WebLogicSession=P2mPx4A6XuG1oYlS7LdZwvH1F1JQ333b0CPkrkuF44VVw06ndTKb|2946745386982220254/-1407384771/6/10001/10001/443/443/10001/98614750" TargetMode="External"/><Relationship Id="rId596" Type="http://schemas.openxmlformats.org/officeDocument/2006/relationships/hyperlink" Target="http://www.questia.com/PM.qst?action=getPage&amp;docId=98614932&amp;offset=1&amp;WebLogicSession=P2mPx4A6XuG1oYlS7LdZwvH1F1JQ333b0CPkrkuF44VVw06ndTKb|2946745386982220254/-1407384771/6/10001/10001/443/443/10001/98614749" TargetMode="External"/><Relationship Id="rId597" Type="http://schemas.openxmlformats.org/officeDocument/2006/relationships/hyperlink" Target="http://www.questia.com/PM.qst?action=getPage&amp;docId=98614932&amp;offset=1&amp;WebLogicSession=P2mPx4A6XuG1oYlS7LdZwvH1F1JQ333b0CPkrkuF44VVw06ndTKb|2946745386982220254/-1407384771/6/10001/10001/443/443/10001/98614755" TargetMode="External"/><Relationship Id="rId598" Type="http://schemas.openxmlformats.org/officeDocument/2006/relationships/hyperlink" Target="http://www.questia.com/PM.qst?action=getPage&amp;docId=98614932&amp;offset=1&amp;WebLogicSession=P2mPx4A6XuG1oYlS7LdZwvH1F1JQ333b0CPkrkuF44VVw06ndTKb|2946745386982220254/-1407384771/6/10001/10001/443/443/10001/98614592" TargetMode="External"/><Relationship Id="rId599" Type="http://schemas.openxmlformats.org/officeDocument/2006/relationships/hyperlink" Target="http://www.questia.com/PM.qst?action=getPage&amp;docId=98614932&amp;offset=1&amp;WebLogicSession=P2mPx4A6XuG1oYlS7LdZwvH1F1JQ333b0CPkrkuF44VVw06ndTKb|2946745386982220254/-1407384771/6/10001/10001/443/443/10001/98614821" TargetMode="External"/><Relationship Id="rId600" Type="http://schemas.openxmlformats.org/officeDocument/2006/relationships/hyperlink" Target="http://www.questia.com/PM.qst?action=getPage&amp;docId=98614932&amp;offset=1&amp;WebLogicSession=P2mPx4A6XuG1oYlS7LdZwvH1F1JQ333b0CPkrkuF44VVw06ndTKb|2946745386982220254/-1407384771/6/10001/10001/443/443/10001/98614729" TargetMode="External"/><Relationship Id="rId601" Type="http://schemas.openxmlformats.org/officeDocument/2006/relationships/hyperlink" Target="http://www.questia.com/PM.qst?action=getPage&amp;docId=98614932&amp;offset=1&amp;WebLogicSession=P2mPx4A6XuG1oYlS7LdZwvH1F1JQ333b0CPkrkuF44VVw06ndTKb|2946745386982220254/-1407384771/6/10001/10001/443/443/10001/98614747" TargetMode="External"/><Relationship Id="rId602" Type="http://schemas.openxmlformats.org/officeDocument/2006/relationships/hyperlink" Target="http://www.questia.com/PM.qst?action=getPage&amp;docId=98614932&amp;offset=1&amp;WebLogicSession=P2mPx4A6XuG1oYlS7LdZwvH1F1JQ333b0CPkrkuF44VVw06ndTKb|2946745386982220254/-1407384771/6/10001/10001/443/443/10001/98614755" TargetMode="External"/><Relationship Id="rId603" Type="http://schemas.openxmlformats.org/officeDocument/2006/relationships/hyperlink" Target="http://www.questia.com/PM.qst?action=getPage&amp;docId=98614932&amp;offset=1&amp;WebLogicSession=P2mPx4A6XuG1oYlS7LdZwvH1F1JQ333b0CPkrkuF44VVw06ndTKb|2946745386982220254/-1407384771/6/10001/10001/443/443/10001/98614759" TargetMode="External"/><Relationship Id="rId604" Type="http://schemas.openxmlformats.org/officeDocument/2006/relationships/hyperlink" Target="http://www.questia.com/PM.qst?action=getPage&amp;docId=98614932&amp;offset=1&amp;WebLogicSession=P2mPx4A6XuG1oYlS7LdZwvH1F1JQ333b0CPkrkuF44VVw06ndTKb|2946745386982220254/-1407384771/6/10001/10001/443/443/10001/98614805" TargetMode="External"/><Relationship Id="rId605" Type="http://schemas.openxmlformats.org/officeDocument/2006/relationships/hyperlink" Target="http://www.questia.com/PM.qst?action=getPage&amp;docId=98614932&amp;offset=1&amp;WebLogicSession=P2mPx4A6XuG1oYlS7LdZwvH1F1JQ333b0CPkrkuF44VVw06ndTKb|2946745386982220254/-1407384771/6/10001/10001/443/443/10001/98614840" TargetMode="External"/><Relationship Id="rId606" Type="http://schemas.openxmlformats.org/officeDocument/2006/relationships/hyperlink" Target="http://www.questia.com/PM.qst?action=getPage&amp;docId=98614932&amp;offset=1&amp;WebLogicSession=P2mPx4A6XuG1oYlS7LdZwvH1F1JQ333b0CPkrkuF44VVw06ndTKb|2946745386982220254/-1407384771/6/10001/10001/443/443/10001/98614883" TargetMode="External"/><Relationship Id="rId607" Type="http://schemas.openxmlformats.org/officeDocument/2006/relationships/hyperlink" Target="http://www.questia.com/PM.qst?action=getPage&amp;docId=98614932&amp;offset=1&amp;WebLogicSession=P2mPx4A6XuG1oYlS7LdZwvH1F1JQ333b0CPkrkuF44VVw06ndTKb|2946745386982220254/-1407384771/6/10001/10001/443/443/10001/98614634" TargetMode="External"/><Relationship Id="rId608" Type="http://schemas.openxmlformats.org/officeDocument/2006/relationships/hyperlink" Target="http://www.questia.com/PM.qst?action=getPage&amp;docId=98614932&amp;offset=1&amp;WebLogicSession=P2mPx4A6XuG1oYlS7LdZwvH1F1JQ333b0CPkrkuF44VVw06ndTKb|2946745386982220254/-1407384771/6/10001/10001/443/443/10001/98614640" TargetMode="External"/><Relationship Id="rId609" Type="http://schemas.openxmlformats.org/officeDocument/2006/relationships/hyperlink" Target="http://www.questia.com/PM.qst?action=getPage&amp;docId=98614932&amp;offset=1&amp;WebLogicSession=P2mPx4A6XuG1oYlS7LdZwvH1F1JQ333b0CPkrkuF44VVw06ndTKb|2946745386982220254/-1407384771/6/10001/10001/443/443/10001/98614682" TargetMode="External"/><Relationship Id="rId610" Type="http://schemas.openxmlformats.org/officeDocument/2006/relationships/hyperlink" Target="http://www.questia.com/PM.qst?action=getPage&amp;docId=98614932&amp;offset=1&amp;WebLogicSession=P2mPx4A6XuG1oYlS7LdZwvH1F1JQ333b0CPkrkuF44VVw06ndTKb|2946745386982220254/-1407384771/6/10001/10001/443/443/10001/98614709" TargetMode="External"/><Relationship Id="rId611" Type="http://schemas.openxmlformats.org/officeDocument/2006/relationships/hyperlink" Target="http://www.questia.com/PM.qst?action=getPage&amp;docId=98614932&amp;offset=1&amp;WebLogicSession=P2mPx4A6XuG1oYlS7LdZwvH1F1JQ333b0CPkrkuF44VVw06ndTKb|2946745386982220254/-1407384771/6/10001/10001/443/443/10001/98614759" TargetMode="External"/><Relationship Id="rId612" Type="http://schemas.openxmlformats.org/officeDocument/2006/relationships/hyperlink" Target="http://www.questia.com/PM.qst?action=getPage&amp;docId=98614932&amp;offset=1&amp;WebLogicSession=P2mPx4A6XuG1oYlS7LdZwvH1F1JQ333b0CPkrkuF44VVw06ndTKb|2946745386982220254/-1407384771/6/10001/10001/443/443/10001/98614807" TargetMode="External"/><Relationship Id="rId613" Type="http://schemas.openxmlformats.org/officeDocument/2006/relationships/hyperlink" Target="http://www.questia.com/PM.qst?action=getPage&amp;docId=98614932&amp;offset=1&amp;WebLogicSession=P2mPx4A6XuG1oYlS7LdZwvH1F1JQ333b0CPkrkuF44VVw06ndTKb|2946745386982220254/-1407384771/6/10001/10001/443/443/10001/98614930" TargetMode="External"/><Relationship Id="rId614" Type="http://schemas.openxmlformats.org/officeDocument/2006/relationships/hyperlink" Target="http://www.questia.com/PM.qst?action=getPage&amp;docId=98614932&amp;offset=1&amp;WebLogicSession=P2mPx4A6XuG1oYlS7LdZwvH1F1JQ333b0CPkrkuF44VVw06ndTKb|2946745386982220254/-1407384771/6/10001/10001/443/443/10001/98614474" TargetMode="External"/><Relationship Id="rId615" Type="http://schemas.openxmlformats.org/officeDocument/2006/relationships/hyperlink" Target="http://www.questia.com/PM.qst?action=getPage&amp;docId=98614932&amp;offset=1&amp;WebLogicSession=P2mPx4A6XuG1oYlS7LdZwvH1F1JQ333b0CPkrkuF44VVw06ndTKb|2946745386982220254/-1407384771/6/10001/10001/443/443/10001/98614429" TargetMode="External"/><Relationship Id="rId616" Type="http://schemas.openxmlformats.org/officeDocument/2006/relationships/hyperlink" Target="http://www.questia.com/PM.qst?action=getPage&amp;docId=98614932&amp;offset=1&amp;WebLogicSession=P2mPx4A6XuG1oYlS7LdZwvH1F1JQ333b0CPkrkuF44VVw06ndTKb|2946745386982220254/-1407384771/6/10001/10001/443/443/10001/98614431" TargetMode="External"/><Relationship Id="rId617" Type="http://schemas.openxmlformats.org/officeDocument/2006/relationships/hyperlink" Target="http://www.questia.com/PM.qst?action=getPage&amp;docId=98614932&amp;offset=1&amp;WebLogicSession=P2mPx4A6XuG1oYlS7LdZwvH1F1JQ333b0CPkrkuF44VVw06ndTKb|2946745386982220254/-1407384771/6/10001/10001/443/443/10001/98614433" TargetMode="External"/><Relationship Id="rId618" Type="http://schemas.openxmlformats.org/officeDocument/2006/relationships/hyperlink" Target="http://www.questia.com/PM.qst?action=getPage&amp;docId=98614932&amp;offset=1&amp;WebLogicSession=P2mPx4A6XuG1oYlS7LdZwvH1F1JQ333b0CPkrkuF44VVw06ndTKb|2946745386982220254/-1407384771/6/10001/10001/443/443/10001/98614443" TargetMode="External"/><Relationship Id="rId619" Type="http://schemas.openxmlformats.org/officeDocument/2006/relationships/hyperlink" Target="http://www.questia.com/PM.qst?action=getPage&amp;docId=98614932&amp;offset=1&amp;WebLogicSession=P2mPx4A6XuG1oYlS7LdZwvH1F1JQ333b0CPkrkuF44VVw06ndTKb|2946745386982220254/-1407384771/6/10001/10001/443/443/10001/98614448" TargetMode="External"/><Relationship Id="rId620" Type="http://schemas.openxmlformats.org/officeDocument/2006/relationships/hyperlink" Target="http://www.questia.com/PM.qst?action=getPage&amp;docId=98614932&amp;offset=1&amp;WebLogicSession=P2mPx4A6XuG1oYlS7LdZwvH1F1JQ333b0CPkrkuF44VVw06ndTKb|2946745386982220254/-1407384771/6/10001/10001/443/443/10001/98614474" TargetMode="External"/><Relationship Id="rId621" Type="http://schemas.openxmlformats.org/officeDocument/2006/relationships/hyperlink" Target="http://www.questia.com/PM.qst?action=getPage&amp;docId=98614932&amp;offset=1&amp;WebLogicSession=P2mPx4A6XuG1oYlS7LdZwvH1F1JQ333b0CPkrkuF44VVw06ndTKb|2946745386982220254/-1407384771/6/10001/10001/443/443/10001/98614481" TargetMode="External"/><Relationship Id="rId622" Type="http://schemas.openxmlformats.org/officeDocument/2006/relationships/hyperlink" Target="http://www.questia.com/PM.qst?action=getPage&amp;docId=98614932&amp;offset=1&amp;WebLogicSession=P2mPx4A6XuG1oYlS7LdZwvH1F1JQ333b0CPkrkuF44VVw06ndTKb|2946745386982220254/-1407384771/6/10001/10001/443/443/10001/98614484" TargetMode="External"/><Relationship Id="rId623" Type="http://schemas.openxmlformats.org/officeDocument/2006/relationships/hyperlink" Target="http://www.questia.com/PM.qst?action=getPage&amp;docId=98614932&amp;offset=1&amp;WebLogicSession=P2mPx4A6XuG1oYlS7LdZwvH1F1JQ333b0CPkrkuF44VVw06ndTKb|2946745386982220254/-1407384771/6/10001/10001/443/443/10001/98614500" TargetMode="External"/><Relationship Id="rId624" Type="http://schemas.openxmlformats.org/officeDocument/2006/relationships/hyperlink" Target="http://www.questia.com/PM.qst?action=getPage&amp;docId=98614932&amp;offset=1&amp;WebLogicSession=P2mPx4A6XuG1oYlS7LdZwvH1F1JQ333b0CPkrkuF44VVw06ndTKb|2946745386982220254/-1407384771/6/10001/10001/443/443/10001/98614506" TargetMode="External"/><Relationship Id="rId625" Type="http://schemas.openxmlformats.org/officeDocument/2006/relationships/hyperlink" Target="http://www.questia.com/PM.qst?action=getPage&amp;docId=98614932&amp;offset=1&amp;WebLogicSession=P2mPx4A6XuG1oYlS7LdZwvH1F1JQ333b0CPkrkuF44VVw06ndTKb|2946745386982220254/-1407384771/6/10001/10001/443/443/10001/98614547" TargetMode="External"/><Relationship Id="rId626" Type="http://schemas.openxmlformats.org/officeDocument/2006/relationships/hyperlink" Target="http://www.questia.com/PM.qst?action=getPage&amp;docId=98614932&amp;offset=1&amp;WebLogicSession=P2mPx4A6XuG1oYlS7LdZwvH1F1JQ333b0CPkrkuF44VVw06ndTKb|2946745386982220254/-1407384771/6/10001/10001/443/443/10001/98614563" TargetMode="External"/><Relationship Id="rId627" Type="http://schemas.openxmlformats.org/officeDocument/2006/relationships/hyperlink" Target="http://www.questia.com/PM.qst?action=getPage&amp;docId=98614932&amp;offset=1&amp;WebLogicSession=P2mPx4A6XuG1oYlS7LdZwvH1F1JQ333b0CPkrkuF44VVw06ndTKb|2946745386982220254/-1407384771/6/10001/10001/443/443/10001/98614570" TargetMode="External"/><Relationship Id="rId628" Type="http://schemas.openxmlformats.org/officeDocument/2006/relationships/hyperlink" Target="http://www.questia.com/PM.qst?action=getPage&amp;docId=98614932&amp;offset=1&amp;WebLogicSession=P2mPx4A6XuG1oYlS7LdZwvH1F1JQ333b0CPkrkuF44VVw06ndTKb|2946745386982220254/-1407384771/6/10001/10001/443/443/10001/98614572" TargetMode="External"/><Relationship Id="rId629" Type="http://schemas.openxmlformats.org/officeDocument/2006/relationships/hyperlink" Target="http://www.questia.com/PM.qst?action=getPage&amp;docId=98614932&amp;offset=1&amp;WebLogicSession=P2mPx4A6XuG1oYlS7LdZwvH1F1JQ333b0CPkrkuF44VVw06ndTKb|2946745386982220254/-1407384771/6/10001/10001/443/443/10001/98614617" TargetMode="External"/><Relationship Id="rId630" Type="http://schemas.openxmlformats.org/officeDocument/2006/relationships/hyperlink" Target="http://www.questia.com/PM.qst?action=getPage&amp;docId=98614932&amp;offset=1&amp;WebLogicSession=P2mPx4A6XuG1oYlS7LdZwvH1F1JQ333b0CPkrkuF44VVw06ndTKb|2946745386982220254/-1407384771/6/10001/10001/443/443/10001/98614619" TargetMode="External"/><Relationship Id="rId631" Type="http://schemas.openxmlformats.org/officeDocument/2006/relationships/hyperlink" Target="http://www.questia.com/PM.qst?action=getPage&amp;docId=98614932&amp;offset=1&amp;WebLogicSession=P2mPx4A6XuG1oYlS7LdZwvH1F1JQ333b0CPkrkuF44VVw06ndTKb|2946745386982220254/-1407384771/6/10001/10001/443/443/10001/98614631" TargetMode="External"/><Relationship Id="rId632" Type="http://schemas.openxmlformats.org/officeDocument/2006/relationships/hyperlink" Target="http://www.questia.com/PM.qst?action=getPage&amp;docId=98614932&amp;offset=1&amp;WebLogicSession=P2mPx4A6XuG1oYlS7LdZwvH1F1JQ333b0CPkrkuF44VVw06ndTKb|2946745386982220254/-1407384771/6/10001/10001/443/443/10001/98614638" TargetMode="External"/><Relationship Id="rId633" Type="http://schemas.openxmlformats.org/officeDocument/2006/relationships/hyperlink" Target="http://www.questia.com/PM.qst?action=getPage&amp;docId=98614932&amp;offset=1&amp;WebLogicSession=P2mPx4A6XuG1oYlS7LdZwvH1F1JQ333b0CPkrkuF44VVw06ndTKb|2946745386982220254/-1407384771/6/10001/10001/443/443/10001/98614645" TargetMode="External"/><Relationship Id="rId634" Type="http://schemas.openxmlformats.org/officeDocument/2006/relationships/hyperlink" Target="http://www.questia.com/PM.qst?action=getPage&amp;docId=98614932&amp;offset=1&amp;WebLogicSession=P2mPx4A6XuG1oYlS7LdZwvH1F1JQ333b0CPkrkuF44VVw06ndTKb|2946745386982220254/-1407384771/6/10001/10001/443/443/10001/98614681" TargetMode="External"/><Relationship Id="rId635" Type="http://schemas.openxmlformats.org/officeDocument/2006/relationships/hyperlink" Target="http://www.questia.com/PM.qst?action=getPage&amp;docId=98614932&amp;offset=1&amp;WebLogicSession=P2mPx4A6XuG1oYlS7LdZwvH1F1JQ333b0CPkrkuF44VVw06ndTKb|2946745386982220254/-1407384771/6/10001/10001/443/443/10001/98614698" TargetMode="External"/><Relationship Id="rId636" Type="http://schemas.openxmlformats.org/officeDocument/2006/relationships/hyperlink" Target="http://www.questia.com/PM.qst?action=getPage&amp;docId=98614932&amp;offset=1&amp;WebLogicSession=P2mPx4A6XuG1oYlS7LdZwvH1F1JQ333b0CPkrkuF44VVw06ndTKb|2946745386982220254/-1407384771/6/10001/10001/443/443/10001/98614704" TargetMode="External"/><Relationship Id="rId637" Type="http://schemas.openxmlformats.org/officeDocument/2006/relationships/hyperlink" Target="http://www.questia.com/PM.qst?action=getPage&amp;docId=98614932&amp;offset=1&amp;WebLogicSession=P2mPx4A6XuG1oYlS7LdZwvH1F1JQ333b0CPkrkuF44VVw06ndTKb|2946745386982220254/-1407384771/6/10001/10001/443/443/10001/98614723" TargetMode="External"/><Relationship Id="rId638" Type="http://schemas.openxmlformats.org/officeDocument/2006/relationships/hyperlink" Target="http://www.questia.com/PM.qst?action=getPage&amp;docId=98614932&amp;offset=1&amp;WebLogicSession=P2mPx4A6XuG1oYlS7LdZwvH1F1JQ333b0CPkrkuF44VVw06ndTKb|2946745386982220254/-1407384771/6/10001/10001/443/443/10001/98614785" TargetMode="External"/><Relationship Id="rId639" Type="http://schemas.openxmlformats.org/officeDocument/2006/relationships/hyperlink" Target="http://www.questia.com/PM.qst?action=getPage&amp;docId=98614932&amp;offset=1&amp;WebLogicSession=P2mPx4A6XuG1oYlS7LdZwvH1F1JQ333b0CPkrkuF44VVw06ndTKb|2946745386982220254/-1407384771/6/10001/10001/443/443/10001/98614827" TargetMode="External"/><Relationship Id="rId640" Type="http://schemas.openxmlformats.org/officeDocument/2006/relationships/hyperlink" Target="http://www.questia.com/PM.qst?action=getPage&amp;docId=98614932&amp;offset=1&amp;WebLogicSession=P2mPx4A6XuG1oYlS7LdZwvH1F1JQ333b0CPkrkuF44VVw06ndTKb|2946745386982220254/-1407384771/6/10001/10001/443/443/10001/98614840" TargetMode="External"/><Relationship Id="rId641" Type="http://schemas.openxmlformats.org/officeDocument/2006/relationships/hyperlink" Target="http://www.questia.com/PM.qst?action=getPage&amp;docId=98614932&amp;offset=1&amp;WebLogicSession=P2mPx4A6XuG1oYlS7LdZwvH1F1JQ333b0CPkrkuF44VVw06ndTKb|2946745386982220254/-1407384771/6/10001/10001/443/443/10001/98614864" TargetMode="External"/><Relationship Id="rId642" Type="http://schemas.openxmlformats.org/officeDocument/2006/relationships/hyperlink" Target="http://www.questia.com/PM.qst?action=getPage&amp;docId=98614932&amp;offset=1&amp;WebLogicSession=P2mPx4A6XuG1oYlS7LdZwvH1F1JQ333b0CPkrkuF44VVw06ndTKb|2946745386982220254/-1407384771/6/10001/10001/443/443/10001/98614868" TargetMode="External"/><Relationship Id="rId643" Type="http://schemas.openxmlformats.org/officeDocument/2006/relationships/hyperlink" Target="http://www.questia.com/PM.qst?action=getPage&amp;docId=98614932&amp;offset=1&amp;WebLogicSession=P2mPx4A6XuG1oYlS7LdZwvH1F1JQ333b0CPkrkuF44VVw06ndTKb|2946745386982220254/-1407384771/6/10001/10001/443/443/10001/98614792" TargetMode="External"/><Relationship Id="rId644" Type="http://schemas.openxmlformats.org/officeDocument/2006/relationships/hyperlink" Target="http://www.questia.com/PM.qst?action=getPage&amp;docId=98614932&amp;offset=1&amp;WebLogicSession=P2mPx4A6XuG1oYlS7LdZwvH1F1JQ333b0CPkrkuF44VVw06ndTKb|2946745386982220254/-1407384771/6/10001/10001/443/443/10001/98614803" TargetMode="External"/><Relationship Id="rId645" Type="http://schemas.openxmlformats.org/officeDocument/2006/relationships/hyperlink" Target="http://www.questia.com/PM.qst?action=getPage&amp;docId=98614932&amp;offset=1&amp;WebLogicSession=P2mPx4A6XuG1oYlS7LdZwvH1F1JQ333b0CPkrkuF44VVw06ndTKb|2946745386982220254/-1407384771/6/10001/10001/443/443/10001/98614792" TargetMode="External"/><Relationship Id="rId646" Type="http://schemas.openxmlformats.org/officeDocument/2006/relationships/hyperlink" Target="http://www.questia.com/PM.qst?action=getPage&amp;docId=98614932&amp;offset=1&amp;WebLogicSession=P2mPx4A6XuG1oYlS7LdZwvH1F1JQ333b0CPkrkuF44VVw06ndTKb|2946745386982220254/-1407384771/6/10001/10001/443/443/10001/98614794" TargetMode="External"/><Relationship Id="rId647" Type="http://schemas.openxmlformats.org/officeDocument/2006/relationships/hyperlink" Target="http://www.questia.com/PM.qst?action=getPage&amp;docId=98614932&amp;offset=1&amp;WebLogicSession=P2mPx4A6XuG1oYlS7LdZwvH1F1JQ333b0CPkrkuF44VVw06ndTKb|2946745386982220254/-1407384771/6/10001/10001/443/443/10001/98614797" TargetMode="External"/><Relationship Id="rId648" Type="http://schemas.openxmlformats.org/officeDocument/2006/relationships/hyperlink" Target="http://www.questia.com/PM.qst?action=getPage&amp;docId=98614932&amp;offset=1&amp;WebLogicSession=P2mPx4A6XuG1oYlS7LdZwvH1F1JQ333b0CPkrkuF44VVw06ndTKb|2946745386982220254/-1407384771/6/10001/10001/443/443/10001/98614799" TargetMode="External"/><Relationship Id="rId649" Type="http://schemas.openxmlformats.org/officeDocument/2006/relationships/hyperlink" Target="http://www.questia.com/PM.qst?action=getPage&amp;docId=98614932&amp;offset=1&amp;WebLogicSession=P2mPx4A6XuG1oYlS7LdZwvH1F1JQ333b0CPkrkuF44VVw06ndTKb|2946745386982220254/-1407384771/6/10001/10001/443/443/10001/98614803" TargetMode="External"/><Relationship Id="rId650" Type="http://schemas.openxmlformats.org/officeDocument/2006/relationships/hyperlink" Target="http://www.questia.com/PM.qst?action=getPage&amp;docId=98614932&amp;offset=1&amp;WebLogicSession=P2mPx4A6XuG1oYlS7LdZwvH1F1JQ333b0CPkrkuF44VVw06ndTKb|2946745386982220254/-1407384771/6/10001/10001/443/443/10001/98614807" TargetMode="External"/><Relationship Id="rId651" Type="http://schemas.openxmlformats.org/officeDocument/2006/relationships/hyperlink" Target="http://www.questia.com/PM.qst?action=getPage&amp;docId=98614932&amp;offset=1&amp;WebLogicSession=P2mPx4A6XuG1oYlS7LdZwvH1F1JQ333b0CPkrkuF44VVw06ndTKb|2946745386982220254/-1407384771/6/10001/10001/443/443/10001/98614810" TargetMode="External"/><Relationship Id="rId652" Type="http://schemas.openxmlformats.org/officeDocument/2006/relationships/hyperlink" Target="http://www.questia.com/PM.qst?action=getPage&amp;docId=98614932&amp;offset=1&amp;WebLogicSession=P2mPx4A6XuG1oYlS7LdZwvH1F1JQ333b0CPkrkuF44VVw06ndTKb|2946745386982220254/-1407384771/6/10001/10001/443/443/10001/98614813" TargetMode="External"/><Relationship Id="rId653" Type="http://schemas.openxmlformats.org/officeDocument/2006/relationships/hyperlink" Target="http://www.questia.com/PM.qst?action=getPage&amp;docId=98614932&amp;offset=1&amp;WebLogicSession=P2mPx4A6XuG1oYlS7LdZwvH1F1JQ333b0CPkrkuF44VVw06ndTKb|2946745386982220254/-1407384771/6/10001/10001/443/443/10001/98614816" TargetMode="External"/><Relationship Id="rId654" Type="http://schemas.openxmlformats.org/officeDocument/2006/relationships/hyperlink" Target="http://www.questia.com/PM.qst?action=getPage&amp;docId=98614932&amp;offset=1&amp;WebLogicSession=P2mPx4A6XuG1oYlS7LdZwvH1F1JQ333b0CPkrkuF44VVw06ndTKb|2946745386982220254/-1407384771/6/10001/10001/443/443/10001/98614818" TargetMode="External"/><Relationship Id="rId655" Type="http://schemas.openxmlformats.org/officeDocument/2006/relationships/hyperlink" Target="http://www.questia.com/PM.qst?action=getPage&amp;docId=98614932&amp;offset=1&amp;WebLogicSession=P2mPx4A6XuG1oYlS7LdZwvH1F1JQ333b0CPkrkuF44VVw06ndTKb|2946745386982220254/-1407384771/6/10001/10001/443/443/10001/98614820" TargetMode="External"/><Relationship Id="rId656" Type="http://schemas.openxmlformats.org/officeDocument/2006/relationships/hyperlink" Target="http://www.questia.com/PM.qst?action=getPage&amp;docId=98614932&amp;offset=1&amp;WebLogicSession=P2mPx4A6XuG1oYlS7LdZwvH1F1JQ333b0CPkrkuF44VVw06ndTKb|2946745386982220254/-1407384771/6/10001/10001/443/443/10001/98614825" TargetMode="External"/><Relationship Id="rId657" Type="http://schemas.openxmlformats.org/officeDocument/2006/relationships/hyperlink" Target="http://www.questia.com/PM.qst?action=getPage&amp;docId=98614932&amp;offset=1&amp;WebLogicSession=P2mPx4A6XuG1oYlS7LdZwvH1F1JQ333b0CPkrkuF44VVw06ndTKb|2946745386982220254/-1407384771/6/10001/10001/443/443/10001/98614828" TargetMode="External"/><Relationship Id="rId658" Type="http://schemas.openxmlformats.org/officeDocument/2006/relationships/hyperlink" Target="http://www.questia.com/PM.qst?action=getPage&amp;docId=98614932&amp;offset=1&amp;WebLogicSession=P2mPx4A6XuG1oYlS7LdZwvH1F1JQ333b0CPkrkuF44VVw06ndTKb|2946745386982220254/-1407384771/6/10001/10001/443/443/10001/98614847" TargetMode="External"/><Relationship Id="rId659" Type="http://schemas.openxmlformats.org/officeDocument/2006/relationships/hyperlink" Target="http://www.questia.com/PM.qst?action=getPage&amp;docId=98614932&amp;offset=1&amp;WebLogicSession=P2mPx4A6XuG1oYlS7LdZwvH1F1JQ333b0CPkrkuF44VVw06ndTKb|2946745386982220254/-1407384771/6/10001/10001/443/443/10001/98614864" TargetMode="External"/><Relationship Id="rId660" Type="http://schemas.openxmlformats.org/officeDocument/2006/relationships/hyperlink" Target="http://www.questia.com/PM.qst?action=getPage&amp;docId=98614932&amp;offset=1&amp;WebLogicSession=P2mPx4A6XuG1oYlS7LdZwvH1F1JQ333b0CPkrkuF44VVw06ndTKb|2946745386982220254/-1407384771/6/10001/10001/443/443/10001/98614868" TargetMode="External"/><Relationship Id="rId661" Type="http://schemas.openxmlformats.org/officeDocument/2006/relationships/hyperlink" Target="http://www.questia.com/PM.qst?action=getPage&amp;docId=98614932&amp;offset=1&amp;WebLogicSession=P2mPx4A6XuG1oYlS7LdZwvH1F1JQ333b0CPkrkuF44VVw06ndTKb|2946745386982220254/-1407384771/6/10001/10001/443/443/10001/98614870" TargetMode="External"/><Relationship Id="rId662" Type="http://schemas.openxmlformats.org/officeDocument/2006/relationships/hyperlink" Target="http://www.questia.com/PM.qst?action=getPage&amp;docId=98614932&amp;offset=1&amp;WebLogicSession=P2mPx4A6XuG1oYlS7LdZwvH1F1JQ333b0CPkrkuF44VVw06ndTKb|2946745386982220254/-1407384771/6/10001/10001/443/443/10001/98614872" TargetMode="External"/><Relationship Id="rId663" Type="http://schemas.openxmlformats.org/officeDocument/2006/relationships/hyperlink" Target="http://www.questia.com/PM.qst?action=getPage&amp;docId=98614932&amp;offset=1&amp;WebLogicSession=P2mPx4A6XuG1oYlS7LdZwvH1F1JQ333b0CPkrkuF44VVw06ndTKb|2946745386982220254/-1407384771/6/10001/10001/443/443/10001/98614874" TargetMode="External"/><Relationship Id="rId664" Type="http://schemas.openxmlformats.org/officeDocument/2006/relationships/hyperlink" Target="http://www.questia.com/PM.qst?action=getPage&amp;docId=98614932&amp;offset=1&amp;WebLogicSession=P2mPx4A6XuG1oYlS7LdZwvH1F1JQ333b0CPkrkuF44VVw06ndTKb|2946745386982220254/-1407384771/6/10001/10001/443/443/10001/98614878" TargetMode="External"/><Relationship Id="rId665" Type="http://schemas.openxmlformats.org/officeDocument/2006/relationships/hyperlink" Target="http://www.questia.com/PM.qst?action=getPage&amp;docId=98614932&amp;offset=1&amp;WebLogicSession=P2mPx4A6XuG1oYlS7LdZwvH1F1JQ333b0CPkrkuF44VVw06ndTKb|2946745386982220254/-1407384771/6/10001/10001/443/443/10001/98614883" TargetMode="External"/><Relationship Id="rId666" Type="http://schemas.openxmlformats.org/officeDocument/2006/relationships/hyperlink" Target="http://www.questia.com/PM.qst?action=getPage&amp;docId=98614932&amp;offset=1&amp;WebLogicSession=P2mPx4A6XuG1oYlS7LdZwvH1F1JQ333b0CPkrkuF44VVw06ndTKb|2946745386982220254/-1407384771/6/10001/10001/443/443/10001/98614794" TargetMode="External"/><Relationship Id="rId667" Type="http://schemas.openxmlformats.org/officeDocument/2006/relationships/hyperlink" Target="http://www.questia.com/PM.qst?action=getPage&amp;docId=98614932&amp;offset=1&amp;WebLogicSession=P2mPx4A6XuG1oYlS7LdZwvH1F1JQ333b0CPkrkuF44VVw06ndTKb|2946745386982220254/-1407384771/6/10001/10001/443/443/10001/98614794" TargetMode="External"/><Relationship Id="rId668" Type="http://schemas.openxmlformats.org/officeDocument/2006/relationships/hyperlink" Target="http://www.questia.com/PM.qst?action=getPage&amp;docId=98614932&amp;offset=1&amp;WebLogicSession=P2mPx4A6XuG1oYlS7LdZwvH1F1JQ333b0CPkrkuF44VVw06ndTKb|2946745386982220254/-1407384771/6/10001/10001/443/443/10001/98614797" TargetMode="External"/><Relationship Id="rId669" Type="http://schemas.openxmlformats.org/officeDocument/2006/relationships/hyperlink" Target="http://www.questia.com/PM.qst?action=getPage&amp;docId=98614932&amp;offset=1&amp;WebLogicSession=P2mPx4A6XuG1oYlS7LdZwvH1F1JQ333b0CPkrkuF44VVw06ndTKb|2946745386982220254/-1407384771/6/10001/10001/443/443/10001/98614691" TargetMode="External"/><Relationship Id="rId670" Type="http://schemas.openxmlformats.org/officeDocument/2006/relationships/hyperlink" Target="http://www.questia.com/PM.qst?action=getPage&amp;docId=98614932&amp;offset=1&amp;WebLogicSession=P2mPx4A6XuG1oYlS7LdZwvH1F1JQ333b0CPkrkuF44VVw06ndTKb|2946745386982220254/-1407384771/6/10001/10001/443/443/10001/98614734" TargetMode="External"/><Relationship Id="rId671" Type="http://schemas.openxmlformats.org/officeDocument/2006/relationships/hyperlink" Target="http://www.questia.com/PM.qst?action=getPage&amp;docId=98614932&amp;offset=1&amp;WebLogicSession=P2mPx4A6XuG1oYlS7LdZwvH1F1JQ333b0CPkrkuF44VVw06ndTKb|2946745386982220254/-1407384771/6/10001/10001/443/443/10001/98614740" TargetMode="External"/><Relationship Id="rId672" Type="http://schemas.openxmlformats.org/officeDocument/2006/relationships/hyperlink" Target="http://www.questia.com/PM.qst?action=getPage&amp;docId=98614932&amp;offset=1&amp;WebLogicSession=P2mPx4A6XuG1oYlS7LdZwvH1F1JQ333b0CPkrkuF44VVw06ndTKb|2946745386982220254/-1407384771/6/10001/10001/443/443/10001/98614744" TargetMode="External"/><Relationship Id="rId673" Type="http://schemas.openxmlformats.org/officeDocument/2006/relationships/hyperlink" Target="http://www.questia.com/PM.qst?action=getPage&amp;docId=98614932&amp;offset=1&amp;WebLogicSession=P2mPx4A6XuG1oYlS7LdZwvH1F1JQ333b0CPkrkuF44VVw06ndTKb|2946745386982220254/-1407384771/6/10001/10001/443/443/10001/98614606" TargetMode="External"/><Relationship Id="rId674" Type="http://schemas.openxmlformats.org/officeDocument/2006/relationships/hyperlink" Target="http://www.questia.com/PM.qst?action=getPage&amp;docId=98614932&amp;offset=1&amp;WebLogicSession=P2mPx4A6XuG1oYlS7LdZwvH1F1JQ333b0CPkrkuF44VVw06ndTKb|2946745386982220254/-1407384771/6/10001/10001/443/443/10001/98614729" TargetMode="External"/><Relationship Id="rId675" Type="http://schemas.openxmlformats.org/officeDocument/2006/relationships/hyperlink" Target="http://www.questia.com/PM.qst?action=getPage&amp;docId=98614932&amp;offset=1&amp;WebLogicSession=P2mPx4A6XuG1oYlS7LdZwvH1F1JQ333b0CPkrkuF44VVw06ndTKb|2946745386982220254/-1407384771/6/10001/10001/443/443/10001/98614735" TargetMode="External"/><Relationship Id="rId676" Type="http://schemas.openxmlformats.org/officeDocument/2006/relationships/hyperlink" Target="http://www.questia.com/PM.qst?action=getPage&amp;docId=98614932&amp;offset=1&amp;WebLogicSession=P2mPx4A6XuG1oYlS7LdZwvH1F1JQ333b0CPkrkuF44VVw06ndTKb|2946745386982220254/-1407384771/6/10001/10001/443/443/10001/98614742" TargetMode="External"/><Relationship Id="rId677" Type="http://schemas.openxmlformats.org/officeDocument/2006/relationships/hyperlink" Target="http://www.questia.com/PM.qst?action=getPage&amp;docId=98614932&amp;offset=1&amp;WebLogicSession=P2mPx4A6XuG1oYlS7LdZwvH1F1JQ333b0CPkrkuF44VVw06ndTKb|2946745386982220254/-1407384771/6/10001/10001/443/443/10001/98614752" TargetMode="External"/><Relationship Id="rId678" Type="http://schemas.openxmlformats.org/officeDocument/2006/relationships/hyperlink" Target="http://www.questia.com/PM.qst?action=getPage&amp;docId=98614932&amp;offset=1&amp;WebLogicSession=P2mPx4A6XuG1oYlS7LdZwvH1F1JQ333b0CPkrkuF44VVw06ndTKb|2946745386982220254/-1407384771/6/10001/10001/443/443/10001/98614752" TargetMode="External"/><Relationship Id="rId679" Type="http://schemas.openxmlformats.org/officeDocument/2006/relationships/hyperlink" Target="http://www.questia.com/PM.qst?action=getPage&amp;docId=98614932&amp;offset=1&amp;WebLogicSession=P2mPx4A6XuG1oYlS7LdZwvH1F1JQ333b0CPkrkuF44VVw06ndTKb|2946745386982220254/-1407384771/6/10001/10001/443/443/10001/98614868" TargetMode="External"/><Relationship Id="rId680" Type="http://schemas.openxmlformats.org/officeDocument/2006/relationships/hyperlink" Target="http://www.questia.com/PM.qst?action=getPage&amp;docId=98614932&amp;offset=1&amp;WebLogicSession=P2mPx4A6XuG1oYlS7LdZwvH1F1JQ333b0CPkrkuF44VVw06ndTKb|2946745386982220254/-1407384771/6/10001/10001/443/443/10001/98614780" TargetMode="External"/><Relationship Id="rId681" Type="http://schemas.openxmlformats.org/officeDocument/2006/relationships/hyperlink" Target="http://www.questia.com/PM.qst?action=getPage&amp;docId=98614932&amp;offset=1&amp;WebLogicSession=P2mPx4A6XuG1oYlS7LdZwvH1F1JQ333b0CPkrkuF44VVw06ndTKb|2946745386982220254/-1407384771/6/10001/10001/443/443/10001/98614780" TargetMode="External"/><Relationship Id="rId682" Type="http://schemas.openxmlformats.org/officeDocument/2006/relationships/hyperlink" Target="http://www.questia.com/PM.qst?action=getPage&amp;docId=98614932&amp;offset=1&amp;WebLogicSession=P2mPx4A6XuG1oYlS7LdZwvH1F1JQ333b0CPkrkuF44VVw06ndTKb|2946745386982220254/-1407384771/6/10001/10001/443/443/10001/98614682" TargetMode="External"/><Relationship Id="rId683" Type="http://schemas.openxmlformats.org/officeDocument/2006/relationships/hyperlink" Target="http://www.questia.com/PM.qst?action=getPage&amp;docId=98614932&amp;offset=1&amp;WebLogicSession=P2mPx4A6XuG1oYlS7LdZwvH1F1JQ333b0CPkrkuF44VVw06ndTKb|2946745386982220254/-1407384771/6/10001/10001/443/443/10001/98614687" TargetMode="External"/><Relationship Id="rId684" Type="http://schemas.openxmlformats.org/officeDocument/2006/relationships/hyperlink" Target="http://www.questia.com/PM.qst?action=getPage&amp;docId=98614932&amp;offset=1&amp;WebLogicSession=P2mPx4A6XuG1oYlS7LdZwvH1F1JQ333b0CPkrkuF44VVw06ndTKb|2946745386982220254/-1407384771/6/10001/10001/443/443/10001/98614831" TargetMode="External"/><Relationship Id="rId685" Type="http://schemas.openxmlformats.org/officeDocument/2006/relationships/hyperlink" Target="http://www.questia.com/PM.qst?action=getPage&amp;docId=98614932&amp;offset=1&amp;WebLogicSession=P2mPx4A6XuG1oYlS7LdZwvH1F1JQ333b0CPkrkuF44VVw06ndTKb|2946745386982220254/-1407384771/6/10001/10001/443/443/10001/98614882" TargetMode="External"/><Relationship Id="rId686" Type="http://schemas.openxmlformats.org/officeDocument/2006/relationships/hyperlink" Target="http://www.questia.com/PM.qst?action=getPage&amp;docId=98614932&amp;offset=1&amp;WebLogicSession=P2mPx4A6XuG1oYlS7LdZwvH1F1JQ333b0CPkrkuF44VVw06ndTKb|2946745386982220254/-1407384771/6/10001/10001/443/443/10001/98614571" TargetMode="External"/><Relationship Id="rId687" Type="http://schemas.openxmlformats.org/officeDocument/2006/relationships/hyperlink" Target="http://www.questia.com/PM.qst?action=getPage&amp;docId=98614932&amp;offset=1&amp;WebLogicSession=P2mPx4A6XuG1oYlS7LdZwvH1F1JQ333b0CPkrkuF44VVw06ndTKb|2946745386982220254/-1407384771/6/10001/10001/443/443/10001/98614425" TargetMode="External"/><Relationship Id="rId688" Type="http://schemas.openxmlformats.org/officeDocument/2006/relationships/hyperlink" Target="http://www.questia.com/PM.qst?action=getPage&amp;docId=98614932&amp;offset=1&amp;WebLogicSession=P2mPx4A6XuG1oYlS7LdZwvH1F1JQ333b0CPkrkuF44VVw06ndTKb|2946745386982220254/-1407384771/6/10001/10001/443/443/10001/98614429" TargetMode="External"/><Relationship Id="rId689" Type="http://schemas.openxmlformats.org/officeDocument/2006/relationships/hyperlink" Target="http://www.questia.com/PM.qst?action=getPage&amp;docId=98614932&amp;offset=1&amp;WebLogicSession=P2mPx4A6XuG1oYlS7LdZwvH1F1JQ333b0CPkrkuF44VVw06ndTKb|2946745386982220254/-1407384771/6/10001/10001/443/443/10001/98614437" TargetMode="External"/><Relationship Id="rId690" Type="http://schemas.openxmlformats.org/officeDocument/2006/relationships/hyperlink" Target="http://www.questia.com/PM.qst?action=getPage&amp;docId=98614932&amp;offset=1&amp;WebLogicSession=P2mPx4A6XuG1oYlS7LdZwvH1F1JQ333b0CPkrkuF44VVw06ndTKb|2946745386982220254/-1407384771/6/10001/10001/443/443/10001/98614661" TargetMode="External"/><Relationship Id="rId691" Type="http://schemas.openxmlformats.org/officeDocument/2006/relationships/hyperlink" Target="http://www.questia.com/PM.qst?action=getPage&amp;docId=98614932&amp;offset=1&amp;WebLogicSession=P2mPx4A6XuG1oYlS7LdZwvH1F1JQ333b0CPkrkuF44VVw06ndTKb|2946745386982220254/-1407384771/6/10001/10001/443/443/10001/98614931" TargetMode="External"/><Relationship Id="rId692" Type="http://schemas.openxmlformats.org/officeDocument/2006/relationships/hyperlink" Target="http://www.questia.com/PM.qst?action=getPage&amp;docId=98614932&amp;offset=1&amp;WebLogicSession=P2mPx4A6XuG1oYlS7LdZwvH1F1JQ333b0CPkrkuF44VVw06ndTKb|2946745386982220254/-1407384771/6/10001/10001/443/443/10001/98614425" TargetMode="External"/><Relationship Id="rId693" Type="http://schemas.openxmlformats.org/officeDocument/2006/relationships/hyperlink" Target="http://www.questia.com/PM.qst?action=getPage&amp;docId=98614932&amp;offset=1&amp;WebLogicSession=P2mPx4A6XuG1oYlS7LdZwvH1F1JQ333b0CPkrkuF44VVw06ndTKb|2946745386982220254/-1407384771/6/10001/10001/443/443/10001/98614441" TargetMode="External"/><Relationship Id="rId694" Type="http://schemas.openxmlformats.org/officeDocument/2006/relationships/hyperlink" Target="http://www.questia.com/PM.qst?action=getPage&amp;docId=98614932&amp;offset=1&amp;WebLogicSession=P2mPx4A6XuG1oYlS7LdZwvH1F1JQ333b0CPkrkuF44VVw06ndTKb|2946745386982220254/-1407384771/6/10001/10001/443/443/10001/98614441" TargetMode="External"/><Relationship Id="rId695" Type="http://schemas.openxmlformats.org/officeDocument/2006/relationships/hyperlink" Target="http://www.questia.com/PM.qst?action=getPage&amp;docId=98614932&amp;offset=1&amp;WebLogicSession=P2mPx4A6XuG1oYlS7LdZwvH1F1JQ333b0CPkrkuF44VVw06ndTKb|2946745386982220254/-1407384771/6/10001/10001/443/443/10001/98614455" TargetMode="External"/><Relationship Id="rId696" Type="http://schemas.openxmlformats.org/officeDocument/2006/relationships/hyperlink" Target="http://www.questia.com/PM.qst?action=getPage&amp;docId=98614932&amp;offset=1&amp;WebLogicSession=P2mPx4A6XuG1oYlS7LdZwvH1F1JQ333b0CPkrkuF44VVw06ndTKb|2946745386982220254/-1407384771/6/10001/10001/443/443/10001/98614430" TargetMode="External"/><Relationship Id="rId697" Type="http://schemas.openxmlformats.org/officeDocument/2006/relationships/hyperlink" Target="http://www.questia.com/PM.qst?action=getPage&amp;docId=98614932&amp;offset=1&amp;WebLogicSession=P2mPx4A6XuG1oYlS7LdZwvH1F1JQ333b0CPkrkuF44VVw06ndTKb|2946745386982220254/-1407384771/6/10001/10001/443/443/10001/98614431" TargetMode="External"/><Relationship Id="rId698" Type="http://schemas.openxmlformats.org/officeDocument/2006/relationships/hyperlink" Target="http://www.questia.com/PM.qst?action=getPage&amp;docId=98614932&amp;offset=1&amp;WebLogicSession=P2mPx4A6XuG1oYlS7LdZwvH1F1JQ333b0CPkrkuF44VVw06ndTKb|2946745386982220254/-1407384771/6/10001/10001/443/443/10001/98614465" TargetMode="External"/><Relationship Id="rId699" Type="http://schemas.openxmlformats.org/officeDocument/2006/relationships/hyperlink" Target="http://www.questia.com/PM.qst?action=getPage&amp;docId=98614932&amp;offset=1&amp;WebLogicSession=P2mPx4A6XuG1oYlS7LdZwvH1F1JQ333b0CPkrkuF44VVw06ndTKb|2946745386982220254/-1407384771/6/10001/10001/443/443/10001/98614467" TargetMode="External"/><Relationship Id="rId700" Type="http://schemas.openxmlformats.org/officeDocument/2006/relationships/hyperlink" Target="http://www.questia.com/PM.qst?action=getPage&amp;docId=98614932&amp;offset=1&amp;WebLogicSession=P2mPx4A6XuG1oYlS7LdZwvH1F1JQ333b0CPkrkuF44VVw06ndTKb|2946745386982220254/-1407384771/6/10001/10001/443/443/10001/98614485" TargetMode="External"/><Relationship Id="rId701" Type="http://schemas.openxmlformats.org/officeDocument/2006/relationships/hyperlink" Target="http://www.questia.com/PM.qst?action=getPage&amp;docId=98614932&amp;offset=1&amp;WebLogicSession=P2mPx4A6XuG1oYlS7LdZwvH1F1JQ333b0CPkrkuF44VVw06ndTKb|2946745386982220254/-1407384771/6/10001/10001/443/443/10001/98614531" TargetMode="External"/><Relationship Id="rId702" Type="http://schemas.openxmlformats.org/officeDocument/2006/relationships/hyperlink" Target="http://www.questia.com/PM.qst?action=getPage&amp;docId=98614932&amp;offset=1&amp;WebLogicSession=P2mPx4A6XuG1oYlS7LdZwvH1F1JQ333b0CPkrkuF44VVw06ndTKb|2946745386982220254/-1407384771/6/10001/10001/443/443/10001/98614532" TargetMode="External"/><Relationship Id="rId703" Type="http://schemas.openxmlformats.org/officeDocument/2006/relationships/hyperlink" Target="http://www.questia.com/PM.qst?action=getPage&amp;docId=98614932&amp;offset=1&amp;WebLogicSession=P2mPx4A6XuG1oYlS7LdZwvH1F1JQ333b0CPkrkuF44VVw06ndTKb|2946745386982220254/-1407384771/6/10001/10001/443/443/10001/98614633" TargetMode="External"/><Relationship Id="rId704" Type="http://schemas.openxmlformats.org/officeDocument/2006/relationships/hyperlink" Target="http://www.questia.com/PM.qst?action=getPage&amp;docId=98614932&amp;offset=1&amp;WebLogicSession=P2mPx4A6XuG1oYlS7LdZwvH1F1JQ333b0CPkrkuF44VVw06ndTKb|2946745386982220254/-1407384771/6/10001/10001/443/443/10001/98614646" TargetMode="External"/><Relationship Id="rId705" Type="http://schemas.openxmlformats.org/officeDocument/2006/relationships/hyperlink" Target="http://www.questia.com/PM.qst?action=getPage&amp;docId=98614932&amp;offset=1&amp;WebLogicSession=P2mPx4A6XuG1oYlS7LdZwvH1F1JQ333b0CPkrkuF44VVw06ndTKb|2946745386982220254/-1407384771/6/10001/10001/443/443/10001/98614657" TargetMode="External"/><Relationship Id="rId706" Type="http://schemas.openxmlformats.org/officeDocument/2006/relationships/hyperlink" Target="http://www.questia.com/PM.qst?action=getPage&amp;docId=98614932&amp;offset=1&amp;WebLogicSession=P2mPx4A6XuG1oYlS7LdZwvH1F1JQ333b0CPkrkuF44VVw06ndTKb|2946745386982220254/-1407384771/6/10001/10001/443/443/10001/98614661" TargetMode="External"/><Relationship Id="rId707" Type="http://schemas.openxmlformats.org/officeDocument/2006/relationships/hyperlink" Target="http://www.questia.com/PM.qst?action=getPage&amp;docId=98614932&amp;offset=1&amp;WebLogicSession=P2mPx4A6XuG1oYlS7LdZwvH1F1JQ333b0CPkrkuF44VVw06ndTKb|2946745386982220254/-1407384771/6/10001/10001/443/443/10001/98614678" TargetMode="External"/><Relationship Id="rId708" Type="http://schemas.openxmlformats.org/officeDocument/2006/relationships/hyperlink" Target="http://www.questia.com/PM.qst?action=getPage&amp;docId=98614932&amp;offset=1&amp;WebLogicSession=P2mPx4A6XuG1oYlS7LdZwvH1F1JQ333b0CPkrkuF44VVw06ndTKb|2946745386982220254/-1407384771/6/10001/10001/443/443/10001/98614684" TargetMode="External"/><Relationship Id="rId709" Type="http://schemas.openxmlformats.org/officeDocument/2006/relationships/hyperlink" Target="http://www.questia.com/PM.qst?action=getPage&amp;docId=98614932&amp;offset=1&amp;WebLogicSession=P2mPx4A6XuG1oYlS7LdZwvH1F1JQ333b0CPkrkuF44VVw06ndTKb|2946745386982220254/-1407384771/6/10001/10001/443/443/10001/98614690" TargetMode="External"/><Relationship Id="rId710" Type="http://schemas.openxmlformats.org/officeDocument/2006/relationships/hyperlink" Target="http://www.questia.com/PM.qst?action=getPage&amp;docId=98614932&amp;offset=1&amp;WebLogicSession=P2mPx4A6XuG1oYlS7LdZwvH1F1JQ333b0CPkrkuF44VVw06ndTKb|2946745386982220254/-1407384771/6/10001/10001/443/443/10001/98614767" TargetMode="External"/><Relationship Id="rId711" Type="http://schemas.openxmlformats.org/officeDocument/2006/relationships/hyperlink" Target="http://www.questia.com/PM.qst?action=getPage&amp;docId=98614933&amp;offset=1&amp;WebLogicSession=P2mPx4A6XuG1oYlS7LdZwvH1F1JQ333b0CPkrkuF44VVw06ndTKb|2946745386982220254/-1407384771/6/10001/10001/443/443/10001/98614787" TargetMode="External"/><Relationship Id="rId712" Type="http://schemas.openxmlformats.org/officeDocument/2006/relationships/hyperlink" Target="http://www.questia.com/PM.qst?action=getPage&amp;docId=98614933&amp;offset=1&amp;WebLogicSession=P2mPx4A6XuG1oYlS7LdZwvH1F1JQ333b0CPkrkuF44VVw06ndTKb|2946745386982220254/-1407384771/6/10001/10001/443/443/10001/98614806" TargetMode="External"/><Relationship Id="rId713" Type="http://schemas.openxmlformats.org/officeDocument/2006/relationships/hyperlink" Target="http://www.questia.com/PM.qst?action=getPage&amp;docId=98614933&amp;offset=1&amp;WebLogicSession=P2mPx4A6XuG1oYlS7LdZwvH1F1JQ333b0CPkrkuF44VVw06ndTKb|2946745386982220254/-1407384771/6/10001/10001/443/443/10001/98614814" TargetMode="External"/><Relationship Id="rId714" Type="http://schemas.openxmlformats.org/officeDocument/2006/relationships/hyperlink" Target="http://www.questia.com/PM.qst?action=getPage&amp;docId=98614933&amp;offset=1&amp;WebLogicSession=P2mPx4A6XuG1oYlS7LdZwvH1F1JQ333b0CPkrkuF44VVw06ndTKb|2946745386982220254/-1407384771/6/10001/10001/443/443/10001/98614823" TargetMode="External"/><Relationship Id="rId715" Type="http://schemas.openxmlformats.org/officeDocument/2006/relationships/hyperlink" Target="http://www.questia.com/PM.qst?action=getPage&amp;docId=98614933&amp;offset=1&amp;WebLogicSession=P2mPx4A6XuG1oYlS7LdZwvH1F1JQ333b0CPkrkuF44VVw06ndTKb|2946745386982220254/-1407384771/6/10001/10001/443/443/10001/98614829" TargetMode="External"/><Relationship Id="rId716" Type="http://schemas.openxmlformats.org/officeDocument/2006/relationships/hyperlink" Target="http://www.questia.com/PM.qst?action=getPage&amp;docId=98614933&amp;offset=1&amp;WebLogicSession=P2mPx4A6XuG1oYlS7LdZwvH1F1JQ333b0CPkrkuF44VVw06ndTKb|2946745386982220254/-1407384771/6/10001/10001/443/443/10001/98614850" TargetMode="External"/><Relationship Id="rId717" Type="http://schemas.openxmlformats.org/officeDocument/2006/relationships/hyperlink" Target="http://www.questia.com/PM.qst?action=getPage&amp;docId=98614933&amp;offset=1&amp;WebLogicSession=P2mPx4A6XuG1oYlS7LdZwvH1F1JQ333b0CPkrkuF44VVw06ndTKb|2946745386982220254/-1407384771/6/10001/10001/443/443/10001/98614864" TargetMode="External"/><Relationship Id="rId718" Type="http://schemas.openxmlformats.org/officeDocument/2006/relationships/hyperlink" Target="http://www.questia.com/PM.qst?action=getPage&amp;docId=98614933&amp;offset=1&amp;WebLogicSession=P2mPx4A6XuG1oYlS7LdZwvH1F1JQ333b0CPkrkuF44VVw06ndTKb|2946745386982220254/-1407384771/6/10001/10001/443/443/10001/98614877" TargetMode="External"/><Relationship Id="rId719" Type="http://schemas.openxmlformats.org/officeDocument/2006/relationships/hyperlink" Target="http://www.questia.com/PM.qst?action=getPage&amp;docId=98614933&amp;offset=1&amp;WebLogicSession=P2mPx4A6XuG1oYlS7LdZwvH1F1JQ333b0CPkrkuF44VVw06ndTKb|2946745386982220254/-1407384771/6/10001/10001/443/443/10001/98614887" TargetMode="External"/><Relationship Id="rId720" Type="http://schemas.openxmlformats.org/officeDocument/2006/relationships/hyperlink" Target="http://www.questia.com/PM.qst?action=getPage&amp;docId=98614933&amp;offset=1&amp;WebLogicSession=P2mPx4A6XuG1oYlS7LdZwvH1F1JQ333b0CPkrkuF44VVw06ndTKb|2946745386982220254/-1407384771/6/10001/10001/443/443/10001/98614892" TargetMode="External"/><Relationship Id="rId721" Type="http://schemas.openxmlformats.org/officeDocument/2006/relationships/hyperlink" Target="http://www.questia.com/PM.qst?action=getPage&amp;docId=98614933&amp;offset=1&amp;WebLogicSession=P2mPx4A6XuG1oYlS7LdZwvH1F1JQ333b0CPkrkuF44VVw06ndTKb|2946745386982220254/-1407384771/6/10001/10001/443/443/10001/98614893" TargetMode="External"/><Relationship Id="rId722" Type="http://schemas.openxmlformats.org/officeDocument/2006/relationships/hyperlink" Target="http://www.questia.com/PM.qst?action=getPage&amp;docId=98614933&amp;offset=1&amp;WebLogicSession=P2mPx4A6XuG1oYlS7LdZwvH1F1JQ333b0CPkrkuF44VVw06ndTKb|2946745386982220254/-1407384771/6/10001/10001/443/443/10001/98614520" TargetMode="External"/><Relationship Id="rId723" Type="http://schemas.openxmlformats.org/officeDocument/2006/relationships/hyperlink" Target="http://www.questia.com/PM.qst?action=getPage&amp;docId=98614933&amp;offset=1&amp;WebLogicSession=P2mPx4A6XuG1oYlS7LdZwvH1F1JQ333b0CPkrkuF44VVw06ndTKb|2946745386982220254/-1407384771/6/10001/10001/443/443/10001/98614563" TargetMode="External"/><Relationship Id="rId724" Type="http://schemas.openxmlformats.org/officeDocument/2006/relationships/hyperlink" Target="http://www.questia.com/PM.qst?action=getPage&amp;docId=98614933&amp;offset=1&amp;WebLogicSession=P2mPx4A6XuG1oYlS7LdZwvH1F1JQ333b0CPkrkuF44VVw06ndTKb|2946745386982220254/-1407384771/6/10001/10001/443/443/10001/98614562" TargetMode="External"/><Relationship Id="rId725" Type="http://schemas.openxmlformats.org/officeDocument/2006/relationships/hyperlink" Target="http://www.questia.com/PM.qst?action=getPage&amp;docId=98614933&amp;offset=1&amp;WebLogicSession=P2mPx4A6XuG1oYlS7LdZwvH1F1JQ333b0CPkrkuF44VVw06ndTKb|2946745386982220254/-1407384771/6/10001/10001/443/443/10001/98614485" TargetMode="External"/><Relationship Id="rId726" Type="http://schemas.openxmlformats.org/officeDocument/2006/relationships/hyperlink" Target="http://www.questia.com/PM.qst?action=getPage&amp;docId=98614933&amp;offset=1&amp;WebLogicSession=P2mPx4A6XuG1oYlS7LdZwvH1F1JQ333b0CPkrkuF44VVw06ndTKb|2946745386982220254/-1407384771/6/10001/10001/443/443/10001/98614586" TargetMode="External"/><Relationship Id="rId727" Type="http://schemas.openxmlformats.org/officeDocument/2006/relationships/hyperlink" Target="http://www.questia.com/PM.qst?action=getPage&amp;docId=98614933&amp;offset=1&amp;WebLogicSession=P2mPx4A6XuG1oYlS7LdZwvH1F1JQ333b0CPkrkuF44VVw06ndTKb|2946745386982220254/-1407384771/6/10001/10001/443/443/10001/98614783" TargetMode="External"/><Relationship Id="rId728" Type="http://schemas.openxmlformats.org/officeDocument/2006/relationships/hyperlink" Target="http://www.questia.com/PM.qst?action=getPage&amp;docId=98614933&amp;offset=1&amp;WebLogicSession=P2mPx4A6XuG1oYlS7LdZwvH1F1JQ333b0CPkrkuF44VVw06ndTKb|2946745386982220254/-1407384771/6/10001/10001/443/443/10001/98614485" TargetMode="External"/><Relationship Id="rId729" Type="http://schemas.openxmlformats.org/officeDocument/2006/relationships/hyperlink" Target="http://www.questia.com/PM.qst?action=getPage&amp;docId=98614933&amp;offset=1&amp;WebLogicSession=P2mPx4A6XuG1oYlS7LdZwvH1F1JQ333b0CPkrkuF44VVw06ndTKb|2946745386982220254/-1407384771/6/10001/10001/443/443/10001/98614547" TargetMode="External"/><Relationship Id="rId730" Type="http://schemas.openxmlformats.org/officeDocument/2006/relationships/hyperlink" Target="http://www.questia.com/PM.qst?action=getPage&amp;docId=98614933&amp;offset=1&amp;WebLogicSession=P2mPx4A6XuG1oYlS7LdZwvH1F1JQ333b0CPkrkuF44VVw06ndTKb|2946745386982220254/-1407384771/6/10001/10001/443/443/10001/98614549" TargetMode="External"/><Relationship Id="rId731" Type="http://schemas.openxmlformats.org/officeDocument/2006/relationships/hyperlink" Target="http://www.questia.com/PM.qst?action=getPage&amp;docId=98614933&amp;offset=1&amp;WebLogicSession=P2mPx4A6XuG1oYlS7LdZwvH1F1JQ333b0CPkrkuF44VVw06ndTKb|2946745386982220254/-1407384771/6/10001/10001/443/443/10001/98614561" TargetMode="External"/><Relationship Id="rId732" Type="http://schemas.openxmlformats.org/officeDocument/2006/relationships/hyperlink" Target="http://www.questia.com/PM.qst?action=getPage&amp;docId=98614933&amp;offset=1&amp;WebLogicSession=P2mPx4A6XuG1oYlS7LdZwvH1F1JQ333b0CPkrkuF44VVw06ndTKb|2946745386982220254/-1407384771/6/10001/10001/443/443/10001/98614575" TargetMode="External"/><Relationship Id="rId733" Type="http://schemas.openxmlformats.org/officeDocument/2006/relationships/hyperlink" Target="http://www.questia.com/PM.qst?action=getPage&amp;docId=98614933&amp;offset=1&amp;WebLogicSession=P2mPx4A6XuG1oYlS7LdZwvH1F1JQ333b0CPkrkuF44VVw06ndTKb|2946745386982220254/-1407384771/6/10001/10001/443/443/10001/98614586" TargetMode="External"/><Relationship Id="rId734" Type="http://schemas.openxmlformats.org/officeDocument/2006/relationships/hyperlink" Target="http://www.questia.com/PM.qst?action=getPage&amp;docId=98614933&amp;offset=1&amp;WebLogicSession=P2mPx4A6XuG1oYlS7LdZwvH1F1JQ333b0CPkrkuF44VVw06ndTKb|2946745386982220254/-1407384771/6/10001/10001/443/443/10001/98614592" TargetMode="External"/><Relationship Id="rId735" Type="http://schemas.openxmlformats.org/officeDocument/2006/relationships/hyperlink" Target="http://www.questia.com/PM.qst?action=getPage&amp;docId=98614933&amp;offset=1&amp;WebLogicSession=P2mPx4A6XuG1oYlS7LdZwvH1F1JQ333b0CPkrkuF44VVw06ndTKb|2946745386982220254/-1407384771/6/10001/10001/443/443/10001/98614594" TargetMode="External"/><Relationship Id="rId736" Type="http://schemas.openxmlformats.org/officeDocument/2006/relationships/hyperlink" Target="http://www.questia.com/PM.qst?action=getPage&amp;docId=98614933&amp;offset=1&amp;WebLogicSession=P2mPx4A6XuG1oYlS7LdZwvH1F1JQ333b0CPkrkuF44VVw06ndTKb|2946745386982220254/-1407384771/6/10001/10001/443/443/10001/98614622" TargetMode="External"/><Relationship Id="rId737" Type="http://schemas.openxmlformats.org/officeDocument/2006/relationships/hyperlink" Target="http://www.questia.com/PM.qst?action=getPage&amp;docId=98614933&amp;offset=1&amp;WebLogicSession=P2mPx4A6XuG1oYlS7LdZwvH1F1JQ333b0CPkrkuF44VVw06ndTKb|2946745386982220254/-1407384771/6/10001/10001/443/443/10001/98614631" TargetMode="External"/><Relationship Id="rId738" Type="http://schemas.openxmlformats.org/officeDocument/2006/relationships/hyperlink" Target="http://www.questia.com/PM.qst?action=getPage&amp;docId=98614933&amp;offset=1&amp;WebLogicSession=P2mPx4A6XuG1oYlS7LdZwvH1F1JQ333b0CPkrkuF44VVw06ndTKb|2946745386982220254/-1407384771/6/10001/10001/443/443/10001/98614639" TargetMode="External"/><Relationship Id="rId739" Type="http://schemas.openxmlformats.org/officeDocument/2006/relationships/hyperlink" Target="http://www.questia.com/PM.qst?action=getPage&amp;docId=98614933&amp;offset=1&amp;WebLogicSession=P2mPx4A6XuG1oYlS7LdZwvH1F1JQ333b0CPkrkuF44VVw06ndTKb|2946745386982220254/-1407384771/6/10001/10001/443/443/10001/98614642" TargetMode="External"/><Relationship Id="rId740" Type="http://schemas.openxmlformats.org/officeDocument/2006/relationships/hyperlink" Target="http://www.questia.com/PM.qst?action=getPage&amp;docId=98614933&amp;offset=1&amp;WebLogicSession=P2mPx4A6XuG1oYlS7LdZwvH1F1JQ333b0CPkrkuF44VVw06ndTKb|2946745386982220254/-1407384771/6/10001/10001/443/443/10001/98614646" TargetMode="External"/><Relationship Id="rId741" Type="http://schemas.openxmlformats.org/officeDocument/2006/relationships/hyperlink" Target="http://www.questia.com/PM.qst?action=getPage&amp;docId=98614933&amp;offset=1&amp;WebLogicSession=P2mPx4A6XuG1oYlS7LdZwvH1F1JQ333b0CPkrkuF44VVw06ndTKb|2946745386982220254/-1407384771/6/10001/10001/443/443/10001/98614652" TargetMode="External"/><Relationship Id="rId742" Type="http://schemas.openxmlformats.org/officeDocument/2006/relationships/hyperlink" Target="http://www.questia.com/PM.qst?action=getPage&amp;docId=98614933&amp;offset=1&amp;WebLogicSession=P2mPx4A6XuG1oYlS7LdZwvH1F1JQ333b0CPkrkuF44VVw06ndTKb|2946745386982220254/-1407384771/6/10001/10001/443/443/10001/98614660" TargetMode="External"/><Relationship Id="rId743" Type="http://schemas.openxmlformats.org/officeDocument/2006/relationships/hyperlink" Target="http://www.questia.com/PM.qst?action=getPage&amp;docId=98614933&amp;offset=1&amp;WebLogicSession=P2mPx4A6XuG1oYlS7LdZwvH1F1JQ333b0CPkrkuF44VVw06ndTKb|2946745386982220254/-1407384771/6/10001/10001/443/443/10001/98614668" TargetMode="External"/><Relationship Id="rId744" Type="http://schemas.openxmlformats.org/officeDocument/2006/relationships/hyperlink" Target="http://www.questia.com/PM.qst?action=getPage&amp;docId=98614933&amp;offset=1&amp;WebLogicSession=P2mPx4A6XuG1oYlS7LdZwvH1F1JQ333b0CPkrkuF44VVw06ndTKb|2946745386982220254/-1407384771/6/10001/10001/443/443/10001/98614671" TargetMode="External"/><Relationship Id="rId745" Type="http://schemas.openxmlformats.org/officeDocument/2006/relationships/hyperlink" Target="http://www.questia.com/PM.qst?action=getPage&amp;docId=98614933&amp;offset=1&amp;WebLogicSession=P2mPx4A6XuG1oYlS7LdZwvH1F1JQ333b0CPkrkuF44VVw06ndTKb|2946745386982220254/-1407384771/6/10001/10001/443/443/10001/98614687" TargetMode="External"/><Relationship Id="rId746" Type="http://schemas.openxmlformats.org/officeDocument/2006/relationships/hyperlink" Target="http://www.questia.com/PM.qst?action=getPage&amp;docId=98614933&amp;offset=1&amp;WebLogicSession=P2mPx4A6XuG1oYlS7LdZwvH1F1JQ333b0CPkrkuF44VVw06ndTKb|2946745386982220254/-1407384771/6/10001/10001/443/443/10001/98614699" TargetMode="External"/><Relationship Id="rId747" Type="http://schemas.openxmlformats.org/officeDocument/2006/relationships/hyperlink" Target="http://www.questia.com/PM.qst?action=getPage&amp;docId=98614933&amp;offset=1&amp;WebLogicSession=P2mPx4A6XuG1oYlS7LdZwvH1F1JQ333b0CPkrkuF44VVw06ndTKb|2946745386982220254/-1407384771/6/10001/10001/443/443/10001/98614701" TargetMode="External"/><Relationship Id="rId748" Type="http://schemas.openxmlformats.org/officeDocument/2006/relationships/hyperlink" Target="http://www.questia.com/PM.qst?action=getPage&amp;docId=98614933&amp;offset=1&amp;WebLogicSession=P2mPx4A6XuG1oYlS7LdZwvH1F1JQ333b0CPkrkuF44VVw06ndTKb|2946745386982220254/-1407384771/6/10001/10001/443/443/10001/98614713" TargetMode="External"/><Relationship Id="rId749" Type="http://schemas.openxmlformats.org/officeDocument/2006/relationships/hyperlink" Target="http://www.questia.com/PM.qst?action=getPage&amp;docId=98614933&amp;offset=1&amp;WebLogicSession=P2mPx4A6XuG1oYlS7LdZwvH1F1JQ333b0CPkrkuF44VVw06ndTKb|2946745386982220254/-1407384771/6/10001/10001/443/443/10001/98614750" TargetMode="External"/><Relationship Id="rId750" Type="http://schemas.openxmlformats.org/officeDocument/2006/relationships/hyperlink" Target="http://www.questia.com/PM.qst?action=getPage&amp;docId=98614933&amp;offset=1&amp;WebLogicSession=P2mPx4A6XuG1oYlS7LdZwvH1F1JQ333b0CPkrkuF44VVw06ndTKb|2946745386982220254/-1407384771/6/10001/10001/443/443/10001/98614764" TargetMode="External"/><Relationship Id="rId751" Type="http://schemas.openxmlformats.org/officeDocument/2006/relationships/hyperlink" Target="http://www.questia.com/PM.qst?action=getPage&amp;docId=98614933&amp;offset=1&amp;WebLogicSession=P2mPx4A6XuG1oYlS7LdZwvH1F1JQ333b0CPkrkuF44VVw06ndTKb|2946745386982220254/-1407384771/6/10001/10001/443/443/10001/98614770" TargetMode="External"/><Relationship Id="rId752" Type="http://schemas.openxmlformats.org/officeDocument/2006/relationships/hyperlink" Target="http://www.questia.com/PM.qst?action=getPage&amp;docId=98614933&amp;offset=1&amp;WebLogicSession=P2mPx4A6XuG1oYlS7LdZwvH1F1JQ333b0CPkrkuF44VVw06ndTKb|2946745386982220254/-1407384771/6/10001/10001/443/443/10001/98614774" TargetMode="External"/><Relationship Id="rId753" Type="http://schemas.openxmlformats.org/officeDocument/2006/relationships/hyperlink" Target="http://www.questia.com/PM.qst?action=getPage&amp;docId=98614933&amp;offset=1&amp;WebLogicSession=P2mPx4A6XuG1oYlS7LdZwvH1F1JQ333b0CPkrkuF44VVw06ndTKb|2946745386982220254/-1407384771/6/10001/10001/443/443/10001/98614779" TargetMode="External"/><Relationship Id="rId754" Type="http://schemas.openxmlformats.org/officeDocument/2006/relationships/hyperlink" Target="http://www.questia.com/PM.qst?action=getPage&amp;docId=98614933&amp;offset=1&amp;WebLogicSession=P2mPx4A6XuG1oYlS7LdZwvH1F1JQ333b0CPkrkuF44VVw06ndTKb|2946745386982220254/-1407384771/6/10001/10001/443/443/10001/98614782" TargetMode="External"/><Relationship Id="rId755" Type="http://schemas.openxmlformats.org/officeDocument/2006/relationships/hyperlink" Target="http://www.questia.com/PM.qst?action=getPage&amp;docId=98614933&amp;offset=1&amp;WebLogicSession=P2mPx4A6XuG1oYlS7LdZwvH1F1JQ333b0CPkrkuF44VVw06ndTKb|2946745386982220254/-1407384771/6/10001/10001/443/443/10001/98614792" TargetMode="External"/><Relationship Id="rId756" Type="http://schemas.openxmlformats.org/officeDocument/2006/relationships/hyperlink" Target="http://www.questia.com/PM.qst?action=getPage&amp;docId=98614933&amp;offset=1&amp;WebLogicSession=P2mPx4A6XuG1oYlS7LdZwvH1F1JQ333b0CPkrkuF44VVw06ndTKb|2946745386982220254/-1407384771/6/10001/10001/443/443/10001/98614808" TargetMode="External"/><Relationship Id="rId757" Type="http://schemas.openxmlformats.org/officeDocument/2006/relationships/hyperlink" Target="http://www.questia.com/PM.qst?action=getPage&amp;docId=98614933&amp;offset=1&amp;WebLogicSession=P2mPx4A6XuG1oYlS7LdZwvH1F1JQ333b0CPkrkuF44VVw06ndTKb|2946745386982220254/-1407384771/6/10001/10001/443/443/10001/98614810" TargetMode="External"/><Relationship Id="rId758" Type="http://schemas.openxmlformats.org/officeDocument/2006/relationships/hyperlink" Target="http://www.questia.com/PM.qst?action=getPage&amp;docId=98614933&amp;offset=1&amp;WebLogicSession=P2mPx4A6XuG1oYlS7LdZwvH1F1JQ333b0CPkrkuF44VVw06ndTKb|2946745386982220254/-1407384771/6/10001/10001/443/443/10001/98614820" TargetMode="External"/><Relationship Id="rId759" Type="http://schemas.openxmlformats.org/officeDocument/2006/relationships/hyperlink" Target="http://www.questia.com/PM.qst?action=getPage&amp;docId=98614933&amp;offset=1&amp;WebLogicSession=P2mPx4A6XuG1oYlS7LdZwvH1F1JQ333b0CPkrkuF44VVw06ndTKb|2946745386982220254/-1407384771/6/10001/10001/443/443/10001/98614822" TargetMode="External"/><Relationship Id="rId760" Type="http://schemas.openxmlformats.org/officeDocument/2006/relationships/hyperlink" Target="http://www.questia.com/PM.qst?action=getPage&amp;docId=98614933&amp;offset=1&amp;WebLogicSession=P2mPx4A6XuG1oYlS7LdZwvH1F1JQ333b0CPkrkuF44VVw06ndTKb|2946745386982220254/-1407384771/6/10001/10001/443/443/10001/98614864" TargetMode="External"/><Relationship Id="rId761" Type="http://schemas.openxmlformats.org/officeDocument/2006/relationships/hyperlink" Target="http://www.questia.com/PM.qst?action=getPage&amp;docId=98614933&amp;offset=1&amp;WebLogicSession=P2mPx4A6XuG1oYlS7LdZwvH1F1JQ333b0CPkrkuF44VVw06ndTKb|2946745386982220254/-1407384771/6/10001/10001/443/443/10001/98614866" TargetMode="External"/><Relationship Id="rId762" Type="http://schemas.openxmlformats.org/officeDocument/2006/relationships/hyperlink" Target="http://www.questia.com/PM.qst?action=getPage&amp;docId=98614933&amp;offset=1&amp;WebLogicSession=P2mPx4A6XuG1oYlS7LdZwvH1F1JQ333b0CPkrkuF44VVw06ndTKb|2946745386982220254/-1407384771/6/10001/10001/443/443/10001/98614871" TargetMode="External"/><Relationship Id="rId763" Type="http://schemas.openxmlformats.org/officeDocument/2006/relationships/hyperlink" Target="http://www.questia.com/PM.qst?action=getPage&amp;docId=98614933&amp;offset=1&amp;WebLogicSession=P2mPx4A6XuG1oYlS7LdZwvH1F1JQ333b0CPkrkuF44VVw06ndTKb|2946745386982220254/-1407384771/6/10001/10001/443/443/10001/98614877" TargetMode="External"/><Relationship Id="rId764" Type="http://schemas.openxmlformats.org/officeDocument/2006/relationships/hyperlink" Target="http://www.questia.com/PM.qst?action=getPage&amp;docId=98614933&amp;offset=1&amp;WebLogicSession=P2mPx4A6XuG1oYlS7LdZwvH1F1JQ333b0CPkrkuF44VVw06ndTKb|2946745386982220254/-1407384771/6/10001/10001/443/443/10001/98614880" TargetMode="External"/><Relationship Id="rId765" Type="http://schemas.openxmlformats.org/officeDocument/2006/relationships/hyperlink" Target="http://www.questia.com/PM.qst?action=getPage&amp;docId=98614933&amp;offset=1&amp;WebLogicSession=P2mPx4A6XuG1oYlS7LdZwvH1F1JQ333b0CPkrkuF44VVw06ndTKb|2946745386982220254/-1407384771/6/10001/10001/443/443/10001/98614644" TargetMode="External"/><Relationship Id="rId766" Type="http://schemas.openxmlformats.org/officeDocument/2006/relationships/hyperlink" Target="http://www.questia.com/PM.qst?action=getPage&amp;docId=98614933&amp;offset=1&amp;WebLogicSession=P2mPx4A6XuG1oYlS7LdZwvH1F1JQ333b0CPkrkuF44VVw06ndTKb|2946745386982220254/-1407384771/6/10001/10001/443/443/10001/98614822" TargetMode="External"/><Relationship Id="rId767" Type="http://schemas.openxmlformats.org/officeDocument/2006/relationships/hyperlink" Target="http://www.questia.com/PM.qst?action=getPage&amp;docId=98614933&amp;offset=1&amp;WebLogicSession=P2mPx4A6XuG1oYlS7LdZwvH1F1JQ333b0CPkrkuF44VVw06ndTKb|2946745386982220254/-1407384771/6/10001/10001/443/443/10001/98614645" TargetMode="External"/><Relationship Id="rId768" Type="http://schemas.openxmlformats.org/officeDocument/2006/relationships/hyperlink" Target="http://www.questia.com/PM.qst?action=getPage&amp;docId=98614933&amp;offset=1&amp;WebLogicSession=P2mPx4A6XuG1oYlS7LdZwvH1F1JQ333b0CPkrkuF44VVw06ndTKb|2946745386982220254/-1407384771/6/10001/10001/443/443/10001/98614493" TargetMode="External"/><Relationship Id="rId769" Type="http://schemas.openxmlformats.org/officeDocument/2006/relationships/hyperlink" Target="http://www.questia.com/PM.qst?action=getPage&amp;docId=98614933&amp;offset=1&amp;WebLogicSession=P2mPx4A6XuG1oYlS7LdZwvH1F1JQ333b0CPkrkuF44VVw06ndTKb|2946745386982220254/-1407384771/6/10001/10001/443/443/10001/98614549" TargetMode="External"/><Relationship Id="rId770" Type="http://schemas.openxmlformats.org/officeDocument/2006/relationships/hyperlink" Target="http://www.questia.com/PM.qst?action=getPage&amp;docId=98614933&amp;offset=1&amp;WebLogicSession=P2mPx4A6XuG1oYlS7LdZwvH1F1JQ333b0CPkrkuF44VVw06ndTKb|2946745386982220254/-1407384771/6/10001/10001/443/443/10001/98614727" TargetMode="External"/><Relationship Id="rId771" Type="http://schemas.openxmlformats.org/officeDocument/2006/relationships/hyperlink" Target="http://www.questia.com/PM.qst?action=getPage&amp;docId=98614933&amp;offset=1&amp;WebLogicSession=P2mPx4A6XuG1oYlS7LdZwvH1F1JQ333b0CPkrkuF44VVw06ndTKb|2946745386982220254/-1407384771/6/10001/10001/443/443/10001/98614783" TargetMode="External"/><Relationship Id="rId772" Type="http://schemas.openxmlformats.org/officeDocument/2006/relationships/hyperlink" Target="http://www.questia.com/PM.qst?action=getPage&amp;docId=98614933&amp;offset=1&amp;WebLogicSession=P2mPx4A6XuG1oYlS7LdZwvH1F1JQ333b0CPkrkuF44VVw06ndTKb|2946745386982220254/-1407384771/6/10001/10001/443/443/10001/98614642" TargetMode="External"/><Relationship Id="rId773" Type="http://schemas.openxmlformats.org/officeDocument/2006/relationships/hyperlink" Target="http://www.questia.com/PM.qst?action=getPage&amp;docId=98614933&amp;offset=1&amp;WebLogicSession=P2mPx4A6XuG1oYlS7LdZwvH1F1JQ333b0CPkrkuF44VVw06ndTKb|2946745386982220254/-1407384771/6/10001/10001/443/443/10001/98614645" TargetMode="External"/><Relationship Id="rId774" Type="http://schemas.openxmlformats.org/officeDocument/2006/relationships/hyperlink" Target="http://www.questia.com/PM.qst?action=getPage&amp;docId=98614933&amp;offset=1&amp;WebLogicSession=P2mPx4A6XuG1oYlS7LdZwvH1F1JQ333b0CPkrkuF44VVw06ndTKb|2946745386982220254/-1407384771/6/10001/10001/443/443/10001/98614652" TargetMode="External"/><Relationship Id="rId775" Type="http://schemas.openxmlformats.org/officeDocument/2006/relationships/hyperlink" Target="http://www.questia.com/PM.qst?action=getPage&amp;docId=98614933&amp;offset=1&amp;WebLogicSession=P2mPx4A6XuG1oYlS7LdZwvH1F1JQ333b0CPkrkuF44VVw06ndTKb|2946745386982220254/-1407384771/6/10001/10001/443/443/10001/98614668" TargetMode="External"/><Relationship Id="rId776" Type="http://schemas.openxmlformats.org/officeDocument/2006/relationships/hyperlink" Target="http://www.questia.com/PM.qst?action=getPage&amp;docId=98614933&amp;offset=1&amp;WebLogicSession=P2mPx4A6XuG1oYlS7LdZwvH1F1JQ333b0CPkrkuF44VVw06ndTKb|2946745386982220254/-1407384771/6/10001/10001/443/443/10001/98614699" TargetMode="External"/><Relationship Id="rId777" Type="http://schemas.openxmlformats.org/officeDocument/2006/relationships/hyperlink" Target="http://www.questia.com/PM.qst?action=getPage&amp;docId=98614933&amp;offset=1&amp;WebLogicSession=P2mPx4A6XuG1oYlS7LdZwvH1F1JQ333b0CPkrkuF44VVw06ndTKb|2946745386982220254/-1407384771/6/10001/10001/443/443/10001/98614727" TargetMode="External"/><Relationship Id="rId778" Type="http://schemas.openxmlformats.org/officeDocument/2006/relationships/hyperlink" Target="http://www.questia.com/PM.qst?action=getPage&amp;docId=98614933&amp;offset=1&amp;WebLogicSession=P2mPx4A6XuG1oYlS7LdZwvH1F1JQ333b0CPkrkuF44VVw06ndTKb|2946745386982220254/-1407384771/6/10001/10001/443/443/10001/98614770" TargetMode="External"/><Relationship Id="rId779" Type="http://schemas.openxmlformats.org/officeDocument/2006/relationships/hyperlink" Target="http://www.questia.com/PM.qst?action=getPage&amp;docId=98614933&amp;offset=1&amp;WebLogicSession=P2mPx4A6XuG1oYlS7LdZwvH1F1JQ333b0CPkrkuF44VVw06ndTKb|2946745386982220254/-1407384771/6/10001/10001/443/443/10001/98614780" TargetMode="External"/><Relationship Id="rId780" Type="http://schemas.openxmlformats.org/officeDocument/2006/relationships/hyperlink" Target="http://www.questia.com/PM.qst?action=getPage&amp;docId=98614933&amp;offset=1&amp;WebLogicSession=P2mPx4A6XuG1oYlS7LdZwvH1F1JQ333b0CPkrkuF44VVw06ndTKb|2946745386982220254/-1407384771/6/10001/10001/443/443/10001/98614571" TargetMode="External"/><Relationship Id="rId781" Type="http://schemas.openxmlformats.org/officeDocument/2006/relationships/hyperlink" Target="http://www.questia.com/PM.qst?action=getPage&amp;docId=98614933&amp;offset=1&amp;WebLogicSession=P2mPx4A6XuG1oYlS7LdZwvH1F1JQ333b0CPkrkuF44VVw06ndTKb|2946745386982220254/-1407384771/6/10001/10001/443/443/10001/98614430" TargetMode="External"/><Relationship Id="rId782" Type="http://schemas.openxmlformats.org/officeDocument/2006/relationships/hyperlink" Target="http://www.questia.com/PM.qst?action=getPage&amp;docId=98614933&amp;offset=1&amp;WebLogicSession=P2mPx4A6XuG1oYlS7LdZwvH1F1JQ333b0CPkrkuF44VVw06ndTKb|2946745386982220254/-1407384771/6/10001/10001/443/443/10001/98614432" TargetMode="External"/><Relationship Id="rId783" Type="http://schemas.openxmlformats.org/officeDocument/2006/relationships/hyperlink" Target="http://www.questia.com/PM.qst?action=getPage&amp;docId=98614933&amp;offset=1&amp;WebLogicSession=P2mPx4A6XuG1oYlS7LdZwvH1F1JQ333b0CPkrkuF44VVw06ndTKb|2946745386982220254/-1407384771/6/10001/10001/443/443/10001/98614440" TargetMode="External"/><Relationship Id="rId784" Type="http://schemas.openxmlformats.org/officeDocument/2006/relationships/hyperlink" Target="http://www.questia.com/PM.qst?action=getPage&amp;docId=98614933&amp;offset=1&amp;WebLogicSession=P2mPx4A6XuG1oYlS7LdZwvH1F1JQ333b0CPkrkuF44VVw06ndTKb|2946745386982220254/-1407384771/6/10001/10001/443/443/10001/98614473" TargetMode="External"/><Relationship Id="rId785" Type="http://schemas.openxmlformats.org/officeDocument/2006/relationships/hyperlink" Target="http://www.questia.com/PM.qst?action=getPage&amp;docId=98614933&amp;offset=1&amp;WebLogicSession=P2mPx4A6XuG1oYlS7LdZwvH1F1JQ333b0CPkrkuF44VVw06ndTKb|2946745386982220254/-1407384771/6/10001/10001/443/443/10001/98614733" TargetMode="External"/><Relationship Id="rId786" Type="http://schemas.openxmlformats.org/officeDocument/2006/relationships/hyperlink" Target="http://www.questia.com/PM.qst?action=getPage&amp;docId=98614933&amp;offset=1&amp;WebLogicSession=P2mPx4A6XuG1oYlS7LdZwvH1F1JQ333b0CPkrkuF44VVw06ndTKb|2946745386982220254/-1407384771/6/10001/10001/443/443/10001/98614736" TargetMode="External"/><Relationship Id="rId787" Type="http://schemas.openxmlformats.org/officeDocument/2006/relationships/hyperlink" Target="http://www.questia.com/PM.qst?action=getPage&amp;docId=98614933&amp;offset=1&amp;WebLogicSession=P2mPx4A6XuG1oYlS7LdZwvH1F1JQ333b0CPkrkuF44VVw06ndTKb|2946745386982220254/-1407384771/6/10001/10001/443/443/10001/98614758" TargetMode="External"/><Relationship Id="rId788" Type="http://schemas.openxmlformats.org/officeDocument/2006/relationships/hyperlink" Target="http://www.questia.com/PM.qst?action=getPage&amp;docId=98614933&amp;offset=1&amp;WebLogicSession=P2mPx4A6XuG1oYlS7LdZwvH1F1JQ333b0CPkrkuF44VVw06ndTKb|2946745386982220254/-1407384771/6/10001/10001/443/443/10001/98614563" TargetMode="External"/><Relationship Id="rId789" Type="http://schemas.openxmlformats.org/officeDocument/2006/relationships/hyperlink" Target="http://www.questia.com/PM.qst?action=getPage&amp;docId=98614933&amp;offset=1&amp;WebLogicSession=P2mPx4A6XuG1oYlS7LdZwvH1F1JQ333b0CPkrkuF44VVw06ndTKb|2946745386982220254/-1407384771/6/10001/10001/443/443/10001/98614482" TargetMode="External"/><Relationship Id="rId790" Type="http://schemas.openxmlformats.org/officeDocument/2006/relationships/hyperlink" Target="http://www.questia.com/PM.qst?action=getPage&amp;docId=98614933&amp;offset=1&amp;WebLogicSession=P2mPx4A6XuG1oYlS7LdZwvH1F1JQ333b0CPkrkuF44VVw06ndTKb|2946745386982220254/-1407384771/6/10001/10001/443/443/10001/98614491" TargetMode="External"/><Relationship Id="rId791" Type="http://schemas.openxmlformats.org/officeDocument/2006/relationships/hyperlink" Target="http://www.questia.com/PM.qst?action=getPage&amp;docId=98614933&amp;offset=1&amp;WebLogicSession=P2mPx4A6XuG1oYlS7LdZwvH1F1JQ333b0CPkrkuF44VVw06ndTKb|2946745386982220254/-1407384771/6/10001/10001/443/443/10001/98614438" TargetMode="External"/><Relationship Id="rId792" Type="http://schemas.openxmlformats.org/officeDocument/2006/relationships/hyperlink" Target="http://www.questia.com/PM.qst?action=getPage&amp;docId=98614933&amp;offset=1&amp;WebLogicSession=P2mPx4A6XuG1oYlS7LdZwvH1F1JQ333b0CPkrkuF44VVw06ndTKb|2946745386982220254/-1407384771/6/10001/10001/443/443/10001/98614544" TargetMode="External"/><Relationship Id="rId793" Type="http://schemas.openxmlformats.org/officeDocument/2006/relationships/hyperlink" Target="http://www.questia.com/PM.qst?action=getPage&amp;docId=98614933&amp;offset=1&amp;WebLogicSession=P2mPx4A6XuG1oYlS7LdZwvH1F1JQ333b0CPkrkuF44VVw06ndTKb|2946745386982220254/-1407384771/6/10001/10001/443/443/10001/98614561" TargetMode="External"/><Relationship Id="rId794" Type="http://schemas.openxmlformats.org/officeDocument/2006/relationships/hyperlink" Target="http://www.questia.com/PM.qst?action=getPage&amp;docId=98614933&amp;offset=1&amp;WebLogicSession=P2mPx4A6XuG1oYlS7LdZwvH1F1JQ333b0CPkrkuF44VVw06ndTKb|2946745386982220254/-1407384771/6/10001/10001/443/443/10001/98614565" TargetMode="External"/><Relationship Id="rId795" Type="http://schemas.openxmlformats.org/officeDocument/2006/relationships/hyperlink" Target="http://www.questia.com/PM.qst?action=getPage&amp;docId=98614933&amp;offset=1&amp;WebLogicSession=P2mPx4A6XuG1oYlS7LdZwvH1F1JQ333b0CPkrkuF44VVw06ndTKb|2946745386982220254/-1407384771/6/10001/10001/443/443/10001/98614574" TargetMode="External"/><Relationship Id="rId796" Type="http://schemas.openxmlformats.org/officeDocument/2006/relationships/hyperlink" Target="http://www.questia.com/PM.qst?action=getPage&amp;docId=98614933&amp;offset=1&amp;WebLogicSession=P2mPx4A6XuG1oYlS7LdZwvH1F1JQ333b0CPkrkuF44VVw06ndTKb|2946745386982220254/-1407384771/6/10001/10001/443/443/10001/98614630" TargetMode="External"/><Relationship Id="rId797" Type="http://schemas.openxmlformats.org/officeDocument/2006/relationships/hyperlink" Target="http://www.questia.com/PM.qst?action=getPage&amp;docId=98614933&amp;offset=1&amp;WebLogicSession=P2mPx4A6XuG1oYlS7LdZwvH1F1JQ333b0CPkrkuF44VVw06ndTKb|2946745386982220254/-1407384771/6/10001/10001/443/443/10001/98614636" TargetMode="External"/><Relationship Id="rId798" Type="http://schemas.openxmlformats.org/officeDocument/2006/relationships/hyperlink" Target="http://www.questia.com/PM.qst?action=getPage&amp;docId=98614933&amp;offset=1&amp;WebLogicSession=P2mPx4A6XuG1oYlS7LdZwvH1F1JQ333b0CPkrkuF44VVw06ndTKb|2946745386982220254/-1407384771/6/10001/10001/443/443/10001/98614639" TargetMode="External"/><Relationship Id="rId799" Type="http://schemas.openxmlformats.org/officeDocument/2006/relationships/hyperlink" Target="http://www.questia.com/PM.qst?action=getPage&amp;docId=98614933&amp;offset=1&amp;WebLogicSession=P2mPx4A6XuG1oYlS7LdZwvH1F1JQ333b0CPkrkuF44VVw06ndTKb|2946745386982220254/-1407384771/6/10001/10001/443/443/10001/98614643" TargetMode="External"/><Relationship Id="rId800" Type="http://schemas.openxmlformats.org/officeDocument/2006/relationships/hyperlink" Target="http://www.questia.com/PM.qst?action=getPage&amp;docId=98614933&amp;offset=1&amp;WebLogicSession=P2mPx4A6XuG1oYlS7LdZwvH1F1JQ333b0CPkrkuF44VVw06ndTKb|2946745386982220254/-1407384771/6/10001/10001/443/443/10001/98614650" TargetMode="External"/><Relationship Id="rId801" Type="http://schemas.openxmlformats.org/officeDocument/2006/relationships/hyperlink" Target="http://www.questia.com/PM.qst?action=getPage&amp;docId=98614933&amp;offset=1&amp;WebLogicSession=P2mPx4A6XuG1oYlS7LdZwvH1F1JQ333b0CPkrkuF44VVw06ndTKb|2946745386982220254/-1407384771/6/10001/10001/443/443/10001/98614652" TargetMode="External"/><Relationship Id="rId802" Type="http://schemas.openxmlformats.org/officeDocument/2006/relationships/hyperlink" Target="http://www.questia.com/PM.qst?action=getPage&amp;docId=98614933&amp;offset=1&amp;WebLogicSession=P2mPx4A6XuG1oYlS7LdZwvH1F1JQ333b0CPkrkuF44VVw06ndTKb|2946745386982220254/-1407384771/6/10001/10001/443/443/10001/98614749" TargetMode="External"/><Relationship Id="rId803" Type="http://schemas.openxmlformats.org/officeDocument/2006/relationships/hyperlink" Target="http://www.questia.com/PM.qst?action=getPage&amp;docId=98614933&amp;offset=1&amp;WebLogicSession=P2mPx4A6XuG1oYlS7LdZwvH1F1JQ333b0CPkrkuF44VVw06ndTKb|2946745386982220254/-1407384771/6/10001/10001/443/443/10001/98614807" TargetMode="External"/><Relationship Id="rId804" Type="http://schemas.openxmlformats.org/officeDocument/2006/relationships/hyperlink" Target="http://www.questia.com/PM.qst?action=getPage&amp;docId=98614933&amp;offset=1&amp;WebLogicSession=P2mPx4A6XuG1oYlS7LdZwvH1F1JQ333b0CPkrkuF44VVw06ndTKb|2946745386982220254/-1407384771/6/10001/10001/443/443/10001/98614529" TargetMode="External"/><Relationship Id="rId805" Type="http://schemas.openxmlformats.org/officeDocument/2006/relationships/hyperlink" Target="http://www.questia.com/PM.qst?action=getPage&amp;docId=98614933&amp;offset=1&amp;WebLogicSession=P2mPx4A6XuG1oYlS7LdZwvH1F1JQ333b0CPkrkuF44VVw06ndTKb|2946745386982220254/-1407384771/6/10001/10001/443/443/10001/98614949" TargetMode="External"/><Relationship Id="rId806" Type="http://schemas.openxmlformats.org/officeDocument/2006/relationships/hyperlink" Target="http://www.questia.com/PM.qst?action=getPage&amp;docId=98614933&amp;offset=1&amp;WebLogicSession=P2mPx4A6XuG1oYlS7LdZwvH1F1JQ333b0CPkrkuF44VVw06ndTKb|2946745386982220254/-1407384771/6/10001/10001/443/443/10001/98614485" TargetMode="External"/><Relationship Id="rId807" Type="http://schemas.openxmlformats.org/officeDocument/2006/relationships/hyperlink" Target="http://www.questia.com/PM.qst?action=getPage&amp;docId=98614933&amp;offset=1&amp;WebLogicSession=P2mPx4A6XuG1oYlS7LdZwvH1F1JQ333b0CPkrkuF44VVw06ndTKb|2946745386982220254/-1407384771/6/10001/10001/443/443/10001/98614624" TargetMode="External"/><Relationship Id="rId808" Type="http://schemas.openxmlformats.org/officeDocument/2006/relationships/hyperlink" Target="http://www.questia.com/PM.qst?action=getPage&amp;docId=98614933&amp;offset=1&amp;WebLogicSession=P2mPx4A6XuG1oYlS7LdZwvH1F1JQ333b0CPkrkuF44VVw06ndTKb|2946745386982220254/-1407384771/6/10001/10001/443/443/10001/98614485" TargetMode="External"/><Relationship Id="rId809" Type="http://schemas.openxmlformats.org/officeDocument/2006/relationships/hyperlink" Target="http://www.questia.com/PM.qst?action=getPage&amp;docId=98614933&amp;offset=1&amp;WebLogicSession=P2mPx4A6XuG1oYlS7LdZwvH1F1JQ333b0CPkrkuF44VVw06ndTKb|2946745386982220254/-1407384771/6/10001/10001/443/443/10001/98614439" TargetMode="External"/><Relationship Id="rId810" Type="http://schemas.openxmlformats.org/officeDocument/2006/relationships/hyperlink" Target="http://www.questia.com/PM.qst?action=getPage&amp;docId=98614933&amp;offset=1&amp;WebLogicSession=P2mPx4A6XuG1oYlS7LdZwvH1F1JQ333b0CPkrkuF44VVw06ndTKb|2946745386982220254/-1407384771/6/10001/10001/443/443/10001/98614482" TargetMode="External"/><Relationship Id="rId811" Type="http://schemas.openxmlformats.org/officeDocument/2006/relationships/hyperlink" Target="http://www.questia.com/PM.qst?action=getPage&amp;docId=98614933&amp;offset=1&amp;WebLogicSession=P2mPx4A6XuG1oYlS7LdZwvH1F1JQ333b0CPkrkuF44VVw06ndTKb|2946745386982220254/-1407384771/6/10001/10001/443/443/10001/98614495" TargetMode="External"/><Relationship Id="rId812" Type="http://schemas.openxmlformats.org/officeDocument/2006/relationships/hyperlink" Target="http://www.questia.com/PM.qst?action=getPage&amp;docId=98614933&amp;offset=1&amp;WebLogicSession=P2mPx4A6XuG1oYlS7LdZwvH1F1JQ333b0CPkrkuF44VVw06ndTKb|2946745386982220254/-1407384771/6/10001/10001/443/443/10001/98614543" TargetMode="External"/><Relationship Id="rId813" Type="http://schemas.openxmlformats.org/officeDocument/2006/relationships/hyperlink" Target="http://www.questia.com/PM.qst?action=getPage&amp;docId=98614933&amp;offset=1&amp;WebLogicSession=P2mPx4A6XuG1oYlS7LdZwvH1F1JQ333b0CPkrkuF44VVw06ndTKb|2946745386982220254/-1407384771/6/10001/10001/443/443/10001/98614550" TargetMode="External"/><Relationship Id="rId814" Type="http://schemas.openxmlformats.org/officeDocument/2006/relationships/hyperlink" Target="http://www.questia.com/PM.qst?action=getPage&amp;docId=98614933&amp;offset=1&amp;WebLogicSession=P2mPx4A6XuG1oYlS7LdZwvH1F1JQ333b0CPkrkuF44VVw06ndTKb|2946745386982220254/-1407384771/6/10001/10001/443/443/10001/98614450" TargetMode="External"/><Relationship Id="rId815" Type="http://schemas.openxmlformats.org/officeDocument/2006/relationships/hyperlink" Target="http://www.questia.com/PM.qst?action=getPage&amp;docId=98614933&amp;offset=1&amp;WebLogicSession=P2mPx4A6XuG1oYlS7LdZwvH1F1JQ333b0CPkrkuF44VVw06ndTKb|2946745386982220254/-1407384771/6/10001/10001/443/443/10001/98614553" TargetMode="External"/><Relationship Id="rId816" Type="http://schemas.openxmlformats.org/officeDocument/2006/relationships/hyperlink" Target="http://www.questia.com/PM.qst?action=getPage&amp;docId=98614933&amp;offset=1&amp;WebLogicSession=P2mPx4A6XuG1oYlS7LdZwvH1F1JQ333b0CPkrkuF44VVw06ndTKb|2946745386982220254/-1407384771/6/10001/10001/443/443/10001/98614630" TargetMode="External"/><Relationship Id="rId817" Type="http://schemas.openxmlformats.org/officeDocument/2006/relationships/hyperlink" Target="http://www.questia.com/PM.qst?action=getPage&amp;docId=98614933&amp;offset=1&amp;WebLogicSession=P2mPx4A6XuG1oYlS7LdZwvH1F1JQ333b0CPkrkuF44VVw06ndTKb|2946745386982220254/-1407384771/6/10001/10001/443/443/10001/98614807" TargetMode="External"/><Relationship Id="rId818" Type="http://schemas.openxmlformats.org/officeDocument/2006/relationships/hyperlink" Target="http://www.questia.com/PM.qst?action=getPage&amp;docId=98614933&amp;offset=1&amp;WebLogicSession=P2mPx4A6XuG1oYlS7LdZwvH1F1JQ333b0CPkrkuF44VVw06ndTKb|2946745386982220254/-1407384771/6/10001/10001/443/443/10001/98614823" TargetMode="External"/><Relationship Id="rId819" Type="http://schemas.openxmlformats.org/officeDocument/2006/relationships/hyperlink" Target="http://www.questia.com/PM.qst?action=getPage&amp;docId=98614933&amp;offset=1&amp;WebLogicSession=P2mPx4A6XuG1oYlS7LdZwvH1F1JQ333b0CPkrkuF44VVw06ndTKb|2946745386982220254/-1407384771/6/10001/10001/443/443/10001/98614504" TargetMode="External"/><Relationship Id="rId820" Type="http://schemas.openxmlformats.org/officeDocument/2006/relationships/hyperlink" Target="http://www.questia.com/PM.qst?action=getPage&amp;docId=98614933&amp;offset=1&amp;WebLogicSession=P2mPx4A6XuG1oYlS7LdZwvH1F1JQ333b0CPkrkuF44VVw06ndTKb|2946745386982220254/-1407384771/6/10001/10001/443/443/10001/98614971" TargetMode="External"/><Relationship Id="rId821" Type="http://schemas.openxmlformats.org/officeDocument/2006/relationships/hyperlink" Target="http://www.questia.com/PM.qst?action=getPage&amp;docId=98614933&amp;offset=1&amp;WebLogicSession=P2mPx4A6XuG1oYlS7LdZwvH1F1JQ333b0CPkrkuF44VVw06ndTKb|2946745386982220254/-1407384771/6/10001/10001/443/443/10001/98614623" TargetMode="External"/><Relationship Id="rId822" Type="http://schemas.openxmlformats.org/officeDocument/2006/relationships/hyperlink" Target="http://www.questia.com/PM.qst?action=getPage&amp;docId=98614933&amp;offset=1&amp;WebLogicSession=P2mPx4A6XuG1oYlS7LdZwvH1F1JQ333b0CPkrkuF44VVw06ndTKb|2946745386982220254/-1407384771/6/10001/10001/443/443/10001/98614553" TargetMode="External"/><Relationship Id="rId823" Type="http://schemas.openxmlformats.org/officeDocument/2006/relationships/hyperlink" Target="http://www.questia.com/PM.qst?action=getPage&amp;docId=98614933&amp;offset=1&amp;WebLogicSession=P2mPx4A6XuG1oYlS7LdZwvH1F1JQ333b0CPkrkuF44VVw06ndTKb|2946745386982220254/-1407384771/6/10001/10001/443/443/10001/98614574" TargetMode="External"/><Relationship Id="rId824" Type="http://schemas.openxmlformats.org/officeDocument/2006/relationships/hyperlink" Target="http://www.questia.com/PM.qst?action=getPage&amp;docId=98614933&amp;offset=1&amp;WebLogicSession=P2mPx4A6XuG1oYlS7LdZwvH1F1JQ333b0CPkrkuF44VVw06ndTKb|2946745386982220254/-1407384771/6/10001/10001/443/443/10001/98614569" TargetMode="External"/><Relationship Id="rId825" Type="http://schemas.openxmlformats.org/officeDocument/2006/relationships/hyperlink" Target="http://www.questia.com/PM.qst?action=getPage&amp;docId=98614933&amp;offset=1&amp;WebLogicSession=P2mPx4A6XuG1oYlS7LdZwvH1F1JQ333b0CPkrkuF44VVw06ndTKb|2946745386982220254/-1407384771/6/10001/10001/443/443/10001/98614574" TargetMode="External"/><Relationship Id="rId826" Type="http://schemas.openxmlformats.org/officeDocument/2006/relationships/hyperlink" Target="http://www.questia.com/PM.qst?action=getPage&amp;docId=98614933&amp;offset=1&amp;WebLogicSession=P2mPx4A6XuG1oYlS7LdZwvH1F1JQ333b0CPkrkuF44VVw06ndTKb|2946745386982220254/-1407384771/6/10001/10001/443/443/10001/98614455" TargetMode="External"/><Relationship Id="rId827" Type="http://schemas.openxmlformats.org/officeDocument/2006/relationships/hyperlink" Target="http://www.questia.com/PM.qst?action=getPage&amp;docId=98614933&amp;offset=1&amp;WebLogicSession=P2mPx4A6XuG1oYlS7LdZwvH1F1JQ333b0CPkrkuF44VVw06ndTKb|2946745386982220254/-1407384771/6/10001/10001/443/443/10001/98614575" TargetMode="External"/><Relationship Id="rId828" Type="http://schemas.openxmlformats.org/officeDocument/2006/relationships/hyperlink" Target="http://www.questia.com/PM.qst?action=getPage&amp;docId=98614933&amp;offset=1&amp;WebLogicSession=P2mPx4A6XuG1oYlS7LdZwvH1F1JQ333b0CPkrkuF44VVw06ndTKb|2946745386982220254/-1407384771/6/10001/10001/443/443/10001/98614592" TargetMode="External"/><Relationship Id="rId829" Type="http://schemas.openxmlformats.org/officeDocument/2006/relationships/hyperlink" Target="http://www.questia.com/PM.qst?action=getPage&amp;docId=98614933&amp;offset=1&amp;WebLogicSession=P2mPx4A6XuG1oYlS7LdZwvH1F1JQ333b0CPkrkuF44VVw06ndTKb|2946745386982220254/-1407384771/6/10001/10001/443/443/10001/98614626" TargetMode="External"/><Relationship Id="rId830" Type="http://schemas.openxmlformats.org/officeDocument/2006/relationships/hyperlink" Target="http://www.questia.com/PM.qst?action=getPage&amp;docId=98614933&amp;offset=1&amp;WebLogicSession=P2mPx4A6XuG1oYlS7LdZwvH1F1JQ333b0CPkrkuF44VVw06ndTKb|2946745386982220254/-1407384771/6/10001/10001/443/443/10001/98614634" TargetMode="External"/><Relationship Id="rId831" Type="http://schemas.openxmlformats.org/officeDocument/2006/relationships/hyperlink" Target="http://www.questia.com/PM.qst?action=getPage&amp;docId=98614933&amp;offset=1&amp;WebLogicSession=P2mPx4A6XuG1oYlS7LdZwvH1F1JQ333b0CPkrkuF44VVw06ndTKb|2946745386982220254/-1407384771/6/10001/10001/443/443/10001/98614713" TargetMode="External"/><Relationship Id="rId832" Type="http://schemas.openxmlformats.org/officeDocument/2006/relationships/hyperlink" Target="http://www.questia.com/PM.qst?action=getPage&amp;docId=98614933&amp;offset=1&amp;WebLogicSession=P2mPx4A6XuG1oYlS7LdZwvH1F1JQ333b0CPkrkuF44VVw06ndTKb|2946745386982220254/-1407384771/6/10001/10001/443/443/10001/98614717" TargetMode="External"/><Relationship Id="rId833" Type="http://schemas.openxmlformats.org/officeDocument/2006/relationships/hyperlink" Target="http://www.questia.com/PM.qst?action=getPage&amp;docId=98614933&amp;offset=1&amp;WebLogicSession=P2mPx4A6XuG1oYlS7LdZwvH1F1JQ333b0CPkrkuF44VVw06ndTKb|2946745386982220254/-1407384771/6/10001/10001/443/443/10001/98614720" TargetMode="External"/><Relationship Id="rId834" Type="http://schemas.openxmlformats.org/officeDocument/2006/relationships/hyperlink" Target="http://www.questia.com/PM.qst?action=getPage&amp;docId=98614933&amp;offset=1&amp;WebLogicSession=P2mPx4A6XuG1oYlS7LdZwvH1F1JQ333b0CPkrkuF44VVw06ndTKb|2946745386982220254/-1407384771/6/10001/10001/443/443/10001/98614735" TargetMode="External"/><Relationship Id="rId835" Type="http://schemas.openxmlformats.org/officeDocument/2006/relationships/hyperlink" Target="http://www.questia.com/PM.qst?action=getPage&amp;docId=98614933&amp;offset=1&amp;WebLogicSession=P2mPx4A6XuG1oYlS7LdZwvH1F1JQ333b0CPkrkuF44VVw06ndTKb|2946745386982220254/-1407384771/6/10001/10001/443/443/10001/98614750" TargetMode="External"/><Relationship Id="rId836" Type="http://schemas.openxmlformats.org/officeDocument/2006/relationships/hyperlink" Target="http://www.questia.com/PM.qst?action=getPage&amp;docId=98614933&amp;offset=1&amp;WebLogicSession=P2mPx4A6XuG1oYlS7LdZwvH1F1JQ333b0CPkrkuF44VVw06ndTKb|2946745386982220254/-1407384771/6/10001/10001/443/443/10001/98614775" TargetMode="External"/><Relationship Id="rId837" Type="http://schemas.openxmlformats.org/officeDocument/2006/relationships/hyperlink" Target="http://www.questia.com/PM.qst?action=getPage&amp;docId=98614933&amp;offset=1&amp;WebLogicSession=P2mPx4A6XuG1oYlS7LdZwvH1F1JQ333b0CPkrkuF44VVw06ndTKb|2946745386982220254/-1407384771/6/10001/10001/443/443/10001/98614972" TargetMode="External"/><Relationship Id="rId838" Type="http://schemas.openxmlformats.org/officeDocument/2006/relationships/hyperlink" Target="http://www.questia.com/PM.qst?action=getPage&amp;docId=98614933&amp;offset=1&amp;WebLogicSession=P2mPx4A6XuG1oYlS7LdZwvH1F1JQ333b0CPkrkuF44VVw06ndTKb|2946745386982220254/-1407384771/6/10001/10001/443/443/10001/98614645" TargetMode="External"/><Relationship Id="rId839" Type="http://schemas.openxmlformats.org/officeDocument/2006/relationships/hyperlink" Target="http://www.questia.com/PM.qst?action=getPage&amp;docId=98614933&amp;offset=1&amp;WebLogicSession=P2mPx4A6XuG1oYlS7LdZwvH1F1JQ333b0CPkrkuF44VVw06ndTKb|2946745386982220254/-1407384771/6/10001/10001/443/443/10001/98614659" TargetMode="External"/><Relationship Id="rId840" Type="http://schemas.openxmlformats.org/officeDocument/2006/relationships/hyperlink" Target="http://www.questia.com/PM.qst?action=getPage&amp;docId=98614933&amp;offset=1&amp;WebLogicSession=P2mPx4A6XuG1oYlS7LdZwvH1F1JQ333b0CPkrkuF44VVw06ndTKb|2946745386982220254/-1407384771/6/10001/10001/443/443/10001/98614711" TargetMode="External"/><Relationship Id="rId841" Type="http://schemas.openxmlformats.org/officeDocument/2006/relationships/hyperlink" Target="http://www.questia.com/PM.qst?action=getPage&amp;docId=98614933&amp;offset=1&amp;WebLogicSession=P2mPx4A6XuG1oYlS7LdZwvH1F1JQ333b0CPkrkuF44VVw06ndTKb|2946745386982220254/-1407384771/6/10001/10001/443/443/10001/98614608" TargetMode="External"/><Relationship Id="rId842" Type="http://schemas.openxmlformats.org/officeDocument/2006/relationships/hyperlink" Target="http://www.questia.com/PM.qst?action=getPage&amp;docId=98614933&amp;offset=1&amp;WebLogicSession=P2mPx4A6XuG1oYlS7LdZwvH1F1JQ333b0CPkrkuF44VVw06ndTKb|2946745386982220254/-1407384771/6/10001/10001/443/443/10001/98614432" TargetMode="External"/><Relationship Id="rId843" Type="http://schemas.openxmlformats.org/officeDocument/2006/relationships/hyperlink" Target="http://www.questia.com/PM.qst?action=getPage&amp;docId=98614933&amp;offset=1&amp;WebLogicSession=P2mPx4A6XuG1oYlS7LdZwvH1F1JQ333b0CPkrkuF44VVw06ndTKb|2946745386982220254/-1407384771/6/10001/10001/443/443/10001/98614487" TargetMode="External"/><Relationship Id="rId844" Type="http://schemas.openxmlformats.org/officeDocument/2006/relationships/hyperlink" Target="http://www.questia.com/PM.qst?action=getPage&amp;docId=98614933&amp;offset=1&amp;WebLogicSession=P2mPx4A6XuG1oYlS7LdZwvH1F1JQ333b0CPkrkuF44VVw06ndTKb|2946745386982220254/-1407384771/6/10001/10001/443/443/10001/98614569" TargetMode="External"/><Relationship Id="rId845" Type="http://schemas.openxmlformats.org/officeDocument/2006/relationships/hyperlink" Target="http://www.questia.com/PM.qst?action=getPage&amp;docId=98614933&amp;offset=1&amp;WebLogicSession=P2mPx4A6XuG1oYlS7LdZwvH1F1JQ333b0CPkrkuF44VVw06ndTKb|2946745386982220254/-1407384771/6/10001/10001/443/443/10001/98614576" TargetMode="External"/><Relationship Id="rId846" Type="http://schemas.openxmlformats.org/officeDocument/2006/relationships/hyperlink" Target="http://www.questia.com/PM.qst?action=getPage&amp;docId=98614933&amp;offset=1&amp;WebLogicSession=P2mPx4A6XuG1oYlS7LdZwvH1F1JQ333b0CPkrkuF44VVw06ndTKb|2946745386982220254/-1407384771/6/10001/10001/443/443/10001/98614578" TargetMode="External"/><Relationship Id="rId847" Type="http://schemas.openxmlformats.org/officeDocument/2006/relationships/hyperlink" Target="http://www.questia.com/PM.qst?action=getPage&amp;docId=98614933&amp;offset=1&amp;WebLogicSession=P2mPx4A6XuG1oYlS7LdZwvH1F1JQ333b0CPkrkuF44VVw06ndTKb|2946745386982220254/-1407384771/6/10001/10001/443/443/10001/98614585" TargetMode="External"/><Relationship Id="rId848" Type="http://schemas.openxmlformats.org/officeDocument/2006/relationships/hyperlink" Target="http://www.questia.com/PM.qst?action=getPage&amp;docId=98614933&amp;offset=1&amp;WebLogicSession=P2mPx4A6XuG1oYlS7LdZwvH1F1JQ333b0CPkrkuF44VVw06ndTKb|2946745386982220254/-1407384771/6/10001/10001/443/443/10001/98614457" TargetMode="External"/><Relationship Id="rId849" Type="http://schemas.openxmlformats.org/officeDocument/2006/relationships/hyperlink" Target="http://www.questia.com/PM.qst?action=getPage&amp;docId=98614933&amp;offset=1&amp;WebLogicSession=P2mPx4A6XuG1oYlS7LdZwvH1F1JQ333b0CPkrkuF44VVw06ndTKb|2946745386982220254/-1407384771/6/10001/10001/443/443/10001/98614587" TargetMode="External"/><Relationship Id="rId850" Type="http://schemas.openxmlformats.org/officeDocument/2006/relationships/hyperlink" Target="http://www.questia.com/PM.qst?action=getPage&amp;docId=98614933&amp;offset=1&amp;WebLogicSession=P2mPx4A6XuG1oYlS7LdZwvH1F1JQ333b0CPkrkuF44VVw06ndTKb|2946745386982220254/-1407384771/6/10001/10001/443/443/10001/98614594" TargetMode="External"/><Relationship Id="rId851" Type="http://schemas.openxmlformats.org/officeDocument/2006/relationships/hyperlink" Target="http://www.questia.com/PM.qst?action=getPage&amp;docId=98614933&amp;offset=1&amp;WebLogicSession=P2mPx4A6XuG1oYlS7LdZwvH1F1JQ333b0CPkrkuF44VVw06ndTKb|2946745386982220254/-1407384771/6/10001/10001/443/443/10001/98614460" TargetMode="External"/><Relationship Id="rId852" Type="http://schemas.openxmlformats.org/officeDocument/2006/relationships/hyperlink" Target="http://www.questia.com/PM.qst?action=getPage&amp;docId=98614933&amp;offset=1&amp;WebLogicSession=P2mPx4A6XuG1oYlS7LdZwvH1F1JQ333b0CPkrkuF44VVw06ndTKb|2946745386982220254/-1407384771/6/10001/10001/443/443/10001/98614608" TargetMode="External"/><Relationship Id="rId853" Type="http://schemas.openxmlformats.org/officeDocument/2006/relationships/hyperlink" Target="http://www.questia.com/PM.qst?action=getPage&amp;docId=98614933&amp;offset=1&amp;WebLogicSession=P2mPx4A6XuG1oYlS7LdZwvH1F1JQ333b0CPkrkuF44VVw06ndTKb|2946745386982220254/-1407384771/6/10001/10001/443/443/10001/98614615" TargetMode="External"/><Relationship Id="rId854" Type="http://schemas.openxmlformats.org/officeDocument/2006/relationships/hyperlink" Target="http://www.questia.com/PM.qst?action=getPage&amp;docId=98614933&amp;offset=1&amp;WebLogicSession=P2mPx4A6XuG1oYlS7LdZwvH1F1JQ333b0CPkrkuF44VVw06ndTKb|2946745386982220254/-1407384771/6/10001/10001/443/443/10001/98614463" TargetMode="External"/><Relationship Id="rId855" Type="http://schemas.openxmlformats.org/officeDocument/2006/relationships/hyperlink" Target="http://www.questia.com/PM.qst?action=getPage&amp;docId=98614933&amp;offset=1&amp;WebLogicSession=P2mPx4A6XuG1oYlS7LdZwvH1F1JQ333b0CPkrkuF44VVw06ndTKb|2946745386982220254/-1407384771/6/10001/10001/443/443/10001/98614639" TargetMode="External"/><Relationship Id="rId856" Type="http://schemas.openxmlformats.org/officeDocument/2006/relationships/hyperlink" Target="http://www.questia.com/PM.qst?action=getPage&amp;docId=98614933&amp;offset=1&amp;WebLogicSession=P2mPx4A6XuG1oYlS7LdZwvH1F1JQ333b0CPkrkuF44VVw06ndTKb|2946745386982220254/-1407384771/6/10001/10001/443/443/10001/98614803" TargetMode="External"/><Relationship Id="rId857" Type="http://schemas.openxmlformats.org/officeDocument/2006/relationships/hyperlink" Target="http://www.questia.com/PM.qst?action=getPage&amp;docId=98614933&amp;offset=1&amp;WebLogicSession=P2mPx4A6XuG1oYlS7LdZwvH1F1JQ333b0CPkrkuF44VVw06ndTKb|2946745386982220254/-1407384771/6/10001/10001/443/443/10001/98614807" TargetMode="External"/><Relationship Id="rId858" Type="http://schemas.openxmlformats.org/officeDocument/2006/relationships/hyperlink" Target="http://www.questia.com/PM.qst?action=getPage&amp;docId=98614933&amp;offset=1&amp;WebLogicSession=P2mPx4A6XuG1oYlS7LdZwvH1F1JQ333b0CPkrkuF44VVw06ndTKb|2946745386982220254/-1407384771/6/10001/10001/443/443/10001/98614429" TargetMode="External"/><Relationship Id="rId859" Type="http://schemas.openxmlformats.org/officeDocument/2006/relationships/hyperlink" Target="http://www.questia.com/PM.qst?action=getPage&amp;docId=98614933&amp;offset=1&amp;WebLogicSession=P2mPx4A6XuG1oYlS7LdZwvH1F1JQ333b0CPkrkuF44VVw06ndTKb|2946745386982220254/-1407384771/6/10001/10001/443/443/10001/98614682" TargetMode="External"/><Relationship Id="rId860" Type="http://schemas.openxmlformats.org/officeDocument/2006/relationships/hyperlink" Target="http://www.questia.com/PM.qst?action=getPage&amp;docId=98614933&amp;offset=1&amp;WebLogicSession=P2mPx4A6XuG1oYlS7LdZwvH1F1JQ333b0CPkrkuF44VVw06ndTKb|2946745386982220254/-1407384771/6/10001/10001/443/443/10001/98614712" TargetMode="External"/><Relationship Id="rId861" Type="http://schemas.openxmlformats.org/officeDocument/2006/relationships/hyperlink" Target="http://www.questia.com/PM.qst?action=getPage&amp;docId=98614933&amp;offset=1&amp;WebLogicSession=P2mPx4A6XuG1oYlS7LdZwvH1F1JQ333b0CPkrkuF44VVw06ndTKb|2946745386982220254/-1407384771/6/10001/10001/443/443/10001/98614831" TargetMode="External"/><Relationship Id="rId862" Type="http://schemas.openxmlformats.org/officeDocument/2006/relationships/hyperlink" Target="http://www.questia.com/PM.qst?action=getPage&amp;docId=98614933&amp;offset=1&amp;WebLogicSession=P2mPx4A6XuG1oYlS7LdZwvH1F1JQ333b0CPkrkuF44VVw06ndTKb|2946745386982220254/-1407384771/6/10001/10001/443/443/10001/98614851" TargetMode="External"/><Relationship Id="rId863" Type="http://schemas.openxmlformats.org/officeDocument/2006/relationships/hyperlink" Target="http://www.questia.com/PM.qst?action=getPage&amp;docId=98614933&amp;offset=1&amp;WebLogicSession=P2mPx4A6XuG1oYlS7LdZwvH1F1JQ333b0CPkrkuF44VVw06ndTKb|2946745386982220254/-1407384771/6/10001/10001/443/443/10001/98614682" TargetMode="External"/><Relationship Id="rId864" Type="http://schemas.openxmlformats.org/officeDocument/2006/relationships/hyperlink" Target="http://www.questia.com/PM.qst?action=getPage&amp;docId=98614933&amp;offset=1&amp;WebLogicSession=P2mPx4A6XuG1oYlS7LdZwvH1F1JQ333b0CPkrkuF44VVw06ndTKb|2946745386982220254/-1407384771/6/10001/10001/443/443/10001/98614684" TargetMode="External"/><Relationship Id="rId865" Type="http://schemas.openxmlformats.org/officeDocument/2006/relationships/hyperlink" Target="http://www.questia.com/PM.qst?action=getPage&amp;docId=98614933&amp;offset=1&amp;WebLogicSession=P2mPx4A6XuG1oYlS7LdZwvH1F1JQ333b0CPkrkuF44VVw06ndTKb|2946745386982220254/-1407384771/6/10001/10001/443/443/10001/98614717" TargetMode="External"/><Relationship Id="rId866" Type="http://schemas.openxmlformats.org/officeDocument/2006/relationships/hyperlink" Target="http://www.questia.com/PM.qst?action=getPage&amp;docId=98614933&amp;offset=1&amp;WebLogicSession=P2mPx4A6XuG1oYlS7LdZwvH1F1JQ333b0CPkrkuF44VVw06ndTKb|2946745386982220254/-1407384771/6/10001/10001/443/443/10001/98614754" TargetMode="External"/><Relationship Id="rId867" Type="http://schemas.openxmlformats.org/officeDocument/2006/relationships/hyperlink" Target="http://www.questia.com/PM.qst?action=getPage&amp;docId=98614933&amp;offset=1&amp;WebLogicSession=P2mPx4A6XuG1oYlS7LdZwvH1F1JQ333b0CPkrkuF44VVw06ndTKb|2946745386982220254/-1407384771/6/10001/10001/443/443/10001/98614758" TargetMode="External"/><Relationship Id="rId868" Type="http://schemas.openxmlformats.org/officeDocument/2006/relationships/hyperlink" Target="http://www.questia.com/PM.qst?action=getPage&amp;docId=98614933&amp;offset=1&amp;WebLogicSession=P2mPx4A6XuG1oYlS7LdZwvH1F1JQ333b0CPkrkuF44VVw06ndTKb|2946745386982220254/-1407384771/6/10001/10001/443/443/10001/98614760" TargetMode="External"/><Relationship Id="rId869" Type="http://schemas.openxmlformats.org/officeDocument/2006/relationships/hyperlink" Target="http://www.questia.com/PM.qst?action=getPage&amp;docId=98614933&amp;offset=1&amp;WebLogicSession=P2mPx4A6XuG1oYlS7LdZwvH1F1JQ333b0CPkrkuF44VVw06ndTKb|2946745386982220254/-1407384771/6/10001/10001/443/443/10001/98614762" TargetMode="External"/><Relationship Id="rId870" Type="http://schemas.openxmlformats.org/officeDocument/2006/relationships/hyperlink" Target="http://www.questia.com/PM.qst?action=getPage&amp;docId=98614933&amp;offset=1&amp;WebLogicSession=P2mPx4A6XuG1oYlS7LdZwvH1F1JQ333b0CPkrkuF44VVw06ndTKb|2946745386982220254/-1407384771/6/10001/10001/443/443/10001/98614783" TargetMode="External"/><Relationship Id="rId871" Type="http://schemas.openxmlformats.org/officeDocument/2006/relationships/hyperlink" Target="http://www.questia.com/PM.qst?action=getPage&amp;docId=98614933&amp;offset=1&amp;WebLogicSession=P2mPx4A6XuG1oYlS7LdZwvH1F1JQ333b0CPkrkuF44VVw06ndTKb|2946745386982220254/-1407384771/6/10001/10001/443/443/10001/98614792" TargetMode="External"/><Relationship Id="rId872" Type="http://schemas.openxmlformats.org/officeDocument/2006/relationships/hyperlink" Target="http://www.questia.com/PM.qst?action=getPage&amp;docId=98614933&amp;offset=1&amp;WebLogicSession=P2mPx4A6XuG1oYlS7LdZwvH1F1JQ333b0CPkrkuF44VVw06ndTKb|2946745386982220254/-1407384771/6/10001/10001/443/443/10001/98614800" TargetMode="External"/><Relationship Id="rId873" Type="http://schemas.openxmlformats.org/officeDocument/2006/relationships/hyperlink" Target="http://www.questia.com/PM.qst?action=getPage&amp;docId=98614933&amp;offset=1&amp;WebLogicSession=P2mPx4A6XuG1oYlS7LdZwvH1F1JQ333b0CPkrkuF44VVw06ndTKb|2946745386982220254/-1407384771/6/10001/10001/443/443/10001/98614805" TargetMode="External"/><Relationship Id="rId874" Type="http://schemas.openxmlformats.org/officeDocument/2006/relationships/hyperlink" Target="http://www.questia.com/PM.qst?action=getPage&amp;docId=98614933&amp;offset=1&amp;WebLogicSession=P2mPx4A6XuG1oYlS7LdZwvH1F1JQ333b0CPkrkuF44VVw06ndTKb|2946745386982220254/-1407384771/6/10001/10001/443/443/10001/98614831" TargetMode="External"/><Relationship Id="rId875" Type="http://schemas.openxmlformats.org/officeDocument/2006/relationships/hyperlink" Target="http://www.questia.com/PM.qst?action=getPage&amp;docId=98614933&amp;offset=1&amp;WebLogicSession=P2mPx4A6XuG1oYlS7LdZwvH1F1JQ333b0CPkrkuF44VVw06ndTKb|2946745386982220254/-1407384771/6/10001/10001/443/443/10001/98614843" TargetMode="External"/><Relationship Id="rId876" Type="http://schemas.openxmlformats.org/officeDocument/2006/relationships/hyperlink" Target="http://www.questia.com/PM.qst?action=getPage&amp;docId=98614933&amp;offset=1&amp;WebLogicSession=P2mPx4A6XuG1oYlS7LdZwvH1F1JQ333b0CPkrkuF44VVw06ndTKb|2946745386982220254/-1407384771/6/10001/10001/443/443/10001/98614847" TargetMode="External"/><Relationship Id="rId877" Type="http://schemas.openxmlformats.org/officeDocument/2006/relationships/hyperlink" Target="http://www.questia.com/PM.qst?action=getPage&amp;docId=98614933&amp;offset=1&amp;WebLogicSession=P2mPx4A6XuG1oYlS7LdZwvH1F1JQ333b0CPkrkuF44VVw06ndTKb|2946745386982220254/-1407384771/6/10001/10001/443/443/10001/98614695" TargetMode="External"/><Relationship Id="rId878" Type="http://schemas.openxmlformats.org/officeDocument/2006/relationships/hyperlink" Target="http://www.questia.com/PM.qst?action=getPage&amp;docId=98614933&amp;offset=1&amp;WebLogicSession=P2mPx4A6XuG1oYlS7LdZwvH1F1JQ333b0CPkrkuF44VVw06ndTKb|2946745386982220254/-1407384771/6/10001/10001/443/443/10001/98614697" TargetMode="External"/><Relationship Id="rId879" Type="http://schemas.openxmlformats.org/officeDocument/2006/relationships/hyperlink" Target="http://www.questia.com/PM.qst?action=getPage&amp;docId=98614933&amp;offset=1&amp;WebLogicSession=P2mPx4A6XuG1oYlS7LdZwvH1F1JQ333b0CPkrkuF44VVw06ndTKb|2946745386982220254/-1407384771/6/10001/10001/443/443/10001/98614699" TargetMode="External"/><Relationship Id="rId880" Type="http://schemas.openxmlformats.org/officeDocument/2006/relationships/hyperlink" Target="http://www.questia.com/PM.qst?action=getPage&amp;docId=98614933&amp;offset=1&amp;WebLogicSession=P2mPx4A6XuG1oYlS7LdZwvH1F1JQ333b0CPkrkuF44VVw06ndTKb|2946745386982220254/-1407384771/6/10001/10001/443/443/10001/98614701" TargetMode="External"/><Relationship Id="rId881" Type="http://schemas.openxmlformats.org/officeDocument/2006/relationships/hyperlink" Target="http://www.questia.com/PM.qst?action=getPage&amp;docId=98614933&amp;offset=1&amp;WebLogicSession=P2mPx4A6XuG1oYlS7LdZwvH1F1JQ333b0CPkrkuF44VVw06ndTKb|2946745386982220254/-1407384771/6/10001/10001/443/443/10001/98614704" TargetMode="External"/><Relationship Id="rId882" Type="http://schemas.openxmlformats.org/officeDocument/2006/relationships/hyperlink" Target="http://www.questia.com/PM.qst?action=getPage&amp;docId=98614933&amp;offset=1&amp;WebLogicSession=P2mPx4A6XuG1oYlS7LdZwvH1F1JQ333b0CPkrkuF44VVw06ndTKb|2946745386982220254/-1407384771/6/10001/10001/443/443/10001/98614705" TargetMode="External"/><Relationship Id="rId883" Type="http://schemas.openxmlformats.org/officeDocument/2006/relationships/hyperlink" Target="http://www.questia.com/PM.qst?action=getPage&amp;docId=98614933&amp;offset=1&amp;WebLogicSession=P2mPx4A6XuG1oYlS7LdZwvH1F1JQ333b0CPkrkuF44VVw06ndTKb|2946745386982220254/-1407384771/6/10001/10001/443/443/10001/98614710" TargetMode="External"/><Relationship Id="rId884" Type="http://schemas.openxmlformats.org/officeDocument/2006/relationships/hyperlink" Target="http://www.questia.com/PM.qst?action=getPage&amp;docId=98614933&amp;offset=1&amp;WebLogicSession=P2mPx4A6XuG1oYlS7LdZwvH1F1JQ333b0CPkrkuF44VVw06ndTKb|2946745386982220254/-1407384771/6/10001/10001/443/443/10001/98614482" TargetMode="External"/><Relationship Id="rId885" Type="http://schemas.openxmlformats.org/officeDocument/2006/relationships/hyperlink" Target="http://www.questia.com/PM.qst?action=getPage&amp;docId=98614933&amp;offset=1&amp;WebLogicSession=P2mPx4A6XuG1oYlS7LdZwvH1F1JQ333b0CPkrkuF44VVw06ndTKb|2946745386982220254/-1407384771/6/10001/10001/443/443/10001/98614705" TargetMode="External"/><Relationship Id="rId886" Type="http://schemas.openxmlformats.org/officeDocument/2006/relationships/hyperlink" Target="http://www.questia.com/PM.qst?action=getPage&amp;docId=98614933&amp;offset=1&amp;WebLogicSession=P2mPx4A6XuG1oYlS7LdZwvH1F1JQ333b0CPkrkuF44VVw06ndTKb|2946745386982220254/-1407384771/6/10001/10001/443/443/10001/98614715" TargetMode="External"/><Relationship Id="rId887" Type="http://schemas.openxmlformats.org/officeDocument/2006/relationships/hyperlink" Target="http://www.questia.com/PM.qst?action=getPage&amp;docId=98614933&amp;offset=1&amp;WebLogicSession=P2mPx4A6XuG1oYlS7LdZwvH1F1JQ333b0CPkrkuF44VVw06ndTKb|2946745386982220254/-1407384771/6/10001/10001/443/443/10001/98614758" TargetMode="External"/><Relationship Id="rId888" Type="http://schemas.openxmlformats.org/officeDocument/2006/relationships/hyperlink" Target="http://www.questia.com/PM.qst?action=getPage&amp;docId=98614933&amp;offset=1&amp;WebLogicSession=P2mPx4A6XuG1oYlS7LdZwvH1F1JQ333b0CPkrkuF44VVw06ndTKb|2946745386982220254/-1407384771/6/10001/10001/443/443/10001/98614770" TargetMode="External"/><Relationship Id="rId889" Type="http://schemas.openxmlformats.org/officeDocument/2006/relationships/hyperlink" Target="http://www.questia.com/PM.qst?action=getPage&amp;docId=98614933&amp;offset=1&amp;WebLogicSession=P2mPx4A6XuG1oYlS7LdZwvH1F1JQ333b0CPkrkuF44VVw06ndTKb|2946745386982220254/-1407384771/6/10001/10001/443/443/10001/98614783" TargetMode="External"/><Relationship Id="rId890" Type="http://schemas.openxmlformats.org/officeDocument/2006/relationships/hyperlink" Target="http://www.questia.com/PM.qst?action=getPage&amp;docId=98614933&amp;offset=1&amp;WebLogicSession=P2mPx4A6XuG1oYlS7LdZwvH1F1JQ333b0CPkrkuF44VVw06ndTKb|2946745386982220254/-1407384771/6/10001/10001/443/443/10001/98614829" TargetMode="External"/><Relationship Id="rId891" Type="http://schemas.openxmlformats.org/officeDocument/2006/relationships/hyperlink" Target="http://www.questia.com/PM.qst?action=getPage&amp;docId=98614933&amp;offset=1&amp;WebLogicSession=P2mPx4A6XuG1oYlS7LdZwvH1F1JQ333b0CPkrkuF44VVw06ndTKb|2946745386982220254/-1407384771/6/10001/10001/443/443/10001/98614882" TargetMode="External"/><Relationship Id="rId892" Type="http://schemas.openxmlformats.org/officeDocument/2006/relationships/hyperlink" Target="http://www.questia.com/PM.qst?action=getPage&amp;docId=98614933&amp;offset=1&amp;WebLogicSession=P2mPx4A6XuG1oYlS7LdZwvH1F1JQ333b0CPkrkuF44VVw06ndTKb|2946745386982220254/-1407384771/6/10001/10001/443/443/10001/98614429" TargetMode="External"/><Relationship Id="rId893" Type="http://schemas.openxmlformats.org/officeDocument/2006/relationships/hyperlink" Target="http://www.questia.com/PM.qst?action=getPage&amp;docId=98614933&amp;offset=1&amp;WebLogicSession=P2mPx4A6XuG1oYlS7LdZwvH1F1JQ333b0CPkrkuF44VVw06ndTKb|2946745386982220254/-1407384771/6/10001/10001/443/443/10001/98614563" TargetMode="External"/><Relationship Id="rId894" Type="http://schemas.openxmlformats.org/officeDocument/2006/relationships/hyperlink" Target="http://www.questia.com/PM.qst?action=getPage&amp;docId=98614933&amp;offset=1&amp;WebLogicSession=P2mPx4A6XuG1oYlS7LdZwvH1F1JQ333b0CPkrkuF44VVw06ndTKb|2946745386982220254/-1407384771/6/10001/10001/443/443/10001/98614666" TargetMode="External"/><Relationship Id="rId895" Type="http://schemas.openxmlformats.org/officeDocument/2006/relationships/hyperlink" Target="http://www.questia.com/PM.qst?action=getPage&amp;docId=98614933&amp;offset=1&amp;WebLogicSession=P2mPx4A6XuG1oYlS7LdZwvH1F1JQ333b0CPkrkuF44VVw06ndTKb|2946745386982220254/-1407384771/6/10001/10001/443/443/10001/98614670" TargetMode="External"/><Relationship Id="rId896" Type="http://schemas.openxmlformats.org/officeDocument/2006/relationships/hyperlink" Target="http://www.questia.com/PM.qst?action=getPage&amp;docId=98614933&amp;offset=1&amp;WebLogicSession=P2mPx4A6XuG1oYlS7LdZwvH1F1JQ333b0CPkrkuF44VVw06ndTKb|2946745386982220254/-1407384771/6/10001/10001/443/443/10001/98614673" TargetMode="External"/><Relationship Id="rId897" Type="http://schemas.openxmlformats.org/officeDocument/2006/relationships/hyperlink" Target="http://www.questia.com/PM.qst?action=getPage&amp;docId=98614933&amp;offset=1&amp;WebLogicSession=P2mPx4A6XuG1oYlS7LdZwvH1F1JQ333b0CPkrkuF44VVw06ndTKb|2946745386982220254/-1407384771/6/10001/10001/443/443/10001/98614436" TargetMode="External"/><Relationship Id="rId898" Type="http://schemas.openxmlformats.org/officeDocument/2006/relationships/hyperlink" Target="http://www.questia.com/PM.qst?action=getPage&amp;docId=98614933&amp;offset=1&amp;WebLogicSession=P2mPx4A6XuG1oYlS7LdZwvH1F1JQ333b0CPkrkuF44VVw06ndTKb|2946745386982220254/-1407384771/6/10001/10001/443/443/10001/98614640" TargetMode="External"/><Relationship Id="rId899" Type="http://schemas.openxmlformats.org/officeDocument/2006/relationships/hyperlink" Target="http://www.questia.com/PM.qst?action=getPage&amp;docId=98614933&amp;offset=1&amp;WebLogicSession=P2mPx4A6XuG1oYlS7LdZwvH1F1JQ333b0CPkrkuF44VVw06ndTKb|2946745386982220254/-1407384771/6/10001/10001/443/443/10001/98614567" TargetMode="External"/><Relationship Id="rId900" Type="http://schemas.openxmlformats.org/officeDocument/2006/relationships/hyperlink" Target="http://www.questia.com/PM.qst?action=getPage&amp;docId=98614933&amp;offset=1&amp;WebLogicSession=P2mPx4A6XuG1oYlS7LdZwvH1F1JQ333b0CPkrkuF44VVw06ndTKb|2946745386982220254/-1407384771/6/10001/10001/443/443/10001/98614623" TargetMode="External"/><Relationship Id="rId901" Type="http://schemas.openxmlformats.org/officeDocument/2006/relationships/hyperlink" Target="http://www.questia.com/PM.qst?action=getPage&amp;docId=98614933&amp;offset=1&amp;WebLogicSession=P2mPx4A6XuG1oYlS7LdZwvH1F1JQ333b0CPkrkuF44VVw06ndTKb|2946745386982220254/-1407384771/6/10001/10001/443/443/10001/98614627" TargetMode="External"/><Relationship Id="rId902" Type="http://schemas.openxmlformats.org/officeDocument/2006/relationships/hyperlink" Target="http://www.questia.com/PM.qst?action=getPage&amp;docId=98614933&amp;offset=1&amp;WebLogicSession=P2mPx4A6XuG1oYlS7LdZwvH1F1JQ333b0CPkrkuF44VVw06ndTKb|2946745386982220254/-1407384771/6/10001/10001/443/443/10001/98614567" TargetMode="External"/><Relationship Id="rId903" Type="http://schemas.openxmlformats.org/officeDocument/2006/relationships/hyperlink" Target="http://www.questia.com/PM.qst?action=getPage&amp;docId=98614933&amp;offset=1&amp;WebLogicSession=P2mPx4A6XuG1oYlS7LdZwvH1F1JQ333b0CPkrkuF44VVw06ndTKb|2946745386982220254/-1407384771/6/10001/10001/443/443/10001/98614627" TargetMode="External"/><Relationship Id="rId904" Type="http://schemas.openxmlformats.org/officeDocument/2006/relationships/hyperlink" Target="http://www.questia.com/PM.qst?action=getPage&amp;docId=98614933&amp;offset=1&amp;WebLogicSession=P2mPx4A6XuG1oYlS7LdZwvH1F1JQ333b0CPkrkuF44VVw06ndTKb|2946745386982220254/-1407384771/6/10001/10001/443/443/10001/98614594" TargetMode="External"/><Relationship Id="rId905" Type="http://schemas.openxmlformats.org/officeDocument/2006/relationships/hyperlink" Target="http://www.questia.com/PM.qst?action=getPage&amp;docId=98614933&amp;offset=1&amp;WebLogicSession=P2mPx4A6XuG1oYlS7LdZwvH1F1JQ333b0CPkrkuF44VVw06ndTKb|2946745386982220254/-1407384771/6/10001/10001/443/443/10001/98614685" TargetMode="External"/><Relationship Id="rId906" Type="http://schemas.openxmlformats.org/officeDocument/2006/relationships/hyperlink" Target="http://www.questia.com/PM.qst?action=getPage&amp;docId=98614933&amp;offset=1&amp;WebLogicSession=P2mPx4A6XuG1oYlS7LdZwvH1F1JQ333b0CPkrkuF44VVw06ndTKb|2946745386982220254/-1407384771/6/10001/10001/443/443/10001/98614711" TargetMode="External"/><Relationship Id="rId907" Type="http://schemas.openxmlformats.org/officeDocument/2006/relationships/hyperlink" Target="http://www.questia.com/PM.qst?action=getPage&amp;docId=98614933&amp;offset=1&amp;WebLogicSession=P2mPx4A6XuG1oYlS7LdZwvH1F1JQ333b0CPkrkuF44VVw06ndTKb|2946745386982220254/-1407384771/6/10001/10001/443/443/10001/98614714" TargetMode="External"/><Relationship Id="rId908" Type="http://schemas.openxmlformats.org/officeDocument/2006/relationships/hyperlink" Target="http://www.questia.com/PM.qst?action=getPage&amp;docId=98614933&amp;offset=1&amp;WebLogicSession=P2mPx4A6XuG1oYlS7LdZwvH1F1JQ333b0CPkrkuF44VVw06ndTKb|2946745386982220254/-1407384771/6/10001/10001/443/443/10001/98614783" TargetMode="External"/><Relationship Id="rId909" Type="http://schemas.openxmlformats.org/officeDocument/2006/relationships/hyperlink" Target="http://www.questia.com/PM.qst?action=getPage&amp;docId=98614933&amp;offset=1&amp;WebLogicSession=P2mPx4A6XuG1oYlS7LdZwvH1F1JQ333b0CPkrkuF44VVw06ndTKb|2946745386982220254/-1407384771/6/10001/10001/443/443/10001/98614638" TargetMode="External"/><Relationship Id="rId910" Type="http://schemas.openxmlformats.org/officeDocument/2006/relationships/hyperlink" Target="http://www.questia.com/PM.qst?action=getPage&amp;docId=98614933&amp;offset=1&amp;WebLogicSession=P2mPx4A6XuG1oYlS7LdZwvH1F1JQ333b0CPkrkuF44VVw06ndTKb|2946745386982220254/-1407384771/6/10001/10001/443/443/10001/98614641" TargetMode="External"/><Relationship Id="rId911" Type="http://schemas.openxmlformats.org/officeDocument/2006/relationships/hyperlink" Target="http://www.questia.com/PM.qst?action=getPage&amp;docId=98614933&amp;offset=1&amp;WebLogicSession=P2mPx4A6XuG1oYlS7LdZwvH1F1JQ333b0CPkrkuF44VVw06ndTKb|2946745386982220254/-1407384771/6/10001/10001/443/443/10001/98614642" TargetMode="External"/><Relationship Id="rId912" Type="http://schemas.openxmlformats.org/officeDocument/2006/relationships/hyperlink" Target="http://www.questia.com/PM.qst?action=getPage&amp;docId=98614933&amp;offset=1&amp;WebLogicSession=P2mPx4A6XuG1oYlS7LdZwvH1F1JQ333b0CPkrkuF44VVw06ndTKb|2946745386982220254/-1407384771/6/10001/10001/443/443/10001/98614645" TargetMode="External"/><Relationship Id="rId913" Type="http://schemas.openxmlformats.org/officeDocument/2006/relationships/hyperlink" Target="http://www.questia.com/PM.qst?action=getPage&amp;docId=98614933&amp;offset=1&amp;WebLogicSession=P2mPx4A6XuG1oYlS7LdZwvH1F1JQ333b0CPkrkuF44VVw06ndTKb|2946745386982220254/-1407384771/6/10001/10001/443/443/10001/98614669" TargetMode="External"/><Relationship Id="rId914" Type="http://schemas.openxmlformats.org/officeDocument/2006/relationships/hyperlink" Target="http://www.questia.com/PM.qst?action=getPage&amp;docId=98614933&amp;offset=1&amp;WebLogicSession=P2mPx4A6XuG1oYlS7LdZwvH1F1JQ333b0CPkrkuF44VVw06ndTKb|2946745386982220254/-1407384771/6/10001/10001/443/443/10001/98614705" TargetMode="External"/><Relationship Id="rId915" Type="http://schemas.openxmlformats.org/officeDocument/2006/relationships/hyperlink" Target="http://www.questia.com/PM.qst?action=getPage&amp;docId=98614933&amp;offset=1&amp;WebLogicSession=P2mPx4A6XuG1oYlS7LdZwvH1F1JQ333b0CPkrkuF44VVw06ndTKb|2946745386982220254/-1407384771/6/10001/10001/443/443/10001/98614759" TargetMode="External"/><Relationship Id="rId916" Type="http://schemas.openxmlformats.org/officeDocument/2006/relationships/hyperlink" Target="http://www.questia.com/PM.qst?action=getPage&amp;docId=98614933&amp;offset=1&amp;WebLogicSession=P2mPx4A6XuG1oYlS7LdZwvH1F1JQ333b0CPkrkuF44VVw06ndTKb|2946745386982220254/-1407384771/6/10001/10001/443/443/10001/98614778" TargetMode="External"/><Relationship Id="rId917" Type="http://schemas.openxmlformats.org/officeDocument/2006/relationships/hyperlink" Target="http://www.questia.com/PM.qst?action=getPage&amp;docId=98614933&amp;offset=1&amp;WebLogicSession=P2mPx4A6XuG1oYlS7LdZwvH1F1JQ333b0CPkrkuF44VVw06ndTKb|2946745386982220254/-1407384771/6/10001/10001/443/443/10001/98614750" TargetMode="External"/><Relationship Id="rId918" Type="http://schemas.openxmlformats.org/officeDocument/2006/relationships/hyperlink" Target="http://www.questia.com/PM.qst?action=getPage&amp;docId=98614933&amp;offset=1&amp;WebLogicSession=P2mPx4A6XuG1oYlS7LdZwvH1F1JQ333b0CPkrkuF44VVw06ndTKb|2946745386982220254/-1407384771/6/10001/10001/443/443/10001/98614706" TargetMode="External"/><Relationship Id="rId919" Type="http://schemas.openxmlformats.org/officeDocument/2006/relationships/hyperlink" Target="http://www.questia.com/PM.qst?action=getPage&amp;docId=98614933&amp;offset=1&amp;WebLogicSession=P2mPx4A6XuG1oYlS7LdZwvH1F1JQ333b0CPkrkuF44VVw06ndTKb|2946745386982220254/-1407384771/6/10001/10001/443/443/10001/98614596" TargetMode="External"/><Relationship Id="rId920" Type="http://schemas.openxmlformats.org/officeDocument/2006/relationships/hyperlink" Target="http://www.questia.com/PM.qst?action=getPage&amp;docId=98614933&amp;offset=1&amp;WebLogicSession=P2mPx4A6XuG1oYlS7LdZwvH1F1JQ333b0CPkrkuF44VVw06ndTKb|2946745386982220254/-1407384771/6/10001/10001/443/443/10001/98614660" TargetMode="External"/><Relationship Id="rId921" Type="http://schemas.openxmlformats.org/officeDocument/2006/relationships/hyperlink" Target="http://www.questia.com/PM.qst?action=getPage&amp;docId=98614934&amp;offset=1&amp;WebLogicSession=P2mPx4A6XuG1oYlS7LdZwvH1F1JQ333b0CPkrkuF44VVw06ndTKb|2946745386982220254/-1407384771/6/10001/10001/443/443/10001/98614546" TargetMode="External"/><Relationship Id="rId922" Type="http://schemas.openxmlformats.org/officeDocument/2006/relationships/hyperlink" Target="http://www.questia.com/PM.qst?action=getPage&amp;docId=98614934&amp;offset=1&amp;WebLogicSession=P2mPx4A6XuG1oYlS7LdZwvH1F1JQ333b0CPkrkuF44VVw06ndTKb|2946745386982220254/-1407384771/6/10001/10001/443/443/10001/98614546" TargetMode="External"/><Relationship Id="rId923" Type="http://schemas.openxmlformats.org/officeDocument/2006/relationships/hyperlink" Target="http://www.questia.com/PM.qst?action=getPage&amp;docId=98614934&amp;offset=1&amp;WebLogicSession=P2mPx4A6XuG1oYlS7LdZwvH1F1JQ333b0CPkrkuF44VVw06ndTKb|2946745386982220254/-1407384771/6/10001/10001/443/443/10001/98614602" TargetMode="External"/><Relationship Id="rId924" Type="http://schemas.openxmlformats.org/officeDocument/2006/relationships/hyperlink" Target="http://www.questia.com/PM.qst?action=getPage&amp;docId=98614934&amp;offset=1&amp;WebLogicSession=P2mPx4A6XuG1oYlS7LdZwvH1F1JQ333b0CPkrkuF44VVw06ndTKb|2946745386982220254/-1407384771/6/10001/10001/443/443/10001/98614519" TargetMode="External"/><Relationship Id="rId925" Type="http://schemas.openxmlformats.org/officeDocument/2006/relationships/hyperlink" Target="http://www.questia.com/PM.qst?action=getPage&amp;docId=98614934&amp;offset=1&amp;WebLogicSession=P2mPx4A6XuG1oYlS7LdZwvH1F1JQ333b0CPkrkuF44VVw06ndTKb|2946745386982220254/-1407384771/6/10001/10001/443/443/10001/98614602" TargetMode="External"/><Relationship Id="rId926" Type="http://schemas.openxmlformats.org/officeDocument/2006/relationships/hyperlink" Target="http://www.questia.com/PM.qst?action=getPage&amp;docId=98614934&amp;offset=1&amp;WebLogicSession=P2mPx4A6XuG1oYlS7LdZwvH1F1JQ333b0CPkrkuF44VVw06ndTKb|2946745386982220254/-1407384771/6/10001/10001/443/443/10001/98614622" TargetMode="External"/><Relationship Id="rId927" Type="http://schemas.openxmlformats.org/officeDocument/2006/relationships/hyperlink" Target="http://www.questia.com/PM.qst?action=getPage&amp;docId=98614934&amp;offset=1&amp;WebLogicSession=P2mPx4A6XuG1oYlS7LdZwvH1F1JQ333b0CPkrkuF44VVw06ndTKb|2946745386982220254/-1407384771/6/10001/10001/443/443/10001/98614617" TargetMode="External"/><Relationship Id="rId928" Type="http://schemas.openxmlformats.org/officeDocument/2006/relationships/hyperlink" Target="http://www.questia.com/PM.qst?action=getPage&amp;docId=98614934&amp;offset=1&amp;WebLogicSession=P2mPx4A6XuG1oYlS7LdZwvH1F1JQ333b0CPkrkuF44VVw06ndTKb|2946745386982220254/-1407384771/6/10001/10001/443/443/10001/98614489" TargetMode="External"/><Relationship Id="rId929" Type="http://schemas.openxmlformats.org/officeDocument/2006/relationships/hyperlink" Target="http://www.questia.com/PM.qst?action=getPage&amp;docId=98614934&amp;offset=1&amp;WebLogicSession=P2mPx4A6XuG1oYlS7LdZwvH1F1JQ333b0CPkrkuF44VVw06ndTKb|2946745386982220254/-1407384771/6/10001/10001/443/443/10001/98614493" TargetMode="External"/><Relationship Id="rId930" Type="http://schemas.openxmlformats.org/officeDocument/2006/relationships/hyperlink" Target="http://www.questia.com/PM.qst?action=getPage&amp;docId=98614934&amp;offset=1&amp;WebLogicSession=P2mPx4A6XuG1oYlS7LdZwvH1F1JQ333b0CPkrkuF44VVw06ndTKb|2946745386982220254/-1407384771/6/10001/10001/443/443/10001/98614546" TargetMode="External"/><Relationship Id="rId931" Type="http://schemas.openxmlformats.org/officeDocument/2006/relationships/hyperlink" Target="http://www.questia.com/PM.qst?action=getPage&amp;docId=98614934&amp;offset=1&amp;WebLogicSession=P2mPx4A6XuG1oYlS7LdZwvH1F1JQ333b0CPkrkuF44VVw06ndTKb|2946745386982220254/-1407384771/6/10001/10001/443/443/10001/98614564" TargetMode="External"/><Relationship Id="rId932" Type="http://schemas.openxmlformats.org/officeDocument/2006/relationships/hyperlink" Target="http://www.questia.com/PM.qst?action=getPage&amp;docId=98614934&amp;offset=1&amp;WebLogicSession=P2mPx4A6XuG1oYlS7LdZwvH1F1JQ333b0CPkrkuF44VVw06ndTKb|2946745386982220254/-1407384771/6/10001/10001/443/443/10001/98614627" TargetMode="External"/><Relationship Id="rId933" Type="http://schemas.openxmlformats.org/officeDocument/2006/relationships/hyperlink" Target="http://www.questia.com/PM.qst?action=getPage&amp;docId=98614934&amp;offset=1&amp;WebLogicSession=P2mPx4A6XuG1oYlS7LdZwvH1F1JQ333b0CPkrkuF44VVw06ndTKb|2946745386982220254/-1407384771/6/10001/10001/443/443/10001/98614548" TargetMode="External"/><Relationship Id="rId934" Type="http://schemas.openxmlformats.org/officeDocument/2006/relationships/hyperlink" Target="http://www.questia.com/PM.qst?action=getPage&amp;docId=98614934&amp;offset=1&amp;WebLogicSession=P2mPx4A6XuG1oYlS7LdZwvH1F1JQ333b0CPkrkuF44VVw06ndTKb|2946745386982220254/-1407384771/6/10001/10001/443/443/10001/98614568" TargetMode="External"/><Relationship Id="rId935" Type="http://schemas.openxmlformats.org/officeDocument/2006/relationships/hyperlink" Target="http://www.questia.com/PM.qst?action=getPage&amp;docId=98614934&amp;offset=1&amp;WebLogicSession=P2mPx4A6XuG1oYlS7LdZwvH1F1JQ333b0CPkrkuF44VVw06ndTKb|2946745386982220254/-1407384771/6/10001/10001/443/443/10001/98614644" TargetMode="External"/><Relationship Id="rId936" Type="http://schemas.openxmlformats.org/officeDocument/2006/relationships/hyperlink" Target="http://www.questia.com/PM.qst?action=getPage&amp;docId=98614934&amp;offset=1&amp;WebLogicSession=P2mPx4A6XuG1oYlS7LdZwvH1F1JQ333b0CPkrkuF44VVw06ndTKb|2946745386982220254/-1407384771/6/10001/10001/443/443/10001/98614473" TargetMode="External"/><Relationship Id="rId937" Type="http://schemas.openxmlformats.org/officeDocument/2006/relationships/hyperlink" Target="http://www.questia.com/PM.qst?action=getPage&amp;docId=98614934&amp;offset=1&amp;WebLogicSession=P2mPx4A6XuG1oYlS7LdZwvH1F1JQ333b0CPkrkuF44VVw06ndTKb|2946745386982220254/-1407384771/6/10001/10001/443/443/10001/98614713" TargetMode="External"/><Relationship Id="rId938" Type="http://schemas.openxmlformats.org/officeDocument/2006/relationships/hyperlink" Target="http://www.questia.com/PM.qst?action=getPage&amp;docId=98614934&amp;offset=1&amp;WebLogicSession=P2mPx4A6XuG1oYlS7LdZwvH1F1JQ333b0CPkrkuF44VVw06ndTKb|2946745386982220254/-1407384771/6/10001/10001/443/443/10001/98614553" TargetMode="External"/><Relationship Id="rId939" Type="http://schemas.openxmlformats.org/officeDocument/2006/relationships/hyperlink" Target="http://www.questia.com/PM.qst?action=getPage&amp;docId=98614934&amp;offset=1&amp;WebLogicSession=P2mPx4A6XuG1oYlS7LdZwvH1F1JQ333b0CPkrkuF44VVw06ndTKb|2946745386982220254/-1407384771/6/10001/10001/443/443/10001/98614574" TargetMode="External"/><Relationship Id="rId940" Type="http://schemas.openxmlformats.org/officeDocument/2006/relationships/hyperlink" Target="http://www.questia.com/PM.qst?action=getPage&amp;docId=98614934&amp;offset=1&amp;WebLogicSession=P2mPx4A6XuG1oYlS7LdZwvH1F1JQ333b0CPkrkuF44VVw06ndTKb|2946745386982220254/-1407384771/6/10001/10001/443/443/10001/98614454" TargetMode="External"/><Relationship Id="rId941" Type="http://schemas.openxmlformats.org/officeDocument/2006/relationships/hyperlink" Target="http://www.questia.com/PM.qst?action=getPage&amp;docId=98614934&amp;offset=1&amp;WebLogicSession=P2mPx4A6XuG1oYlS7LdZwvH1F1JQ333b0CPkrkuF44VVw06ndTKb|2946745386982220254/-1407384771/6/10001/10001/443/443/10001/98614455" TargetMode="External"/><Relationship Id="rId942" Type="http://schemas.openxmlformats.org/officeDocument/2006/relationships/hyperlink" Target="http://www.questia.com/PM.qst?action=getPage&amp;docId=98614934&amp;offset=1&amp;WebLogicSession=P2mPx4A6XuG1oYlS7LdZwvH1F1JQ333b0CPkrkuF44VVw06ndTKb|2946745386982220254/-1407384771/6/10001/10001/443/443/10001/98614575" TargetMode="External"/><Relationship Id="rId943" Type="http://schemas.openxmlformats.org/officeDocument/2006/relationships/hyperlink" Target="http://www.questia.com/PM.qst?action=getPage&amp;docId=98614934&amp;offset=1&amp;WebLogicSession=P2mPx4A6XuG1oYlS7LdZwvH1F1JQ333b0CPkrkuF44VVw06ndTKb|2946745386982220254/-1407384771/6/10001/10001/443/443/10001/98614587" TargetMode="External"/><Relationship Id="rId944" Type="http://schemas.openxmlformats.org/officeDocument/2006/relationships/hyperlink" Target="http://www.questia.com/PM.qst?action=getPage&amp;docId=98614934&amp;offset=1&amp;WebLogicSession=P2mPx4A6XuG1oYlS7LdZwvH1F1JQ333b0CPkrkuF44VVw06ndTKb|2946745386982220254/-1407384771/6/10001/10001/443/443/10001/98614592" TargetMode="External"/><Relationship Id="rId945" Type="http://schemas.openxmlformats.org/officeDocument/2006/relationships/hyperlink" Target="http://www.questia.com/PM.qst?action=getPage&amp;docId=98614934&amp;offset=1&amp;WebLogicSession=P2mPx4A6XuG1oYlS7LdZwvH1F1JQ333b0CPkrkuF44VVw06ndTKb|2946745386982220254/-1407384771/6/10001/10001/443/443/10001/98614609" TargetMode="External"/><Relationship Id="rId946" Type="http://schemas.openxmlformats.org/officeDocument/2006/relationships/hyperlink" Target="http://www.questia.com/PM.qst?action=getPage&amp;docId=98614934&amp;offset=1&amp;WebLogicSession=P2mPx4A6XuG1oYlS7LdZwvH1F1JQ333b0CPkrkuF44VVw06ndTKb|2946745386982220254/-1407384771/6/10001/10001/443/443/10001/98614613" TargetMode="External"/><Relationship Id="rId947" Type="http://schemas.openxmlformats.org/officeDocument/2006/relationships/hyperlink" Target="http://www.questia.com/PM.qst?action=getPage&amp;docId=98614934&amp;offset=1&amp;WebLogicSession=P2mPx4A6XuG1oYlS7LdZwvH1F1JQ333b0CPkrkuF44VVw06ndTKb|2946745386982220254/-1407384771/6/10001/10001/443/443/10001/98614631" TargetMode="External"/><Relationship Id="rId948" Type="http://schemas.openxmlformats.org/officeDocument/2006/relationships/hyperlink" Target="http://www.questia.com/PM.qst?action=getPage&amp;docId=98614934&amp;offset=1&amp;WebLogicSession=P2mPx4A6XuG1oYlS7LdZwvH1F1JQ333b0CPkrkuF44VVw06ndTKb|2946745386982220254/-1407384771/6/10001/10001/443/443/10001/98614643" TargetMode="External"/><Relationship Id="rId949" Type="http://schemas.openxmlformats.org/officeDocument/2006/relationships/hyperlink" Target="http://www.questia.com/PM.qst?action=getPage&amp;docId=98614934&amp;offset=1&amp;WebLogicSession=P2mPx4A6XuG1oYlS7LdZwvH1F1JQ333b0CPkrkuF44VVw06ndTKb|2946745386982220254/-1407384771/6/10001/10001/443/443/10001/98614686" TargetMode="External"/><Relationship Id="rId950" Type="http://schemas.openxmlformats.org/officeDocument/2006/relationships/hyperlink" Target="http://www.questia.com/PM.qst?action=getPage&amp;docId=98614934&amp;offset=1&amp;WebLogicSession=P2mPx4A6XuG1oYlS7LdZwvH1F1JQ333b0CPkrkuF44VVw06ndTKb|2946745386982220254/-1407384771/6/10001/10001/443/443/10001/98614687" TargetMode="External"/><Relationship Id="rId951" Type="http://schemas.openxmlformats.org/officeDocument/2006/relationships/hyperlink" Target="http://www.questia.com/PM.qst?action=getPage&amp;docId=98614934&amp;offset=1&amp;WebLogicSession=P2mPx4A6XuG1oYlS7LdZwvH1F1JQ333b0CPkrkuF44VVw06ndTKb|2946745386982220254/-1407384771/6/10001/10001/443/443/10001/98614699" TargetMode="External"/><Relationship Id="rId952" Type="http://schemas.openxmlformats.org/officeDocument/2006/relationships/hyperlink" Target="http://www.questia.com/PM.qst?action=getPage&amp;docId=98614934&amp;offset=1&amp;WebLogicSession=P2mPx4A6XuG1oYlS7LdZwvH1F1JQ333b0CPkrkuF44VVw06ndTKb|2946745386982220254/-1407384771/6/10001/10001/443/443/10001/98614713" TargetMode="External"/><Relationship Id="rId953" Type="http://schemas.openxmlformats.org/officeDocument/2006/relationships/hyperlink" Target="http://www.questia.com/PM.qst?action=getPage&amp;docId=98614934&amp;offset=1&amp;WebLogicSession=P2mPx4A6XuG1oYlS7LdZwvH1F1JQ333b0CPkrkuF44VVw06ndTKb|2946745386982220254/-1407384771/6/10001/10001/443/443/10001/98614714" TargetMode="External"/><Relationship Id="rId954" Type="http://schemas.openxmlformats.org/officeDocument/2006/relationships/hyperlink" Target="http://www.questia.com/PM.qst?action=getPage&amp;docId=98614934&amp;offset=1&amp;WebLogicSession=P2mPx4A6XuG1oYlS7LdZwvH1F1JQ333b0CPkrkuF44VVw06ndTKb|2946745386982220254/-1407384771/6/10001/10001/443/443/10001/98614720" TargetMode="External"/><Relationship Id="rId955" Type="http://schemas.openxmlformats.org/officeDocument/2006/relationships/hyperlink" Target="http://www.questia.com/PM.qst?action=getPage&amp;docId=98614934&amp;offset=1&amp;WebLogicSession=P2mPx4A6XuG1oYlS7LdZwvH1F1JQ333b0CPkrkuF44VVw06ndTKb|2946745386982220254/-1407384771/6/10001/10001/443/443/10001/98614723" TargetMode="External"/><Relationship Id="rId956" Type="http://schemas.openxmlformats.org/officeDocument/2006/relationships/hyperlink" Target="http://www.questia.com/PM.qst?action=getPage&amp;docId=98614934&amp;offset=1&amp;WebLogicSession=P2mPx4A6XuG1oYlS7LdZwvH1F1JQ333b0CPkrkuF44VVw06ndTKb|2946745386982220254/-1407384771/6/10001/10001/443/443/10001/98614730" TargetMode="External"/><Relationship Id="rId957" Type="http://schemas.openxmlformats.org/officeDocument/2006/relationships/hyperlink" Target="http://www.questia.com/PM.qst?action=getPage&amp;docId=98614934&amp;offset=1&amp;WebLogicSession=P2mPx4A6XuG1oYlS7LdZwvH1F1JQ333b0CPkrkuF44VVw06ndTKb|2946745386982220254/-1407384771/6/10001/10001/443/443/10001/98614745" TargetMode="External"/><Relationship Id="rId958" Type="http://schemas.openxmlformats.org/officeDocument/2006/relationships/hyperlink" Target="http://www.questia.com/PM.qst?action=getPage&amp;docId=98614934&amp;offset=1&amp;WebLogicSession=P2mPx4A6XuG1oYlS7LdZwvH1F1JQ333b0CPkrkuF44VVw06ndTKb|2946745386982220254/-1407384771/6/10001/10001/443/443/10001/98614740" TargetMode="External"/><Relationship Id="rId959" Type="http://schemas.openxmlformats.org/officeDocument/2006/relationships/hyperlink" Target="http://www.questia.com/PM.qst?action=getPage&amp;docId=98614934&amp;offset=1&amp;WebLogicSession=P2mPx4A6XuG1oYlS7LdZwvH1F1JQ333b0CPkrkuF44VVw06ndTKb|2946745386982220254/-1407384771/6/10001/10001/443/443/10001/98614750" TargetMode="External"/><Relationship Id="rId960" Type="http://schemas.openxmlformats.org/officeDocument/2006/relationships/hyperlink" Target="http://www.questia.com/PM.qst?action=getPage&amp;docId=98614934&amp;offset=1&amp;WebLogicSession=P2mPx4A6XuG1oYlS7LdZwvH1F1JQ333b0CPkrkuF44VVw06ndTKb|2946745386982220254/-1407384771/6/10001/10001/443/443/10001/98614841" TargetMode="External"/><Relationship Id="rId961" Type="http://schemas.openxmlformats.org/officeDocument/2006/relationships/hyperlink" Target="http://www.questia.com/PM.qst?action=getPage&amp;docId=98614934&amp;offset=1&amp;WebLogicSession=P2mPx4A6XuG1oYlS7LdZwvH1F1JQ333b0CPkrkuF44VVw06ndTKb|2946745386982220254/-1407384771/6/10001/10001/443/443/10001/98614843" TargetMode="External"/><Relationship Id="rId962" Type="http://schemas.openxmlformats.org/officeDocument/2006/relationships/hyperlink" Target="http://www.questia.com/PM.qst?action=getPage&amp;docId=98614934&amp;offset=1&amp;WebLogicSession=P2mPx4A6XuG1oYlS7LdZwvH1F1JQ333b0CPkrkuF44VVw06ndTKb|2946745386982220254/-1407384771/6/10001/10001/443/443/10001/98614864" TargetMode="External"/><Relationship Id="rId963" Type="http://schemas.openxmlformats.org/officeDocument/2006/relationships/hyperlink" Target="http://www.questia.com/PM.qst?action=getPage&amp;docId=98614934&amp;offset=1&amp;WebLogicSession=P2mPx4A6XuG1oYlS7LdZwvH1F1JQ333b0CPkrkuF44VVw06ndTKb|2946745386982220254/-1407384771/6/10001/10001/443/443/10001/98614868" TargetMode="External"/><Relationship Id="rId964" Type="http://schemas.openxmlformats.org/officeDocument/2006/relationships/hyperlink" Target="http://www.questia.com/PM.qst?action=getPage&amp;docId=98614934&amp;offset=1&amp;WebLogicSession=P2mPx4A6XuG1oYlS7LdZwvH1F1JQ333b0CPkrkuF44VVw06ndTKb|2946745386982220254/-1407384771/6/10001/10001/443/443/10001/98614612" TargetMode="External"/><Relationship Id="rId965" Type="http://schemas.openxmlformats.org/officeDocument/2006/relationships/hyperlink" Target="http://www.questia.com/PM.qst?action=getPage&amp;docId=98614934&amp;offset=1&amp;WebLogicSession=P2mPx4A6XuG1oYlS7LdZwvH1F1JQ333b0CPkrkuF44VVw06ndTKb|2946745386982220254/-1407384771/6/10001/10001/443/443/10001/98614735" TargetMode="External"/><Relationship Id="rId966" Type="http://schemas.openxmlformats.org/officeDocument/2006/relationships/hyperlink" Target="http://www.questia.com/PM.qst?action=getPage&amp;docId=98614934&amp;offset=1&amp;WebLogicSession=P2mPx4A6XuG1oYlS7LdZwvH1F1JQ333b0CPkrkuF44VVw06ndTKb|2946745386982220254/-1407384771/6/10001/10001/443/443/10001/98614778" TargetMode="External"/><Relationship Id="rId967" Type="http://schemas.openxmlformats.org/officeDocument/2006/relationships/hyperlink" Target="http://www.questia.com/PM.qst?action=getPage&amp;docId=98614934&amp;offset=1&amp;WebLogicSession=P2mPx4A6XuG1oYlS7LdZwvH1F1JQ333b0CPkrkuF44VVw06ndTKb|2946745386982220254/-1407384771/6/10001/10001/443/443/10001/98614499" TargetMode="External"/><Relationship Id="rId968" Type="http://schemas.openxmlformats.org/officeDocument/2006/relationships/hyperlink" Target="http://www.questia.com/PM.qst?action=getPage&amp;docId=98614934&amp;offset=1&amp;WebLogicSession=P2mPx4A6XuG1oYlS7LdZwvH1F1JQ333b0CPkrkuF44VVw06ndTKb|2946745386982220254/-1407384771/6/10001/10001/443/443/10001/98614502" TargetMode="External"/><Relationship Id="rId969" Type="http://schemas.openxmlformats.org/officeDocument/2006/relationships/hyperlink" Target="http://www.questia.com/PM.qst?action=getPage&amp;docId=98614934&amp;offset=1&amp;WebLogicSession=P2mPx4A6XuG1oYlS7LdZwvH1F1JQ333b0CPkrkuF44VVw06ndTKb|2946745386982220254/-1407384771/6/10001/10001/443/443/10001/98614541" TargetMode="External"/><Relationship Id="rId970" Type="http://schemas.openxmlformats.org/officeDocument/2006/relationships/hyperlink" Target="http://www.questia.com/PM.qst?action=getPage&amp;docId=98614934&amp;offset=1&amp;WebLogicSession=P2mPx4A6XuG1oYlS7LdZwvH1F1JQ333b0CPkrkuF44VVw06ndTKb|2946745386982220254/-1407384771/6/10001/10001/443/443/10001/98614548" TargetMode="External"/><Relationship Id="rId971" Type="http://schemas.openxmlformats.org/officeDocument/2006/relationships/hyperlink" Target="http://www.questia.com/PM.qst?action=getPage&amp;docId=98614934&amp;offset=1&amp;WebLogicSession=P2mPx4A6XuG1oYlS7LdZwvH1F1JQ333b0CPkrkuF44VVw06ndTKb|2946745386982220254/-1407384771/6/10001/10001/443/443/10001/98614550" TargetMode="External"/><Relationship Id="rId972" Type="http://schemas.openxmlformats.org/officeDocument/2006/relationships/hyperlink" Target="http://www.questia.com/PM.qst?action=getPage&amp;docId=98614934&amp;offset=1&amp;WebLogicSession=P2mPx4A6XuG1oYlS7LdZwvH1F1JQ333b0CPkrkuF44VVw06ndTKb|2946745386982220254/-1407384771/6/10001/10001/443/443/10001/98614569" TargetMode="External"/><Relationship Id="rId973" Type="http://schemas.openxmlformats.org/officeDocument/2006/relationships/hyperlink" Target="http://www.questia.com/PM.qst?action=getPage&amp;docId=98614934&amp;offset=1&amp;WebLogicSession=P2mPx4A6XuG1oYlS7LdZwvH1F1JQ333b0CPkrkuF44VVw06ndTKb|2946745386982220254/-1407384771/6/10001/10001/443/443/10001/98614612" TargetMode="External"/><Relationship Id="rId974" Type="http://schemas.openxmlformats.org/officeDocument/2006/relationships/hyperlink" Target="http://www.questia.com/PM.qst?action=getPage&amp;docId=98614934&amp;offset=1&amp;WebLogicSession=P2mPx4A6XuG1oYlS7LdZwvH1F1JQ333b0CPkrkuF44VVw06ndTKb|2946745386982220254/-1407384771/6/10001/10001/443/443/10001/98614691" TargetMode="External"/><Relationship Id="rId975" Type="http://schemas.openxmlformats.org/officeDocument/2006/relationships/hyperlink" Target="http://www.questia.com/PM.qst?action=getPage&amp;docId=98614934&amp;offset=1&amp;WebLogicSession=P2mPx4A6XuG1oYlS7LdZwvH1F1JQ333b0CPkrkuF44VVw06ndTKb|2946745386982220254/-1407384771/6/10001/10001/443/443/10001/98614696" TargetMode="External"/><Relationship Id="rId976" Type="http://schemas.openxmlformats.org/officeDocument/2006/relationships/hyperlink" Target="http://www.questia.com/PM.qst?action=getPage&amp;docId=98614934&amp;offset=1&amp;WebLogicSession=P2mPx4A6XuG1oYlS7LdZwvH1F1JQ333b0CPkrkuF44VVw06ndTKb|2946745386982220254/-1407384771/6/10001/10001/443/443/10001/98614825" TargetMode="External"/><Relationship Id="rId977" Type="http://schemas.openxmlformats.org/officeDocument/2006/relationships/hyperlink" Target="http://www.questia.com/PM.qst?action=getPage&amp;docId=98614934&amp;offset=1&amp;WebLogicSession=P2mPx4A6XuG1oYlS7LdZwvH1F1JQ333b0CPkrkuF44VVw06ndTKb|2946745386982220254/-1407384771/6/10001/10001/443/443/10001/98614835" TargetMode="External"/><Relationship Id="rId978" Type="http://schemas.openxmlformats.org/officeDocument/2006/relationships/hyperlink" Target="http://www.questia.com/PM.qst?action=getPage&amp;docId=98614934&amp;offset=1&amp;WebLogicSession=P2mPx4A6XuG1oYlS7LdZwvH1F1JQ333b0CPkrkuF44VVw06ndTKb|2946745386982220254/-1407384771/6/10001/10001/443/443/10001/98614838" TargetMode="External"/><Relationship Id="rId979" Type="http://schemas.openxmlformats.org/officeDocument/2006/relationships/hyperlink" Target="http://www.questia.com/PM.qst?action=getPage&amp;docId=98614934&amp;offset=1&amp;WebLogicSession=P2mPx4A6XuG1oYlS7LdZwvH1F1JQ333b0CPkrkuF44VVw06ndTKb|2946745386982220254/-1407384771/6/10001/10001/443/443/10001/98614487" TargetMode="External"/><Relationship Id="rId980" Type="http://schemas.openxmlformats.org/officeDocument/2006/relationships/hyperlink" Target="http://www.questia.com/PM.qst?action=getPage&amp;docId=98614934&amp;offset=1&amp;WebLogicSession=P2mPx4A6XuG1oYlS7LdZwvH1F1JQ333b0CPkrkuF44VVw06ndTKb|2946745386982220254/-1407384771/6/10001/10001/443/443/10001/98614548" TargetMode="External"/><Relationship Id="rId981" Type="http://schemas.openxmlformats.org/officeDocument/2006/relationships/hyperlink" Target="http://www.questia.com/PM.qst?action=getPage&amp;docId=98614934&amp;offset=1&amp;WebLogicSession=P2mPx4A6XuG1oYlS7LdZwvH1F1JQ333b0CPkrkuF44VVw06ndTKb|2946745386982220254/-1407384771/6/10001/10001/443/443/10001/98614576" TargetMode="External"/><Relationship Id="rId982" Type="http://schemas.openxmlformats.org/officeDocument/2006/relationships/hyperlink" Target="http://www.questia.com/PM.qst?action=getPage&amp;docId=98614934&amp;offset=1&amp;WebLogicSession=P2mPx4A6XuG1oYlS7LdZwvH1F1JQ333b0CPkrkuF44VVw06ndTKb|2946745386982220254/-1407384771/6/10001/10001/443/443/10001/98614682" TargetMode="External"/><Relationship Id="rId983" Type="http://schemas.openxmlformats.org/officeDocument/2006/relationships/hyperlink" Target="http://www.questia.com/PM.qst?action=getPage&amp;docId=98614934&amp;offset=1&amp;WebLogicSession=P2mPx4A6XuG1oYlS7LdZwvH1F1JQ333b0CPkrkuF44VVw06ndTKb|2946745386982220254/-1407384771/6/10001/10001/443/443/10001/98614831" TargetMode="External"/><Relationship Id="rId984" Type="http://schemas.openxmlformats.org/officeDocument/2006/relationships/hyperlink" Target="http://www.questia.com/PM.qst?action=getPage&amp;docId=98614934&amp;offset=1&amp;WebLogicSession=P2mPx4A6XuG1oYlS7LdZwvH1F1JQ333b0CPkrkuF44VVw06ndTKb|2946745386982220254/-1407384771/6/10001/10001/443/443/10001/98614847" TargetMode="External"/><Relationship Id="rId985" Type="http://schemas.openxmlformats.org/officeDocument/2006/relationships/hyperlink" Target="http://www.questia.com/PM.qst?action=getPage&amp;docId=98614934&amp;offset=1&amp;WebLogicSession=P2mPx4A6XuG1oYlS7LdZwvH1F1JQ333b0CPkrkuF44VVw06ndTKb|2946745386982220254/-1407384771/6/10001/10001/443/443/10001/98614586" TargetMode="External"/><Relationship Id="rId986" Type="http://schemas.openxmlformats.org/officeDocument/2006/relationships/hyperlink" Target="http://www.questia.com/PM.qst?action=getPage&amp;docId=98614934&amp;offset=1&amp;WebLogicSession=P2mPx4A6XuG1oYlS7LdZwvH1F1JQ333b0CPkrkuF44VVw06ndTKb|2946745386982220254/-1407384771/6/10001/10001/443/443/10001/98614797" TargetMode="External"/><Relationship Id="rId987" Type="http://schemas.openxmlformats.org/officeDocument/2006/relationships/hyperlink" Target="http://www.questia.com/PM.qst?action=getPage&amp;docId=98614934&amp;offset=1&amp;WebLogicSession=P2mPx4A6XuG1oYlS7LdZwvH1F1JQ333b0CPkrkuF44VVw06ndTKb|2946745386982220254/-1407384771/6/10001/10001/443/443/10001/98614800" TargetMode="External"/><Relationship Id="rId988" Type="http://schemas.openxmlformats.org/officeDocument/2006/relationships/hyperlink" Target="http://www.questia.com/PM.qst?action=getPage&amp;docId=98614934&amp;offset=1&amp;WebLogicSession=P2mPx4A6XuG1oYlS7LdZwvH1F1JQ333b0CPkrkuF44VVw06ndTKb|2946745386982220254/-1407384771/6/10001/10001/443/443/10001/98614461" TargetMode="External"/><Relationship Id="rId989" Type="http://schemas.openxmlformats.org/officeDocument/2006/relationships/hyperlink" Target="http://www.questia.com/PM.qst?action=getPage&amp;docId=98614934&amp;offset=1&amp;WebLogicSession=P2mPx4A6XuG1oYlS7LdZwvH1F1JQ333b0CPkrkuF44VVw06ndTKb|2946745386982220254/-1407384771/6/10001/10001/443/443/10001/98614607" TargetMode="External"/><Relationship Id="rId990" Type="http://schemas.openxmlformats.org/officeDocument/2006/relationships/hyperlink" Target="http://www.questia.com/PM.qst?action=getPage&amp;docId=98614934&amp;offset=1&amp;WebLogicSession=P2mPx4A6XuG1oYlS7LdZwvH1F1JQ333b0CPkrkuF44VVw06ndTKb|2946745386982220254/-1407384771/6/10001/10001/443/443/10001/98614772" TargetMode="External"/><Relationship Id="rId991" Type="http://schemas.openxmlformats.org/officeDocument/2006/relationships/hyperlink" Target="http://www.questia.com/PM.qst?action=getPage&amp;docId=98614934&amp;offset=1&amp;WebLogicSession=P2mPx4A6XuG1oYlS7LdZwvH1F1JQ333b0CPkrkuF44VVw06ndTKb|2946745386982220254/-1407384771/6/10001/10001/443/443/10001/98614480" TargetMode="External"/><Relationship Id="rId992" Type="http://schemas.openxmlformats.org/officeDocument/2006/relationships/hyperlink" Target="http://www.questia.com/PM.qst?action=getPage&amp;docId=98614934&amp;offset=1&amp;WebLogicSession=P2mPx4A6XuG1oYlS7LdZwvH1F1JQ333b0CPkrkuF44VVw06ndTKb|2946745386982220254/-1407384771/6/10001/10001/443/443/10001/98614564" TargetMode="External"/><Relationship Id="rId993" Type="http://schemas.openxmlformats.org/officeDocument/2006/relationships/hyperlink" Target="http://www.questia.com/PM.qst?action=getPage&amp;docId=98614934&amp;offset=1&amp;WebLogicSession=P2mPx4A6XuG1oYlS7LdZwvH1F1JQ333b0CPkrkuF44VVw06ndTKb|2946745386982220254/-1407384771/6/10001/10001/443/443/10001/98614604" TargetMode="External"/><Relationship Id="rId994" Type="http://schemas.openxmlformats.org/officeDocument/2006/relationships/hyperlink" Target="http://www.questia.com/PM.qst?action=getPage&amp;docId=98614934&amp;offset=1&amp;WebLogicSession=P2mPx4A6XuG1oYlS7LdZwvH1F1JQ333b0CPkrkuF44VVw06ndTKb|2946745386982220254/-1407384771/6/10001/10001/443/443/10001/98614728" TargetMode="External"/><Relationship Id="rId995" Type="http://schemas.openxmlformats.org/officeDocument/2006/relationships/hyperlink" Target="http://www.questia.com/PM.qst?action=getPage&amp;docId=98614934&amp;offset=1&amp;WebLogicSession=P2mPx4A6XuG1oYlS7LdZwvH1F1JQ333b0CPkrkuF44VVw06ndTKb|2946745386982220254/-1407384771/6/10001/10001/443/443/10001/98614765" TargetMode="External"/><Relationship Id="rId996" Type="http://schemas.openxmlformats.org/officeDocument/2006/relationships/hyperlink" Target="http://www.questia.com/PM.qst?action=getPage&amp;docId=98614934&amp;offset=1&amp;WebLogicSession=P2mPx4A6XuG1oYlS7LdZwvH1F1JQ333b0CPkrkuF44VVw06ndTKb|2946745386982220254/-1407384771/6/10001/10001/443/443/10001/98614767" TargetMode="External"/><Relationship Id="rId997" Type="http://schemas.openxmlformats.org/officeDocument/2006/relationships/hyperlink" Target="http://www.questia.com/PM.qst?action=getPage&amp;docId=98614934&amp;offset=1&amp;WebLogicSession=P2mPx4A6XuG1oYlS7LdZwvH1F1JQ333b0CPkrkuF44VVw06ndTKb|2946745386982220254/-1407384771/6/10001/10001/443/443/10001/98614819" TargetMode="External"/><Relationship Id="rId998" Type="http://schemas.openxmlformats.org/officeDocument/2006/relationships/hyperlink" Target="http://www.questia.com/PM.qst?action=getPage&amp;docId=98614934&amp;offset=1&amp;WebLogicSession=P2mPx4A6XuG1oYlS7LdZwvH1F1JQ333b0CPkrkuF44VVw06ndTKb|2946745386982220254/-1407384771/6/10001/10001/443/443/10001/98614875" TargetMode="External"/><Relationship Id="rId999" Type="http://schemas.openxmlformats.org/officeDocument/2006/relationships/hyperlink" Target="http://www.questia.com/PM.qst?action=getPage&amp;docId=98614934&amp;offset=1&amp;WebLogicSession=P2mPx4A6XuG1oYlS7LdZwvH1F1JQ333b0CPkrkuF44VVw06ndTKb|2946745386982220254/-1407384771/6/10001/10001/443/443/10001/98614443" TargetMode="External"/><Relationship Id="rId1000" Type="http://schemas.openxmlformats.org/officeDocument/2006/relationships/hyperlink" Target="http://www.questia.com/PM.qst?action=getPage&amp;docId=98614934&amp;offset=1&amp;WebLogicSession=P2mPx4A6XuG1oYlS7LdZwvH1F1JQ333b0CPkrkuF44VVw06ndTKb|2946745386982220254/-1407384771/6/10001/10001/443/443/10001/98614697" TargetMode="External"/><Relationship Id="rId1001" Type="http://schemas.openxmlformats.org/officeDocument/2006/relationships/hyperlink" Target="http://www.questia.com/PM.qst?action=getPage&amp;docId=98614934&amp;offset=1&amp;WebLogicSession=P2mPx4A6XuG1oYlS7LdZwvH1F1JQ333b0CPkrkuF44VVw06ndTKb|2946745386982220254/-1407384771/6/10001/10001/443/443/10001/98614818" TargetMode="External"/><Relationship Id="rId1002" Type="http://schemas.openxmlformats.org/officeDocument/2006/relationships/hyperlink" Target="http://www.questia.com/PM.qst?action=getPage&amp;docId=98614934&amp;offset=1&amp;WebLogicSession=P2mPx4A6XuG1oYlS7LdZwvH1F1JQ333b0CPkrkuF44VVw06ndTKb|2946745386982220254/-1407384771/6/10001/10001/443/443/10001/98614436" TargetMode="External"/><Relationship Id="rId1003" Type="http://schemas.openxmlformats.org/officeDocument/2006/relationships/hyperlink" Target="http://www.questia.com/PM.qst?action=getPage&amp;docId=98614934&amp;offset=1&amp;WebLogicSession=P2mPx4A6XuG1oYlS7LdZwvH1F1JQ333b0CPkrkuF44VVw06ndTKb|2946745386982220254/-1407384771/6/10001/10001/443/443/10001/98614456" TargetMode="External"/><Relationship Id="rId1004" Type="http://schemas.openxmlformats.org/officeDocument/2006/relationships/hyperlink" Target="http://www.questia.com/PM.qst?action=getPage&amp;docId=98614934&amp;offset=1&amp;WebLogicSession=P2mPx4A6XuG1oYlS7LdZwvH1F1JQ333b0CPkrkuF44VVw06ndTKb|2946745386982220254/-1407384771/6/10001/10001/443/443/10001/98614476" TargetMode="External"/><Relationship Id="rId1005" Type="http://schemas.openxmlformats.org/officeDocument/2006/relationships/hyperlink" Target="http://www.questia.com/PM.qst?action=getPage&amp;docId=98614934&amp;offset=1&amp;WebLogicSession=P2mPx4A6XuG1oYlS7LdZwvH1F1JQ333b0CPkrkuF44VVw06ndTKb|2946745386982220254/-1407384771/6/10001/10001/443/443/10001/98614480" TargetMode="External"/><Relationship Id="rId1006" Type="http://schemas.openxmlformats.org/officeDocument/2006/relationships/hyperlink" Target="http://www.questia.com/PM.qst?action=getPage&amp;docId=98614934&amp;offset=1&amp;WebLogicSession=P2mPx4A6XuG1oYlS7LdZwvH1F1JQ333b0CPkrkuF44VVw06ndTKb|2946745386982220254/-1407384771/6/10001/10001/443/443/10001/98614490" TargetMode="External"/><Relationship Id="rId1007" Type="http://schemas.openxmlformats.org/officeDocument/2006/relationships/hyperlink" Target="http://www.questia.com/PM.qst?action=getPage&amp;docId=98614934&amp;offset=1&amp;WebLogicSession=P2mPx4A6XuG1oYlS7LdZwvH1F1JQ333b0CPkrkuF44VVw06ndTKb|2946745386982220254/-1407384771/6/10001/10001/443/443/10001/98614686" TargetMode="External"/><Relationship Id="rId1008" Type="http://schemas.openxmlformats.org/officeDocument/2006/relationships/hyperlink" Target="http://www.questia.com/PM.qst?action=getPage&amp;docId=98614934&amp;offset=1&amp;WebLogicSession=P2mPx4A6XuG1oYlS7LdZwvH1F1JQ333b0CPkrkuF44VVw06ndTKb|2946745386982220254/-1407384771/6/10001/10001/443/443/10001/98614690" TargetMode="External"/><Relationship Id="rId1009" Type="http://schemas.openxmlformats.org/officeDocument/2006/relationships/hyperlink" Target="http://www.questia.com/PM.qst?action=getPage&amp;docId=98614934&amp;offset=1&amp;WebLogicSession=P2mPx4A6XuG1oYlS7LdZwvH1F1JQ333b0CPkrkuF44VVw06ndTKb|2946745386982220254/-1407384771/6/10001/10001/443/443/10001/98614696" TargetMode="External"/><Relationship Id="rId1010" Type="http://schemas.openxmlformats.org/officeDocument/2006/relationships/hyperlink" Target="http://www.questia.com/PM.qst?action=getPage&amp;docId=98614934&amp;offset=1&amp;WebLogicSession=P2mPx4A6XuG1oYlS7LdZwvH1F1JQ333b0CPkrkuF44VVw06ndTKb|2946745386982220254/-1407384771/6/10001/10001/443/443/10001/98614699" TargetMode="External"/><Relationship Id="rId1011" Type="http://schemas.openxmlformats.org/officeDocument/2006/relationships/hyperlink" Target="http://www.questia.com/PM.qst?action=getPage&amp;docId=98614934&amp;offset=1&amp;WebLogicSession=P2mPx4A6XuG1oYlS7LdZwvH1F1JQ333b0CPkrkuF44VVw06ndTKb|2946745386982220254/-1407384771/6/10001/10001/443/443/10001/98614719" TargetMode="External"/><Relationship Id="rId1012" Type="http://schemas.openxmlformats.org/officeDocument/2006/relationships/hyperlink" Target="http://www.questia.com/PM.qst?action=getPage&amp;docId=98614934&amp;offset=1&amp;WebLogicSession=P2mPx4A6XuG1oYlS7LdZwvH1F1JQ333b0CPkrkuF44VVw06ndTKb|2946745386982220254/-1407384771/6/10001/10001/443/443/10001/98614725" TargetMode="External"/><Relationship Id="rId1013" Type="http://schemas.openxmlformats.org/officeDocument/2006/relationships/hyperlink" Target="http://www.questia.com/PM.qst?action=getPage&amp;docId=98614934&amp;offset=1&amp;WebLogicSession=P2mPx4A6XuG1oYlS7LdZwvH1F1JQ333b0CPkrkuF44VVw06ndTKb|2946745386982220254/-1407384771/6/10001/10001/443/443/10001/98614682" TargetMode="External"/><Relationship Id="rId1014" Type="http://schemas.openxmlformats.org/officeDocument/2006/relationships/hyperlink" Target="http://www.questia.com/PM.qst?action=getPage&amp;docId=98614934&amp;offset=1&amp;WebLogicSession=P2mPx4A6XuG1oYlS7LdZwvH1F1JQ333b0CPkrkuF44VVw06ndTKb|2946745386982220254/-1407384771/6/10001/10001/443/443/10001/98614820" TargetMode="External"/><Relationship Id="rId1015" Type="http://schemas.openxmlformats.org/officeDocument/2006/relationships/hyperlink" Target="http://www.questia.com/PM.qst?action=getPage&amp;docId=98614934&amp;offset=1&amp;WebLogicSession=P2mPx4A6XuG1oYlS7LdZwvH1F1JQ333b0CPkrkuF44VVw06ndTKb|2946745386982220254/-1407384771/6/10001/10001/443/443/10001/98614845" TargetMode="External"/><Relationship Id="rId1016" Type="http://schemas.openxmlformats.org/officeDocument/2006/relationships/hyperlink" Target="http://www.questia.com/PM.qst?action=getPage&amp;docId=98614934&amp;offset=1&amp;WebLogicSession=P2mPx4A6XuG1oYlS7LdZwvH1F1JQ333b0CPkrkuF44VVw06ndTKb|2946745386982220254/-1407384771/6/10001/10001/443/443/10001/98614847" TargetMode="External"/><Relationship Id="rId1017" Type="http://schemas.openxmlformats.org/officeDocument/2006/relationships/hyperlink" Target="http://www.questia.com/PM.qst?action=getPage&amp;docId=98614934&amp;offset=1&amp;WebLogicSession=P2mPx4A6XuG1oYlS7LdZwvH1F1JQ333b0CPkrkuF44VVw06ndTKb|2946745386982220254/-1407384771/6/10001/10001/443/443/10001/98614851" TargetMode="External"/><Relationship Id="rId1018" Type="http://schemas.openxmlformats.org/officeDocument/2006/relationships/hyperlink" Target="http://www.questia.com/PM.qst?action=getPage&amp;docId=98614934&amp;offset=1&amp;WebLogicSession=P2mPx4A6XuG1oYlS7LdZwvH1F1JQ333b0CPkrkuF44VVw06ndTKb|2946745386982220254/-1407384771/6/10001/10001/443/443/10001/98614457" TargetMode="External"/><Relationship Id="rId1019" Type="http://schemas.openxmlformats.org/officeDocument/2006/relationships/hyperlink" Target="http://www.questia.com/PM.qst?action=getPage&amp;docId=98614934&amp;offset=1&amp;WebLogicSession=P2mPx4A6XuG1oYlS7LdZwvH1F1JQ333b0CPkrkuF44VVw06ndTKb|2946745386982220254/-1407384771/6/10001/10001/443/443/10001/98614479" TargetMode="External"/><Relationship Id="rId1020" Type="http://schemas.openxmlformats.org/officeDocument/2006/relationships/hyperlink" Target="http://www.questia.com/PM.qst?action=getPage&amp;docId=98614934&amp;offset=1&amp;WebLogicSession=P2mPx4A6XuG1oYlS7LdZwvH1F1JQ333b0CPkrkuF44VVw06ndTKb|2946745386982220254/-1407384771/6/10001/10001/443/443/10001/98614485" TargetMode="External"/><Relationship Id="rId1021" Type="http://schemas.openxmlformats.org/officeDocument/2006/relationships/hyperlink" Target="http://www.questia.com/PM.qst?action=getPage&amp;docId=98614934&amp;offset=1&amp;WebLogicSession=P2mPx4A6XuG1oYlS7LdZwvH1F1JQ333b0CPkrkuF44VVw06ndTKb|2946745386982220254/-1407384771/6/10001/10001/443/443/10001/98614488" TargetMode="External"/><Relationship Id="rId1022" Type="http://schemas.openxmlformats.org/officeDocument/2006/relationships/hyperlink" Target="http://www.questia.com/PM.qst?action=getPage&amp;docId=98614934&amp;offset=1&amp;WebLogicSession=P2mPx4A6XuG1oYlS7LdZwvH1F1JQ333b0CPkrkuF44VVw06ndTKb|2946745386982220254/-1407384771/6/10001/10001/443/443/10001/98614492" TargetMode="External"/><Relationship Id="rId1023" Type="http://schemas.openxmlformats.org/officeDocument/2006/relationships/hyperlink" Target="http://www.questia.com/PM.qst?action=getPage&amp;docId=98614934&amp;offset=1&amp;WebLogicSession=P2mPx4A6XuG1oYlS7LdZwvH1F1JQ333b0CPkrkuF44VVw06ndTKb|2946745386982220254/-1407384771/6/10001/10001/443/443/10001/98614530" TargetMode="External"/><Relationship Id="rId1024" Type="http://schemas.openxmlformats.org/officeDocument/2006/relationships/hyperlink" Target="http://www.questia.com/PM.qst?action=getPage&amp;docId=98614934&amp;offset=1&amp;WebLogicSession=P2mPx4A6XuG1oYlS7LdZwvH1F1JQ333b0CPkrkuF44VVw06ndTKb|2946745386982220254/-1407384771/6/10001/10001/443/443/10001/98614534" TargetMode="External"/><Relationship Id="rId1025" Type="http://schemas.openxmlformats.org/officeDocument/2006/relationships/hyperlink" Target="http://www.questia.com/PM.qst?action=getPage&amp;docId=98614934&amp;offset=1&amp;WebLogicSession=P2mPx4A6XuG1oYlS7LdZwvH1F1JQ333b0CPkrkuF44VVw06ndTKb|2946745386982220254/-1407384771/6/10001/10001/443/443/10001/98614547" TargetMode="External"/><Relationship Id="rId1026" Type="http://schemas.openxmlformats.org/officeDocument/2006/relationships/hyperlink" Target="http://www.questia.com/PM.qst?action=getPage&amp;docId=98614934&amp;offset=1&amp;WebLogicSession=P2mPx4A6XuG1oYlS7LdZwvH1F1JQ333b0CPkrkuF44VVw06ndTKb|2946745386982220254/-1407384771/6/10001/10001/443/443/10001/98614558" TargetMode="External"/><Relationship Id="rId1027" Type="http://schemas.openxmlformats.org/officeDocument/2006/relationships/hyperlink" Target="http://www.questia.com/PM.qst?action=getPage&amp;docId=98614934&amp;offset=1&amp;WebLogicSession=P2mPx4A6XuG1oYlS7LdZwvH1F1JQ333b0CPkrkuF44VVw06ndTKb|2946745386982220254/-1407384771/6/10001/10001/443/443/10001/98614563" TargetMode="External"/><Relationship Id="rId1028" Type="http://schemas.openxmlformats.org/officeDocument/2006/relationships/hyperlink" Target="http://www.questia.com/PM.qst?action=getPage&amp;docId=98614934&amp;offset=1&amp;WebLogicSession=P2mPx4A6XuG1oYlS7LdZwvH1F1JQ333b0CPkrkuF44VVw06ndTKb|2946745386982220254/-1407384771/6/10001/10001/443/443/10001/98614593" TargetMode="External"/><Relationship Id="rId1029" Type="http://schemas.openxmlformats.org/officeDocument/2006/relationships/hyperlink" Target="http://www.questia.com/PM.qst?action=getPage&amp;docId=98614934&amp;offset=1&amp;WebLogicSession=P2mPx4A6XuG1oYlS7LdZwvH1F1JQ333b0CPkrkuF44VVw06ndTKb|2946745386982220254/-1407384771/6/10001/10001/443/443/10001/98614648" TargetMode="External"/><Relationship Id="rId1030" Type="http://schemas.openxmlformats.org/officeDocument/2006/relationships/hyperlink" Target="http://www.questia.com/PM.qst?action=getPage&amp;docId=98614934&amp;offset=1&amp;WebLogicSession=P2mPx4A6XuG1oYlS7LdZwvH1F1JQ333b0CPkrkuF44VVw06ndTKb|2946745386982220254/-1407384771/6/10001/10001/443/443/10001/98614802" TargetMode="External"/><Relationship Id="rId1031" Type="http://schemas.openxmlformats.org/officeDocument/2006/relationships/hyperlink" Target="http://www.questia.com/PM.qst?action=getPage&amp;docId=98614934&amp;offset=1&amp;WebLogicSession=P2mPx4A6XuG1oYlS7LdZwvH1F1JQ333b0CPkrkuF44VVw06ndTKb|2946745386982220254/-1407384771/6/10001/10001/443/443/10001/98614825" TargetMode="External"/><Relationship Id="rId1032" Type="http://schemas.openxmlformats.org/officeDocument/2006/relationships/hyperlink" Target="http://www.questia.com/PM.qst?action=getPage&amp;docId=98614934&amp;offset=1&amp;WebLogicSession=P2mPx4A6XuG1oYlS7LdZwvH1F1JQ333b0CPkrkuF44VVw06ndTKb|2946745386982220254/-1407384771/6/10001/10001/443/443/10001/98614874" TargetMode="External"/><Relationship Id="rId1033" Type="http://schemas.openxmlformats.org/officeDocument/2006/relationships/hyperlink" Target="http://www.questia.com/PM.qst?action=getPage&amp;docId=98614934&amp;offset=1&amp;WebLogicSession=P2mPx4A6XuG1oYlS7LdZwvH1F1JQ333b0CPkrkuF44VVw06ndTKb|2946745386982220254/-1407384771/6/10001/10001/443/443/10001/98614465" TargetMode="External"/><Relationship Id="rId1034" Type="http://schemas.openxmlformats.org/officeDocument/2006/relationships/hyperlink" Target="http://www.questia.com/PM.qst?action=getPage&amp;docId=98614934&amp;offset=1&amp;WebLogicSession=P2mPx4A6XuG1oYlS7LdZwvH1F1JQ333b0CPkrkuF44VVw06ndTKb|2946745386982220254/-1407384771/6/10001/10001/443/443/10001/98614477" TargetMode="External"/><Relationship Id="rId1035" Type="http://schemas.openxmlformats.org/officeDocument/2006/relationships/hyperlink" Target="http://www.questia.com/PM.qst?action=getPage&amp;docId=98614934&amp;offset=1&amp;WebLogicSession=P2mPx4A6XuG1oYlS7LdZwvH1F1JQ333b0CPkrkuF44VVw06ndTKb|2946745386982220254/-1407384771/6/10001/10001/443/443/10001/98614505" TargetMode="External"/><Relationship Id="rId1036" Type="http://schemas.openxmlformats.org/officeDocument/2006/relationships/hyperlink" Target="http://www.questia.com/PM.qst?action=getPage&amp;docId=98614934&amp;offset=1&amp;WebLogicSession=P2mPx4A6XuG1oYlS7LdZwvH1F1JQ333b0CPkrkuF44VVw06ndTKb|2946745386982220254/-1407384771/6/10001/10001/443/443/10001/98614511" TargetMode="External"/><Relationship Id="rId1037" Type="http://schemas.openxmlformats.org/officeDocument/2006/relationships/hyperlink" Target="http://www.questia.com/PM.qst?action=getPage&amp;docId=98614934&amp;offset=1&amp;WebLogicSession=P2mPx4A6XuG1oYlS7LdZwvH1F1JQ333b0CPkrkuF44VVw06ndTKb|2946745386982220254/-1407384771/6/10001/10001/443/443/10001/98614456" TargetMode="External"/><Relationship Id="rId1038" Type="http://schemas.openxmlformats.org/officeDocument/2006/relationships/hyperlink" Target="http://www.questia.com/PM.qst?action=getPage&amp;docId=98614934&amp;offset=1&amp;WebLogicSession=P2mPx4A6XuG1oYlS7LdZwvH1F1JQ333b0CPkrkuF44VVw06ndTKb|2946745386982220254/-1407384771/6/10001/10001/443/443/10001/98614807" TargetMode="External"/><Relationship Id="rId1039" Type="http://schemas.openxmlformats.org/officeDocument/2006/relationships/hyperlink" Target="http://www.questia.com/PM.qst?action=getPage&amp;docId=98614934&amp;offset=1&amp;WebLogicSession=P2mPx4A6XuG1oYlS7LdZwvH1F1JQ333b0CPkrkuF44VVw06ndTKb|2946745386982220254/-1407384771/6/10001/10001/443/443/10001/98614870" TargetMode="External"/><Relationship Id="rId1040" Type="http://schemas.openxmlformats.org/officeDocument/2006/relationships/hyperlink" Target="http://www.questia.com/PM.qst?action=getPage&amp;docId=98614934&amp;offset=1&amp;WebLogicSession=P2mPx4A6XuG1oYlS7LdZwvH1F1JQ333b0CPkrkuF44VVw06ndTKb|2946745386982220254/-1407384771/6/10001/10001/443/443/10001/98614449" TargetMode="External"/><Relationship Id="rId1041" Type="http://schemas.openxmlformats.org/officeDocument/2006/relationships/hyperlink" Target="http://www.questia.com/PM.qst?action=getPage&amp;docId=98614934&amp;offset=1&amp;WebLogicSession=P2mPx4A6XuG1oYlS7LdZwvH1F1JQ333b0CPkrkuF44VVw06ndTKb|2946745386982220254/-1407384771/6/10001/10001/443/443/10001/98614757" TargetMode="External"/><Relationship Id="rId1042" Type="http://schemas.openxmlformats.org/officeDocument/2006/relationships/hyperlink" Target="http://www.questia.com/PM.qst?action=getPage&amp;docId=98614934&amp;offset=1&amp;WebLogicSession=P2mPx4A6XuG1oYlS7LdZwvH1F1JQ333b0CPkrkuF44VVw06ndTKb|2946745386982220254/-1407384771/6/10001/10001/443/443/10001/98614449" TargetMode="External"/><Relationship Id="rId1043" Type="http://schemas.openxmlformats.org/officeDocument/2006/relationships/hyperlink" Target="http://www.questia.com/PM.qst?action=getPage&amp;docId=98614934&amp;offset=1&amp;WebLogicSession=P2mPx4A6XuG1oYlS7LdZwvH1F1JQ333b0CPkrkuF44VVw06ndTKb|2946745386982220254/-1407384771/6/10001/10001/443/443/10001/98614628" TargetMode="External"/><Relationship Id="rId1044" Type="http://schemas.openxmlformats.org/officeDocument/2006/relationships/hyperlink" Target="http://www.questia.com/PM.qst?action=getPage&amp;docId=98614934&amp;offset=1&amp;WebLogicSession=P2mPx4A6XuG1oYlS7LdZwvH1F1JQ333b0CPkrkuF44VVw06ndTKb|2946745386982220254/-1407384771/6/10001/10001/443/443/10001/98614711" TargetMode="External"/><Relationship Id="rId1045" Type="http://schemas.openxmlformats.org/officeDocument/2006/relationships/hyperlink" Target="http://www.questia.com/PM.qst?action=getPage&amp;docId=98614934&amp;offset=1&amp;WebLogicSession=P2mPx4A6XuG1oYlS7LdZwvH1F1JQ333b0CPkrkuF44VVw06ndTKb|2946745386982220254/-1407384771/6/10001/10001/443/443/10001/98614639" TargetMode="External"/><Relationship Id="rId1046" Type="http://schemas.openxmlformats.org/officeDocument/2006/relationships/hyperlink" Target="http://www.questia.com/PM.qst?action=getPage&amp;docId=98614934&amp;offset=1&amp;WebLogicSession=P2mPx4A6XuG1oYlS7LdZwvH1F1JQ333b0CPkrkuF44VVw06ndTKb|2946745386982220254/-1407384771/6/10001/10001/443/443/10001/98614641" TargetMode="External"/><Relationship Id="rId1047" Type="http://schemas.openxmlformats.org/officeDocument/2006/relationships/hyperlink" Target="http://www.questia.com/PM.qst?action=getPage&amp;docId=98614934&amp;offset=1&amp;WebLogicSession=P2mPx4A6XuG1oYlS7LdZwvH1F1JQ333b0CPkrkuF44VVw06ndTKb|2946745386982220254/-1407384771/6/10001/10001/443/443/10001/98614718" TargetMode="External"/><Relationship Id="rId1048" Type="http://schemas.openxmlformats.org/officeDocument/2006/relationships/hyperlink" Target="http://www.questia.com/PM.qst?action=getPage&amp;docId=98614934&amp;offset=1&amp;WebLogicSession=P2mPx4A6XuG1oYlS7LdZwvH1F1JQ333b0CPkrkuF44VVw06ndTKb|2946745386982220254/-1407384771/6/10001/10001/443/443/10001/98614721" TargetMode="External"/><Relationship Id="rId1049" Type="http://schemas.openxmlformats.org/officeDocument/2006/relationships/hyperlink" Target="http://www.questia.com/PM.qst?action=getPage&amp;docId=98614934&amp;offset=1&amp;WebLogicSession=P2mPx4A6XuG1oYlS7LdZwvH1F1JQ333b0CPkrkuF44VVw06ndTKb|2946745386982220254/-1407384771/6/10001/10001/443/443/10001/98614739" TargetMode="External"/><Relationship Id="rId1050" Type="http://schemas.openxmlformats.org/officeDocument/2006/relationships/hyperlink" Target="http://www.questia.com/PM.qst?action=getPage&amp;docId=98614934&amp;offset=1&amp;WebLogicSession=P2mPx4A6XuG1oYlS7LdZwvH1F1JQ333b0CPkrkuF44VVw06ndTKb|2946745386982220254/-1407384771/6/10001/10001/443/443/10001/98614741" TargetMode="External"/><Relationship Id="rId1051" Type="http://schemas.openxmlformats.org/officeDocument/2006/relationships/hyperlink" Target="http://www.questia.com/PM.qst?action=getPage&amp;docId=98614934&amp;offset=1&amp;WebLogicSession=P2mPx4A6XuG1oYlS7LdZwvH1F1JQ333b0CPkrkuF44VVw06ndTKb|2946745386982220254/-1407384771/6/10001/10001/443/443/10001/98614748" TargetMode="External"/><Relationship Id="rId1052" Type="http://schemas.openxmlformats.org/officeDocument/2006/relationships/hyperlink" Target="http://www.questia.com/PM.qst?action=getPage&amp;docId=98614934&amp;offset=1&amp;WebLogicSession=P2mPx4A6XuG1oYlS7LdZwvH1F1JQ333b0CPkrkuF44VVw06ndTKb|2946745386982220254/-1407384771/6/10001/10001/443/443/10001/98614782" TargetMode="External"/><Relationship Id="rId1053" Type="http://schemas.openxmlformats.org/officeDocument/2006/relationships/hyperlink" Target="http://www.questia.com/PM.qst?action=getPage&amp;docId=98614934&amp;offset=1&amp;WebLogicSession=P2mPx4A6XuG1oYlS7LdZwvH1F1JQ333b0CPkrkuF44VVw06ndTKb|2946745386982220254/-1407384771/6/10001/10001/443/443/10001/98614793" TargetMode="External"/><Relationship Id="rId1054" Type="http://schemas.openxmlformats.org/officeDocument/2006/relationships/hyperlink" Target="http://www.questia.com/PM.qst?action=getPage&amp;docId=98614934&amp;offset=1&amp;WebLogicSession=P2mPx4A6XuG1oYlS7LdZwvH1F1JQ333b0CPkrkuF44VVw06ndTKb|2946745386982220254/-1407384771/6/10001/10001/443/443/10001/98614806" TargetMode="External"/><Relationship Id="rId1055" Type="http://schemas.openxmlformats.org/officeDocument/2006/relationships/hyperlink" Target="http://www.questia.com/PM.qst?action=getPage&amp;docId=98614934&amp;offset=1&amp;WebLogicSession=P2mPx4A6XuG1oYlS7LdZwvH1F1JQ333b0CPkrkuF44VVw06ndTKb|2946745386982220254/-1407384771/6/10001/10001/443/443/10001/98614721" TargetMode="External"/><Relationship Id="rId1056" Type="http://schemas.openxmlformats.org/officeDocument/2006/relationships/hyperlink" Target="http://www.questia.com/PM.qst?action=getPage&amp;docId=98614934&amp;offset=1&amp;WebLogicSession=P2mPx4A6XuG1oYlS7LdZwvH1F1JQ333b0CPkrkuF44VVw06ndTKb|2946745386982220254/-1407384771/6/10001/10001/443/443/10001/98614795" TargetMode="External"/><Relationship Id="rId1057" Type="http://schemas.openxmlformats.org/officeDocument/2006/relationships/hyperlink" Target="http://www.questia.com/PM.qst?action=getPage&amp;docId=98614934&amp;offset=1&amp;WebLogicSession=P2mPx4A6XuG1oYlS7LdZwvH1F1JQ333b0CPkrkuF44VVw06ndTKb|2946745386982220254/-1407384771/6/10001/10001/443/443/10001/98614799" TargetMode="External"/><Relationship Id="rId1058" Type="http://schemas.openxmlformats.org/officeDocument/2006/relationships/hyperlink" Target="http://www.questia.com/PM.qst?action=getPage&amp;docId=98614934&amp;offset=1&amp;WebLogicSession=P2mPx4A6XuG1oYlS7LdZwvH1F1JQ333b0CPkrkuF44VVw06ndTKb|2946745386982220254/-1407384771/6/10001/10001/443/443/10001/98614802" TargetMode="External"/><Relationship Id="rId1059" Type="http://schemas.openxmlformats.org/officeDocument/2006/relationships/hyperlink" Target="http://www.questia.com/PM.qst?action=getPage&amp;docId=98614934&amp;offset=1&amp;WebLogicSession=P2mPx4A6XuG1oYlS7LdZwvH1F1JQ333b0CPkrkuF44VVw06ndTKb|2946745386982220254/-1407384771/6/10001/10001/443/443/10001/98614848" TargetMode="External"/><Relationship Id="rId1060" Type="http://schemas.openxmlformats.org/officeDocument/2006/relationships/hyperlink" Target="http://www.questia.com/PM.qst?action=getPage&amp;docId=98614934&amp;offset=1&amp;WebLogicSession=P2mPx4A6XuG1oYlS7LdZwvH1F1JQ333b0CPkrkuF44VVw06ndTKb|2946745386982220254/-1407384771/6/10001/10001/443/443/10001/98614457" TargetMode="External"/><Relationship Id="rId1061" Type="http://schemas.openxmlformats.org/officeDocument/2006/relationships/hyperlink" Target="http://www.questia.com/PM.qst?action=getPage&amp;docId=98614934&amp;offset=1&amp;WebLogicSession=P2mPx4A6XuG1oYlS7LdZwvH1F1JQ333b0CPkrkuF44VVw06ndTKb|2946745386982220254/-1407384771/6/10001/10001/443/443/10001/98614459" TargetMode="External"/><Relationship Id="rId1062" Type="http://schemas.openxmlformats.org/officeDocument/2006/relationships/hyperlink" Target="http://www.questia.com/PM.qst?action=getPage&amp;docId=98614934&amp;offset=1&amp;WebLogicSession=P2mPx4A6XuG1oYlS7LdZwvH1F1JQ333b0CPkrkuF44VVw06ndTKb|2946745386982220254/-1407384771/6/10001/10001/443/443/10001/98614794" TargetMode="External"/><Relationship Id="rId1063" Type="http://schemas.openxmlformats.org/officeDocument/2006/relationships/hyperlink" Target="http://www.questia.com/PM.qst?action=getPage&amp;docId=98614934&amp;offset=1&amp;WebLogicSession=P2mPx4A6XuG1oYlS7LdZwvH1F1JQ333b0CPkrkuF44VVw06ndTKb|2946745386982220254/-1407384771/6/10001/10001/443/443/10001/98614564" TargetMode="External"/><Relationship Id="rId1064" Type="http://schemas.openxmlformats.org/officeDocument/2006/relationships/hyperlink" Target="http://www.questia.com/PM.qst?action=getPage&amp;docId=98614934&amp;offset=1&amp;WebLogicSession=P2mPx4A6XuG1oYlS7LdZwvH1F1JQ333b0CPkrkuF44VVw06ndTKb|2946745386982220254/-1407384771/6/10001/10001/443/443/10001/98614757" TargetMode="External"/><Relationship Id="rId1065" Type="http://schemas.openxmlformats.org/officeDocument/2006/relationships/hyperlink" Target="http://www.questia.com/PM.qst?action=getPage&amp;docId=98614934&amp;offset=1&amp;WebLogicSession=P2mPx4A6XuG1oYlS7LdZwvH1F1JQ333b0CPkrkuF44VVw06ndTKb|2946745386982220254/-1407384771/6/10001/10001/443/443/10001/98614564" TargetMode="External"/><Relationship Id="rId1066" Type="http://schemas.openxmlformats.org/officeDocument/2006/relationships/hyperlink" Target="http://www.questia.com/PM.qst?action=getPage&amp;docId=98614934&amp;offset=1&amp;WebLogicSession=P2mPx4A6XuG1oYlS7LdZwvH1F1JQ333b0CPkrkuF44VVw06ndTKb|2946745386982220254/-1407384771/6/10001/10001/443/443/10001/98614599" TargetMode="External"/><Relationship Id="rId1067" Type="http://schemas.openxmlformats.org/officeDocument/2006/relationships/hyperlink" Target="http://www.questia.com/PM.qst?action=getPage&amp;docId=98614934&amp;offset=1&amp;WebLogicSession=P2mPx4A6XuG1oYlS7LdZwvH1F1JQ333b0CPkrkuF44VVw06ndTKb|2946745386982220254/-1407384771/6/10001/10001/443/443/10001/98614564" TargetMode="External"/><Relationship Id="rId1068" Type="http://schemas.openxmlformats.org/officeDocument/2006/relationships/hyperlink" Target="http://www.questia.com/PM.qst?action=getPage&amp;docId=98614934&amp;offset=1&amp;WebLogicSession=P2mPx4A6XuG1oYlS7LdZwvH1F1JQ333b0CPkrkuF44VVw06ndTKb|2946745386982220254/-1407384771/6/10001/10001/443/443/10001/98614570" TargetMode="External"/><Relationship Id="rId1069" Type="http://schemas.openxmlformats.org/officeDocument/2006/relationships/hyperlink" Target="http://www.questia.com/PM.qst?action=getPage&amp;docId=98614934&amp;offset=1&amp;WebLogicSession=P2mPx4A6XuG1oYlS7LdZwvH1F1JQ333b0CPkrkuF44VVw06ndTKb|2946745386982220254/-1407384771/6/10001/10001/443/443/10001/98614578" TargetMode="External"/><Relationship Id="rId1070" Type="http://schemas.openxmlformats.org/officeDocument/2006/relationships/hyperlink" Target="http://www.questia.com/PM.qst?action=getPage&amp;docId=98614934&amp;offset=1&amp;WebLogicSession=P2mPx4A6XuG1oYlS7LdZwvH1F1JQ333b0CPkrkuF44VVw06ndTKb|2946745386982220254/-1407384771/6/10001/10001/443/443/10001/98614718" TargetMode="External"/><Relationship Id="rId1071" Type="http://schemas.openxmlformats.org/officeDocument/2006/relationships/hyperlink" Target="http://www.questia.com/PM.qst?action=getPage&amp;docId=98614934&amp;offset=1&amp;WebLogicSession=P2mPx4A6XuG1oYlS7LdZwvH1F1JQ333b0CPkrkuF44VVw06ndTKb|2946745386982220254/-1407384771/6/10001/10001/443/443/10001/98614735" TargetMode="External"/><Relationship Id="rId1072" Type="http://schemas.openxmlformats.org/officeDocument/2006/relationships/hyperlink" Target="http://www.questia.com/PM.qst?action=getPage&amp;docId=98614934&amp;offset=1&amp;WebLogicSession=P2mPx4A6XuG1oYlS7LdZwvH1F1JQ333b0CPkrkuF44VVw06ndTKb|2946745386982220254/-1407384771/6/10001/10001/443/443/10001/98614751" TargetMode="External"/><Relationship Id="rId1073" Type="http://schemas.openxmlformats.org/officeDocument/2006/relationships/hyperlink" Target="http://www.questia.com/PM.qst?action=getPage&amp;docId=98614934&amp;offset=1&amp;WebLogicSession=P2mPx4A6XuG1oYlS7LdZwvH1F1JQ333b0CPkrkuF44VVw06ndTKb|2946745386982220254/-1407384771/6/10001/10001/443/443/10001/98614801" TargetMode="External"/><Relationship Id="rId1074" Type="http://schemas.openxmlformats.org/officeDocument/2006/relationships/hyperlink" Target="http://www.questia.com/PM.qst?action=getPage&amp;docId=98614934&amp;offset=1&amp;WebLogicSession=P2mPx4A6XuG1oYlS7LdZwvH1F1JQ333b0CPkrkuF44VVw06ndTKb|2946745386982220254/-1407384771/6/10001/10001/443/443/10001/98614828" TargetMode="External"/><Relationship Id="rId1075" Type="http://schemas.openxmlformats.org/officeDocument/2006/relationships/hyperlink" Target="http://www.questia.com/PM.qst?action=getPage&amp;docId=98614934&amp;offset=1&amp;WebLogicSession=P2mPx4A6XuG1oYlS7LdZwvH1F1JQ333b0CPkrkuF44VVw06ndTKb|2946745386982220254/-1407384771/6/10001/10001/443/443/10001/98614962" TargetMode="External"/><Relationship Id="rId1076" Type="http://schemas.openxmlformats.org/officeDocument/2006/relationships/hyperlink" Target="http://www.questia.com/PM.qst?action=getPage&amp;docId=98614934&amp;offset=1&amp;WebLogicSession=P2mPx4A6XuG1oYlS7LdZwvH1F1JQ333b0CPkrkuF44VVw06ndTKb|2946745386982220254/-1407384771/6/10001/10001/443/443/10001/98614541" TargetMode="External"/><Relationship Id="rId1077" Type="http://schemas.openxmlformats.org/officeDocument/2006/relationships/hyperlink" Target="http://www.questia.com/PM.qst?action=getPage&amp;docId=98614934&amp;offset=1&amp;WebLogicSession=P2mPx4A6XuG1oYlS7LdZwvH1F1JQ333b0CPkrkuF44VVw06ndTKb|2946745386982220254/-1407384771/6/10001/10001/443/443/10001/98614546" TargetMode="External"/><Relationship Id="rId1078" Type="http://schemas.openxmlformats.org/officeDocument/2006/relationships/hyperlink" Target="http://www.questia.com/PM.qst?action=getPage&amp;docId=98614934&amp;offset=1&amp;WebLogicSession=P2mPx4A6XuG1oYlS7LdZwvH1F1JQ333b0CPkrkuF44VVw06ndTKb|2946745386982220254/-1407384771/6/10001/10001/443/443/10001/98614551" TargetMode="External"/><Relationship Id="rId1079" Type="http://schemas.openxmlformats.org/officeDocument/2006/relationships/hyperlink" Target="http://www.questia.com/PM.qst?action=getPage&amp;docId=98614934&amp;offset=1&amp;WebLogicSession=P2mPx4A6XuG1oYlS7LdZwvH1F1JQ333b0CPkrkuF44VVw06ndTKb|2946745386982220254/-1407384771/6/10001/10001/443/443/10001/98614708" TargetMode="External"/><Relationship Id="rId1080" Type="http://schemas.openxmlformats.org/officeDocument/2006/relationships/hyperlink" Target="http://www.questia.com/PM.qst?action=getPage&amp;docId=98614934&amp;offset=1&amp;WebLogicSession=P2mPx4A6XuG1oYlS7LdZwvH1F1JQ333b0CPkrkuF44VVw06ndTKb|2946745386982220254/-1407384771/6/10001/10001/443/443/10001/98614711" TargetMode="External"/><Relationship Id="rId1081" Type="http://schemas.openxmlformats.org/officeDocument/2006/relationships/hyperlink" Target="http://www.questia.com/PM.qst?action=getPage&amp;docId=98614934&amp;offset=1&amp;WebLogicSession=P2mPx4A6XuG1oYlS7LdZwvH1F1JQ333b0CPkrkuF44VVw06ndTKb|2946745386982220254/-1407384771/6/10001/10001/443/443/10001/98614746" TargetMode="External"/><Relationship Id="rId1082" Type="http://schemas.openxmlformats.org/officeDocument/2006/relationships/hyperlink" Target="http://www.questia.com/PM.qst?action=getPage&amp;docId=98614934&amp;offset=1&amp;WebLogicSession=P2mPx4A6XuG1oYlS7LdZwvH1F1JQ333b0CPkrkuF44VVw06ndTKb|2946745386982220254/-1407384771/6/10001/10001/443/443/10001/98614760" TargetMode="External"/><Relationship Id="rId1083" Type="http://schemas.openxmlformats.org/officeDocument/2006/relationships/hyperlink" Target="http://www.questia.com/PM.qst?action=getPage&amp;docId=98614934&amp;offset=1&amp;WebLogicSession=P2mPx4A6XuG1oYlS7LdZwvH1F1JQ333b0CPkrkuF44VVw06ndTKb|2946745386982220254/-1407384771/6/10001/10001/443/443/10001/98614776" TargetMode="External"/><Relationship Id="rId1084" Type="http://schemas.openxmlformats.org/officeDocument/2006/relationships/hyperlink" Target="http://www.questia.com/PM.qst?action=getPage&amp;docId=98614934&amp;offset=1&amp;WebLogicSession=P2mPx4A6XuG1oYlS7LdZwvH1F1JQ333b0CPkrkuF44VVw06ndTKb|2946745386982220254/-1407384771/6/10001/10001/443/443/10001/98614876" TargetMode="External"/><Relationship Id="rId1085" Type="http://schemas.openxmlformats.org/officeDocument/2006/relationships/hyperlink" Target="http://www.questia.com/PM.qst?action=getPage&amp;docId=98614934&amp;offset=1&amp;WebLogicSession=P2mPx4A6XuG1oYlS7LdZwvH1F1JQ333b0CPkrkuF44VVw06ndTKb|2946745386982220254/-1407384771/6/10001/10001/443/443/10001/98614878" TargetMode="External"/><Relationship Id="rId1086" Type="http://schemas.openxmlformats.org/officeDocument/2006/relationships/hyperlink" Target="http://www.questia.com/PM.qst?action=getPage&amp;docId=98614934&amp;offset=1&amp;WebLogicSession=P2mPx4A6XuG1oYlS7LdZwvH1F1JQ333b0CPkrkuF44VVw06ndTKb|2946745386982220254/-1407384771/6/10001/10001/443/443/10001/98614827" TargetMode="External"/><Relationship Id="rId1087" Type="http://schemas.openxmlformats.org/officeDocument/2006/relationships/hyperlink" Target="http://www.questia.com/PM.qst?action=getPage&amp;docId=98614934&amp;offset=1&amp;WebLogicSession=P2mPx4A6XuG1oYlS7LdZwvH1F1JQ333b0CPkrkuF44VVw06ndTKb|2946745386982220254/-1407384771/6/10001/10001/443/443/10001/98614834" TargetMode="External"/><Relationship Id="rId1088" Type="http://schemas.openxmlformats.org/officeDocument/2006/relationships/hyperlink" Target="http://www.questia.com/PM.qst?action=getPage&amp;docId=98614934&amp;offset=1&amp;WebLogicSession=P2mPx4A6XuG1oYlS7LdZwvH1F1JQ333b0CPkrkuF44VVw06ndTKb|2946745386982220254/-1407384771/6/10001/10001/443/443/10001/98614865" TargetMode="External"/><Relationship Id="rId1089" Type="http://schemas.openxmlformats.org/officeDocument/2006/relationships/hyperlink" Target="http://www.questia.com/PM.qst?action=getPage&amp;docId=98614934&amp;offset=1&amp;WebLogicSession=P2mPx4A6XuG1oYlS7LdZwvH1F1JQ333b0CPkrkuF44VVw06ndTKb|2946745386982220254/-1407384771/6/10001/10001/443/443/10001/98614869" TargetMode="External"/><Relationship Id="rId1090" Type="http://schemas.openxmlformats.org/officeDocument/2006/relationships/hyperlink" Target="http://www.questia.com/PM.qst?action=getPage&amp;docId=98614934&amp;offset=1&amp;WebLogicSession=P2mPx4A6XuG1oYlS7LdZwvH1F1JQ333b0CPkrkuF44VVw06ndTKb|2946745386982220254/-1407384771/6/10001/10001/443/443/10001/98614876" TargetMode="External"/><Relationship Id="rId1091" Type="http://schemas.openxmlformats.org/officeDocument/2006/relationships/hyperlink" Target="http://www.questia.com/PM.qst?action=getPage&amp;docId=98614934&amp;offset=1&amp;WebLogicSession=P2mPx4A6XuG1oYlS7LdZwvH1F1JQ333b0CPkrkuF44VVw06ndTKb|2946745386982220254/-1407384771/6/10001/10001/443/443/10001/98614719" TargetMode="External"/><Relationship Id="rId1092" Type="http://schemas.openxmlformats.org/officeDocument/2006/relationships/hyperlink" Target="http://www.questia.com/PM.qst?action=getPage&amp;docId=98614934&amp;offset=1&amp;WebLogicSession=P2mPx4A6XuG1oYlS7LdZwvH1F1JQ333b0CPkrkuF44VVw06ndTKb|2946745386982220254/-1407384771/6/10001/10001/443/443/10001/98614723" TargetMode="External"/><Relationship Id="rId1093" Type="http://schemas.openxmlformats.org/officeDocument/2006/relationships/hyperlink" Target="http://www.questia.com/PM.qst?action=getPage&amp;docId=98614934&amp;offset=1&amp;WebLogicSession=P2mPx4A6XuG1oYlS7LdZwvH1F1JQ333b0CPkrkuF44VVw06ndTKb|2946745386982220254/-1407384771/6/10001/10001/443/443/10001/98614743" TargetMode="External"/><Relationship Id="rId1094" Type="http://schemas.openxmlformats.org/officeDocument/2006/relationships/hyperlink" Target="http://www.questia.com/PM.qst?action=getPage&amp;docId=98614934&amp;offset=1&amp;WebLogicSession=P2mPx4A6XuG1oYlS7LdZwvH1F1JQ333b0CPkrkuF44VVw06ndTKb|2946745386982220254/-1407384771/6/10001/10001/443/443/10001/98614719" TargetMode="External"/><Relationship Id="rId1095" Type="http://schemas.openxmlformats.org/officeDocument/2006/relationships/hyperlink" Target="http://www.questia.com/PM.qst?action=getPage&amp;docId=98614934&amp;offset=1&amp;WebLogicSession=P2mPx4A6XuG1oYlS7LdZwvH1F1JQ333b0CPkrkuF44VVw06ndTKb|2946745386982220254/-1407384771/6/10001/10001/443/443/10001/98614723" TargetMode="External"/><Relationship Id="rId1096" Type="http://schemas.openxmlformats.org/officeDocument/2006/relationships/hyperlink" Target="http://www.questia.com/PM.qst?action=getPage&amp;docId=98614934&amp;offset=1&amp;WebLogicSession=P2mPx4A6XuG1oYlS7LdZwvH1F1JQ333b0CPkrkuF44VVw06ndTKb|2946745386982220254/-1407384771/6/10001/10001/443/443/10001/98614723" TargetMode="External"/><Relationship Id="rId1097" Type="http://schemas.openxmlformats.org/officeDocument/2006/relationships/hyperlink" Target="http://www.questia.com/PM.qst?action=getPage&amp;docId=98614934&amp;offset=1&amp;WebLogicSession=P2mPx4A6XuG1oYlS7LdZwvH1F1JQ333b0CPkrkuF44VVw06ndTKb|2946745386982220254/-1407384771/6/10001/10001/443/443/10001/98614724" TargetMode="External"/><Relationship Id="rId1098" Type="http://schemas.openxmlformats.org/officeDocument/2006/relationships/hyperlink" Target="http://www.questia.com/PM.qst?action=getPage&amp;docId=98614934&amp;offset=1&amp;WebLogicSession=P2mPx4A6XuG1oYlS7LdZwvH1F1JQ333b0CPkrkuF44VVw06ndTKb|2946745386982220254/-1407384771/6/10001/10001/443/443/10001/98614488" TargetMode="External"/><Relationship Id="rId1099" Type="http://schemas.openxmlformats.org/officeDocument/2006/relationships/hyperlink" Target="http://www.questia.com/PM.qst?action=getPage&amp;docId=98614934&amp;offset=1&amp;WebLogicSession=P2mPx4A6XuG1oYlS7LdZwvH1F1JQ333b0CPkrkuF44VVw06ndTKb|2946745386982220254/-1407384771/6/10001/10001/443/443/10001/98614724" TargetMode="External"/><Relationship Id="rId1100" Type="http://schemas.openxmlformats.org/officeDocument/2006/relationships/hyperlink" Target="http://www.questia.com/PM.qst?action=getPage&amp;docId=98614934&amp;offset=1&amp;WebLogicSession=P2mPx4A6XuG1oYlS7LdZwvH1F1JQ333b0CPkrkuF44VVw06ndTKb|2946745386982220254/-1407384771/6/10001/10001/443/443/10001/98614730" TargetMode="External"/><Relationship Id="rId1101" Type="http://schemas.openxmlformats.org/officeDocument/2006/relationships/hyperlink" Target="http://www.questia.com/PM.qst?action=getPage&amp;docId=98614934&amp;offset=1&amp;WebLogicSession=P2mPx4A6XuG1oYlS7LdZwvH1F1JQ333b0CPkrkuF44VVw06ndTKb|2946745386982220254/-1407384771/6/10001/10001/443/443/10001/98614489" TargetMode="External"/><Relationship Id="rId1102" Type="http://schemas.openxmlformats.org/officeDocument/2006/relationships/hyperlink" Target="http://www.questia.com/PM.qst?action=getPage&amp;docId=98614934&amp;offset=1&amp;WebLogicSession=P2mPx4A6XuG1oYlS7LdZwvH1F1JQ333b0CPkrkuF44VVw06ndTKb|2946745386982220254/-1407384771/6/10001/10001/443/443/10001/98614732" TargetMode="External"/><Relationship Id="rId1103" Type="http://schemas.openxmlformats.org/officeDocument/2006/relationships/hyperlink" Target="http://www.questia.com/PM.qst?action=getPage&amp;docId=98614934&amp;offset=1&amp;WebLogicSession=P2mPx4A6XuG1oYlS7LdZwvH1F1JQ333b0CPkrkuF44VVw06ndTKb|2946745386982220254/-1407384771/6/10001/10001/443/443/10001/98614737" TargetMode="External"/><Relationship Id="rId1104" Type="http://schemas.openxmlformats.org/officeDocument/2006/relationships/hyperlink" Target="http://www.questia.com/PM.qst?action=getPage&amp;docId=98614934&amp;offset=1&amp;WebLogicSession=P2mPx4A6XuG1oYlS7LdZwvH1F1JQ333b0CPkrkuF44VVw06ndTKb|2946745386982220254/-1407384771/6/10001/10001/443/443/10001/98614748" TargetMode="External"/><Relationship Id="rId1105" Type="http://schemas.openxmlformats.org/officeDocument/2006/relationships/hyperlink" Target="http://www.questia.com/PM.qst?action=getPage&amp;docId=98614934&amp;offset=1&amp;WebLogicSession=P2mPx4A6XuG1oYlS7LdZwvH1F1JQ333b0CPkrkuF44VVw06ndTKb|2946745386982220254/-1407384771/6/10001/10001/443/443/10001/98614752" TargetMode="External"/><Relationship Id="rId1106" Type="http://schemas.openxmlformats.org/officeDocument/2006/relationships/hyperlink" Target="http://www.questia.com/PM.qst?action=getPage&amp;docId=98614934&amp;offset=1&amp;WebLogicSession=P2mPx4A6XuG1oYlS7LdZwvH1F1JQ333b0CPkrkuF44VVw06ndTKb|2946745386982220254/-1407384771/6/10001/10001/443/443/10001/98614758" TargetMode="External"/><Relationship Id="rId1107" Type="http://schemas.openxmlformats.org/officeDocument/2006/relationships/hyperlink" Target="http://www.questia.com/PM.qst?action=getPage&amp;docId=98614934&amp;offset=1&amp;WebLogicSession=P2mPx4A6XuG1oYlS7LdZwvH1F1JQ333b0CPkrkuF44VVw06ndTKb|2946745386982220254/-1407384771/6/10001/10001/443/443/10001/98614760" TargetMode="External"/><Relationship Id="rId1108" Type="http://schemas.openxmlformats.org/officeDocument/2006/relationships/hyperlink" Target="http://www.questia.com/PM.qst?action=getPage&amp;docId=98614934&amp;offset=1&amp;WebLogicSession=P2mPx4A6XuG1oYlS7LdZwvH1F1JQ333b0CPkrkuF44VVw06ndTKb|2946745386982220254/-1407384771/6/10001/10001/443/443/10001/98614763" TargetMode="External"/><Relationship Id="rId1109" Type="http://schemas.openxmlformats.org/officeDocument/2006/relationships/hyperlink" Target="http://www.questia.com/PM.qst?action=getPage&amp;docId=98614934&amp;offset=1&amp;WebLogicSession=P2mPx4A6XuG1oYlS7LdZwvH1F1JQ333b0CPkrkuF44VVw06ndTKb|2946745386982220254/-1407384771/6/10001/10001/443/443/10001/98614727" TargetMode="External"/><Relationship Id="rId1110" Type="http://schemas.openxmlformats.org/officeDocument/2006/relationships/hyperlink" Target="http://www.questia.com/PM.qst?action=getPage&amp;docId=98614934&amp;offset=1&amp;WebLogicSession=P2mPx4A6XuG1oYlS7LdZwvH1F1JQ333b0CPkrkuF44VVw06ndTKb|2946745386982220254/-1407384771/6/10001/10001/443/443/10001/98614730" TargetMode="External"/><Relationship Id="rId1111" Type="http://schemas.openxmlformats.org/officeDocument/2006/relationships/hyperlink" Target="http://www.questia.com/PM.qst?action=getPage&amp;docId=98614934&amp;offset=1&amp;WebLogicSession=P2mPx4A6XuG1oYlS7LdZwvH1F1JQ333b0CPkrkuF44VVw06ndTKb|2946745386982220254/-1407384771/6/10001/10001/443/443/10001/98614739" TargetMode="External"/><Relationship Id="rId1112" Type="http://schemas.openxmlformats.org/officeDocument/2006/relationships/hyperlink" Target="http://www.questia.com/PM.qst?action=getPage&amp;docId=98614934&amp;offset=1&amp;WebLogicSession=P2mPx4A6XuG1oYlS7LdZwvH1F1JQ333b0CPkrkuF44VVw06ndTKb|2946745386982220254/-1407384771/6/10001/10001/443/443/10001/98614743" TargetMode="External"/><Relationship Id="rId1113" Type="http://schemas.openxmlformats.org/officeDocument/2006/relationships/hyperlink" Target="http://www.questia.com/PM.qst?action=getPage&amp;docId=98614934&amp;offset=1&amp;WebLogicSession=P2mPx4A6XuG1oYlS7LdZwvH1F1JQ333b0CPkrkuF44VVw06ndTKb|2946745386982220254/-1407384771/6/10001/10001/443/443/10001/98614746" TargetMode="External"/><Relationship Id="rId1114" Type="http://schemas.openxmlformats.org/officeDocument/2006/relationships/hyperlink" Target="http://www.questia.com/PM.qst?action=getPage&amp;docId=98614934&amp;offset=1&amp;WebLogicSession=P2mPx4A6XuG1oYlS7LdZwvH1F1JQ333b0CPkrkuF44VVw06ndTKb|2946745386982220254/-1407384771/6/10001/10001/443/443/10001/98614748" TargetMode="External"/><Relationship Id="rId1115" Type="http://schemas.openxmlformats.org/officeDocument/2006/relationships/hyperlink" Target="http://www.questia.com/PM.qst?action=getPage&amp;docId=98614934&amp;offset=1&amp;WebLogicSession=P2mPx4A6XuG1oYlS7LdZwvH1F1JQ333b0CPkrkuF44VVw06ndTKb|2946745386982220254/-1407384771/6/10001/10001/443/443/10001/98614723" TargetMode="External"/><Relationship Id="rId1116" Type="http://schemas.openxmlformats.org/officeDocument/2006/relationships/hyperlink" Target="http://www.questia.com/PM.qst?action=getPage&amp;docId=98614934&amp;offset=1&amp;WebLogicSession=P2mPx4A6XuG1oYlS7LdZwvH1F1JQ333b0CPkrkuF44VVw06ndTKb|2946745386982220254/-1407384771/6/10001/10001/443/443/10001/98614730" TargetMode="External"/><Relationship Id="rId1117" Type="http://schemas.openxmlformats.org/officeDocument/2006/relationships/hyperlink" Target="http://www.questia.com/PM.qst?action=getPage&amp;docId=98614934&amp;offset=1&amp;WebLogicSession=P2mPx4A6XuG1oYlS7LdZwvH1F1JQ333b0CPkrkuF44VVw06ndTKb|2946745386982220254/-1407384771/6/10001/10001/443/443/10001/98614739" TargetMode="External"/><Relationship Id="rId1118" Type="http://schemas.openxmlformats.org/officeDocument/2006/relationships/hyperlink" Target="http://www.questia.com/PM.qst?action=getPage&amp;docId=98614934&amp;offset=1&amp;WebLogicSession=P2mPx4A6XuG1oYlS7LdZwvH1F1JQ333b0CPkrkuF44VVw06ndTKb|2946745386982220254/-1407384771/6/10001/10001/443/443/10001/98614742" TargetMode="External"/><Relationship Id="rId1119" Type="http://schemas.openxmlformats.org/officeDocument/2006/relationships/hyperlink" Target="http://www.questia.com/PM.qst?action=getPage&amp;docId=98614934&amp;offset=1&amp;WebLogicSession=P2mPx4A6XuG1oYlS7LdZwvH1F1JQ333b0CPkrkuF44VVw06ndTKb|2946745386982220254/-1407384771/6/10001/10001/443/443/10001/98614746" TargetMode="External"/><Relationship Id="rId1120" Type="http://schemas.openxmlformats.org/officeDocument/2006/relationships/hyperlink" Target="http://www.questia.com/PM.qst?action=getPage&amp;docId=98614934&amp;offset=1&amp;WebLogicSession=P2mPx4A6XuG1oYlS7LdZwvH1F1JQ333b0CPkrkuF44VVw06ndTKb|2946745386982220254/-1407384771/6/10001/10001/443/443/10001/98614752" TargetMode="External"/><Relationship Id="rId1121" Type="http://schemas.openxmlformats.org/officeDocument/2006/relationships/hyperlink" Target="http://www.questia.com/PM.qst?action=getPage&amp;docId=98614934&amp;offset=1&amp;WebLogicSession=P2mPx4A6XuG1oYlS7LdZwvH1F1JQ333b0CPkrkuF44VVw06ndTKb|2946745386982220254/-1407384771/6/10001/10001/443/443/10001/98614758" TargetMode="External"/><Relationship Id="rId1122" Type="http://schemas.openxmlformats.org/officeDocument/2006/relationships/hyperlink" Target="http://www.questia.com/PM.qst?action=getPage&amp;docId=98614934&amp;offset=1&amp;WebLogicSession=P2mPx4A6XuG1oYlS7LdZwvH1F1JQ333b0CPkrkuF44VVw06ndTKb|2946745386982220254/-1407384771/6/10001/10001/443/443/10001/98614931" TargetMode="External"/><Relationship Id="rId1123" Type="http://schemas.openxmlformats.org/officeDocument/2006/relationships/hyperlink" Target="http://www.questia.com/PM.qst?action=getPage&amp;docId=98614934&amp;offset=1&amp;WebLogicSession=P2mPx4A6XuG1oYlS7LdZwvH1F1JQ333b0CPkrkuF44VVw06ndTKb|2946745386982220254/-1407384771/6/10001/10001/443/443/10001/98614723" TargetMode="External"/><Relationship Id="rId1124" Type="http://schemas.openxmlformats.org/officeDocument/2006/relationships/hyperlink" Target="http://www.questia.com/PM.qst?action=getPage&amp;docId=98614934&amp;offset=1&amp;WebLogicSession=P2mPx4A6XuG1oYlS7LdZwvH1F1JQ333b0CPkrkuF44VVw06ndTKb|2946745386982220254/-1407384771/6/10001/10001/443/443/10001/98614740" TargetMode="External"/><Relationship Id="rId1125" Type="http://schemas.openxmlformats.org/officeDocument/2006/relationships/hyperlink" Target="http://www.questia.com/PM.qst?action=getPage&amp;docId=98614935&amp;offset=1&amp;WebLogicSession=P2mPx4A6XuG1oYlS7LdZwvH1F1JQ333b0CPkrkuF44VVw06ndTKb|2946745386982220254/-1407384771/6/10001/10001/443/443/10001/98614719" TargetMode="External"/><Relationship Id="rId1126" Type="http://schemas.openxmlformats.org/officeDocument/2006/relationships/hyperlink" Target="http://www.questia.com/PM.qst?action=getPage&amp;docId=98614935&amp;offset=1&amp;WebLogicSession=P2mPx4A6XuG1oYlS7LdZwvH1F1JQ333b0CPkrkuF44VVw06ndTKb|2946745386982220254/-1407384771/6/10001/10001/443/443/10001/98614730" TargetMode="External"/><Relationship Id="rId1127" Type="http://schemas.openxmlformats.org/officeDocument/2006/relationships/hyperlink" Target="http://www.questia.com/PM.qst?action=getPage&amp;docId=98614935&amp;offset=1&amp;WebLogicSession=P2mPx4A6XuG1oYlS7LdZwvH1F1JQ333b0CPkrkuF44VVw06ndTKb|2946745386982220254/-1407384771/6/10001/10001/443/443/10001/98614740" TargetMode="External"/><Relationship Id="rId1128" Type="http://schemas.openxmlformats.org/officeDocument/2006/relationships/hyperlink" Target="http://www.questia.com/PM.qst?action=getPage&amp;docId=98614935&amp;offset=1&amp;WebLogicSession=P2mPx4A6XuG1oYlS7LdZwvH1F1JQ333b0CPkrkuF44VVw06ndTKb|2946745386982220254/-1407384771/6/10001/10001/443/443/10001/98614760" TargetMode="External"/><Relationship Id="rId1129" Type="http://schemas.openxmlformats.org/officeDocument/2006/relationships/hyperlink" Target="http://www.questia.com/PM.qst?action=getPage&amp;docId=98614935&amp;offset=1&amp;WebLogicSession=P2mPx4A6XuG1oYlS7LdZwvH1F1JQ333b0CPkrkuF44VVw06ndTKb|2946745386982220254/-1407384771/6/10001/10001/443/443/10001/98614770" TargetMode="External"/><Relationship Id="rId1130" Type="http://schemas.openxmlformats.org/officeDocument/2006/relationships/hyperlink" Target="http://www.questia.com/PM.qst?action=getPage&amp;docId=98614935&amp;offset=1&amp;WebLogicSession=P2mPx4A6XuG1oYlS7LdZwvH1F1JQ333b0CPkrkuF44VVw06ndTKb|2946745386982220254/-1407384771/6/10001/10001/443/443/10001/98614725" TargetMode="External"/><Relationship Id="rId1131" Type="http://schemas.openxmlformats.org/officeDocument/2006/relationships/hyperlink" Target="http://www.questia.com/PM.qst?action=getPage&amp;docId=98614935&amp;offset=1&amp;WebLogicSession=P2mPx4A6XuG1oYlS7LdZwvH1F1JQ333b0CPkrkuF44VVw06ndTKb|2946745386982220254/-1407384771/6/10001/10001/443/443/10001/98614728" TargetMode="External"/><Relationship Id="rId1132" Type="http://schemas.openxmlformats.org/officeDocument/2006/relationships/hyperlink" Target="http://www.questia.com/PM.qst?action=getPage&amp;docId=98614935&amp;offset=1&amp;WebLogicSession=P2mPx4A6XuG1oYlS7LdZwvH1F1JQ333b0CPkrkuF44VVw06ndTKb|2946745386982220254/-1407384771/6/10001/10001/443/443/10001/98614489" TargetMode="External"/><Relationship Id="rId1133" Type="http://schemas.openxmlformats.org/officeDocument/2006/relationships/hyperlink" Target="http://www.questia.com/PM.qst?action=getPage&amp;docId=98614935&amp;offset=1&amp;WebLogicSession=P2mPx4A6XuG1oYlS7LdZwvH1F1JQ333b0CPkrkuF44VVw06ndTKb|2946745386982220254/-1407384771/6/10001/10001/443/443/10001/98614563" TargetMode="External"/><Relationship Id="rId1134" Type="http://schemas.openxmlformats.org/officeDocument/2006/relationships/hyperlink" Target="http://www.questia.com/PM.qst?action=getPage&amp;docId=98614935&amp;offset=1&amp;WebLogicSession=P2mPx4A6XuG1oYlS7LdZwvH1F1JQ333b0CPkrkuF44VVw06ndTKb|2946745386982220254/-1407384771/6/10001/10001/443/443/10001/98614621" TargetMode="External"/><Relationship Id="rId1135" Type="http://schemas.openxmlformats.org/officeDocument/2006/relationships/hyperlink" Target="http://www.questia.com/PM.qst?action=getPage&amp;docId=98614935&amp;offset=1&amp;WebLogicSession=P2mPx4A6XuG1oYlS7LdZwvH1F1JQ333b0CPkrkuF44VVw06ndTKb|2946745386982220254/-1407384771/6/10001/10001/443/443/10001/98614680" TargetMode="External"/><Relationship Id="rId1136" Type="http://schemas.openxmlformats.org/officeDocument/2006/relationships/hyperlink" Target="http://www.questia.com/PM.qst?action=getPage&amp;docId=98614935&amp;offset=1&amp;WebLogicSession=P2mPx4A6XuG1oYlS7LdZwvH1F1JQ333b0CPkrkuF44VVw06ndTKb|2946745386982220254/-1407384771/6/10001/10001/443/443/10001/98614699" TargetMode="External"/><Relationship Id="rId1137" Type="http://schemas.openxmlformats.org/officeDocument/2006/relationships/hyperlink" Target="http://www.questia.com/PM.qst?action=getPage&amp;docId=98614935&amp;offset=1&amp;WebLogicSession=P2mPx4A6XuG1oYlS7LdZwvH1F1JQ333b0CPkrkuF44VVw06ndTKb|2946745386982220254/-1407384771/6/10001/10001/443/443/10001/98614735" TargetMode="External"/><Relationship Id="rId1138" Type="http://schemas.openxmlformats.org/officeDocument/2006/relationships/hyperlink" Target="http://www.questia.com/PM.qst?action=getPage&amp;docId=98614935&amp;offset=1&amp;WebLogicSession=P2mPx4A6XuG1oYlS7LdZwvH1F1JQ333b0CPkrkuF44VVw06ndTKb|2946745386982220254/-1407384771/6/10001/10001/443/443/10001/98614759" TargetMode="External"/><Relationship Id="rId1139" Type="http://schemas.openxmlformats.org/officeDocument/2006/relationships/hyperlink" Target="http://www.questia.com/PM.qst?action=getPage&amp;docId=98614935&amp;offset=1&amp;WebLogicSession=P2mPx4A6XuG1oYlS7LdZwvH1F1JQ333b0CPkrkuF44VVw06ndTKb|2946745386982220254/-1407384771/6/10001/10001/443/443/10001/98614769" TargetMode="External"/><Relationship Id="rId1140" Type="http://schemas.openxmlformats.org/officeDocument/2006/relationships/hyperlink" Target="http://www.questia.com/PM.qst?action=getPage&amp;docId=98614935&amp;offset=1&amp;WebLogicSession=P2mPx4A6XuG1oYlS7LdZwvH1F1JQ333b0CPkrkuF44VVw06ndTKb|2946745386982220254/-1407384771/6/10001/10001/443/443/10001/98614783" TargetMode="External"/><Relationship Id="rId1141" Type="http://schemas.openxmlformats.org/officeDocument/2006/relationships/hyperlink" Target="http://www.questia.com/PM.qst?action=getPage&amp;docId=98614935&amp;offset=1&amp;WebLogicSession=P2mPx4A6XuG1oYlS7LdZwvH1F1JQ333b0CPkrkuF44VVw06ndTKb|2946745386982220254/-1407384771/6/10001/10001/443/443/10001/98614790" TargetMode="External"/><Relationship Id="rId1142" Type="http://schemas.openxmlformats.org/officeDocument/2006/relationships/hyperlink" Target="http://www.questia.com/PM.qst?action=getPage&amp;docId=98614935&amp;offset=1&amp;WebLogicSession=P2mPx4A6XuG1oYlS7LdZwvH1F1JQ333b0CPkrkuF44VVw06ndTKb|2946745386982220254/-1407384771/6/10001/10001/443/443/10001/98614802" TargetMode="External"/><Relationship Id="rId1143" Type="http://schemas.openxmlformats.org/officeDocument/2006/relationships/hyperlink" Target="http://www.questia.com/PM.qst?action=getPage&amp;docId=98614935&amp;offset=1&amp;WebLogicSession=P2mPx4A6XuG1oYlS7LdZwvH1F1JQ333b0CPkrkuF44VVw06ndTKb|2946745386982220254/-1407384771/6/10001/10001/443/443/10001/98614807" TargetMode="External"/><Relationship Id="rId1144" Type="http://schemas.openxmlformats.org/officeDocument/2006/relationships/hyperlink" Target="http://www.questia.com/PM.qst?action=getPage&amp;docId=98614935&amp;offset=1&amp;WebLogicSession=P2mPx4A6XuG1oYlS7LdZwvH1F1JQ333b0CPkrkuF44VVw06ndTKb|2946745386982220254/-1407384771/6/10001/10001/443/443/10001/98614821" TargetMode="External"/><Relationship Id="rId1145" Type="http://schemas.openxmlformats.org/officeDocument/2006/relationships/hyperlink" Target="http://www.questia.com/PM.qst?action=getPage&amp;docId=98614935&amp;offset=1&amp;WebLogicSession=P2mPx4A6XuG1oYlS7LdZwvH1F1JQ333b0CPkrkuF44VVw06ndTKb|2946745386982220254/-1407384771/6/10001/10001/443/443/10001/98614832" TargetMode="External"/><Relationship Id="rId1146" Type="http://schemas.openxmlformats.org/officeDocument/2006/relationships/hyperlink" Target="http://www.questia.com/PM.qst?action=getPage&amp;docId=98614935&amp;offset=1&amp;WebLogicSession=P2mPx4A6XuG1oYlS7LdZwvH1F1JQ333b0CPkrkuF44VVw06ndTKb|2946745386982220254/-1407384771/6/10001/10001/443/443/10001/98614864" TargetMode="External"/><Relationship Id="rId1147" Type="http://schemas.openxmlformats.org/officeDocument/2006/relationships/hyperlink" Target="http://www.questia.com/PM.qst?action=getPage&amp;docId=98614935&amp;offset=1&amp;WebLogicSession=P2mPx4A6XuG1oYlS7LdZwvH1F1JQ333b0CPkrkuF44VVw06ndTKb|2946745386982220254/-1407384771/6/10001/10001/443/443/10001/98614892" TargetMode="External"/><Relationship Id="rId1148" Type="http://schemas.openxmlformats.org/officeDocument/2006/relationships/hyperlink" Target="http://www.questia.com/PM.qst?action=getPage&amp;docId=98614935&amp;offset=1&amp;WebLogicSession=P2mPx4A6XuG1oYlS7LdZwvH1F1JQ333b0CPkrkuF44VVw06ndTKb|2946745386982220254/-1407384771/6/10001/10001/443/443/10001/98614489" TargetMode="External"/><Relationship Id="rId1149" Type="http://schemas.openxmlformats.org/officeDocument/2006/relationships/hyperlink" Target="http://www.questia.com/PM.qst?action=getPage&amp;docId=98614935&amp;offset=1&amp;WebLogicSession=P2mPx4A6XuG1oYlS7LdZwvH1F1JQ333b0CPkrkuF44VVw06ndTKb|2946745386982220254/-1407384771/6/10001/10001/443/443/10001/98614563" TargetMode="External"/><Relationship Id="rId1150" Type="http://schemas.openxmlformats.org/officeDocument/2006/relationships/hyperlink" Target="http://www.questia.com/PM.qst?action=getPage&amp;docId=98614935&amp;offset=1&amp;WebLogicSession=P2mPx4A6XuG1oYlS7LdZwvH1F1JQ333b0CPkrkuF44VVw06ndTKb|2946745386982220254/-1407384771/6/10001/10001/443/443/10001/98614569" TargetMode="External"/><Relationship Id="rId1151" Type="http://schemas.openxmlformats.org/officeDocument/2006/relationships/hyperlink" Target="http://www.questia.com/PM.qst?action=getPage&amp;docId=98614935&amp;offset=1&amp;WebLogicSession=P2mPx4A6XuG1oYlS7LdZwvH1F1JQ333b0CPkrkuF44VVw06ndTKb|2946745386982220254/-1407384771/6/10001/10001/443/443/10001/98614575" TargetMode="External"/><Relationship Id="rId1152" Type="http://schemas.openxmlformats.org/officeDocument/2006/relationships/hyperlink" Target="http://www.questia.com/PM.qst?action=getPage&amp;docId=98614935&amp;offset=1&amp;WebLogicSession=P2mPx4A6XuG1oYlS7LdZwvH1F1JQ333b0CPkrkuF44VVw06ndTKb|2946745386982220254/-1407384771/6/10001/10001/443/443/10001/98614621" TargetMode="External"/><Relationship Id="rId1153" Type="http://schemas.openxmlformats.org/officeDocument/2006/relationships/hyperlink" Target="http://www.questia.com/PM.qst?action=getPage&amp;docId=98614935&amp;offset=1&amp;WebLogicSession=P2mPx4A6XuG1oYlS7LdZwvH1F1JQ333b0CPkrkuF44VVw06ndTKb|2946745386982220254/-1407384771/6/10001/10001/443/443/10001/98614624" TargetMode="External"/><Relationship Id="rId1154" Type="http://schemas.openxmlformats.org/officeDocument/2006/relationships/hyperlink" Target="http://www.questia.com/PM.qst?action=getPage&amp;docId=98614935&amp;offset=1&amp;WebLogicSession=P2mPx4A6XuG1oYlS7LdZwvH1F1JQ333b0CPkrkuF44VVw06ndTKb|2946745386982220254/-1407384771/6/10001/10001/443/443/10001/98614630" TargetMode="External"/><Relationship Id="rId1155" Type="http://schemas.openxmlformats.org/officeDocument/2006/relationships/hyperlink" Target="http://www.questia.com/PM.qst?action=getPage&amp;docId=98614935&amp;offset=1&amp;WebLogicSession=P2mPx4A6XuG1oYlS7LdZwvH1F1JQ333b0CPkrkuF44VVw06ndTKb|2946745386982220254/-1407384771/6/10001/10001/443/443/10001/98614678" TargetMode="External"/><Relationship Id="rId1156" Type="http://schemas.openxmlformats.org/officeDocument/2006/relationships/hyperlink" Target="http://www.questia.com/PM.qst?action=getPage&amp;docId=98614935&amp;offset=1&amp;WebLogicSession=P2mPx4A6XuG1oYlS7LdZwvH1F1JQ333b0CPkrkuF44VVw06ndTKb|2946745386982220254/-1407384771/6/10001/10001/443/443/10001/98614680" TargetMode="External"/><Relationship Id="rId1157" Type="http://schemas.openxmlformats.org/officeDocument/2006/relationships/hyperlink" Target="http://www.questia.com/PM.qst?action=getPage&amp;docId=98614935&amp;offset=1&amp;WebLogicSession=P2mPx4A6XuG1oYlS7LdZwvH1F1JQ333b0CPkrkuF44VVw06ndTKb|2946745386982220254/-1407384771/6/10001/10001/443/443/10001/98614682" TargetMode="External"/><Relationship Id="rId1158" Type="http://schemas.openxmlformats.org/officeDocument/2006/relationships/hyperlink" Target="http://www.questia.com/PM.qst?action=getPage&amp;docId=98614935&amp;offset=1&amp;WebLogicSession=P2mPx4A6XuG1oYlS7LdZwvH1F1JQ333b0CPkrkuF44VVw06ndTKb|2946745386982220254/-1407384771/6/10001/10001/443/443/10001/98614684" TargetMode="External"/><Relationship Id="rId1159" Type="http://schemas.openxmlformats.org/officeDocument/2006/relationships/hyperlink" Target="http://www.questia.com/PM.qst?action=getPage&amp;docId=98614935&amp;offset=1&amp;WebLogicSession=P2mPx4A6XuG1oYlS7LdZwvH1F1JQ333b0CPkrkuF44VVw06ndTKb|2946745386982220254/-1407384771/6/10001/10001/443/443/10001/98614696" TargetMode="External"/><Relationship Id="rId1160" Type="http://schemas.openxmlformats.org/officeDocument/2006/relationships/hyperlink" Target="http://www.questia.com/PM.qst?action=getPage&amp;docId=98614935&amp;offset=1&amp;WebLogicSession=P2mPx4A6XuG1oYlS7LdZwvH1F1JQ333b0CPkrkuF44VVw06ndTKb|2946745386982220254/-1407384771/6/10001/10001/443/443/10001/98614699" TargetMode="External"/><Relationship Id="rId1161" Type="http://schemas.openxmlformats.org/officeDocument/2006/relationships/hyperlink" Target="http://www.questia.com/PM.qst?action=getPage&amp;docId=98614935&amp;offset=1&amp;WebLogicSession=P2mPx4A6XuG1oYlS7LdZwvH1F1JQ333b0CPkrkuF44VVw06ndTKb|2946745386982220254/-1407384771/6/10001/10001/443/443/10001/98614700" TargetMode="External"/><Relationship Id="rId1162" Type="http://schemas.openxmlformats.org/officeDocument/2006/relationships/hyperlink" Target="http://www.questia.com/PM.qst?action=getPage&amp;docId=98614935&amp;offset=1&amp;WebLogicSession=P2mPx4A6XuG1oYlS7LdZwvH1F1JQ333b0CPkrkuF44VVw06ndTKb|2946745386982220254/-1407384771/6/10001/10001/443/443/10001/98614704" TargetMode="External"/><Relationship Id="rId1163" Type="http://schemas.openxmlformats.org/officeDocument/2006/relationships/hyperlink" Target="http://www.questia.com/PM.qst?action=getPage&amp;docId=98614935&amp;offset=1&amp;WebLogicSession=P2mPx4A6XuG1oYlS7LdZwvH1F1JQ333b0CPkrkuF44VVw06ndTKb|2946745386982220254/-1407384771/6/10001/10001/443/443/10001/98614709" TargetMode="External"/><Relationship Id="rId1164" Type="http://schemas.openxmlformats.org/officeDocument/2006/relationships/hyperlink" Target="http://www.questia.com/PM.qst?action=getPage&amp;docId=98614935&amp;offset=1&amp;WebLogicSession=P2mPx4A6XuG1oYlS7LdZwvH1F1JQ333b0CPkrkuF44VVw06ndTKb|2946745386982220254/-1407384771/6/10001/10001/443/443/10001/98614715" TargetMode="External"/><Relationship Id="rId1165" Type="http://schemas.openxmlformats.org/officeDocument/2006/relationships/hyperlink" Target="http://www.questia.com/PM.qst?action=getPage&amp;docId=98614935&amp;offset=1&amp;WebLogicSession=P2mPx4A6XuG1oYlS7LdZwvH1F1JQ333b0CPkrkuF44VVw06ndTKb|2946745386982220254/-1407384771/6/10001/10001/443/443/10001/98614720" TargetMode="External"/><Relationship Id="rId1166" Type="http://schemas.openxmlformats.org/officeDocument/2006/relationships/hyperlink" Target="http://www.questia.com/PM.qst?action=getPage&amp;docId=98614935&amp;offset=1&amp;WebLogicSession=P2mPx4A6XuG1oYlS7LdZwvH1F1JQ333b0CPkrkuF44VVw06ndTKb|2946745386982220254/-1407384771/6/10001/10001/443/443/10001/98614724" TargetMode="External"/><Relationship Id="rId1167" Type="http://schemas.openxmlformats.org/officeDocument/2006/relationships/hyperlink" Target="http://www.questia.com/PM.qst?action=getPage&amp;docId=98614935&amp;offset=1&amp;WebLogicSession=P2mPx4A6XuG1oYlS7LdZwvH1F1JQ333b0CPkrkuF44VVw06ndTKb|2946745386982220254/-1407384771/6/10001/10001/443/443/10001/98614730" TargetMode="External"/><Relationship Id="rId1168" Type="http://schemas.openxmlformats.org/officeDocument/2006/relationships/hyperlink" Target="http://www.questia.com/PM.qst?action=getPage&amp;docId=98614935&amp;offset=1&amp;WebLogicSession=P2mPx4A6XuG1oYlS7LdZwvH1F1JQ333b0CPkrkuF44VVw06ndTKb|2946745386982220254/-1407384771/6/10001/10001/443/443/10001/98614489" TargetMode="External"/><Relationship Id="rId1169" Type="http://schemas.openxmlformats.org/officeDocument/2006/relationships/hyperlink" Target="http://www.questia.com/PM.qst?action=getPage&amp;docId=98614935&amp;offset=1&amp;WebLogicSession=P2mPx4A6XuG1oYlS7LdZwvH1F1JQ333b0CPkrkuF44VVw06ndTKb|2946745386982220254/-1407384771/6/10001/10001/443/443/10001/98614735" TargetMode="External"/><Relationship Id="rId1170" Type="http://schemas.openxmlformats.org/officeDocument/2006/relationships/hyperlink" Target="http://www.questia.com/PM.qst?action=getPage&amp;docId=98614935&amp;offset=1&amp;WebLogicSession=P2mPx4A6XuG1oYlS7LdZwvH1F1JQ333b0CPkrkuF44VVw06ndTKb|2946745386982220254/-1407384771/6/10001/10001/443/443/10001/98614741" TargetMode="External"/><Relationship Id="rId1171" Type="http://schemas.openxmlformats.org/officeDocument/2006/relationships/hyperlink" Target="http://www.questia.com/PM.qst?action=getPage&amp;docId=98614935&amp;offset=1&amp;WebLogicSession=P2mPx4A6XuG1oYlS7LdZwvH1F1JQ333b0CPkrkuF44VVw06ndTKb|2946745386982220254/-1407384771/6/10001/10001/443/443/10001/98614750" TargetMode="External"/><Relationship Id="rId1172" Type="http://schemas.openxmlformats.org/officeDocument/2006/relationships/hyperlink" Target="http://www.questia.com/PM.qst?action=getPage&amp;docId=98614935&amp;offset=1&amp;WebLogicSession=P2mPx4A6XuG1oYlS7LdZwvH1F1JQ333b0CPkrkuF44VVw06ndTKb|2946745386982220254/-1407384771/6/10001/10001/443/443/10001/98614752" TargetMode="External"/><Relationship Id="rId1173" Type="http://schemas.openxmlformats.org/officeDocument/2006/relationships/hyperlink" Target="http://www.questia.com/PM.qst?action=getPage&amp;docId=98614935&amp;offset=1&amp;WebLogicSession=P2mPx4A6XuG1oYlS7LdZwvH1F1JQ333b0CPkrkuF44VVw06ndTKb|2946745386982220254/-1407384771/6/10001/10001/443/443/10001/98614763" TargetMode="External"/><Relationship Id="rId1174" Type="http://schemas.openxmlformats.org/officeDocument/2006/relationships/hyperlink" Target="http://www.questia.com/PM.qst?action=getPage&amp;docId=98614935&amp;offset=1&amp;WebLogicSession=P2mPx4A6XuG1oYlS7LdZwvH1F1JQ333b0CPkrkuF44VVw06ndTKb|2946745386982220254/-1407384771/6/10001/10001/443/443/10001/98614787" TargetMode="External"/><Relationship Id="rId1175" Type="http://schemas.openxmlformats.org/officeDocument/2006/relationships/hyperlink" Target="http://www.questia.com/PM.qst?action=getPage&amp;docId=98614935&amp;offset=1&amp;WebLogicSession=P2mPx4A6XuG1oYlS7LdZwvH1F1JQ333b0CPkrkuF44VVw06ndTKb|2946745386982220254/-1407384771/6/10001/10001/443/443/10001/98614789" TargetMode="External"/><Relationship Id="rId1176" Type="http://schemas.openxmlformats.org/officeDocument/2006/relationships/hyperlink" Target="http://www.questia.com/PM.qst?action=getPage&amp;docId=98614935&amp;offset=1&amp;WebLogicSession=P2mPx4A6XuG1oYlS7LdZwvH1F1JQ333b0CPkrkuF44VVw06ndTKb|2946745386982220254/-1407384771/6/10001/10001/443/443/10001/98614792" TargetMode="External"/><Relationship Id="rId1177" Type="http://schemas.openxmlformats.org/officeDocument/2006/relationships/hyperlink" Target="http://www.questia.com/PM.qst?action=getPage&amp;docId=98614935&amp;offset=1&amp;WebLogicSession=P2mPx4A6XuG1oYlS7LdZwvH1F1JQ333b0CPkrkuF44VVw06ndTKb|2946745386982220254/-1407384771/6/10001/10001/443/443/10001/98614800" TargetMode="External"/><Relationship Id="rId1178" Type="http://schemas.openxmlformats.org/officeDocument/2006/relationships/hyperlink" Target="http://www.questia.com/PM.qst?action=getPage&amp;docId=98614935&amp;offset=1&amp;WebLogicSession=P2mPx4A6XuG1oYlS7LdZwvH1F1JQ333b0CPkrkuF44VVw06ndTKb|2946745386982220254/-1407384771/6/10001/10001/443/443/10001/98614802" TargetMode="External"/><Relationship Id="rId1179" Type="http://schemas.openxmlformats.org/officeDocument/2006/relationships/hyperlink" Target="http://www.questia.com/PM.qst?action=getPage&amp;docId=98614935&amp;offset=1&amp;WebLogicSession=P2mPx4A6XuG1oYlS7LdZwvH1F1JQ333b0CPkrkuF44VVw06ndTKb|2946745386982220254/-1407384771/6/10001/10001/443/443/10001/98614810" TargetMode="External"/><Relationship Id="rId1180" Type="http://schemas.openxmlformats.org/officeDocument/2006/relationships/hyperlink" Target="http://www.questia.com/PM.qst?action=getPage&amp;docId=98614935&amp;offset=1&amp;WebLogicSession=P2mPx4A6XuG1oYlS7LdZwvH1F1JQ333b0CPkrkuF44VVw06ndTKb|2946745386982220254/-1407384771/6/10001/10001/443/443/10001/98614816" TargetMode="External"/><Relationship Id="rId1181" Type="http://schemas.openxmlformats.org/officeDocument/2006/relationships/hyperlink" Target="http://www.questia.com/PM.qst?action=getPage&amp;docId=98614935&amp;offset=1&amp;WebLogicSession=P2mPx4A6XuG1oYlS7LdZwvH1F1JQ333b0CPkrkuF44VVw06ndTKb|2946745386982220254/-1407384771/6/10001/10001/443/443/10001/98614714" TargetMode="External"/><Relationship Id="rId1182" Type="http://schemas.openxmlformats.org/officeDocument/2006/relationships/hyperlink" Target="http://www.questia.com/PM.qst?action=getPage&amp;docId=98614935&amp;offset=1&amp;WebLogicSession=P2mPx4A6XuG1oYlS7LdZwvH1F1JQ333b0CPkrkuF44VVw06ndTKb|2946745386982220254/-1407384771/6/10001/10001/443/443/10001/98614824" TargetMode="External"/><Relationship Id="rId1183" Type="http://schemas.openxmlformats.org/officeDocument/2006/relationships/hyperlink" Target="http://www.questia.com/PM.qst?action=getPage&amp;docId=98614935&amp;offset=1&amp;WebLogicSession=P2mPx4A6XuG1oYlS7LdZwvH1F1JQ333b0CPkrkuF44VVw06ndTKb|2946745386982220254/-1407384771/6/10001/10001/443/443/10001/98614829" TargetMode="External"/><Relationship Id="rId1184" Type="http://schemas.openxmlformats.org/officeDocument/2006/relationships/hyperlink" Target="http://www.questia.com/PM.qst?action=getPage&amp;docId=98614935&amp;offset=1&amp;WebLogicSession=P2mPx4A6XuG1oYlS7LdZwvH1F1JQ333b0CPkrkuF44VVw06ndTKb|2946745386982220254/-1407384771/6/10001/10001/443/443/10001/98614832" TargetMode="External"/><Relationship Id="rId1185" Type="http://schemas.openxmlformats.org/officeDocument/2006/relationships/hyperlink" Target="http://www.questia.com/PM.qst?action=getPage&amp;docId=98614935&amp;offset=1&amp;WebLogicSession=P2mPx4A6XuG1oYlS7LdZwvH1F1JQ333b0CPkrkuF44VVw06ndTKb|2946745386982220254/-1407384771/6/10001/10001/443/443/10001/98614834" TargetMode="External"/><Relationship Id="rId1186" Type="http://schemas.openxmlformats.org/officeDocument/2006/relationships/hyperlink" Target="http://www.questia.com/PM.qst?action=getPage&amp;docId=98614935&amp;offset=1&amp;WebLogicSession=P2mPx4A6XuG1oYlS7LdZwvH1F1JQ333b0CPkrkuF44VVw06ndTKb|2946745386982220254/-1407384771/6/10001/10001/443/443/10001/98614839" TargetMode="External"/><Relationship Id="rId1187" Type="http://schemas.openxmlformats.org/officeDocument/2006/relationships/hyperlink" Target="http://www.questia.com/PM.qst?action=getPage&amp;docId=98614935&amp;offset=1&amp;WebLogicSession=P2mPx4A6XuG1oYlS7LdZwvH1F1JQ333b0CPkrkuF44VVw06ndTKb|2946745386982220254/-1407384771/6/10001/10001/443/443/10001/98614842" TargetMode="External"/><Relationship Id="rId1188" Type="http://schemas.openxmlformats.org/officeDocument/2006/relationships/hyperlink" Target="http://www.questia.com/PM.qst?action=getPage&amp;docId=98614935&amp;offset=1&amp;WebLogicSession=P2mPx4A6XuG1oYlS7LdZwvH1F1JQ333b0CPkrkuF44VVw06ndTKb|2946745386982220254/-1407384771/6/10001/10001/443/443/10001/98614847" TargetMode="External"/><Relationship Id="rId1189" Type="http://schemas.openxmlformats.org/officeDocument/2006/relationships/hyperlink" Target="http://www.questia.com/PM.qst?action=getPage&amp;docId=98614935&amp;offset=1&amp;WebLogicSession=P2mPx4A6XuG1oYlS7LdZwvH1F1JQ333b0CPkrkuF44VVw06ndTKb|2946745386982220254/-1407384771/6/10001/10001/443/443/10001/98614854" TargetMode="External"/><Relationship Id="rId1190" Type="http://schemas.openxmlformats.org/officeDocument/2006/relationships/hyperlink" Target="http://www.questia.com/PM.qst?action=getPage&amp;docId=98614935&amp;offset=1&amp;WebLogicSession=P2mPx4A6XuG1oYlS7LdZwvH1F1JQ333b0CPkrkuF44VVw06ndTKb|2946745386982220254/-1407384771/6/10001/10001/443/443/10001/98614864" TargetMode="External"/><Relationship Id="rId1191" Type="http://schemas.openxmlformats.org/officeDocument/2006/relationships/hyperlink" Target="http://www.questia.com/PM.qst?action=getPage&amp;docId=98614935&amp;offset=1&amp;WebLogicSession=P2mPx4A6XuG1oYlS7LdZwvH1F1JQ333b0CPkrkuF44VVw06ndTKb|2946745386982220254/-1407384771/6/10001/10001/443/443/10001/98614869" TargetMode="External"/><Relationship Id="rId1192" Type="http://schemas.openxmlformats.org/officeDocument/2006/relationships/hyperlink" Target="http://www.questia.com/PM.qst?action=getPage&amp;docId=98614935&amp;offset=1&amp;WebLogicSession=P2mPx4A6XuG1oYlS7LdZwvH1F1JQ333b0CPkrkuF44VVw06ndTKb|2946745386982220254/-1407384771/6/10001/10001/443/443/10001/98614877" TargetMode="External"/><Relationship Id="rId1193" Type="http://schemas.openxmlformats.org/officeDocument/2006/relationships/hyperlink" Target="http://www.questia.com/PM.qst?action=getPage&amp;docId=98614935&amp;offset=1&amp;WebLogicSession=P2mPx4A6XuG1oYlS7LdZwvH1F1JQ333b0CPkrkuF44VVw06ndTKb|2946745386982220254/-1407384771/6/10001/10001/443/443/10001/98614882" TargetMode="External"/><Relationship Id="rId1194" Type="http://schemas.openxmlformats.org/officeDocument/2006/relationships/hyperlink" Target="http://www.questia.com/PM.qst?action=getPage&amp;docId=98614935&amp;offset=1&amp;WebLogicSession=P2mPx4A6XuG1oYlS7LdZwvH1F1JQ333b0CPkrkuF44VVw06ndTKb|2946745386982220254/-1407384771/6/10001/10001/443/443/10001/98614892" TargetMode="External"/><Relationship Id="rId1195" Type="http://schemas.openxmlformats.org/officeDocument/2006/relationships/hyperlink" Target="http://www.questia.com/PM.qst?action=getPage&amp;docId=98614935&amp;offset=1&amp;WebLogicSession=P2mPx4A6XuG1oYlS7LdZwvH1F1JQ333b0CPkrkuF44VVw06ndTKb|2946745386982220254/-1407384771/6/10001/10001/443/443/10001/98614939" TargetMode="External"/><Relationship Id="rId1196" Type="http://schemas.openxmlformats.org/officeDocument/2006/relationships/hyperlink" Target="http://www.questia.com/PM.qst?action=getPage&amp;docId=98614935&amp;offset=1&amp;WebLogicSession=P2mPx4A6XuG1oYlS7LdZwvH1F1JQ333b0CPkrkuF44VVw06ndTKb|2946745386982220254/-1407384771/6/10001/10001/443/443/10001/98614535" TargetMode="External"/><Relationship Id="rId1197" Type="http://schemas.openxmlformats.org/officeDocument/2006/relationships/hyperlink" Target="http://www.questia.com/PM.qst?action=getPage&amp;docId=98614935&amp;offset=1&amp;WebLogicSession=P2mPx4A6XuG1oYlS7LdZwvH1F1JQ333b0CPkrkuF44VVw06ndTKb|2946745386982220254/-1407384771/6/10001/10001/443/443/10001/98614569" TargetMode="External"/><Relationship Id="rId1198" Type="http://schemas.openxmlformats.org/officeDocument/2006/relationships/hyperlink" Target="http://www.questia.com/PM.qst?action=getPage&amp;docId=98614935&amp;offset=1&amp;WebLogicSession=P2mPx4A6XuG1oYlS7LdZwvH1F1JQ333b0CPkrkuF44VVw06ndTKb|2946745386982220254/-1407384771/6/10001/10001/443/443/10001/98614755" TargetMode="External"/><Relationship Id="rId1199" Type="http://schemas.openxmlformats.org/officeDocument/2006/relationships/hyperlink" Target="http://www.questia.com/PM.qst?action=getPage&amp;docId=98614935&amp;offset=1&amp;WebLogicSession=P2mPx4A6XuG1oYlS7LdZwvH1F1JQ333b0CPkrkuF44VVw06ndTKb|2946745386982220254/-1407384771/6/10001/10001/443/443/10001/98614760" TargetMode="External"/><Relationship Id="rId1200" Type="http://schemas.openxmlformats.org/officeDocument/2006/relationships/hyperlink" Target="http://www.questia.com/PM.qst?action=getPage&amp;docId=98614935&amp;offset=1&amp;WebLogicSession=P2mPx4A6XuG1oYlS7LdZwvH1F1JQ333b0CPkrkuF44VVw06ndTKb|2946745386982220254/-1407384771/6/10001/10001/443/443/10001/98614848" TargetMode="External"/><Relationship Id="rId1201" Type="http://schemas.openxmlformats.org/officeDocument/2006/relationships/hyperlink" Target="http://www.questia.com/PM.qst?action=getPage&amp;docId=98614935&amp;offset=1&amp;WebLogicSession=P2mPx4A6XuG1oYlS7LdZwvH1F1JQ333b0CPkrkuF44VVw06ndTKb|2946745386982220254/-1407384771/6/10001/10001/443/443/10001/98614755" TargetMode="External"/><Relationship Id="rId1202" Type="http://schemas.openxmlformats.org/officeDocument/2006/relationships/hyperlink" Target="http://www.questia.com/PM.qst?action=getPage&amp;docId=98614935&amp;offset=1&amp;WebLogicSession=P2mPx4A6XuG1oYlS7LdZwvH1F1JQ333b0CPkrkuF44VVw06ndTKb|2946745386982220254/-1407384771/6/10001/10001/443/443/10001/98614475" TargetMode="External"/><Relationship Id="rId1203" Type="http://schemas.openxmlformats.org/officeDocument/2006/relationships/hyperlink" Target="http://www.questia.com/PM.qst?action=getPage&amp;docId=98614935&amp;offset=1&amp;WebLogicSession=P2mPx4A6XuG1oYlS7LdZwvH1F1JQ333b0CPkrkuF44VVw06ndTKb|2946745386982220254/-1407384771/6/10001/10001/443/443/10001/98614485" TargetMode="External"/><Relationship Id="rId1204" Type="http://schemas.openxmlformats.org/officeDocument/2006/relationships/hyperlink" Target="http://www.questia.com/PM.qst?action=getPage&amp;docId=98614935&amp;offset=1&amp;WebLogicSession=P2mPx4A6XuG1oYlS7LdZwvH1F1JQ333b0CPkrkuF44VVw06ndTKb|2946745386982220254/-1407384771/6/10001/10001/443/443/10001/98614428" TargetMode="External"/><Relationship Id="rId1205" Type="http://schemas.openxmlformats.org/officeDocument/2006/relationships/hyperlink" Target="http://www.questia.com/PM.qst?action=getPage&amp;docId=98614935&amp;offset=1&amp;WebLogicSession=P2mPx4A6XuG1oYlS7LdZwvH1F1JQ333b0CPkrkuF44VVw06ndTKb|2946745386982220254/-1407384771/6/10001/10001/443/443/10001/98614437" TargetMode="External"/><Relationship Id="rId1206" Type="http://schemas.openxmlformats.org/officeDocument/2006/relationships/hyperlink" Target="http://www.questia.com/PM.qst?action=getPage&amp;docId=98614935&amp;offset=1&amp;WebLogicSession=P2mPx4A6XuG1oYlS7LdZwvH1F1JQ333b0CPkrkuF44VVw06ndTKb|2946745386982220254/-1407384771/6/10001/10001/443/443/10001/98614448" TargetMode="External"/><Relationship Id="rId1207" Type="http://schemas.openxmlformats.org/officeDocument/2006/relationships/hyperlink" Target="http://www.questia.com/PM.qst?action=getPage&amp;docId=98614935&amp;offset=1&amp;WebLogicSession=P2mPx4A6XuG1oYlS7LdZwvH1F1JQ333b0CPkrkuF44VVw06ndTKb|2946745386982220254/-1407384771/6/10001/10001/443/443/10001/98614475" TargetMode="External"/><Relationship Id="rId1208" Type="http://schemas.openxmlformats.org/officeDocument/2006/relationships/hyperlink" Target="http://www.questia.com/PM.qst?action=getPage&amp;docId=98614935&amp;offset=1&amp;WebLogicSession=P2mPx4A6XuG1oYlS7LdZwvH1F1JQ333b0CPkrkuF44VVw06ndTKb|2946745386982220254/-1407384771/6/10001/10001/443/443/10001/98614485" TargetMode="External"/><Relationship Id="rId1209" Type="http://schemas.openxmlformats.org/officeDocument/2006/relationships/hyperlink" Target="http://www.questia.com/PM.qst?action=getPage&amp;docId=98614935&amp;offset=1&amp;WebLogicSession=P2mPx4A6XuG1oYlS7LdZwvH1F1JQ333b0CPkrkuF44VVw06ndTKb|2946745386982220254/-1407384771/6/10001/10001/443/443/10001/98614488" TargetMode="External"/><Relationship Id="rId1210" Type="http://schemas.openxmlformats.org/officeDocument/2006/relationships/hyperlink" Target="http://www.questia.com/PM.qst?action=getPage&amp;docId=98614935&amp;offset=1&amp;WebLogicSession=P2mPx4A6XuG1oYlS7LdZwvH1F1JQ333b0CPkrkuF44VVw06ndTKb|2946745386982220254/-1407384771/6/10001/10001/443/443/10001/98614497" TargetMode="External"/><Relationship Id="rId1211" Type="http://schemas.openxmlformats.org/officeDocument/2006/relationships/hyperlink" Target="http://www.questia.com/PM.qst?action=getPage&amp;docId=98614935&amp;offset=1&amp;WebLogicSession=P2mPx4A6XuG1oYlS7LdZwvH1F1JQ333b0CPkrkuF44VVw06ndTKb|2946745386982220254/-1407384771/6/10001/10001/443/443/10001/98614499" TargetMode="External"/><Relationship Id="rId1212" Type="http://schemas.openxmlformats.org/officeDocument/2006/relationships/hyperlink" Target="http://www.questia.com/PM.qst?action=getPage&amp;docId=98614935&amp;offset=1&amp;WebLogicSession=P2mPx4A6XuG1oYlS7LdZwvH1F1JQ333b0CPkrkuF44VVw06ndTKb|2946745386982220254/-1407384771/6/10001/10001/443/443/10001/98614502" TargetMode="External"/><Relationship Id="rId1213" Type="http://schemas.openxmlformats.org/officeDocument/2006/relationships/hyperlink" Target="http://www.questia.com/PM.qst?action=getPage&amp;docId=98614935&amp;offset=1&amp;WebLogicSession=P2mPx4A6XuG1oYlS7LdZwvH1F1JQ333b0CPkrkuF44VVw06ndTKb|2946745386982220254/-1407384771/6/10001/10001/443/443/10001/98614506" TargetMode="External"/><Relationship Id="rId1214" Type="http://schemas.openxmlformats.org/officeDocument/2006/relationships/hyperlink" Target="http://www.questia.com/PM.qst?action=getPage&amp;docId=98614935&amp;offset=1&amp;WebLogicSession=P2mPx4A6XuG1oYlS7LdZwvH1F1JQ333b0CPkrkuF44VVw06ndTKb|2946745386982220254/-1407384771/6/10001/10001/443/443/10001/98614514" TargetMode="External"/><Relationship Id="rId1215" Type="http://schemas.openxmlformats.org/officeDocument/2006/relationships/hyperlink" Target="http://www.questia.com/PM.qst?action=getPage&amp;docId=98614935&amp;offset=1&amp;WebLogicSession=P2mPx4A6XuG1oYlS7LdZwvH1F1JQ333b0CPkrkuF44VVw06ndTKb|2946745386982220254/-1407384771/6/10001/10001/443/443/10001/98614527" TargetMode="External"/><Relationship Id="rId1216" Type="http://schemas.openxmlformats.org/officeDocument/2006/relationships/hyperlink" Target="http://www.questia.com/PM.qst?action=getPage&amp;docId=98614935&amp;offset=1&amp;WebLogicSession=P2mPx4A6XuG1oYlS7LdZwvH1F1JQ333b0CPkrkuF44VVw06ndTKb|2946745386982220254/-1407384771/6/10001/10001/443/443/10001/98614544" TargetMode="External"/><Relationship Id="rId1217" Type="http://schemas.openxmlformats.org/officeDocument/2006/relationships/hyperlink" Target="http://www.questia.com/PM.qst?action=getPage&amp;docId=98614935&amp;offset=1&amp;WebLogicSession=P2mPx4A6XuG1oYlS7LdZwvH1F1JQ333b0CPkrkuF44VVw06ndTKb|2946745386982220254/-1407384771/6/10001/10001/443/443/10001/98614559" TargetMode="External"/><Relationship Id="rId1218" Type="http://schemas.openxmlformats.org/officeDocument/2006/relationships/hyperlink" Target="http://www.questia.com/PM.qst?action=getPage&amp;docId=98614935&amp;offset=1&amp;WebLogicSession=P2mPx4A6XuG1oYlS7LdZwvH1F1JQ333b0CPkrkuF44VVw06ndTKb|2946745386982220254/-1407384771/6/10001/10001/443/443/10001/98614579" TargetMode="External"/><Relationship Id="rId1219" Type="http://schemas.openxmlformats.org/officeDocument/2006/relationships/hyperlink" Target="http://www.questia.com/PM.qst?action=getPage&amp;docId=98614935&amp;offset=1&amp;WebLogicSession=P2mPx4A6XuG1oYlS7LdZwvH1F1JQ333b0CPkrkuF44VVw06ndTKb|2946745386982220254/-1407384771/6/10001/10001/443/443/10001/98614588" TargetMode="External"/><Relationship Id="rId1220" Type="http://schemas.openxmlformats.org/officeDocument/2006/relationships/hyperlink" Target="http://www.questia.com/PM.qst?action=getPage&amp;docId=98614935&amp;offset=1&amp;WebLogicSession=P2mPx4A6XuG1oYlS7LdZwvH1F1JQ333b0CPkrkuF44VVw06ndTKb|2946745386982220254/-1407384771/6/10001/10001/443/443/10001/98614605" TargetMode="External"/><Relationship Id="rId1221" Type="http://schemas.openxmlformats.org/officeDocument/2006/relationships/hyperlink" Target="http://www.questia.com/PM.qst?action=getPage&amp;docId=98614935&amp;offset=1&amp;WebLogicSession=P2mPx4A6XuG1oYlS7LdZwvH1F1JQ333b0CPkrkuF44VVw06ndTKb|2946745386982220254/-1407384771/6/10001/10001/443/443/10001/98614614" TargetMode="External"/><Relationship Id="rId1222" Type="http://schemas.openxmlformats.org/officeDocument/2006/relationships/hyperlink" Target="http://www.questia.com/PM.qst?action=getPage&amp;docId=98614935&amp;offset=1&amp;WebLogicSession=P2mPx4A6XuG1oYlS7LdZwvH1F1JQ333b0CPkrkuF44VVw06ndTKb|2946745386982220254/-1407384771/6/10001/10001/443/443/10001/98614638" TargetMode="External"/><Relationship Id="rId1223" Type="http://schemas.openxmlformats.org/officeDocument/2006/relationships/hyperlink" Target="http://www.questia.com/PM.qst?action=getPage&amp;docId=98614935&amp;offset=1&amp;WebLogicSession=P2mPx4A6XuG1oYlS7LdZwvH1F1JQ333b0CPkrkuF44VVw06ndTKb|2946745386982220254/-1407384771/6/10001/10001/443/443/10001/98614690" TargetMode="External"/><Relationship Id="rId1224" Type="http://schemas.openxmlformats.org/officeDocument/2006/relationships/hyperlink" Target="http://www.questia.com/PM.qst?action=getPage&amp;docId=98614935&amp;offset=1&amp;WebLogicSession=P2mPx4A6XuG1oYlS7LdZwvH1F1JQ333b0CPkrkuF44VVw06ndTKb|2946745386982220254/-1407384771/6/10001/10001/443/443/10001/98614694" TargetMode="External"/><Relationship Id="rId1225" Type="http://schemas.openxmlformats.org/officeDocument/2006/relationships/hyperlink" Target="http://www.questia.com/PM.qst?action=getPage&amp;docId=98614935&amp;offset=1&amp;WebLogicSession=P2mPx4A6XuG1oYlS7LdZwvH1F1JQ333b0CPkrkuF44VVw06ndTKb|2946745386982220254/-1407384771/6/10001/10001/443/443/10001/98614771" TargetMode="External"/><Relationship Id="rId1226" Type="http://schemas.openxmlformats.org/officeDocument/2006/relationships/hyperlink" Target="http://www.questia.com/PM.qst?action=getPage&amp;docId=98614935&amp;offset=1&amp;WebLogicSession=P2mPx4A6XuG1oYlS7LdZwvH1F1JQ333b0CPkrkuF44VVw06ndTKb|2946745386982220254/-1407384771/6/10001/10001/443/443/10001/98614773" TargetMode="External"/><Relationship Id="rId1227" Type="http://schemas.openxmlformats.org/officeDocument/2006/relationships/hyperlink" Target="http://www.questia.com/PM.qst?action=getPage&amp;docId=98614935&amp;offset=1&amp;WebLogicSession=P2mPx4A6XuG1oYlS7LdZwvH1F1JQ333b0CPkrkuF44VVw06ndTKb|2946745386982220254/-1407384771/6/10001/10001/443/443/10001/98614835" TargetMode="External"/><Relationship Id="rId1228" Type="http://schemas.openxmlformats.org/officeDocument/2006/relationships/hyperlink" Target="http://www.questia.com/PM.qst?action=getPage&amp;docId=98614935&amp;offset=1&amp;WebLogicSession=P2mPx4A6XuG1oYlS7LdZwvH1F1JQ333b0CPkrkuF44VVw06ndTKb|2946745386982220254/-1407384771/6/10001/10001/443/443/10001/98614751" TargetMode="External"/><Relationship Id="rId1229" Type="http://schemas.openxmlformats.org/officeDocument/2006/relationships/hyperlink" Target="http://www.questia.com/PM.qst?action=getPage&amp;docId=98614935&amp;offset=1&amp;WebLogicSession=P2mPx4A6XuG1oYlS7LdZwvH1F1JQ333b0CPkrkuF44VVw06ndTKb|2946745386982220254/-1407384771/6/10001/10001/443/443/10001/98614859" TargetMode="External"/><Relationship Id="rId1230" Type="http://schemas.openxmlformats.org/officeDocument/2006/relationships/hyperlink" Target="http://www.questia.com/PM.qst?action=getPage&amp;docId=98614935&amp;offset=1&amp;WebLogicSession=P2mPx4A6XuG1oYlS7LdZwvH1F1JQ333b0CPkrkuF44VVw06ndTKb|2946745386982220254/-1407384771/6/10001/10001/443/443/10001/98614640" TargetMode="External"/><Relationship Id="rId1231" Type="http://schemas.openxmlformats.org/officeDocument/2006/relationships/hyperlink" Target="http://www.questia.com/PM.qst?action=getPage&amp;docId=98614935&amp;offset=1&amp;WebLogicSession=P2mPx4A6XuG1oYlS7LdZwvH1F1JQ333b0CPkrkuF44VVw06ndTKb|2946745386982220254/-1407384771/6/10001/10001/443/443/10001/98614696" TargetMode="External"/><Relationship Id="rId1232" Type="http://schemas.openxmlformats.org/officeDocument/2006/relationships/hyperlink" Target="http://www.questia.com/PM.qst?action=getPage&amp;docId=98614935&amp;offset=1&amp;WebLogicSession=P2mPx4A6XuG1oYlS7LdZwvH1F1JQ333b0CPkrkuF44VVw06ndTKb|2946745386982220254/-1407384771/6/10001/10001/443/443/10001/98614733" TargetMode="External"/><Relationship Id="rId1233" Type="http://schemas.openxmlformats.org/officeDocument/2006/relationships/hyperlink" Target="http://www.questia.com/PM.qst?action=getPage&amp;docId=98614935&amp;offset=1&amp;WebLogicSession=P2mPx4A6XuG1oYlS7LdZwvH1F1JQ333b0CPkrkuF44VVw06ndTKb|2946745386982220254/-1407384771/6/10001/10001/443/443/10001/98614735" TargetMode="External"/><Relationship Id="rId1234" Type="http://schemas.openxmlformats.org/officeDocument/2006/relationships/hyperlink" Target="http://www.questia.com/PM.qst?action=getPage&amp;docId=98614935&amp;offset=1&amp;WebLogicSession=P2mPx4A6XuG1oYlS7LdZwvH1F1JQ333b0CPkrkuF44VVw06ndTKb|2946745386982220254/-1407384771/6/10001/10001/443/443/10001/98614809" TargetMode="External"/><Relationship Id="rId1235" Type="http://schemas.openxmlformats.org/officeDocument/2006/relationships/hyperlink" Target="http://www.questia.com/PM.qst?action=getPage&amp;docId=98614935&amp;offset=1&amp;WebLogicSession=P2mPx4A6XuG1oYlS7LdZwvH1F1JQ333b0CPkrkuF44VVw06ndTKb|2946745386982220254/-1407384771/6/10001/10001/443/443/10001/98614743" TargetMode="External"/><Relationship Id="rId1236" Type="http://schemas.openxmlformats.org/officeDocument/2006/relationships/hyperlink" Target="http://www.questia.com/PM.qst?action=getPage&amp;docId=98614935&amp;offset=1&amp;WebLogicSession=P2mPx4A6XuG1oYlS7LdZwvH1F1JQ333b0CPkrkuF44VVw06ndTKb|2946745386982220254/-1407384771/6/10001/10001/443/443/10001/98614706" TargetMode="External"/><Relationship Id="rId1237" Type="http://schemas.openxmlformats.org/officeDocument/2006/relationships/hyperlink" Target="http://www.questia.com/PM.qst?action=getPage&amp;docId=98614935&amp;offset=1&amp;WebLogicSession=P2mPx4A6XuG1oYlS7LdZwvH1F1JQ333b0CPkrkuF44VVw06ndTKb|2946745386982220254/-1407384771/6/10001/10001/443/443/10001/98614451" TargetMode="External"/><Relationship Id="rId1238" Type="http://schemas.openxmlformats.org/officeDocument/2006/relationships/hyperlink" Target="http://www.questia.com/PM.qst?action=getPage&amp;docId=98614935&amp;offset=1&amp;WebLogicSession=P2mPx4A6XuG1oYlS7LdZwvH1F1JQ333b0CPkrkuF44VVw06ndTKb|2946745386982220254/-1407384771/6/10001/10001/443/443/10001/98614581" TargetMode="External"/><Relationship Id="rId1239" Type="http://schemas.openxmlformats.org/officeDocument/2006/relationships/hyperlink" Target="http://www.questia.com/PM.qst?action=getPage&amp;docId=98614935&amp;offset=1&amp;WebLogicSession=P2mPx4A6XuG1oYlS7LdZwvH1F1JQ333b0CPkrkuF44VVw06ndTKb|2946745386982220254/-1407384771/6/10001/10001/443/443/10001/98614627" TargetMode="External"/><Relationship Id="rId1240" Type="http://schemas.openxmlformats.org/officeDocument/2006/relationships/hyperlink" Target="http://www.questia.com/PM.qst?action=getPage&amp;docId=98614935&amp;offset=1&amp;WebLogicSession=P2mPx4A6XuG1oYlS7LdZwvH1F1JQ333b0CPkrkuF44VVw06ndTKb|2946745386982220254/-1407384771/6/10001/10001/443/443/10001/98614705" TargetMode="External"/><Relationship Id="rId1241" Type="http://schemas.openxmlformats.org/officeDocument/2006/relationships/hyperlink" Target="http://www.questia.com/PM.qst?action=getPage&amp;docId=98614935&amp;offset=1&amp;WebLogicSession=P2mPx4A6XuG1oYlS7LdZwvH1F1JQ333b0CPkrkuF44VVw06ndTKb|2946745386982220254/-1407384771/6/10001/10001/443/443/10001/98614708" TargetMode="External"/><Relationship Id="rId1242" Type="http://schemas.openxmlformats.org/officeDocument/2006/relationships/hyperlink" Target="http://www.questia.com/PM.qst?action=getPage&amp;docId=98614935&amp;offset=1&amp;WebLogicSession=P2mPx4A6XuG1oYlS7LdZwvH1F1JQ333b0CPkrkuF44VVw06ndTKb|2946745386982220254/-1407384771/6/10001/10001/443/443/10001/98614714" TargetMode="External"/><Relationship Id="rId1243" Type="http://schemas.openxmlformats.org/officeDocument/2006/relationships/hyperlink" Target="http://www.questia.com/PM.qst?action=getPage&amp;docId=98614935&amp;offset=1&amp;WebLogicSession=P2mPx4A6XuG1oYlS7LdZwvH1F1JQ333b0CPkrkuF44VVw06ndTKb|2946745386982220254/-1407384771/6/10001/10001/443/443/10001/98614716" TargetMode="External"/><Relationship Id="rId1244" Type="http://schemas.openxmlformats.org/officeDocument/2006/relationships/hyperlink" Target="http://www.questia.com/PM.qst?action=getPage&amp;docId=98614935&amp;offset=1&amp;WebLogicSession=P2mPx4A6XuG1oYlS7LdZwvH1F1JQ333b0CPkrkuF44VVw06ndTKb|2946745386982220254/-1407384771/6/10001/10001/443/443/10001/98614743" TargetMode="External"/><Relationship Id="rId1245" Type="http://schemas.openxmlformats.org/officeDocument/2006/relationships/hyperlink" Target="http://www.questia.com/PM.qst?action=getPage&amp;docId=98614935&amp;offset=1&amp;WebLogicSession=P2mPx4A6XuG1oYlS7LdZwvH1F1JQ333b0CPkrkuF44VVw06ndTKb|2946745386982220254/-1407384771/6/10001/10001/443/443/10001/98614745" TargetMode="External"/><Relationship Id="rId1246" Type="http://schemas.openxmlformats.org/officeDocument/2006/relationships/hyperlink" Target="http://www.questia.com/PM.qst?action=getPage&amp;docId=98614935&amp;offset=1&amp;WebLogicSession=P2mPx4A6XuG1oYlS7LdZwvH1F1JQ333b0CPkrkuF44VVw06ndTKb|2946745386982220254/-1407384771/6/10001/10001/443/443/10001/98614755" TargetMode="External"/><Relationship Id="rId1247" Type="http://schemas.openxmlformats.org/officeDocument/2006/relationships/hyperlink" Target="http://www.questia.com/PM.qst?action=getPage&amp;docId=98614935&amp;offset=1&amp;WebLogicSession=P2mPx4A6XuG1oYlS7LdZwvH1F1JQ333b0CPkrkuF44VVw06ndTKb|2946745386982220254/-1407384771/6/10001/10001/443/443/10001/98614760" TargetMode="External"/><Relationship Id="rId1248" Type="http://schemas.openxmlformats.org/officeDocument/2006/relationships/hyperlink" Target="http://www.questia.com/PM.qst?action=getPage&amp;docId=98614935&amp;offset=1&amp;WebLogicSession=P2mPx4A6XuG1oYlS7LdZwvH1F1JQ333b0CPkrkuF44VVw06ndTKb|2946745386982220254/-1407384771/6/10001/10001/443/443/10001/98614819" TargetMode="External"/><Relationship Id="rId1249" Type="http://schemas.openxmlformats.org/officeDocument/2006/relationships/hyperlink" Target="http://www.questia.com/PM.qst?action=getPage&amp;docId=98614935&amp;offset=1&amp;WebLogicSession=P2mPx4A6XuG1oYlS7LdZwvH1F1JQ333b0CPkrkuF44VVw06ndTKb|2946745386982220254/-1407384771/6/10001/10001/443/443/10001/98614891" TargetMode="External"/><Relationship Id="rId1250" Type="http://schemas.openxmlformats.org/officeDocument/2006/relationships/hyperlink" Target="http://www.questia.com/PM.qst?action=getPage&amp;docId=98614935&amp;offset=1&amp;WebLogicSession=P2mPx4A6XuG1oYlS7LdZwvH1F1JQ333b0CPkrkuF44VVw06ndTKb|2946745386982220254/-1407384771/6/10001/10001/443/443/10001/98614529" TargetMode="External"/><Relationship Id="rId1251" Type="http://schemas.openxmlformats.org/officeDocument/2006/relationships/hyperlink" Target="http://www.questia.com/PM.qst?action=getPage&amp;docId=98614935&amp;offset=1&amp;WebLogicSession=P2mPx4A6XuG1oYlS7LdZwvH1F1JQ333b0CPkrkuF44VVw06ndTKb|2946745386982220254/-1407384771/6/10001/10001/443/443/10001/98614531" TargetMode="External"/><Relationship Id="rId1252" Type="http://schemas.openxmlformats.org/officeDocument/2006/relationships/hyperlink" Target="http://www.questia.com/PM.qst?action=getPage&amp;docId=98614935&amp;offset=1&amp;WebLogicSession=P2mPx4A6XuG1oYlS7LdZwvH1F1JQ333b0CPkrkuF44VVw06ndTKb|2946745386982220254/-1407384771/6/10001/10001/443/443/10001/98614535" TargetMode="External"/><Relationship Id="rId1253" Type="http://schemas.openxmlformats.org/officeDocument/2006/relationships/hyperlink" Target="http://www.questia.com/PM.qst?action=getPage&amp;docId=98614935&amp;offset=1&amp;WebLogicSession=P2mPx4A6XuG1oYlS7LdZwvH1F1JQ333b0CPkrkuF44VVw06ndTKb|2946745386982220254/-1407384771/6/10001/10001/443/443/10001/98614548" TargetMode="External"/><Relationship Id="rId1254" Type="http://schemas.openxmlformats.org/officeDocument/2006/relationships/hyperlink" Target="http://www.questia.com/PM.qst?action=getPage&amp;docId=98614935&amp;offset=1&amp;WebLogicSession=P2mPx4A6XuG1oYlS7LdZwvH1F1JQ333b0CPkrkuF44VVw06ndTKb|2946745386982220254/-1407384771/6/10001/10001/443/443/10001/98614555" TargetMode="External"/><Relationship Id="rId1255" Type="http://schemas.openxmlformats.org/officeDocument/2006/relationships/hyperlink" Target="http://www.questia.com/PM.qst?action=getPage&amp;docId=98614935&amp;offset=1&amp;WebLogicSession=P2mPx4A6XuG1oYlS7LdZwvH1F1JQ333b0CPkrkuF44VVw06ndTKb|2946745386982220254/-1407384771/6/10001/10001/443/443/10001/98614653" TargetMode="External"/><Relationship Id="rId1256" Type="http://schemas.openxmlformats.org/officeDocument/2006/relationships/hyperlink" Target="http://www.questia.com/PM.qst?action=getPage&amp;docId=98614935&amp;offset=1&amp;WebLogicSession=P2mPx4A6XuG1oYlS7LdZwvH1F1JQ333b0CPkrkuF44VVw06ndTKb|2946745386982220254/-1407384771/6/10001/10001/443/443/10001/98614833" TargetMode="External"/><Relationship Id="rId1257" Type="http://schemas.openxmlformats.org/officeDocument/2006/relationships/hyperlink" Target="http://www.questia.com/PM.qst?action=getPage&amp;docId=98614935&amp;offset=1&amp;WebLogicSession=P2mPx4A6XuG1oYlS7LdZwvH1F1JQ333b0CPkrkuF44VVw06ndTKb|2946745386982220254/-1407384771/6/10001/10001/443/443/10001/98614846" TargetMode="External"/><Relationship Id="rId1258" Type="http://schemas.openxmlformats.org/officeDocument/2006/relationships/hyperlink" Target="http://www.questia.com/PM.qst?action=getPage&amp;docId=98614935&amp;offset=1&amp;WebLogicSession=P2mPx4A6XuG1oYlS7LdZwvH1F1JQ333b0CPkrkuF44VVw06ndTKb|2946745386982220254/-1407384771/6/10001/10001/443/443/10001/98614578" TargetMode="External"/><Relationship Id="rId1259" Type="http://schemas.openxmlformats.org/officeDocument/2006/relationships/hyperlink" Target="http://www.questia.com/PM.qst?action=getPage&amp;docId=98614935&amp;offset=1&amp;WebLogicSession=P2mPx4A6XuG1oYlS7LdZwvH1F1JQ333b0CPkrkuF44VVw06ndTKb|2946745386982220254/-1407384771/6/10001/10001/443/443/10001/98614606" TargetMode="External"/><Relationship Id="rId1260" Type="http://schemas.openxmlformats.org/officeDocument/2006/relationships/hyperlink" Target="http://www.questia.com/PM.qst?action=getPage&amp;docId=98614935&amp;offset=1&amp;WebLogicSession=P2mPx4A6XuG1oYlS7LdZwvH1F1JQ333b0CPkrkuF44VVw06ndTKb|2946745386982220254/-1407384771/6/10001/10001/443/443/10001/98614687" TargetMode="External"/><Relationship Id="rId1261" Type="http://schemas.openxmlformats.org/officeDocument/2006/relationships/hyperlink" Target="http://www.questia.com/PM.qst?action=getPage&amp;docId=98614935&amp;offset=1&amp;WebLogicSession=P2mPx4A6XuG1oYlS7LdZwvH1F1JQ333b0CPkrkuF44VVw06ndTKb|2946745386982220254/-1407384771/6/10001/10001/443/443/10001/98614814" TargetMode="External"/><Relationship Id="rId1262" Type="http://schemas.openxmlformats.org/officeDocument/2006/relationships/hyperlink" Target="http://www.questia.com/PM.qst?action=getPage&amp;docId=98614935&amp;offset=1&amp;WebLogicSession=P2mPx4A6XuG1oYlS7LdZwvH1F1JQ333b0CPkrkuF44VVw06ndTKb|2946745386982220254/-1407384771/6/10001/10001/443/443/10001/98614817" TargetMode="External"/><Relationship Id="rId1263" Type="http://schemas.openxmlformats.org/officeDocument/2006/relationships/hyperlink" Target="http://www.questia.com/PM.qst?action=getPage&amp;docId=98614935&amp;offset=1&amp;WebLogicSession=P2mPx4A6XuG1oYlS7LdZwvH1F1JQ333b0CPkrkuF44VVw06ndTKb|2946745386982220254/-1407384771/6/10001/10001/443/443/10001/98614821" TargetMode="External"/><Relationship Id="rId1264" Type="http://schemas.openxmlformats.org/officeDocument/2006/relationships/hyperlink" Target="http://www.questia.com/PM.qst?action=getPage&amp;docId=98614935&amp;offset=1&amp;WebLogicSession=P2mPx4A6XuG1oYlS7LdZwvH1F1JQ333b0CPkrkuF44VVw06ndTKb|2946745386982220254/-1407384771/6/10001/10001/443/443/10001/98614432" TargetMode="External"/><Relationship Id="rId1265" Type="http://schemas.openxmlformats.org/officeDocument/2006/relationships/hyperlink" Target="http://www.questia.com/PM.qst?action=getPage&amp;docId=98614935&amp;offset=1&amp;WebLogicSession=P2mPx4A6XuG1oYlS7LdZwvH1F1JQ333b0CPkrkuF44VVw06ndTKb|2946745386982220254/-1407384771/6/10001/10001/443/443/10001/98614438" TargetMode="External"/><Relationship Id="rId1266" Type="http://schemas.openxmlformats.org/officeDocument/2006/relationships/hyperlink" Target="http://www.questia.com/PM.qst?action=getPage&amp;docId=98614935&amp;offset=1&amp;WebLogicSession=P2mPx4A6XuG1oYlS7LdZwvH1F1JQ333b0CPkrkuF44VVw06ndTKb|2946745386982220254/-1407384771/6/10001/10001/443/443/10001/98614448" TargetMode="External"/><Relationship Id="rId1267" Type="http://schemas.openxmlformats.org/officeDocument/2006/relationships/hyperlink" Target="http://www.questia.com/PM.qst?action=getPage&amp;docId=98614935&amp;offset=1&amp;WebLogicSession=P2mPx4A6XuG1oYlS7LdZwvH1F1JQ333b0CPkrkuF44VVw06ndTKb|2946745386982220254/-1407384771/6/10001/10001/443/443/10001/98614473" TargetMode="External"/><Relationship Id="rId1268" Type="http://schemas.openxmlformats.org/officeDocument/2006/relationships/hyperlink" Target="http://www.questia.com/PM.qst?action=getPage&amp;docId=98614935&amp;offset=1&amp;WebLogicSession=P2mPx4A6XuG1oYlS7LdZwvH1F1JQ333b0CPkrkuF44VVw06ndTKb|2946745386982220254/-1407384771/6/10001/10001/443/443/10001/98614638" TargetMode="External"/><Relationship Id="rId1269" Type="http://schemas.openxmlformats.org/officeDocument/2006/relationships/hyperlink" Target="http://www.questia.com/PM.qst?action=getPage&amp;docId=98614935&amp;offset=1&amp;WebLogicSession=P2mPx4A6XuG1oYlS7LdZwvH1F1JQ333b0CPkrkuF44VVw06ndTKb|2946745386982220254/-1407384771/6/10001/10001/443/443/10001/98614644" TargetMode="External"/><Relationship Id="rId1270" Type="http://schemas.openxmlformats.org/officeDocument/2006/relationships/hyperlink" Target="http://www.questia.com/PM.qst?action=getPage&amp;docId=98614935&amp;offset=1&amp;WebLogicSession=P2mPx4A6XuG1oYlS7LdZwvH1F1JQ333b0CPkrkuF44VVw06ndTKb|2946745386982220254/-1407384771/6/10001/10001/443/443/10001/98614714" TargetMode="External"/><Relationship Id="rId1271" Type="http://schemas.openxmlformats.org/officeDocument/2006/relationships/hyperlink" Target="http://www.questia.com/PM.qst?action=getPage&amp;docId=98614935&amp;offset=1&amp;WebLogicSession=P2mPx4A6XuG1oYlS7LdZwvH1F1JQ333b0CPkrkuF44VVw06ndTKb|2946745386982220254/-1407384771/6/10001/10001/443/443/10001/98614718" TargetMode="External"/><Relationship Id="rId1272" Type="http://schemas.openxmlformats.org/officeDocument/2006/relationships/hyperlink" Target="http://www.questia.com/PM.qst?action=getPage&amp;docId=98614935&amp;offset=1&amp;WebLogicSession=P2mPx4A6XuG1oYlS7LdZwvH1F1JQ333b0CPkrkuF44VVw06ndTKb|2946745386982220254/-1407384771/6/10001/10001/443/443/10001/98614720" TargetMode="External"/><Relationship Id="rId1273" Type="http://schemas.openxmlformats.org/officeDocument/2006/relationships/hyperlink" Target="http://www.questia.com/PM.qst?action=getPage&amp;docId=98614935&amp;offset=1&amp;WebLogicSession=P2mPx4A6XuG1oYlS7LdZwvH1F1JQ333b0CPkrkuF44VVw06ndTKb|2946745386982220254/-1407384771/6/10001/10001/443/443/10001/98614739" TargetMode="External"/><Relationship Id="rId1274" Type="http://schemas.openxmlformats.org/officeDocument/2006/relationships/hyperlink" Target="http://www.questia.com/PM.qst?action=getPage&amp;docId=98614935&amp;offset=1&amp;WebLogicSession=P2mPx4A6XuG1oYlS7LdZwvH1F1JQ333b0CPkrkuF44VVw06ndTKb|2946745386982220254/-1407384771/6/10001/10001/443/443/10001/98614750" TargetMode="External"/><Relationship Id="rId1275" Type="http://schemas.openxmlformats.org/officeDocument/2006/relationships/hyperlink" Target="http://www.questia.com/PM.qst?action=getPage&amp;docId=98614935&amp;offset=1&amp;WebLogicSession=P2mPx4A6XuG1oYlS7LdZwvH1F1JQ333b0CPkrkuF44VVw06ndTKb|2946745386982220254/-1407384771/6/10001/10001/443/443/10001/98614828" TargetMode="External"/><Relationship Id="rId1276" Type="http://schemas.openxmlformats.org/officeDocument/2006/relationships/hyperlink" Target="http://www.questia.com/PM.qst?action=getPage&amp;docId=98614935&amp;offset=1&amp;WebLogicSession=P2mPx4A6XuG1oYlS7LdZwvH1F1JQ333b0CPkrkuF44VVw06ndTKb|2946745386982220254/-1407384771/6/10001/10001/443/443/10001/98614840" TargetMode="External"/><Relationship Id="rId1277" Type="http://schemas.openxmlformats.org/officeDocument/2006/relationships/hyperlink" Target="http://www.questia.com/PM.qst?action=getPage&amp;docId=98614935&amp;offset=1&amp;WebLogicSession=P2mPx4A6XuG1oYlS7LdZwvH1F1JQ333b0CPkrkuF44VVw06ndTKb|2946745386982220254/-1407384771/6/10001/10001/443/443/10001/98614842" TargetMode="External"/><Relationship Id="rId1278" Type="http://schemas.openxmlformats.org/officeDocument/2006/relationships/hyperlink" Target="http://www.questia.com/PM.qst?action=getPage&amp;docId=98614935&amp;offset=1&amp;WebLogicSession=P2mPx4A6XuG1oYlS7LdZwvH1F1JQ333b0CPkrkuF44VVw06ndTKb|2946745386982220254/-1407384771/6/10001/10001/443/443/10001/98614848" TargetMode="External"/><Relationship Id="rId1279" Type="http://schemas.openxmlformats.org/officeDocument/2006/relationships/hyperlink" Target="http://www.questia.com/PM.qst?action=getPage&amp;docId=98614935&amp;offset=1&amp;WebLogicSession=P2mPx4A6XuG1oYlS7LdZwvH1F1JQ333b0CPkrkuF44VVw06ndTKb|2946745386982220254/-1407384771/6/10001/10001/443/443/10001/98614851" TargetMode="External"/><Relationship Id="rId1280" Type="http://schemas.openxmlformats.org/officeDocument/2006/relationships/hyperlink" Target="http://www.questia.com/PM.qst?action=getPage&amp;docId=98614935&amp;offset=1&amp;WebLogicSession=P2mPx4A6XuG1oYlS7LdZwvH1F1JQ333b0CPkrkuF44VVw06ndTKb|2946745386982220254/-1407384771/6/10001/10001/443/443/10001/98614854" TargetMode="External"/><Relationship Id="rId1281" Type="http://schemas.openxmlformats.org/officeDocument/2006/relationships/hyperlink" Target="http://www.questia.com/PM.qst?action=getPage&amp;docId=98614935&amp;offset=1&amp;WebLogicSession=P2mPx4A6XuG1oYlS7LdZwvH1F1JQ333b0CPkrkuF44VVw06ndTKb|2946745386982220254/-1407384771/6/10001/10001/443/443/10001/98614479" TargetMode="External"/><Relationship Id="rId1282" Type="http://schemas.openxmlformats.org/officeDocument/2006/relationships/hyperlink" Target="http://www.questia.com/PM.qst?action=getPage&amp;docId=98614935&amp;offset=1&amp;WebLogicSession=P2mPx4A6XuG1oYlS7LdZwvH1F1JQ333b0CPkrkuF44VVw06ndTKb|2946745386982220254/-1407384771/6/10001/10001/443/443/10001/98614640" TargetMode="External"/><Relationship Id="rId1283" Type="http://schemas.openxmlformats.org/officeDocument/2006/relationships/hyperlink" Target="http://www.questia.com/PM.qst?action=getPage&amp;docId=98614935&amp;offset=1&amp;WebLogicSession=P2mPx4A6XuG1oYlS7LdZwvH1F1JQ333b0CPkrkuF44VVw06ndTKb|2946745386982220254/-1407384771/6/10001/10001/443/443/10001/98614649" TargetMode="External"/><Relationship Id="rId1284" Type="http://schemas.openxmlformats.org/officeDocument/2006/relationships/hyperlink" Target="http://www.questia.com/PM.qst?action=getPage&amp;docId=98614935&amp;offset=1&amp;WebLogicSession=P2mPx4A6XuG1oYlS7LdZwvH1F1JQ333b0CPkrkuF44VVw06ndTKb|2946745386982220254/-1407384771/6/10001/10001/443/443/10001/98614677" TargetMode="External"/><Relationship Id="rId1285" Type="http://schemas.openxmlformats.org/officeDocument/2006/relationships/hyperlink" Target="http://www.questia.com/PM.qst?action=getPage&amp;docId=98614935&amp;offset=1&amp;WebLogicSession=P2mPx4A6XuG1oYlS7LdZwvH1F1JQ333b0CPkrkuF44VVw06ndTKb|2946745386982220254/-1407384771/6/10001/10001/443/443/10001/98614699" TargetMode="External"/><Relationship Id="rId1286" Type="http://schemas.openxmlformats.org/officeDocument/2006/relationships/hyperlink" Target="http://www.questia.com/PM.qst?action=getPage&amp;docId=98614935&amp;offset=1&amp;WebLogicSession=P2mPx4A6XuG1oYlS7LdZwvH1F1JQ333b0CPkrkuF44VVw06ndTKb|2946745386982220254/-1407384771/6/10001/10001/443/443/10001/98614876" TargetMode="External"/><Relationship Id="rId1287" Type="http://schemas.openxmlformats.org/officeDocument/2006/relationships/hyperlink" Target="http://www.questia.com/PM.qst?action=getPage&amp;docId=98614935&amp;offset=1&amp;WebLogicSession=P2mPx4A6XuG1oYlS7LdZwvH1F1JQ333b0CPkrkuF44VVw06ndTKb|2946745386982220254/-1407384771/6/10001/10001/443/443/10001/98614432" TargetMode="External"/><Relationship Id="rId1288" Type="http://schemas.openxmlformats.org/officeDocument/2006/relationships/hyperlink" Target="http://www.questia.com/PM.qst?action=getPage&amp;docId=98614935&amp;offset=1&amp;WebLogicSession=P2mPx4A6XuG1oYlS7LdZwvH1F1JQ333b0CPkrkuF44VVw06ndTKb|2946745386982220254/-1407384771/6/10001/10001/443/443/10001/98614599" TargetMode="External"/><Relationship Id="rId1289" Type="http://schemas.openxmlformats.org/officeDocument/2006/relationships/hyperlink" Target="http://www.questia.com/PM.qst?action=getPage&amp;docId=98614935&amp;offset=1&amp;WebLogicSession=P2mPx4A6XuG1oYlS7LdZwvH1F1JQ333b0CPkrkuF44VVw06ndTKb|2946745386982220254/-1407384771/6/10001/10001/443/443/10001/98614767" TargetMode="External"/><Relationship Id="rId1290" Type="http://schemas.openxmlformats.org/officeDocument/2006/relationships/hyperlink" Target="http://www.questia.com/PM.qst?action=getPage&amp;docId=98614935&amp;offset=1&amp;WebLogicSession=P2mPx4A6XuG1oYlS7LdZwvH1F1JQ333b0CPkrkuF44VVw06ndTKb|2946745386982220254/-1407384771/6/10001/10001/443/443/10001/98614889" TargetMode="External"/><Relationship Id="rId1291" Type="http://schemas.openxmlformats.org/officeDocument/2006/relationships/hyperlink" Target="http://www.questia.com/PM.qst?action=getPage&amp;docId=98614935&amp;offset=1&amp;WebLogicSession=P2mPx4A6XuG1oYlS7LdZwvH1F1JQ333b0CPkrkuF44VVw06ndTKb|2946745386982220254/-1407384771/6/10001/10001/443/443/10001/98614499" TargetMode="External"/><Relationship Id="rId1292" Type="http://schemas.openxmlformats.org/officeDocument/2006/relationships/hyperlink" Target="http://www.questia.com/PM.qst?action=getPage&amp;docId=98614935&amp;offset=1&amp;WebLogicSession=P2mPx4A6XuG1oYlS7LdZwvH1F1JQ333b0CPkrkuF44VVw06ndTKb|2946745386982220254/-1407384771/6/10001/10001/443/443/10001/98614504" TargetMode="External"/><Relationship Id="rId1293" Type="http://schemas.openxmlformats.org/officeDocument/2006/relationships/hyperlink" Target="http://www.questia.com/PM.qst?action=getPage&amp;docId=98614935&amp;offset=1&amp;WebLogicSession=P2mPx4A6XuG1oYlS7LdZwvH1F1JQ333b0CPkrkuF44VVw06ndTKb|2946745386982220254/-1407384771/6/10001/10001/443/443/10001/98614565" TargetMode="External"/><Relationship Id="rId1294" Type="http://schemas.openxmlformats.org/officeDocument/2006/relationships/hyperlink" Target="http://www.questia.com/PM.qst?action=getPage&amp;docId=98614935&amp;offset=1&amp;WebLogicSession=P2mPx4A6XuG1oYlS7LdZwvH1F1JQ333b0CPkrkuF44VVw06ndTKb|2946745386982220254/-1407384771/6/10001/10001/443/443/10001/98614504" TargetMode="External"/><Relationship Id="rId1295" Type="http://schemas.openxmlformats.org/officeDocument/2006/relationships/hyperlink" Target="http://www.questia.com/PM.qst?action=getPage&amp;docId=98614935&amp;offset=1&amp;WebLogicSession=P2mPx4A6XuG1oYlS7LdZwvH1F1JQ333b0CPkrkuF44VVw06ndTKb|2946745386982220254/-1407384771/6/10001/10001/443/443/10001/98614627" TargetMode="External"/><Relationship Id="rId1296" Type="http://schemas.openxmlformats.org/officeDocument/2006/relationships/hyperlink" Target="http://www.questia.com/PM.qst?action=getPage&amp;docId=98614935&amp;offset=1&amp;WebLogicSession=P2mPx4A6XuG1oYlS7LdZwvH1F1JQ333b0CPkrkuF44VVw06ndTKb|2946745386982220254/-1407384771/6/10001/10001/443/443/10001/98614752" TargetMode="External"/><Relationship Id="rId1297" Type="http://schemas.openxmlformats.org/officeDocument/2006/relationships/hyperlink" Target="http://www.questia.com/PM.qst?action=getPage&amp;docId=98614935&amp;offset=1&amp;WebLogicSession=P2mPx4A6XuG1oYlS7LdZwvH1F1JQ333b0CPkrkuF44VVw06ndTKb|2946745386982220254/-1407384771/6/10001/10001/443/443/10001/98614793" TargetMode="External"/><Relationship Id="rId1298" Type="http://schemas.openxmlformats.org/officeDocument/2006/relationships/hyperlink" Target="http://www.questia.com/PM.qst?action=getPage&amp;docId=98614935&amp;offset=1&amp;WebLogicSession=P2mPx4A6XuG1oYlS7LdZwvH1F1JQ333b0CPkrkuF44VVw06ndTKb|2946745386982220254/-1407384771/6/10001/10001/443/443/10001/98614836" TargetMode="External"/><Relationship Id="rId1299" Type="http://schemas.openxmlformats.org/officeDocument/2006/relationships/hyperlink" Target="http://www.questia.com/PM.qst?action=getPage&amp;docId=98614935&amp;offset=1&amp;WebLogicSession=P2mPx4A6XuG1oYlS7LdZwvH1F1JQ333b0CPkrkuF44VVw06ndTKb|2946745386982220254/-1407384771/6/10001/10001/443/443/10001/98614839" TargetMode="External"/><Relationship Id="rId1300" Type="http://schemas.openxmlformats.org/officeDocument/2006/relationships/hyperlink" Target="http://www.questia.com/PM.qst?action=getPage&amp;docId=98614935&amp;offset=1&amp;WebLogicSession=P2mPx4A6XuG1oYlS7LdZwvH1F1JQ333b0CPkrkuF44VVw06ndTKb|2946745386982220254/-1407384771/6/10001/10001/443/443/10001/98614841" TargetMode="External"/><Relationship Id="rId1301" Type="http://schemas.openxmlformats.org/officeDocument/2006/relationships/hyperlink" Target="http://www.questia.com/PM.qst?action=getPage&amp;docId=98614935&amp;offset=1&amp;WebLogicSession=P2mPx4A6XuG1oYlS7LdZwvH1F1JQ333b0CPkrkuF44VVw06ndTKb|2946745386982220254/-1407384771/6/10001/10001/443/443/10001/98614846" TargetMode="External"/><Relationship Id="rId1302" Type="http://schemas.openxmlformats.org/officeDocument/2006/relationships/hyperlink" Target="http://www.questia.com/PM.qst?action=getPage&amp;docId=98614935&amp;offset=1&amp;WebLogicSession=P2mPx4A6XuG1oYlS7LdZwvH1F1JQ333b0CPkrkuF44VVw06ndTKb|2946745386982220254/-1407384771/6/10001/10001/443/443/10001/98614841" TargetMode="External"/><Relationship Id="rId1303" Type="http://schemas.openxmlformats.org/officeDocument/2006/relationships/hyperlink" Target="http://www.questia.com/PM.qst?action=getPage&amp;docId=98614935&amp;offset=1&amp;WebLogicSession=P2mPx4A6XuG1oYlS7LdZwvH1F1JQ333b0CPkrkuF44VVw06ndTKb|2946745386982220254/-1407384771/6/10001/10001/443/443/10001/98614577" TargetMode="External"/><Relationship Id="rId1304" Type="http://schemas.openxmlformats.org/officeDocument/2006/relationships/hyperlink" Target="http://www.questia.com/PM.qst?action=getPage&amp;docId=98614935&amp;offset=1&amp;WebLogicSession=P2mPx4A6XuG1oYlS7LdZwvH1F1JQ333b0CPkrkuF44VVw06ndTKb|2946745386982220254/-1407384771/6/10001/10001/443/443/10001/98614619" TargetMode="External"/><Relationship Id="rId1305" Type="http://schemas.openxmlformats.org/officeDocument/2006/relationships/hyperlink" Target="http://www.questia.com/PM.qst?action=getPage&amp;docId=98614935&amp;offset=1&amp;WebLogicSession=P2mPx4A6XuG1oYlS7LdZwvH1F1JQ333b0CPkrkuF44VVw06ndTKb|2946745386982220254/-1407384771/6/10001/10001/443/443/10001/98614807" TargetMode="External"/><Relationship Id="rId1306" Type="http://schemas.openxmlformats.org/officeDocument/2006/relationships/hyperlink" Target="http://www.questia.com/PM.qst?action=getPage&amp;docId=98614935&amp;offset=1&amp;WebLogicSession=P2mPx4A6XuG1oYlS7LdZwvH1F1JQ333b0CPkrkuF44VVw06ndTKb|2946745386982220254/-1407384771/6/10001/10001/443/443/10001/98614577" TargetMode="External"/><Relationship Id="rId1307" Type="http://schemas.openxmlformats.org/officeDocument/2006/relationships/hyperlink" Target="http://www.questia.com/PM.qst?action=getPage&amp;docId=98614935&amp;offset=1&amp;WebLogicSession=P2mPx4A6XuG1oYlS7LdZwvH1F1JQ333b0CPkrkuF44VVw06ndTKb|2946745386982220254/-1407384771/6/10001/10001/443/443/10001/98614619" TargetMode="External"/><Relationship Id="rId1308" Type="http://schemas.openxmlformats.org/officeDocument/2006/relationships/hyperlink" Target="http://www.questia.com/PM.qst?action=getPage&amp;docId=98614935&amp;offset=1&amp;WebLogicSession=P2mPx4A6XuG1oYlS7LdZwvH1F1JQ333b0CPkrkuF44VVw06ndTKb|2946745386982220254/-1407384771/6/10001/10001/443/443/10001/98614807" TargetMode="External"/><Relationship Id="rId1309" Type="http://schemas.openxmlformats.org/officeDocument/2006/relationships/hyperlink" Target="http://www.questia.com/PM.qst?action=getPage&amp;docId=98614935&amp;offset=1&amp;WebLogicSession=P2mPx4A6XuG1oYlS7LdZwvH1F1JQ333b0CPkrkuF44VVw06ndTKb|2946745386982220254/-1407384771/6/10001/10001/443/443/10001/98614866" TargetMode="External"/><Relationship Id="rId1310" Type="http://schemas.openxmlformats.org/officeDocument/2006/relationships/hyperlink" Target="http://www.questia.com/PM.qst?action=getPage&amp;docId=98614935&amp;offset=1&amp;WebLogicSession=P2mPx4A6XuG1oYlS7LdZwvH1F1JQ333b0CPkrkuF44VVw06ndTKb|2946745386982220254/-1407384771/6/10001/10001/443/443/10001/98614841" TargetMode="External"/><Relationship Id="rId1311" Type="http://schemas.openxmlformats.org/officeDocument/2006/relationships/hyperlink" Target="http://www.questia.com/PM.qst?action=getPage&amp;docId=98614935&amp;offset=1&amp;WebLogicSession=P2mPx4A6XuG1oYlS7LdZwvH1F1JQ333b0CPkrkuF44VVw06ndTKb|2946745386982220254/-1407384771/6/10001/10001/443/443/10001/98614841" TargetMode="External"/><Relationship Id="rId1312" Type="http://schemas.openxmlformats.org/officeDocument/2006/relationships/hyperlink" Target="http://www.questia.com/PM.qst?action=getPage&amp;docId=98614935&amp;offset=1&amp;WebLogicSession=P2mPx4A6XuG1oYlS7LdZwvH1F1JQ333b0CPkrkuF44VVw06ndTKb|2946745386982220254/-1407384771/6/10001/10001/443/443/10001/98614505" TargetMode="External"/><Relationship Id="rId1313" Type="http://schemas.openxmlformats.org/officeDocument/2006/relationships/hyperlink" Target="http://www.questia.com/PM.qst?action=getPage&amp;docId=98614935&amp;offset=1&amp;WebLogicSession=P2mPx4A6XuG1oYlS7LdZwvH1F1JQ333b0CPkrkuF44VVw06ndTKb|2946745386982220254/-1407384771/6/10001/10001/443/443/10001/98614834" TargetMode="External"/><Relationship Id="rId1314" Type="http://schemas.openxmlformats.org/officeDocument/2006/relationships/hyperlink" Target="http://www.questia.com/PM.qst?action=getPage&amp;docId=98614935&amp;offset=1&amp;WebLogicSession=P2mPx4A6XuG1oYlS7LdZwvH1F1JQ333b0CPkrkuF44VVw06ndTKb|2946745386982220254/-1407384771/6/10001/10001/443/443/10001/98614861" TargetMode="External"/><Relationship Id="rId1315" Type="http://schemas.openxmlformats.org/officeDocument/2006/relationships/hyperlink" Target="http://www.questia.com/PM.qst?action=getPage&amp;docId=98614935&amp;offset=1&amp;WebLogicSession=P2mPx4A6XuG1oYlS7LdZwvH1F1JQ333b0CPkrkuF44VVw06ndTKb|2946745386982220254/-1407384771/6/10001/10001/443/443/10001/98614871" TargetMode="External"/><Relationship Id="rId1316" Type="http://schemas.openxmlformats.org/officeDocument/2006/relationships/hyperlink" Target="http://www.questia.com/PM.qst?action=getPage&amp;docId=98614935&amp;offset=1&amp;WebLogicSession=P2mPx4A6XuG1oYlS7LdZwvH1F1JQ333b0CPkrkuF44VVw06ndTKb|2946745386982220254/-1407384771/6/10001/10001/443/443/10001/98614876" TargetMode="External"/><Relationship Id="rId1317" Type="http://schemas.openxmlformats.org/officeDocument/2006/relationships/hyperlink" Target="http://www.questia.com/PM.qst?action=getPage&amp;docId=98614935&amp;offset=1&amp;WebLogicSession=P2mPx4A6XuG1oYlS7LdZwvH1F1JQ333b0CPkrkuF44VVw06ndTKb|2946745386982220254/-1407384771/6/10001/10001/443/443/10001/98614878" TargetMode="External"/><Relationship Id="rId1318" Type="http://schemas.openxmlformats.org/officeDocument/2006/relationships/hyperlink" Target="http://www.questia.com/PM.qst?action=getPage&amp;docId=98614935&amp;offset=1&amp;WebLogicSession=P2mPx4A6XuG1oYlS7LdZwvH1F1JQ333b0CPkrkuF44VVw06ndTKb|2946745386982220254/-1407384771/6/10001/10001/443/443/10001/98614431" TargetMode="External"/><Relationship Id="rId1319" Type="http://schemas.openxmlformats.org/officeDocument/2006/relationships/hyperlink" Target="http://www.questia.com/PM.qst?action=getPage&amp;docId=98614935&amp;offset=1&amp;WebLogicSession=P2mPx4A6XuG1oYlS7LdZwvH1F1JQ333b0CPkrkuF44VVw06ndTKb|2946745386982220254/-1407384771/6/10001/10001/443/443/10001/98614541" TargetMode="External"/><Relationship Id="rId1320" Type="http://schemas.openxmlformats.org/officeDocument/2006/relationships/hyperlink" Target="http://www.questia.com/PM.qst?action=getPage&amp;docId=98614935&amp;offset=1&amp;WebLogicSession=P2mPx4A6XuG1oYlS7LdZwvH1F1JQ333b0CPkrkuF44VVw06ndTKb|2946745386982220254/-1407384771/6/10001/10001/443/443/10001/98614784" TargetMode="External"/><Relationship Id="rId1321" Type="http://schemas.openxmlformats.org/officeDocument/2006/relationships/hyperlink" Target="http://www.questia.com/PM.qst?action=getPage&amp;docId=98614935&amp;offset=1&amp;WebLogicSession=P2mPx4A6XuG1oYlS7LdZwvH1F1JQ333b0CPkrkuF44VVw06ndTKb|2946745386982220254/-1407384771/6/10001/10001/443/443/10001/98614555" TargetMode="External"/><Relationship Id="rId1322" Type="http://schemas.openxmlformats.org/officeDocument/2006/relationships/hyperlink" Target="http://www.questia.com/PM.qst?action=getPage&amp;docId=98614935&amp;offset=1&amp;WebLogicSession=P2mPx4A6XuG1oYlS7LdZwvH1F1JQ333b0CPkrkuF44VVw06ndTKb|2946745386982220254/-1407384771/6/10001/10001/443/443/10001/98614784" TargetMode="External"/><Relationship Id="rId1323" Type="http://schemas.openxmlformats.org/officeDocument/2006/relationships/hyperlink" Target="http://www.questia.com/PM.qst?action=getPage&amp;docId=98614935&amp;offset=1&amp;WebLogicSession=P2mPx4A6XuG1oYlS7LdZwvH1F1JQ333b0CPkrkuF44VVw06ndTKb|2946745386982220254/-1407384771/6/10001/10001/443/443/10001/98614450" TargetMode="External"/><Relationship Id="rId1324" Type="http://schemas.openxmlformats.org/officeDocument/2006/relationships/hyperlink" Target="http://www.questia.com/PM.qst?action=getPage&amp;docId=98614935&amp;offset=1&amp;WebLogicSession=P2mPx4A6XuG1oYlS7LdZwvH1F1JQ333b0CPkrkuF44VVw06ndTKb|2946745386982220254/-1407384771/6/10001/10001/443/443/10001/98614567" TargetMode="External"/><Relationship Id="rId1325" Type="http://schemas.openxmlformats.org/officeDocument/2006/relationships/hyperlink" Target="http://www.questia.com/PM.qst?action=getPage&amp;docId=98614935&amp;offset=1&amp;WebLogicSession=P2mPx4A6XuG1oYlS7LdZwvH1F1JQ333b0CPkrkuF44VVw06ndTKb|2946745386982220254/-1407384771/6/10001/10001/443/443/10001/98614576" TargetMode="External"/><Relationship Id="rId1326" Type="http://schemas.openxmlformats.org/officeDocument/2006/relationships/hyperlink" Target="http://www.questia.com/PM.qst?action=getPage&amp;docId=98614935&amp;offset=1&amp;WebLogicSession=P2mPx4A6XuG1oYlS7LdZwvH1F1JQ333b0CPkrkuF44VVw06ndTKb|2946745386982220254/-1407384771/6/10001/10001/443/443/10001/98614581" TargetMode="External"/><Relationship Id="rId1327" Type="http://schemas.openxmlformats.org/officeDocument/2006/relationships/hyperlink" Target="http://www.questia.com/PM.qst?action=getPage&amp;docId=98614935&amp;offset=1&amp;WebLogicSession=P2mPx4A6XuG1oYlS7LdZwvH1F1JQ333b0CPkrkuF44VVw06ndTKb|2946745386982220254/-1407384771/6/10001/10001/443/443/10001/98614586" TargetMode="External"/><Relationship Id="rId1328" Type="http://schemas.openxmlformats.org/officeDocument/2006/relationships/hyperlink" Target="http://www.questia.com/PM.qst?action=getPage&amp;docId=98614935&amp;offset=1&amp;WebLogicSession=P2mPx4A6XuG1oYlS7LdZwvH1F1JQ333b0CPkrkuF44VVw06ndTKb|2946745386982220254/-1407384771/6/10001/10001/443/443/10001/98614618" TargetMode="External"/><Relationship Id="rId1329" Type="http://schemas.openxmlformats.org/officeDocument/2006/relationships/hyperlink" Target="http://www.questia.com/PM.qst?action=getPage&amp;docId=98614935&amp;offset=1&amp;WebLogicSession=P2mPx4A6XuG1oYlS7LdZwvH1F1JQ333b0CPkrkuF44VVw06ndTKb|2946745386982220254/-1407384771/6/10001/10001/443/443/10001/98614623" TargetMode="External"/><Relationship Id="rId1330" Type="http://schemas.openxmlformats.org/officeDocument/2006/relationships/hyperlink" Target="http://www.questia.com/PM.qst?action=getPage&amp;docId=98614935&amp;offset=1&amp;WebLogicSession=P2mPx4A6XuG1oYlS7LdZwvH1F1JQ333b0CPkrkuF44VVw06ndTKb|2946745386982220254/-1407384771/6/10001/10001/443/443/10001/98614628" TargetMode="External"/><Relationship Id="rId1331" Type="http://schemas.openxmlformats.org/officeDocument/2006/relationships/hyperlink" Target="http://www.questia.com/PM.qst?action=getPage&amp;docId=98614935&amp;offset=1&amp;WebLogicSession=P2mPx4A6XuG1oYlS7LdZwvH1F1JQ333b0CPkrkuF44VVw06ndTKb|2946745386982220254/-1407384771/6/10001/10001/443/443/10001/98614634" TargetMode="External"/><Relationship Id="rId1332" Type="http://schemas.openxmlformats.org/officeDocument/2006/relationships/hyperlink" Target="http://www.questia.com/PM.qst?action=getPage&amp;docId=98614935&amp;offset=1&amp;WebLogicSession=P2mPx4A6XuG1oYlS7LdZwvH1F1JQ333b0CPkrkuF44VVw06ndTKb|2946745386982220254/-1407384771/6/10001/10001/443/443/10001/98614645" TargetMode="External"/><Relationship Id="rId1333" Type="http://schemas.openxmlformats.org/officeDocument/2006/relationships/hyperlink" Target="http://www.questia.com/PM.qst?action=getPage&amp;docId=98614935&amp;offset=1&amp;WebLogicSession=P2mPx4A6XuG1oYlS7LdZwvH1F1JQ333b0CPkrkuF44VVw06ndTKb|2946745386982220254/-1407384771/6/10001/10001/443/443/10001/98614670" TargetMode="External"/><Relationship Id="rId1334" Type="http://schemas.openxmlformats.org/officeDocument/2006/relationships/hyperlink" Target="http://www.questia.com/PM.qst?action=getPage&amp;docId=98614935&amp;offset=1&amp;WebLogicSession=P2mPx4A6XuG1oYlS7LdZwvH1F1JQ333b0CPkrkuF44VVw06ndTKb|2946745386982220254/-1407384771/6/10001/10001/443/443/10001/98614723" TargetMode="External"/><Relationship Id="rId1335" Type="http://schemas.openxmlformats.org/officeDocument/2006/relationships/hyperlink" Target="http://www.questia.com/PM.qst?action=getPage&amp;docId=98614935&amp;offset=1&amp;WebLogicSession=P2mPx4A6XuG1oYlS7LdZwvH1F1JQ333b0CPkrkuF44VVw06ndTKb|2946745386982220254/-1407384771/6/10001/10001/443/443/10001/98614726" TargetMode="External"/><Relationship Id="rId1336" Type="http://schemas.openxmlformats.org/officeDocument/2006/relationships/hyperlink" Target="http://www.questia.com/PM.qst?action=getPage&amp;docId=98614935&amp;offset=1&amp;WebLogicSession=P2mPx4A6XuG1oYlS7LdZwvH1F1JQ333b0CPkrkuF44VVw06ndTKb|2946745386982220254/-1407384771/6/10001/10001/443/443/10001/98614737" TargetMode="External"/><Relationship Id="rId1337" Type="http://schemas.openxmlformats.org/officeDocument/2006/relationships/hyperlink" Target="http://www.questia.com/PM.qst?action=getPage&amp;docId=98614935&amp;offset=1&amp;WebLogicSession=P2mPx4A6XuG1oYlS7LdZwvH1F1JQ333b0CPkrkuF44VVw06ndTKb|2946745386982220254/-1407384771/6/10001/10001/443/443/10001/98614740" TargetMode="External"/><Relationship Id="rId1338" Type="http://schemas.openxmlformats.org/officeDocument/2006/relationships/hyperlink" Target="http://www.questia.com/PM.qst?action=getPage&amp;docId=98614935&amp;offset=1&amp;WebLogicSession=P2mPx4A6XuG1oYlS7LdZwvH1F1JQ333b0CPkrkuF44VVw06ndTKb|2946745386982220254/-1407384771/6/10001/10001/443/443/10001/98614752" TargetMode="External"/><Relationship Id="rId1339" Type="http://schemas.openxmlformats.org/officeDocument/2006/relationships/hyperlink" Target="http://www.questia.com/PM.qst?action=getPage&amp;docId=98614935&amp;offset=1&amp;WebLogicSession=P2mPx4A6XuG1oYlS7LdZwvH1F1JQ333b0CPkrkuF44VVw06ndTKb|2946745386982220254/-1407384771/6/10001/10001/443/443/10001/98614759" TargetMode="External"/><Relationship Id="rId1340" Type="http://schemas.openxmlformats.org/officeDocument/2006/relationships/hyperlink" Target="http://www.questia.com/PM.qst?action=getPage&amp;docId=98614935&amp;offset=1&amp;WebLogicSession=P2mPx4A6XuG1oYlS7LdZwvH1F1JQ333b0CPkrkuF44VVw06ndTKb|2946745386982220254/-1407384771/6/10001/10001/443/443/10001/98614761" TargetMode="External"/><Relationship Id="rId1341" Type="http://schemas.openxmlformats.org/officeDocument/2006/relationships/hyperlink" Target="http://www.questia.com/PM.qst?action=getPage&amp;docId=98614935&amp;offset=1&amp;WebLogicSession=P2mPx4A6XuG1oYlS7LdZwvH1F1JQ333b0CPkrkuF44VVw06ndTKb|2946745386982220254/-1407384771/6/10001/10001/443/443/10001/98614764" TargetMode="External"/><Relationship Id="rId1342" Type="http://schemas.openxmlformats.org/officeDocument/2006/relationships/hyperlink" Target="http://www.questia.com/PM.qst?action=getPage&amp;docId=98614935&amp;offset=1&amp;WebLogicSession=P2mPx4A6XuG1oYlS7LdZwvH1F1JQ333b0CPkrkuF44VVw06ndTKb|2946745386982220254/-1407384771/6/10001/10001/443/443/10001/98614794" TargetMode="External"/><Relationship Id="rId1343" Type="http://schemas.openxmlformats.org/officeDocument/2006/relationships/hyperlink" Target="http://www.questia.com/PM.qst?action=getPage&amp;docId=98614935&amp;offset=1&amp;WebLogicSession=P2mPx4A6XuG1oYlS7LdZwvH1F1JQ333b0CPkrkuF44VVw06ndTKb|2946745386982220254/-1407384771/6/10001/10001/443/443/10001/98614798" TargetMode="External"/><Relationship Id="rId1344" Type="http://schemas.openxmlformats.org/officeDocument/2006/relationships/hyperlink" Target="http://www.questia.com/PM.qst?action=getPage&amp;docId=98614935&amp;offset=1&amp;WebLogicSession=P2mPx4A6XuG1oYlS7LdZwvH1F1JQ333b0CPkrkuF44VVw06ndTKb|2946745386982220254/-1407384771/6/10001/10001/443/443/10001/98614803" TargetMode="External"/><Relationship Id="rId1345" Type="http://schemas.openxmlformats.org/officeDocument/2006/relationships/hyperlink" Target="http://www.questia.com/PM.qst?action=getPage&amp;docId=98614935&amp;offset=1&amp;WebLogicSession=P2mPx4A6XuG1oYlS7LdZwvH1F1JQ333b0CPkrkuF44VVw06ndTKb|2946745386982220254/-1407384771/6/10001/10001/443/443/10001/98614883" TargetMode="External"/><Relationship Id="rId1346" Type="http://schemas.openxmlformats.org/officeDocument/2006/relationships/hyperlink" Target="http://www.questia.com/PM.qst?action=getPage&amp;docId=98614935&amp;offset=1&amp;WebLogicSession=P2mPx4A6XuG1oYlS7LdZwvH1F1JQ333b0CPkrkuF44VVw06ndTKb|2946745386982220254/-1407384771/6/10001/10001/443/443/10001/98614452" TargetMode="External"/><Relationship Id="rId1347" Type="http://schemas.openxmlformats.org/officeDocument/2006/relationships/hyperlink" Target="http://www.questia.com/PM.qst?action=getPage&amp;docId=98614935&amp;offset=1&amp;WebLogicSession=P2mPx4A6XuG1oYlS7LdZwvH1F1JQ333b0CPkrkuF44VVw06ndTKb|2946745386982220254/-1407384771/6/10001/10001/443/443/10001/98614952" TargetMode="External"/><Relationship Id="rId1348" Type="http://schemas.openxmlformats.org/officeDocument/2006/relationships/hyperlink" Target="http://www.questia.com/PM.qst?action=getPage&amp;docId=98614935&amp;offset=1&amp;WebLogicSession=P2mPx4A6XuG1oYlS7LdZwvH1F1JQ333b0CPkrkuF44VVw06ndTKb|2946745386982220254/-1407384771/6/10001/10001/443/443/10001/98614579" TargetMode="External"/><Relationship Id="rId1349" Type="http://schemas.openxmlformats.org/officeDocument/2006/relationships/hyperlink" Target="http://www.questia.com/PM.qst?action=getPage&amp;docId=98614935&amp;offset=1&amp;WebLogicSession=P2mPx4A6XuG1oYlS7LdZwvH1F1JQ333b0CPkrkuF44VVw06ndTKb|2946745386982220254/-1407384771/6/10001/10001/443/443/10001/98614691" TargetMode="External"/><Relationship Id="rId1350" Type="http://schemas.openxmlformats.org/officeDocument/2006/relationships/hyperlink" Target="http://www.questia.com/PM.qst?action=getPage&amp;docId=98614935&amp;offset=1&amp;WebLogicSession=P2mPx4A6XuG1oYlS7LdZwvH1F1JQ333b0CPkrkuF44VVw06ndTKb|2946745386982220254/-1407384771/6/10001/10001/443/443/10001/98614704" TargetMode="External"/><Relationship Id="rId1351" Type="http://schemas.openxmlformats.org/officeDocument/2006/relationships/hyperlink" Target="http://www.questia.com/PM.qst?action=getPage&amp;docId=98614935&amp;offset=1&amp;WebLogicSession=P2mPx4A6XuG1oYlS7LdZwvH1F1JQ333b0CPkrkuF44VVw06ndTKb|2946745386982220254/-1407384771/6/10001/10001/443/443/10001/98614784" TargetMode="External"/><Relationship Id="rId1352" Type="http://schemas.openxmlformats.org/officeDocument/2006/relationships/hyperlink" Target="http://www.questia.com/PM.qst?action=getPage&amp;docId=98614935&amp;offset=1&amp;WebLogicSession=P2mPx4A6XuG1oYlS7LdZwvH1F1JQ333b0CPkrkuF44VVw06ndTKb|2946745386982220254/-1407384771/6/10001/10001/443/443/10001/98614797" TargetMode="External"/><Relationship Id="rId1353" Type="http://schemas.openxmlformats.org/officeDocument/2006/relationships/hyperlink" Target="http://www.questia.com/PM.qst?action=getPage&amp;docId=98614935&amp;offset=1&amp;WebLogicSession=P2mPx4A6XuG1oYlS7LdZwvH1F1JQ333b0CPkrkuF44VVw06ndTKb|2946745386982220254/-1407384771/6/10001/10001/443/443/10001/98614839" TargetMode="External"/><Relationship Id="rId1354" Type="http://schemas.openxmlformats.org/officeDocument/2006/relationships/hyperlink" Target="http://www.questia.com/PM.qst?action=getPage&amp;docId=98614935&amp;offset=1&amp;WebLogicSession=P2mPx4A6XuG1oYlS7LdZwvH1F1JQ333b0CPkrkuF44VVw06ndTKb|2946745386982220254/-1407384771/6/10001/10001/443/443/10001/98614846" TargetMode="External"/><Relationship Id="rId1355" Type="http://schemas.openxmlformats.org/officeDocument/2006/relationships/hyperlink" Target="http://www.questia.com/PM.qst?action=getPage&amp;docId=98614935&amp;offset=1&amp;WebLogicSession=P2mPx4A6XuG1oYlS7LdZwvH1F1JQ333b0CPkrkuF44VVw06ndTKb|2946745386982220254/-1407384771/6/10001/10001/443/443/10001/98614880" TargetMode="External"/><Relationship Id="rId1356" Type="http://schemas.openxmlformats.org/officeDocument/2006/relationships/hyperlink" Target="http://www.questia.com/PM.qst?action=getPage&amp;docId=98614935&amp;offset=1&amp;WebLogicSession=P2mPx4A6XuG1oYlS7LdZwvH1F1JQ333b0CPkrkuF44VVw06ndTKb|2946745386982220254/-1407384771/6/10001/10001/443/443/10001/98614885" TargetMode="External"/><Relationship Id="rId1357" Type="http://schemas.openxmlformats.org/officeDocument/2006/relationships/hyperlink" Target="http://www.questia.com/PM.qst?action=getPage&amp;docId=98614936&amp;offset=1&amp;WebLogicSession=P2mPx4A6XuG1oYlS7LdZwvH1F1JQ333b0CPkrkuF44VVw06ndTKb|2946745386982220254/-1407384771/6/10001/10001/443/443/10001/98614783" TargetMode="External"/><Relationship Id="rId1358" Type="http://schemas.openxmlformats.org/officeDocument/2006/relationships/hyperlink" Target="http://www.questia.com/PM.qst?action=getPage&amp;docId=98614936&amp;offset=1&amp;WebLogicSession=P2mPx4A6XuG1oYlS7LdZwvH1F1JQ333b0CPkrkuF44VVw06ndTKb|2946745386982220254/-1407384771/6/10001/10001/443/443/10001/98614840" TargetMode="External"/><Relationship Id="rId1359" Type="http://schemas.openxmlformats.org/officeDocument/2006/relationships/hyperlink" Target="http://www.questia.com/PM.qst?action=getPage&amp;docId=98614936&amp;offset=1&amp;WebLogicSession=P2mPx4A6XuG1oYlS7LdZwvH1F1JQ333b0CPkrkuF44VVw06ndTKb|2946745386982220254/-1407384771/6/10001/10001/443/443/10001/98614512" TargetMode="External"/><Relationship Id="rId1360" Type="http://schemas.openxmlformats.org/officeDocument/2006/relationships/hyperlink" Target="http://www.questia.com/PM.qst?action=getPage&amp;docId=98614936&amp;offset=1&amp;WebLogicSession=P2mPx4A6XuG1oYlS7LdZwvH1F1JQ333b0CPkrkuF44VVw06ndTKb|2946745386982220254/-1407384771/6/10001/10001/443/443/10001/98614735" TargetMode="External"/><Relationship Id="rId1361" Type="http://schemas.openxmlformats.org/officeDocument/2006/relationships/hyperlink" Target="http://www.questia.com/PM.qst?action=getPage&amp;docId=98614936&amp;offset=1&amp;WebLogicSession=P2mPx4A6XuG1oYlS7LdZwvH1F1JQ333b0CPkrkuF44VVw06ndTKb|2946745386982220254/-1407384771/6/10001/10001/443/443/10001/98614779" TargetMode="External"/><Relationship Id="rId1362" Type="http://schemas.openxmlformats.org/officeDocument/2006/relationships/hyperlink" Target="http://www.questia.com/PM.qst?action=getPage&amp;docId=98614936&amp;offset=1&amp;WebLogicSession=P2mPx4A6XuG1oYlS7LdZwvH1F1JQ333b0CPkrkuF44VVw06ndTKb|2946745386982220254/-1407384771/6/10001/10001/443/443/10001/98614794" TargetMode="External"/><Relationship Id="rId1363" Type="http://schemas.openxmlformats.org/officeDocument/2006/relationships/hyperlink" Target="http://www.questia.com/PM.qst?action=getPage&amp;docId=98614936&amp;offset=1&amp;WebLogicSession=P2mPx4A6XuG1oYlS7LdZwvH1F1JQ333b0CPkrkuF44VVw06ndTKb|2946745386982220254/-1407384771/6/10001/10001/443/443/10001/98614797" TargetMode="External"/><Relationship Id="rId1364" Type="http://schemas.openxmlformats.org/officeDocument/2006/relationships/hyperlink" Target="http://www.questia.com/PM.qst?action=getPage&amp;docId=98614936&amp;offset=1&amp;WebLogicSession=P2mPx4A6XuG1oYlS7LdZwvH1F1JQ333b0CPkrkuF44VVw06ndTKb|2946745386982220254/-1407384771/6/10001/10001/443/443/10001/98614799" TargetMode="External"/><Relationship Id="rId1365" Type="http://schemas.openxmlformats.org/officeDocument/2006/relationships/hyperlink" Target="http://www.questia.com/PM.qst?action=getPage&amp;docId=98614936&amp;offset=1&amp;WebLogicSession=P2mPx4A6XuG1oYlS7LdZwvH1F1JQ333b0CPkrkuF44VVw06ndTKb|2946745386982220254/-1407384771/6/10001/10001/443/443/10001/98614803" TargetMode="External"/><Relationship Id="rId1366" Type="http://schemas.openxmlformats.org/officeDocument/2006/relationships/hyperlink" Target="http://www.questia.com/PM.qst?action=getPage&amp;docId=98614936&amp;offset=1&amp;WebLogicSession=P2mPx4A6XuG1oYlS7LdZwvH1F1JQ333b0CPkrkuF44VVw06ndTKb|2946745386982220254/-1407384771/6/10001/10001/443/443/10001/98614817" TargetMode="External"/><Relationship Id="rId1367" Type="http://schemas.openxmlformats.org/officeDocument/2006/relationships/hyperlink" Target="http://www.questia.com/PM.qst?action=getPage&amp;docId=98614936&amp;offset=1&amp;WebLogicSession=P2mPx4A6XuG1oYlS7LdZwvH1F1JQ333b0CPkrkuF44VVw06ndTKb|2946745386982220254/-1407384771/6/10001/10001/443/443/10001/98614823" TargetMode="External"/><Relationship Id="rId1368" Type="http://schemas.openxmlformats.org/officeDocument/2006/relationships/hyperlink" Target="http://www.questia.com/PM.qst?action=getPage&amp;docId=98614936&amp;offset=1&amp;WebLogicSession=P2mPx4A6XuG1oYlS7LdZwvH1F1JQ333b0CPkrkuF44VVw06ndTKb|2946745386982220254/-1407384771/6/10001/10001/443/443/10001/98614825" TargetMode="External"/><Relationship Id="rId1369" Type="http://schemas.openxmlformats.org/officeDocument/2006/relationships/hyperlink" Target="http://www.questia.com/PM.qst?action=getPage&amp;docId=98614936&amp;offset=1&amp;WebLogicSession=P2mPx4A6XuG1oYlS7LdZwvH1F1JQ333b0CPkrkuF44VVw06ndTKb|2946745386982220254/-1407384771/6/10001/10001/443/443/10001/98614842" TargetMode="External"/><Relationship Id="rId1370" Type="http://schemas.openxmlformats.org/officeDocument/2006/relationships/hyperlink" Target="http://www.questia.com/PM.qst?action=getPage&amp;docId=98614936&amp;offset=1&amp;WebLogicSession=P2mPx4A6XuG1oYlS7LdZwvH1F1JQ333b0CPkrkuF44VVw06ndTKb|2946745386982220254/-1407384771/6/10001/10001/443/443/10001/98614848" TargetMode="External"/><Relationship Id="rId1371" Type="http://schemas.openxmlformats.org/officeDocument/2006/relationships/hyperlink" Target="http://www.questia.com/PM.qst?action=getPage&amp;docId=98614936&amp;offset=1&amp;WebLogicSession=P2mPx4A6XuG1oYlS7LdZwvH1F1JQ333b0CPkrkuF44VVw06ndTKb|2946745386982220254/-1407384771/6/10001/10001/443/443/10001/98614854" TargetMode="External"/><Relationship Id="rId1372" Type="http://schemas.openxmlformats.org/officeDocument/2006/relationships/hyperlink" Target="http://www.questia.com/PM.qst?action=getPage&amp;docId=98614936&amp;offset=1&amp;WebLogicSession=P2mPx4A6XuG1oYlS7LdZwvH1F1JQ333b0CPkrkuF44VVw06ndTKb|2946745386982220254/-1407384771/6/10001/10001/443/443/10001/98614867" TargetMode="External"/><Relationship Id="rId1373" Type="http://schemas.openxmlformats.org/officeDocument/2006/relationships/hyperlink" Target="http://www.questia.com/PM.qst?action=getPage&amp;docId=98614936&amp;offset=1&amp;WebLogicSession=P2mPx4A6XuG1oYlS7LdZwvH1F1JQ333b0CPkrkuF44VVw06ndTKb|2946745386982220254/-1407384771/6/10001/10001/443/443/10001/98614880" TargetMode="External"/><Relationship Id="rId1374" Type="http://schemas.openxmlformats.org/officeDocument/2006/relationships/hyperlink" Target="http://www.questia.com/PM.qst?action=getPage&amp;docId=98614936&amp;offset=1&amp;WebLogicSession=P2mPx4A6XuG1oYlS7LdZwvH1F1JQ333b0CPkrkuF44VVw06ndTKb|2946745386982220254/-1407384771/6/10001/10001/443/443/10001/98614546" TargetMode="External"/><Relationship Id="rId1375" Type="http://schemas.openxmlformats.org/officeDocument/2006/relationships/hyperlink" Target="http://www.questia.com/PM.qst?action=getPage&amp;docId=98614936&amp;offset=1&amp;WebLogicSession=P2mPx4A6XuG1oYlS7LdZwvH1F1JQ333b0CPkrkuF44VVw06ndTKb|2946745386982220254/-1407384771/6/10001/10001/443/443/10001/98614546" TargetMode="External"/><Relationship Id="rId1376" Type="http://schemas.openxmlformats.org/officeDocument/2006/relationships/hyperlink" Target="http://www.questia.com/PM.qst?action=getPage&amp;docId=98614936&amp;offset=1&amp;WebLogicSession=P2mPx4A6XuG1oYlS7LdZwvH1F1JQ333b0CPkrkuF44VVw06ndTKb|2946745386982220254/-1407384771/6/10001/10001/443/443/10001/98614438" TargetMode="External"/><Relationship Id="rId1377" Type="http://schemas.openxmlformats.org/officeDocument/2006/relationships/hyperlink" Target="http://www.questia.com/PM.qst?action=getPage&amp;docId=98614936&amp;offset=1&amp;WebLogicSession=P2mPx4A6XuG1oYlS7LdZwvH1F1JQ333b0CPkrkuF44VVw06ndTKb|2946745386982220254/-1407384771/6/10001/10001/443/443/10001/98614840" TargetMode="External"/><Relationship Id="rId1378" Type="http://schemas.openxmlformats.org/officeDocument/2006/relationships/hyperlink" Target="http://www.questia.com/PM.qst?action=getPage&amp;docId=98614936&amp;offset=1&amp;WebLogicSession=P2mPx4A6XuG1oYlS7LdZwvH1F1JQ333b0CPkrkuF44VVw06ndTKb|2946745386982220254/-1407384771/6/10001/10001/443/443/10001/98614937" TargetMode="External"/><Relationship Id="rId1379" Type="http://schemas.openxmlformats.org/officeDocument/2006/relationships/hyperlink" Target="http://www.questia.com/PM.qst?action=getPage&amp;docId=98614936&amp;offset=1&amp;WebLogicSession=P2mPx4A6XuG1oYlS7LdZwvH1F1JQ333b0CPkrkuF44VVw06ndTKb|2946745386982220254/-1407384771/6/10001/10001/443/443/10001/98614734" TargetMode="External"/><Relationship Id="rId1380" Type="http://schemas.openxmlformats.org/officeDocument/2006/relationships/hyperlink" Target="http://www.questia.com/PM.qst?action=getPage&amp;docId=98614936&amp;offset=1&amp;WebLogicSession=P2mPx4A6XuG1oYlS7LdZwvH1F1JQ333b0CPkrkuF44VVw06ndTKb|2946745386982220254/-1407384771/6/10001/10001/443/443/10001/98614739" TargetMode="External"/><Relationship Id="rId1381" Type="http://schemas.openxmlformats.org/officeDocument/2006/relationships/hyperlink" Target="http://www.questia.com/PM.qst?action=getPage&amp;docId=98614936&amp;offset=1&amp;WebLogicSession=P2mPx4A6XuG1oYlS7LdZwvH1F1JQ333b0CPkrkuF44VVw06ndTKb|2946745386982220254/-1407384771/6/10001/10001/443/443/10001/98614733" TargetMode="External"/><Relationship Id="rId1382" Type="http://schemas.openxmlformats.org/officeDocument/2006/relationships/hyperlink" Target="http://www.questia.com/PM.qst?action=getPage&amp;docId=98614936&amp;offset=1&amp;WebLogicSession=P2mPx4A6XuG1oYlS7LdZwvH1F1JQ333b0CPkrkuF44VVw06ndTKb|2946745386982220254/-1407384771/6/10001/10001/443/443/10001/98614737" TargetMode="External"/><Relationship Id="rId1383" Type="http://schemas.openxmlformats.org/officeDocument/2006/relationships/hyperlink" Target="http://www.questia.com/PM.qst?action=getPage&amp;docId=98614936&amp;offset=1&amp;WebLogicSession=P2mPx4A6XuG1oYlS7LdZwvH1F1JQ333b0CPkrkuF44VVw06ndTKb|2946745386982220254/-1407384771/6/10001/10001/443/443/10001/98614740" TargetMode="External"/><Relationship Id="rId1384" Type="http://schemas.openxmlformats.org/officeDocument/2006/relationships/hyperlink" Target="http://www.questia.com/PM.qst?action=getPage&amp;docId=98614936&amp;offset=1&amp;WebLogicSession=P2mPx4A6XuG1oYlS7LdZwvH1F1JQ333b0CPkrkuF44VVw06ndTKb|2946745386982220254/-1407384771/6/10001/10001/443/443/10001/98614778" TargetMode="External"/><Relationship Id="rId1385" Type="http://schemas.openxmlformats.org/officeDocument/2006/relationships/hyperlink" Target="http://www.questia.com/PM.qst?action=getPage&amp;docId=98614936&amp;offset=1&amp;WebLogicSession=P2mPx4A6XuG1oYlS7LdZwvH1F1JQ333b0CPkrkuF44VVw06ndTKb|2946745386982220254/-1407384771/6/10001/10001/443/443/10001/98614783" TargetMode="External"/><Relationship Id="rId1386" Type="http://schemas.openxmlformats.org/officeDocument/2006/relationships/hyperlink" Target="http://www.questia.com/PM.qst?action=getPage&amp;docId=98614936&amp;offset=1&amp;WebLogicSession=P2mPx4A6XuG1oYlS7LdZwvH1F1JQ333b0CPkrkuF44VVw06ndTKb|2946745386982220254/-1407384771/6/10001/10001/443/443/10001/98614778" TargetMode="External"/><Relationship Id="rId1387" Type="http://schemas.openxmlformats.org/officeDocument/2006/relationships/hyperlink" Target="http://www.questia.com/PM.qst?action=getPage&amp;docId=98614936&amp;offset=1&amp;WebLogicSession=P2mPx4A6XuG1oYlS7LdZwvH1F1JQ333b0CPkrkuF44VVw06ndTKb|2946745386982220254/-1407384771/6/10001/10001/443/443/10001/98614783" TargetMode="External"/><Relationship Id="rId1388" Type="http://schemas.openxmlformats.org/officeDocument/2006/relationships/hyperlink" Target="http://www.questia.com/PM.qst?action=getPage&amp;docId=98614936&amp;offset=1&amp;WebLogicSession=P2mPx4A6XuG1oYlS7LdZwvH1F1JQ333b0CPkrkuF44VVw06ndTKb|2946745386982220254/-1407384771/6/10001/10001/443/443/10001/98614791" TargetMode="External"/><Relationship Id="rId1389" Type="http://schemas.openxmlformats.org/officeDocument/2006/relationships/hyperlink" Target="http://www.questia.com/PM.qst?action=getPage&amp;docId=98614936&amp;offset=1&amp;WebLogicSession=P2mPx4A6XuG1oYlS7LdZwvH1F1JQ333b0CPkrkuF44VVw06ndTKb|2946745386982220254/-1407384771/6/10001/10001/443/443/10001/98614797" TargetMode="External"/><Relationship Id="rId1390" Type="http://schemas.openxmlformats.org/officeDocument/2006/relationships/hyperlink" Target="http://www.questia.com/PM.qst?action=getPage&amp;docId=98614936&amp;offset=1&amp;WebLogicSession=P2mPx4A6XuG1oYlS7LdZwvH1F1JQ333b0CPkrkuF44VVw06ndTKb|2946745386982220254/-1407384771/6/10001/10001/443/443/10001/98614799" TargetMode="External"/><Relationship Id="rId1391" Type="http://schemas.openxmlformats.org/officeDocument/2006/relationships/hyperlink" Target="http://www.questia.com/PM.qst?action=getPage&amp;docId=98614936&amp;offset=1&amp;WebLogicSession=P2mPx4A6XuG1oYlS7LdZwvH1F1JQ333b0CPkrkuF44VVw06ndTKb|2946745386982220254/-1407384771/6/10001/10001/443/443/10001/98614803" TargetMode="External"/><Relationship Id="rId1392" Type="http://schemas.openxmlformats.org/officeDocument/2006/relationships/hyperlink" Target="http://www.questia.com/PM.qst?action=getPage&amp;docId=98614936&amp;offset=1&amp;WebLogicSession=P2mPx4A6XuG1oYlS7LdZwvH1F1JQ333b0CPkrkuF44VVw06ndTKb|2946745386982220254/-1407384771/6/10001/10001/443/443/10001/98614822" TargetMode="External"/><Relationship Id="rId1393" Type="http://schemas.openxmlformats.org/officeDocument/2006/relationships/hyperlink" Target="http://www.questia.com/PM.qst?action=getPage&amp;docId=98614936&amp;offset=1&amp;WebLogicSession=P2mPx4A6XuG1oYlS7LdZwvH1F1JQ333b0CPkrkuF44VVw06ndTKb|2946745386982220254/-1407384771/6/10001/10001/443/443/10001/98614852" TargetMode="External"/><Relationship Id="rId1394" Type="http://schemas.openxmlformats.org/officeDocument/2006/relationships/hyperlink" Target="http://www.questia.com/PM.qst?action=getPage&amp;docId=98614936&amp;offset=1&amp;WebLogicSession=P2mPx4A6XuG1oYlS7LdZwvH1F1JQ333b0CPkrkuF44VVw06ndTKb|2946745386982220254/-1407384771/6/10001/10001/443/443/10001/98614624" TargetMode="External"/><Relationship Id="rId1395" Type="http://schemas.openxmlformats.org/officeDocument/2006/relationships/hyperlink" Target="http://www.questia.com/PM.qst?action=getPage&amp;docId=98614936&amp;offset=1&amp;WebLogicSession=P2mPx4A6XuG1oYlS7LdZwvH1F1JQ333b0CPkrkuF44VVw06ndTKb|2946745386982220254/-1407384771/6/10001/10001/443/443/10001/98614429" TargetMode="External"/><Relationship Id="rId1396" Type="http://schemas.openxmlformats.org/officeDocument/2006/relationships/hyperlink" Target="http://www.questia.com/PM.qst?action=getPage&amp;docId=98614936&amp;offset=1&amp;WebLogicSession=P2mPx4A6XuG1oYlS7LdZwvH1F1JQ333b0CPkrkuF44VVw06ndTKb|2946745386982220254/-1407384771/6/10001/10001/443/443/10001/98614450" TargetMode="External"/><Relationship Id="rId1397" Type="http://schemas.openxmlformats.org/officeDocument/2006/relationships/hyperlink" Target="http://www.questia.com/PM.qst?action=getPage&amp;docId=98614936&amp;offset=1&amp;WebLogicSession=P2mPx4A6XuG1oYlS7LdZwvH1F1JQ333b0CPkrkuF44VVw06ndTKb|2946745386982220254/-1407384771/6/10001/10001/443/443/10001/98614632" TargetMode="External"/><Relationship Id="rId1398" Type="http://schemas.openxmlformats.org/officeDocument/2006/relationships/hyperlink" Target="http://www.questia.com/PM.qst?action=getPage&amp;docId=98614936&amp;offset=1&amp;WebLogicSession=P2mPx4A6XuG1oYlS7LdZwvH1F1JQ333b0CPkrkuF44VVw06ndTKb|2946745386982220254/-1407384771/6/10001/10001/443/443/10001/98614789" TargetMode="External"/><Relationship Id="rId1399" Type="http://schemas.openxmlformats.org/officeDocument/2006/relationships/hyperlink" Target="http://www.questia.com/PM.qst?action=getPage&amp;docId=98614936&amp;offset=1&amp;WebLogicSession=P2mPx4A6XuG1oYlS7LdZwvH1F1JQ333b0CPkrkuF44VVw06ndTKb|2946745386982220254/-1407384771/6/10001/10001/443/443/10001/98614668" TargetMode="External"/><Relationship Id="rId1400" Type="http://schemas.openxmlformats.org/officeDocument/2006/relationships/hyperlink" Target="http://www.questia.com/PM.qst?action=getPage&amp;docId=98614936&amp;offset=1&amp;WebLogicSession=P2mPx4A6XuG1oYlS7LdZwvH1F1JQ333b0CPkrkuF44VVw06ndTKb|2946745386982220254/-1407384771/6/10001/10001/443/443/10001/98614498" TargetMode="External"/><Relationship Id="rId1401" Type="http://schemas.openxmlformats.org/officeDocument/2006/relationships/hyperlink" Target="http://www.questia.com/PM.qst?action=getPage&amp;docId=98614936&amp;offset=1&amp;WebLogicSession=P2mPx4A6XuG1oYlS7LdZwvH1F1JQ333b0CPkrkuF44VVw06ndTKb|2946745386982220254/-1407384771/6/10001/10001/443/443/10001/98614593" TargetMode="External"/><Relationship Id="rId1402" Type="http://schemas.openxmlformats.org/officeDocument/2006/relationships/hyperlink" Target="http://www.questia.com/PM.qst?action=getPage&amp;docId=98614936&amp;offset=1&amp;WebLogicSession=P2mPx4A6XuG1oYlS7LdZwvH1F1JQ333b0CPkrkuF44VVw06ndTKb|2946745386982220254/-1407384771/6/10001/10001/443/443/10001/98614710" TargetMode="External"/><Relationship Id="rId1403" Type="http://schemas.openxmlformats.org/officeDocument/2006/relationships/hyperlink" Target="http://www.questia.com/PM.qst?action=getPage&amp;docId=98614936&amp;offset=1&amp;WebLogicSession=P2mPx4A6XuG1oYlS7LdZwvH1F1JQ333b0CPkrkuF44VVw06ndTKb|2946745386982220254/-1407384771/6/10001/10001/443/443/10001/98614719" TargetMode="External"/><Relationship Id="rId1404" Type="http://schemas.openxmlformats.org/officeDocument/2006/relationships/hyperlink" Target="http://www.questia.com/PM.qst?action=getPage&amp;docId=98614936&amp;offset=1&amp;WebLogicSession=P2mPx4A6XuG1oYlS7LdZwvH1F1JQ333b0CPkrkuF44VVw06ndTKb|2946745386982220254/-1407384771/6/10001/10001/443/443/10001/98614740" TargetMode="External"/><Relationship Id="rId1405" Type="http://schemas.openxmlformats.org/officeDocument/2006/relationships/hyperlink" Target="http://www.questia.com/PM.qst?action=getPage&amp;docId=98614936&amp;offset=1&amp;WebLogicSession=P2mPx4A6XuG1oYlS7LdZwvH1F1JQ333b0CPkrkuF44VVw06ndTKb|2946745386982220254/-1407384771/6/10001/10001/443/443/10001/98614744" TargetMode="External"/><Relationship Id="rId1406" Type="http://schemas.openxmlformats.org/officeDocument/2006/relationships/hyperlink" Target="http://www.questia.com/PM.qst?action=getPage&amp;docId=98614936&amp;offset=1&amp;WebLogicSession=P2mPx4A6XuG1oYlS7LdZwvH1F1JQ333b0CPkrkuF44VVw06ndTKb|2946745386982220254/-1407384771/6/10001/10001/443/443/10001/98614746" TargetMode="External"/><Relationship Id="rId1407" Type="http://schemas.openxmlformats.org/officeDocument/2006/relationships/hyperlink" Target="http://www.questia.com/PM.qst?action=getPage&amp;docId=98614936&amp;offset=1&amp;WebLogicSession=P2mPx4A6XuG1oYlS7LdZwvH1F1JQ333b0CPkrkuF44VVw06ndTKb|2946745386982220254/-1407384771/6/10001/10001/443/443/10001/98614748" TargetMode="External"/><Relationship Id="rId1408" Type="http://schemas.openxmlformats.org/officeDocument/2006/relationships/hyperlink" Target="http://www.questia.com/PM.qst?action=getPage&amp;docId=98614936&amp;offset=1&amp;WebLogicSession=P2mPx4A6XuG1oYlS7LdZwvH1F1JQ333b0CPkrkuF44VVw06ndTKb|2946745386982220254/-1407384771/6/10001/10001/443/443/10001/98614751" TargetMode="External"/><Relationship Id="rId1409" Type="http://schemas.openxmlformats.org/officeDocument/2006/relationships/hyperlink" Target="http://www.questia.com/PM.qst?action=getPage&amp;docId=98614936&amp;offset=1&amp;WebLogicSession=P2mPx4A6XuG1oYlS7LdZwvH1F1JQ333b0CPkrkuF44VVw06ndTKb|2946745386982220254/-1407384771/6/10001/10001/443/443/10001/98614762" TargetMode="External"/><Relationship Id="rId1410" Type="http://schemas.openxmlformats.org/officeDocument/2006/relationships/hyperlink" Target="http://www.questia.com/PM.qst?action=getPage&amp;docId=98614936&amp;offset=1&amp;WebLogicSession=P2mPx4A6XuG1oYlS7LdZwvH1F1JQ333b0CPkrkuF44VVw06ndTKb|2946745386982220254/-1407384771/6/10001/10001/443/443/10001/98614764" TargetMode="External"/><Relationship Id="rId1411" Type="http://schemas.openxmlformats.org/officeDocument/2006/relationships/hyperlink" Target="http://www.questia.com/PM.qst?action=getPage&amp;docId=98614936&amp;offset=1&amp;WebLogicSession=P2mPx4A6XuG1oYlS7LdZwvH1F1JQ333b0CPkrkuF44VVw06ndTKb|2946745386982220254/-1407384771/6/10001/10001/443/443/10001/98614768" TargetMode="External"/><Relationship Id="rId1412" Type="http://schemas.openxmlformats.org/officeDocument/2006/relationships/hyperlink" Target="http://www.questia.com/PM.qst?action=getPage&amp;docId=98614936&amp;offset=1&amp;WebLogicSession=P2mPx4A6XuG1oYlS7LdZwvH1F1JQ333b0CPkrkuF44VVw06ndTKb|2946745386982220254/-1407384771/6/10001/10001/443/443/10001/98614783" TargetMode="External"/><Relationship Id="rId1413" Type="http://schemas.openxmlformats.org/officeDocument/2006/relationships/hyperlink" Target="http://www.questia.com/PM.qst?action=getPage&amp;docId=98614936&amp;offset=1&amp;WebLogicSession=P2mPx4A6XuG1oYlS7LdZwvH1F1JQ333b0CPkrkuF44VVw06ndTKb|2946745386982220254/-1407384771/6/10001/10001/443/443/10001/98614798" TargetMode="External"/><Relationship Id="rId1414" Type="http://schemas.openxmlformats.org/officeDocument/2006/relationships/hyperlink" Target="http://www.questia.com/PM.qst?action=getPage&amp;docId=98614936&amp;offset=1&amp;WebLogicSession=P2mPx4A6XuG1oYlS7LdZwvH1F1JQ333b0CPkrkuF44VVw06ndTKb|2946745386982220254/-1407384771/6/10001/10001/443/443/10001/98614845" TargetMode="External"/><Relationship Id="rId1415" Type="http://schemas.openxmlformats.org/officeDocument/2006/relationships/hyperlink" Target="http://www.questia.com/PM.qst?action=getPage&amp;docId=98614936&amp;offset=1&amp;WebLogicSession=P2mPx4A6XuG1oYlS7LdZwvH1F1JQ333b0CPkrkuF44VVw06ndTKb|2946745386982220254/-1407384771/6/10001/10001/443/443/10001/98614852" TargetMode="External"/><Relationship Id="rId1416" Type="http://schemas.openxmlformats.org/officeDocument/2006/relationships/hyperlink" Target="http://www.questia.com/PM.qst?action=getPage&amp;docId=98614936&amp;offset=1&amp;WebLogicSession=P2mPx4A6XuG1oYlS7LdZwvH1F1JQ333b0CPkrkuF44VVw06ndTKb|2946745386982220254/-1407384771/6/10001/10001/443/443/10001/98614864" TargetMode="External"/><Relationship Id="rId1417" Type="http://schemas.openxmlformats.org/officeDocument/2006/relationships/hyperlink" Target="http://www.questia.com/PM.qst?action=getPage&amp;docId=98614936&amp;offset=1&amp;WebLogicSession=P2mPx4A6XuG1oYlS7LdZwvH1F1JQ333b0CPkrkuF44VVw06ndTKb|2946745386982220254/-1407384771/6/10001/10001/443/443/10001/98614880" TargetMode="External"/><Relationship Id="rId1418" Type="http://schemas.openxmlformats.org/officeDocument/2006/relationships/hyperlink" Target="http://www.questia.com/PM.qst?action=getPage&amp;docId=98614936&amp;offset=1&amp;WebLogicSession=P2mPx4A6XuG1oYlS7LdZwvH1F1JQ333b0CPkrkuF44VVw06ndTKb|2946745386982220254/-1407384771/6/10001/10001/443/443/10001/98614856" TargetMode="External"/><Relationship Id="rId1419" Type="http://schemas.openxmlformats.org/officeDocument/2006/relationships/hyperlink" Target="http://www.questia.com/PM.qst?action=getPage&amp;docId=98614936&amp;offset=1&amp;WebLogicSession=P2mPx4A6XuG1oYlS7LdZwvH1F1JQ333b0CPkrkuF44VVw06ndTKb|2946745386982220254/-1407384771/6/10001/10001/443/443/10001/98614602" TargetMode="External"/><Relationship Id="rId1420" Type="http://schemas.openxmlformats.org/officeDocument/2006/relationships/hyperlink" Target="http://www.questia.com/PM.qst?action=getPage&amp;docId=98614936&amp;offset=1&amp;WebLogicSession=P2mPx4A6XuG1oYlS7LdZwvH1F1JQ333b0CPkrkuF44VVw06ndTKb|2946745386982220254/-1407384771/6/10001/10001/443/443/10001/98614610" TargetMode="External"/><Relationship Id="rId1421" Type="http://schemas.openxmlformats.org/officeDocument/2006/relationships/hyperlink" Target="http://www.questia.com/PM.qst?action=getPage&amp;docId=98614936&amp;offset=1&amp;WebLogicSession=P2mPx4A6XuG1oYlS7LdZwvH1F1JQ333b0CPkrkuF44VVw06ndTKb|2946745386982220254/-1407384771/6/10001/10001/443/443/10001/98614617" TargetMode="External"/><Relationship Id="rId1422" Type="http://schemas.openxmlformats.org/officeDocument/2006/relationships/hyperlink" Target="http://www.questia.com/PM.qst?action=getPage&amp;docId=98614936&amp;offset=1&amp;WebLogicSession=P2mPx4A6XuG1oYlS7LdZwvH1F1JQ333b0CPkrkuF44VVw06ndTKb|2946745386982220254/-1407384771/6/10001/10001/443/443/10001/98614461" TargetMode="External"/><Relationship Id="rId1423" Type="http://schemas.openxmlformats.org/officeDocument/2006/relationships/hyperlink" Target="http://www.questia.com/PM.qst?action=getPage&amp;docId=98614936&amp;offset=1&amp;WebLogicSession=P2mPx4A6XuG1oYlS7LdZwvH1F1JQ333b0CPkrkuF44VVw06ndTKb|2946745386982220254/-1407384771/6/10001/10001/443/443/10001/98614602" TargetMode="External"/><Relationship Id="rId1424" Type="http://schemas.openxmlformats.org/officeDocument/2006/relationships/hyperlink" Target="http://www.questia.com/PM.qst?action=getPage&amp;docId=98614936&amp;offset=1&amp;WebLogicSession=P2mPx4A6XuG1oYlS7LdZwvH1F1JQ333b0CPkrkuF44VVw06ndTKb|2946745386982220254/-1407384771/6/10001/10001/443/443/10001/98614605" TargetMode="External"/><Relationship Id="rId1425" Type="http://schemas.openxmlformats.org/officeDocument/2006/relationships/hyperlink" Target="http://www.questia.com/PM.qst?action=getPage&amp;docId=98614936&amp;offset=1&amp;WebLogicSession=P2mPx4A6XuG1oYlS7LdZwvH1F1JQ333b0CPkrkuF44VVw06ndTKb|2946745386982220254/-1407384771/6/10001/10001/443/443/10001/98614608" TargetMode="External"/><Relationship Id="rId1426" Type="http://schemas.openxmlformats.org/officeDocument/2006/relationships/hyperlink" Target="http://www.questia.com/PM.qst?action=getPage&amp;docId=98614936&amp;offset=1&amp;WebLogicSession=P2mPx4A6XuG1oYlS7LdZwvH1F1JQ333b0CPkrkuF44VVw06ndTKb|2946745386982220254/-1407384771/6/10001/10001/443/443/10001/98614610" TargetMode="External"/><Relationship Id="rId1427" Type="http://schemas.openxmlformats.org/officeDocument/2006/relationships/hyperlink" Target="http://www.questia.com/PM.qst?action=getPage&amp;docId=98614936&amp;offset=1&amp;WebLogicSession=P2mPx4A6XuG1oYlS7LdZwvH1F1JQ333b0CPkrkuF44VVw06ndTKb|2946745386982220254/-1407384771/6/10001/10001/443/443/10001/98614617" TargetMode="External"/><Relationship Id="rId1428" Type="http://schemas.openxmlformats.org/officeDocument/2006/relationships/hyperlink" Target="http://www.questia.com/PM.qst?action=getPage&amp;docId=98614936&amp;offset=1&amp;WebLogicSession=P2mPx4A6XuG1oYlS7LdZwvH1F1JQ333b0CPkrkuF44VVw06ndTKb|2946745386982220254/-1407384771/6/10001/10001/443/443/10001/98614672" TargetMode="External"/><Relationship Id="rId1429" Type="http://schemas.openxmlformats.org/officeDocument/2006/relationships/hyperlink" Target="http://www.questia.com/PM.qst?action=getPage&amp;docId=98614936&amp;offset=1&amp;WebLogicSession=P2mPx4A6XuG1oYlS7LdZwvH1F1JQ333b0CPkrkuF44VVw06ndTKb|2946745386982220254/-1407384771/6/10001/10001/443/443/10001/98614723" TargetMode="External"/><Relationship Id="rId1430" Type="http://schemas.openxmlformats.org/officeDocument/2006/relationships/hyperlink" Target="http://www.questia.com/PM.qst?action=getPage&amp;docId=98614936&amp;offset=1&amp;WebLogicSession=P2mPx4A6XuG1oYlS7LdZwvH1F1JQ333b0CPkrkuF44VVw06ndTKb|2946745386982220254/-1407384771/6/10001/10001/443/443/10001/98614724" TargetMode="External"/><Relationship Id="rId1431" Type="http://schemas.openxmlformats.org/officeDocument/2006/relationships/hyperlink" Target="http://www.questia.com/PM.qst?action=getPage&amp;docId=98614936&amp;offset=1&amp;WebLogicSession=P2mPx4A6XuG1oYlS7LdZwvH1F1JQ333b0CPkrkuF44VVw06ndTKb|2946745386982220254/-1407384771/6/10001/10001/443/443/10001/98614820" TargetMode="External"/><Relationship Id="rId1432" Type="http://schemas.openxmlformats.org/officeDocument/2006/relationships/hyperlink" Target="http://www.questia.com/PM.qst?action=getPage&amp;docId=98614936&amp;offset=1&amp;WebLogicSession=P2mPx4A6XuG1oYlS7LdZwvH1F1JQ333b0CPkrkuF44VVw06ndTKb|2946745386982220254/-1407384771/6/10001/10001/443/443/10001/98614841" TargetMode="External"/><Relationship Id="rId1433" Type="http://schemas.openxmlformats.org/officeDocument/2006/relationships/hyperlink" Target="http://www.questia.com/PM.qst?action=getPage&amp;docId=98614936&amp;offset=1&amp;WebLogicSession=P2mPx4A6XuG1oYlS7LdZwvH1F1JQ333b0CPkrkuF44VVw06ndTKb|2946745386982220254/-1407384771/6/10001/10001/443/443/10001/98614482" TargetMode="External"/><Relationship Id="rId1434" Type="http://schemas.openxmlformats.org/officeDocument/2006/relationships/hyperlink" Target="http://www.questia.com/PM.qst?action=getPage&amp;docId=98614936&amp;offset=1&amp;WebLogicSession=P2mPx4A6XuG1oYlS7LdZwvH1F1JQ333b0CPkrkuF44VVw06ndTKb|2946745386982220254/-1407384771/6/10001/10001/443/443/10001/98614575" TargetMode="External"/><Relationship Id="rId1435" Type="http://schemas.openxmlformats.org/officeDocument/2006/relationships/hyperlink" Target="http://www.questia.com/PM.qst?action=getPage&amp;docId=98614936&amp;offset=1&amp;WebLogicSession=P2mPx4A6XuG1oYlS7LdZwvH1F1JQ333b0CPkrkuF44VVw06ndTKb|2946745386982220254/-1407384771/6/10001/10001/443/443/10001/98614615" TargetMode="External"/><Relationship Id="rId1436" Type="http://schemas.openxmlformats.org/officeDocument/2006/relationships/hyperlink" Target="http://www.questia.com/PM.qst?action=getPage&amp;docId=98614936&amp;offset=1&amp;WebLogicSession=P2mPx4A6XuG1oYlS7LdZwvH1F1JQ333b0CPkrkuF44VVw06ndTKb|2946745386982220254/-1407384771/6/10001/10001/443/443/10001/98614628" TargetMode="External"/><Relationship Id="rId1437" Type="http://schemas.openxmlformats.org/officeDocument/2006/relationships/hyperlink" Target="http://www.questia.com/PM.qst?action=getPage&amp;docId=98614936&amp;offset=1&amp;WebLogicSession=P2mPx4A6XuG1oYlS7LdZwvH1F1JQ333b0CPkrkuF44VVw06ndTKb|2946745386982220254/-1407384771/6/10001/10001/443/443/10001/98614666" TargetMode="External"/><Relationship Id="rId1438" Type="http://schemas.openxmlformats.org/officeDocument/2006/relationships/hyperlink" Target="http://www.questia.com/PM.qst?action=getPage&amp;docId=98614936&amp;offset=1&amp;WebLogicSession=P2mPx4A6XuG1oYlS7LdZwvH1F1JQ333b0CPkrkuF44VVw06ndTKb|2946745386982220254/-1407384771/6/10001/10001/443/443/10001/98614856" TargetMode="External"/><Relationship Id="rId1439" Type="http://schemas.openxmlformats.org/officeDocument/2006/relationships/hyperlink" Target="http://www.questia.com/PM.qst?action=getPage&amp;docId=98614936&amp;offset=1&amp;WebLogicSession=P2mPx4A6XuG1oYlS7LdZwvH1F1JQ333b0CPkrkuF44VVw06ndTKb|2946745386982220254/-1407384771/6/10001/10001/443/443/10001/98614588" TargetMode="External"/><Relationship Id="rId1440" Type="http://schemas.openxmlformats.org/officeDocument/2006/relationships/hyperlink" Target="http://www.questia.com/PM.qst?action=getPage&amp;docId=98614936&amp;offset=1&amp;WebLogicSession=P2mPx4A6XuG1oYlS7LdZwvH1F1JQ333b0CPkrkuF44VVw06ndTKb|2946745386982220254/-1407384771/6/10001/10001/443/443/10001/98614429" TargetMode="External"/><Relationship Id="rId1441" Type="http://schemas.openxmlformats.org/officeDocument/2006/relationships/hyperlink" Target="http://www.questia.com/PM.qst?action=getPage&amp;docId=98614936&amp;offset=1&amp;WebLogicSession=P2mPx4A6XuG1oYlS7LdZwvH1F1JQ333b0CPkrkuF44VVw06ndTKb|2946745386982220254/-1407384771/6/10001/10001/443/443/10001/98614567" TargetMode="External"/><Relationship Id="rId1442" Type="http://schemas.openxmlformats.org/officeDocument/2006/relationships/hyperlink" Target="http://www.questia.com/PM.qst?action=getPage&amp;docId=98614936&amp;offset=1&amp;WebLogicSession=P2mPx4A6XuG1oYlS7LdZwvH1F1JQ333b0CPkrkuF44VVw06ndTKb|2946745386982220254/-1407384771/6/10001/10001/443/443/10001/98614479" TargetMode="External"/><Relationship Id="rId1443" Type="http://schemas.openxmlformats.org/officeDocument/2006/relationships/hyperlink" Target="http://www.questia.com/PM.qst?action=getPage&amp;docId=98614936&amp;offset=1&amp;WebLogicSession=P2mPx4A6XuG1oYlS7LdZwvH1F1JQ333b0CPkrkuF44VVw06ndTKb|2946745386982220254/-1407384771/6/10001/10001/443/443/10001/98614544" TargetMode="External"/><Relationship Id="rId1444" Type="http://schemas.openxmlformats.org/officeDocument/2006/relationships/hyperlink" Target="http://www.questia.com/PM.qst?action=getPage&amp;docId=98614936&amp;offset=1&amp;WebLogicSession=P2mPx4A6XuG1oYlS7LdZwvH1F1JQ333b0CPkrkuF44VVw06ndTKb|2946745386982220254/-1407384771/6/10001/10001/443/443/10001/98614714" TargetMode="External"/><Relationship Id="rId1445" Type="http://schemas.openxmlformats.org/officeDocument/2006/relationships/hyperlink" Target="http://www.questia.com/PM.qst?action=getPage&amp;docId=98614936&amp;offset=1&amp;WebLogicSession=P2mPx4A6XuG1oYlS7LdZwvH1F1JQ333b0CPkrkuF44VVw06ndTKb|2946745386982220254/-1407384771/6/10001/10001/443/443/10001/98614845" TargetMode="External"/><Relationship Id="rId1446" Type="http://schemas.openxmlformats.org/officeDocument/2006/relationships/hyperlink" Target="http://www.questia.com/PM.qst?action=getPage&amp;docId=98614936&amp;offset=1&amp;WebLogicSession=P2mPx4A6XuG1oYlS7LdZwvH1F1JQ333b0CPkrkuF44VVw06ndTKb|2946745386982220254/-1407384771/6/10001/10001/443/443/10001/98614847" TargetMode="External"/><Relationship Id="rId1447" Type="http://schemas.openxmlformats.org/officeDocument/2006/relationships/hyperlink" Target="http://www.questia.com/PM.qst?action=getPage&amp;docId=98614936&amp;offset=1&amp;WebLogicSession=P2mPx4A6XuG1oYlS7LdZwvH1F1JQ333b0CPkrkuF44VVw06ndTKb|2946745386982220254/-1407384771/6/10001/10001/443/443/10001/98614596" TargetMode="External"/><Relationship Id="rId1448" Type="http://schemas.openxmlformats.org/officeDocument/2006/relationships/hyperlink" Target="http://www.questia.com/PM.qst?action=getPage&amp;docId=98614936&amp;offset=1&amp;WebLogicSession=P2mPx4A6XuG1oYlS7LdZwvH1F1JQ333b0CPkrkuF44VVw06ndTKb|2946745386982220254/-1407384771/6/10001/10001/443/443/10001/98614890" TargetMode="External"/><Relationship Id="rId1449" Type="http://schemas.openxmlformats.org/officeDocument/2006/relationships/hyperlink" Target="http://www.questia.com/PM.qst?action=getPage&amp;docId=98614936&amp;offset=1&amp;WebLogicSession=P2mPx4A6XuG1oYlS7LdZwvH1F1JQ333b0CPkrkuF44VVw06ndTKb|2946745386982220254/-1407384771/6/10001/10001/443/443/10001/98614428" TargetMode="External"/><Relationship Id="rId1450" Type="http://schemas.openxmlformats.org/officeDocument/2006/relationships/hyperlink" Target="http://www.questia.com/PM.qst?action=getPage&amp;docId=98614936&amp;offset=1&amp;WebLogicSession=P2mPx4A6XuG1oYlS7LdZwvH1F1JQ333b0CPkrkuF44VVw06ndTKb|2946745386982220254/-1407384771/6/10001/10001/443/443/10001/98614432" TargetMode="External"/><Relationship Id="rId1451" Type="http://schemas.openxmlformats.org/officeDocument/2006/relationships/hyperlink" Target="http://www.questia.com/PM.qst?action=getPage&amp;docId=98614936&amp;offset=1&amp;WebLogicSession=P2mPx4A6XuG1oYlS7LdZwvH1F1JQ333b0CPkrkuF44VVw06ndTKb|2946745386982220254/-1407384771/6/10001/10001/443/443/10001/98614435" TargetMode="External"/><Relationship Id="rId1452" Type="http://schemas.openxmlformats.org/officeDocument/2006/relationships/hyperlink" Target="http://www.questia.com/PM.qst?action=getPage&amp;docId=98614936&amp;offset=1&amp;WebLogicSession=P2mPx4A6XuG1oYlS7LdZwvH1F1JQ333b0CPkrkuF44VVw06ndTKb|2946745386982220254/-1407384771/6/10001/10001/443/443/10001/98614461" TargetMode="External"/><Relationship Id="rId1453" Type="http://schemas.openxmlformats.org/officeDocument/2006/relationships/hyperlink" Target="http://www.questia.com/PM.qst?action=getPage&amp;docId=98614936&amp;offset=1&amp;WebLogicSession=P2mPx4A6XuG1oYlS7LdZwvH1F1JQ333b0CPkrkuF44VVw06ndTKb|2946745386982220254/-1407384771/6/10001/10001/443/443/10001/98614596" TargetMode="External"/><Relationship Id="rId1454" Type="http://schemas.openxmlformats.org/officeDocument/2006/relationships/hyperlink" Target="http://www.questia.com/PM.qst?action=getPage&amp;docId=98614936&amp;offset=1&amp;WebLogicSession=P2mPx4A6XuG1oYlS7LdZwvH1F1JQ333b0CPkrkuF44VVw06ndTKb|2946745386982220254/-1407384771/6/10001/10001/443/443/10001/98614605" TargetMode="External"/><Relationship Id="rId1455" Type="http://schemas.openxmlformats.org/officeDocument/2006/relationships/hyperlink" Target="http://www.questia.com/PM.qst?action=getPage&amp;docId=98614936&amp;offset=1&amp;WebLogicSession=P2mPx4A6XuG1oYlS7LdZwvH1F1JQ333b0CPkrkuF44VVw06ndTKb|2946745386982220254/-1407384771/6/10001/10001/443/443/10001/98614630" TargetMode="External"/><Relationship Id="rId1456" Type="http://schemas.openxmlformats.org/officeDocument/2006/relationships/hyperlink" Target="http://www.questia.com/PM.qst?action=getPage&amp;docId=98614936&amp;offset=1&amp;WebLogicSession=P2mPx4A6XuG1oYlS7LdZwvH1F1JQ333b0CPkrkuF44VVw06ndTKb|2946745386982220254/-1407384771/6/10001/10001/443/443/10001/98614763" TargetMode="External"/><Relationship Id="rId1457" Type="http://schemas.openxmlformats.org/officeDocument/2006/relationships/hyperlink" Target="http://www.questia.com/PM.qst?action=getPage&amp;docId=98614936&amp;offset=1&amp;WebLogicSession=P2mPx4A6XuG1oYlS7LdZwvH1F1JQ333b0CPkrkuF44VVw06ndTKb|2946745386982220254/-1407384771/6/10001/10001/443/443/10001/98614806" TargetMode="External"/><Relationship Id="rId1458" Type="http://schemas.openxmlformats.org/officeDocument/2006/relationships/hyperlink" Target="http://www.questia.com/PM.qst?action=getPage&amp;docId=98614936&amp;offset=1&amp;WebLogicSession=P2mPx4A6XuG1oYlS7LdZwvH1F1JQ333b0CPkrkuF44VVw06ndTKb|2946745386982220254/-1407384771/6/10001/10001/443/443/10001/98614820" TargetMode="External"/><Relationship Id="rId1459" Type="http://schemas.openxmlformats.org/officeDocument/2006/relationships/hyperlink" Target="http://www.questia.com/PM.qst?action=getPage&amp;docId=98614936&amp;offset=1&amp;WebLogicSession=P2mPx4A6XuG1oYlS7LdZwvH1F1JQ333b0CPkrkuF44VVw06ndTKb|2946745386982220254/-1407384771/6/10001/10001/443/443/10001/98614851" TargetMode="External"/><Relationship Id="rId1460" Type="http://schemas.openxmlformats.org/officeDocument/2006/relationships/hyperlink" Target="http://www.questia.com/PM.qst?action=getPage&amp;docId=98614936&amp;offset=1&amp;WebLogicSession=P2mPx4A6XuG1oYlS7LdZwvH1F1JQ333b0CPkrkuF44VVw06ndTKb|2946745386982220254/-1407384771/6/10001/10001/443/443/10001/98614890" TargetMode="External"/><Relationship Id="rId1461" Type="http://schemas.openxmlformats.org/officeDocument/2006/relationships/hyperlink" Target="http://www.questia.com/PM.qst?action=getPage&amp;docId=98614936&amp;offset=1&amp;WebLogicSession=P2mPx4A6XuG1oYlS7LdZwvH1F1JQ333b0CPkrkuF44VVw06ndTKb|2946745386982220254/-1407384771/6/10001/10001/443/443/10001/98614891" TargetMode="External"/><Relationship Id="rId1462" Type="http://schemas.openxmlformats.org/officeDocument/2006/relationships/hyperlink" Target="http://www.questia.com/PM.qst?action=getPage&amp;docId=98614936&amp;offset=1&amp;WebLogicSession=P2mPx4A6XuG1oYlS7LdZwvH1F1JQ333b0CPkrkuF44VVw06ndTKb|2946745386982220254/-1407384771/6/10001/10001/443/443/10001/98614489" TargetMode="External"/><Relationship Id="rId1463" Type="http://schemas.openxmlformats.org/officeDocument/2006/relationships/hyperlink" Target="http://www.questia.com/PM.qst?action=getPage&amp;docId=98614936&amp;offset=1&amp;WebLogicSession=P2mPx4A6XuG1oYlS7LdZwvH1F1JQ333b0CPkrkuF44VVw06ndTKb|2946745386982220254/-1407384771/6/10001/10001/443/443/10001/98614511" TargetMode="External"/><Relationship Id="rId1464" Type="http://schemas.openxmlformats.org/officeDocument/2006/relationships/hyperlink" Target="http://www.questia.com/PM.qst?action=getPage&amp;docId=98614936&amp;offset=1&amp;WebLogicSession=P2mPx4A6XuG1oYlS7LdZwvH1F1JQ333b0CPkrkuF44VVw06ndTKb|2946745386982220254/-1407384771/6/10001/10001/443/443/10001/98614784" TargetMode="External"/><Relationship Id="rId1465" Type="http://schemas.openxmlformats.org/officeDocument/2006/relationships/hyperlink" Target="http://www.questia.com/PM.qst?action=getPage&amp;docId=98614936&amp;offset=1&amp;WebLogicSession=P2mPx4A6XuG1oYlS7LdZwvH1F1JQ333b0CPkrkuF44VVw06ndTKb|2946745386982220254/-1407384771/6/10001/10001/443/443/10001/98614425" TargetMode="External"/><Relationship Id="rId1466" Type="http://schemas.openxmlformats.org/officeDocument/2006/relationships/hyperlink" Target="http://www.questia.com/PM.qst?action=getPage&amp;docId=98614936&amp;offset=1&amp;WebLogicSession=P2mPx4A6XuG1oYlS7LdZwvH1F1JQ333b0CPkrkuF44VVw06ndTKb|2946745386982220254/-1407384771/6/10001/10001/443/443/10001/98614508" TargetMode="External"/><Relationship Id="rId1467" Type="http://schemas.openxmlformats.org/officeDocument/2006/relationships/hyperlink" Target="http://www.questia.com/PM.qst?action=getPage&amp;docId=98614936&amp;offset=1&amp;WebLogicSession=P2mPx4A6XuG1oYlS7LdZwvH1F1JQ333b0CPkrkuF44VVw06ndTKb|2946745386982220254/-1407384771/6/10001/10001/443/443/10001/98614435" TargetMode="External"/><Relationship Id="rId1468" Type="http://schemas.openxmlformats.org/officeDocument/2006/relationships/hyperlink" Target="http://www.questia.com/PM.qst?action=getPage&amp;docId=98614936&amp;offset=1&amp;WebLogicSession=P2mPx4A6XuG1oYlS7LdZwvH1F1JQ333b0CPkrkuF44VVw06ndTKb|2946745386982220254/-1407384771/6/10001/10001/443/443/10001/98614445" TargetMode="External"/><Relationship Id="rId1469" Type="http://schemas.openxmlformats.org/officeDocument/2006/relationships/hyperlink" Target="http://www.questia.com/PM.qst?action=getPage&amp;docId=98614936&amp;offset=1&amp;WebLogicSession=P2mPx4A6XuG1oYlS7LdZwvH1F1JQ333b0CPkrkuF44VVw06ndTKb|2946745386982220254/-1407384771/6/10001/10001/443/443/10001/98614454" TargetMode="External"/><Relationship Id="rId1470" Type="http://schemas.openxmlformats.org/officeDocument/2006/relationships/hyperlink" Target="http://www.questia.com/PM.qst?action=getPage&amp;docId=98614936&amp;offset=1&amp;WebLogicSession=P2mPx4A6XuG1oYlS7LdZwvH1F1JQ333b0CPkrkuF44VVw06ndTKb|2946745386982220254/-1407384771/6/10001/10001/443/443/10001/98614461" TargetMode="External"/><Relationship Id="rId1471" Type="http://schemas.openxmlformats.org/officeDocument/2006/relationships/hyperlink" Target="http://www.questia.com/PM.qst?action=getPage&amp;docId=98614936&amp;offset=1&amp;WebLogicSession=P2mPx4A6XuG1oYlS7LdZwvH1F1JQ333b0CPkrkuF44VVw06ndTKb|2946745386982220254/-1407384771/6/10001/10001/443/443/10001/98614463" TargetMode="External"/><Relationship Id="rId1472" Type="http://schemas.openxmlformats.org/officeDocument/2006/relationships/hyperlink" Target="http://www.questia.com/PM.qst?action=getPage&amp;docId=98614936&amp;offset=1&amp;WebLogicSession=P2mPx4A6XuG1oYlS7LdZwvH1F1JQ333b0CPkrkuF44VVw06ndTKb|2946745386982220254/-1407384771/6/10001/10001/443/443/10001/98614466" TargetMode="External"/><Relationship Id="rId1473" Type="http://schemas.openxmlformats.org/officeDocument/2006/relationships/hyperlink" Target="http://www.questia.com/PM.qst?action=getPage&amp;docId=98614936&amp;offset=1&amp;WebLogicSession=P2mPx4A6XuG1oYlS7LdZwvH1F1JQ333b0CPkrkuF44VVw06ndTKb|2946745386982220254/-1407384771/6/10001/10001/443/443/10001/98614469" TargetMode="External"/><Relationship Id="rId1474" Type="http://schemas.openxmlformats.org/officeDocument/2006/relationships/hyperlink" Target="http://www.questia.com/PM.qst?action=getPage&amp;docId=98614936&amp;offset=1&amp;WebLogicSession=P2mPx4A6XuG1oYlS7LdZwvH1F1JQ333b0CPkrkuF44VVw06ndTKb|2946745386982220254/-1407384771/6/10001/10001/443/443/10001/98614474" TargetMode="External"/><Relationship Id="rId1475" Type="http://schemas.openxmlformats.org/officeDocument/2006/relationships/hyperlink" Target="http://www.questia.com/PM.qst?action=getPage&amp;docId=98614936&amp;offset=1&amp;WebLogicSession=P2mPx4A6XuG1oYlS7LdZwvH1F1JQ333b0CPkrkuF44VVw06ndTKb|2946745386982220254/-1407384771/6/10001/10001/443/443/10001/98614482" TargetMode="External"/><Relationship Id="rId1476" Type="http://schemas.openxmlformats.org/officeDocument/2006/relationships/hyperlink" Target="http://www.questia.com/PM.qst?action=getPage&amp;docId=98614936&amp;offset=1&amp;WebLogicSession=P2mPx4A6XuG1oYlS7LdZwvH1F1JQ333b0CPkrkuF44VVw06ndTKb|2946745386982220254/-1407384771/6/10001/10001/443/443/10001/98614514" TargetMode="External"/><Relationship Id="rId1477" Type="http://schemas.openxmlformats.org/officeDocument/2006/relationships/hyperlink" Target="http://www.questia.com/PM.qst?action=getPage&amp;docId=98614936&amp;offset=1&amp;WebLogicSession=P2mPx4A6XuG1oYlS7LdZwvH1F1JQ333b0CPkrkuF44VVw06ndTKb|2946745386982220254/-1407384771/6/10001/10001/443/443/10001/98614519" TargetMode="External"/><Relationship Id="rId1478" Type="http://schemas.openxmlformats.org/officeDocument/2006/relationships/hyperlink" Target="http://www.questia.com/PM.qst?action=getPage&amp;docId=98614936&amp;offset=1&amp;WebLogicSession=P2mPx4A6XuG1oYlS7LdZwvH1F1JQ333b0CPkrkuF44VVw06ndTKb|2946745386982220254/-1407384771/6/10001/10001/443/443/10001/98614572" TargetMode="External"/><Relationship Id="rId1479" Type="http://schemas.openxmlformats.org/officeDocument/2006/relationships/hyperlink" Target="http://www.questia.com/PM.qst?action=getPage&amp;docId=98614936&amp;offset=1&amp;WebLogicSession=P2mPx4A6XuG1oYlS7LdZwvH1F1JQ333b0CPkrkuF44VVw06ndTKb|2946745386982220254/-1407384771/6/10001/10001/443/443/10001/98614575" TargetMode="External"/><Relationship Id="rId1480" Type="http://schemas.openxmlformats.org/officeDocument/2006/relationships/hyperlink" Target="http://www.questia.com/PM.qst?action=getPage&amp;docId=98614936&amp;offset=1&amp;WebLogicSession=P2mPx4A6XuG1oYlS7LdZwvH1F1JQ333b0CPkrkuF44VVw06ndTKb|2946745386982220254/-1407384771/6/10001/10001/443/443/10001/98614577" TargetMode="External"/><Relationship Id="rId1481" Type="http://schemas.openxmlformats.org/officeDocument/2006/relationships/hyperlink" Target="http://www.questia.com/PM.qst?action=getPage&amp;docId=98614936&amp;offset=1&amp;WebLogicSession=P2mPx4A6XuG1oYlS7LdZwvH1F1JQ333b0CPkrkuF44VVw06ndTKb|2946745386982220254/-1407384771/6/10001/10001/443/443/10001/98614585" TargetMode="External"/><Relationship Id="rId1482" Type="http://schemas.openxmlformats.org/officeDocument/2006/relationships/hyperlink" Target="http://www.questia.com/PM.qst?action=getPage&amp;docId=98614936&amp;offset=1&amp;WebLogicSession=P2mPx4A6XuG1oYlS7LdZwvH1F1JQ333b0CPkrkuF44VVw06ndTKb|2946745386982220254/-1407384771/6/10001/10001/443/443/10001/98614616" TargetMode="External"/><Relationship Id="rId1483" Type="http://schemas.openxmlformats.org/officeDocument/2006/relationships/hyperlink" Target="http://www.questia.com/PM.qst?action=getPage&amp;docId=98614936&amp;offset=1&amp;WebLogicSession=P2mPx4A6XuG1oYlS7LdZwvH1F1JQ333b0CPkrkuF44VVw06ndTKb|2946745386982220254/-1407384771/6/10001/10001/443/443/10001/98614628" TargetMode="External"/><Relationship Id="rId1484" Type="http://schemas.openxmlformats.org/officeDocument/2006/relationships/hyperlink" Target="http://www.questia.com/PM.qst?action=getPage&amp;docId=98614936&amp;offset=1&amp;WebLogicSession=P2mPx4A6XuG1oYlS7LdZwvH1F1JQ333b0CPkrkuF44VVw06ndTKb|2946745386982220254/-1407384771/6/10001/10001/443/443/10001/98614634" TargetMode="External"/><Relationship Id="rId1485" Type="http://schemas.openxmlformats.org/officeDocument/2006/relationships/hyperlink" Target="http://www.questia.com/PM.qst?action=getPage&amp;docId=98614936&amp;offset=1&amp;WebLogicSession=P2mPx4A6XuG1oYlS7LdZwvH1F1JQ333b0CPkrkuF44VVw06ndTKb|2946745386982220254/-1407384771/6/10001/10001/443/443/10001/98614637" TargetMode="External"/><Relationship Id="rId1486" Type="http://schemas.openxmlformats.org/officeDocument/2006/relationships/hyperlink" Target="http://www.questia.com/PM.qst?action=getPage&amp;docId=98614936&amp;offset=1&amp;WebLogicSession=P2mPx4A6XuG1oYlS7LdZwvH1F1JQ333b0CPkrkuF44VVw06ndTKb|2946745386982220254/-1407384771/6/10001/10001/443/443/10001/98614641" TargetMode="External"/><Relationship Id="rId1487" Type="http://schemas.openxmlformats.org/officeDocument/2006/relationships/hyperlink" Target="http://www.questia.com/PM.qst?action=getPage&amp;docId=98614936&amp;offset=1&amp;WebLogicSession=P2mPx4A6XuG1oYlS7LdZwvH1F1JQ333b0CPkrkuF44VVw06ndTKb|2946745386982220254/-1407384771/6/10001/10001/443/443/10001/98614644" TargetMode="External"/><Relationship Id="rId1488" Type="http://schemas.openxmlformats.org/officeDocument/2006/relationships/hyperlink" Target="http://www.questia.com/PM.qst?action=getPage&amp;docId=98614936&amp;offset=1&amp;WebLogicSession=P2mPx4A6XuG1oYlS7LdZwvH1F1JQ333b0CPkrkuF44VVw06ndTKb|2946745386982220254/-1407384771/6/10001/10001/443/443/10001/98614658" TargetMode="External"/><Relationship Id="rId1489" Type="http://schemas.openxmlformats.org/officeDocument/2006/relationships/hyperlink" Target="http://www.questia.com/PM.qst?action=getPage&amp;docId=98614936&amp;offset=1&amp;WebLogicSession=P2mPx4A6XuG1oYlS7LdZwvH1F1JQ333b0CPkrkuF44VVw06ndTKb|2946745386982220254/-1407384771/6/10001/10001/443/443/10001/98614677" TargetMode="External"/><Relationship Id="rId1490" Type="http://schemas.openxmlformats.org/officeDocument/2006/relationships/hyperlink" Target="http://www.questia.com/PM.qst?action=getPage&amp;docId=98614936&amp;offset=1&amp;WebLogicSession=P2mPx4A6XuG1oYlS7LdZwvH1F1JQ333b0CPkrkuF44VVw06ndTKb|2946745386982220254/-1407384771/6/10001/10001/443/443/10001/98614682" TargetMode="External"/><Relationship Id="rId1491" Type="http://schemas.openxmlformats.org/officeDocument/2006/relationships/hyperlink" Target="http://www.questia.com/PM.qst?action=getPage&amp;docId=98614936&amp;offset=1&amp;WebLogicSession=P2mPx4A6XuG1oYlS7LdZwvH1F1JQ333b0CPkrkuF44VVw06ndTKb|2946745386982220254/-1407384771/6/10001/10001/443/443/10001/98614700" TargetMode="External"/><Relationship Id="rId1492" Type="http://schemas.openxmlformats.org/officeDocument/2006/relationships/hyperlink" Target="http://www.questia.com/PM.qst?action=getPage&amp;docId=98614936&amp;offset=1&amp;WebLogicSession=P2mPx4A6XuG1oYlS7LdZwvH1F1JQ333b0CPkrkuF44VVw06ndTKb|2946745386982220254/-1407384771/6/10001/10001/443/443/10001/98614705" TargetMode="External"/><Relationship Id="rId1493" Type="http://schemas.openxmlformats.org/officeDocument/2006/relationships/hyperlink" Target="http://www.questia.com/PM.qst?action=getPage&amp;docId=98614936&amp;offset=1&amp;WebLogicSession=P2mPx4A6XuG1oYlS7LdZwvH1F1JQ333b0CPkrkuF44VVw06ndTKb|2946745386982220254/-1407384771/6/10001/10001/443/443/10001/98614729" TargetMode="External"/><Relationship Id="rId1494" Type="http://schemas.openxmlformats.org/officeDocument/2006/relationships/hyperlink" Target="http://www.questia.com/PM.qst?action=getPage&amp;docId=98614936&amp;offset=1&amp;WebLogicSession=P2mPx4A6XuG1oYlS7LdZwvH1F1JQ333b0CPkrkuF44VVw06ndTKb|2946745386982220254/-1407384771/6/10001/10001/443/443/10001/98614752" TargetMode="External"/><Relationship Id="rId1495" Type="http://schemas.openxmlformats.org/officeDocument/2006/relationships/hyperlink" Target="http://www.questia.com/PM.qst?action=getPage&amp;docId=98614936&amp;offset=1&amp;WebLogicSession=P2mPx4A6XuG1oYlS7LdZwvH1F1JQ333b0CPkrkuF44VVw06ndTKb|2946745386982220254/-1407384771/6/10001/10001/443/443/10001/98614755" TargetMode="External"/><Relationship Id="rId1496" Type="http://schemas.openxmlformats.org/officeDocument/2006/relationships/hyperlink" Target="http://www.questia.com/PM.qst?action=getPage&amp;docId=98614936&amp;offset=1&amp;WebLogicSession=P2mPx4A6XuG1oYlS7LdZwvH1F1JQ333b0CPkrkuF44VVw06ndTKb|2946745386982220254/-1407384771/6/10001/10001/443/443/10001/98614764" TargetMode="External"/><Relationship Id="rId1497" Type="http://schemas.openxmlformats.org/officeDocument/2006/relationships/hyperlink" Target="http://www.questia.com/PM.qst?action=getPage&amp;docId=98614936&amp;offset=1&amp;WebLogicSession=P2mPx4A6XuG1oYlS7LdZwvH1F1JQ333b0CPkrkuF44VVw06ndTKb|2946745386982220254/-1407384771/6/10001/10001/443/443/10001/98614790" TargetMode="External"/><Relationship Id="rId1498" Type="http://schemas.openxmlformats.org/officeDocument/2006/relationships/hyperlink" Target="http://www.questia.com/PM.qst?action=getPage&amp;docId=98614936&amp;offset=1&amp;WebLogicSession=P2mPx4A6XuG1oYlS7LdZwvH1F1JQ333b0CPkrkuF44VVw06ndTKb|2946745386982220254/-1407384771/6/10001/10001/443/443/10001/98614823" TargetMode="External"/><Relationship Id="rId1499" Type="http://schemas.openxmlformats.org/officeDocument/2006/relationships/hyperlink" Target="http://www.questia.com/PM.qst?action=getPage&amp;docId=98614936&amp;offset=1&amp;WebLogicSession=P2mPx4A6XuG1oYlS7LdZwvH1F1JQ333b0CPkrkuF44VVw06ndTKb|2946745386982220254/-1407384771/6/10001/10001/443/443/10001/98614839" TargetMode="External"/><Relationship Id="rId1500" Type="http://schemas.openxmlformats.org/officeDocument/2006/relationships/hyperlink" Target="http://www.questia.com/PM.qst?action=getPage&amp;docId=98614936&amp;offset=1&amp;WebLogicSession=P2mPx4A6XuG1oYlS7LdZwvH1F1JQ333b0CPkrkuF44VVw06ndTKb|2946745386982220254/-1407384771/6/10001/10001/443/443/10001/98614851" TargetMode="External"/><Relationship Id="rId1501" Type="http://schemas.openxmlformats.org/officeDocument/2006/relationships/hyperlink" Target="http://www.questia.com/PM.qst?action=getPage&amp;docId=98614936&amp;offset=1&amp;WebLogicSession=P2mPx4A6XuG1oYlS7LdZwvH1F1JQ333b0CPkrkuF44VVw06ndTKb|2946745386982220254/-1407384771/6/10001/10001/443/443/10001/98614854" TargetMode="External"/><Relationship Id="rId1502" Type="http://schemas.openxmlformats.org/officeDocument/2006/relationships/hyperlink" Target="http://www.questia.com/PM.qst?action=getPage&amp;docId=98614936&amp;offset=1&amp;WebLogicSession=P2mPx4A6XuG1oYlS7LdZwvH1F1JQ333b0CPkrkuF44VVw06ndTKb|2946745386982220254/-1407384771/6/10001/10001/443/443/10001/98614856" TargetMode="External"/><Relationship Id="rId1503" Type="http://schemas.openxmlformats.org/officeDocument/2006/relationships/hyperlink" Target="http://www.questia.com/PM.qst?action=getPage&amp;docId=98614936&amp;offset=1&amp;WebLogicSession=P2mPx4A6XuG1oYlS7LdZwvH1F1JQ333b0CPkrkuF44VVw06ndTKb|2946745386982220254/-1407384771/6/10001/10001/443/443/10001/98614856" TargetMode="External"/><Relationship Id="rId1504" Type="http://schemas.openxmlformats.org/officeDocument/2006/relationships/hyperlink" Target="http://www.questia.com/PM.qst?action=getPage&amp;docId=98614936&amp;offset=1&amp;WebLogicSession=P2mPx4A6XuG1oYlS7LdZwvH1F1JQ333b0CPkrkuF44VVw06ndTKb|2946745386982220254/-1407384771/6/10001/10001/443/443/10001/98614888" TargetMode="External"/><Relationship Id="rId1505" Type="http://schemas.openxmlformats.org/officeDocument/2006/relationships/hyperlink" Target="http://www.questia.com/PM.qst?action=getPage&amp;docId=98614936&amp;offset=1&amp;WebLogicSession=P2mPx4A6XuG1oYlS7LdZwvH1F1JQ333b0CPkrkuF44VVw06ndTKb|2946745386982220254/-1407384771/6/10001/10001/443/443/10001/98614889" TargetMode="External"/><Relationship Id="rId1506" Type="http://schemas.openxmlformats.org/officeDocument/2006/relationships/hyperlink" Target="http://www.questia.com/PM.qst?action=getPage&amp;docId=98614936&amp;offset=1&amp;WebLogicSession=P2mPx4A6XuG1oYlS7LdZwvH1F1JQ333b0CPkrkuF44VVw06ndTKb|2946745386982220254/-1407384771/6/10001/10001/443/443/10001/98614891" TargetMode="External"/><Relationship Id="rId1507" Type="http://schemas.openxmlformats.org/officeDocument/2006/relationships/hyperlink" Target="http://www.questia.com/PM.qst?action=getPage&amp;docId=98614936&amp;offset=1&amp;WebLogicSession=P2mPx4A6XuG1oYlS7LdZwvH1F1JQ333b0CPkrkuF44VVw06ndTKb|2946745386982220254/-1407384771/6/10001/10001/443/443/10001/98614538" TargetMode="External"/><Relationship Id="rId1508" Type="http://schemas.openxmlformats.org/officeDocument/2006/relationships/hyperlink" Target="http://www.questia.com/PM.qst?action=getPage&amp;docId=98614936&amp;offset=1&amp;WebLogicSession=P2mPx4A6XuG1oYlS7LdZwvH1F1JQ333b0CPkrkuF44VVw06ndTKb|2946745386982220254/-1407384771/6/10001/10001/443/443/10001/98614666" TargetMode="External"/><Relationship Id="rId1509" Type="http://schemas.openxmlformats.org/officeDocument/2006/relationships/hyperlink" Target="http://www.questia.com/PM.qst?action=getPage&amp;docId=98614936&amp;offset=1&amp;WebLogicSession=P2mPx4A6XuG1oYlS7LdZwvH1F1JQ333b0CPkrkuF44VVw06ndTKb|2946745386982220254/-1407384771/6/10001/10001/443/443/10001/98614831" TargetMode="External"/><Relationship Id="rId1510" Type="http://schemas.openxmlformats.org/officeDocument/2006/relationships/hyperlink" Target="http://www.questia.com/PM.qst?action=getPage&amp;docId=98614936&amp;offset=1&amp;WebLogicSession=P2mPx4A6XuG1oYlS7LdZwvH1F1JQ333b0CPkrkuF44VVw06ndTKb|2946745386982220254/-1407384771/6/10001/10001/443/443/10001/98614847" TargetMode="External"/><Relationship Id="rId1511" Type="http://schemas.openxmlformats.org/officeDocument/2006/relationships/hyperlink" Target="http://www.questia.com/PM.qst?action=getPage&amp;docId=98614936&amp;offset=1&amp;WebLogicSession=P2mPx4A6XuG1oYlS7LdZwvH1F1JQ333b0CPkrkuF44VVw06ndTKb|2946745386982220254/-1407384771/6/10001/10001/443/443/10001/98614808" TargetMode="External"/><Relationship Id="rId1512" Type="http://schemas.openxmlformats.org/officeDocument/2006/relationships/hyperlink" Target="http://www.questia.com/PM.qst?action=getPage&amp;docId=98614936&amp;offset=1&amp;WebLogicSession=P2mPx4A6XuG1oYlS7LdZwvH1F1JQ333b0CPkrkuF44VVw06ndTKb|2946745386982220254/-1407384771/6/10001/10001/443/443/10001/98614935" TargetMode="External"/><Relationship Id="rId1513" Type="http://schemas.openxmlformats.org/officeDocument/2006/relationships/hyperlink" Target="http://www.questia.com/PM.qst?action=getPage&amp;docId=98614936&amp;offset=1&amp;WebLogicSession=P2mPx4A6XuG1oYlS7LdZwvH1F1JQ333b0CPkrkuF44VVw06ndTKb|2946745386982220254/-1407384771/6/10001/10001/443/443/10001/98614938" TargetMode="External"/><Relationship Id="rId1514" Type="http://schemas.openxmlformats.org/officeDocument/2006/relationships/hyperlink" Target="http://www.questia.com/PM.qst?action=getPage&amp;docId=98614936&amp;offset=1&amp;WebLogicSession=P2mPx4A6XuG1oYlS7LdZwvH1F1JQ333b0CPkrkuF44VVw06ndTKb|2946745386982220254/-1407384771/6/10001/10001/443/443/10001/98614743" TargetMode="External"/><Relationship Id="rId1515" Type="http://schemas.openxmlformats.org/officeDocument/2006/relationships/hyperlink" Target="http://www.questia.com/PM.qst?action=getPage&amp;docId=98614936&amp;offset=1&amp;WebLogicSession=P2mPx4A6XuG1oYlS7LdZwvH1F1JQ333b0CPkrkuF44VVw06ndTKb|2946745386982220254/-1407384771/6/10001/10001/443/443/10001/98614719" TargetMode="External"/><Relationship Id="rId1516" Type="http://schemas.openxmlformats.org/officeDocument/2006/relationships/hyperlink" Target="http://www.questia.com/PM.qst?action=getPage&amp;docId=98614936&amp;offset=1&amp;WebLogicSession=P2mPx4A6XuG1oYlS7LdZwvH1F1JQ333b0CPkrkuF44VVw06ndTKb|2946745386982220254/-1407384771/6/10001/10001/443/443/10001/98614721" TargetMode="External"/><Relationship Id="rId1517" Type="http://schemas.openxmlformats.org/officeDocument/2006/relationships/hyperlink" Target="http://www.questia.com/PM.qst?action=getPage&amp;docId=98614936&amp;offset=1&amp;WebLogicSession=P2mPx4A6XuG1oYlS7LdZwvH1F1JQ333b0CPkrkuF44VVw06ndTKb|2946745386982220254/-1407384771/6/10001/10001/443/443/10001/98614727" TargetMode="External"/><Relationship Id="rId1518" Type="http://schemas.openxmlformats.org/officeDocument/2006/relationships/hyperlink" Target="http://www.questia.com/PM.qst?action=getPage&amp;docId=98614936&amp;offset=1&amp;WebLogicSession=P2mPx4A6XuG1oYlS7LdZwvH1F1JQ333b0CPkrkuF44VVw06ndTKb|2946745386982220254/-1407384771/6/10001/10001/443/443/10001/98614741" TargetMode="External"/><Relationship Id="rId1519" Type="http://schemas.openxmlformats.org/officeDocument/2006/relationships/hyperlink" Target="http://www.questia.com/PM.qst?action=getPage&amp;docId=98614936&amp;offset=1&amp;WebLogicSession=P2mPx4A6XuG1oYlS7LdZwvH1F1JQ333b0CPkrkuF44VVw06ndTKb|2946745386982220254/-1407384771/6/10001/10001/443/443/10001/98614752" TargetMode="External"/><Relationship Id="rId1520" Type="http://schemas.openxmlformats.org/officeDocument/2006/relationships/hyperlink" Target="http://www.questia.com/PM.qst?action=getPage&amp;docId=98614936&amp;offset=1&amp;WebLogicSession=P2mPx4A6XuG1oYlS7LdZwvH1F1JQ333b0CPkrkuF44VVw06ndTKb|2946745386982220254/-1407384771/6/10001/10001/443/443/10001/98614682" TargetMode="External"/><Relationship Id="rId1521" Type="http://schemas.openxmlformats.org/officeDocument/2006/relationships/hyperlink" Target="http://www.questia.com/PM.qst?action=getPage&amp;docId=98614936&amp;offset=1&amp;WebLogicSession=P2mPx4A6XuG1oYlS7LdZwvH1F1JQ333b0CPkrkuF44VVw06ndTKb|2946745386982220254/-1407384771/6/10001/10001/443/443/10001/98614718" TargetMode="External"/><Relationship Id="rId1522" Type="http://schemas.openxmlformats.org/officeDocument/2006/relationships/hyperlink" Target="http://www.questia.com/PM.qst?action=getPage&amp;docId=98614936&amp;offset=1&amp;WebLogicSession=P2mPx4A6XuG1oYlS7LdZwvH1F1JQ333b0CPkrkuF44VVw06ndTKb|2946745386982220254/-1407384771/6/10001/10001/443/443/10001/98614720" TargetMode="External"/><Relationship Id="rId1523" Type="http://schemas.openxmlformats.org/officeDocument/2006/relationships/hyperlink" Target="http://www.questia.com/PM.qst?action=getPage&amp;docId=98614936&amp;offset=1&amp;WebLogicSession=P2mPx4A6XuG1oYlS7LdZwvH1F1JQ333b0CPkrkuF44VVw06ndTKb|2946745386982220254/-1407384771/6/10001/10001/443/443/10001/98614720" TargetMode="External"/><Relationship Id="rId1524" Type="http://schemas.openxmlformats.org/officeDocument/2006/relationships/hyperlink" Target="http://www.questia.com/PM.qst?action=getPage&amp;docId=98614936&amp;offset=1&amp;WebLogicSession=P2mPx4A6XuG1oYlS7LdZwvH1F1JQ333b0CPkrkuF44VVw06ndTKb|2946745386982220254/-1407384771/6/10001/10001/443/443/10001/98614723" TargetMode="External"/><Relationship Id="rId1525" Type="http://schemas.openxmlformats.org/officeDocument/2006/relationships/hyperlink" Target="http://www.questia.com/PM.qst?action=getPage&amp;docId=98614936&amp;offset=1&amp;WebLogicSession=P2mPx4A6XuG1oYlS7LdZwvH1F1JQ333b0CPkrkuF44VVw06ndTKb|2946745386982220254/-1407384771/6/10001/10001/443/443/10001/98614487" TargetMode="External"/><Relationship Id="rId1526" Type="http://schemas.openxmlformats.org/officeDocument/2006/relationships/hyperlink" Target="http://www.questia.com/PM.qst?action=getPage&amp;docId=98614936&amp;offset=1&amp;WebLogicSession=P2mPx4A6XuG1oYlS7LdZwvH1F1JQ333b0CPkrkuF44VVw06ndTKb|2946745386982220254/-1407384771/6/10001/10001/443/443/10001/98614723" TargetMode="External"/><Relationship Id="rId1527" Type="http://schemas.openxmlformats.org/officeDocument/2006/relationships/hyperlink" Target="http://www.questia.com/PM.qst?action=getPage&amp;docId=98614936&amp;offset=1&amp;WebLogicSession=P2mPx4A6XuG1oYlS7LdZwvH1F1JQ333b0CPkrkuF44VVw06ndTKb|2946745386982220254/-1407384771/6/10001/10001/443/443/10001/98614724" TargetMode="External"/><Relationship Id="rId1528" Type="http://schemas.openxmlformats.org/officeDocument/2006/relationships/hyperlink" Target="http://www.questia.com/PM.qst?action=getPage&amp;docId=98614936&amp;offset=1&amp;WebLogicSession=P2mPx4A6XuG1oYlS7LdZwvH1F1JQ333b0CPkrkuF44VVw06ndTKb|2946745386982220254/-1407384771/6/10001/10001/443/443/10001/98614488" TargetMode="External"/><Relationship Id="rId1529" Type="http://schemas.openxmlformats.org/officeDocument/2006/relationships/hyperlink" Target="http://www.questia.com/PM.qst?action=getPage&amp;docId=98614936&amp;offset=1&amp;WebLogicSession=P2mPx4A6XuG1oYlS7LdZwvH1F1JQ333b0CPkrkuF44VVw06ndTKb|2946745386982220254/-1407384771/6/10001/10001/443/443/10001/98614724" TargetMode="External"/><Relationship Id="rId1530" Type="http://schemas.openxmlformats.org/officeDocument/2006/relationships/hyperlink" Target="http://www.questia.com/PM.qst?action=getPage&amp;docId=98614936&amp;offset=1&amp;WebLogicSession=P2mPx4A6XuG1oYlS7LdZwvH1F1JQ333b0CPkrkuF44VVw06ndTKb|2946745386982220254/-1407384771/6/10001/10001/443/443/10001/98614730" TargetMode="External"/><Relationship Id="rId1531" Type="http://schemas.openxmlformats.org/officeDocument/2006/relationships/hyperlink" Target="http://www.questia.com/PM.qst?action=getPage&amp;docId=98614936&amp;offset=1&amp;WebLogicSession=P2mPx4A6XuG1oYlS7LdZwvH1F1JQ333b0CPkrkuF44VVw06ndTKb|2946745386982220254/-1407384771/6/10001/10001/443/443/10001/98614489" TargetMode="External"/><Relationship Id="rId1532" Type="http://schemas.openxmlformats.org/officeDocument/2006/relationships/hyperlink" Target="http://www.questia.com/PM.qst?action=getPage&amp;docId=98614936&amp;offset=1&amp;WebLogicSession=P2mPx4A6XuG1oYlS7LdZwvH1F1JQ333b0CPkrkuF44VVw06ndTKb|2946745386982220254/-1407384771/6/10001/10001/443/443/10001/98614737" TargetMode="External"/><Relationship Id="rId1533" Type="http://schemas.openxmlformats.org/officeDocument/2006/relationships/hyperlink" Target="http://www.questia.com/PM.qst?action=getPage&amp;docId=98614936&amp;offset=1&amp;WebLogicSession=P2mPx4A6XuG1oYlS7LdZwvH1F1JQ333b0CPkrkuF44VVw06ndTKb|2946745386982220254/-1407384771/6/10001/10001/443/443/10001/98614740" TargetMode="External"/><Relationship Id="rId1534" Type="http://schemas.openxmlformats.org/officeDocument/2006/relationships/hyperlink" Target="http://www.questia.com/PM.qst?action=getPage&amp;docId=98614936&amp;offset=1&amp;WebLogicSession=P2mPx4A6XuG1oYlS7LdZwvH1F1JQ333b0CPkrkuF44VVw06ndTKb|2946745386982220254/-1407384771/6/10001/10001/443/443/10001/98614741" TargetMode="External"/><Relationship Id="rId1535" Type="http://schemas.openxmlformats.org/officeDocument/2006/relationships/hyperlink" Target="http://www.questia.com/PM.qst?action=getPage&amp;docId=98614936&amp;offset=1&amp;WebLogicSession=P2mPx4A6XuG1oYlS7LdZwvH1F1JQ333b0CPkrkuF44VVw06ndTKb|2946745386982220254/-1407384771/6/10001/10001/443/443/10001/98614747" TargetMode="External"/><Relationship Id="rId1536" Type="http://schemas.openxmlformats.org/officeDocument/2006/relationships/hyperlink" Target="http://www.questia.com/PM.qst?action=getPage&amp;docId=98614936&amp;offset=1&amp;WebLogicSession=P2mPx4A6XuG1oYlS7LdZwvH1F1JQ333b0CPkrkuF44VVw06ndTKb|2946745386982220254/-1407384771/6/10001/10001/443/443/10001/98614491" TargetMode="External"/><Relationship Id="rId1537" Type="http://schemas.openxmlformats.org/officeDocument/2006/relationships/hyperlink" Target="http://www.questia.com/PM.qst?action=getPage&amp;docId=98614936&amp;offset=1&amp;WebLogicSession=P2mPx4A6XuG1oYlS7LdZwvH1F1JQ333b0CPkrkuF44VVw06ndTKb|2946745386982220254/-1407384771/6/10001/10001/443/443/10001/98614747" TargetMode="External"/><Relationship Id="rId1538" Type="http://schemas.openxmlformats.org/officeDocument/2006/relationships/hyperlink" Target="http://www.questia.com/PM.qst?action=getPage&amp;docId=98614936&amp;offset=1&amp;WebLogicSession=P2mPx4A6XuG1oYlS7LdZwvH1F1JQ333b0CPkrkuF44VVw06ndTKb|2946745386982220254/-1407384771/6/10001/10001/443/443/10001/98614754" TargetMode="External"/><Relationship Id="rId1539" Type="http://schemas.openxmlformats.org/officeDocument/2006/relationships/hyperlink" Target="http://www.questia.com/PM.qst?action=getPage&amp;docId=98614936&amp;offset=1&amp;WebLogicSession=P2mPx4A6XuG1oYlS7LdZwvH1F1JQ333b0CPkrkuF44VVw06ndTKb|2946745386982220254/-1407384771/6/10001/10001/443/443/10001/98614492" TargetMode="External"/><Relationship Id="rId1540" Type="http://schemas.openxmlformats.org/officeDocument/2006/relationships/hyperlink" Target="http://www.questia.com/PM.qst?action=getPage&amp;docId=98614936&amp;offset=1&amp;WebLogicSession=P2mPx4A6XuG1oYlS7LdZwvH1F1JQ333b0CPkrkuF44VVw06ndTKb|2946745386982220254/-1407384771/6/10001/10001/443/443/10001/98614760" TargetMode="External"/><Relationship Id="rId1541" Type="http://schemas.openxmlformats.org/officeDocument/2006/relationships/hyperlink" Target="http://www.questia.com/PM.qst?action=getPage&amp;docId=98614936&amp;offset=1&amp;WebLogicSession=P2mPx4A6XuG1oYlS7LdZwvH1F1JQ333b0CPkrkuF44VVw06ndTKb|2946745386982220254/-1407384771/6/10001/10001/443/443/10001/98614763" TargetMode="External"/><Relationship Id="rId1542" Type="http://schemas.openxmlformats.org/officeDocument/2006/relationships/hyperlink" Target="http://www.questia.com/PM.qst?action=getPage&amp;docId=98614936&amp;offset=1&amp;WebLogicSession=P2mPx4A6XuG1oYlS7LdZwvH1F1JQ333b0CPkrkuF44VVw06ndTKb|2946745386982220254/-1407384771/6/10001/10001/443/443/10001/98614770" TargetMode="External"/><Relationship Id="rId1543" Type="http://schemas.openxmlformats.org/officeDocument/2006/relationships/hyperlink" Target="http://www.questia.com/PM.qst?action=getPage&amp;docId=98614936&amp;offset=1&amp;WebLogicSession=P2mPx4A6XuG1oYlS7LdZwvH1F1JQ333b0CPkrkuF44VVw06ndTKb|2946745386982220254/-1407384771/6/10001/10001/443/443/10001/98614829" TargetMode="External"/><Relationship Id="rId1544" Type="http://schemas.openxmlformats.org/officeDocument/2006/relationships/hyperlink" Target="http://www.questia.com/PM.qst?action=getPage&amp;docId=98614936&amp;offset=1&amp;WebLogicSession=P2mPx4A6XuG1oYlS7LdZwvH1F1JQ333b0CPkrkuF44VVw06ndTKb|2946745386982220254/-1407384771/6/10001/10001/443/443/10001/98614842" TargetMode="External"/><Relationship Id="rId1545" Type="http://schemas.openxmlformats.org/officeDocument/2006/relationships/hyperlink" Target="http://www.questia.com/PM.qst?action=getPage&amp;docId=98614936&amp;offset=1&amp;WebLogicSession=P2mPx4A6XuG1oYlS7LdZwvH1F1JQ333b0CPkrkuF44VVw06ndTKb|2946745386982220254/-1407384771/6/10001/10001/443/443/10001/98614860" TargetMode="External"/><Relationship Id="rId1546" Type="http://schemas.openxmlformats.org/officeDocument/2006/relationships/hyperlink" Target="http://www.questia.com/PM.qst?action=getPage&amp;docId=98614936&amp;offset=1&amp;WebLogicSession=P2mPx4A6XuG1oYlS7LdZwvH1F1JQ333b0CPkrkuF44VVw06ndTKb|2946745386982220254/-1407384771/6/10001/10001/443/443/10001/98614729" TargetMode="External"/><Relationship Id="rId1547" Type="http://schemas.openxmlformats.org/officeDocument/2006/relationships/hyperlink" Target="http://www.questia.com/PM.qst?action=getPage&amp;docId=98614936&amp;offset=1&amp;WebLogicSession=P2mPx4A6XuG1oYlS7LdZwvH1F1JQ333b0CPkrkuF44VVw06ndTKb|2946745386982220254/-1407384771/6/10001/10001/443/443/10001/98614742" TargetMode="External"/><Relationship Id="rId1548" Type="http://schemas.openxmlformats.org/officeDocument/2006/relationships/hyperlink" Target="http://www.questia.com/PM.qst?action=getPage&amp;docId=98614936&amp;offset=1&amp;WebLogicSession=P2mPx4A6XuG1oYlS7LdZwvH1F1JQ333b0CPkrkuF44VVw06ndTKb|2946745386982220254/-1407384771/6/10001/10001/443/443/10001/98614745" TargetMode="External"/><Relationship Id="rId1549" Type="http://schemas.openxmlformats.org/officeDocument/2006/relationships/hyperlink" Target="http://www.questia.com/PM.qst?action=getPage&amp;docId=98614936&amp;offset=1&amp;WebLogicSession=P2mPx4A6XuG1oYlS7LdZwvH1F1JQ333b0CPkrkuF44VVw06ndTKb|2946745386982220254/-1407384771/6/10001/10001/443/443/10001/98614719" TargetMode="External"/><Relationship Id="rId1550" Type="http://schemas.openxmlformats.org/officeDocument/2006/relationships/hyperlink" Target="http://www.questia.com/PM.qst?action=getPage&amp;docId=98614936&amp;offset=1&amp;WebLogicSession=P2mPx4A6XuG1oYlS7LdZwvH1F1JQ333b0CPkrkuF44VVw06ndTKb|2946745386982220254/-1407384771/6/10001/10001/443/443/10001/98614724" TargetMode="External"/><Relationship Id="rId1551" Type="http://schemas.openxmlformats.org/officeDocument/2006/relationships/hyperlink" Target="http://www.questia.com/PM.qst?action=getPage&amp;docId=98614936&amp;offset=1&amp;WebLogicSession=P2mPx4A6XuG1oYlS7LdZwvH1F1JQ333b0CPkrkuF44VVw06ndTKb|2946745386982220254/-1407384771/6/10001/10001/443/443/10001/98614488" TargetMode="External"/><Relationship Id="rId1552" Type="http://schemas.openxmlformats.org/officeDocument/2006/relationships/hyperlink" Target="http://www.questia.com/PM.qst?action=getPage&amp;docId=98614936&amp;offset=1&amp;WebLogicSession=P2mPx4A6XuG1oYlS7LdZwvH1F1JQ333b0CPkrkuF44VVw06ndTKb|2946745386982220254/-1407384771/6/10001/10001/443/443/10001/98614724" TargetMode="External"/><Relationship Id="rId1553" Type="http://schemas.openxmlformats.org/officeDocument/2006/relationships/hyperlink" Target="http://www.questia.com/PM.qst?action=getPage&amp;docId=98614936&amp;offset=1&amp;WebLogicSession=P2mPx4A6XuG1oYlS7LdZwvH1F1JQ333b0CPkrkuF44VVw06ndTKb|2946745386982220254/-1407384771/6/10001/10001/443/443/10001/98614730" TargetMode="External"/><Relationship Id="rId1554" Type="http://schemas.openxmlformats.org/officeDocument/2006/relationships/hyperlink" Target="http://www.questia.com/PM.qst?action=getPage&amp;docId=98614936&amp;offset=1&amp;WebLogicSession=P2mPx4A6XuG1oYlS7LdZwvH1F1JQ333b0CPkrkuF44VVw06ndTKb|2946745386982220254/-1407384771/6/10001/10001/443/443/10001/98614489" TargetMode="External"/><Relationship Id="rId1555" Type="http://schemas.openxmlformats.org/officeDocument/2006/relationships/hyperlink" Target="http://www.questia.com/PM.qst?action=getPage&amp;docId=98614936&amp;offset=1&amp;WebLogicSession=P2mPx4A6XuG1oYlS7LdZwvH1F1JQ333b0CPkrkuF44VVw06ndTKb|2946745386982220254/-1407384771/6/10001/10001/443/443/10001/98614740" TargetMode="External"/><Relationship Id="rId1556" Type="http://schemas.openxmlformats.org/officeDocument/2006/relationships/hyperlink" Target="http://www.questia.com/PM.qst?action=getPage&amp;docId=98614936&amp;offset=1&amp;WebLogicSession=P2mPx4A6XuG1oYlS7LdZwvH1F1JQ333b0CPkrkuF44VVw06ndTKb|2946745386982220254/-1407384771/6/10001/10001/443/443/10001/98614760" TargetMode="External"/><Relationship Id="rId1557" Type="http://schemas.openxmlformats.org/officeDocument/2006/relationships/hyperlink" Target="http://www.questia.com/PM.qst?action=getPage&amp;docId=98614936&amp;offset=1&amp;WebLogicSession=P2mPx4A6XuG1oYlS7LdZwvH1F1JQ333b0CPkrkuF44VVw06ndTKb|2946745386982220254/-1407384771/6/10001/10001/443/443/10001/98614770" TargetMode="External"/><Relationship Id="rId1558" Type="http://schemas.openxmlformats.org/officeDocument/2006/relationships/hyperlink" Target="http://www.questia.com/PM.qst?action=getPage&amp;docId=98614936&amp;offset=1&amp;WebLogicSession=P2mPx4A6XuG1oYlS7LdZwvH1F1JQ333b0CPkrkuF44VVw06ndTKb|2946745386982220254/-1407384771/6/10001/10001/443/443/10001/98614658" TargetMode="External"/><Relationship Id="rId1559" Type="http://schemas.openxmlformats.org/officeDocument/2006/relationships/hyperlink" Target="http://www.questia.com/PM.qst?action=getPage&amp;docId=98614936&amp;offset=1&amp;WebLogicSession=P2mPx4A6XuG1oYlS7LdZwvH1F1JQ333b0CPkrkuF44VVw06ndTKb|2946745386982220254/-1407384771/6/10001/10001/443/443/10001/98614729" TargetMode="External"/><Relationship Id="rId1560" Type="http://schemas.openxmlformats.org/officeDocument/2006/relationships/hyperlink" Target="http://www.questia.com/PM.qst?action=getPage&amp;docId=98614936&amp;offset=1&amp;WebLogicSession=P2mPx4A6XuG1oYlS7LdZwvH1F1JQ333b0CPkrkuF44VVw06ndTKb|2946745386982220254/-1407384771/6/10001/10001/443/443/10001/98614732" TargetMode="External"/><Relationship Id="rId1561" Type="http://schemas.openxmlformats.org/officeDocument/2006/relationships/hyperlink" Target="http://www.questia.com/PM.qst?action=getPage&amp;docId=98614936&amp;offset=1&amp;WebLogicSession=P2mPx4A6XuG1oYlS7LdZwvH1F1JQ333b0CPkrkuF44VVw06ndTKb|2946745386982220254/-1407384771/6/10001/10001/443/443/10001/98614740" TargetMode="External"/><Relationship Id="rId1562" Type="http://schemas.openxmlformats.org/officeDocument/2006/relationships/hyperlink" Target="http://www.questia.com/PM.qst?action=getPage&amp;docId=98614936&amp;offset=1&amp;WebLogicSession=P2mPx4A6XuG1oYlS7LdZwvH1F1JQ333b0CPkrkuF44VVw06ndTKb|2946745386982220254/-1407384771/6/10001/10001/443/443/10001/98614742" TargetMode="External"/><Relationship Id="rId1563" Type="http://schemas.openxmlformats.org/officeDocument/2006/relationships/hyperlink" Target="http://www.questia.com/PM.qst?action=getPage&amp;docId=98614936&amp;offset=1&amp;WebLogicSession=P2mPx4A6XuG1oYlS7LdZwvH1F1JQ333b0CPkrkuF44VVw06ndTKb|2946745386982220254/-1407384771/6/10001/10001/443/443/10001/98614745" TargetMode="External"/><Relationship Id="rId1564" Type="http://schemas.openxmlformats.org/officeDocument/2006/relationships/hyperlink" Target="http://www.questia.com/PM.qst?action=getPage&amp;docId=98614936&amp;offset=1&amp;WebLogicSession=P2mPx4A6XuG1oYlS7LdZwvH1F1JQ333b0CPkrkuF44VVw06ndTKb|2946745386982220254/-1407384771/6/10001/10001/443/443/10001/98614728" TargetMode="External"/><Relationship Id="rId1565" Type="http://schemas.openxmlformats.org/officeDocument/2006/relationships/hyperlink" Target="http://www.questia.com/PM.qst?action=getPage&amp;docId=98614936&amp;offset=1&amp;WebLogicSession=P2mPx4A6XuG1oYlS7LdZwvH1F1JQ333b0CPkrkuF44VVw06ndTKb|2946745386982220254/-1407384771/6/10001/10001/443/443/10001/98614860" TargetMode="External"/><Relationship Id="rId1566" Type="http://schemas.openxmlformats.org/officeDocument/2006/relationships/hyperlink" Target="http://www.questia.com/PM.qst?action=getPage&amp;docId=98614936&amp;offset=1&amp;WebLogicSession=P2mPx4A6XuG1oYlS7LdZwvH1F1JQ333b0CPkrkuF44VVw06ndTKb|2946745386982220254/-1407384771/6/10001/10001/443/443/10001/98614728" TargetMode="External"/><Relationship Id="rId1567" Type="http://schemas.openxmlformats.org/officeDocument/2006/relationships/hyperlink" Target="http://www.questia.com/PM.qst?action=getPage&amp;docId=98614936&amp;offset=1&amp;WebLogicSession=P2mPx4A6XuG1oYlS7LdZwvH1F1JQ333b0CPkrkuF44VVw06ndTKb|2946745386982220254/-1407384771/6/10001/10001/443/443/10001/98614718" TargetMode="External"/><Relationship Id="rId1568" Type="http://schemas.openxmlformats.org/officeDocument/2006/relationships/hyperlink" Target="http://www.questia.com/PM.qst?action=getPage&amp;docId=98614936&amp;offset=1&amp;WebLogicSession=P2mPx4A6XuG1oYlS7LdZwvH1F1JQ333b0CPkrkuF44VVw06ndTKb|2946745386982220254/-1407384771/6/10001/10001/443/443/10001/98614721" TargetMode="External"/><Relationship Id="rId1569" Type="http://schemas.openxmlformats.org/officeDocument/2006/relationships/hyperlink" Target="http://www.questia.com/PM.qst?action=getPage&amp;docId=98614936&amp;offset=1&amp;WebLogicSession=P2mPx4A6XuG1oYlS7LdZwvH1F1JQ333b0CPkrkuF44VVw06ndTKb|2946745386982220254/-1407384771/6/10001/10001/443/443/10001/98614725" TargetMode="External"/><Relationship Id="rId1570" Type="http://schemas.openxmlformats.org/officeDocument/2006/relationships/hyperlink" Target="http://www.questia.com/PM.qst?action=getPage&amp;docId=98614936&amp;offset=1&amp;WebLogicSession=P2mPx4A6XuG1oYlS7LdZwvH1F1JQ333b0CPkrkuF44VVw06ndTKb|2946745386982220254/-1407384771/6/10001/10001/443/443/10001/98614728" TargetMode="External"/><Relationship Id="rId1571" Type="http://schemas.openxmlformats.org/officeDocument/2006/relationships/hyperlink" Target="http://www.questia.com/PM.qst?action=getPage&amp;docId=98614936&amp;offset=1&amp;WebLogicSession=P2mPx4A6XuG1oYlS7LdZwvH1F1JQ333b0CPkrkuF44VVw06ndTKb|2946745386982220254/-1407384771/6/10001/10001/443/443/10001/98614730" TargetMode="External"/><Relationship Id="rId1572" Type="http://schemas.openxmlformats.org/officeDocument/2006/relationships/hyperlink" Target="http://www.questia.com/PM.qst?action=getPage&amp;docId=98614936&amp;offset=1&amp;WebLogicSession=P2mPx4A6XuG1oYlS7LdZwvH1F1JQ333b0CPkrkuF44VVw06ndTKb|2946745386982220254/-1407384771/6/10001/10001/443/443/10001/98614742" TargetMode="External"/><Relationship Id="rId1573" Type="http://schemas.openxmlformats.org/officeDocument/2006/relationships/hyperlink" Target="http://www.questia.com/PM.qst?action=getPage&amp;docId=98614936&amp;offset=1&amp;WebLogicSession=P2mPx4A6XuG1oYlS7LdZwvH1F1JQ333b0CPkrkuF44VVw06ndTKb|2946745386982220254/-1407384771/6/10001/10001/443/443/10001/98614744" TargetMode="External"/><Relationship Id="rId1574" Type="http://schemas.openxmlformats.org/officeDocument/2006/relationships/hyperlink" Target="http://www.questia.com/PM.qst?action=getPage&amp;docId=98614936&amp;offset=1&amp;WebLogicSession=P2mPx4A6XuG1oYlS7LdZwvH1F1JQ333b0CPkrkuF44VVw06ndTKb|2946745386982220254/-1407384771/6/10001/10001/443/443/10001/98614746" TargetMode="External"/><Relationship Id="rId1575" Type="http://schemas.openxmlformats.org/officeDocument/2006/relationships/hyperlink" Target="http://www.questia.com/PM.qst?action=getPage&amp;docId=98614936&amp;offset=1&amp;WebLogicSession=P2mPx4A6XuG1oYlS7LdZwvH1F1JQ333b0CPkrkuF44VVw06ndTKb|2946745386982220254/-1407384771/6/10001/10001/443/443/10001/98614752" TargetMode="External"/><Relationship Id="rId1576" Type="http://schemas.openxmlformats.org/officeDocument/2006/relationships/hyperlink" Target="http://www.questia.com/PM.qst?action=getPage&amp;docId=98614936&amp;offset=1&amp;WebLogicSession=P2mPx4A6XuG1oYlS7LdZwvH1F1JQ333b0CPkrkuF44VVw06ndTKb|2946745386982220254/-1407384771/6/10001/10001/443/443/10001/98614720" TargetMode="External"/><Relationship Id="rId1577" Type="http://schemas.openxmlformats.org/officeDocument/2006/relationships/hyperlink" Target="http://www.questia.com/PM.qst?action=getPage&amp;docId=98614936&amp;offset=1&amp;WebLogicSession=P2mPx4A6XuG1oYlS7LdZwvH1F1JQ333b0CPkrkuF44VVw06ndTKb|2946745386982220254/-1407384771/6/10001/10001/443/443/10001/98614741" TargetMode="External"/><Relationship Id="rId1578" Type="http://schemas.openxmlformats.org/officeDocument/2006/relationships/hyperlink" Target="http://www.questia.com/PM.qst?action=getPage&amp;docId=98614936&amp;offset=1&amp;WebLogicSession=P2mPx4A6XuG1oYlS7LdZwvH1F1JQ333b0CPkrkuF44VVw06ndTKb|2946745386982220254/-1407384771/6/10001/10001/443/443/10001/98614747" TargetMode="External"/><Relationship Id="rId1579" Type="http://schemas.openxmlformats.org/officeDocument/2006/relationships/hyperlink" Target="http://www.questia.com/PM.qst?action=getPage&amp;docId=98614936&amp;offset=1&amp;WebLogicSession=P2mPx4A6XuG1oYlS7LdZwvH1F1JQ333b0CPkrkuF44VVw06ndTKb|2946745386982220254/-1407384771/6/10001/10001/443/443/10001/98614682" TargetMode="External"/><Relationship Id="rId1580" Type="http://schemas.openxmlformats.org/officeDocument/2006/relationships/hyperlink" Target="http://www.questia.com/PM.qst?action=getPage&amp;docId=98614936&amp;offset=1&amp;WebLogicSession=P2mPx4A6XuG1oYlS7LdZwvH1F1JQ333b0CPkrkuF44VVw06ndTKb|2946745386982220254/-1407384771/6/10001/10001/443/443/10001/98614720" TargetMode="External"/><Relationship Id="rId1581" Type="http://schemas.openxmlformats.org/officeDocument/2006/relationships/hyperlink" Target="http://www.questia.com/PM.qst?action=getPage&amp;docId=98614936&amp;offset=1&amp;WebLogicSession=P2mPx4A6XuG1oYlS7LdZwvH1F1JQ333b0CPkrkuF44VVw06ndTKb|2946745386982220254/-1407384771/6/10001/10001/443/443/10001/98614740" TargetMode="External"/><Relationship Id="rId1582" Type="http://schemas.openxmlformats.org/officeDocument/2006/relationships/hyperlink" Target="http://www.questia.com/PM.qst?action=getPage&amp;docId=98614936&amp;offset=1&amp;WebLogicSession=P2mPx4A6XuG1oYlS7LdZwvH1F1JQ333b0CPkrkuF44VVw06ndTKb|2946745386982220254/-1407384771/6/10001/10001/443/443/10001/98614744" TargetMode="External"/><Relationship Id="rId1583" Type="http://schemas.openxmlformats.org/officeDocument/2006/relationships/hyperlink" Target="http://www.questia.com/PM.qst?action=getPage&amp;docId=98614936&amp;offset=1&amp;WebLogicSession=P2mPx4A6XuG1oYlS7LdZwvH1F1JQ333b0CPkrkuF44VVw06ndTKb|2946745386982220254/-1407384771/6/10001/10001/443/443/10001/98614747" TargetMode="External"/><Relationship Id="rId1584" Type="http://schemas.openxmlformats.org/officeDocument/2006/relationships/hyperlink" Target="http://www.questia.com/PM.qst?action=getPage&amp;docId=98614936&amp;offset=1&amp;WebLogicSession=P2mPx4A6XuG1oYlS7LdZwvH1F1JQ333b0CPkrkuF44VVw06ndTKb|2946745386982220254/-1407384771/6/10001/10001/443/443/10001/98614752" TargetMode="External"/><Relationship Id="rId1585" Type="http://schemas.openxmlformats.org/officeDocument/2006/relationships/hyperlink" Target="http://www.questia.com/PM.qst?action=getPage&amp;docId=98614936&amp;offset=1&amp;WebLogicSession=P2mPx4A6XuG1oYlS7LdZwvH1F1JQ333b0CPkrkuF44VVw06ndTKb|2946745386982220254/-1407384771/6/10001/10001/443/443/10001/98614758" TargetMode="External"/><Relationship Id="rId1586" Type="http://schemas.openxmlformats.org/officeDocument/2006/relationships/hyperlink" Target="http://www.questia.com/PM.qst?action=getPage&amp;docId=98614936&amp;offset=1&amp;WebLogicSession=P2mPx4A6XuG1oYlS7LdZwvH1F1JQ333b0CPkrkuF44VVw06ndTKb|2946745386982220254/-1407384771/6/10001/10001/443/443/10001/98614760" TargetMode="External"/><Relationship Id="rId1587" Type="http://schemas.openxmlformats.org/officeDocument/2006/relationships/hyperlink" Target="http://www.questia.com/PM.qst?action=getPage&amp;docId=98614936&amp;offset=1&amp;WebLogicSession=P2mPx4A6XuG1oYlS7LdZwvH1F1JQ333b0CPkrkuF44VVw06ndTKb|2946745386982220254/-1407384771/6/10001/10001/443/443/10001/98614762" TargetMode="External"/><Relationship Id="rId1588" Type="http://schemas.openxmlformats.org/officeDocument/2006/relationships/hyperlink" Target="http://www.questia.com/PM.qst?action=getPage&amp;docId=98614936&amp;offset=1&amp;WebLogicSession=P2mPx4A6XuG1oYlS7LdZwvH1F1JQ333b0CPkrkuF44VVw06ndTKb|2946745386982220254/-1407384771/6/10001/10001/443/443/10001/98614728" TargetMode="External"/><Relationship Id="rId1589" Type="http://schemas.openxmlformats.org/officeDocument/2006/relationships/hyperlink" Target="http://www.questia.com/PM.qst?action=getPage&amp;docId=98614937&amp;offset=1&amp;WebLogicSession=P2mPx4A6XuG1oYlS7LdZwvH1F1JQ333b0CPkrkuF44VVw06ndTKb|2946745386982220254/-1407384771/6/10001/10001/443/443/10001/98614481" TargetMode="External"/><Relationship Id="rId1590" Type="http://schemas.openxmlformats.org/officeDocument/2006/relationships/hyperlink" Target="http://www.questia.com/PM.qst?action=getPage&amp;docId=98614937&amp;offset=1&amp;WebLogicSession=P2mPx4A6XuG1oYlS7LdZwvH1F1JQ333b0CPkrkuF44VVw06ndTKb|2946745386982220254/-1407384771/6/10001/10001/443/443/10001/98614696" TargetMode="External"/><Relationship Id="rId1591" Type="http://schemas.openxmlformats.org/officeDocument/2006/relationships/hyperlink" Target="http://www.questia.com/PM.qst?action=getPage&amp;docId=98614937&amp;offset=1&amp;WebLogicSession=P2mPx4A6XuG1oYlS7LdZwvH1F1JQ333b0CPkrkuF44VVw06ndTKb|2946745386982220254/-1407384771/6/10001/10001/443/443/10001/98614719" TargetMode="External"/><Relationship Id="rId1592" Type="http://schemas.openxmlformats.org/officeDocument/2006/relationships/hyperlink" Target="http://www.questia.com/PM.qst?action=getPage&amp;docId=98614937&amp;offset=1&amp;WebLogicSession=P2mPx4A6XuG1oYlS7LdZwvH1F1JQ333b0CPkrkuF44VVw06ndTKb|2946745386982220254/-1407384771/6/10001/10001/443/443/10001/98614732" TargetMode="External"/><Relationship Id="rId1593" Type="http://schemas.openxmlformats.org/officeDocument/2006/relationships/hyperlink" Target="http://www.questia.com/PM.qst?action=getPage&amp;docId=98614937&amp;offset=1&amp;WebLogicSession=P2mPx4A6XuG1oYlS7LdZwvH1F1JQ333b0CPkrkuF44VVw06ndTKb|2946745386982220254/-1407384771/6/10001/10001/443/443/10001/98614737" TargetMode="External"/><Relationship Id="rId1594" Type="http://schemas.openxmlformats.org/officeDocument/2006/relationships/hyperlink" Target="http://www.questia.com/PM.qst?action=getPage&amp;docId=98614937&amp;offset=1&amp;WebLogicSession=P2mPx4A6XuG1oYlS7LdZwvH1F1JQ333b0CPkrkuF44VVw06ndTKb|2946745386982220254/-1407384771/6/10001/10001/443/443/10001/98614660" TargetMode="External"/><Relationship Id="rId1595" Type="http://schemas.openxmlformats.org/officeDocument/2006/relationships/hyperlink" Target="http://www.questia.com/PM.qst?action=getPage&amp;docId=98614937&amp;offset=1&amp;WebLogicSession=P2mPx4A6XuG1oYlS7LdZwvH1F1JQ333b0CPkrkuF44VVw06ndTKb|2946745386982220254/-1407384771/6/10001/10001/443/443/10001/98614664" TargetMode="External"/><Relationship Id="rId1596" Type="http://schemas.openxmlformats.org/officeDocument/2006/relationships/hyperlink" Target="http://www.questia.com/PM.qst?action=getPage&amp;docId=98614937&amp;offset=1&amp;WebLogicSession=P2mPx4A6XuG1oYlS7LdZwvH1F1JQ333b0CPkrkuF44VVw06ndTKb|2946745386982220254/-1407384771/6/10001/10001/443/443/10001/98614820" TargetMode="External"/><Relationship Id="rId1597" Type="http://schemas.openxmlformats.org/officeDocument/2006/relationships/hyperlink" Target="http://www.questia.com/PM.qst?action=getPage&amp;docId=98614937&amp;offset=1&amp;WebLogicSession=P2mPx4A6XuG1oYlS7LdZwvH1F1JQ333b0CPkrkuF44VVw06ndTKb|2946745386982220254/-1407384771/6/10001/10001/443/443/10001/98614477" TargetMode="External"/><Relationship Id="rId1598" Type="http://schemas.openxmlformats.org/officeDocument/2006/relationships/hyperlink" Target="http://www.questia.com/PM.qst?action=getPage&amp;docId=98614937&amp;offset=1&amp;WebLogicSession=P2mPx4A6XuG1oYlS7LdZwvH1F1JQ333b0CPkrkuF44VVw06ndTKb|2946745386982220254/-1407384771/6/10001/10001/443/443/10001/98614555" TargetMode="External"/><Relationship Id="rId1599" Type="http://schemas.openxmlformats.org/officeDocument/2006/relationships/hyperlink" Target="http://www.questia.com/PM.qst?action=getPage&amp;docId=98614937&amp;offset=1&amp;WebLogicSession=P2mPx4A6XuG1oYlS7LdZwvH1F1JQ333b0CPkrkuF44VVw06ndTKb|2946745386982220254/-1407384771/6/10001/10001/443/443/10001/98614893" TargetMode="External"/><Relationship Id="rId1600" Type="http://schemas.openxmlformats.org/officeDocument/2006/relationships/hyperlink" Target="http://www.questia.com/PM.qst?action=getPage&amp;docId=98614937&amp;offset=1&amp;WebLogicSession=P2mPx4A6XuG1oYlS7LdZwvH1F1JQ333b0CPkrkuF44VVw06ndTKb|2946745386982220254/-1407384771/6/10001/10001/443/443/10001/98614651" TargetMode="External"/><Relationship Id="rId1601" Type="http://schemas.openxmlformats.org/officeDocument/2006/relationships/hyperlink" Target="http://www.questia.com/PM.qst?action=getPage&amp;docId=98614937&amp;offset=1&amp;WebLogicSession=P2mPx4A6XuG1oYlS7LdZwvH1F1JQ333b0CPkrkuF44VVw06ndTKb|2946745386982220254/-1407384771/6/10001/10001/443/443/10001/98614655" TargetMode="External"/><Relationship Id="rId1602" Type="http://schemas.openxmlformats.org/officeDocument/2006/relationships/hyperlink" Target="http://www.questia.com/PM.qst?action=getPage&amp;docId=98614937&amp;offset=1&amp;WebLogicSession=P2mPx4A6XuG1oYlS7LdZwvH1F1JQ333b0CPkrkuF44VVw06ndTKb|2946745386982220254/-1407384771/6/10001/10001/443/443/10001/98614658" TargetMode="External"/><Relationship Id="rId1603" Type="http://schemas.openxmlformats.org/officeDocument/2006/relationships/hyperlink" Target="http://www.questia.com/PM.qst?action=getPage&amp;docId=98614937&amp;offset=1&amp;WebLogicSession=P2mPx4A6XuG1oYlS7LdZwvH1F1JQ333b0CPkrkuF44VVw06ndTKb|2946745386982220254/-1407384771/6/10001/10001/443/443/10001/98614891" TargetMode="External"/><Relationship Id="rId1604" Type="http://schemas.openxmlformats.org/officeDocument/2006/relationships/hyperlink" Target="http://www.questia.com/PM.qst?action=getPage&amp;docId=98614937&amp;offset=1&amp;WebLogicSession=P2mPx4A6XuG1oYlS7LdZwvH1F1JQ333b0CPkrkuF44VVw06ndTKb|2946745386982220254/-1407384771/6/10001/10001/443/443/10001/98614893" TargetMode="External"/><Relationship Id="rId1605" Type="http://schemas.openxmlformats.org/officeDocument/2006/relationships/hyperlink" Target="http://www.questia.com/PM.qst?action=getPage&amp;docId=98614937&amp;offset=1&amp;WebLogicSession=P2mPx4A6XuG1oYlS7LdZwvH1F1JQ333b0CPkrkuF44VVw06ndTKb|2946745386982220254/-1407384771/6/10001/10001/443/443/10001/98614478" TargetMode="External"/><Relationship Id="rId1606" Type="http://schemas.openxmlformats.org/officeDocument/2006/relationships/hyperlink" Target="http://www.questia.com/PM.qst?action=getPage&amp;docId=98614937&amp;offset=1&amp;WebLogicSession=P2mPx4A6XuG1oYlS7LdZwvH1F1JQ333b0CPkrkuF44VVw06ndTKb|2946745386982220254/-1407384771/6/10001/10001/443/443/10001/98614653" TargetMode="External"/><Relationship Id="rId1607" Type="http://schemas.openxmlformats.org/officeDocument/2006/relationships/hyperlink" Target="http://www.questia.com/PM.qst?action=getPage&amp;docId=98614937&amp;offset=1&amp;WebLogicSession=P2mPx4A6XuG1oYlS7LdZwvH1F1JQ333b0CPkrkuF44VVw06ndTKb|2946745386982220254/-1407384771/6/10001/10001/443/443/10001/98614772" TargetMode="External"/><Relationship Id="rId1608" Type="http://schemas.openxmlformats.org/officeDocument/2006/relationships/hyperlink" Target="http://www.questia.com/PM.qst?action=getPage&amp;docId=98614937&amp;offset=1&amp;WebLogicSession=P2mPx4A6XuG1oYlS7LdZwvH1F1JQ333b0CPkrkuF44VVw06ndTKb|2946745386982220254/-1407384771/6/10001/10001/443/443/10001/98614858" TargetMode="External"/><Relationship Id="rId1609" Type="http://schemas.openxmlformats.org/officeDocument/2006/relationships/hyperlink" Target="http://www.questia.com/PM.qst?action=getPage&amp;docId=98614937&amp;offset=1&amp;WebLogicSession=P2mPx4A6XuG1oYlS7LdZwvH1F1JQ333b0CPkrkuF44VVw06ndTKb|2946745386982220254/-1407384771/6/10001/10001/443/443/10001/98614480" TargetMode="External"/><Relationship Id="rId1610" Type="http://schemas.openxmlformats.org/officeDocument/2006/relationships/hyperlink" Target="http://www.questia.com/PM.qst?action=getPage&amp;docId=98614937&amp;offset=1&amp;WebLogicSession=P2mPx4A6XuG1oYlS7LdZwvH1F1JQ333b0CPkrkuF44VVw06ndTKb|2946745386982220254/-1407384771/6/10001/10001/443/443/10001/98614495" TargetMode="External"/><Relationship Id="rId1611" Type="http://schemas.openxmlformats.org/officeDocument/2006/relationships/hyperlink" Target="http://www.questia.com/PM.qst?action=getPage&amp;docId=98614937&amp;offset=1&amp;WebLogicSession=P2mPx4A6XuG1oYlS7LdZwvH1F1JQ333b0CPkrkuF44VVw06ndTKb|2946745386982220254/-1407384771/6/10001/10001/443/443/10001/98614556" TargetMode="External"/><Relationship Id="rId1612" Type="http://schemas.openxmlformats.org/officeDocument/2006/relationships/hyperlink" Target="http://www.questia.com/PM.qst?action=getPage&amp;docId=98614937&amp;offset=1&amp;WebLogicSession=P2mPx4A6XuG1oYlS7LdZwvH1F1JQ333b0CPkrkuF44VVw06ndTKb|2946745386982220254/-1407384771/6/10001/10001/443/443/10001/98614666" TargetMode="External"/><Relationship Id="rId1613" Type="http://schemas.openxmlformats.org/officeDocument/2006/relationships/hyperlink" Target="http://www.questia.com/PM.qst?action=getPage&amp;docId=98614937&amp;offset=1&amp;WebLogicSession=P2mPx4A6XuG1oYlS7LdZwvH1F1JQ333b0CPkrkuF44VVw06ndTKb|2946745386982220254/-1407384771/6/10001/10001/443/443/10001/98614677" TargetMode="External"/><Relationship Id="rId1614" Type="http://schemas.openxmlformats.org/officeDocument/2006/relationships/hyperlink" Target="http://www.questia.com/PM.qst?action=getPage&amp;docId=98614937&amp;offset=1&amp;WebLogicSession=P2mPx4A6XuG1oYlS7LdZwvH1F1JQ333b0CPkrkuF44VVw06ndTKb|2946745386982220254/-1407384771/6/10001/10001/443/443/10001/98614715" TargetMode="External"/><Relationship Id="rId1615" Type="http://schemas.openxmlformats.org/officeDocument/2006/relationships/hyperlink" Target="http://www.questia.com/PM.qst?action=getPage&amp;docId=98614937&amp;offset=1&amp;WebLogicSession=P2mPx4A6XuG1oYlS7LdZwvH1F1JQ333b0CPkrkuF44VVw06ndTKb|2946745386982220254/-1407384771/6/10001/10001/443/443/10001/98614728" TargetMode="External"/><Relationship Id="rId1616" Type="http://schemas.openxmlformats.org/officeDocument/2006/relationships/hyperlink" Target="http://www.questia.com/PM.qst?action=getPage&amp;docId=98614937&amp;offset=1&amp;WebLogicSession=P2mPx4A6XuG1oYlS7LdZwvH1F1JQ333b0CPkrkuF44VVw06ndTKb|2946745386982220254/-1407384771/6/10001/10001/443/443/10001/98614662" TargetMode="External"/><Relationship Id="rId1617" Type="http://schemas.openxmlformats.org/officeDocument/2006/relationships/hyperlink" Target="http://www.questia.com/PM.qst?action=getPage&amp;docId=98614937&amp;offset=1&amp;WebLogicSession=P2mPx4A6XuG1oYlS7LdZwvH1F1JQ333b0CPkrkuF44VVw06ndTKb|2946745386982220254/-1407384771/6/10001/10001/443/443/10001/98614441" TargetMode="External"/><Relationship Id="rId1618" Type="http://schemas.openxmlformats.org/officeDocument/2006/relationships/hyperlink" Target="http://www.questia.com/PM.qst?action=getPage&amp;docId=98614937&amp;offset=1&amp;WebLogicSession=P2mPx4A6XuG1oYlS7LdZwvH1F1JQ333b0CPkrkuF44VVw06ndTKb|2946745386982220254/-1407384771/6/10001/10001/443/443/10001/98614565" TargetMode="External"/><Relationship Id="rId1619" Type="http://schemas.openxmlformats.org/officeDocument/2006/relationships/hyperlink" Target="http://www.questia.com/PM.qst?action=getPage&amp;docId=98614937&amp;offset=1&amp;WebLogicSession=P2mPx4A6XuG1oYlS7LdZwvH1F1JQ333b0CPkrkuF44VVw06ndTKb|2946745386982220254/-1407384771/6/10001/10001/443/443/10001/98614571" TargetMode="External"/><Relationship Id="rId1620" Type="http://schemas.openxmlformats.org/officeDocument/2006/relationships/hyperlink" Target="http://www.questia.com/PM.qst?action=getPage&amp;docId=98614937&amp;offset=1&amp;WebLogicSession=P2mPx4A6XuG1oYlS7LdZwvH1F1JQ333b0CPkrkuF44VVw06ndTKb|2946745386982220254/-1407384771/6/10001/10001/443/443/10001/98614568" TargetMode="External"/><Relationship Id="rId1621" Type="http://schemas.openxmlformats.org/officeDocument/2006/relationships/hyperlink" Target="http://www.questia.com/PM.qst?action=getPage&amp;docId=98614937&amp;offset=1&amp;WebLogicSession=P2mPx4A6XuG1oYlS7LdZwvH1F1JQ333b0CPkrkuF44VVw06ndTKb|2946745386982220254/-1407384771/6/10001/10001/443/443/10001/98614575" TargetMode="External"/><Relationship Id="rId1622" Type="http://schemas.openxmlformats.org/officeDocument/2006/relationships/hyperlink" Target="http://www.questia.com/PM.qst?action=getPage&amp;docId=98614937&amp;offset=1&amp;WebLogicSession=P2mPx4A6XuG1oYlS7LdZwvH1F1JQ333b0CPkrkuF44VVw06ndTKb|2946745386982220254/-1407384771/6/10001/10001/443/443/10001/98614592" TargetMode="External"/><Relationship Id="rId1623" Type="http://schemas.openxmlformats.org/officeDocument/2006/relationships/hyperlink" Target="http://www.questia.com/PM.qst?action=getPage&amp;docId=98614937&amp;offset=1&amp;WebLogicSession=P2mPx4A6XuG1oYlS7LdZwvH1F1JQ333b0CPkrkuF44VVw06ndTKb|2946745386982220254/-1407384771/6/10001/10001/443/443/10001/98614756" TargetMode="External"/><Relationship Id="rId1624" Type="http://schemas.openxmlformats.org/officeDocument/2006/relationships/hyperlink" Target="http://www.questia.com/PM.qst?action=getPage&amp;docId=98614937&amp;offset=1&amp;WebLogicSession=P2mPx4A6XuG1oYlS7LdZwvH1F1JQ333b0CPkrkuF44VVw06ndTKb|2946745386982220254/-1407384771/6/10001/10001/443/443/10001/98614702" TargetMode="External"/><Relationship Id="rId1625" Type="http://schemas.openxmlformats.org/officeDocument/2006/relationships/hyperlink" Target="http://www.questia.com/PM.qst?action=getPage&amp;docId=98614937&amp;offset=1&amp;WebLogicSession=P2mPx4A6XuG1oYlS7LdZwvH1F1JQ333b0CPkrkuF44VVw06ndTKb|2946745386982220254/-1407384771/6/10001/10001/443/443/10001/98614509" TargetMode="External"/><Relationship Id="rId1626" Type="http://schemas.openxmlformats.org/officeDocument/2006/relationships/hyperlink" Target="http://www.questia.com/PM.qst?action=getPage&amp;docId=98614937&amp;offset=1&amp;WebLogicSession=P2mPx4A6XuG1oYlS7LdZwvH1F1JQ333b0CPkrkuF44VVw06ndTKb|2946745386982220254/-1407384771/6/10001/10001/443/443/10001/98614477" TargetMode="External"/><Relationship Id="rId1627" Type="http://schemas.openxmlformats.org/officeDocument/2006/relationships/hyperlink" Target="http://www.questia.com/PM.qst?action=getPage&amp;docId=98614937&amp;offset=1&amp;WebLogicSession=P2mPx4A6XuG1oYlS7LdZwvH1F1JQ333b0CPkrkuF44VVw06ndTKb|2946745386982220254/-1407384771/6/10001/10001/443/443/10001/98614506" TargetMode="External"/><Relationship Id="rId1628" Type="http://schemas.openxmlformats.org/officeDocument/2006/relationships/hyperlink" Target="http://www.questia.com/PM.qst?action=getPage&amp;docId=98614937&amp;offset=1&amp;WebLogicSession=P2mPx4A6XuG1oYlS7LdZwvH1F1JQ333b0CPkrkuF44VVw06ndTKb|2946745386982220254/-1407384771/6/10001/10001/443/443/10001/98614508" TargetMode="External"/><Relationship Id="rId1629" Type="http://schemas.openxmlformats.org/officeDocument/2006/relationships/hyperlink" Target="http://www.questia.com/PM.qst?action=getPage&amp;docId=98614937&amp;offset=1&amp;WebLogicSession=P2mPx4A6XuG1oYlS7LdZwvH1F1JQ333b0CPkrkuF44VVw06ndTKb|2946745386982220254/-1407384771/6/10001/10001/443/443/10001/98614511" TargetMode="External"/><Relationship Id="rId1630" Type="http://schemas.openxmlformats.org/officeDocument/2006/relationships/hyperlink" Target="http://www.questia.com/PM.qst?action=getPage&amp;docId=98614937&amp;offset=1&amp;WebLogicSession=P2mPx4A6XuG1oYlS7LdZwvH1F1JQ333b0CPkrkuF44VVw06ndTKb|2946745386982220254/-1407384771/6/10001/10001/443/443/10001/98614516" TargetMode="External"/><Relationship Id="rId1631" Type="http://schemas.openxmlformats.org/officeDocument/2006/relationships/hyperlink" Target="http://www.questia.com/PM.qst?action=getPage&amp;docId=98614937&amp;offset=1&amp;WebLogicSession=P2mPx4A6XuG1oYlS7LdZwvH1F1JQ333b0CPkrkuF44VVw06ndTKb|2946745386982220254/-1407384771/6/10001/10001/443/443/10001/98614543" TargetMode="External"/><Relationship Id="rId1632" Type="http://schemas.openxmlformats.org/officeDocument/2006/relationships/hyperlink" Target="http://www.questia.com/PM.qst?action=getPage&amp;docId=98614937&amp;offset=1&amp;WebLogicSession=P2mPx4A6XuG1oYlS7LdZwvH1F1JQ333b0CPkrkuF44VVw06ndTKb|2946745386982220254/-1407384771/6/10001/10001/443/443/10001/98614547" TargetMode="External"/><Relationship Id="rId1633" Type="http://schemas.openxmlformats.org/officeDocument/2006/relationships/hyperlink" Target="http://www.questia.com/PM.qst?action=getPage&amp;docId=98614937&amp;offset=1&amp;WebLogicSession=P2mPx4A6XuG1oYlS7LdZwvH1F1JQ333b0CPkrkuF44VVw06ndTKb|2946745386982220254/-1407384771/6/10001/10001/443/443/10001/98614551" TargetMode="External"/><Relationship Id="rId1634" Type="http://schemas.openxmlformats.org/officeDocument/2006/relationships/hyperlink" Target="http://www.questia.com/PM.qst?action=getPage&amp;docId=98614937&amp;offset=1&amp;WebLogicSession=P2mPx4A6XuG1oYlS7LdZwvH1F1JQ333b0CPkrkuF44VVw06ndTKb|2946745386982220254/-1407384771/6/10001/10001/443/443/10001/98614563" TargetMode="External"/><Relationship Id="rId1635" Type="http://schemas.openxmlformats.org/officeDocument/2006/relationships/hyperlink" Target="http://www.questia.com/PM.qst?action=getPage&amp;docId=98614937&amp;offset=1&amp;WebLogicSession=P2mPx4A6XuG1oYlS7LdZwvH1F1JQ333b0CPkrkuF44VVw06ndTKb|2946745386982220254/-1407384771/6/10001/10001/443/443/10001/98614569" TargetMode="External"/><Relationship Id="rId1636" Type="http://schemas.openxmlformats.org/officeDocument/2006/relationships/hyperlink" Target="http://www.questia.com/PM.qst?action=getPage&amp;docId=98614937&amp;offset=1&amp;WebLogicSession=P2mPx4A6XuG1oYlS7LdZwvH1F1JQ333b0CPkrkuF44VVw06ndTKb|2946745386982220254/-1407384771/6/10001/10001/443/443/10001/98614605" TargetMode="External"/><Relationship Id="rId1637" Type="http://schemas.openxmlformats.org/officeDocument/2006/relationships/hyperlink" Target="http://www.questia.com/PM.qst?action=getPage&amp;docId=98614937&amp;offset=1&amp;WebLogicSession=P2mPx4A6XuG1oYlS7LdZwvH1F1JQ333b0CPkrkuF44VVw06ndTKb|2946745386982220254/-1407384771/6/10001/10001/443/443/10001/98614702" TargetMode="External"/><Relationship Id="rId1638" Type="http://schemas.openxmlformats.org/officeDocument/2006/relationships/hyperlink" Target="http://www.questia.com/PM.qst?action=getPage&amp;docId=98614937&amp;offset=1&amp;WebLogicSession=P2mPx4A6XuG1oYlS7LdZwvH1F1JQ333b0CPkrkuF44VVw06ndTKb|2946745386982220254/-1407384771/6/10001/10001/443/443/10001/98614724" TargetMode="External"/><Relationship Id="rId1639" Type="http://schemas.openxmlformats.org/officeDocument/2006/relationships/hyperlink" Target="http://www.questia.com/PM.qst?action=getPage&amp;docId=98614937&amp;offset=1&amp;WebLogicSession=P2mPx4A6XuG1oYlS7LdZwvH1F1JQ333b0CPkrkuF44VVw06ndTKb|2946745386982220254/-1407384771/6/10001/10001/443/443/10001/98614811" TargetMode="External"/><Relationship Id="rId1640" Type="http://schemas.openxmlformats.org/officeDocument/2006/relationships/hyperlink" Target="http://www.questia.com/PM.qst?action=getPage&amp;docId=98614937&amp;offset=1&amp;WebLogicSession=P2mPx4A6XuG1oYlS7LdZwvH1F1JQ333b0CPkrkuF44VVw06ndTKb|2946745386982220254/-1407384771/6/10001/10001/443/443/10001/98614827" TargetMode="External"/><Relationship Id="rId1641" Type="http://schemas.openxmlformats.org/officeDocument/2006/relationships/hyperlink" Target="http://www.questia.com/PM.qst?action=getPage&amp;docId=98614937&amp;offset=1&amp;WebLogicSession=P2mPx4A6XuG1oYlS7LdZwvH1F1JQ333b0CPkrkuF44VVw06ndTKb|2946745386982220254/-1407384771/6/10001/10001/443/443/10001/98614874" TargetMode="External"/><Relationship Id="rId1642" Type="http://schemas.openxmlformats.org/officeDocument/2006/relationships/hyperlink" Target="http://www.questia.com/PM.qst?action=getPage&amp;docId=98614937&amp;offset=1&amp;WebLogicSession=P2mPx4A6XuG1oYlS7LdZwvH1F1JQ333b0CPkrkuF44VVw06ndTKb|2946745386982220254/-1407384771/6/10001/10001/443/443/10001/98614558" TargetMode="External"/><Relationship Id="rId1643" Type="http://schemas.openxmlformats.org/officeDocument/2006/relationships/hyperlink" Target="http://www.questia.com/PM.qst?action=getPage&amp;docId=98614937&amp;offset=1&amp;WebLogicSession=P2mPx4A6XuG1oYlS7LdZwvH1F1JQ333b0CPkrkuF44VVw06ndTKb|2946745386982220254/-1407384771/6/10001/10001/443/443/10001/98614571" TargetMode="External"/><Relationship Id="rId1644" Type="http://schemas.openxmlformats.org/officeDocument/2006/relationships/hyperlink" Target="http://www.questia.com/PM.qst?action=getPage&amp;docId=98614937&amp;offset=1&amp;WebLogicSession=P2mPx4A6XuG1oYlS7LdZwvH1F1JQ333b0CPkrkuF44VVw06ndTKb|2946745386982220254/-1407384771/6/10001/10001/443/443/10001/98614743" TargetMode="External"/><Relationship Id="rId1645" Type="http://schemas.openxmlformats.org/officeDocument/2006/relationships/hyperlink" Target="http://www.questia.com/PM.qst?action=getPage&amp;docId=98614937&amp;offset=1&amp;WebLogicSession=P2mPx4A6XuG1oYlS7LdZwvH1F1JQ333b0CPkrkuF44VVw06ndTKb|2946745386982220254/-1407384771/6/10001/10001/443/443/10001/98614756" TargetMode="External"/><Relationship Id="rId1646" Type="http://schemas.openxmlformats.org/officeDocument/2006/relationships/hyperlink" Target="http://www.questia.com/PM.qst?action=getPage&amp;docId=98614937&amp;offset=1&amp;WebLogicSession=P2mPx4A6XuG1oYlS7LdZwvH1F1JQ333b0CPkrkuF44VVw06ndTKb|2946745386982220254/-1407384771/6/10001/10001/443/443/10001/98614774" TargetMode="External"/><Relationship Id="rId1647" Type="http://schemas.openxmlformats.org/officeDocument/2006/relationships/hyperlink" Target="http://www.questia.com/PM.qst?action=getPage&amp;docId=98614937&amp;offset=1&amp;WebLogicSession=P2mPx4A6XuG1oYlS7LdZwvH1F1JQ333b0CPkrkuF44VVw06ndTKb|2946745386982220254/-1407384771/6/10001/10001/443/443/10001/98614786" TargetMode="External"/><Relationship Id="rId1648" Type="http://schemas.openxmlformats.org/officeDocument/2006/relationships/hyperlink" Target="http://www.questia.com/PM.qst?action=getPage&amp;docId=98614937&amp;offset=1&amp;WebLogicSession=P2mPx4A6XuG1oYlS7LdZwvH1F1JQ333b0CPkrkuF44VVw06ndTKb|2946745386982220254/-1407384771/6/10001/10001/443/443/10001/98614833" TargetMode="External"/><Relationship Id="rId1649" Type="http://schemas.openxmlformats.org/officeDocument/2006/relationships/hyperlink" Target="http://www.questia.com/PM.qst?action=getPage&amp;docId=98614937&amp;offset=1&amp;WebLogicSession=P2mPx4A6XuG1oYlS7LdZwvH1F1JQ333b0CPkrkuF44VVw06ndTKb|2946745386982220254/-1407384771/6/10001/10001/443/443/10001/98614558" TargetMode="External"/><Relationship Id="rId1650" Type="http://schemas.openxmlformats.org/officeDocument/2006/relationships/hyperlink" Target="http://www.questia.com/PM.qst?action=getPage&amp;docId=98614937&amp;offset=1&amp;WebLogicSession=P2mPx4A6XuG1oYlS7LdZwvH1F1JQ333b0CPkrkuF44VVw06ndTKb|2946745386982220254/-1407384771/6/10001/10001/443/443/10001/98614774" TargetMode="External"/><Relationship Id="rId1651" Type="http://schemas.openxmlformats.org/officeDocument/2006/relationships/hyperlink" Target="http://www.questia.com/PM.qst?action=getPage&amp;docId=98614937&amp;offset=1&amp;WebLogicSession=P2mPx4A6XuG1oYlS7LdZwvH1F1JQ333b0CPkrkuF44VVw06ndTKb|2946745386982220254/-1407384771/6/10001/10001/443/443/10001/98614786" TargetMode="External"/><Relationship Id="rId1652" Type="http://schemas.openxmlformats.org/officeDocument/2006/relationships/hyperlink" Target="http://www.questia.com/PM.qst?action=getPage&amp;docId=98614937&amp;offset=1&amp;WebLogicSession=P2mPx4A6XuG1oYlS7LdZwvH1F1JQ333b0CPkrkuF44VVw06ndTKb|2946745386982220254/-1407384771/6/10001/10001/443/443/10001/98614833" TargetMode="External"/><Relationship Id="rId1653" Type="http://schemas.openxmlformats.org/officeDocument/2006/relationships/hyperlink" Target="http://www.questia.com/PM.qst?action=getPage&amp;docId=98614937&amp;offset=1&amp;WebLogicSession=P2mPx4A6XuG1oYlS7LdZwvH1F1JQ333b0CPkrkuF44VVw06ndTKb|2946745386982220254/-1407384771/6/10001/10001/443/443/10001/98614847" TargetMode="External"/><Relationship Id="rId1654" Type="http://schemas.openxmlformats.org/officeDocument/2006/relationships/hyperlink" Target="http://www.questia.com/PM.qst?action=getPage&amp;docId=98614937&amp;offset=1&amp;WebLogicSession=P2mPx4A6XuG1oYlS7LdZwvH1F1JQ333b0CPkrkuF44VVw06ndTKb|2946745386982220254/-1407384771/6/10001/10001/443/443/10001/98614868" TargetMode="External"/><Relationship Id="rId1655" Type="http://schemas.openxmlformats.org/officeDocument/2006/relationships/hyperlink" Target="http://www.questia.com/PM.qst?action=getPage&amp;docId=98614937&amp;offset=1&amp;WebLogicSession=P2mPx4A6XuG1oYlS7LdZwvH1F1JQ333b0CPkrkuF44VVw06ndTKb|2946745386982220254/-1407384771/6/10001/10001/443/443/10001/98614531" TargetMode="External"/><Relationship Id="rId1656" Type="http://schemas.openxmlformats.org/officeDocument/2006/relationships/hyperlink" Target="http://www.questia.com/PM.qst?action=getPage&amp;docId=98614937&amp;offset=1&amp;WebLogicSession=P2mPx4A6XuG1oYlS7LdZwvH1F1JQ333b0CPkrkuF44VVw06ndTKb|2946745386982220254/-1407384771/6/10001/10001/443/443/10001/98614534" TargetMode="External"/><Relationship Id="rId1657" Type="http://schemas.openxmlformats.org/officeDocument/2006/relationships/hyperlink" Target="http://www.questia.com/PM.qst?action=getPage&amp;docId=98614937&amp;offset=1&amp;WebLogicSession=P2mPx4A6XuG1oYlS7LdZwvH1F1JQ333b0CPkrkuF44VVw06ndTKb|2946745386982220254/-1407384771/6/10001/10001/443/443/10001/98614534" TargetMode="External"/><Relationship Id="rId1658" Type="http://schemas.openxmlformats.org/officeDocument/2006/relationships/hyperlink" Target="http://www.questia.com/PM.qst?action=getPage&amp;docId=98614937&amp;offset=1&amp;WebLogicSession=P2mPx4A6XuG1oYlS7LdZwvH1F1JQ333b0CPkrkuF44VVw06ndTKb|2946745386982220254/-1407384771/6/10001/10001/443/443/10001/98614542" TargetMode="External"/><Relationship Id="rId1659" Type="http://schemas.openxmlformats.org/officeDocument/2006/relationships/hyperlink" Target="http://www.questia.com/PM.qst?action=getPage&amp;docId=98614937&amp;offset=1&amp;WebLogicSession=P2mPx4A6XuG1oYlS7LdZwvH1F1JQ333b0CPkrkuF44VVw06ndTKb|2946745386982220254/-1407384771/6/10001/10001/443/443/10001/98614571" TargetMode="External"/><Relationship Id="rId1660" Type="http://schemas.openxmlformats.org/officeDocument/2006/relationships/hyperlink" Target="http://www.questia.com/PM.qst?action=getPage&amp;docId=98614937&amp;offset=1&amp;WebLogicSession=P2mPx4A6XuG1oYlS7LdZwvH1F1JQ333b0CPkrkuF44VVw06ndTKb|2946745386982220254/-1407384771/6/10001/10001/443/443/10001/98614795" TargetMode="External"/><Relationship Id="rId1661" Type="http://schemas.openxmlformats.org/officeDocument/2006/relationships/hyperlink" Target="http://www.questia.com/PM.qst?action=getPage&amp;docId=98614937&amp;offset=1&amp;WebLogicSession=P2mPx4A6XuG1oYlS7LdZwvH1F1JQ333b0CPkrkuF44VVw06ndTKb|2946745386982220254/-1407384771/6/10001/10001/443/443/10001/98614792" TargetMode="External"/><Relationship Id="rId1662" Type="http://schemas.openxmlformats.org/officeDocument/2006/relationships/hyperlink" Target="http://www.questia.com/PM.qst?action=getPage&amp;docId=98614937&amp;offset=1&amp;WebLogicSession=P2mPx4A6XuG1oYlS7LdZwvH1F1JQ333b0CPkrkuF44VVw06ndTKb|2946745386982220254/-1407384771/6/10001/10001/443/443/10001/98614758" TargetMode="External"/><Relationship Id="rId1663" Type="http://schemas.openxmlformats.org/officeDocument/2006/relationships/hyperlink" Target="http://www.questia.com/PM.qst?action=getPage&amp;docId=98614937&amp;offset=1&amp;WebLogicSession=P2mPx4A6XuG1oYlS7LdZwvH1F1JQ333b0CPkrkuF44VVw06ndTKb|2946745386982220254/-1407384771/6/10001/10001/443/443/10001/98614761" TargetMode="External"/><Relationship Id="rId1664" Type="http://schemas.openxmlformats.org/officeDocument/2006/relationships/hyperlink" Target="http://www.questia.com/PM.qst?action=getPage&amp;docId=98614937&amp;offset=1&amp;WebLogicSession=P2mPx4A6XuG1oYlS7LdZwvH1F1JQ333b0CPkrkuF44VVw06ndTKb|2946745386982220254/-1407384771/6/10001/10001/443/443/10001/98614848" TargetMode="External"/><Relationship Id="rId1665" Type="http://schemas.openxmlformats.org/officeDocument/2006/relationships/hyperlink" Target="http://www.questia.com/PM.qst?action=getPage&amp;docId=98614937&amp;offset=1&amp;WebLogicSession=P2mPx4A6XuG1oYlS7LdZwvH1F1JQ333b0CPkrkuF44VVw06ndTKb|2946745386982220254/-1407384771/6/10001/10001/443/443/10001/98614571" TargetMode="External"/><Relationship Id="rId1666" Type="http://schemas.openxmlformats.org/officeDocument/2006/relationships/hyperlink" Target="http://www.questia.com/PM.qst?action=getPage&amp;docId=98614937&amp;offset=1&amp;WebLogicSession=P2mPx4A6XuG1oYlS7LdZwvH1F1JQ333b0CPkrkuF44VVw06ndTKb|2946745386982220254/-1407384771/6/10001/10001/443/443/10001/98614791" TargetMode="External"/><Relationship Id="rId1667" Type="http://schemas.openxmlformats.org/officeDocument/2006/relationships/hyperlink" Target="http://www.questia.com/PM.qst?action=getPage&amp;docId=98614937&amp;offset=1&amp;WebLogicSession=P2mPx4A6XuG1oYlS7LdZwvH1F1JQ333b0CPkrkuF44VVw06ndTKb|2946745386982220254/-1407384771/6/10001/10001/443/443/10001/98614847" TargetMode="External"/><Relationship Id="rId1668" Type="http://schemas.openxmlformats.org/officeDocument/2006/relationships/hyperlink" Target="http://www.questia.com/PM.qst?action=getPage&amp;docId=98614937&amp;offset=1&amp;WebLogicSession=P2mPx4A6XuG1oYlS7LdZwvH1F1JQ333b0CPkrkuF44VVw06ndTKb|2946745386982220254/-1407384771/6/10001/10001/443/443/10001/98614433" TargetMode="External"/><Relationship Id="rId1669" Type="http://schemas.openxmlformats.org/officeDocument/2006/relationships/hyperlink" Target="http://www.questia.com/PM.qst?action=getPage&amp;docId=98614937&amp;offset=1&amp;WebLogicSession=P2mPx4A6XuG1oYlS7LdZwvH1F1JQ333b0CPkrkuF44VVw06ndTKb|2946745386982220254/-1407384771/6/10001/10001/443/443/10001/98614433" TargetMode="External"/><Relationship Id="rId1670" Type="http://schemas.openxmlformats.org/officeDocument/2006/relationships/hyperlink" Target="http://www.questia.com/PM.qst?action=getPage&amp;docId=98614937&amp;offset=1&amp;WebLogicSession=P2mPx4A6XuG1oYlS7LdZwvH1F1JQ333b0CPkrkuF44VVw06ndTKb|2946745386982220254/-1407384771/6/10001/10001/443/443/10001/98614437" TargetMode="External"/><Relationship Id="rId1671" Type="http://schemas.openxmlformats.org/officeDocument/2006/relationships/hyperlink" Target="http://www.questia.com/PM.qst?action=getPage&amp;docId=98614937&amp;offset=1&amp;WebLogicSession=P2mPx4A6XuG1oYlS7LdZwvH1F1JQ333b0CPkrkuF44VVw06ndTKb|2946745386982220254/-1407384771/6/10001/10001/443/443/10001/98614443" TargetMode="External"/><Relationship Id="rId1672" Type="http://schemas.openxmlformats.org/officeDocument/2006/relationships/hyperlink" Target="http://www.questia.com/PM.qst?action=getPage&amp;docId=98614937&amp;offset=1&amp;WebLogicSession=P2mPx4A6XuG1oYlS7LdZwvH1F1JQ333b0CPkrkuF44VVw06ndTKb|2946745386982220254/-1407384771/6/10001/10001/443/443/10001/98614456" TargetMode="External"/><Relationship Id="rId1673" Type="http://schemas.openxmlformats.org/officeDocument/2006/relationships/hyperlink" Target="http://www.questia.com/PM.qst?action=getPage&amp;docId=98614937&amp;offset=1&amp;WebLogicSession=P2mPx4A6XuG1oYlS7LdZwvH1F1JQ333b0CPkrkuF44VVw06ndTKb|2946745386982220254/-1407384771/6/10001/10001/443/443/10001/98614462" TargetMode="External"/><Relationship Id="rId1674" Type="http://schemas.openxmlformats.org/officeDocument/2006/relationships/hyperlink" Target="http://www.questia.com/PM.qst?action=getPage&amp;docId=98614937&amp;offset=1&amp;WebLogicSession=P2mPx4A6XuG1oYlS7LdZwvH1F1JQ333b0CPkrkuF44VVw06ndTKb|2946745386982220254/-1407384771/6/10001/10001/443/443/10001/98614466" TargetMode="External"/><Relationship Id="rId1675" Type="http://schemas.openxmlformats.org/officeDocument/2006/relationships/hyperlink" Target="http://www.questia.com/PM.qst?action=getPage&amp;docId=98614937&amp;offset=1&amp;WebLogicSession=P2mPx4A6XuG1oYlS7LdZwvH1F1JQ333b0CPkrkuF44VVw06ndTKb|2946745386982220254/-1407384771/6/10001/10001/443/443/10001/98614474" TargetMode="External"/><Relationship Id="rId1676" Type="http://schemas.openxmlformats.org/officeDocument/2006/relationships/hyperlink" Target="http://www.questia.com/PM.qst?action=getPage&amp;docId=98614937&amp;offset=1&amp;WebLogicSession=P2mPx4A6XuG1oYlS7LdZwvH1F1JQ333b0CPkrkuF44VVw06ndTKb|2946745386982220254/-1407384771/6/10001/10001/443/443/10001/98614481" TargetMode="External"/><Relationship Id="rId1677" Type="http://schemas.openxmlformats.org/officeDocument/2006/relationships/hyperlink" Target="http://www.questia.com/PM.qst?action=getPage&amp;docId=98614937&amp;offset=1&amp;WebLogicSession=P2mPx4A6XuG1oYlS7LdZwvH1F1JQ333b0CPkrkuF44VVw06ndTKb|2946745386982220254/-1407384771/6/10001/10001/443/443/10001/98614493" TargetMode="External"/><Relationship Id="rId1678" Type="http://schemas.openxmlformats.org/officeDocument/2006/relationships/hyperlink" Target="http://www.questia.com/PM.qst?action=getPage&amp;docId=98614937&amp;offset=1&amp;WebLogicSession=P2mPx4A6XuG1oYlS7LdZwvH1F1JQ333b0CPkrkuF44VVw06ndTKb|2946745386982220254/-1407384771/6/10001/10001/443/443/10001/98614549" TargetMode="External"/><Relationship Id="rId1679" Type="http://schemas.openxmlformats.org/officeDocument/2006/relationships/hyperlink" Target="http://www.questia.com/PM.qst?action=getPage&amp;docId=98614937&amp;offset=1&amp;WebLogicSession=P2mPx4A6XuG1oYlS7LdZwvH1F1JQ333b0CPkrkuF44VVw06ndTKb|2946745386982220254/-1407384771/6/10001/10001/443/443/10001/98614647" TargetMode="External"/><Relationship Id="rId1680" Type="http://schemas.openxmlformats.org/officeDocument/2006/relationships/hyperlink" Target="http://www.questia.com/PM.qst?action=getPage&amp;docId=98614937&amp;offset=1&amp;WebLogicSession=P2mPx4A6XuG1oYlS7LdZwvH1F1JQ333b0CPkrkuF44VVw06ndTKb|2946745386982220254/-1407384771/6/10001/10001/443/443/10001/98614655" TargetMode="External"/><Relationship Id="rId1681" Type="http://schemas.openxmlformats.org/officeDocument/2006/relationships/hyperlink" Target="http://www.questia.com/PM.qst?action=getPage&amp;docId=98614937&amp;offset=1&amp;WebLogicSession=P2mPx4A6XuG1oYlS7LdZwvH1F1JQ333b0CPkrkuF44VVw06ndTKb|2946745386982220254/-1407384771/6/10001/10001/443/443/10001/98614710" TargetMode="External"/><Relationship Id="rId1682" Type="http://schemas.openxmlformats.org/officeDocument/2006/relationships/hyperlink" Target="http://www.questia.com/PM.qst?action=getPage&amp;docId=98614937&amp;offset=1&amp;WebLogicSession=P2mPx4A6XuG1oYlS7LdZwvH1F1JQ333b0CPkrkuF44VVw06ndTKb|2946745386982220254/-1407384771/6/10001/10001/443/443/10001/98614755" TargetMode="External"/><Relationship Id="rId1683" Type="http://schemas.openxmlformats.org/officeDocument/2006/relationships/hyperlink" Target="http://www.questia.com/PM.qst?action=getPage&amp;docId=98614937&amp;offset=1&amp;WebLogicSession=P2mPx4A6XuG1oYlS7LdZwvH1F1JQ333b0CPkrkuF44VVw06ndTKb|2946745386982220254/-1407384771/6/10001/10001/443/443/10001/98614833" TargetMode="External"/><Relationship Id="rId1684" Type="http://schemas.openxmlformats.org/officeDocument/2006/relationships/hyperlink" Target="http://www.questia.com/PM.qst?action=getPage&amp;docId=98614937&amp;offset=1&amp;WebLogicSession=P2mPx4A6XuG1oYlS7LdZwvH1F1JQ333b0CPkrkuF44VVw06ndTKb|2946745386982220254/-1407384771/6/10001/10001/443/443/10001/98614835" TargetMode="External"/><Relationship Id="rId1685" Type="http://schemas.openxmlformats.org/officeDocument/2006/relationships/hyperlink" Target="http://www.questia.com/PM.qst?action=getPage&amp;docId=98614937&amp;offset=1&amp;WebLogicSession=P2mPx4A6XuG1oYlS7LdZwvH1F1JQ333b0CPkrkuF44VVw06ndTKb|2946745386982220254/-1407384771/6/10001/10001/443/443/10001/98614856" TargetMode="External"/><Relationship Id="rId1686" Type="http://schemas.openxmlformats.org/officeDocument/2006/relationships/hyperlink" Target="http://www.questia.com/PM.qst?action=getPage&amp;docId=98614937&amp;offset=1&amp;WebLogicSession=P2mPx4A6XuG1oYlS7LdZwvH1F1JQ333b0CPkrkuF44VVw06ndTKb|2946745386982220254/-1407384771/6/10001/10001/443/443/10001/98614885" TargetMode="External"/><Relationship Id="rId1687" Type="http://schemas.openxmlformats.org/officeDocument/2006/relationships/hyperlink" Target="http://www.questia.com/PM.qst?action=getPage&amp;docId=98614937&amp;offset=1&amp;WebLogicSession=P2mPx4A6XuG1oYlS7LdZwvH1F1JQ333b0CPkrkuF44VVw06ndTKb|2946745386982220254/-1407384771/6/10001/10001/443/443/10001/98614891" TargetMode="External"/><Relationship Id="rId1688" Type="http://schemas.openxmlformats.org/officeDocument/2006/relationships/hyperlink" Target="http://www.questia.com/PM.qst?action=getPage&amp;docId=98614937&amp;offset=1&amp;WebLogicSession=P2mPx4A6XuG1oYlS7LdZwvH1F1JQ333b0CPkrkuF44VVw06ndTKb|2946745386982220254/-1407384771/6/10001/10001/443/443/10001/98614888" TargetMode="External"/><Relationship Id="rId1689" Type="http://schemas.openxmlformats.org/officeDocument/2006/relationships/hyperlink" Target="http://www.questia.com/PM.qst?action=getPage&amp;docId=98614937&amp;offset=1&amp;WebLogicSession=P2mPx4A6XuG1oYlS7LdZwvH1F1JQ333b0CPkrkuF44VVw06ndTKb|2946745386982220254/-1407384771/6/10001/10001/443/443/10001/98614756" TargetMode="External"/><Relationship Id="rId1690" Type="http://schemas.openxmlformats.org/officeDocument/2006/relationships/hyperlink" Target="http://www.questia.com/PM.qst?action=getPage&amp;docId=98614937&amp;offset=1&amp;WebLogicSession=P2mPx4A6XuG1oYlS7LdZwvH1F1JQ333b0CPkrkuF44VVw06ndTKb|2946745386982220254/-1407384771/6/10001/10001/443/443/10001/98614937" TargetMode="External"/><Relationship Id="rId1691" Type="http://schemas.openxmlformats.org/officeDocument/2006/relationships/hyperlink" Target="http://www.questia.com/PM.qst?action=getPage&amp;docId=98614937&amp;offset=1&amp;WebLogicSession=P2mPx4A6XuG1oYlS7LdZwvH1F1JQ333b0CPkrkuF44VVw06ndTKb|2946745386982220254/-1407384771/6/10001/10001/443/443/10001/98614588" TargetMode="External"/><Relationship Id="rId1692" Type="http://schemas.openxmlformats.org/officeDocument/2006/relationships/hyperlink" Target="http://www.questia.com/PM.qst?action=getPage&amp;docId=98614937&amp;offset=1&amp;WebLogicSession=P2mPx4A6XuG1oYlS7LdZwvH1F1JQ333b0CPkrkuF44VVw06ndTKb|2946745386982220254/-1407384771/6/10001/10001/443/443/10001/98614881" TargetMode="External"/><Relationship Id="rId1693" Type="http://schemas.openxmlformats.org/officeDocument/2006/relationships/hyperlink" Target="http://www.questia.com/PM.qst?action=getPage&amp;docId=98614937&amp;offset=1&amp;WebLogicSession=P2mPx4A6XuG1oYlS7LdZwvH1F1JQ333b0CPkrkuF44VVw06ndTKb|2946745386982220254/-1407384771/6/10001/10001/443/443/10001/98614867" TargetMode="External"/><Relationship Id="rId1694" Type="http://schemas.openxmlformats.org/officeDocument/2006/relationships/hyperlink" Target="http://www.questia.com/PM.qst?action=getPage&amp;docId=98614937&amp;offset=1&amp;WebLogicSession=P2mPx4A6XuG1oYlS7LdZwvH1F1JQ333b0CPkrkuF44VVw06ndTKb|2946745386982220254/-1407384771/6/10001/10001/443/443/10001/98614881" TargetMode="External"/><Relationship Id="rId1695" Type="http://schemas.openxmlformats.org/officeDocument/2006/relationships/hyperlink" Target="http://www.questia.com/PM.qst?action=getPage&amp;docId=98614937&amp;offset=1&amp;WebLogicSession=P2mPx4A6XuG1oYlS7LdZwvH1F1JQ333b0CPkrkuF44VVw06ndTKb|2946745386982220254/-1407384771/6/10001/10001/443/443/10001/98614881" TargetMode="External"/><Relationship Id="rId1696" Type="http://schemas.openxmlformats.org/officeDocument/2006/relationships/hyperlink" Target="http://www.questia.com/PM.qst?action=getPage&amp;docId=98614937&amp;offset=1&amp;WebLogicSession=P2mPx4A6XuG1oYlS7LdZwvH1F1JQ333b0CPkrkuF44VVw06ndTKb|2946745386982220254/-1407384771/6/10001/10001/443/443/10001/98614881" TargetMode="External"/><Relationship Id="rId1697" Type="http://schemas.openxmlformats.org/officeDocument/2006/relationships/hyperlink" Target="http://www.questia.com/PM.qst?action=getPage&amp;docId=98614937&amp;offset=1&amp;WebLogicSession=P2mPx4A6XuG1oYlS7LdZwvH1F1JQ333b0CPkrkuF44VVw06ndTKb|2946745386982220254/-1407384771/6/10001/10001/443/443/10001/98614674" TargetMode="External"/><Relationship Id="rId1698" Type="http://schemas.openxmlformats.org/officeDocument/2006/relationships/hyperlink" Target="http://www.questia.com/PM.qst?action=getPage&amp;docId=98614937&amp;offset=1&amp;WebLogicSession=P2mPx4A6XuG1oYlS7LdZwvH1F1JQ333b0CPkrkuF44VVw06ndTKb|2946745386982220254/-1407384771/6/10001/10001/443/443/10001/98614706" TargetMode="External"/><Relationship Id="rId1699" Type="http://schemas.openxmlformats.org/officeDocument/2006/relationships/hyperlink" Target="http://www.questia.com/PM.qst?action=getPage&amp;docId=98614937&amp;offset=1&amp;WebLogicSession=P2mPx4A6XuG1oYlS7LdZwvH1F1JQ333b0CPkrkuF44VVw06ndTKb|2946745386982220254/-1407384771/6/10001/10001/443/443/10001/98614557" TargetMode="External"/><Relationship Id="rId1700" Type="http://schemas.openxmlformats.org/officeDocument/2006/relationships/hyperlink" Target="http://www.questia.com/PM.qst?action=getPage&amp;docId=98614937&amp;offset=1&amp;WebLogicSession=P2mPx4A6XuG1oYlS7LdZwvH1F1JQ333b0CPkrkuF44VVw06ndTKb|2946745386982220254/-1407384771/6/10001/10001/443/443/10001/98614706" TargetMode="External"/><Relationship Id="rId1701" Type="http://schemas.openxmlformats.org/officeDocument/2006/relationships/hyperlink" Target="http://www.questia.com/PM.qst?action=getPage&amp;docId=98614937&amp;offset=1&amp;WebLogicSession=P2mPx4A6XuG1oYlS7LdZwvH1F1JQ333b0CPkrkuF44VVw06ndTKb|2946745386982220254/-1407384771/6/10001/10001/443/443/10001/98614607" TargetMode="External"/><Relationship Id="rId1702" Type="http://schemas.openxmlformats.org/officeDocument/2006/relationships/hyperlink" Target="http://www.questia.com/PM.qst?action=getPage&amp;docId=98614937&amp;offset=1&amp;WebLogicSession=P2mPx4A6XuG1oYlS7LdZwvH1F1JQ333b0CPkrkuF44VVw06ndTKb|2946745386982220254/-1407384771/6/10001/10001/443/443/10001/98614806" TargetMode="External"/><Relationship Id="rId1703" Type="http://schemas.openxmlformats.org/officeDocument/2006/relationships/hyperlink" Target="http://www.questia.com/PM.qst?action=getPage&amp;docId=98614937&amp;offset=1&amp;WebLogicSession=P2mPx4A6XuG1oYlS7LdZwvH1F1JQ333b0CPkrkuF44VVw06ndTKb|2946745386982220254/-1407384771/6/10001/10001/443/443/10001/98614817" TargetMode="External"/><Relationship Id="rId1704" Type="http://schemas.openxmlformats.org/officeDocument/2006/relationships/hyperlink" Target="http://www.questia.com/PM.qst?action=getPage&amp;docId=98614937&amp;offset=1&amp;WebLogicSession=P2mPx4A6XuG1oYlS7LdZwvH1F1JQ333b0CPkrkuF44VVw06ndTKb|2946745386982220254/-1407384771/6/10001/10001/443/443/10001/98614485" TargetMode="External"/><Relationship Id="rId1705" Type="http://schemas.openxmlformats.org/officeDocument/2006/relationships/hyperlink" Target="http://www.questia.com/PM.qst?action=getPage&amp;docId=98614937&amp;offset=1&amp;WebLogicSession=P2mPx4A6XuG1oYlS7LdZwvH1F1JQ333b0CPkrkuF44VVw06ndTKb|2946745386982220254/-1407384771/6/10001/10001/443/443/10001/98614488" TargetMode="External"/><Relationship Id="rId1706" Type="http://schemas.openxmlformats.org/officeDocument/2006/relationships/hyperlink" Target="http://www.questia.com/PM.qst?action=getPage&amp;docId=98614937&amp;offset=1&amp;WebLogicSession=P2mPx4A6XuG1oYlS7LdZwvH1F1JQ333b0CPkrkuF44VVw06ndTKb|2946745386982220254/-1407384771/6/10001/10001/443/443/10001/98614529" TargetMode="External"/><Relationship Id="rId1707" Type="http://schemas.openxmlformats.org/officeDocument/2006/relationships/hyperlink" Target="http://www.questia.com/PM.qst?action=getPage&amp;docId=98614937&amp;offset=1&amp;WebLogicSession=P2mPx4A6XuG1oYlS7LdZwvH1F1JQ333b0CPkrkuF44VVw06ndTKb|2946745386982220254/-1407384771/6/10001/10001/443/443/10001/98614531" TargetMode="External"/><Relationship Id="rId1708" Type="http://schemas.openxmlformats.org/officeDocument/2006/relationships/hyperlink" Target="http://www.questia.com/PM.qst?action=getPage&amp;docId=98614937&amp;offset=1&amp;WebLogicSession=P2mPx4A6XuG1oYlS7LdZwvH1F1JQ333b0CPkrkuF44VVw06ndTKb|2946745386982220254/-1407384771/6/10001/10001/443/443/10001/98614535" TargetMode="External"/><Relationship Id="rId1709" Type="http://schemas.openxmlformats.org/officeDocument/2006/relationships/hyperlink" Target="http://www.questia.com/PM.qst?action=getPage&amp;docId=98614937&amp;offset=1&amp;WebLogicSession=P2mPx4A6XuG1oYlS7LdZwvH1F1JQ333b0CPkrkuF44VVw06ndTKb|2946745386982220254/-1407384771/6/10001/10001/443/443/10001/98614546" TargetMode="External"/><Relationship Id="rId1710" Type="http://schemas.openxmlformats.org/officeDocument/2006/relationships/hyperlink" Target="http://www.questia.com/PM.qst?action=getPage&amp;docId=98614937&amp;offset=1&amp;WebLogicSession=P2mPx4A6XuG1oYlS7LdZwvH1F1JQ333b0CPkrkuF44VVw06ndTKb|2946745386982220254/-1407384771/6/10001/10001/443/443/10001/98614558" TargetMode="External"/><Relationship Id="rId1711" Type="http://schemas.openxmlformats.org/officeDocument/2006/relationships/hyperlink" Target="http://www.questia.com/PM.qst?action=getPage&amp;docId=98614937&amp;offset=1&amp;WebLogicSession=P2mPx4A6XuG1oYlS7LdZwvH1F1JQ333b0CPkrkuF44VVw06ndTKb|2946745386982220254/-1407384771/6/10001/10001/443/443/10001/98614687" TargetMode="External"/><Relationship Id="rId1712" Type="http://schemas.openxmlformats.org/officeDocument/2006/relationships/hyperlink" Target="http://www.questia.com/PM.qst?action=getPage&amp;docId=98614937&amp;offset=1&amp;WebLogicSession=P2mPx4A6XuG1oYlS7LdZwvH1F1JQ333b0CPkrkuF44VVw06ndTKb|2946745386982220254/-1407384771/6/10001/10001/443/443/10001/98614818" TargetMode="External"/><Relationship Id="rId1713" Type="http://schemas.openxmlformats.org/officeDocument/2006/relationships/hyperlink" Target="http://www.questia.com/PM.qst?action=getPage&amp;docId=98614937&amp;offset=1&amp;WebLogicSession=P2mPx4A6XuG1oYlS7LdZwvH1F1JQ333b0CPkrkuF44VVw06ndTKb|2946745386982220254/-1407384771/6/10001/10001/443/443/10001/98614825" TargetMode="External"/><Relationship Id="rId1714" Type="http://schemas.openxmlformats.org/officeDocument/2006/relationships/hyperlink" Target="http://www.questia.com/PM.qst?action=getPage&amp;docId=98614937&amp;offset=1&amp;WebLogicSession=P2mPx4A6XuG1oYlS7LdZwvH1F1JQ333b0CPkrkuF44VVw06ndTKb|2946745386982220254/-1407384771/6/10001/10001/443/443/10001/98614687" TargetMode="External"/><Relationship Id="rId1715" Type="http://schemas.openxmlformats.org/officeDocument/2006/relationships/hyperlink" Target="http://www.questia.com/PM.qst?action=getPage&amp;docId=98614937&amp;offset=1&amp;WebLogicSession=P2mPx4A6XuG1oYlS7LdZwvH1F1JQ333b0CPkrkuF44VVw06ndTKb|2946745386982220254/-1407384771/6/10001/10001/443/443/10001/98614629" TargetMode="External"/><Relationship Id="rId1716" Type="http://schemas.openxmlformats.org/officeDocument/2006/relationships/hyperlink" Target="http://www.questia.com/PM.qst?action=getPage&amp;docId=98614937&amp;offset=1&amp;WebLogicSession=P2mPx4A6XuG1oYlS7LdZwvH1F1JQ333b0CPkrkuF44VVw06ndTKb|2946745386982220254/-1407384771/6/10001/10001/443/443/10001/98614871" TargetMode="External"/><Relationship Id="rId1717" Type="http://schemas.openxmlformats.org/officeDocument/2006/relationships/hyperlink" Target="http://www.questia.com/PM.qst?action=getPage&amp;docId=98614937&amp;offset=1&amp;WebLogicSession=P2mPx4A6XuG1oYlS7LdZwvH1F1JQ333b0CPkrkuF44VVw06ndTKb|2946745386982220254/-1407384771/6/10001/10001/443/443/10001/98614568" TargetMode="External"/><Relationship Id="rId1718" Type="http://schemas.openxmlformats.org/officeDocument/2006/relationships/hyperlink" Target="http://www.questia.com/PM.qst?action=getPage&amp;docId=98614937&amp;offset=1&amp;WebLogicSession=P2mPx4A6XuG1oYlS7LdZwvH1F1JQ333b0CPkrkuF44VVw06ndTKb|2946745386982220254/-1407384771/6/10001/10001/443/443/10001/98614878" TargetMode="External"/><Relationship Id="rId1719" Type="http://schemas.openxmlformats.org/officeDocument/2006/relationships/hyperlink" Target="http://www.questia.com/PM.qst?action=getPage&amp;docId=98614938&amp;offset=1&amp;WebLogicSession=P2mPx4A6XuG1oYlS7LdZwvH1F1JQ333b0CPkrkuF44VVw06ndTKb|2946745386982220254/-1407384771/6/10001/10001/443/443/10001/98614506" TargetMode="External"/><Relationship Id="rId1720" Type="http://schemas.openxmlformats.org/officeDocument/2006/relationships/hyperlink" Target="http://www.questia.com/PM.qst?action=getPage&amp;docId=98614938&amp;offset=1&amp;WebLogicSession=P2mPx4A6XuG1oYlS7LdZwvH1F1JQ333b0CPkrkuF44VVw06ndTKb|2946745386982220254/-1407384771/6/10001/10001/443/443/10001/98614659" TargetMode="External"/><Relationship Id="rId1721" Type="http://schemas.openxmlformats.org/officeDocument/2006/relationships/hyperlink" Target="http://www.questia.com/PM.qst?action=getPage&amp;docId=98614938&amp;offset=1&amp;WebLogicSession=P2mPx4A6XuG1oYlS7LdZwvH1F1JQ333b0CPkrkuF44VVw06ndTKb|2946745386982220254/-1407384771/6/10001/10001/443/443/10001/98614693" TargetMode="External"/><Relationship Id="rId1722" Type="http://schemas.openxmlformats.org/officeDocument/2006/relationships/hyperlink" Target="http://www.questia.com/PM.qst?action=getPage&amp;docId=98614938&amp;offset=1&amp;WebLogicSession=P2mPx4A6XuG1oYlS7LdZwvH1F1JQ333b0CPkrkuF44VVw06ndTKb|2946745386982220254/-1407384771/6/10001/10001/443/443/10001/98614837" TargetMode="External"/><Relationship Id="rId1723" Type="http://schemas.openxmlformats.org/officeDocument/2006/relationships/hyperlink" Target="http://www.questia.com/PM.qst?action=getPage&amp;docId=98614938&amp;offset=1&amp;WebLogicSession=P2mPx4A6XuG1oYlS7LdZwvH1F1JQ333b0CPkrkuF44VVw06ndTKb|2946745386982220254/-1407384771/6/10001/10001/443/443/10001/98614880" TargetMode="External"/><Relationship Id="rId1724" Type="http://schemas.openxmlformats.org/officeDocument/2006/relationships/hyperlink" Target="http://www.questia.com/PM.qst?action=getPage&amp;docId=98614938&amp;offset=1&amp;WebLogicSession=P2mPx4A6XuG1oYlS7LdZwvH1F1JQ333b0CPkrkuF44VVw06ndTKb|2946745386982220254/-1407384771/6/10001/10001/443/443/10001/98614782" TargetMode="External"/><Relationship Id="rId1725" Type="http://schemas.openxmlformats.org/officeDocument/2006/relationships/hyperlink" Target="http://www.questia.com/PM.qst?action=getPage&amp;docId=98614938&amp;offset=1&amp;WebLogicSession=P2mPx4A6XuG1oYlS7LdZwvH1F1JQ333b0CPkrkuF44VVw06ndTKb|2946745386982220254/-1407384771/6/10001/10001/443/443/10001/98614466" TargetMode="External"/><Relationship Id="rId1726" Type="http://schemas.openxmlformats.org/officeDocument/2006/relationships/hyperlink" Target="http://www.questia.com/PM.qst?action=getPage&amp;docId=98614938&amp;offset=1&amp;WebLogicSession=P2mPx4A6XuG1oYlS7LdZwvH1F1JQ333b0CPkrkuF44VVw06ndTKb|2946745386982220254/-1407384771/6/10001/10001/443/443/10001/98614704" TargetMode="External"/><Relationship Id="rId1727" Type="http://schemas.openxmlformats.org/officeDocument/2006/relationships/hyperlink" Target="http://www.questia.com/PM.qst?action=getPage&amp;docId=98614938&amp;offset=1&amp;WebLogicSession=P2mPx4A6XuG1oYlS7LdZwvH1F1JQ333b0CPkrkuF44VVw06ndTKb|2946745386982220254/-1407384771/6/10001/10001/443/443/10001/98614716" TargetMode="External"/><Relationship Id="rId1728" Type="http://schemas.openxmlformats.org/officeDocument/2006/relationships/hyperlink" Target="http://www.questia.com/PM.qst?action=getPage&amp;docId=98614938&amp;offset=1&amp;WebLogicSession=P2mPx4A6XuG1oYlS7LdZwvH1F1JQ333b0CPkrkuF44VVw06ndTKb|2946745386982220254/-1407384771/6/10001/10001/443/443/10001/98614802" TargetMode="External"/><Relationship Id="rId1729" Type="http://schemas.openxmlformats.org/officeDocument/2006/relationships/hyperlink" Target="http://www.questia.com/PM.qst?action=getPage&amp;docId=98614938&amp;offset=1&amp;WebLogicSession=P2mPx4A6XuG1oYlS7LdZwvH1F1JQ333b0CPkrkuF44VVw06ndTKb|2946745386982220254/-1407384771/6/10001/10001/443/443/10001/98614802" TargetMode="External"/><Relationship Id="rId1730" Type="http://schemas.openxmlformats.org/officeDocument/2006/relationships/hyperlink" Target="http://www.questia.com/PM.qst?action=getPage&amp;docId=98614938&amp;offset=1&amp;WebLogicSession=P2mPx4A6XuG1oYlS7LdZwvH1F1JQ333b0CPkrkuF44VVw06ndTKb|2946745386982220254/-1407384771/6/10001/10001/443/443/10001/98614604" TargetMode="External"/><Relationship Id="rId1731" Type="http://schemas.openxmlformats.org/officeDocument/2006/relationships/hyperlink" Target="http://www.questia.com/PM.qst?action=getPage&amp;docId=98614938&amp;offset=1&amp;WebLogicSession=P2mPx4A6XuG1oYlS7LdZwvH1F1JQ333b0CPkrkuF44VVw06ndTKb|2946745386982220254/-1407384771/6/10001/10001/443/443/10001/98614655" TargetMode="External"/><Relationship Id="rId1732" Type="http://schemas.openxmlformats.org/officeDocument/2006/relationships/hyperlink" Target="http://www.questia.com/PM.qst?action=getPage&amp;docId=98614938&amp;offset=1&amp;WebLogicSession=P2mPx4A6XuG1oYlS7LdZwvH1F1JQ333b0CPkrkuF44VVw06ndTKb|2946745386982220254/-1407384771/6/10001/10001/443/443/10001/98614729" TargetMode="External"/><Relationship Id="rId1733" Type="http://schemas.openxmlformats.org/officeDocument/2006/relationships/hyperlink" Target="http://www.questia.com/PM.qst?action=getPage&amp;docId=98614938&amp;offset=1&amp;WebLogicSession=P2mPx4A6XuG1oYlS7LdZwvH1F1JQ333b0CPkrkuF44VVw06ndTKb|2946745386982220254/-1407384771/6/10001/10001/443/443/10001/98614740" TargetMode="External"/><Relationship Id="rId1734" Type="http://schemas.openxmlformats.org/officeDocument/2006/relationships/hyperlink" Target="http://www.questia.com/PM.qst?action=getPage&amp;docId=98614938&amp;offset=1&amp;WebLogicSession=P2mPx4A6XuG1oYlS7LdZwvH1F1JQ333b0CPkrkuF44VVw06ndTKb|2946745386982220254/-1407384771/6/10001/10001/443/443/10001/98614742" TargetMode="External"/><Relationship Id="rId1735" Type="http://schemas.openxmlformats.org/officeDocument/2006/relationships/hyperlink" Target="http://www.questia.com/PM.qst?action=getPage&amp;docId=98614938&amp;offset=1&amp;WebLogicSession=P2mPx4A6XuG1oYlS7LdZwvH1F1JQ333b0CPkrkuF44VVw06ndTKb|2946745386982220254/-1407384771/6/10001/10001/443/443/10001/98614746" TargetMode="External"/><Relationship Id="rId1736" Type="http://schemas.openxmlformats.org/officeDocument/2006/relationships/hyperlink" Target="http://www.questia.com/PM.qst?action=getPage&amp;docId=98614938&amp;offset=1&amp;WebLogicSession=P2mPx4A6XuG1oYlS7LdZwvH1F1JQ333b0CPkrkuF44VVw06ndTKb|2946745386982220254/-1407384771/6/10001/10001/443/443/10001/98614657" TargetMode="External"/><Relationship Id="rId1737" Type="http://schemas.openxmlformats.org/officeDocument/2006/relationships/hyperlink" Target="http://www.questia.com/PM.qst?action=getPage&amp;docId=98614938&amp;offset=1&amp;WebLogicSession=P2mPx4A6XuG1oYlS7LdZwvH1F1JQ333b0CPkrkuF44VVw06ndTKb|2946745386982220254/-1407384771/6/10001/10001/443/443/10001/98614854" TargetMode="External"/><Relationship Id="rId1738" Type="http://schemas.openxmlformats.org/officeDocument/2006/relationships/hyperlink" Target="http://www.questia.com/PM.qst?action=getPage&amp;docId=98614938&amp;offset=1&amp;WebLogicSession=P2mPx4A6XuG1oYlS7LdZwvH1F1JQ333b0CPkrkuF44VVw06ndTKb|2946745386982220254/-1407384771/6/10001/10001/443/443/10001/98614448" TargetMode="External"/><Relationship Id="rId1739" Type="http://schemas.openxmlformats.org/officeDocument/2006/relationships/hyperlink" Target="http://www.questia.com/PM.qst?action=getPage&amp;docId=98614938&amp;offset=1&amp;WebLogicSession=P2mPx4A6XuG1oYlS7LdZwvH1F1JQ333b0CPkrkuF44VVw06ndTKb|2946745386982220254/-1407384771/6/10001/10001/443/443/10001/98614482" TargetMode="External"/><Relationship Id="rId1740" Type="http://schemas.openxmlformats.org/officeDocument/2006/relationships/hyperlink" Target="http://www.questia.com/PM.qst?action=getPage&amp;docId=98614938&amp;offset=1&amp;WebLogicSession=P2mPx4A6XuG1oYlS7LdZwvH1F1JQ333b0CPkrkuF44VVw06ndTKb|2946745386982220254/-1407384771/6/10001/10001/443/443/10001/98614616" TargetMode="External"/><Relationship Id="rId1741" Type="http://schemas.openxmlformats.org/officeDocument/2006/relationships/hyperlink" Target="http://www.questia.com/PM.qst?action=getPage&amp;docId=98614938&amp;offset=1&amp;WebLogicSession=P2mPx4A6XuG1oYlS7LdZwvH1F1JQ333b0CPkrkuF44VVw06ndTKb|2946745386982220254/-1407384771/6/10001/10001/443/443/10001/98614626" TargetMode="External"/><Relationship Id="rId1742" Type="http://schemas.openxmlformats.org/officeDocument/2006/relationships/hyperlink" Target="http://www.questia.com/PM.qst?action=getPage&amp;docId=98614938&amp;offset=1&amp;WebLogicSession=P2mPx4A6XuG1oYlS7LdZwvH1F1JQ333b0CPkrkuF44VVw06ndTKb|2946745386982220254/-1407384771/6/10001/10001/443/443/10001/98614628" TargetMode="External"/><Relationship Id="rId1743" Type="http://schemas.openxmlformats.org/officeDocument/2006/relationships/hyperlink" Target="http://www.questia.com/PM.qst?action=getPage&amp;docId=98614938&amp;offset=1&amp;WebLogicSession=P2mPx4A6XuG1oYlS7LdZwvH1F1JQ333b0CPkrkuF44VVw06ndTKb|2946745386982220254/-1407384771/6/10001/10001/443/443/10001/98614836" TargetMode="External"/><Relationship Id="rId1744" Type="http://schemas.openxmlformats.org/officeDocument/2006/relationships/hyperlink" Target="http://www.questia.com/PM.qst?action=getPage&amp;docId=98614938&amp;offset=1&amp;WebLogicSession=P2mPx4A6XuG1oYlS7LdZwvH1F1JQ333b0CPkrkuF44VVw06ndTKb|2946745386982220254/-1407384771/6/10001/10001/443/443/10001/98614852" TargetMode="External"/><Relationship Id="rId1745" Type="http://schemas.openxmlformats.org/officeDocument/2006/relationships/hyperlink" Target="http://www.questia.com/PM.qst?action=getPage&amp;docId=98614938&amp;offset=1&amp;WebLogicSession=P2mPx4A6XuG1oYlS7LdZwvH1F1JQ333b0CPkrkuF44VVw06ndTKb|2946745386982220254/-1407384771/6/10001/10001/443/443/10001/98614691" TargetMode="External"/><Relationship Id="rId1746" Type="http://schemas.openxmlformats.org/officeDocument/2006/relationships/hyperlink" Target="http://www.questia.com/PM.qst?action=getPage&amp;docId=98614938&amp;offset=1&amp;WebLogicSession=P2mPx4A6XuG1oYlS7LdZwvH1F1JQ333b0CPkrkuF44VVw06ndTKb|2946745386982220254/-1407384771/6/10001/10001/443/443/10001/98614782" TargetMode="External"/><Relationship Id="rId1747" Type="http://schemas.openxmlformats.org/officeDocument/2006/relationships/hyperlink" Target="http://www.questia.com/PM.qst?action=getPage&amp;docId=98614938&amp;offset=1&amp;WebLogicSession=P2mPx4A6XuG1oYlS7LdZwvH1F1JQ333b0CPkrkuF44VVw06ndTKb|2946745386982220254/-1407384771/6/10001/10001/443/443/10001/98614802" TargetMode="External"/><Relationship Id="rId1748" Type="http://schemas.openxmlformats.org/officeDocument/2006/relationships/hyperlink" Target="http://www.questia.com/PM.qst?action=getPage&amp;docId=98614938&amp;offset=1&amp;WebLogicSession=P2mPx4A6XuG1oYlS7LdZwvH1F1JQ333b0CPkrkuF44VVw06ndTKb|2946745386982220254/-1407384771/6/10001/10001/443/443/10001/98614803" TargetMode="External"/><Relationship Id="rId1749" Type="http://schemas.openxmlformats.org/officeDocument/2006/relationships/hyperlink" Target="http://www.questia.com/PM.qst?action=getPage&amp;docId=98614938&amp;offset=1&amp;WebLogicSession=P2mPx4A6XuG1oYlS7LdZwvH1F1JQ333b0CPkrkuF44VVw06ndTKb|2946745386982220254/-1407384771/6/10001/10001/443/443/10001/98614619" TargetMode="External"/><Relationship Id="rId1750" Type="http://schemas.openxmlformats.org/officeDocument/2006/relationships/hyperlink" Target="http://www.questia.com/PM.qst?action=getPage&amp;docId=98614938&amp;offset=1&amp;WebLogicSession=P2mPx4A6XuG1oYlS7LdZwvH1F1JQ333b0CPkrkuF44VVw06ndTKb|2946745386982220254/-1407384771/6/10001/10001/443/443/10001/98614622" TargetMode="External"/><Relationship Id="rId1751" Type="http://schemas.openxmlformats.org/officeDocument/2006/relationships/hyperlink" Target="http://www.questia.com/PM.qst?action=getPage&amp;docId=98614938&amp;offset=1&amp;WebLogicSession=P2mPx4A6XuG1oYlS7LdZwvH1F1JQ333b0CPkrkuF44VVw06ndTKb|2946745386982220254/-1407384771/6/10001/10001/443/443/10001/98614802" TargetMode="External"/><Relationship Id="rId1752" Type="http://schemas.openxmlformats.org/officeDocument/2006/relationships/hyperlink" Target="http://www.questia.com/PM.qst?action=getPage&amp;docId=98614938&amp;offset=1&amp;WebLogicSession=P2mPx4A6XuG1oYlS7LdZwvH1F1JQ333b0CPkrkuF44VVw06ndTKb|2946745386982220254/-1407384771/6/10001/10001/443/443/10001/98614578" TargetMode="External"/><Relationship Id="rId1753" Type="http://schemas.openxmlformats.org/officeDocument/2006/relationships/hyperlink" Target="http://www.questia.com/PM.qst?action=getPage&amp;docId=98614938&amp;offset=1&amp;WebLogicSession=P2mPx4A6XuG1oYlS7LdZwvH1F1JQ333b0CPkrkuF44VVw06ndTKb|2946745386982220254/-1407384771/6/10001/10001/443/443/10001/98614619" TargetMode="External"/><Relationship Id="rId1754" Type="http://schemas.openxmlformats.org/officeDocument/2006/relationships/hyperlink" Target="http://www.questia.com/PM.qst?action=getPage&amp;docId=98614938&amp;offset=1&amp;WebLogicSession=P2mPx4A6XuG1oYlS7LdZwvH1F1JQ333b0CPkrkuF44VVw06ndTKb|2946745386982220254/-1407384771/6/10001/10001/443/443/10001/98614623" TargetMode="External"/><Relationship Id="rId1755" Type="http://schemas.openxmlformats.org/officeDocument/2006/relationships/hyperlink" Target="http://www.questia.com/PM.qst?action=getPage&amp;docId=98614938&amp;offset=1&amp;WebLogicSession=P2mPx4A6XuG1oYlS7LdZwvH1F1JQ333b0CPkrkuF44VVw06ndTKb|2946745386982220254/-1407384771/6/10001/10001/443/443/10001/98614466" TargetMode="External"/><Relationship Id="rId1756" Type="http://schemas.openxmlformats.org/officeDocument/2006/relationships/hyperlink" Target="http://www.questia.com/PM.qst?action=getPage&amp;docId=98614938&amp;offset=1&amp;WebLogicSession=P2mPx4A6XuG1oYlS7LdZwvH1F1JQ333b0CPkrkuF44VVw06ndTKb|2946745386982220254/-1407384771/6/10001/10001/443/443/10001/98614624" TargetMode="External"/><Relationship Id="rId1757" Type="http://schemas.openxmlformats.org/officeDocument/2006/relationships/hyperlink" Target="http://www.questia.com/PM.qst?action=getPage&amp;docId=98614938&amp;offset=1&amp;WebLogicSession=P2mPx4A6XuG1oYlS7LdZwvH1F1JQ333b0CPkrkuF44VVw06ndTKb|2946745386982220254/-1407384771/6/10001/10001/443/443/10001/98614627" TargetMode="External"/><Relationship Id="rId1758" Type="http://schemas.openxmlformats.org/officeDocument/2006/relationships/hyperlink" Target="http://www.questia.com/PM.qst?action=getPage&amp;docId=98614938&amp;offset=1&amp;WebLogicSession=P2mPx4A6XuG1oYlS7LdZwvH1F1JQ333b0CPkrkuF44VVw06ndTKb|2946745386982220254/-1407384771/6/10001/10001/443/443/10001/98614630" TargetMode="External"/><Relationship Id="rId1759" Type="http://schemas.openxmlformats.org/officeDocument/2006/relationships/hyperlink" Target="http://www.questia.com/PM.qst?action=getPage&amp;docId=98614938&amp;offset=1&amp;WebLogicSession=P2mPx4A6XuG1oYlS7LdZwvH1F1JQ333b0CPkrkuF44VVw06ndTKb|2946745386982220254/-1407384771/6/10001/10001/443/443/10001/98614670" TargetMode="External"/><Relationship Id="rId1760" Type="http://schemas.openxmlformats.org/officeDocument/2006/relationships/hyperlink" Target="http://www.questia.com/PM.qst?action=getPage&amp;docId=98614938&amp;offset=1&amp;WebLogicSession=P2mPx4A6XuG1oYlS7LdZwvH1F1JQ333b0CPkrkuF44VVw06ndTKb|2946745386982220254/-1407384771/6/10001/10001/443/443/10001/98614721" TargetMode="External"/><Relationship Id="rId1761" Type="http://schemas.openxmlformats.org/officeDocument/2006/relationships/hyperlink" Target="http://www.questia.com/PM.qst?action=getPage&amp;docId=98614938&amp;offset=1&amp;WebLogicSession=P2mPx4A6XuG1oYlS7LdZwvH1F1JQ333b0CPkrkuF44VVw06ndTKb|2946745386982220254/-1407384771/6/10001/10001/443/443/10001/98614723" TargetMode="External"/><Relationship Id="rId1762" Type="http://schemas.openxmlformats.org/officeDocument/2006/relationships/hyperlink" Target="http://www.questia.com/PM.qst?action=getPage&amp;docId=98614938&amp;offset=1&amp;WebLogicSession=P2mPx4A6XuG1oYlS7LdZwvH1F1JQ333b0CPkrkuF44VVw06ndTKb|2946745386982220254/-1407384771/6/10001/10001/443/443/10001/98614727" TargetMode="External"/><Relationship Id="rId1763" Type="http://schemas.openxmlformats.org/officeDocument/2006/relationships/hyperlink" Target="http://www.questia.com/PM.qst?action=getPage&amp;docId=98614938&amp;offset=1&amp;WebLogicSession=P2mPx4A6XuG1oYlS7LdZwvH1F1JQ333b0CPkrkuF44VVw06ndTKb|2946745386982220254/-1407384771/6/10001/10001/443/443/10001/98614763" TargetMode="External"/><Relationship Id="rId1764" Type="http://schemas.openxmlformats.org/officeDocument/2006/relationships/hyperlink" Target="http://www.questia.com/PM.qst?action=getPage&amp;docId=98614938&amp;offset=1&amp;WebLogicSession=P2mPx4A6XuG1oYlS7LdZwvH1F1JQ333b0CPkrkuF44VVw06ndTKb|2946745386982220254/-1407384771/6/10001/10001/443/443/10001/98614802" TargetMode="External"/><Relationship Id="rId1765" Type="http://schemas.openxmlformats.org/officeDocument/2006/relationships/hyperlink" Target="http://www.questia.com/PM.qst?action=getPage&amp;docId=98614938&amp;offset=1&amp;WebLogicSession=P2mPx4A6XuG1oYlS7LdZwvH1F1JQ333b0CPkrkuF44VVw06ndTKb|2946745386982220254/-1407384771/6/10001/10001/443/443/10001/98614805" TargetMode="External"/><Relationship Id="rId1766" Type="http://schemas.openxmlformats.org/officeDocument/2006/relationships/hyperlink" Target="http://www.questia.com/PM.qst?action=getPage&amp;docId=98614938&amp;offset=1&amp;WebLogicSession=P2mPx4A6XuG1oYlS7LdZwvH1F1JQ333b0CPkrkuF44VVw06ndTKb|2946745386982220254/-1407384771/6/10001/10001/443/443/10001/98614723" TargetMode="External"/><Relationship Id="rId1767" Type="http://schemas.openxmlformats.org/officeDocument/2006/relationships/hyperlink" Target="http://www.questia.com/PM.qst?action=getPage&amp;docId=98614938&amp;offset=1&amp;WebLogicSession=P2mPx4A6XuG1oYlS7LdZwvH1F1JQ333b0CPkrkuF44VVw06ndTKb|2946745386982220254/-1407384771/6/10001/10001/443/443/10001/98614508" TargetMode="External"/><Relationship Id="rId1768" Type="http://schemas.openxmlformats.org/officeDocument/2006/relationships/hyperlink" Target="http://www.questia.com/PM.qst?action=getPage&amp;docId=98614938&amp;offset=1&amp;WebLogicSession=P2mPx4A6XuG1oYlS7LdZwvH1F1JQ333b0CPkrkuF44VVw06ndTKb|2946745386982220254/-1407384771/6/10001/10001/443/443/10001/98614811" TargetMode="External"/><Relationship Id="rId1769" Type="http://schemas.openxmlformats.org/officeDocument/2006/relationships/hyperlink" Target="http://www.questia.com/PM.qst?action=getPage&amp;docId=98614938&amp;offset=1&amp;WebLogicSession=P2mPx4A6XuG1oYlS7LdZwvH1F1JQ333b0CPkrkuF44VVw06ndTKb|2946745386982220254/-1407384771/6/10001/10001/443/443/10001/98614432" TargetMode="External"/><Relationship Id="rId1770" Type="http://schemas.openxmlformats.org/officeDocument/2006/relationships/hyperlink" Target="http://www.questia.com/PM.qst?action=getPage&amp;docId=98614938&amp;offset=1&amp;WebLogicSession=P2mPx4A6XuG1oYlS7LdZwvH1F1JQ333b0CPkrkuF44VVw06ndTKb|2946745386982220254/-1407384771/6/10001/10001/443/443/10001/98614452" TargetMode="External"/><Relationship Id="rId1771" Type="http://schemas.openxmlformats.org/officeDocument/2006/relationships/hyperlink" Target="http://www.questia.com/PM.qst?action=getPage&amp;docId=98614938&amp;offset=1&amp;WebLogicSession=P2mPx4A6XuG1oYlS7LdZwvH1F1JQ333b0CPkrkuF44VVw06ndTKb|2946745386982220254/-1407384771/6/10001/10001/443/443/10001/98614490" TargetMode="External"/><Relationship Id="rId1772" Type="http://schemas.openxmlformats.org/officeDocument/2006/relationships/hyperlink" Target="http://www.questia.com/PM.qst?action=getPage&amp;docId=98614938&amp;offset=1&amp;WebLogicSession=P2mPx4A6XuG1oYlS7LdZwvH1F1JQ333b0CPkrkuF44VVw06ndTKb|2946745386982220254/-1407384771/6/10001/10001/443/443/10001/98614497" TargetMode="External"/><Relationship Id="rId1773" Type="http://schemas.openxmlformats.org/officeDocument/2006/relationships/hyperlink" Target="http://www.questia.com/PM.qst?action=getPage&amp;docId=98614938&amp;offset=1&amp;WebLogicSession=P2mPx4A6XuG1oYlS7LdZwvH1F1JQ333b0CPkrkuF44VVw06ndTKb|2946745386982220254/-1407384771/6/10001/10001/443/443/10001/98614634" TargetMode="External"/><Relationship Id="rId1774" Type="http://schemas.openxmlformats.org/officeDocument/2006/relationships/hyperlink" Target="http://www.questia.com/PM.qst?action=getPage&amp;docId=98614938&amp;offset=1&amp;WebLogicSession=P2mPx4A6XuG1oYlS7LdZwvH1F1JQ333b0CPkrkuF44VVw06ndTKb|2946745386982220254/-1407384771/6/10001/10001/443/443/10001/98614437" TargetMode="External"/><Relationship Id="rId1775" Type="http://schemas.openxmlformats.org/officeDocument/2006/relationships/hyperlink" Target="http://www.questia.com/PM.qst?action=getPage&amp;docId=98614938&amp;offset=1&amp;WebLogicSession=P2mPx4A6XuG1oYlS7LdZwvH1F1JQ333b0CPkrkuF44VVw06ndTKb|2946745386982220254/-1407384771/6/10001/10001/443/443/10001/98614452" TargetMode="External"/><Relationship Id="rId1776" Type="http://schemas.openxmlformats.org/officeDocument/2006/relationships/hyperlink" Target="http://www.questia.com/PM.qst?action=getPage&amp;docId=98614938&amp;offset=1&amp;WebLogicSession=P2mPx4A6XuG1oYlS7LdZwvH1F1JQ333b0CPkrkuF44VVw06ndTKb|2946745386982220254/-1407384771/6/10001/10001/443/443/10001/98614473" TargetMode="External"/><Relationship Id="rId1777" Type="http://schemas.openxmlformats.org/officeDocument/2006/relationships/hyperlink" Target="http://www.questia.com/PM.qst?action=getPage&amp;docId=98614938&amp;offset=1&amp;WebLogicSession=P2mPx4A6XuG1oYlS7LdZwvH1F1JQ333b0CPkrkuF44VVw06ndTKb|2946745386982220254/-1407384771/6/10001/10001/443/443/10001/98614482" TargetMode="External"/><Relationship Id="rId1778" Type="http://schemas.openxmlformats.org/officeDocument/2006/relationships/hyperlink" Target="http://www.questia.com/PM.qst?action=getPage&amp;docId=98614938&amp;offset=1&amp;WebLogicSession=P2mPx4A6XuG1oYlS7LdZwvH1F1JQ333b0CPkrkuF44VVw06ndTKb|2946745386982220254/-1407384771/6/10001/10001/443/443/10001/98614485" TargetMode="External"/><Relationship Id="rId1779" Type="http://schemas.openxmlformats.org/officeDocument/2006/relationships/hyperlink" Target="http://www.questia.com/PM.qst?action=getPage&amp;docId=98614938&amp;offset=1&amp;WebLogicSession=P2mPx4A6XuG1oYlS7LdZwvH1F1JQ333b0CPkrkuF44VVw06ndTKb|2946745386982220254/-1407384771/6/10001/10001/443/443/10001/98614489" TargetMode="External"/><Relationship Id="rId1780" Type="http://schemas.openxmlformats.org/officeDocument/2006/relationships/hyperlink" Target="http://www.questia.com/PM.qst?action=getPage&amp;docId=98614938&amp;offset=1&amp;WebLogicSession=P2mPx4A6XuG1oYlS7LdZwvH1F1JQ333b0CPkrkuF44VVw06ndTKb|2946745386982220254/-1407384771/6/10001/10001/443/443/10001/98614523" TargetMode="External"/><Relationship Id="rId1781" Type="http://schemas.openxmlformats.org/officeDocument/2006/relationships/hyperlink" Target="http://www.questia.com/PM.qst?action=getPage&amp;docId=98614938&amp;offset=1&amp;WebLogicSession=P2mPx4A6XuG1oYlS7LdZwvH1F1JQ333b0CPkrkuF44VVw06ndTKb|2946745386982220254/-1407384771/6/10001/10001/443/443/10001/98614526" TargetMode="External"/><Relationship Id="rId1782" Type="http://schemas.openxmlformats.org/officeDocument/2006/relationships/hyperlink" Target="http://www.questia.com/PM.qst?action=getPage&amp;docId=98614938&amp;offset=1&amp;WebLogicSession=P2mPx4A6XuG1oYlS7LdZwvH1F1JQ333b0CPkrkuF44VVw06ndTKb|2946745386982220254/-1407384771/6/10001/10001/443/443/10001/98614553" TargetMode="External"/><Relationship Id="rId1783" Type="http://schemas.openxmlformats.org/officeDocument/2006/relationships/hyperlink" Target="http://www.questia.com/PM.qst?action=getPage&amp;docId=98614938&amp;offset=1&amp;WebLogicSession=P2mPx4A6XuG1oYlS7LdZwvH1F1JQ333b0CPkrkuF44VVw06ndTKb|2946745386982220254/-1407384771/6/10001/10001/443/443/10001/98614561" TargetMode="External"/><Relationship Id="rId1784" Type="http://schemas.openxmlformats.org/officeDocument/2006/relationships/hyperlink" Target="http://www.questia.com/PM.qst?action=getPage&amp;docId=98614938&amp;offset=1&amp;WebLogicSession=P2mPx4A6XuG1oYlS7LdZwvH1F1JQ333b0CPkrkuF44VVw06ndTKb|2946745386982220254/-1407384771/6/10001/10001/443/443/10001/98614563" TargetMode="External"/><Relationship Id="rId1785" Type="http://schemas.openxmlformats.org/officeDocument/2006/relationships/hyperlink" Target="http://www.questia.com/PM.qst?action=getPage&amp;docId=98614938&amp;offset=1&amp;WebLogicSession=P2mPx4A6XuG1oYlS7LdZwvH1F1JQ333b0CPkrkuF44VVw06ndTKb|2946745386982220254/-1407384771/6/10001/10001/443/443/10001/98614571" TargetMode="External"/><Relationship Id="rId1786" Type="http://schemas.openxmlformats.org/officeDocument/2006/relationships/hyperlink" Target="http://www.questia.com/PM.qst?action=getPage&amp;docId=98614938&amp;offset=1&amp;WebLogicSession=P2mPx4A6XuG1oYlS7LdZwvH1F1JQ333b0CPkrkuF44VVw06ndTKb|2946745386982220254/-1407384771/6/10001/10001/443/443/10001/98614577" TargetMode="External"/><Relationship Id="rId1787" Type="http://schemas.openxmlformats.org/officeDocument/2006/relationships/hyperlink" Target="http://www.questia.com/PM.qst?action=getPage&amp;docId=98614938&amp;offset=1&amp;WebLogicSession=P2mPx4A6XuG1oYlS7LdZwvH1F1JQ333b0CPkrkuF44VVw06ndTKb|2946745386982220254/-1407384771/6/10001/10001/443/443/10001/98614588" TargetMode="External"/><Relationship Id="rId1788" Type="http://schemas.openxmlformats.org/officeDocument/2006/relationships/hyperlink" Target="http://www.questia.com/PM.qst?action=getPage&amp;docId=98614938&amp;offset=1&amp;WebLogicSession=P2mPx4A6XuG1oYlS7LdZwvH1F1JQ333b0CPkrkuF44VVw06ndTKb|2946745386982220254/-1407384771/6/10001/10001/443/443/10001/98614653" TargetMode="External"/><Relationship Id="rId1789" Type="http://schemas.openxmlformats.org/officeDocument/2006/relationships/hyperlink" Target="http://www.questia.com/PM.qst?action=getPage&amp;docId=98614938&amp;offset=1&amp;WebLogicSession=P2mPx4A6XuG1oYlS7LdZwvH1F1JQ333b0CPkrkuF44VVw06ndTKb|2946745386982220254/-1407384771/6/10001/10001/443/443/10001/98614659" TargetMode="External"/><Relationship Id="rId1790" Type="http://schemas.openxmlformats.org/officeDocument/2006/relationships/hyperlink" Target="http://www.questia.com/PM.qst?action=getPage&amp;docId=98614938&amp;offset=1&amp;WebLogicSession=P2mPx4A6XuG1oYlS7LdZwvH1F1JQ333b0CPkrkuF44VVw06ndTKb|2946745386982220254/-1407384771/6/10001/10001/443/443/10001/98614669" TargetMode="External"/><Relationship Id="rId1791" Type="http://schemas.openxmlformats.org/officeDocument/2006/relationships/hyperlink" Target="http://www.questia.com/PM.qst?action=getPage&amp;docId=98614938&amp;offset=1&amp;WebLogicSession=P2mPx4A6XuG1oYlS7LdZwvH1F1JQ333b0CPkrkuF44VVw06ndTKb|2946745386982220254/-1407384771/6/10001/10001/443/443/10001/98614680" TargetMode="External"/><Relationship Id="rId1792" Type="http://schemas.openxmlformats.org/officeDocument/2006/relationships/hyperlink" Target="http://www.questia.com/PM.qst?action=getPage&amp;docId=98614938&amp;offset=1&amp;WebLogicSession=P2mPx4A6XuG1oYlS7LdZwvH1F1JQ333b0CPkrkuF44VVw06ndTKb|2946745386982220254/-1407384771/6/10001/10001/443/443/10001/98614699" TargetMode="External"/><Relationship Id="rId1793" Type="http://schemas.openxmlformats.org/officeDocument/2006/relationships/hyperlink" Target="http://www.questia.com/PM.qst?action=getPage&amp;docId=98614938&amp;offset=1&amp;WebLogicSession=P2mPx4A6XuG1oYlS7LdZwvH1F1JQ333b0CPkrkuF44VVw06ndTKb|2946745386982220254/-1407384771/6/10001/10001/443/443/10001/98614709" TargetMode="External"/><Relationship Id="rId1794" Type="http://schemas.openxmlformats.org/officeDocument/2006/relationships/hyperlink" Target="http://www.questia.com/PM.qst?action=getPage&amp;docId=98614938&amp;offset=1&amp;WebLogicSession=P2mPx4A6XuG1oYlS7LdZwvH1F1JQ333b0CPkrkuF44VVw06ndTKb|2946745386982220254/-1407384771/6/10001/10001/443/443/10001/98614735" TargetMode="External"/><Relationship Id="rId1795" Type="http://schemas.openxmlformats.org/officeDocument/2006/relationships/hyperlink" Target="http://www.questia.com/PM.qst?action=getPage&amp;docId=98614938&amp;offset=1&amp;WebLogicSession=P2mPx4A6XuG1oYlS7LdZwvH1F1JQ333b0CPkrkuF44VVw06ndTKb|2946745386982220254/-1407384771/6/10001/10001/443/443/10001/98614750" TargetMode="External"/><Relationship Id="rId1796" Type="http://schemas.openxmlformats.org/officeDocument/2006/relationships/hyperlink" Target="http://www.questia.com/PM.qst?action=getPage&amp;docId=98614938&amp;offset=1&amp;WebLogicSession=P2mPx4A6XuG1oYlS7LdZwvH1F1JQ333b0CPkrkuF44VVw06ndTKb|2946745386982220254/-1407384771/6/10001/10001/443/443/10001/98614775" TargetMode="External"/><Relationship Id="rId1797" Type="http://schemas.openxmlformats.org/officeDocument/2006/relationships/hyperlink" Target="http://www.questia.com/PM.qst?action=getPage&amp;docId=98614938&amp;offset=1&amp;WebLogicSession=P2mPx4A6XuG1oYlS7LdZwvH1F1JQ333b0CPkrkuF44VVw06ndTKb|2946745386982220254/-1407384771/6/10001/10001/443/443/10001/98614786" TargetMode="External"/><Relationship Id="rId1798" Type="http://schemas.openxmlformats.org/officeDocument/2006/relationships/hyperlink" Target="http://www.questia.com/PM.qst?action=getPage&amp;docId=98614938&amp;offset=1&amp;WebLogicSession=P2mPx4A6XuG1oYlS7LdZwvH1F1JQ333b0CPkrkuF44VVw06ndTKb|2946745386982220254/-1407384771/6/10001/10001/443/443/10001/98614838" TargetMode="External"/><Relationship Id="rId1799" Type="http://schemas.openxmlformats.org/officeDocument/2006/relationships/hyperlink" Target="http://www.questia.com/PM.qst?action=getPage&amp;docId=98614938&amp;offset=1&amp;WebLogicSession=P2mPx4A6XuG1oYlS7LdZwvH1F1JQ333b0CPkrkuF44VVw06ndTKb|2946745386982220254/-1407384771/6/10001/10001/443/443/10001/98614870" TargetMode="External"/><Relationship Id="rId1800" Type="http://schemas.openxmlformats.org/officeDocument/2006/relationships/hyperlink" Target="http://www.questia.com/PM.qst?action=getPage&amp;docId=98614938&amp;offset=1&amp;WebLogicSession=P2mPx4A6XuG1oYlS7LdZwvH1F1JQ333b0CPkrkuF44VVw06ndTKb|2946745386982220254/-1407384771/6/10001/10001/443/443/10001/98614890" TargetMode="External"/><Relationship Id="rId1801" Type="http://schemas.openxmlformats.org/officeDocument/2006/relationships/hyperlink" Target="http://www.questia.com/PM.qst?action=getPage&amp;docId=98614938&amp;offset=1&amp;WebLogicSession=P2mPx4A6XuG1oYlS7LdZwvH1F1JQ333b0CPkrkuF44VVw06ndTKb|2946745386982220254/-1407384771/6/10001/10001/443/443/10001/98614555" TargetMode="External"/><Relationship Id="rId1802" Type="http://schemas.openxmlformats.org/officeDocument/2006/relationships/hyperlink" Target="http://www.questia.com/PM.qst?action=getPage&amp;docId=98614938&amp;offset=1&amp;WebLogicSession=P2mPx4A6XuG1oYlS7LdZwvH1F1JQ333b0CPkrkuF44VVw06ndTKb|2946745386982220254/-1407384771/6/10001/10001/443/443/10001/98614557" TargetMode="External"/><Relationship Id="rId1803" Type="http://schemas.openxmlformats.org/officeDocument/2006/relationships/hyperlink" Target="http://www.questia.com/PM.qst?action=getPage&amp;docId=98614938&amp;offset=1&amp;WebLogicSession=P2mPx4A6XuG1oYlS7LdZwvH1F1JQ333b0CPkrkuF44VVw06ndTKb|2946745386982220254/-1407384771/6/10001/10001/443/443/10001/98614558" TargetMode="External"/><Relationship Id="rId1804" Type="http://schemas.openxmlformats.org/officeDocument/2006/relationships/hyperlink" Target="http://www.questia.com/PM.qst?action=getPage&amp;docId=98614938&amp;offset=1&amp;WebLogicSession=P2mPx4A6XuG1oYlS7LdZwvH1F1JQ333b0CPkrkuF44VVw06ndTKb|2946745386982220254/-1407384771/6/10001/10001/443/443/10001/98614568" TargetMode="External"/><Relationship Id="rId1805" Type="http://schemas.openxmlformats.org/officeDocument/2006/relationships/hyperlink" Target="http://www.questia.com/PM.qst?action=getPage&amp;docId=98614938&amp;offset=1&amp;WebLogicSession=P2mPx4A6XuG1oYlS7LdZwvH1F1JQ333b0CPkrkuF44VVw06ndTKb|2946745386982220254/-1407384771/6/10001/10001/443/443/10001/98614454" TargetMode="External"/><Relationship Id="rId1806" Type="http://schemas.openxmlformats.org/officeDocument/2006/relationships/hyperlink" Target="http://www.questia.com/PM.qst?action=getPage&amp;docId=98614938&amp;offset=1&amp;WebLogicSession=P2mPx4A6XuG1oYlS7LdZwvH1F1JQ333b0CPkrkuF44VVw06ndTKb|2946745386982220254/-1407384771/6/10001/10001/443/443/10001/98614582" TargetMode="External"/><Relationship Id="rId1807" Type="http://schemas.openxmlformats.org/officeDocument/2006/relationships/hyperlink" Target="http://www.questia.com/PM.qst?action=getPage&amp;docId=98614938&amp;offset=1&amp;WebLogicSession=P2mPx4A6XuG1oYlS7LdZwvH1F1JQ333b0CPkrkuF44VVw06ndTKb|2946745386982220254/-1407384771/6/10001/10001/443/443/10001/98614585" TargetMode="External"/><Relationship Id="rId1808" Type="http://schemas.openxmlformats.org/officeDocument/2006/relationships/hyperlink" Target="http://www.questia.com/PM.qst?action=getPage&amp;docId=98614938&amp;offset=1&amp;WebLogicSession=P2mPx4A6XuG1oYlS7LdZwvH1F1JQ333b0CPkrkuF44VVw06ndTKb|2946745386982220254/-1407384771/6/10001/10001/443/443/10001/98614587" TargetMode="External"/><Relationship Id="rId1809" Type="http://schemas.openxmlformats.org/officeDocument/2006/relationships/hyperlink" Target="http://www.questia.com/PM.qst?action=getPage&amp;docId=98614938&amp;offset=1&amp;WebLogicSession=P2mPx4A6XuG1oYlS7LdZwvH1F1JQ333b0CPkrkuF44VVw06ndTKb|2946745386982220254/-1407384771/6/10001/10001/443/443/10001/98614610" TargetMode="External"/><Relationship Id="rId1810" Type="http://schemas.openxmlformats.org/officeDocument/2006/relationships/hyperlink" Target="http://www.questia.com/PM.qst?action=getPage&amp;docId=98614938&amp;offset=1&amp;WebLogicSession=P2mPx4A6XuG1oYlS7LdZwvH1F1JQ333b0CPkrkuF44VVw06ndTKb|2946745386982220254/-1407384771/6/10001/10001/443/443/10001/98614617" TargetMode="External"/><Relationship Id="rId1811" Type="http://schemas.openxmlformats.org/officeDocument/2006/relationships/hyperlink" Target="http://www.questia.com/PM.qst?action=getPage&amp;docId=98614938&amp;offset=1&amp;WebLogicSession=P2mPx4A6XuG1oYlS7LdZwvH1F1JQ333b0CPkrkuF44VVw06ndTKb|2946745386982220254/-1407384771/6/10001/10001/443/443/10001/98614619" TargetMode="External"/><Relationship Id="rId1812" Type="http://schemas.openxmlformats.org/officeDocument/2006/relationships/hyperlink" Target="http://www.questia.com/PM.qst?action=getPage&amp;docId=98614938&amp;offset=1&amp;WebLogicSession=P2mPx4A6XuG1oYlS7LdZwvH1F1JQ333b0CPkrkuF44VVw06ndTKb|2946745386982220254/-1407384771/6/10001/10001/443/443/10001/98614626" TargetMode="External"/><Relationship Id="rId1813" Type="http://schemas.openxmlformats.org/officeDocument/2006/relationships/hyperlink" Target="http://www.questia.com/PM.qst?action=getPage&amp;docId=98614938&amp;offset=1&amp;WebLogicSession=P2mPx4A6XuG1oYlS7LdZwvH1F1JQ333b0CPkrkuF44VVw06ndTKb|2946745386982220254/-1407384771/6/10001/10001/443/443/10001/98614637" TargetMode="External"/><Relationship Id="rId1814" Type="http://schemas.openxmlformats.org/officeDocument/2006/relationships/hyperlink" Target="http://www.questia.com/PM.qst?action=getPage&amp;docId=98614938&amp;offset=1&amp;WebLogicSession=P2mPx4A6XuG1oYlS7LdZwvH1F1JQ333b0CPkrkuF44VVw06ndTKb|2946745386982220254/-1407384771/6/10001/10001/443/443/10001/98614643" TargetMode="External"/><Relationship Id="rId1815" Type="http://schemas.openxmlformats.org/officeDocument/2006/relationships/hyperlink" Target="http://www.questia.com/PM.qst?action=getPage&amp;docId=98614938&amp;offset=1&amp;WebLogicSession=P2mPx4A6XuG1oYlS7LdZwvH1F1JQ333b0CPkrkuF44VVw06ndTKb|2946745386982220254/-1407384771/6/10001/10001/443/443/10001/98614688" TargetMode="External"/><Relationship Id="rId1816" Type="http://schemas.openxmlformats.org/officeDocument/2006/relationships/hyperlink" Target="http://www.questia.com/PM.qst?action=getPage&amp;docId=98614938&amp;offset=1&amp;WebLogicSession=P2mPx4A6XuG1oYlS7LdZwvH1F1JQ333b0CPkrkuF44VVw06ndTKb|2946745386982220254/-1407384771/6/10001/10001/443/443/10001/98614723" TargetMode="External"/><Relationship Id="rId1817" Type="http://schemas.openxmlformats.org/officeDocument/2006/relationships/hyperlink" Target="http://www.questia.com/PM.qst?action=getPage&amp;docId=98614938&amp;offset=1&amp;WebLogicSession=P2mPx4A6XuG1oYlS7LdZwvH1F1JQ333b0CPkrkuF44VVw06ndTKb|2946745386982220254/-1407384771/6/10001/10001/443/443/10001/98614749" TargetMode="External"/><Relationship Id="rId1818" Type="http://schemas.openxmlformats.org/officeDocument/2006/relationships/hyperlink" Target="http://www.questia.com/PM.qst?action=getPage&amp;docId=98614938&amp;offset=1&amp;WebLogicSession=P2mPx4A6XuG1oYlS7LdZwvH1F1JQ333b0CPkrkuF44VVw06ndTKb|2946745386982220254/-1407384771/6/10001/10001/443/443/10001/98614865" TargetMode="External"/><Relationship Id="rId1819" Type="http://schemas.openxmlformats.org/officeDocument/2006/relationships/hyperlink" Target="http://www.questia.com/PM.qst?action=getPage&amp;docId=98614938&amp;offset=1&amp;WebLogicSession=P2mPx4A6XuG1oYlS7LdZwvH1F1JQ333b0CPkrkuF44VVw06ndTKb|2946745386982220254/-1407384771/6/10001/10001/443/443/10001/98614876" TargetMode="External"/><Relationship Id="rId1820" Type="http://schemas.openxmlformats.org/officeDocument/2006/relationships/hyperlink" Target="http://www.questia.com/PM.qst?action=getPage&amp;docId=98614938&amp;offset=1&amp;WebLogicSession=P2mPx4A6XuG1oYlS7LdZwvH1F1JQ333b0CPkrkuF44VVw06ndTKb|2946745386982220254/-1407384771/6/10001/10001/443/443/10001/98614880" TargetMode="External"/><Relationship Id="rId1821" Type="http://schemas.openxmlformats.org/officeDocument/2006/relationships/hyperlink" Target="http://www.questia.com/PM.qst?action=getPage&amp;docId=98614938&amp;offset=1&amp;WebLogicSession=P2mPx4A6XuG1oYlS7LdZwvH1F1JQ333b0CPkrkuF44VVw06ndTKb|2946745386982220254/-1407384771/6/10001/10001/443/443/10001/98614882" TargetMode="External"/><Relationship Id="rId1822" Type="http://schemas.openxmlformats.org/officeDocument/2006/relationships/hyperlink" Target="http://www.questia.com/PM.qst?action=getPage&amp;docId=98614938&amp;offset=1&amp;WebLogicSession=P2mPx4A6XuG1oYlS7LdZwvH1F1JQ333b0CPkrkuF44VVw06ndTKb|2946745386982220254/-1407384771/6/10001/10001/443/443/10001/98614885" TargetMode="External"/><Relationship Id="rId1823" Type="http://schemas.openxmlformats.org/officeDocument/2006/relationships/hyperlink" Target="http://www.questia.com/PM.qst?action=getPage&amp;docId=98614938&amp;offset=1&amp;WebLogicSession=P2mPx4A6XuG1oYlS7LdZwvH1F1JQ333b0CPkrkuF44VVw06ndTKb|2946745386982220254/-1407384771/6/10001/10001/443/443/10001/98614506" TargetMode="External"/><Relationship Id="rId1824" Type="http://schemas.openxmlformats.org/officeDocument/2006/relationships/hyperlink" Target="http://www.questia.com/PM.qst?action=getPage&amp;docId=98614938&amp;offset=1&amp;WebLogicSession=P2mPx4A6XuG1oYlS7LdZwvH1F1JQ333b0CPkrkuF44VVw06ndTKb|2946745386982220254/-1407384771/6/10001/10001/443/443/10001/98614629" TargetMode="External"/><Relationship Id="rId1825" Type="http://schemas.openxmlformats.org/officeDocument/2006/relationships/hyperlink" Target="http://www.questia.com/PM.qst?action=getPage&amp;docId=98614938&amp;offset=1&amp;WebLogicSession=P2mPx4A6XuG1oYlS7LdZwvH1F1JQ333b0CPkrkuF44VVw06ndTKb|2946745386982220254/-1407384771/6/10001/10001/443/443/10001/98614827" TargetMode="External"/><Relationship Id="rId1826" Type="http://schemas.openxmlformats.org/officeDocument/2006/relationships/hyperlink" Target="http://www.questia.com/PM.qst?action=getPage&amp;docId=98614938&amp;offset=1&amp;WebLogicSession=P2mPx4A6XuG1oYlS7LdZwvH1F1JQ333b0CPkrkuF44VVw06ndTKb|2946745386982220254/-1407384771/6/10001/10001/443/443/10001/98614867" TargetMode="External"/><Relationship Id="rId1827" Type="http://schemas.openxmlformats.org/officeDocument/2006/relationships/hyperlink" Target="http://www.questia.com/PM.qst?action=getPage&amp;docId=98614938&amp;offset=1&amp;WebLogicSession=P2mPx4A6XuG1oYlS7LdZwvH1F1JQ333b0CPkrkuF44VVw06ndTKb|2946745386982220254/-1407384771/6/10001/10001/443/443/10001/98614870" TargetMode="External"/><Relationship Id="rId1828" Type="http://schemas.openxmlformats.org/officeDocument/2006/relationships/hyperlink" Target="http://www.questia.com/PM.qst?action=getPage&amp;docId=98614938&amp;offset=1&amp;WebLogicSession=P2mPx4A6XuG1oYlS7LdZwvH1F1JQ333b0CPkrkuF44VVw06ndTKb|2946745386982220254/-1407384771/6/10001/10001/443/443/10001/98614874" TargetMode="External"/><Relationship Id="rId1829" Type="http://schemas.openxmlformats.org/officeDocument/2006/relationships/hyperlink" Target="http://www.questia.com/PM.qst?action=getPage&amp;docId=98614938&amp;offset=1&amp;WebLogicSession=P2mPx4A6XuG1oYlS7LdZwvH1F1JQ333b0CPkrkuF44VVw06ndTKb|2946745386982220254/-1407384771/6/10001/10001/443/443/10001/98614499" TargetMode="External"/><Relationship Id="rId1830" Type="http://schemas.openxmlformats.org/officeDocument/2006/relationships/hyperlink" Target="http://www.questia.com/PM.qst?action=getPage&amp;docId=98614938&amp;offset=1&amp;WebLogicSession=P2mPx4A6XuG1oYlS7LdZwvH1F1JQ333b0CPkrkuF44VVw06ndTKb|2946745386982220254/-1407384771/6/10001/10001/443/443/10001/98614500" TargetMode="External"/><Relationship Id="rId1831" Type="http://schemas.openxmlformats.org/officeDocument/2006/relationships/hyperlink" Target="http://www.questia.com/PM.qst?action=getPage&amp;docId=98614938&amp;offset=1&amp;WebLogicSession=P2mPx4A6XuG1oYlS7LdZwvH1F1JQ333b0CPkrkuF44VVw06ndTKb|2946745386982220254/-1407384771/6/10001/10001/443/443/10001/98614500" TargetMode="External"/><Relationship Id="rId1832" Type="http://schemas.openxmlformats.org/officeDocument/2006/relationships/hyperlink" Target="http://www.questia.com/PM.qst?action=getPage&amp;docId=98614938&amp;offset=1&amp;WebLogicSession=P2mPx4A6XuG1oYlS7LdZwvH1F1JQ333b0CPkrkuF44VVw06ndTKb|2946745386982220254/-1407384771/6/10001/10001/443/443/10001/98614505" TargetMode="External"/><Relationship Id="rId1833" Type="http://schemas.openxmlformats.org/officeDocument/2006/relationships/hyperlink" Target="http://www.questia.com/PM.qst?action=getPage&amp;docId=98614938&amp;offset=1&amp;WebLogicSession=P2mPx4A6XuG1oYlS7LdZwvH1F1JQ333b0CPkrkuF44VVw06ndTKb|2946745386982220254/-1407384771/6/10001/10001/443/443/10001/98614515" TargetMode="External"/><Relationship Id="rId1834" Type="http://schemas.openxmlformats.org/officeDocument/2006/relationships/hyperlink" Target="http://www.questia.com/PM.qst?action=getPage&amp;docId=98614938&amp;offset=1&amp;WebLogicSession=P2mPx4A6XuG1oYlS7LdZwvH1F1JQ333b0CPkrkuF44VVw06ndTKb|2946745386982220254/-1407384771/6/10001/10001/443/443/10001/98614541" TargetMode="External"/><Relationship Id="rId1835" Type="http://schemas.openxmlformats.org/officeDocument/2006/relationships/hyperlink" Target="http://www.questia.com/PM.qst?action=getPage&amp;docId=98614938&amp;offset=1&amp;WebLogicSession=P2mPx4A6XuG1oYlS7LdZwvH1F1JQ333b0CPkrkuF44VVw06ndTKb|2946745386982220254/-1407384771/6/10001/10001/443/443/10001/98614543" TargetMode="External"/><Relationship Id="rId1836" Type="http://schemas.openxmlformats.org/officeDocument/2006/relationships/hyperlink" Target="http://www.questia.com/PM.qst?action=getPage&amp;docId=98614938&amp;offset=1&amp;WebLogicSession=P2mPx4A6XuG1oYlS7LdZwvH1F1JQ333b0CPkrkuF44VVw06ndTKb|2946745386982220254/-1407384771/6/10001/10001/443/443/10001/98614546" TargetMode="External"/><Relationship Id="rId1837" Type="http://schemas.openxmlformats.org/officeDocument/2006/relationships/hyperlink" Target="http://www.questia.com/PM.qst?action=getPage&amp;docId=98614938&amp;offset=1&amp;WebLogicSession=P2mPx4A6XuG1oYlS7LdZwvH1F1JQ333b0CPkrkuF44VVw06ndTKb|2946745386982220254/-1407384771/6/10001/10001/443/443/10001/98614563" TargetMode="External"/><Relationship Id="rId1838" Type="http://schemas.openxmlformats.org/officeDocument/2006/relationships/hyperlink" Target="http://www.questia.com/PM.qst?action=getPage&amp;docId=98614938&amp;offset=1&amp;WebLogicSession=P2mPx4A6XuG1oYlS7LdZwvH1F1JQ333b0CPkrkuF44VVw06ndTKb|2946745386982220254/-1407384771/6/10001/10001/443/443/10001/98614595" TargetMode="External"/><Relationship Id="rId1839" Type="http://schemas.openxmlformats.org/officeDocument/2006/relationships/hyperlink" Target="http://www.questia.com/PM.qst?action=getPage&amp;docId=98614938&amp;offset=1&amp;WebLogicSession=P2mPx4A6XuG1oYlS7LdZwvH1F1JQ333b0CPkrkuF44VVw06ndTKb|2946745386982220254/-1407384771/6/10001/10001/443/443/10001/98614809" TargetMode="External"/><Relationship Id="rId1840" Type="http://schemas.openxmlformats.org/officeDocument/2006/relationships/hyperlink" Target="http://www.questia.com/PM.qst?action=getPage&amp;docId=98614938&amp;offset=1&amp;WebLogicSession=P2mPx4A6XuG1oYlS7LdZwvH1F1JQ333b0CPkrkuF44VVw06ndTKb|2946745386982220254/-1407384771/6/10001/10001/443/443/10001/98614812" TargetMode="External"/><Relationship Id="rId1841" Type="http://schemas.openxmlformats.org/officeDocument/2006/relationships/hyperlink" Target="http://www.questia.com/PM.qst?action=getPage&amp;docId=98614938&amp;offset=1&amp;WebLogicSession=P2mPx4A6XuG1oYlS7LdZwvH1F1JQ333b0CPkrkuF44VVw06ndTKb|2946745386982220254/-1407384771/6/10001/10001/443/443/10001/98614815" TargetMode="External"/><Relationship Id="rId1842" Type="http://schemas.openxmlformats.org/officeDocument/2006/relationships/hyperlink" Target="http://www.questia.com/PM.qst?action=getPage&amp;docId=98614938&amp;offset=1&amp;WebLogicSession=P2mPx4A6XuG1oYlS7LdZwvH1F1JQ333b0CPkrkuF44VVw06ndTKb|2946745386982220254/-1407384771/6/10001/10001/443/443/10001/98614821" TargetMode="External"/><Relationship Id="rId1843" Type="http://schemas.openxmlformats.org/officeDocument/2006/relationships/hyperlink" Target="http://www.questia.com/PM.qst?action=getPage&amp;docId=98614938&amp;offset=1&amp;WebLogicSession=P2mPx4A6XuG1oYlS7LdZwvH1F1JQ333b0CPkrkuF44VVw06ndTKb|2946745386982220254/-1407384771/6/10001/10001/443/443/10001/98614870" TargetMode="External"/><Relationship Id="rId1844" Type="http://schemas.openxmlformats.org/officeDocument/2006/relationships/hyperlink" Target="http://www.questia.com/PM.qst?action=getPage&amp;docId=98614938&amp;offset=1&amp;WebLogicSession=P2mPx4A6XuG1oYlS7LdZwvH1F1JQ333b0CPkrkuF44VVw06ndTKb|2946745386982220254/-1407384771/6/10001/10001/443/443/10001/98614878" TargetMode="External"/><Relationship Id="rId1845" Type="http://schemas.openxmlformats.org/officeDocument/2006/relationships/hyperlink" Target="http://www.questia.com/PM.qst?action=getPage&amp;docId=98614938&amp;offset=1&amp;WebLogicSession=P2mPx4A6XuG1oYlS7LdZwvH1F1JQ333b0CPkrkuF44VVw06ndTKb|2946745386982220254/-1407384771/6/10001/10001/443/443/10001/98614699" TargetMode="External"/><Relationship Id="rId1846" Type="http://schemas.openxmlformats.org/officeDocument/2006/relationships/hyperlink" Target="http://www.questia.com/PM.qst?action=getPage&amp;docId=98614938&amp;offset=1&amp;WebLogicSession=P2mPx4A6XuG1oYlS7LdZwvH1F1JQ333b0CPkrkuF44VVw06ndTKb|2946745386982220254/-1407384771/6/10001/10001/443/443/10001/98614708" TargetMode="External"/><Relationship Id="rId1847" Type="http://schemas.openxmlformats.org/officeDocument/2006/relationships/hyperlink" Target="http://www.questia.com/PM.qst?action=getPage&amp;docId=98614938&amp;offset=1&amp;WebLogicSession=P2mPx4A6XuG1oYlS7LdZwvH1F1JQ333b0CPkrkuF44VVw06ndTKb|2946745386982220254/-1407384771/6/10001/10001/443/443/10001/98614543" TargetMode="External"/><Relationship Id="rId1848" Type="http://schemas.openxmlformats.org/officeDocument/2006/relationships/hyperlink" Target="http://www.questia.com/PM.qst?action=getPage&amp;docId=98614938&amp;offset=1&amp;WebLogicSession=P2mPx4A6XuG1oYlS7LdZwvH1F1JQ333b0CPkrkuF44VVw06ndTKb|2946745386982220254/-1407384771/6/10001/10001/443/443/10001/98614648" TargetMode="External"/><Relationship Id="rId1849" Type="http://schemas.openxmlformats.org/officeDocument/2006/relationships/hyperlink" Target="http://www.questia.com/PM.qst?action=getPage&amp;docId=98614938&amp;offset=1&amp;WebLogicSession=P2mPx4A6XuG1oYlS7LdZwvH1F1JQ333b0CPkrkuF44VVw06ndTKb|2946745386982220254/-1407384771/6/10001/10001/443/443/10001/98614682" TargetMode="External"/><Relationship Id="rId1850" Type="http://schemas.openxmlformats.org/officeDocument/2006/relationships/hyperlink" Target="http://www.questia.com/PM.qst?action=getPage&amp;docId=98614938&amp;offset=1&amp;WebLogicSession=P2mPx4A6XuG1oYlS7LdZwvH1F1JQ333b0CPkrkuF44VVw06ndTKb|2946745386982220254/-1407384771/6/10001/10001/443/443/10001/98614686" TargetMode="External"/><Relationship Id="rId1851" Type="http://schemas.openxmlformats.org/officeDocument/2006/relationships/hyperlink" Target="http://www.questia.com/PM.qst?action=getPage&amp;docId=98614938&amp;offset=1&amp;WebLogicSession=P2mPx4A6XuG1oYlS7LdZwvH1F1JQ333b0CPkrkuF44VVw06ndTKb|2946745386982220254/-1407384771/6/10001/10001/443/443/10001/98614690" TargetMode="External"/><Relationship Id="rId1852" Type="http://schemas.openxmlformats.org/officeDocument/2006/relationships/hyperlink" Target="http://www.questia.com/PM.qst?action=getPage&amp;docId=98614938&amp;offset=1&amp;WebLogicSession=P2mPx4A6XuG1oYlS7LdZwvH1F1JQ333b0CPkrkuF44VVw06ndTKb|2946745386982220254/-1407384771/6/10001/10001/443/443/10001/98614478" TargetMode="External"/><Relationship Id="rId1853" Type="http://schemas.openxmlformats.org/officeDocument/2006/relationships/hyperlink" Target="http://www.questia.com/PM.qst?action=getPage&amp;docId=98614938&amp;offset=1&amp;WebLogicSession=P2mPx4A6XuG1oYlS7LdZwvH1F1JQ333b0CPkrkuF44VVw06ndTKb|2946745386982220254/-1407384771/6/10001/10001/443/443/10001/98614691" TargetMode="External"/><Relationship Id="rId1854" Type="http://schemas.openxmlformats.org/officeDocument/2006/relationships/hyperlink" Target="http://www.questia.com/PM.qst?action=getPage&amp;docId=98614938&amp;offset=1&amp;WebLogicSession=P2mPx4A6XuG1oYlS7LdZwvH1F1JQ333b0CPkrkuF44VVw06ndTKb|2946745386982220254/-1407384771/6/10001/10001/443/443/10001/98614696" TargetMode="External"/><Relationship Id="rId1855" Type="http://schemas.openxmlformats.org/officeDocument/2006/relationships/hyperlink" Target="http://www.questia.com/PM.qst?action=getPage&amp;docId=98614938&amp;offset=1&amp;WebLogicSession=P2mPx4A6XuG1oYlS7LdZwvH1F1JQ333b0CPkrkuF44VVw06ndTKb|2946745386982220254/-1407384771/6/10001/10001/443/443/10001/98614699" TargetMode="External"/><Relationship Id="rId1856" Type="http://schemas.openxmlformats.org/officeDocument/2006/relationships/hyperlink" Target="http://www.questia.com/PM.qst?action=getPage&amp;docId=98614938&amp;offset=1&amp;WebLogicSession=P2mPx4A6XuG1oYlS7LdZwvH1F1JQ333b0CPkrkuF44VVw06ndTKb|2946745386982220254/-1407384771/6/10001/10001/443/443/10001/98614480" TargetMode="External"/><Relationship Id="rId1857" Type="http://schemas.openxmlformats.org/officeDocument/2006/relationships/hyperlink" Target="http://www.questia.com/PM.qst?action=getPage&amp;docId=98614938&amp;offset=1&amp;WebLogicSession=P2mPx4A6XuG1oYlS7LdZwvH1F1JQ333b0CPkrkuF44VVw06ndTKb|2946745386982220254/-1407384771/6/10001/10001/443/443/10001/98614699" TargetMode="External"/><Relationship Id="rId1858" Type="http://schemas.openxmlformats.org/officeDocument/2006/relationships/hyperlink" Target="http://www.questia.com/PM.qst?action=getPage&amp;docId=98614938&amp;offset=1&amp;WebLogicSession=P2mPx4A6XuG1oYlS7LdZwvH1F1JQ333b0CPkrkuF44VVw06ndTKb|2946745386982220254/-1407384771/6/10001/10001/443/443/10001/98614701" TargetMode="External"/><Relationship Id="rId1859" Type="http://schemas.openxmlformats.org/officeDocument/2006/relationships/hyperlink" Target="http://www.questia.com/PM.qst?action=getPage&amp;docId=98614938&amp;offset=1&amp;WebLogicSession=P2mPx4A6XuG1oYlS7LdZwvH1F1JQ333b0CPkrkuF44VVw06ndTKb|2946745386982220254/-1407384771/6/10001/10001/443/443/10001/98614481" TargetMode="External"/><Relationship Id="rId1860" Type="http://schemas.openxmlformats.org/officeDocument/2006/relationships/hyperlink" Target="http://www.questia.com/PM.qst?action=getPage&amp;docId=98614938&amp;offset=1&amp;WebLogicSession=P2mPx4A6XuG1oYlS7LdZwvH1F1JQ333b0CPkrkuF44VVw06ndTKb|2946745386982220254/-1407384771/6/10001/10001/443/443/10001/98614755" TargetMode="External"/><Relationship Id="rId1861" Type="http://schemas.openxmlformats.org/officeDocument/2006/relationships/hyperlink" Target="http://www.questia.com/PM.qst?action=getPage&amp;docId=98614938&amp;offset=1&amp;WebLogicSession=P2mPx4A6XuG1oYlS7LdZwvH1F1JQ333b0CPkrkuF44VVw06ndTKb|2946745386982220254/-1407384771/6/10001/10001/443/443/10001/98614759" TargetMode="External"/><Relationship Id="rId1862" Type="http://schemas.openxmlformats.org/officeDocument/2006/relationships/hyperlink" Target="http://www.questia.com/PM.qst?action=getPage&amp;docId=98614938&amp;offset=1&amp;WebLogicSession=P2mPx4A6XuG1oYlS7LdZwvH1F1JQ333b0CPkrkuF44VVw06ndTKb|2946745386982220254/-1407384771/6/10001/10001/443/443/10001/98614761" TargetMode="External"/><Relationship Id="rId1863" Type="http://schemas.openxmlformats.org/officeDocument/2006/relationships/hyperlink" Target="http://www.questia.com/PM.qst?action=getPage&amp;docId=98614938&amp;offset=1&amp;WebLogicSession=P2mPx4A6XuG1oYlS7LdZwvH1F1JQ333b0CPkrkuF44VVw06ndTKb|2946745386982220254/-1407384771/6/10001/10001/443/443/10001/98614764" TargetMode="External"/><Relationship Id="rId1864" Type="http://schemas.openxmlformats.org/officeDocument/2006/relationships/hyperlink" Target="http://www.questia.com/PM.qst?action=getPage&amp;docId=98614938&amp;offset=1&amp;WebLogicSession=P2mPx4A6XuG1oYlS7LdZwvH1F1JQ333b0CPkrkuF44VVw06ndTKb|2946745386982220254/-1407384771/6/10001/10001/443/443/10001/98614770" TargetMode="External"/><Relationship Id="rId1865" Type="http://schemas.openxmlformats.org/officeDocument/2006/relationships/hyperlink" Target="http://www.questia.com/PM.qst?action=getPage&amp;docId=98614938&amp;offset=1&amp;WebLogicSession=P2mPx4A6XuG1oYlS7LdZwvH1F1JQ333b0CPkrkuF44VVw06ndTKb|2946745386982220254/-1407384771/6/10001/10001/443/443/10001/98614783" TargetMode="External"/><Relationship Id="rId1866" Type="http://schemas.openxmlformats.org/officeDocument/2006/relationships/hyperlink" Target="http://www.questia.com/PM.qst?action=getPage&amp;docId=98614938&amp;offset=1&amp;WebLogicSession=P2mPx4A6XuG1oYlS7LdZwvH1F1JQ333b0CPkrkuF44VVw06ndTKb|2946745386982220254/-1407384771/6/10001/10001/443/443/10001/98614801" TargetMode="External"/><Relationship Id="rId1867" Type="http://schemas.openxmlformats.org/officeDocument/2006/relationships/hyperlink" Target="http://www.questia.com/PM.qst?action=getPage&amp;docId=98614938&amp;offset=1&amp;WebLogicSession=P2mPx4A6XuG1oYlS7LdZwvH1F1JQ333b0CPkrkuF44VVw06ndTKb|2946745386982220254/-1407384771/6/10001/10001/443/443/10001/98614829" TargetMode="External"/><Relationship Id="rId1868" Type="http://schemas.openxmlformats.org/officeDocument/2006/relationships/hyperlink" Target="http://www.questia.com/PM.qst?action=getPage&amp;docId=98614938&amp;offset=1&amp;WebLogicSession=P2mPx4A6XuG1oYlS7LdZwvH1F1JQ333b0CPkrkuF44VVw06ndTKb|2946745386982220254/-1407384771/6/10001/10001/443/443/10001/98614832" TargetMode="External"/><Relationship Id="rId1869" Type="http://schemas.openxmlformats.org/officeDocument/2006/relationships/hyperlink" Target="http://www.questia.com/PM.qst?action=getPage&amp;docId=98614938&amp;offset=1&amp;WebLogicSession=P2mPx4A6XuG1oYlS7LdZwvH1F1JQ333b0CPkrkuF44VVw06ndTKb|2946745386982220254/-1407384771/6/10001/10001/443/443/10001/98614839" TargetMode="External"/><Relationship Id="rId1870" Type="http://schemas.openxmlformats.org/officeDocument/2006/relationships/hyperlink" Target="http://www.questia.com/PM.qst?action=getPage&amp;docId=98614938&amp;offset=1&amp;WebLogicSession=P2mPx4A6XuG1oYlS7LdZwvH1F1JQ333b0CPkrkuF44VVw06ndTKb|2946745386982220254/-1407384771/6/10001/10001/443/443/10001/98614845" TargetMode="External"/><Relationship Id="rId1871" Type="http://schemas.openxmlformats.org/officeDocument/2006/relationships/hyperlink" Target="http://www.questia.com/PM.qst?action=getPage&amp;docId=98614938&amp;offset=1&amp;WebLogicSession=P2mPx4A6XuG1oYlS7LdZwvH1F1JQ333b0CPkrkuF44VVw06ndTKb|2946745386982220254/-1407384771/6/10001/10001/443/443/10001/98614847" TargetMode="External"/><Relationship Id="rId1872" Type="http://schemas.openxmlformats.org/officeDocument/2006/relationships/hyperlink" Target="http://www.questia.com/PM.qst?action=getPage&amp;docId=98614938&amp;offset=1&amp;WebLogicSession=P2mPx4A6XuG1oYlS7LdZwvH1F1JQ333b0CPkrkuF44VVw06ndTKb|2946745386982220254/-1407384771/6/10001/10001/443/443/10001/98614882" TargetMode="External"/><Relationship Id="rId1873" Type="http://schemas.openxmlformats.org/officeDocument/2006/relationships/hyperlink" Target="http://www.questia.com/PM.qst?action=getPage&amp;docId=98614938&amp;offset=1&amp;WebLogicSession=P2mPx4A6XuG1oYlS7LdZwvH1F1JQ333b0CPkrkuF44VVw06ndTKb|2946745386982220254/-1407384771/6/10001/10001/443/443/10001/98614934" TargetMode="External"/><Relationship Id="rId1874" Type="http://schemas.openxmlformats.org/officeDocument/2006/relationships/hyperlink" Target="http://www.questia.com/PM.qst?action=getPage&amp;docId=98614938&amp;offset=1&amp;WebLogicSession=P2mPx4A6XuG1oYlS7LdZwvH1F1JQ333b0CPkrkuF44VVw06ndTKb|2946745386982220254/-1407384771/6/10001/10001/443/443/10001/98614701" TargetMode="External"/><Relationship Id="rId1875" Type="http://schemas.openxmlformats.org/officeDocument/2006/relationships/hyperlink" Target="http://www.questia.com/PM.qst?action=getPage&amp;docId=98614938&amp;offset=1&amp;WebLogicSession=P2mPx4A6XuG1oYlS7LdZwvH1F1JQ333b0CPkrkuF44VVw06ndTKb|2946745386982220254/-1407384771/6/10001/10001/443/443/10001/98614704" TargetMode="External"/><Relationship Id="rId1876" Type="http://schemas.openxmlformats.org/officeDocument/2006/relationships/hyperlink" Target="http://www.questia.com/PM.qst?action=getPage&amp;docId=98614938&amp;offset=1&amp;WebLogicSession=P2mPx4A6XuG1oYlS7LdZwvH1F1JQ333b0CPkrkuF44VVw06ndTKb|2946745386982220254/-1407384771/6/10001/10001/443/443/10001/98614707" TargetMode="External"/><Relationship Id="rId1877" Type="http://schemas.openxmlformats.org/officeDocument/2006/relationships/hyperlink" Target="http://www.questia.com/PM.qst?action=getPage&amp;docId=98614938&amp;offset=1&amp;WebLogicSession=P2mPx4A6XuG1oYlS7LdZwvH1F1JQ333b0CPkrkuF44VVw06ndTKb|2946745386982220254/-1407384771/6/10001/10001/443/443/10001/98614714" TargetMode="External"/><Relationship Id="rId1878" Type="http://schemas.openxmlformats.org/officeDocument/2006/relationships/hyperlink" Target="http://www.questia.com/PM.qst?action=getPage&amp;docId=98614938&amp;offset=1&amp;WebLogicSession=P2mPx4A6XuG1oYlS7LdZwvH1F1JQ333b0CPkrkuF44VVw06ndTKb|2946745386982220254/-1407384771/6/10001/10001/443/443/10001/98614841" TargetMode="External"/><Relationship Id="rId1879" Type="http://schemas.openxmlformats.org/officeDocument/2006/relationships/hyperlink" Target="http://www.questia.com/PM.qst?action=getPage&amp;docId=98614938&amp;offset=1&amp;WebLogicSession=P2mPx4A6XuG1oYlS7LdZwvH1F1JQ333b0CPkrkuF44VVw06ndTKb|2946745386982220254/-1407384771/6/10001/10001/443/443/10001/98614716" TargetMode="External"/><Relationship Id="rId1880" Type="http://schemas.openxmlformats.org/officeDocument/2006/relationships/hyperlink" Target="http://www.questia.com/PM.qst?action=getPage&amp;docId=98614938&amp;offset=1&amp;WebLogicSession=P2mPx4A6XuG1oYlS7LdZwvH1F1JQ333b0CPkrkuF44VVw06ndTKb|2946745386982220254/-1407384771/6/10001/10001/443/443/10001/98614704" TargetMode="External"/><Relationship Id="rId1881" Type="http://schemas.openxmlformats.org/officeDocument/2006/relationships/hyperlink" Target="http://www.questia.com/PM.qst?action=getPage&amp;docId=98614938&amp;offset=1&amp;WebLogicSession=P2mPx4A6XuG1oYlS7LdZwvH1F1JQ333b0CPkrkuF44VVw06ndTKb|2946745386982220254/-1407384771/6/10001/10001/443/443/10001/98614708" TargetMode="External"/><Relationship Id="rId1882" Type="http://schemas.openxmlformats.org/officeDocument/2006/relationships/hyperlink" Target="http://www.questia.com/PM.qst?action=getPage&amp;docId=98614938&amp;offset=1&amp;WebLogicSession=P2mPx4A6XuG1oYlS7LdZwvH1F1JQ333b0CPkrkuF44VVw06ndTKb|2946745386982220254/-1407384771/6/10001/10001/443/443/10001/98614711" TargetMode="External"/><Relationship Id="rId1883" Type="http://schemas.openxmlformats.org/officeDocument/2006/relationships/hyperlink" Target="http://www.questia.com/PM.qst?action=getPage&amp;docId=98614938&amp;offset=1&amp;WebLogicSession=P2mPx4A6XuG1oYlS7LdZwvH1F1JQ333b0CPkrkuF44VVw06ndTKb|2946745386982220254/-1407384771/6/10001/10001/443/443/10001/98614762" TargetMode="External"/><Relationship Id="rId1884" Type="http://schemas.openxmlformats.org/officeDocument/2006/relationships/hyperlink" Target="http://www.questia.com/PM.qst?action=getPage&amp;docId=98614938&amp;offset=1&amp;WebLogicSession=P2mPx4A6XuG1oYlS7LdZwvH1F1JQ333b0CPkrkuF44VVw06ndTKb|2946745386982220254/-1407384771/6/10001/10001/443/443/10001/98614691" TargetMode="External"/><Relationship Id="rId1885" Type="http://schemas.openxmlformats.org/officeDocument/2006/relationships/hyperlink" Target="http://www.questia.com/PM.qst?action=getPage&amp;docId=98614938&amp;offset=1&amp;WebLogicSession=P2mPx4A6XuG1oYlS7LdZwvH1F1JQ333b0CPkrkuF44VVw06ndTKb|2946745386982220254/-1407384771/6/10001/10001/443/443/10001/98614732" TargetMode="External"/><Relationship Id="rId1886" Type="http://schemas.openxmlformats.org/officeDocument/2006/relationships/hyperlink" Target="http://www.questia.com/PM.qst?action=getPage&amp;docId=98614938&amp;offset=1&amp;WebLogicSession=P2mPx4A6XuG1oYlS7LdZwvH1F1JQ333b0CPkrkuF44VVw06ndTKb|2946745386982220254/-1407384771/6/10001/10001/443/443/10001/98614734" TargetMode="External"/><Relationship Id="rId1887" Type="http://schemas.openxmlformats.org/officeDocument/2006/relationships/hyperlink" Target="http://www.questia.com/PM.qst?action=getPage&amp;docId=98614938&amp;offset=1&amp;WebLogicSession=P2mPx4A6XuG1oYlS7LdZwvH1F1JQ333b0CPkrkuF44VVw06ndTKb|2946745386982220254/-1407384771/6/10001/10001/443/443/10001/98614687" TargetMode="External"/><Relationship Id="rId1888" Type="http://schemas.openxmlformats.org/officeDocument/2006/relationships/hyperlink" Target="http://www.questia.com/PM.qst?action=getPage&amp;docId=98614938&amp;offset=1&amp;WebLogicSession=P2mPx4A6XuG1oYlS7LdZwvH1F1JQ333b0CPkrkuF44VVw06ndTKb|2946745386982220254/-1407384771/6/10001/10001/443/443/10001/98614462" TargetMode="External"/><Relationship Id="rId1889" Type="http://schemas.openxmlformats.org/officeDocument/2006/relationships/hyperlink" Target="http://www.questia.com/PM.qst?action=getPage&amp;docId=98614938&amp;offset=1&amp;WebLogicSession=P2mPx4A6XuG1oYlS7LdZwvH1F1JQ333b0CPkrkuF44VVw06ndTKb|2946745386982220254/-1407384771/6/10001/10001/443/443/10001/98614468" TargetMode="External"/><Relationship Id="rId1890" Type="http://schemas.openxmlformats.org/officeDocument/2006/relationships/hyperlink" Target="http://www.questia.com/PM.qst?action=getPage&amp;docId=98614938&amp;offset=1&amp;WebLogicSession=P2mPx4A6XuG1oYlS7LdZwvH1F1JQ333b0CPkrkuF44VVw06ndTKb|2946745386982220254/-1407384771/6/10001/10001/443/443/10001/98614592" TargetMode="External"/><Relationship Id="rId1891" Type="http://schemas.openxmlformats.org/officeDocument/2006/relationships/hyperlink" Target="http://www.questia.com/PM.qst?action=getPage&amp;docId=98614938&amp;offset=1&amp;WebLogicSession=P2mPx4A6XuG1oYlS7LdZwvH1F1JQ333b0CPkrkuF44VVw06ndTKb|2946745386982220254/-1407384771/6/10001/10001/443/443/10001/98614618" TargetMode="External"/><Relationship Id="rId1892" Type="http://schemas.openxmlformats.org/officeDocument/2006/relationships/hyperlink" Target="http://www.questia.com/PM.qst?action=getPage&amp;docId=98614938&amp;offset=1&amp;WebLogicSession=P2mPx4A6XuG1oYlS7LdZwvH1F1JQ333b0CPkrkuF44VVw06ndTKb|2946745386982220254/-1407384771/6/10001/10001/443/443/10001/98614751" TargetMode="External"/><Relationship Id="rId1893" Type="http://schemas.openxmlformats.org/officeDocument/2006/relationships/hyperlink" Target="http://www.questia.com/PM.qst?action=getPage&amp;docId=98614938&amp;offset=1&amp;WebLogicSession=P2mPx4A6XuG1oYlS7LdZwvH1F1JQ333b0CPkrkuF44VVw06ndTKb|2946745386982220254/-1407384771/6/10001/10001/443/443/10001/98614751" TargetMode="External"/><Relationship Id="rId1894" Type="http://schemas.openxmlformats.org/officeDocument/2006/relationships/hyperlink" Target="http://www.questia.com/PM.qst?action=getPage&amp;docId=98614938&amp;offset=1&amp;WebLogicSession=P2mPx4A6XuG1oYlS7LdZwvH1F1JQ333b0CPkrkuF44VVw06ndTKb|2946745386982220254/-1407384771/6/10001/10001/443/443/10001/98614752" TargetMode="External"/><Relationship Id="rId1895" Type="http://schemas.openxmlformats.org/officeDocument/2006/relationships/hyperlink" Target="http://www.questia.com/PM.qst?action=getPage&amp;docId=98614938&amp;offset=1&amp;WebLogicSession=P2mPx4A6XuG1oYlS7LdZwvH1F1JQ333b0CPkrkuF44VVw06ndTKb|2946745386982220254/-1407384771/6/10001/10001/443/443/10001/98614438" TargetMode="External"/><Relationship Id="rId1896" Type="http://schemas.openxmlformats.org/officeDocument/2006/relationships/hyperlink" Target="http://www.questia.com/PM.qst?action=getPage&amp;docId=98614938&amp;offset=1&amp;WebLogicSession=P2mPx4A6XuG1oYlS7LdZwvH1F1JQ333b0CPkrkuF44VVw06ndTKb|2946745386982220254/-1407384771/6/10001/10001/443/443/10001/98614473" TargetMode="External"/><Relationship Id="rId1897" Type="http://schemas.openxmlformats.org/officeDocument/2006/relationships/hyperlink" Target="http://www.questia.com/PM.qst?action=getPage&amp;docId=98614938&amp;offset=1&amp;WebLogicSession=P2mPx4A6XuG1oYlS7LdZwvH1F1JQ333b0CPkrkuF44VVw06ndTKb|2946745386982220254/-1407384771/6/10001/10001/443/443/10001/98614547" TargetMode="External"/><Relationship Id="rId1898" Type="http://schemas.openxmlformats.org/officeDocument/2006/relationships/hyperlink" Target="http://www.questia.com/PM.qst?action=getPage&amp;docId=98614938&amp;offset=1&amp;WebLogicSession=P2mPx4A6XuG1oYlS7LdZwvH1F1JQ333b0CPkrkuF44VVw06ndTKb|2946745386982220254/-1407384771/6/10001/10001/443/443/10001/98614570" TargetMode="External"/><Relationship Id="rId1899" Type="http://schemas.openxmlformats.org/officeDocument/2006/relationships/hyperlink" Target="http://www.questia.com/PM.qst?action=getPage&amp;docId=98614938&amp;offset=1&amp;WebLogicSession=P2mPx4A6XuG1oYlS7LdZwvH1F1JQ333b0CPkrkuF44VVw06ndTKb|2946745386982220254/-1407384771/6/10001/10001/443/443/10001/98614627" TargetMode="External"/><Relationship Id="rId1900" Type="http://schemas.openxmlformats.org/officeDocument/2006/relationships/hyperlink" Target="http://www.questia.com/PM.qst?action=getPage&amp;docId=98614938&amp;offset=1&amp;WebLogicSession=P2mPx4A6XuG1oYlS7LdZwvH1F1JQ333b0CPkrkuF44VVw06ndTKb|2946745386982220254/-1407384771/6/10001/10001/443/443/10001/98614671" TargetMode="External"/><Relationship Id="rId1901" Type="http://schemas.openxmlformats.org/officeDocument/2006/relationships/hyperlink" Target="http://www.questia.com/PM.qst?action=getPage&amp;docId=98614938&amp;offset=1&amp;WebLogicSession=P2mPx4A6XuG1oYlS7LdZwvH1F1JQ333b0CPkrkuF44VVw06ndTKb|2946745386982220254/-1407384771/6/10001/10001/443/443/10001/98614676" TargetMode="External"/><Relationship Id="rId1902" Type="http://schemas.openxmlformats.org/officeDocument/2006/relationships/hyperlink" Target="http://www.questia.com/PM.qst?action=getPage&amp;docId=98614938&amp;offset=1&amp;WebLogicSession=P2mPx4A6XuG1oYlS7LdZwvH1F1JQ333b0CPkrkuF44VVw06ndTKb|2946745386982220254/-1407384771/6/10001/10001/443/443/10001/98614709" TargetMode="External"/><Relationship Id="rId1903" Type="http://schemas.openxmlformats.org/officeDocument/2006/relationships/hyperlink" Target="http://www.questia.com/PM.qst?action=getPage&amp;docId=98614938&amp;offset=1&amp;WebLogicSession=P2mPx4A6XuG1oYlS7LdZwvH1F1JQ333b0CPkrkuF44VVw06ndTKb|2946745386982220254/-1407384771/6/10001/10001/443/443/10001/98614718" TargetMode="External"/><Relationship Id="rId1904" Type="http://schemas.openxmlformats.org/officeDocument/2006/relationships/hyperlink" Target="http://www.questia.com/PM.qst?action=getPage&amp;docId=98614938&amp;offset=1&amp;WebLogicSession=P2mPx4A6XuG1oYlS7LdZwvH1F1JQ333b0CPkrkuF44VVw06ndTKb|2946745386982220254/-1407384771/6/10001/10001/443/443/10001/98614854" TargetMode="External"/><Relationship Id="rId1905" Type="http://schemas.openxmlformats.org/officeDocument/2006/relationships/hyperlink" Target="http://www.questia.com/PM.qst?action=getPage&amp;docId=98614938&amp;offset=1&amp;WebLogicSession=P2mPx4A6XuG1oYlS7LdZwvH1F1JQ333b0CPkrkuF44VVw06ndTKb|2946745386982220254/-1407384771/6/10001/10001/443/443/10001/98614429" TargetMode="External"/><Relationship Id="rId1906" Type="http://schemas.openxmlformats.org/officeDocument/2006/relationships/hyperlink" Target="http://www.questia.com/PM.qst?action=getPage&amp;docId=98614938&amp;offset=1&amp;WebLogicSession=P2mPx4A6XuG1oYlS7LdZwvH1F1JQ333b0CPkrkuF44VVw06ndTKb|2946745386982220254/-1407384771/6/10001/10001/443/443/10001/98614433" TargetMode="External"/><Relationship Id="rId1907" Type="http://schemas.openxmlformats.org/officeDocument/2006/relationships/hyperlink" Target="http://www.questia.com/PM.qst?action=getPage&amp;docId=98614938&amp;offset=1&amp;WebLogicSession=P2mPx4A6XuG1oYlS7LdZwvH1F1JQ333b0CPkrkuF44VVw06ndTKb|2946745386982220254/-1407384771/6/10001/10001/443/443/10001/98614437" TargetMode="External"/><Relationship Id="rId1908" Type="http://schemas.openxmlformats.org/officeDocument/2006/relationships/hyperlink" Target="http://www.questia.com/PM.qst?action=getPage&amp;docId=98614938&amp;offset=1&amp;WebLogicSession=P2mPx4A6XuG1oYlS7LdZwvH1F1JQ333b0CPkrkuF44VVw06ndTKb|2946745386982220254/-1407384771/6/10001/10001/443/443/10001/98614466" TargetMode="External"/><Relationship Id="rId1909" Type="http://schemas.openxmlformats.org/officeDocument/2006/relationships/hyperlink" Target="http://www.questia.com/PM.qst?action=getPage&amp;docId=98614938&amp;offset=1&amp;WebLogicSession=P2mPx4A6XuG1oYlS7LdZwvH1F1JQ333b0CPkrkuF44VVw06ndTKb|2946745386982220254/-1407384771/6/10001/10001/443/443/10001/98614632" TargetMode="External"/><Relationship Id="rId1910" Type="http://schemas.openxmlformats.org/officeDocument/2006/relationships/hyperlink" Target="http://www.questia.com/PM.qst?action=getPage&amp;docId=98614938&amp;offset=1&amp;WebLogicSession=P2mPx4A6XuG1oYlS7LdZwvH1F1JQ333b0CPkrkuF44VVw06ndTKb|2946745386982220254/-1407384771/6/10001/10001/443/443/10001/98614691" TargetMode="External"/><Relationship Id="rId1911" Type="http://schemas.openxmlformats.org/officeDocument/2006/relationships/hyperlink" Target="http://www.questia.com/PM.qst?action=getPage&amp;docId=98614938&amp;offset=1&amp;WebLogicSession=P2mPx4A6XuG1oYlS7LdZwvH1F1JQ333b0CPkrkuF44VVw06ndTKb|2946745386982220254/-1407384771/6/10001/10001/443/443/10001/98614741" TargetMode="External"/><Relationship Id="rId1912" Type="http://schemas.openxmlformats.org/officeDocument/2006/relationships/hyperlink" Target="http://www.questia.com/PM.qst?action=getPage&amp;docId=98614938&amp;offset=1&amp;WebLogicSession=P2mPx4A6XuG1oYlS7LdZwvH1F1JQ333b0CPkrkuF44VVw06ndTKb|2946745386982220254/-1407384771/6/10001/10001/443/443/10001/98614754" TargetMode="External"/><Relationship Id="rId1913" Type="http://schemas.openxmlformats.org/officeDocument/2006/relationships/hyperlink" Target="http://www.questia.com/PM.qst?action=getPage&amp;docId=98614938&amp;offset=1&amp;WebLogicSession=P2mPx4A6XuG1oYlS7LdZwvH1F1JQ333b0CPkrkuF44VVw06ndTKb|2946745386982220254/-1407384771/6/10001/10001/443/443/10001/98614767" TargetMode="External"/><Relationship Id="rId1914" Type="http://schemas.openxmlformats.org/officeDocument/2006/relationships/hyperlink" Target="http://www.questia.com/PM.qst?action=getPage&amp;docId=98614938&amp;offset=1&amp;WebLogicSession=P2mPx4A6XuG1oYlS7LdZwvH1F1JQ333b0CPkrkuF44VVw06ndTKb|2946745386982220254/-1407384771/6/10001/10001/443/443/10001/98614795" TargetMode="External"/><Relationship Id="rId1915" Type="http://schemas.openxmlformats.org/officeDocument/2006/relationships/hyperlink" Target="http://www.questia.com/PM.qst?action=getPage&amp;docId=98614938&amp;offset=1&amp;WebLogicSession=P2mPx4A6XuG1oYlS7LdZwvH1F1JQ333b0CPkrkuF44VVw06ndTKb|2946745386982220254/-1407384771/6/10001/10001/443/443/10001/98614824" TargetMode="External"/><Relationship Id="rId1916" Type="http://schemas.openxmlformats.org/officeDocument/2006/relationships/hyperlink" Target="http://www.questia.com/PM.qst?action=getPage&amp;docId=98614938&amp;offset=1&amp;WebLogicSession=P2mPx4A6XuG1oYlS7LdZwvH1F1JQ333b0CPkrkuF44VVw06ndTKb|2946745386982220254/-1407384771/6/10001/10001/443/443/10001/98614835" TargetMode="External"/><Relationship Id="rId1917" Type="http://schemas.openxmlformats.org/officeDocument/2006/relationships/hyperlink" Target="http://www.questia.com/PM.qst?action=getPage&amp;docId=98614938&amp;offset=1&amp;WebLogicSession=P2mPx4A6XuG1oYlS7LdZwvH1F1JQ333b0CPkrkuF44VVw06ndTKb|2946745386982220254/-1407384771/6/10001/10001/443/443/10001/98614447" TargetMode="External"/><Relationship Id="rId1918" Type="http://schemas.openxmlformats.org/officeDocument/2006/relationships/hyperlink" Target="http://www.questia.com/PM.qst?action=getPage&amp;docId=98614938&amp;offset=1&amp;WebLogicSession=P2mPx4A6XuG1oYlS7LdZwvH1F1JQ333b0CPkrkuF44VVw06ndTKb|2946745386982220254/-1407384771/6/10001/10001/443/443/10001/98614447" TargetMode="External"/><Relationship Id="rId1919" Type="http://schemas.openxmlformats.org/officeDocument/2006/relationships/hyperlink" Target="http://www.questia.com/PM.qst?action=getPage&amp;docId=98614938&amp;offset=1&amp;WebLogicSession=P2mPx4A6XuG1oYlS7LdZwvH1F1JQ333b0CPkrkuF44VVw06ndTKb|2946745386982220254/-1407384771/6/10001/10001/443/443/10001/98614489" TargetMode="External"/><Relationship Id="rId1920" Type="http://schemas.openxmlformats.org/officeDocument/2006/relationships/hyperlink" Target="http://www.questia.com/PM.qst?action=getPage&amp;docId=98614938&amp;offset=1&amp;WebLogicSession=P2mPx4A6XuG1oYlS7LdZwvH1F1JQ333b0CPkrkuF44VVw06ndTKb|2946745386982220254/-1407384771/6/10001/10001/443/443/10001/98614493" TargetMode="External"/><Relationship Id="rId1921" Type="http://schemas.openxmlformats.org/officeDocument/2006/relationships/hyperlink" Target="http://www.questia.com/PM.qst?action=getPage&amp;docId=98614938&amp;offset=1&amp;WebLogicSession=P2mPx4A6XuG1oYlS7LdZwvH1F1JQ333b0CPkrkuF44VVw06ndTKb|2946745386982220254/-1407384771/6/10001/10001/443/443/10001/98614511" TargetMode="External"/><Relationship Id="rId1922" Type="http://schemas.openxmlformats.org/officeDocument/2006/relationships/hyperlink" Target="http://www.questia.com/PM.qst?action=getPage&amp;docId=98614938&amp;offset=1&amp;WebLogicSession=P2mPx4A6XuG1oYlS7LdZwvH1F1JQ333b0CPkrkuF44VVw06ndTKb|2946745386982220254/-1407384771/6/10001/10001/443/443/10001/98614543" TargetMode="External"/><Relationship Id="rId1923" Type="http://schemas.openxmlformats.org/officeDocument/2006/relationships/hyperlink" Target="http://www.questia.com/PM.qst?action=getPage&amp;docId=98614938&amp;offset=1&amp;WebLogicSession=P2mPx4A6XuG1oYlS7LdZwvH1F1JQ333b0CPkrkuF44VVw06ndTKb|2946745386982220254/-1407384771/6/10001/10001/443/443/10001/98614562" TargetMode="External"/><Relationship Id="rId1924" Type="http://schemas.openxmlformats.org/officeDocument/2006/relationships/hyperlink" Target="http://www.questia.com/PM.qst?action=getPage&amp;docId=98614938&amp;offset=1&amp;WebLogicSession=P2mPx4A6XuG1oYlS7LdZwvH1F1JQ333b0CPkrkuF44VVw06ndTKb|2946745386982220254/-1407384771/6/10001/10001/443/443/10001/98614565" TargetMode="External"/><Relationship Id="rId1925" Type="http://schemas.openxmlformats.org/officeDocument/2006/relationships/hyperlink" Target="http://www.questia.com/PM.qst?action=getPage&amp;docId=98614938&amp;offset=1&amp;WebLogicSession=P2mPx4A6XuG1oYlS7LdZwvH1F1JQ333b0CPkrkuF44VVw06ndTKb|2946745386982220254/-1407384771/6/10001/10001/443/443/10001/98614568" TargetMode="External"/><Relationship Id="rId1926" Type="http://schemas.openxmlformats.org/officeDocument/2006/relationships/hyperlink" Target="http://www.questia.com/PM.qst?action=getPage&amp;docId=98614938&amp;offset=1&amp;WebLogicSession=P2mPx4A6XuG1oYlS7LdZwvH1F1JQ333b0CPkrkuF44VVw06ndTKb|2946745386982220254/-1407384771/6/10001/10001/443/443/10001/98614791" TargetMode="External"/><Relationship Id="rId1927" Type="http://schemas.openxmlformats.org/officeDocument/2006/relationships/hyperlink" Target="http://www.questia.com/PM.qst?action=getPage&amp;docId=98614938&amp;offset=1&amp;WebLogicSession=P2mPx4A6XuG1oYlS7LdZwvH1F1JQ333b0CPkrkuF44VVw06ndTKb|2946745386982220254/-1407384771/6/10001/10001/443/443/10001/98614809" TargetMode="External"/><Relationship Id="rId1928" Type="http://schemas.openxmlformats.org/officeDocument/2006/relationships/hyperlink" Target="http://www.questia.com/PM.qst?action=getPage&amp;docId=98614938&amp;offset=1&amp;WebLogicSession=P2mPx4A6XuG1oYlS7LdZwvH1F1JQ333b0CPkrkuF44VVw06ndTKb|2946745386982220254/-1407384771/6/10001/10001/443/443/10001/98614812" TargetMode="External"/><Relationship Id="rId1929" Type="http://schemas.openxmlformats.org/officeDocument/2006/relationships/hyperlink" Target="http://www.questia.com/PM.qst?action=getPage&amp;docId=98614938&amp;offset=1&amp;WebLogicSession=P2mPx4A6XuG1oYlS7LdZwvH1F1JQ333b0CPkrkuF44VVw06ndTKb|2946745386982220254/-1407384771/6/10001/10001/443/443/10001/98614946" TargetMode="External"/><Relationship Id="rId1930" Type="http://schemas.openxmlformats.org/officeDocument/2006/relationships/hyperlink" Target="http://www.questia.com/PM.qst?action=getPage&amp;docId=98614938&amp;offset=1&amp;WebLogicSession=P2mPx4A6XuG1oYlS7LdZwvH1F1JQ333b0CPkrkuF44VVw06ndTKb|2946745386982220254/-1407384771/6/10001/10001/443/443/10001/98614465" TargetMode="External"/><Relationship Id="rId1931" Type="http://schemas.openxmlformats.org/officeDocument/2006/relationships/hyperlink" Target="http://www.questia.com/PM.qst?action=getPage&amp;docId=98614938&amp;offset=1&amp;WebLogicSession=P2mPx4A6XuG1oYlS7LdZwvH1F1JQ333b0CPkrkuF44VVw06ndTKb|2946745386982220254/-1407384771/6/10001/10001/443/443/10001/98614690" TargetMode="External"/><Relationship Id="rId1932" Type="http://schemas.openxmlformats.org/officeDocument/2006/relationships/hyperlink" Target="http://www.questia.com/PM.qst?action=getPage&amp;docId=98614938&amp;offset=1&amp;WebLogicSession=P2mPx4A6XuG1oYlS7LdZwvH1F1JQ333b0CPkrkuF44VVw06ndTKb|2946745386982220254/-1407384771/6/10001/10001/443/443/10001/98614637" TargetMode="External"/><Relationship Id="rId1933" Type="http://schemas.openxmlformats.org/officeDocument/2006/relationships/hyperlink" Target="http://www.questia.com/PM.qst?action=getPage&amp;docId=98614938&amp;offset=1&amp;WebLogicSession=P2mPx4A6XuG1oYlS7LdZwvH1F1JQ333b0CPkrkuF44VVw06ndTKb|2946745386982220254/-1407384771/6/10001/10001/443/443/10001/98614816" TargetMode="External"/><Relationship Id="rId1934" Type="http://schemas.openxmlformats.org/officeDocument/2006/relationships/hyperlink" Target="http://www.questia.com/PM.qst?action=getPage&amp;docId=98614938&amp;offset=1&amp;WebLogicSession=P2mPx4A6XuG1oYlS7LdZwvH1F1JQ333b0CPkrkuF44VVw06ndTKb|2946745386982220254/-1407384771/6/10001/10001/443/443/10001/98614818" TargetMode="External"/><Relationship Id="rId1935" Type="http://schemas.openxmlformats.org/officeDocument/2006/relationships/hyperlink" Target="http://www.questia.com/PM.qst?action=getPage&amp;docId=98614938&amp;offset=1&amp;WebLogicSession=P2mPx4A6XuG1oYlS7LdZwvH1F1JQ333b0CPkrkuF44VVw06ndTKb|2946745386982220254/-1407384771/6/10001/10001/443/443/10001/98614448" TargetMode="External"/><Relationship Id="rId1936" Type="http://schemas.openxmlformats.org/officeDocument/2006/relationships/hyperlink" Target="http://www.questia.com/PM.qst?action=getPage&amp;docId=98614939&amp;offset=1&amp;WebLogicSession=P2mPx4A6XuG1oYlS7LdZwvH1F1JQ333b0CPkrkuF44VVw06ndTKb|2946745386982220254/-1407384771/6/10001/10001/443/443/10001/98614448" TargetMode="External"/><Relationship Id="rId1937" Type="http://schemas.openxmlformats.org/officeDocument/2006/relationships/hyperlink" Target="http://www.questia.com/PM.qst?action=getPage&amp;docId=98614939&amp;offset=1&amp;WebLogicSession=P2mPx4A6XuG1oYlS7LdZwvH1F1JQ333b0CPkrkuF44VVw06ndTKb|2946745386982220254/-1407384771/6/10001/10001/443/443/10001/98614473" TargetMode="External"/><Relationship Id="rId1938" Type="http://schemas.openxmlformats.org/officeDocument/2006/relationships/hyperlink" Target="http://www.questia.com/PM.qst?action=getPage&amp;docId=98614939&amp;offset=1&amp;WebLogicSession=P2mPx4A6XuG1oYlS7LdZwvH1F1JQ333b0CPkrkuF44VVw06ndTKb|2946745386982220254/-1407384771/6/10001/10001/443/443/10001/98614578" TargetMode="External"/><Relationship Id="rId1939" Type="http://schemas.openxmlformats.org/officeDocument/2006/relationships/hyperlink" Target="http://www.questia.com/PM.qst?action=getPage&amp;docId=98614939&amp;offset=1&amp;WebLogicSession=P2mPx4A6XuG1oYlS7LdZwvH1F1JQ333b0CPkrkuF44VVw06ndTKb|2946745386982220254/-1407384771/6/10001/10001/443/443/10001/98614589" TargetMode="External"/><Relationship Id="rId1940" Type="http://schemas.openxmlformats.org/officeDocument/2006/relationships/hyperlink" Target="http://www.questia.com/PM.qst?action=getPage&amp;docId=98614939&amp;offset=1&amp;WebLogicSession=P2mPx4A6XuG1oYlS7LdZwvH1F1JQ333b0CPkrkuF44VVw06ndTKb|2946745386982220254/-1407384771/6/10001/10001/443/443/10001/98614594" TargetMode="External"/><Relationship Id="rId1941" Type="http://schemas.openxmlformats.org/officeDocument/2006/relationships/hyperlink" Target="http://www.questia.com/PM.qst?action=getPage&amp;docId=98614939&amp;offset=1&amp;WebLogicSession=P2mPx4A6XuG1oYlS7LdZwvH1F1JQ333b0CPkrkuF44VVw06ndTKb|2946745386982220254/-1407384771/6/10001/10001/443/443/10001/98614616" TargetMode="External"/><Relationship Id="rId1942" Type="http://schemas.openxmlformats.org/officeDocument/2006/relationships/hyperlink" Target="http://www.questia.com/PM.qst?action=getPage&amp;docId=98614939&amp;offset=1&amp;WebLogicSession=P2mPx4A6XuG1oYlS7LdZwvH1F1JQ333b0CPkrkuF44VVw06ndTKb|2946745386982220254/-1407384771/6/10001/10001/443/443/10001/98614623" TargetMode="External"/><Relationship Id="rId1943" Type="http://schemas.openxmlformats.org/officeDocument/2006/relationships/hyperlink" Target="http://www.questia.com/PM.qst?action=getPage&amp;docId=98614939&amp;offset=1&amp;WebLogicSession=P2mPx4A6XuG1oYlS7LdZwvH1F1JQ333b0CPkrkuF44VVw06ndTKb|2946745386982220254/-1407384771/6/10001/10001/443/443/10001/98614638" TargetMode="External"/><Relationship Id="rId1944" Type="http://schemas.openxmlformats.org/officeDocument/2006/relationships/hyperlink" Target="http://www.questia.com/PM.qst?action=getPage&amp;docId=98614939&amp;offset=1&amp;WebLogicSession=P2mPx4A6XuG1oYlS7LdZwvH1F1JQ333b0CPkrkuF44VVw06ndTKb|2946745386982220254/-1407384771/6/10001/10001/443/443/10001/98614642" TargetMode="External"/><Relationship Id="rId1945" Type="http://schemas.openxmlformats.org/officeDocument/2006/relationships/hyperlink" Target="http://www.questia.com/PM.qst?action=getPage&amp;docId=98614939&amp;offset=1&amp;WebLogicSession=P2mPx4A6XuG1oYlS7LdZwvH1F1JQ333b0CPkrkuF44VVw06ndTKb|2946745386982220254/-1407384771/6/10001/10001/443/443/10001/98614700" TargetMode="External"/><Relationship Id="rId1946" Type="http://schemas.openxmlformats.org/officeDocument/2006/relationships/hyperlink" Target="http://www.questia.com/PM.qst?action=getPage&amp;docId=98614939&amp;offset=1&amp;WebLogicSession=P2mPx4A6XuG1oYlS7LdZwvH1F1JQ333b0CPkrkuF44VVw06ndTKb|2946745386982220254/-1407384771/6/10001/10001/443/443/10001/98614704" TargetMode="External"/><Relationship Id="rId1947" Type="http://schemas.openxmlformats.org/officeDocument/2006/relationships/hyperlink" Target="http://www.questia.com/PM.qst?action=getPage&amp;docId=98614939&amp;offset=1&amp;WebLogicSession=P2mPx4A6XuG1oYlS7LdZwvH1F1JQ333b0CPkrkuF44VVw06ndTKb|2946745386982220254/-1407384771/6/10001/10001/443/443/10001/98614709" TargetMode="External"/><Relationship Id="rId1948" Type="http://schemas.openxmlformats.org/officeDocument/2006/relationships/hyperlink" Target="http://www.questia.com/PM.qst?action=getPage&amp;docId=98614939&amp;offset=1&amp;WebLogicSession=P2mPx4A6XuG1oYlS7LdZwvH1F1JQ333b0CPkrkuF44VVw06ndTKb|2946745386982220254/-1407384771/6/10001/10001/443/443/10001/98614726" TargetMode="External"/><Relationship Id="rId1949" Type="http://schemas.openxmlformats.org/officeDocument/2006/relationships/hyperlink" Target="http://www.questia.com/PM.qst?action=getPage&amp;docId=98614939&amp;offset=1&amp;WebLogicSession=P2mPx4A6XuG1oYlS7LdZwvH1F1JQ333b0CPkrkuF44VVw06ndTKb|2946745386982220254/-1407384771/6/10001/10001/443/443/10001/98614735" TargetMode="External"/><Relationship Id="rId1950" Type="http://schemas.openxmlformats.org/officeDocument/2006/relationships/hyperlink" Target="http://www.questia.com/PM.qst?action=getPage&amp;docId=98614939&amp;offset=1&amp;WebLogicSession=P2mPx4A6XuG1oYlS7LdZwvH1F1JQ333b0CPkrkuF44VVw06ndTKb|2946745386982220254/-1407384771/6/10001/10001/443/443/10001/98614821" TargetMode="External"/><Relationship Id="rId1951" Type="http://schemas.openxmlformats.org/officeDocument/2006/relationships/hyperlink" Target="http://www.questia.com/PM.qst?action=getPage&amp;docId=98614939&amp;offset=1&amp;WebLogicSession=P2mPx4A6XuG1oYlS7LdZwvH1F1JQ333b0CPkrkuF44VVw06ndTKb|2946745386982220254/-1407384771/6/10001/10001/443/443/10001/98614840" TargetMode="External"/><Relationship Id="rId1952" Type="http://schemas.openxmlformats.org/officeDocument/2006/relationships/hyperlink" Target="http://www.questia.com/PM.qst?action=getPage&amp;docId=98614939&amp;offset=1&amp;WebLogicSession=P2mPx4A6XuG1oYlS7LdZwvH1F1JQ333b0CPkrkuF44VVw06ndTKb|2946745386982220254/-1407384771/6/10001/10001/443/443/10001/98614854" TargetMode="External"/><Relationship Id="rId1953" Type="http://schemas.openxmlformats.org/officeDocument/2006/relationships/hyperlink" Target="http://www.questia.com/PM.qst?action=getPage&amp;docId=98614939&amp;offset=1&amp;WebLogicSession=P2mPx4A6XuG1oYlS7LdZwvH1F1JQ333b0CPkrkuF44VVw06ndTKb|2946745386982220254/-1407384771/6/10001/10001/443/443/10001/98614495" TargetMode="External"/><Relationship Id="rId1954" Type="http://schemas.openxmlformats.org/officeDocument/2006/relationships/hyperlink" Target="http://www.questia.com/PM.qst?action=getPage&amp;docId=98614939&amp;offset=1&amp;WebLogicSession=P2mPx4A6XuG1oYlS7LdZwvH1F1JQ333b0CPkrkuF44VVw06ndTKb|2946745386982220254/-1407384771/6/10001/10001/443/443/10001/98614583" TargetMode="External"/><Relationship Id="rId1955" Type="http://schemas.openxmlformats.org/officeDocument/2006/relationships/hyperlink" Target="http://www.questia.com/PM.qst?action=getPage&amp;docId=98614939&amp;offset=1&amp;WebLogicSession=P2mPx4A6XuG1oYlS7LdZwvH1F1JQ333b0CPkrkuF44VVw06ndTKb|2946745386982220254/-1407384771/6/10001/10001/443/443/10001/98614724" TargetMode="External"/><Relationship Id="rId1956" Type="http://schemas.openxmlformats.org/officeDocument/2006/relationships/hyperlink" Target="http://www.questia.com/PM.qst?action=getPage&amp;docId=98614939&amp;offset=1&amp;WebLogicSession=P2mPx4A6XuG1oYlS7LdZwvH1F1JQ333b0CPkrkuF44VVw06ndTKb|2946745386982220254/-1407384771/6/10001/10001/443/443/10001/98614697" TargetMode="External"/><Relationship Id="rId1957" Type="http://schemas.openxmlformats.org/officeDocument/2006/relationships/hyperlink" Target="http://www.questia.com/PM.qst?action=getPage&amp;docId=98614939&amp;offset=1&amp;WebLogicSession=P2mPx4A6XuG1oYlS7LdZwvH1F1JQ333b0CPkrkuF44VVw06ndTKb|2946745386982220254/-1407384771/6/10001/10001/443/443/10001/98614697" TargetMode="External"/><Relationship Id="rId1958" Type="http://schemas.openxmlformats.org/officeDocument/2006/relationships/hyperlink" Target="http://www.questia.com/PM.qst?action=getPage&amp;docId=98614939&amp;offset=1&amp;WebLogicSession=P2mPx4A6XuG1oYlS7LdZwvH1F1JQ333b0CPkrkuF44VVw06ndTKb|2946745386982220254/-1407384771/6/10001/10001/443/443/10001/98614700" TargetMode="External"/><Relationship Id="rId1959" Type="http://schemas.openxmlformats.org/officeDocument/2006/relationships/hyperlink" Target="http://www.questia.com/PM.qst?action=getPage&amp;docId=98614939&amp;offset=1&amp;WebLogicSession=P2mPx4A6XuG1oYlS7LdZwvH1F1JQ333b0CPkrkuF44VVw06ndTKb|2946745386982220254/-1407384771/6/10001/10001/443/443/10001/98614704" TargetMode="External"/><Relationship Id="rId1960" Type="http://schemas.openxmlformats.org/officeDocument/2006/relationships/hyperlink" Target="http://www.questia.com/PM.qst?action=getPage&amp;docId=98614939&amp;offset=1&amp;WebLogicSession=P2mPx4A6XuG1oYlS7LdZwvH1F1JQ333b0CPkrkuF44VVw06ndTKb|2946745386982220254/-1407384771/6/10001/10001/443/443/10001/98614707" TargetMode="External"/><Relationship Id="rId1961" Type="http://schemas.openxmlformats.org/officeDocument/2006/relationships/hyperlink" Target="http://www.questia.com/PM.qst?action=getPage&amp;docId=98614939&amp;offset=1&amp;WebLogicSession=P2mPx4A6XuG1oYlS7LdZwvH1F1JQ333b0CPkrkuF44VVw06ndTKb|2946745386982220254/-1407384771/6/10001/10001/443/443/10001/98614709" TargetMode="External"/><Relationship Id="rId1962" Type="http://schemas.openxmlformats.org/officeDocument/2006/relationships/hyperlink" Target="http://www.questia.com/PM.qst?action=getPage&amp;docId=98614939&amp;offset=1&amp;WebLogicSession=P2mPx4A6XuG1oYlS7LdZwvH1F1JQ333b0CPkrkuF44VVw06ndTKb|2946745386982220254/-1407384771/6/10001/10001/443/443/10001/98614711" TargetMode="External"/><Relationship Id="rId1963" Type="http://schemas.openxmlformats.org/officeDocument/2006/relationships/hyperlink" Target="http://www.questia.com/PM.qst?action=getPage&amp;docId=98614939&amp;offset=1&amp;WebLogicSession=P2mPx4A6XuG1oYlS7LdZwvH1F1JQ333b0CPkrkuF44VVw06ndTKb|2946745386982220254/-1407384771/6/10001/10001/443/443/10001/98614484" TargetMode="External"/><Relationship Id="rId1964" Type="http://schemas.openxmlformats.org/officeDocument/2006/relationships/hyperlink" Target="http://www.questia.com/PM.qst?action=getPage&amp;docId=98614939&amp;offset=1&amp;WebLogicSession=P2mPx4A6XuG1oYlS7LdZwvH1F1JQ333b0CPkrkuF44VVw06ndTKb|2946745386982220254/-1407384771/6/10001/10001/443/443/10001/98614479" TargetMode="External"/><Relationship Id="rId1965" Type="http://schemas.openxmlformats.org/officeDocument/2006/relationships/hyperlink" Target="http://www.questia.com/PM.qst?action=getPage&amp;docId=98614939&amp;offset=1&amp;WebLogicSession=P2mPx4A6XuG1oYlS7LdZwvH1F1JQ333b0CPkrkuF44VVw06ndTKb|2946745386982220254/-1407384771/6/10001/10001/443/443/10001/98614798" TargetMode="External"/><Relationship Id="rId1966" Type="http://schemas.openxmlformats.org/officeDocument/2006/relationships/hyperlink" Target="http://www.questia.com/PM.qst?action=getPage&amp;docId=98614939&amp;offset=1&amp;WebLogicSession=P2mPx4A6XuG1oYlS7LdZwvH1F1JQ333b0CPkrkuF44VVw06ndTKb|2946745386982220254/-1407384771/6/10001/10001/443/443/10001/98614848" TargetMode="External"/><Relationship Id="rId1967" Type="http://schemas.openxmlformats.org/officeDocument/2006/relationships/hyperlink" Target="http://www.questia.com/PM.qst?action=getPage&amp;docId=98614939&amp;offset=1&amp;WebLogicSession=P2mPx4A6XuG1oYlS7LdZwvH1F1JQ333b0CPkrkuF44VVw06ndTKb|2946745386982220254/-1407384771/6/10001/10001/443/443/10001/98614854" TargetMode="External"/><Relationship Id="rId1968" Type="http://schemas.openxmlformats.org/officeDocument/2006/relationships/hyperlink" Target="http://www.questia.com/PM.qst?action=getPage&amp;docId=98614939&amp;offset=1&amp;WebLogicSession=P2mPx4A6XuG1oYlS7LdZwvH1F1JQ333b0CPkrkuF44VVw06ndTKb|2946745386982220254/-1407384771/6/10001/10001/443/443/10001/98614480" TargetMode="External"/><Relationship Id="rId1969" Type="http://schemas.openxmlformats.org/officeDocument/2006/relationships/hyperlink" Target="http://www.questia.com/PM.qst?action=getPage&amp;docId=98614939&amp;offset=1&amp;WebLogicSession=P2mPx4A6XuG1oYlS7LdZwvH1F1JQ333b0CPkrkuF44VVw06ndTKb|2946745386982220254/-1407384771/6/10001/10001/443/443/10001/98614499" TargetMode="External"/><Relationship Id="rId1970" Type="http://schemas.openxmlformats.org/officeDocument/2006/relationships/hyperlink" Target="http://www.questia.com/PM.qst?action=getPage&amp;docId=98614939&amp;offset=1&amp;WebLogicSession=P2mPx4A6XuG1oYlS7LdZwvH1F1JQ333b0CPkrkuF44VVw06ndTKb|2946745386982220254/-1407384771/6/10001/10001/443/443/10001/98614511" TargetMode="External"/><Relationship Id="rId1971" Type="http://schemas.openxmlformats.org/officeDocument/2006/relationships/hyperlink" Target="http://www.questia.com/PM.qst?action=getPage&amp;docId=98614939&amp;offset=1&amp;WebLogicSession=P2mPx4A6XuG1oYlS7LdZwvH1F1JQ333b0CPkrkuF44VVw06ndTKb|2946745386982220254/-1407384771/6/10001/10001/443/443/10001/98614552" TargetMode="External"/><Relationship Id="rId1972" Type="http://schemas.openxmlformats.org/officeDocument/2006/relationships/hyperlink" Target="http://www.questia.com/PM.qst?action=getPage&amp;docId=98614939&amp;offset=1&amp;WebLogicSession=P2mPx4A6XuG1oYlS7LdZwvH1F1JQ333b0CPkrkuF44VVw06ndTKb|2946745386982220254/-1407384771/6/10001/10001/443/443/10001/98614783" TargetMode="External"/><Relationship Id="rId1973" Type="http://schemas.openxmlformats.org/officeDocument/2006/relationships/hyperlink" Target="http://www.questia.com/PM.qst?action=getPage&amp;docId=98614939&amp;offset=1&amp;WebLogicSession=P2mPx4A6XuG1oYlS7LdZwvH1F1JQ333b0CPkrkuF44VVw06ndTKb|2946745386982220254/-1407384771/6/10001/10001/443/443/10001/98614577" TargetMode="External"/><Relationship Id="rId1974" Type="http://schemas.openxmlformats.org/officeDocument/2006/relationships/hyperlink" Target="http://www.questia.com/PM.qst?action=getPage&amp;docId=98614939&amp;offset=1&amp;WebLogicSession=P2mPx4A6XuG1oYlS7LdZwvH1F1JQ333b0CPkrkuF44VVw06ndTKb|2946745386982220254/-1407384771/6/10001/10001/443/443/10001/98614600" TargetMode="External"/><Relationship Id="rId1975" Type="http://schemas.openxmlformats.org/officeDocument/2006/relationships/hyperlink" Target="http://www.questia.com/PM.qst?action=getPage&amp;docId=98614939&amp;offset=1&amp;WebLogicSession=P2mPx4A6XuG1oYlS7LdZwvH1F1JQ333b0CPkrkuF44VVw06ndTKb|2946745386982220254/-1407384771/6/10001/10001/443/443/10001/98614608" TargetMode="External"/><Relationship Id="rId1976" Type="http://schemas.openxmlformats.org/officeDocument/2006/relationships/hyperlink" Target="http://www.questia.com/PM.qst?action=getPage&amp;docId=98614939&amp;offset=1&amp;WebLogicSession=P2mPx4A6XuG1oYlS7LdZwvH1F1JQ333b0CPkrkuF44VVw06ndTKb|2946745386982220254/-1407384771/6/10001/10001/443/443/10001/98614462" TargetMode="External"/><Relationship Id="rId1977" Type="http://schemas.openxmlformats.org/officeDocument/2006/relationships/hyperlink" Target="http://www.questia.com/PM.qst?action=getPage&amp;docId=98614939&amp;offset=1&amp;WebLogicSession=P2mPx4A6XuG1oYlS7LdZwvH1F1JQ333b0CPkrkuF44VVw06ndTKb|2946745386982220254/-1407384771/6/10001/10001/443/443/10001/98614706" TargetMode="External"/><Relationship Id="rId1978" Type="http://schemas.openxmlformats.org/officeDocument/2006/relationships/hyperlink" Target="http://www.questia.com/PM.qst?action=getPage&amp;docId=98614939&amp;offset=1&amp;WebLogicSession=P2mPx4A6XuG1oYlS7LdZwvH1F1JQ333b0CPkrkuF44VVw06ndTKb|2946745386982220254/-1407384771/6/10001/10001/443/443/10001/98614739" TargetMode="External"/><Relationship Id="rId1979" Type="http://schemas.openxmlformats.org/officeDocument/2006/relationships/hyperlink" Target="http://www.questia.com/PM.qst?action=getPage&amp;docId=98614939&amp;offset=1&amp;WebLogicSession=P2mPx4A6XuG1oYlS7LdZwvH1F1JQ333b0CPkrkuF44VVw06ndTKb|2946745386982220254/-1407384771/6/10001/10001/443/443/10001/98614779" TargetMode="External"/><Relationship Id="rId1980" Type="http://schemas.openxmlformats.org/officeDocument/2006/relationships/hyperlink" Target="http://www.questia.com/PM.qst?action=getPage&amp;docId=98614939&amp;offset=1&amp;WebLogicSession=P2mPx4A6XuG1oYlS7LdZwvH1F1JQ333b0CPkrkuF44VVw06ndTKb|2946745386982220254/-1407384771/6/10001/10001/443/443/10001/98614783" TargetMode="External"/><Relationship Id="rId1981" Type="http://schemas.openxmlformats.org/officeDocument/2006/relationships/hyperlink" Target="http://www.questia.com/PM.qst?action=getPage&amp;docId=98614939&amp;offset=1&amp;WebLogicSession=P2mPx4A6XuG1oYlS7LdZwvH1F1JQ333b0CPkrkuF44VVw06ndTKb|2946745386982220254/-1407384771/6/10001/10001/443/443/10001/98614785" TargetMode="External"/><Relationship Id="rId1982" Type="http://schemas.openxmlformats.org/officeDocument/2006/relationships/hyperlink" Target="http://www.questia.com/PM.qst?action=getPage&amp;docId=98614939&amp;offset=1&amp;WebLogicSession=P2mPx4A6XuG1oYlS7LdZwvH1F1JQ333b0CPkrkuF44VVw06ndTKb|2946745386982220254/-1407384771/6/10001/10001/443/443/10001/98614663" TargetMode="External"/><Relationship Id="rId1983" Type="http://schemas.openxmlformats.org/officeDocument/2006/relationships/hyperlink" Target="http://www.questia.com/PM.qst?action=getPage&amp;docId=98614939&amp;offset=1&amp;WebLogicSession=P2mPx4A6XuG1oYlS7LdZwvH1F1JQ333b0CPkrkuF44VVw06ndTKb|2946745386982220254/-1407384771/6/10001/10001/443/443/10001/98614667" TargetMode="External"/><Relationship Id="rId1984" Type="http://schemas.openxmlformats.org/officeDocument/2006/relationships/hyperlink" Target="http://www.questia.com/PM.qst?action=getPage&amp;docId=98614939&amp;offset=1&amp;WebLogicSession=P2mPx4A6XuG1oYlS7LdZwvH1F1JQ333b0CPkrkuF44VVw06ndTKb|2946745386982220254/-1407384771/6/10001/10001/443/443/10001/98614674" TargetMode="External"/><Relationship Id="rId1985" Type="http://schemas.openxmlformats.org/officeDocument/2006/relationships/hyperlink" Target="http://www.questia.com/PM.qst?action=getPage&amp;docId=98614939&amp;offset=1&amp;WebLogicSession=P2mPx4A6XuG1oYlS7LdZwvH1F1JQ333b0CPkrkuF44VVw06ndTKb|2946745386982220254/-1407384771/6/10001/10001/443/443/10001/98614475" TargetMode="External"/><Relationship Id="rId1986" Type="http://schemas.openxmlformats.org/officeDocument/2006/relationships/hyperlink" Target="http://www.questia.com/PM.qst?action=getPage&amp;docId=98614939&amp;offset=1&amp;WebLogicSession=P2mPx4A6XuG1oYlS7LdZwvH1F1JQ333b0CPkrkuF44VVw06ndTKb|2946745386982220254/-1407384771/6/10001/10001/443/443/10001/98614706" TargetMode="External"/><Relationship Id="rId1987" Type="http://schemas.openxmlformats.org/officeDocument/2006/relationships/hyperlink" Target="http://www.questia.com/PM.qst?action=getPage&amp;docId=98614939&amp;offset=1&amp;WebLogicSession=P2mPx4A6XuG1oYlS7LdZwvH1F1JQ333b0CPkrkuF44VVw06ndTKb|2946745386982220254/-1407384771/6/10001/10001/443/443/10001/98614588" TargetMode="External"/><Relationship Id="rId1988" Type="http://schemas.openxmlformats.org/officeDocument/2006/relationships/hyperlink" Target="http://www.questia.com/PM.qst?action=getPage&amp;docId=98614939&amp;offset=1&amp;WebLogicSession=P2mPx4A6XuG1oYlS7LdZwvH1F1JQ333b0CPkrkuF44VVw06ndTKb|2946745386982220254/-1407384771/6/10001/10001/443/443/10001/98614593" TargetMode="External"/><Relationship Id="rId1989" Type="http://schemas.openxmlformats.org/officeDocument/2006/relationships/hyperlink" Target="http://www.questia.com/PM.qst?action=getPage&amp;docId=98614939&amp;offset=1&amp;WebLogicSession=P2mPx4A6XuG1oYlS7LdZwvH1F1JQ333b0CPkrkuF44VVw06ndTKb|2946745386982220254/-1407384771/6/10001/10001/443/443/10001/98614599" TargetMode="External"/><Relationship Id="rId1990" Type="http://schemas.openxmlformats.org/officeDocument/2006/relationships/hyperlink" Target="http://www.questia.com/PM.qst?action=getPage&amp;docId=98614939&amp;offset=1&amp;WebLogicSession=P2mPx4A6XuG1oYlS7LdZwvH1F1JQ333b0CPkrkuF44VVw06ndTKb|2946745386982220254/-1407384771/6/10001/10001/443/443/10001/98614608" TargetMode="External"/><Relationship Id="rId1991" Type="http://schemas.openxmlformats.org/officeDocument/2006/relationships/hyperlink" Target="http://www.questia.com/PM.qst?action=getPage&amp;docId=98614939&amp;offset=1&amp;WebLogicSession=P2mPx4A6XuG1oYlS7LdZwvH1F1JQ333b0CPkrkuF44VVw06ndTKb|2946745386982220254/-1407384771/6/10001/10001/443/443/10001/98614429" TargetMode="External"/><Relationship Id="rId1992" Type="http://schemas.openxmlformats.org/officeDocument/2006/relationships/hyperlink" Target="http://www.questia.com/PM.qst?action=getPage&amp;docId=98614939&amp;offset=1&amp;WebLogicSession=P2mPx4A6XuG1oYlS7LdZwvH1F1JQ333b0CPkrkuF44VVw06ndTKb|2946745386982220254/-1407384771/6/10001/10001/443/443/10001/98614433" TargetMode="External"/><Relationship Id="rId1993" Type="http://schemas.openxmlformats.org/officeDocument/2006/relationships/hyperlink" Target="http://www.questia.com/PM.qst?action=getPage&amp;docId=98614939&amp;offset=1&amp;WebLogicSession=P2mPx4A6XuG1oYlS7LdZwvH1F1JQ333b0CPkrkuF44VVw06ndTKb|2946745386982220254/-1407384771/6/10001/10001/443/443/10001/98614632" TargetMode="External"/><Relationship Id="rId1994" Type="http://schemas.openxmlformats.org/officeDocument/2006/relationships/hyperlink" Target="http://www.questia.com/PM.qst?action=getPage&amp;docId=98614939&amp;offset=1&amp;WebLogicSession=P2mPx4A6XuG1oYlS7LdZwvH1F1JQ333b0CPkrkuF44VVw06ndTKb|2946745386982220254/-1407384771/6/10001/10001/443/443/10001/98614771" TargetMode="External"/><Relationship Id="rId1995" Type="http://schemas.openxmlformats.org/officeDocument/2006/relationships/hyperlink" Target="http://www.questia.com/PM.qst?action=getPage&amp;docId=98614939&amp;offset=1&amp;WebLogicSession=P2mPx4A6XuG1oYlS7LdZwvH1F1JQ333b0CPkrkuF44VVw06ndTKb|2946745386982220254/-1407384771/6/10001/10001/443/443/10001/98614835" TargetMode="External"/><Relationship Id="rId1996" Type="http://schemas.openxmlformats.org/officeDocument/2006/relationships/hyperlink" Target="http://www.questia.com/PM.qst?action=getPage&amp;docId=98614939&amp;offset=1&amp;WebLogicSession=P2mPx4A6XuG1oYlS7LdZwvH1F1JQ333b0CPkrkuF44VVw06ndTKb|2946745386982220254/-1407384771/6/10001/10001/443/443/10001/98614544" TargetMode="External"/><Relationship Id="rId1997" Type="http://schemas.openxmlformats.org/officeDocument/2006/relationships/hyperlink" Target="http://www.questia.com/PM.qst?action=getPage&amp;docId=98614939&amp;offset=1&amp;WebLogicSession=P2mPx4A6XuG1oYlS7LdZwvH1F1JQ333b0CPkrkuF44VVw06ndTKb|2946745386982220254/-1407384771/6/10001/10001/443/443/10001/98614544" TargetMode="External"/><Relationship Id="rId1998" Type="http://schemas.openxmlformats.org/officeDocument/2006/relationships/hyperlink" Target="http://www.questia.com/PM.qst?action=getPage&amp;docId=98614939&amp;offset=1&amp;WebLogicSession=P2mPx4A6XuG1oYlS7LdZwvH1F1JQ333b0CPkrkuF44VVw06ndTKb|2946745386982220254/-1407384771/6/10001/10001/443/443/10001/98614455" TargetMode="External"/><Relationship Id="rId1999" Type="http://schemas.openxmlformats.org/officeDocument/2006/relationships/hyperlink" Target="http://www.questia.com/PM.qst?action=getPage&amp;docId=98614939&amp;offset=1&amp;WebLogicSession=P2mPx4A6XuG1oYlS7LdZwvH1F1JQ333b0CPkrkuF44VVw06ndTKb|2946745386982220254/-1407384771/6/10001/10001/443/443/10001/98614542" TargetMode="External"/><Relationship Id="rId2000" Type="http://schemas.openxmlformats.org/officeDocument/2006/relationships/hyperlink" Target="http://www.questia.com/PM.qst?action=getPage&amp;docId=98614939&amp;offset=1&amp;WebLogicSession=P2mPx4A6XuG1oYlS7LdZwvH1F1JQ333b0CPkrkuF44VVw06ndTKb|2946745386982220254/-1407384771/6/10001/10001/443/443/10001/98614544" TargetMode="External"/><Relationship Id="rId2001" Type="http://schemas.openxmlformats.org/officeDocument/2006/relationships/hyperlink" Target="http://www.questia.com/PM.qst?action=getPage&amp;docId=98614939&amp;offset=1&amp;WebLogicSession=P2mPx4A6XuG1oYlS7LdZwvH1F1JQ333b0CPkrkuF44VVw06ndTKb|2946745386982220254/-1407384771/6/10001/10001/443/443/10001/98614551" TargetMode="External"/><Relationship Id="rId2002" Type="http://schemas.openxmlformats.org/officeDocument/2006/relationships/hyperlink" Target="http://www.questia.com/PM.qst?action=getPage&amp;docId=98614939&amp;offset=1&amp;WebLogicSession=P2mPx4A6XuG1oYlS7LdZwvH1F1JQ333b0CPkrkuF44VVw06ndTKb|2946745386982220254/-1407384771/6/10001/10001/443/443/10001/98614562" TargetMode="External"/><Relationship Id="rId2003" Type="http://schemas.openxmlformats.org/officeDocument/2006/relationships/hyperlink" Target="http://www.questia.com/PM.qst?action=getPage&amp;docId=98614939&amp;offset=1&amp;WebLogicSession=P2mPx4A6XuG1oYlS7LdZwvH1F1JQ333b0CPkrkuF44VVw06ndTKb|2946745386982220254/-1407384771/6/10001/10001/443/443/10001/98614576" TargetMode="External"/><Relationship Id="rId2004" Type="http://schemas.openxmlformats.org/officeDocument/2006/relationships/hyperlink" Target="http://www.questia.com/PM.qst?action=getPage&amp;docId=98614939&amp;offset=1&amp;WebLogicSession=P2mPx4A6XuG1oYlS7LdZwvH1F1JQ333b0CPkrkuF44VVw06ndTKb|2946745386982220254/-1407384771/6/10001/10001/443/443/10001/98614581" TargetMode="External"/><Relationship Id="rId2005" Type="http://schemas.openxmlformats.org/officeDocument/2006/relationships/hyperlink" Target="http://www.questia.com/PM.qst?action=getPage&amp;docId=98614939&amp;offset=1&amp;WebLogicSession=P2mPx4A6XuG1oYlS7LdZwvH1F1JQ333b0CPkrkuF44VVw06ndTKb|2946745386982220254/-1407384771/6/10001/10001/443/443/10001/98614593" TargetMode="External"/><Relationship Id="rId2006" Type="http://schemas.openxmlformats.org/officeDocument/2006/relationships/hyperlink" Target="http://www.questia.com/PM.qst?action=getPage&amp;docId=98614939&amp;offset=1&amp;WebLogicSession=P2mPx4A6XuG1oYlS7LdZwvH1F1JQ333b0CPkrkuF44VVw06ndTKb|2946745386982220254/-1407384771/6/10001/10001/443/443/10001/98614616" TargetMode="External"/><Relationship Id="rId2007" Type="http://schemas.openxmlformats.org/officeDocument/2006/relationships/hyperlink" Target="http://www.questia.com/PM.qst?action=getPage&amp;docId=98614939&amp;offset=1&amp;WebLogicSession=P2mPx4A6XuG1oYlS7LdZwvH1F1JQ333b0CPkrkuF44VVw06ndTKb|2946745386982220254/-1407384771/6/10001/10001/443/443/10001/98614622" TargetMode="External"/><Relationship Id="rId2008" Type="http://schemas.openxmlformats.org/officeDocument/2006/relationships/hyperlink" Target="http://www.questia.com/PM.qst?action=getPage&amp;docId=98614939&amp;offset=1&amp;WebLogicSession=P2mPx4A6XuG1oYlS7LdZwvH1F1JQ333b0CPkrkuF44VVw06ndTKb|2946745386982220254/-1407384771/6/10001/10001/443/443/10001/98614729" TargetMode="External"/><Relationship Id="rId2009" Type="http://schemas.openxmlformats.org/officeDocument/2006/relationships/hyperlink" Target="http://www.questia.com/PM.qst?action=getPage&amp;docId=98614939&amp;offset=1&amp;WebLogicSession=P2mPx4A6XuG1oYlS7LdZwvH1F1JQ333b0CPkrkuF44VVw06ndTKb|2946745386982220254/-1407384771/6/10001/10001/443/443/10001/98614745" TargetMode="External"/><Relationship Id="rId2010" Type="http://schemas.openxmlformats.org/officeDocument/2006/relationships/hyperlink" Target="http://www.questia.com/PM.qst?action=getPage&amp;docId=98614939&amp;offset=1&amp;WebLogicSession=P2mPx4A6XuG1oYlS7LdZwvH1F1JQ333b0CPkrkuF44VVw06ndTKb|2946745386982220254/-1407384771/6/10001/10001/443/443/10001/98614751" TargetMode="External"/><Relationship Id="rId2011" Type="http://schemas.openxmlformats.org/officeDocument/2006/relationships/hyperlink" Target="http://www.questia.com/PM.qst?action=getPage&amp;docId=98614939&amp;offset=1&amp;WebLogicSession=P2mPx4A6XuG1oYlS7LdZwvH1F1JQ333b0CPkrkuF44VVw06ndTKb|2946745386982220254/-1407384771/6/10001/10001/443/443/10001/98614790" TargetMode="External"/><Relationship Id="rId2012" Type="http://schemas.openxmlformats.org/officeDocument/2006/relationships/hyperlink" Target="http://www.questia.com/PM.qst?action=getPage&amp;docId=98614939&amp;offset=1&amp;WebLogicSession=P2mPx4A6XuG1oYlS7LdZwvH1F1JQ333b0CPkrkuF44VVw06ndTKb|2946745386982220254/-1407384771/6/10001/10001/443/443/10001/98614818" TargetMode="External"/><Relationship Id="rId2013" Type="http://schemas.openxmlformats.org/officeDocument/2006/relationships/hyperlink" Target="http://www.questia.com/PM.qst?action=getPage&amp;docId=98614939&amp;offset=1&amp;WebLogicSession=P2mPx4A6XuG1oYlS7LdZwvH1F1JQ333b0CPkrkuF44VVw06ndTKb|2946745386982220254/-1407384771/6/10001/10001/443/443/10001/98614825" TargetMode="External"/><Relationship Id="rId2014" Type="http://schemas.openxmlformats.org/officeDocument/2006/relationships/hyperlink" Target="http://www.questia.com/PM.qst?action=getPage&amp;docId=98614939&amp;offset=1&amp;WebLogicSession=P2mPx4A6XuG1oYlS7LdZwvH1F1JQ333b0CPkrkuF44VVw06ndTKb|2946745386982220254/-1407384771/6/10001/10001/443/443/10001/98614827" TargetMode="External"/><Relationship Id="rId2015" Type="http://schemas.openxmlformats.org/officeDocument/2006/relationships/hyperlink" Target="http://www.questia.com/PM.qst?action=getPage&amp;docId=98614939&amp;offset=1&amp;WebLogicSession=P2mPx4A6XuG1oYlS7LdZwvH1F1JQ333b0CPkrkuF44VVw06ndTKb|2946745386982220254/-1407384771/6/10001/10001/443/443/10001/98614854" TargetMode="External"/><Relationship Id="rId2016" Type="http://schemas.openxmlformats.org/officeDocument/2006/relationships/hyperlink" Target="http://www.questia.com/PM.qst?action=getPage&amp;docId=98614939&amp;offset=1&amp;WebLogicSession=P2mPx4A6XuG1oYlS7LdZwvH1F1JQ333b0CPkrkuF44VVw06ndTKb|2946745386982220254/-1407384771/6/10001/10001/443/443/10001/98614677" TargetMode="External"/><Relationship Id="rId2017" Type="http://schemas.openxmlformats.org/officeDocument/2006/relationships/hyperlink" Target="http://www.questia.com/PM.qst?action=getPage&amp;docId=98614939&amp;offset=1&amp;WebLogicSession=P2mPx4A6XuG1oYlS7LdZwvH1F1JQ333b0CPkrkuF44VVw06ndTKb|2946745386982220254/-1407384771/6/10001/10001/443/443/10001/98614801" TargetMode="External"/><Relationship Id="rId2018" Type="http://schemas.openxmlformats.org/officeDocument/2006/relationships/hyperlink" Target="http://www.questia.com/PM.qst?action=getPage&amp;docId=98614939&amp;offset=1&amp;WebLogicSession=P2mPx4A6XuG1oYlS7LdZwvH1F1JQ333b0CPkrkuF44VVw06ndTKb|2946745386982220254/-1407384771/6/10001/10001/443/443/10001/98614441" TargetMode="External"/><Relationship Id="rId2019" Type="http://schemas.openxmlformats.org/officeDocument/2006/relationships/hyperlink" Target="http://www.questia.com/PM.qst?action=getPage&amp;docId=98614939&amp;offset=1&amp;WebLogicSession=P2mPx4A6XuG1oYlS7LdZwvH1F1JQ333b0CPkrkuF44VVw06ndTKb|2946745386982220254/-1407384771/6/10001/10001/443/443/10001/98614800" TargetMode="External"/><Relationship Id="rId2020" Type="http://schemas.openxmlformats.org/officeDocument/2006/relationships/hyperlink" Target="http://www.questia.com/PM.qst?action=getPage&amp;docId=98614939&amp;offset=1&amp;WebLogicSession=P2mPx4A6XuG1oYlS7LdZwvH1F1JQ333b0CPkrkuF44VVw06ndTKb|2946745386982220254/-1407384771/6/10001/10001/443/443/10001/98614841" TargetMode="External"/><Relationship Id="rId2021" Type="http://schemas.openxmlformats.org/officeDocument/2006/relationships/hyperlink" Target="http://www.questia.com/PM.qst?action=getPage&amp;docId=98614939&amp;offset=1&amp;WebLogicSession=P2mPx4A6XuG1oYlS7LdZwvH1F1JQ333b0CPkrkuF44VVw06ndTKb|2946745386982220254/-1407384771/6/10001/10001/443/443/10001/98614841" TargetMode="External"/><Relationship Id="rId2022" Type="http://schemas.openxmlformats.org/officeDocument/2006/relationships/hyperlink" Target="http://www.questia.com/PM.qst?action=getPage&amp;docId=98614939&amp;offset=1&amp;WebLogicSession=P2mPx4A6XuG1oYlS7LdZwvH1F1JQ333b0CPkrkuF44VVw06ndTKb|2946745386982220254/-1407384771/6/10001/10001/443/443/10001/98614488" TargetMode="External"/><Relationship Id="rId2023" Type="http://schemas.openxmlformats.org/officeDocument/2006/relationships/hyperlink" Target="http://www.questia.com/PM.qst?action=getPage&amp;docId=98614939&amp;offset=1&amp;WebLogicSession=P2mPx4A6XuG1oYlS7LdZwvH1F1JQ333b0CPkrkuF44VVw06ndTKb|2946745386982220254/-1407384771/6/10001/10001/443/443/10001/98614841" TargetMode="External"/><Relationship Id="rId2024" Type="http://schemas.openxmlformats.org/officeDocument/2006/relationships/hyperlink" Target="http://www.questia.com/PM.qst?action=getPage&amp;docId=98614939&amp;offset=1&amp;WebLogicSession=P2mPx4A6XuG1oYlS7LdZwvH1F1JQ333b0CPkrkuF44VVw06ndTKb|2946745386982220254/-1407384771/6/10001/10001/443/443/10001/98614843" TargetMode="External"/><Relationship Id="rId2025" Type="http://schemas.openxmlformats.org/officeDocument/2006/relationships/hyperlink" Target="http://www.questia.com/PM.qst?action=getPage&amp;docId=98614939&amp;offset=1&amp;WebLogicSession=P2mPx4A6XuG1oYlS7LdZwvH1F1JQ333b0CPkrkuF44VVw06ndTKb|2946745386982220254/-1407384771/6/10001/10001/443/443/10001/98614851" TargetMode="External"/><Relationship Id="rId2026" Type="http://schemas.openxmlformats.org/officeDocument/2006/relationships/hyperlink" Target="http://www.questia.com/PM.qst?action=getPage&amp;docId=98614939&amp;offset=1&amp;WebLogicSession=P2mPx4A6XuG1oYlS7LdZwvH1F1JQ333b0CPkrkuF44VVw06ndTKb|2946745386982220254/-1407384771/6/10001/10001/443/443/10001/98614599" TargetMode="External"/><Relationship Id="rId2027" Type="http://schemas.openxmlformats.org/officeDocument/2006/relationships/hyperlink" Target="http://www.questia.com/PM.qst?action=getPage&amp;docId=98614939&amp;offset=1&amp;WebLogicSession=P2mPx4A6XuG1oYlS7LdZwvH1F1JQ333b0CPkrkuF44VVw06ndTKb|2946745386982220254/-1407384771/6/10001/10001/443/443/10001/98614446" TargetMode="External"/><Relationship Id="rId2028" Type="http://schemas.openxmlformats.org/officeDocument/2006/relationships/hyperlink" Target="http://www.questia.com/PM.qst?action=getPage&amp;docId=98614939&amp;offset=1&amp;WebLogicSession=P2mPx4A6XuG1oYlS7LdZwvH1F1JQ333b0CPkrkuF44VVw06ndTKb|2946745386982220254/-1407384771/6/10001/10001/443/443/10001/98614455" TargetMode="External"/><Relationship Id="rId2029" Type="http://schemas.openxmlformats.org/officeDocument/2006/relationships/hyperlink" Target="http://www.questia.com/PM.qst?action=getPage&amp;docId=98614939&amp;offset=1&amp;WebLogicSession=P2mPx4A6XuG1oYlS7LdZwvH1F1JQ333b0CPkrkuF44VVw06ndTKb|2946745386982220254/-1407384771/6/10001/10001/443/443/10001/98614431" TargetMode="External"/><Relationship Id="rId2030" Type="http://schemas.openxmlformats.org/officeDocument/2006/relationships/hyperlink" Target="http://www.questia.com/PM.qst?action=getPage&amp;docId=98614939&amp;offset=1&amp;WebLogicSession=P2mPx4A6XuG1oYlS7LdZwvH1F1JQ333b0CPkrkuF44VVw06ndTKb|2946745386982220254/-1407384771/6/10001/10001/443/443/10001/98614460" TargetMode="External"/><Relationship Id="rId2031" Type="http://schemas.openxmlformats.org/officeDocument/2006/relationships/hyperlink" Target="http://www.questia.com/PM.qst?action=getPage&amp;docId=98614939&amp;offset=1&amp;WebLogicSession=P2mPx4A6XuG1oYlS7LdZwvH1F1JQ333b0CPkrkuF44VVw06ndTKb|2946745386982220254/-1407384771/6/10001/10001/443/443/10001/98614469" TargetMode="External"/><Relationship Id="rId2032" Type="http://schemas.openxmlformats.org/officeDocument/2006/relationships/hyperlink" Target="http://www.questia.com/PM.qst?action=getPage&amp;docId=98614939&amp;offset=1&amp;WebLogicSession=P2mPx4A6XuG1oYlS7LdZwvH1F1JQ333b0CPkrkuF44VVw06ndTKb|2946745386982220254/-1407384771/6/10001/10001/443/443/10001/98614528" TargetMode="External"/><Relationship Id="rId2033" Type="http://schemas.openxmlformats.org/officeDocument/2006/relationships/hyperlink" Target="http://www.questia.com/PM.qst?action=getPage&amp;docId=98614939&amp;offset=1&amp;WebLogicSession=P2mPx4A6XuG1oYlS7LdZwvH1F1JQ333b0CPkrkuF44VVw06ndTKb|2946745386982220254/-1407384771/6/10001/10001/443/443/10001/98614850" TargetMode="External"/><Relationship Id="rId2034" Type="http://schemas.openxmlformats.org/officeDocument/2006/relationships/hyperlink" Target="http://www.questia.com/PM.qst?action=getPage&amp;docId=98614939&amp;offset=1&amp;WebLogicSession=P2mPx4A6XuG1oYlS7LdZwvH1F1JQ333b0CPkrkuF44VVw06ndTKb|2946745386982220254/-1407384771/6/10001/10001/443/443/10001/98614690" TargetMode="External"/><Relationship Id="rId2035" Type="http://schemas.openxmlformats.org/officeDocument/2006/relationships/hyperlink" Target="http://www.questia.com/PM.qst?action=getPage&amp;docId=98614939&amp;offset=1&amp;WebLogicSession=P2mPx4A6XuG1oYlS7LdZwvH1F1JQ333b0CPkrkuF44VVw06ndTKb|2946745386982220254/-1407384771/6/10001/10001/443/443/10001/98614750" TargetMode="External"/><Relationship Id="rId2036" Type="http://schemas.openxmlformats.org/officeDocument/2006/relationships/hyperlink" Target="http://www.questia.com/PM.qst?action=getPage&amp;docId=98614939&amp;offset=1&amp;WebLogicSession=P2mPx4A6XuG1oYlS7LdZwvH1F1JQ333b0CPkrkuF44VVw06ndTKb|2946745386982220254/-1407384771/6/10001/10001/443/443/10001/98614819" TargetMode="External"/><Relationship Id="rId2037" Type="http://schemas.openxmlformats.org/officeDocument/2006/relationships/hyperlink" Target="http://www.questia.com/PM.qst?action=getPage&amp;docId=98614939&amp;offset=1&amp;WebLogicSession=P2mPx4A6XuG1oYlS7LdZwvH1F1JQ333b0CPkrkuF44VVw06ndTKb|2946745386982220254/-1407384771/6/10001/10001/443/443/10001/98614825" TargetMode="External"/><Relationship Id="rId2038" Type="http://schemas.openxmlformats.org/officeDocument/2006/relationships/hyperlink" Target="http://www.questia.com/PM.qst?action=getPage&amp;docId=98614939&amp;offset=1&amp;WebLogicSession=P2mPx4A6XuG1oYlS7LdZwvH1F1JQ333b0CPkrkuF44VVw06ndTKb|2946745386982220254/-1407384771/6/10001/10001/443/443/10001/98614800" TargetMode="External"/><Relationship Id="rId2039" Type="http://schemas.openxmlformats.org/officeDocument/2006/relationships/hyperlink" Target="http://www.questia.com/PM.qst?action=getPage&amp;docId=98614939&amp;offset=1&amp;WebLogicSession=P2mPx4A6XuG1oYlS7LdZwvH1F1JQ333b0CPkrkuF44VVw06ndTKb|2946745386982220254/-1407384771/6/10001/10001/443/443/10001/98614520" TargetMode="External"/><Relationship Id="rId2040" Type="http://schemas.openxmlformats.org/officeDocument/2006/relationships/hyperlink" Target="http://www.questia.com/PM.qst?action=getPage&amp;docId=98614939&amp;offset=1&amp;WebLogicSession=P2mPx4A6XuG1oYlS7LdZwvH1F1JQ333b0CPkrkuF44VVw06ndTKb|2946745386982220254/-1407384771/6/10001/10001/443/443/10001/98614585" TargetMode="External"/><Relationship Id="rId2041" Type="http://schemas.openxmlformats.org/officeDocument/2006/relationships/hyperlink" Target="http://www.questia.com/PM.qst?action=getPage&amp;docId=98614939&amp;offset=1&amp;WebLogicSession=P2mPx4A6XuG1oYlS7LdZwvH1F1JQ333b0CPkrkuF44VVw06ndTKb|2946745386982220254/-1407384771/6/10001/10001/443/443/10001/98614589" TargetMode="External"/><Relationship Id="rId2042" Type="http://schemas.openxmlformats.org/officeDocument/2006/relationships/hyperlink" Target="http://www.questia.com/PM.qst?action=getPage&amp;docId=98614939&amp;offset=1&amp;WebLogicSession=P2mPx4A6XuG1oYlS7LdZwvH1F1JQ333b0CPkrkuF44VVw06ndTKb|2946745386982220254/-1407384771/6/10001/10001/443/443/10001/98614635" TargetMode="External"/><Relationship Id="rId2043" Type="http://schemas.openxmlformats.org/officeDocument/2006/relationships/hyperlink" Target="http://www.questia.com/PM.qst?action=getPage&amp;docId=98614939&amp;offset=1&amp;WebLogicSession=P2mPx4A6XuG1oYlS7LdZwvH1F1JQ333b0CPkrkuF44VVw06ndTKb|2946745386982220254/-1407384771/6/10001/10001/443/443/10001/98614797" TargetMode="External"/><Relationship Id="rId2044" Type="http://schemas.openxmlformats.org/officeDocument/2006/relationships/hyperlink" Target="http://www.questia.com/PM.qst?action=getPage&amp;docId=98614939&amp;offset=1&amp;WebLogicSession=P2mPx4A6XuG1oYlS7LdZwvH1F1JQ333b0CPkrkuF44VVw06ndTKb|2946745386982220254/-1407384771/6/10001/10001/443/443/10001/98614581" TargetMode="External"/><Relationship Id="rId2045" Type="http://schemas.openxmlformats.org/officeDocument/2006/relationships/hyperlink" Target="http://www.questia.com/PM.qst?action=getPage&amp;docId=98614939&amp;offset=1&amp;WebLogicSession=P2mPx4A6XuG1oYlS7LdZwvH1F1JQ333b0CPkrkuF44VVw06ndTKb|2946745386982220254/-1407384771/6/10001/10001/443/443/10001/98614649" TargetMode="External"/><Relationship Id="rId2046" Type="http://schemas.openxmlformats.org/officeDocument/2006/relationships/hyperlink" Target="http://www.questia.com/PM.qst?action=getPage&amp;docId=98614939&amp;offset=1&amp;WebLogicSession=P2mPx4A6XuG1oYlS7LdZwvH1F1JQ333b0CPkrkuF44VVw06ndTKb|2946745386982220254/-1407384771/6/10001/10001/443/443/10001/98614803" TargetMode="External"/><Relationship Id="rId2047" Type="http://schemas.openxmlformats.org/officeDocument/2006/relationships/hyperlink" Target="http://www.questia.com/PM.qst?action=getPage&amp;docId=98614939&amp;offset=1&amp;WebLogicSession=P2mPx4A6XuG1oYlS7LdZwvH1F1JQ333b0CPkrkuF44VVw06ndTKb|2946745386982220254/-1407384771/6/10001/10001/443/443/10001/98614811" TargetMode="External"/><Relationship Id="rId2048" Type="http://schemas.openxmlformats.org/officeDocument/2006/relationships/hyperlink" Target="http://www.questia.com/PM.qst?action=getPage&amp;docId=98614939&amp;offset=1&amp;WebLogicSession=P2mPx4A6XuG1oYlS7LdZwvH1F1JQ333b0CPkrkuF44VVw06ndTKb|2946745386982220254/-1407384771/6/10001/10001/443/443/10001/98614607" TargetMode="External"/><Relationship Id="rId2049" Type="http://schemas.openxmlformats.org/officeDocument/2006/relationships/hyperlink" Target="http://www.questia.com/PM.qst?action=getPage&amp;docId=98614939&amp;offset=1&amp;WebLogicSession=P2mPx4A6XuG1oYlS7LdZwvH1F1JQ333b0CPkrkuF44VVw06ndTKb|2946745386982220254/-1407384771/6/10001/10001/443/443/10001/98614449" TargetMode="External"/><Relationship Id="rId2050" Type="http://schemas.openxmlformats.org/officeDocument/2006/relationships/hyperlink" Target="http://www.questia.com/PM.qst?action=getPage&amp;docId=98614939&amp;offset=1&amp;WebLogicSession=P2mPx4A6XuG1oYlS7LdZwvH1F1JQ333b0CPkrkuF44VVw06ndTKb|2946745386982220254/-1407384771/6/10001/10001/443/443/10001/98614452" TargetMode="External"/><Relationship Id="rId2051" Type="http://schemas.openxmlformats.org/officeDocument/2006/relationships/hyperlink" Target="http://www.questia.com/PM.qst?action=getPage&amp;docId=98614939&amp;offset=1&amp;WebLogicSession=P2mPx4A6XuG1oYlS7LdZwvH1F1JQ333b0CPkrkuF44VVw06ndTKb|2946745386982220254/-1407384771/6/10001/10001/443/443/10001/98614664" TargetMode="External"/><Relationship Id="rId2052" Type="http://schemas.openxmlformats.org/officeDocument/2006/relationships/hyperlink" Target="http://www.questia.com/PM.qst?action=getPage&amp;docId=98614939&amp;offset=1&amp;WebLogicSession=P2mPx4A6XuG1oYlS7LdZwvH1F1JQ333b0CPkrkuF44VVw06ndTKb|2946745386982220254/-1407384771/6/10001/10001/443/443/10001/98614677" TargetMode="External"/><Relationship Id="rId2053" Type="http://schemas.openxmlformats.org/officeDocument/2006/relationships/hyperlink" Target="http://www.questia.com/PM.qst?action=getPage&amp;docId=98614939&amp;offset=1&amp;WebLogicSession=P2mPx4A6XuG1oYlS7LdZwvH1F1JQ333b0CPkrkuF44VVw06ndTKb|2946745386982220254/-1407384771/6/10001/10001/443/443/10001/98614737" TargetMode="External"/><Relationship Id="rId2054" Type="http://schemas.openxmlformats.org/officeDocument/2006/relationships/hyperlink" Target="http://www.questia.com/PM.qst?action=getPage&amp;docId=98614939&amp;offset=1&amp;WebLogicSession=P2mPx4A6XuG1oYlS7LdZwvH1F1JQ333b0CPkrkuF44VVw06ndTKb|2946745386982220254/-1407384771/6/10001/10001/443/443/10001/98614754" TargetMode="External"/><Relationship Id="rId2055" Type="http://schemas.openxmlformats.org/officeDocument/2006/relationships/hyperlink" Target="http://www.questia.com/PM.qst?action=getPage&amp;docId=98614939&amp;offset=1&amp;WebLogicSession=P2mPx4A6XuG1oYlS7LdZwvH1F1JQ333b0CPkrkuF44VVw06ndTKb|2946745386982220254/-1407384771/6/10001/10001/443/443/10001/98614887" TargetMode="External"/><Relationship Id="rId2056" Type="http://schemas.openxmlformats.org/officeDocument/2006/relationships/hyperlink" Target="http://www.questia.com/PM.qst?action=getPage&amp;docId=98614939&amp;offset=1&amp;WebLogicSession=P2mPx4A6XuG1oYlS7LdZwvH1F1JQ333b0CPkrkuF44VVw06ndTKb|2946745386982220254/-1407384771/6/10001/10001/443/443/10001/98614889" TargetMode="External"/><Relationship Id="rId2057" Type="http://schemas.openxmlformats.org/officeDocument/2006/relationships/hyperlink" Target="http://www.questia.com/PM.qst?action=getPage&amp;docId=98614939&amp;offset=1&amp;WebLogicSession=P2mPx4A6XuG1oYlS7LdZwvH1F1JQ333b0CPkrkuF44VVw06ndTKb|2946745386982220254/-1407384771/6/10001/10001/443/443/10001/98614889" TargetMode="External"/><Relationship Id="rId2058" Type="http://schemas.openxmlformats.org/officeDocument/2006/relationships/hyperlink" Target="http://www.questia.com/PM.qst?action=getPage&amp;docId=98614939&amp;offset=1&amp;WebLogicSession=P2mPx4A6XuG1oYlS7LdZwvH1F1JQ333b0CPkrkuF44VVw06ndTKb|2946745386982220254/-1407384771/6/10001/10001/443/443/10001/98614697" TargetMode="External"/><Relationship Id="rId2059" Type="http://schemas.openxmlformats.org/officeDocument/2006/relationships/hyperlink" Target="http://www.questia.com/PM.qst?action=getPage&amp;docId=98614939&amp;offset=1&amp;WebLogicSession=P2mPx4A6XuG1oYlS7LdZwvH1F1JQ333b0CPkrkuF44VVw06ndTKb|2946745386982220254/-1407384771/6/10001/10001/443/443/10001/98614700" TargetMode="External"/><Relationship Id="rId2060" Type="http://schemas.openxmlformats.org/officeDocument/2006/relationships/hyperlink" Target="http://www.questia.com/PM.qst?action=getPage&amp;docId=98614939&amp;offset=1&amp;WebLogicSession=P2mPx4A6XuG1oYlS7LdZwvH1F1JQ333b0CPkrkuF44VVw06ndTKb|2946745386982220254/-1407384771/6/10001/10001/443/443/10001/98614687" TargetMode="External"/><Relationship Id="rId2061" Type="http://schemas.openxmlformats.org/officeDocument/2006/relationships/hyperlink" Target="http://www.questia.com/PM.qst?action=getPage&amp;docId=98614939&amp;offset=1&amp;WebLogicSession=P2mPx4A6XuG1oYlS7LdZwvH1F1JQ333b0CPkrkuF44VVw06ndTKb|2946745386982220254/-1407384771/6/10001/10001/443/443/10001/98614690" TargetMode="External"/><Relationship Id="rId2062" Type="http://schemas.openxmlformats.org/officeDocument/2006/relationships/hyperlink" Target="http://www.questia.com/PM.qst?action=getPage&amp;docId=98614939&amp;offset=1&amp;WebLogicSession=P2mPx4A6XuG1oYlS7LdZwvH1F1JQ333b0CPkrkuF44VVw06ndTKb|2946745386982220254/-1407384771/6/10001/10001/443/443/10001/98614695" TargetMode="External"/><Relationship Id="rId2063" Type="http://schemas.openxmlformats.org/officeDocument/2006/relationships/hyperlink" Target="http://www.questia.com/PM.qst?action=getPage&amp;docId=98614939&amp;offset=1&amp;WebLogicSession=P2mPx4A6XuG1oYlS7LdZwvH1F1JQ333b0CPkrkuF44VVw06ndTKb|2946745386982220254/-1407384771/6/10001/10001/443/443/10001/98614697" TargetMode="External"/><Relationship Id="rId2064" Type="http://schemas.openxmlformats.org/officeDocument/2006/relationships/hyperlink" Target="http://www.questia.com/PM.qst?action=getPage&amp;docId=98614939&amp;offset=1&amp;WebLogicSession=P2mPx4A6XuG1oYlS7LdZwvH1F1JQ333b0CPkrkuF44VVw06ndTKb|2946745386982220254/-1407384771/6/10001/10001/443/443/10001/98614705" TargetMode="External"/><Relationship Id="rId2065" Type="http://schemas.openxmlformats.org/officeDocument/2006/relationships/hyperlink" Target="http://www.questia.com/PM.qst?action=getPage&amp;docId=98614939&amp;offset=1&amp;WebLogicSession=P2mPx4A6XuG1oYlS7LdZwvH1F1JQ333b0CPkrkuF44VVw06ndTKb|2946745386982220254/-1407384771/6/10001/10001/443/443/10001/98614707" TargetMode="External"/><Relationship Id="rId2066" Type="http://schemas.openxmlformats.org/officeDocument/2006/relationships/hyperlink" Target="http://www.questia.com/PM.qst?action=getPage&amp;docId=98614939&amp;offset=1&amp;WebLogicSession=P2mPx4A6XuG1oYlS7LdZwvH1F1JQ333b0CPkrkuF44VVw06ndTKb|2946745386982220254/-1407384771/6/10001/10001/443/443/10001/98614709" TargetMode="External"/><Relationship Id="rId2067" Type="http://schemas.openxmlformats.org/officeDocument/2006/relationships/hyperlink" Target="http://www.questia.com/PM.qst?action=getPage&amp;docId=98614939&amp;offset=1&amp;WebLogicSession=P2mPx4A6XuG1oYlS7LdZwvH1F1JQ333b0CPkrkuF44VVw06ndTKb|2946745386982220254/-1407384771/6/10001/10001/443/443/10001/98614702" TargetMode="External"/><Relationship Id="rId2068" Type="http://schemas.openxmlformats.org/officeDocument/2006/relationships/hyperlink" Target="http://www.questia.com/PM.qst?action=getPage&amp;docId=98614939&amp;offset=1&amp;WebLogicSession=P2mPx4A6XuG1oYlS7LdZwvH1F1JQ333b0CPkrkuF44VVw06ndTKb|2946745386982220254/-1407384771/6/10001/10001/443/443/10001/98614705" TargetMode="External"/><Relationship Id="rId2069" Type="http://schemas.openxmlformats.org/officeDocument/2006/relationships/hyperlink" Target="http://www.questia.com/PM.qst?action=getPage&amp;docId=98614939&amp;offset=1&amp;WebLogicSession=P2mPx4A6XuG1oYlS7LdZwvH1F1JQ333b0CPkrkuF44VVw06ndTKb|2946745386982220254/-1407384771/6/10001/10001/443/443/10001/98614623" TargetMode="External"/><Relationship Id="rId2070" Type="http://schemas.openxmlformats.org/officeDocument/2006/relationships/hyperlink" Target="http://www.questia.com/PM.qst?action=getPage&amp;docId=98614939&amp;offset=1&amp;WebLogicSession=P2mPx4A6XuG1oYlS7LdZwvH1F1JQ333b0CPkrkuF44VVw06ndTKb|2946745386982220254/-1407384771/6/10001/10001/443/443/10001/98614887" TargetMode="External"/><Relationship Id="rId2071" Type="http://schemas.openxmlformats.org/officeDocument/2006/relationships/hyperlink" Target="http://www.questia.com/PM.qst?action=getPage&amp;docId=98614939&amp;offset=1&amp;WebLogicSession=P2mPx4A6XuG1oYlS7LdZwvH1F1JQ333b0CPkrkuF44VVw06ndTKb|2946745386982220254/-1407384771/6/10001/10001/443/443/10001/98614887" TargetMode="External"/><Relationship Id="rId2072" Type="http://schemas.openxmlformats.org/officeDocument/2006/relationships/hyperlink" Target="http://www.questia.com/PM.qst?action=getPage&amp;docId=98614939&amp;offset=1&amp;WebLogicSession=P2mPx4A6XuG1oYlS7LdZwvH1F1JQ333b0CPkrkuF44VVw06ndTKb|2946745386982220254/-1407384771/6/10001/10001/443/443/10001/98614890" TargetMode="External"/><Relationship Id="rId2073" Type="http://schemas.openxmlformats.org/officeDocument/2006/relationships/hyperlink" Target="http://www.questia.com/PM.qst?action=getPage&amp;docId=98614939&amp;offset=1&amp;WebLogicSession=P2mPx4A6XuG1oYlS7LdZwvH1F1JQ333b0CPkrkuF44VVw06ndTKb|2946745386982220254/-1407384771/6/10001/10001/443/443/10001/98614891" TargetMode="External"/><Relationship Id="rId2074" Type="http://schemas.openxmlformats.org/officeDocument/2006/relationships/hyperlink" Target="http://www.questia.com/PM.qst?action=getPage&amp;docId=98614939&amp;offset=1&amp;WebLogicSession=P2mPx4A6XuG1oYlS7LdZwvH1F1JQ333b0CPkrkuF44VVw06ndTKb|2946745386982220254/-1407384771/6/10001/10001/443/443/10001/98614474" TargetMode="External"/><Relationship Id="rId2075" Type="http://schemas.openxmlformats.org/officeDocument/2006/relationships/hyperlink" Target="http://www.questia.com/PM.qst?action=getPage&amp;docId=98614939&amp;offset=1&amp;WebLogicSession=P2mPx4A6XuG1oYlS7LdZwvH1F1JQ333b0CPkrkuF44VVw06ndTKb|2946745386982220254/-1407384771/6/10001/10001/443/443/10001/98614481" TargetMode="External"/><Relationship Id="rId2076" Type="http://schemas.openxmlformats.org/officeDocument/2006/relationships/hyperlink" Target="http://www.questia.com/PM.qst?action=getPage&amp;docId=98614939&amp;offset=1&amp;WebLogicSession=P2mPx4A6XuG1oYlS7LdZwvH1F1JQ333b0CPkrkuF44VVw06ndTKb|2946745386982220254/-1407384771/6/10001/10001/443/443/10001/98614513" TargetMode="External"/><Relationship Id="rId2077" Type="http://schemas.openxmlformats.org/officeDocument/2006/relationships/hyperlink" Target="http://www.questia.com/PM.qst?action=getPage&amp;docId=98614939&amp;offset=1&amp;WebLogicSession=P2mPx4A6XuG1oYlS7LdZwvH1F1JQ333b0CPkrkuF44VVw06ndTKb|2946745386982220254/-1407384771/6/10001/10001/443/443/10001/98614561" TargetMode="External"/><Relationship Id="rId2078" Type="http://schemas.openxmlformats.org/officeDocument/2006/relationships/hyperlink" Target="http://www.questia.com/PM.qst?action=getPage&amp;docId=98614939&amp;offset=1&amp;WebLogicSession=P2mPx4A6XuG1oYlS7LdZwvH1F1JQ333b0CPkrkuF44VVw06ndTKb|2946745386982220254/-1407384771/6/10001/10001/443/443/10001/98614776" TargetMode="External"/><Relationship Id="rId2079" Type="http://schemas.openxmlformats.org/officeDocument/2006/relationships/hyperlink" Target="http://www.questia.com/PM.qst?action=getPage&amp;docId=98614939&amp;offset=1&amp;WebLogicSession=P2mPx4A6XuG1oYlS7LdZwvH1F1JQ333b0CPkrkuF44VVw06ndTKb|2946745386982220254/-1407384771/6/10001/10001/443/443/10001/98614854" TargetMode="External"/><Relationship Id="rId2080" Type="http://schemas.openxmlformats.org/officeDocument/2006/relationships/hyperlink" Target="http://www.questia.com/PM.qst?action=getPage&amp;docId=98614939&amp;offset=1&amp;WebLogicSession=P2mPx4A6XuG1oYlS7LdZwvH1F1JQ333b0CPkrkuF44VVw06ndTKb|2946745386982220254/-1407384771/6/10001/10001/443/443/10001/98614856" TargetMode="External"/><Relationship Id="rId2081" Type="http://schemas.openxmlformats.org/officeDocument/2006/relationships/hyperlink" Target="http://www.questia.com/PM.qst?action=getPage&amp;docId=98614939&amp;offset=1&amp;WebLogicSession=P2mPx4A6XuG1oYlS7LdZwvH1F1JQ333b0CPkrkuF44VVw06ndTKb|2946745386982220254/-1407384771/6/10001/10001/443/443/10001/98614860" TargetMode="External"/><Relationship Id="rId2082" Type="http://schemas.openxmlformats.org/officeDocument/2006/relationships/hyperlink" Target="http://www.questia.com/PM.qst?action=getPage&amp;docId=98614939&amp;offset=1&amp;WebLogicSession=P2mPx4A6XuG1oYlS7LdZwvH1F1JQ333b0CPkrkuF44VVw06ndTKb|2946745386982220254/-1407384771/6/10001/10001/443/443/10001/98614583" TargetMode="External"/><Relationship Id="rId2083" Type="http://schemas.openxmlformats.org/officeDocument/2006/relationships/hyperlink" Target="http://www.questia.com/PM.qst?action=getPage&amp;docId=98614939&amp;offset=1&amp;WebLogicSession=P2mPx4A6XuG1oYlS7LdZwvH1F1JQ333b0CPkrkuF44VVw06ndTKb|2946745386982220254/-1407384771/6/10001/10001/443/443/10001/98614602" TargetMode="External"/><Relationship Id="rId2084" Type="http://schemas.openxmlformats.org/officeDocument/2006/relationships/hyperlink" Target="http://www.questia.com/PM.qst?action=getPage&amp;docId=98614939&amp;offset=1&amp;WebLogicSession=P2mPx4A6XuG1oYlS7LdZwvH1F1JQ333b0CPkrkuF44VVw06ndTKb|2946745386982220254/-1407384771/6/10001/10001/443/443/10001/98614639" TargetMode="External"/><Relationship Id="rId2085" Type="http://schemas.openxmlformats.org/officeDocument/2006/relationships/hyperlink" Target="http://www.questia.com/PM.qst?action=getPage&amp;docId=98614939&amp;offset=1&amp;WebLogicSession=P2mPx4A6XuG1oYlS7LdZwvH1F1JQ333b0CPkrkuF44VVw06ndTKb|2946745386982220254/-1407384771/6/10001/10001/443/443/10001/98614645" TargetMode="External"/><Relationship Id="rId2086" Type="http://schemas.openxmlformats.org/officeDocument/2006/relationships/hyperlink" Target="http://www.questia.com/PM.qst?action=getPage&amp;docId=98614939&amp;offset=1&amp;WebLogicSession=P2mPx4A6XuG1oYlS7LdZwvH1F1JQ333b0CPkrkuF44VVw06ndTKb|2946745386982220254/-1407384771/6/10001/10001/443/443/10001/98614715" TargetMode="External"/><Relationship Id="rId2087" Type="http://schemas.openxmlformats.org/officeDocument/2006/relationships/hyperlink" Target="http://www.questia.com/PM.qst?action=getPage&amp;docId=98614939&amp;offset=1&amp;WebLogicSession=P2mPx4A6XuG1oYlS7LdZwvH1F1JQ333b0CPkrkuF44VVw06ndTKb|2946745386982220254/-1407384771/6/10001/10001/443/443/10001/98614542" TargetMode="External"/><Relationship Id="rId2088" Type="http://schemas.openxmlformats.org/officeDocument/2006/relationships/hyperlink" Target="http://www.questia.com/PM.qst?action=getPage&amp;docId=98614939&amp;offset=1&amp;WebLogicSession=P2mPx4A6XuG1oYlS7LdZwvH1F1JQ333b0CPkrkuF44VVw06ndTKb|2946745386982220254/-1407384771/6/10001/10001/443/443/10001/98614550" TargetMode="External"/><Relationship Id="rId2089" Type="http://schemas.openxmlformats.org/officeDocument/2006/relationships/hyperlink" Target="http://www.questia.com/PM.qst?action=getPage&amp;docId=98614939&amp;offset=1&amp;WebLogicSession=P2mPx4A6XuG1oYlS7LdZwvH1F1JQ333b0CPkrkuF44VVw06ndTKb|2946745386982220254/-1407384771/6/10001/10001/443/443/10001/98614552" TargetMode="External"/><Relationship Id="rId2090" Type="http://schemas.openxmlformats.org/officeDocument/2006/relationships/hyperlink" Target="http://www.questia.com/PM.qst?action=getPage&amp;docId=98614939&amp;offset=1&amp;WebLogicSession=P2mPx4A6XuG1oYlS7LdZwvH1F1JQ333b0CPkrkuF44VVw06ndTKb|2946745386982220254/-1407384771/6/10001/10001/443/443/10001/98614541" TargetMode="External"/><Relationship Id="rId2091" Type="http://schemas.openxmlformats.org/officeDocument/2006/relationships/hyperlink" Target="http://www.questia.com/PM.qst?action=getPage&amp;docId=98614939&amp;offset=1&amp;WebLogicSession=P2mPx4A6XuG1oYlS7LdZwvH1F1JQ333b0CPkrkuF44VVw06ndTKb|2946745386982220254/-1407384771/6/10001/10001/443/443/10001/98614495" TargetMode="External"/><Relationship Id="rId2092" Type="http://schemas.openxmlformats.org/officeDocument/2006/relationships/hyperlink" Target="http://www.questia.com/PM.qst?action=getPage&amp;docId=98614939&amp;offset=1&amp;WebLogicSession=P2mPx4A6XuG1oYlS7LdZwvH1F1JQ333b0CPkrkuF44VVw06ndTKb|2946745386982220254/-1407384771/6/10001/10001/443/443/10001/98614582" TargetMode="External"/><Relationship Id="rId2093" Type="http://schemas.openxmlformats.org/officeDocument/2006/relationships/hyperlink" Target="http://www.questia.com/PM.qst?action=getPage&amp;docId=98614939&amp;offset=1&amp;WebLogicSession=P2mPx4A6XuG1oYlS7LdZwvH1F1JQ333b0CPkrkuF44VVw06ndTKb|2946745386982220254/-1407384771/6/10001/10001/443/443/10001/98614631" TargetMode="External"/><Relationship Id="rId2094" Type="http://schemas.openxmlformats.org/officeDocument/2006/relationships/hyperlink" Target="http://www.questia.com/PM.qst?action=getPage&amp;docId=98614939&amp;offset=1&amp;WebLogicSession=P2mPx4A6XuG1oYlS7LdZwvH1F1JQ333b0CPkrkuF44VVw06ndTKb|2946745386982220254/-1407384771/6/10001/10001/443/443/10001/98614739" TargetMode="External"/><Relationship Id="rId2095" Type="http://schemas.openxmlformats.org/officeDocument/2006/relationships/hyperlink" Target="http://www.questia.com/PM.qst?action=getPage&amp;docId=98614939&amp;offset=1&amp;WebLogicSession=P2mPx4A6XuG1oYlS7LdZwvH1F1JQ333b0CPkrkuF44VVw06ndTKb|2946745386982220254/-1407384771/6/10001/10001/443/443/10001/98614869" TargetMode="External"/><Relationship Id="rId2096" Type="http://schemas.openxmlformats.org/officeDocument/2006/relationships/hyperlink" Target="http://www.questia.com/PM.qst?action=getPage&amp;docId=98614939&amp;offset=1&amp;WebLogicSession=P2mPx4A6XuG1oYlS7LdZwvH1F1JQ333b0CPkrkuF44VVw06ndTKb|2946745386982220254/-1407384771/6/10001/10001/443/443/10001/98614515" TargetMode="External"/><Relationship Id="rId2097" Type="http://schemas.openxmlformats.org/officeDocument/2006/relationships/hyperlink" Target="http://www.questia.com/PM.qst?action=getPage&amp;docId=98614939&amp;offset=1&amp;WebLogicSession=P2mPx4A6XuG1oYlS7LdZwvH1F1JQ333b0CPkrkuF44VVw06ndTKb|2946745386982220254/-1407384771/6/10001/10001/443/443/10001/98614548" TargetMode="External"/><Relationship Id="rId2098" Type="http://schemas.openxmlformats.org/officeDocument/2006/relationships/hyperlink" Target="http://www.questia.com/PM.qst?action=getPage&amp;docId=98614939&amp;offset=1&amp;WebLogicSession=P2mPx4A6XuG1oYlS7LdZwvH1F1JQ333b0CPkrkuF44VVw06ndTKb|2946745386982220254/-1407384771/6/10001/10001/443/443/10001/98614550" TargetMode="External"/><Relationship Id="rId2099" Type="http://schemas.openxmlformats.org/officeDocument/2006/relationships/hyperlink" Target="http://www.questia.com/PM.qst?action=getPage&amp;docId=98614939&amp;offset=1&amp;WebLogicSession=P2mPx4A6XuG1oYlS7LdZwvH1F1JQ333b0CPkrkuF44VVw06ndTKb|2946745386982220254/-1407384771/6/10001/10001/443/443/10001/98614825" TargetMode="External"/><Relationship Id="rId2100" Type="http://schemas.openxmlformats.org/officeDocument/2006/relationships/hyperlink" Target="http://www.questia.com/PM.qst?action=getPage&amp;docId=98614940&amp;offset=1&amp;WebLogicSession=P2mPx4A6XuG1oYlS7LdZwvH1F1JQ333b0CPkrkuF44VVw06ndTKb|2946745386982220254/-1407384771/6/10001/10001/443/443/10001/98614541" TargetMode="External"/><Relationship Id="rId2101" Type="http://schemas.openxmlformats.org/officeDocument/2006/relationships/hyperlink" Target="http://www.questia.com/PM.qst?action=getPage&amp;docId=98614940&amp;offset=1&amp;WebLogicSession=P2mPx4A6XuG1oYlS7LdZwvH1F1JQ333b0CPkrkuF44VVw06ndTKb|2946745386982220254/-1407384771/6/10001/10001/443/443/10001/98614506" TargetMode="External"/><Relationship Id="rId2102" Type="http://schemas.openxmlformats.org/officeDocument/2006/relationships/hyperlink" Target="http://www.questia.com/PM.qst?action=getPage&amp;docId=98614940&amp;offset=1&amp;WebLogicSession=P2mPx4A6XuG1oYlS7LdZwvH1F1JQ333b0CPkrkuF44VVw06ndTKb|2946745386982220254/-1407384771/6/10001/10001/443/443/10001/98614515" TargetMode="External"/><Relationship Id="rId2103" Type="http://schemas.openxmlformats.org/officeDocument/2006/relationships/hyperlink" Target="http://www.questia.com/PM.qst?action=getPage&amp;docId=98614940&amp;offset=1&amp;WebLogicSession=P2mPx4A6XuG1oYlS7LdZwvH1F1JQ333b0CPkrkuF44VVw06ndTKb|2946745386982220254/-1407384771/6/10001/10001/443/443/10001/98614541" TargetMode="External"/><Relationship Id="rId2104" Type="http://schemas.openxmlformats.org/officeDocument/2006/relationships/hyperlink" Target="http://www.questia.com/PM.qst?action=getPage&amp;docId=98614940&amp;offset=1&amp;WebLogicSession=P2mPx4A6XuG1oYlS7LdZwvH1F1JQ333b0CPkrkuF44VVw06ndTKb|2946745386982220254/-1407384771/6/10001/10001/443/443/10001/98614548" TargetMode="External"/><Relationship Id="rId2105" Type="http://schemas.openxmlformats.org/officeDocument/2006/relationships/hyperlink" Target="http://www.questia.com/PM.qst?action=getPage&amp;docId=98614940&amp;offset=1&amp;WebLogicSession=P2mPx4A6XuG1oYlS7LdZwvH1F1JQ333b0CPkrkuF44VVw06ndTKb|2946745386982220254/-1407384771/6/10001/10001/443/443/10001/98614551" TargetMode="External"/><Relationship Id="rId2106" Type="http://schemas.openxmlformats.org/officeDocument/2006/relationships/hyperlink" Target="http://www.questia.com/PM.qst?action=getPage&amp;docId=98614940&amp;offset=1&amp;WebLogicSession=P2mPx4A6XuG1oYlS7LdZwvH1F1JQ333b0CPkrkuF44VVw06ndTKb|2946745386982220254/-1407384771/6/10001/10001/443/443/10001/98614541" TargetMode="External"/><Relationship Id="rId2107" Type="http://schemas.openxmlformats.org/officeDocument/2006/relationships/hyperlink" Target="http://www.questia.com/PM.qst?action=getPage&amp;docId=98614940&amp;offset=1&amp;WebLogicSession=P2mPx4A6XuG1oYlS7LdZwvH1F1JQ333b0CPkrkuF44VVw06ndTKb|2946745386982220254/-1407384771/6/10001/10001/443/443/10001/98614515" TargetMode="External"/><Relationship Id="rId2108" Type="http://schemas.openxmlformats.org/officeDocument/2006/relationships/hyperlink" Target="http://www.questia.com/PM.qst?action=getPage&amp;docId=98614940&amp;offset=1&amp;WebLogicSession=P2mPx4A6XuG1oYlS7LdZwvH1F1JQ333b0CPkrkuF44VVw06ndTKb|2946745386982220254/-1407384771/6/10001/10001/443/443/10001/98614541" TargetMode="External"/><Relationship Id="rId2109" Type="http://schemas.openxmlformats.org/officeDocument/2006/relationships/hyperlink" Target="http://www.questia.com/PM.qst?action=getPage&amp;docId=98614940&amp;offset=1&amp;WebLogicSession=P2mPx4A6XuG1oYlS7LdZwvH1F1JQ333b0CPkrkuF44VVw06ndTKb|2946745386982220254/-1407384771/6/10001/10001/443/443/10001/98614544" TargetMode="External"/><Relationship Id="rId2110" Type="http://schemas.openxmlformats.org/officeDocument/2006/relationships/hyperlink" Target="http://www.questia.com/PM.qst?action=getPage&amp;docId=98614940&amp;offset=1&amp;WebLogicSession=P2mPx4A6XuG1oYlS7LdZwvH1F1JQ333b0CPkrkuF44VVw06ndTKb|2946745386982220254/-1407384771/6/10001/10001/443/443/10001/98614548" TargetMode="External"/><Relationship Id="rId2111" Type="http://schemas.openxmlformats.org/officeDocument/2006/relationships/hyperlink" Target="http://www.questia.com/PM.qst?action=getPage&amp;docId=98614940&amp;offset=1&amp;WebLogicSession=P2mPx4A6XuG1oYlS7LdZwvH1F1JQ333b0CPkrkuF44VVw06ndTKb|2946745386982220254/-1407384771/6/10001/10001/443/443/10001/98614551" TargetMode="External"/><Relationship Id="rId2112" Type="http://schemas.openxmlformats.org/officeDocument/2006/relationships/hyperlink" Target="http://www.questia.com/PM.qst?action=getPage&amp;docId=98614940&amp;offset=1&amp;WebLogicSession=P2mPx4A6XuG1oYlS7LdZwvH1F1JQ333b0CPkrkuF44VVw06ndTKb|2946745386982220254/-1407384771/6/10001/10001/443/443/10001/98614562" TargetMode="External"/><Relationship Id="rId2113" Type="http://schemas.openxmlformats.org/officeDocument/2006/relationships/hyperlink" Target="http://www.questia.com/PM.qst?action=getPage&amp;docId=98614940&amp;offset=1&amp;WebLogicSession=P2mPx4A6XuG1oYlS7LdZwvH1F1JQ333b0CPkrkuF44VVw06ndTKb|2946745386982220254/-1407384771/6/10001/10001/443/443/10001/98614576" TargetMode="External"/><Relationship Id="rId2114" Type="http://schemas.openxmlformats.org/officeDocument/2006/relationships/hyperlink" Target="http://www.questia.com/PM.qst?action=getPage&amp;docId=98614940&amp;offset=1&amp;WebLogicSession=P2mPx4A6XuG1oYlS7LdZwvH1F1JQ333b0CPkrkuF44VVw06ndTKb|2946745386982220254/-1407384771/6/10001/10001/443/443/10001/98614605" TargetMode="External"/><Relationship Id="rId2115" Type="http://schemas.openxmlformats.org/officeDocument/2006/relationships/hyperlink" Target="http://www.questia.com/PM.qst?action=getPage&amp;docId=98614940&amp;offset=1&amp;WebLogicSession=P2mPx4A6XuG1oYlS7LdZwvH1F1JQ333b0CPkrkuF44VVw06ndTKb|2946745386982220254/-1407384771/6/10001/10001/443/443/10001/98614751" TargetMode="External"/><Relationship Id="rId2116" Type="http://schemas.openxmlformats.org/officeDocument/2006/relationships/hyperlink" Target="http://www.questia.com/PM.qst?action=getPage&amp;docId=98614940&amp;offset=1&amp;WebLogicSession=P2mPx4A6XuG1oYlS7LdZwvH1F1JQ333b0CPkrkuF44VVw06ndTKb|2946745386982220254/-1407384771/6/10001/10001/443/443/10001/98614790" TargetMode="External"/><Relationship Id="rId2117" Type="http://schemas.openxmlformats.org/officeDocument/2006/relationships/hyperlink" Target="http://www.questia.com/PM.qst?action=getPage&amp;docId=98614940&amp;offset=1&amp;WebLogicSession=P2mPx4A6XuG1oYlS7LdZwvH1F1JQ333b0CPkrkuF44VVw06ndTKb|2946745386982220254/-1407384771/6/10001/10001/443/443/10001/98614825" TargetMode="External"/><Relationship Id="rId2118" Type="http://schemas.openxmlformats.org/officeDocument/2006/relationships/hyperlink" Target="http://www.questia.com/PM.qst?action=getPage&amp;docId=98614940&amp;offset=1&amp;WebLogicSession=P2mPx4A6XuG1oYlS7LdZwvH1F1JQ333b0CPkrkuF44VVw06ndTKb|2946745386982220254/-1407384771/6/10001/10001/443/443/10001/98614544" TargetMode="External"/><Relationship Id="rId2119" Type="http://schemas.openxmlformats.org/officeDocument/2006/relationships/hyperlink" Target="http://www.questia.com/PM.qst?action=getPage&amp;docId=98614940&amp;offset=1&amp;WebLogicSession=P2mPx4A6XuG1oYlS7LdZwvH1F1JQ333b0CPkrkuF44VVw06ndTKb|2946745386982220254/-1407384771/6/10001/10001/443/443/10001/98614694" TargetMode="External"/><Relationship Id="rId2120" Type="http://schemas.openxmlformats.org/officeDocument/2006/relationships/hyperlink" Target="http://www.questia.com/PM.qst?action=getPage&amp;docId=98614940&amp;offset=1&amp;WebLogicSession=P2mPx4A6XuG1oYlS7LdZwvH1F1JQ333b0CPkrkuF44VVw06ndTKb|2946745386982220254/-1407384771/6/10001/10001/443/443/10001/98614700" TargetMode="External"/><Relationship Id="rId2121" Type="http://schemas.openxmlformats.org/officeDocument/2006/relationships/hyperlink" Target="http://www.questia.com/PM.qst?action=getPage&amp;docId=98614940&amp;offset=1&amp;WebLogicSession=P2mPx4A6XuG1oYlS7LdZwvH1F1JQ333b0CPkrkuF44VVw06ndTKb|2946745386982220254/-1407384771/6/10001/10001/443/443/10001/98614798" TargetMode="External"/><Relationship Id="rId2122" Type="http://schemas.openxmlformats.org/officeDocument/2006/relationships/hyperlink" Target="http://www.questia.com/PM.qst?action=getPage&amp;docId=98614940&amp;offset=1&amp;WebLogicSession=P2mPx4A6XuG1oYlS7LdZwvH1F1JQ333b0CPkrkuF44VVw06ndTKb|2946745386982220254/-1407384771/6/10001/10001/443/443/10001/98614814" TargetMode="External"/><Relationship Id="rId2123" Type="http://schemas.openxmlformats.org/officeDocument/2006/relationships/hyperlink" Target="http://www.questia.com/PM.qst?action=getPage&amp;docId=98614940&amp;offset=1&amp;WebLogicSession=P2mPx4A6XuG1oYlS7LdZwvH1F1JQ333b0CPkrkuF44VVw06ndTKb|2946745386982220254/-1407384771/6/10001/10001/443/443/10001/98614833" TargetMode="External"/><Relationship Id="rId2124" Type="http://schemas.openxmlformats.org/officeDocument/2006/relationships/hyperlink" Target="http://www.questia.com/PM.qst?action=getPage&amp;docId=98614940&amp;offset=1&amp;WebLogicSession=P2mPx4A6XuG1oYlS7LdZwvH1F1JQ333b0CPkrkuF44VVw06ndTKb|2946745386982220254/-1407384771/6/10001/10001/443/443/10001/98614836" TargetMode="External"/><Relationship Id="rId2125" Type="http://schemas.openxmlformats.org/officeDocument/2006/relationships/hyperlink" Target="http://www.questia.com/PM.qst?action=getPage&amp;docId=98614940&amp;offset=1&amp;WebLogicSession=P2mPx4A6XuG1oYlS7LdZwvH1F1JQ333b0CPkrkuF44VVw06ndTKb|2946745386982220254/-1407384771/6/10001/10001/443/443/10001/98614846" TargetMode="External"/><Relationship Id="rId2126" Type="http://schemas.openxmlformats.org/officeDocument/2006/relationships/hyperlink" Target="http://www.questia.com/PM.qst?action=getPage&amp;docId=98614940&amp;offset=1&amp;WebLogicSession=P2mPx4A6XuG1oYlS7LdZwvH1F1JQ333b0CPkrkuF44VVw06ndTKb|2946745386982220254/-1407384771/6/10001/10001/443/443/10001/98614843" TargetMode="External"/><Relationship Id="rId2127" Type="http://schemas.openxmlformats.org/officeDocument/2006/relationships/hyperlink" Target="http://www.questia.com/PM.qst?action=getPage&amp;docId=98614940&amp;offset=1&amp;WebLogicSession=P2mPx4A6XuG1oYlS7LdZwvH1F1JQ333b0CPkrkuF44VVw06ndTKb|2946745386982220254/-1407384771/6/10001/10001/443/443/10001/98614843" TargetMode="External"/><Relationship Id="rId2128" Type="http://schemas.openxmlformats.org/officeDocument/2006/relationships/hyperlink" Target="http://www.questia.com/PM.qst?action=getPage&amp;docId=98614940&amp;offset=1&amp;WebLogicSession=P2mPx4A6XuG1oYlS7LdZwvH1F1JQ333b0CPkrkuF44VVw06ndTKb|2946745386982220254/-1407384771/6/10001/10001/443/443/10001/98614564" TargetMode="External"/><Relationship Id="rId2129" Type="http://schemas.openxmlformats.org/officeDocument/2006/relationships/hyperlink" Target="http://www.questia.com/PM.qst?action=getPage&amp;docId=98614940&amp;offset=1&amp;WebLogicSession=P2mPx4A6XuG1oYlS7LdZwvH1F1JQ333b0CPkrkuF44VVw06ndTKb|2946745386982220254/-1407384771/6/10001/10001/443/443/10001/98614570" TargetMode="External"/><Relationship Id="rId2130" Type="http://schemas.openxmlformats.org/officeDocument/2006/relationships/hyperlink" Target="http://www.questia.com/PM.qst?action=getPage&amp;docId=98614940&amp;offset=1&amp;WebLogicSession=P2mPx4A6XuG1oYlS7LdZwvH1F1JQ333b0CPkrkuF44VVw06ndTKb|2946745386982220254/-1407384771/6/10001/10001/443/443/10001/98614511" TargetMode="External"/><Relationship Id="rId2131" Type="http://schemas.openxmlformats.org/officeDocument/2006/relationships/hyperlink" Target="http://www.questia.com/PM.qst?action=getPage&amp;docId=98614940&amp;offset=1&amp;WebLogicSession=P2mPx4A6XuG1oYlS7LdZwvH1F1JQ333b0CPkrkuF44VVw06ndTKb|2946745386982220254/-1407384771/6/10001/10001/443/443/10001/98614598" TargetMode="External"/><Relationship Id="rId2132" Type="http://schemas.openxmlformats.org/officeDocument/2006/relationships/hyperlink" Target="http://www.questia.com/PM.qst?action=getPage&amp;docId=98614940&amp;offset=1&amp;WebLogicSession=P2mPx4A6XuG1oYlS7LdZwvH1F1JQ333b0CPkrkuF44VVw06ndTKb|2946745386982220254/-1407384771/6/10001/10001/443/443/10001/98614749" TargetMode="External"/><Relationship Id="rId2133" Type="http://schemas.openxmlformats.org/officeDocument/2006/relationships/hyperlink" Target="http://www.questia.com/PM.qst?action=getPage&amp;docId=98614940&amp;offset=1&amp;WebLogicSession=P2mPx4A6XuG1oYlS7LdZwvH1F1JQ333b0CPkrkuF44VVw06ndTKb|2946745386982220254/-1407384771/6/10001/10001/443/443/10001/98614750" TargetMode="External"/><Relationship Id="rId2134" Type="http://schemas.openxmlformats.org/officeDocument/2006/relationships/hyperlink" Target="http://www.questia.com/PM.qst?action=getPage&amp;docId=98614940&amp;offset=1&amp;WebLogicSession=P2mPx4A6XuG1oYlS7LdZwvH1F1JQ333b0CPkrkuF44VVw06ndTKb|2946745386982220254/-1407384771/6/10001/10001/443/443/10001/98614752" TargetMode="External"/><Relationship Id="rId2135" Type="http://schemas.openxmlformats.org/officeDocument/2006/relationships/hyperlink" Target="http://www.questia.com/PM.qst?action=getPage&amp;docId=98614940&amp;offset=1&amp;WebLogicSession=P2mPx4A6XuG1oYlS7LdZwvH1F1JQ333b0CPkrkuF44VVw06ndTKb|2946745386982220254/-1407384771/6/10001/10001/443/443/10001/98614768" TargetMode="External"/><Relationship Id="rId2136" Type="http://schemas.openxmlformats.org/officeDocument/2006/relationships/hyperlink" Target="http://www.questia.com/PM.qst?action=getPage&amp;docId=98614940&amp;offset=1&amp;WebLogicSession=P2mPx4A6XuG1oYlS7LdZwvH1F1JQ333b0CPkrkuF44VVw06ndTKb|2946745386982220254/-1407384771/6/10001/10001/443/443/10001/98614511" TargetMode="External"/><Relationship Id="rId2137" Type="http://schemas.openxmlformats.org/officeDocument/2006/relationships/hyperlink" Target="http://www.questia.com/PM.qst?action=getPage&amp;docId=98614940&amp;offset=1&amp;WebLogicSession=P2mPx4A6XuG1oYlS7LdZwvH1F1JQ333b0CPkrkuF44VVw06ndTKb|2946745386982220254/-1407384771/6/10001/10001/443/443/10001/98614625" TargetMode="External"/><Relationship Id="rId2138" Type="http://schemas.openxmlformats.org/officeDocument/2006/relationships/hyperlink" Target="http://www.questia.com/PM.qst?action=getPage&amp;docId=98614940&amp;offset=1&amp;WebLogicSession=P2mPx4A6XuG1oYlS7LdZwvH1F1JQ333b0CPkrkuF44VVw06ndTKb|2946745386982220254/-1407384771/6/10001/10001/443/443/10001/98614630" TargetMode="External"/><Relationship Id="rId2139" Type="http://schemas.openxmlformats.org/officeDocument/2006/relationships/hyperlink" Target="http://www.questia.com/PM.qst?action=getPage&amp;docId=98614940&amp;offset=1&amp;WebLogicSession=P2mPx4A6XuG1oYlS7LdZwvH1F1JQ333b0CPkrkuF44VVw06ndTKb|2946745386982220254/-1407384771/6/10001/10001/443/443/10001/98614668" TargetMode="External"/><Relationship Id="rId2140" Type="http://schemas.openxmlformats.org/officeDocument/2006/relationships/hyperlink" Target="http://www.questia.com/PM.qst?action=getPage&amp;docId=98614940&amp;offset=1&amp;WebLogicSession=P2mPx4A6XuG1oYlS7LdZwvH1F1JQ333b0CPkrkuF44VVw06ndTKb|2946745386982220254/-1407384771/6/10001/10001/443/443/10001/98614719" TargetMode="External"/><Relationship Id="rId2141" Type="http://schemas.openxmlformats.org/officeDocument/2006/relationships/hyperlink" Target="http://www.questia.com/PM.qst?action=getPage&amp;docId=98614940&amp;offset=1&amp;WebLogicSession=P2mPx4A6XuG1oYlS7LdZwvH1F1JQ333b0CPkrkuF44VVw06ndTKb|2946745386982220254/-1407384771/6/10001/10001/443/443/10001/98614789" TargetMode="External"/><Relationship Id="rId2142" Type="http://schemas.openxmlformats.org/officeDocument/2006/relationships/hyperlink" Target="http://www.questia.com/PM.qst?action=getPage&amp;docId=98614940&amp;offset=1&amp;WebLogicSession=P2mPx4A6XuG1oYlS7LdZwvH1F1JQ333b0CPkrkuF44VVw06ndTKb|2946745386982220254/-1407384771/6/10001/10001/443/443/10001/98614475" TargetMode="External"/><Relationship Id="rId2143" Type="http://schemas.openxmlformats.org/officeDocument/2006/relationships/hyperlink" Target="http://www.questia.com/PM.qst?action=getPage&amp;docId=98614940&amp;offset=1&amp;WebLogicSession=P2mPx4A6XuG1oYlS7LdZwvH1F1JQ333b0CPkrkuF44VVw06ndTKb|2946745386982220254/-1407384771/6/10001/10001/443/443/10001/98614502" TargetMode="External"/><Relationship Id="rId2144" Type="http://schemas.openxmlformats.org/officeDocument/2006/relationships/hyperlink" Target="http://www.questia.com/PM.qst?action=getPage&amp;docId=98614940&amp;offset=1&amp;WebLogicSession=P2mPx4A6XuG1oYlS7LdZwvH1F1JQ333b0CPkrkuF44VVw06ndTKb|2946745386982220254/-1407384771/6/10001/10001/443/443/10001/98614452" TargetMode="External"/><Relationship Id="rId2145" Type="http://schemas.openxmlformats.org/officeDocument/2006/relationships/hyperlink" Target="http://www.questia.com/PM.qst?action=getPage&amp;docId=98614940&amp;offset=1&amp;WebLogicSession=P2mPx4A6XuG1oYlS7LdZwvH1F1JQ333b0CPkrkuF44VVw06ndTKb|2946745386982220254/-1407384771/6/10001/10001/443/443/10001/98614608" TargetMode="External"/><Relationship Id="rId2146" Type="http://schemas.openxmlformats.org/officeDocument/2006/relationships/hyperlink" Target="http://www.questia.com/PM.qst?action=getPage&amp;docId=98614940&amp;offset=1&amp;WebLogicSession=P2mPx4A6XuG1oYlS7LdZwvH1F1JQ333b0CPkrkuF44VVw06ndTKb|2946745386982220254/-1407384771/6/10001/10001/443/443/10001/98614461" TargetMode="External"/><Relationship Id="rId2147" Type="http://schemas.openxmlformats.org/officeDocument/2006/relationships/hyperlink" Target="http://www.questia.com/PM.qst?action=getPage&amp;docId=98614940&amp;offset=1&amp;WebLogicSession=P2mPx4A6XuG1oYlS7LdZwvH1F1JQ333b0CPkrkuF44VVw06ndTKb|2946745386982220254/-1407384771/6/10001/10001/443/443/10001/98614609" TargetMode="External"/><Relationship Id="rId2148" Type="http://schemas.openxmlformats.org/officeDocument/2006/relationships/hyperlink" Target="http://www.questia.com/PM.qst?action=getPage&amp;docId=98614940&amp;offset=1&amp;WebLogicSession=P2mPx4A6XuG1oYlS7LdZwvH1F1JQ333b0CPkrkuF44VVw06ndTKb|2946745386982220254/-1407384771/6/10001/10001/443/443/10001/98614452" TargetMode="External"/><Relationship Id="rId2149" Type="http://schemas.openxmlformats.org/officeDocument/2006/relationships/hyperlink" Target="http://www.questia.com/PM.qst?action=getPage&amp;docId=98614940&amp;offset=1&amp;WebLogicSession=P2mPx4A6XuG1oYlS7LdZwvH1F1JQ333b0CPkrkuF44VVw06ndTKb|2946745386982220254/-1407384771/6/10001/10001/443/443/10001/98614461" TargetMode="External"/><Relationship Id="rId2150" Type="http://schemas.openxmlformats.org/officeDocument/2006/relationships/hyperlink" Target="http://www.questia.com/PM.qst?action=getPage&amp;docId=98614940&amp;offset=1&amp;WebLogicSession=P2mPx4A6XuG1oYlS7LdZwvH1F1JQ333b0CPkrkuF44VVw06ndTKb|2946745386982220254/-1407384771/6/10001/10001/443/443/10001/98614463" TargetMode="External"/><Relationship Id="rId2151" Type="http://schemas.openxmlformats.org/officeDocument/2006/relationships/hyperlink" Target="http://www.questia.com/PM.qst?action=getPage&amp;docId=98614940&amp;offset=1&amp;WebLogicSession=P2mPx4A6XuG1oYlS7LdZwvH1F1JQ333b0CPkrkuF44VVw06ndTKb|2946745386982220254/-1407384771/6/10001/10001/443/443/10001/98614577" TargetMode="External"/><Relationship Id="rId2152" Type="http://schemas.openxmlformats.org/officeDocument/2006/relationships/hyperlink" Target="http://www.questia.com/PM.qst?action=getPage&amp;docId=98614940&amp;offset=1&amp;WebLogicSession=P2mPx4A6XuG1oYlS7LdZwvH1F1JQ333b0CPkrkuF44VVw06ndTKb|2946745386982220254/-1407384771/6/10001/10001/443/443/10001/98614608" TargetMode="External"/><Relationship Id="rId2153" Type="http://schemas.openxmlformats.org/officeDocument/2006/relationships/hyperlink" Target="http://www.questia.com/PM.qst?action=getPage&amp;docId=98614940&amp;offset=1&amp;WebLogicSession=P2mPx4A6XuG1oYlS7LdZwvH1F1JQ333b0CPkrkuF44VVw06ndTKb|2946745386982220254/-1407384771/6/10001/10001/443/443/10001/98614616" TargetMode="External"/><Relationship Id="rId2154" Type="http://schemas.openxmlformats.org/officeDocument/2006/relationships/hyperlink" Target="http://www.questia.com/PM.qst?action=getPage&amp;docId=98614940&amp;offset=1&amp;WebLogicSession=P2mPx4A6XuG1oYlS7LdZwvH1F1JQ333b0CPkrkuF44VVw06ndTKb|2946745386982220254/-1407384771/6/10001/10001/443/443/10001/98614463" TargetMode="External"/><Relationship Id="rId2155" Type="http://schemas.openxmlformats.org/officeDocument/2006/relationships/hyperlink" Target="http://www.questia.com/PM.qst?action=getPage&amp;docId=98614940&amp;offset=1&amp;WebLogicSession=P2mPx4A6XuG1oYlS7LdZwvH1F1JQ333b0CPkrkuF44VVw06ndTKb|2946745386982220254/-1407384771/6/10001/10001/443/443/10001/98614617" TargetMode="External"/><Relationship Id="rId2156" Type="http://schemas.openxmlformats.org/officeDocument/2006/relationships/hyperlink" Target="http://www.questia.com/PM.qst?action=getPage&amp;docId=98614940&amp;offset=1&amp;WebLogicSession=P2mPx4A6XuG1oYlS7LdZwvH1F1JQ333b0CPkrkuF44VVw06ndTKb|2946745386982220254/-1407384771/6/10001/10001/443/443/10001/98614623" TargetMode="External"/><Relationship Id="rId2157" Type="http://schemas.openxmlformats.org/officeDocument/2006/relationships/hyperlink" Target="http://www.questia.com/PM.qst?action=getPage&amp;docId=98614940&amp;offset=1&amp;WebLogicSession=P2mPx4A6XuG1oYlS7LdZwvH1F1JQ333b0CPkrkuF44VVw06ndTKb|2946745386982220254/-1407384771/6/10001/10001/443/443/10001/98614630" TargetMode="External"/><Relationship Id="rId2158" Type="http://schemas.openxmlformats.org/officeDocument/2006/relationships/hyperlink" Target="http://www.questia.com/PM.qst?action=getPage&amp;docId=98614940&amp;offset=1&amp;WebLogicSession=P2mPx4A6XuG1oYlS7LdZwvH1F1JQ333b0CPkrkuF44VVw06ndTKb|2946745386982220254/-1407384771/6/10001/10001/443/443/10001/98614637" TargetMode="External"/><Relationship Id="rId2159" Type="http://schemas.openxmlformats.org/officeDocument/2006/relationships/hyperlink" Target="http://www.questia.com/PM.qst?action=getPage&amp;docId=98614940&amp;offset=1&amp;WebLogicSession=P2mPx4A6XuG1oYlS7LdZwvH1F1JQ333b0CPkrkuF44VVw06ndTKb|2946745386982220254/-1407384771/6/10001/10001/443/443/10001/98614668" TargetMode="External"/><Relationship Id="rId2160" Type="http://schemas.openxmlformats.org/officeDocument/2006/relationships/hyperlink" Target="http://www.questia.com/PM.qst?action=getPage&amp;docId=98614940&amp;offset=1&amp;WebLogicSession=P2mPx4A6XuG1oYlS7LdZwvH1F1JQ333b0CPkrkuF44VVw06ndTKb|2946745386982220254/-1407384771/6/10001/10001/443/443/10001/98614671" TargetMode="External"/><Relationship Id="rId2161" Type="http://schemas.openxmlformats.org/officeDocument/2006/relationships/hyperlink" Target="http://www.questia.com/PM.qst?action=getPage&amp;docId=98614940&amp;offset=1&amp;WebLogicSession=P2mPx4A6XuG1oYlS7LdZwvH1F1JQ333b0CPkrkuF44VVw06ndTKb|2946745386982220254/-1407384771/6/10001/10001/443/443/10001/98614719" TargetMode="External"/><Relationship Id="rId2162" Type="http://schemas.openxmlformats.org/officeDocument/2006/relationships/hyperlink" Target="http://www.questia.com/PM.qst?action=getPage&amp;docId=98614940&amp;offset=1&amp;WebLogicSession=P2mPx4A6XuG1oYlS7LdZwvH1F1JQ333b0CPkrkuF44VVw06ndTKb|2946745386982220254/-1407384771/6/10001/10001/443/443/10001/98614723" TargetMode="External"/><Relationship Id="rId2163" Type="http://schemas.openxmlformats.org/officeDocument/2006/relationships/hyperlink" Target="http://www.questia.com/PM.qst?action=getPage&amp;docId=98614940&amp;offset=1&amp;WebLogicSession=P2mPx4A6XuG1oYlS7LdZwvH1F1JQ333b0CPkrkuF44VVw06ndTKb|2946745386982220254/-1407384771/6/10001/10001/443/443/10001/98614727" TargetMode="External"/><Relationship Id="rId2164" Type="http://schemas.openxmlformats.org/officeDocument/2006/relationships/hyperlink" Target="http://www.questia.com/PM.qst?action=getPage&amp;docId=98614940&amp;offset=1&amp;WebLogicSession=P2mPx4A6XuG1oYlS7LdZwvH1F1JQ333b0CPkrkuF44VVw06ndTKb|2946745386982220254/-1407384771/6/10001/10001/443/443/10001/98614747" TargetMode="External"/><Relationship Id="rId2165" Type="http://schemas.openxmlformats.org/officeDocument/2006/relationships/hyperlink" Target="http://www.questia.com/PM.qst?action=getPage&amp;docId=98614940&amp;offset=1&amp;WebLogicSession=P2mPx4A6XuG1oYlS7LdZwvH1F1JQ333b0CPkrkuF44VVw06ndTKb|2946745386982220254/-1407384771/6/10001/10001/443/443/10001/98614790" TargetMode="External"/><Relationship Id="rId2166" Type="http://schemas.openxmlformats.org/officeDocument/2006/relationships/hyperlink" Target="http://www.questia.com/PM.qst?action=getPage&amp;docId=98614940&amp;offset=1&amp;WebLogicSession=P2mPx4A6XuG1oYlS7LdZwvH1F1JQ333b0CPkrkuF44VVw06ndTKb|2946745386982220254/-1407384771/6/10001/10001/443/443/10001/98614802" TargetMode="External"/><Relationship Id="rId2167" Type="http://schemas.openxmlformats.org/officeDocument/2006/relationships/hyperlink" Target="http://www.questia.com/PM.qst?action=getPage&amp;docId=98614940&amp;offset=1&amp;WebLogicSession=P2mPx4A6XuG1oYlS7LdZwvH1F1JQ333b0CPkrkuF44VVw06ndTKb|2946745386982220254/-1407384771/6/10001/10001/443/443/10001/98614806" TargetMode="External"/><Relationship Id="rId2168" Type="http://schemas.openxmlformats.org/officeDocument/2006/relationships/hyperlink" Target="http://www.questia.com/PM.qst?action=getPage&amp;docId=98614940&amp;offset=1&amp;WebLogicSession=P2mPx4A6XuG1oYlS7LdZwvH1F1JQ333b0CPkrkuF44VVw06ndTKb|2946745386982220254/-1407384771/6/10001/10001/443/443/10001/98614502" TargetMode="External"/><Relationship Id="rId2169" Type="http://schemas.openxmlformats.org/officeDocument/2006/relationships/hyperlink" Target="http://www.questia.com/PM.qst?action=getPage&amp;docId=98614940&amp;offset=1&amp;WebLogicSession=P2mPx4A6XuG1oYlS7LdZwvH1F1JQ333b0CPkrkuF44VVw06ndTKb|2946745386982220254/-1407384771/6/10001/10001/443/443/10001/98614864" TargetMode="External"/><Relationship Id="rId2170" Type="http://schemas.openxmlformats.org/officeDocument/2006/relationships/hyperlink" Target="http://www.questia.com/PM.qst?action=getPage&amp;docId=98614940&amp;offset=1&amp;WebLogicSession=P2mPx4A6XuG1oYlS7LdZwvH1F1JQ333b0CPkrkuF44VVw06ndTKb|2946745386982220254/-1407384771/6/10001/10001/443/443/10001/98614866" TargetMode="External"/><Relationship Id="rId2171" Type="http://schemas.openxmlformats.org/officeDocument/2006/relationships/hyperlink" Target="http://www.questia.com/PM.qst?action=getPage&amp;docId=98614940&amp;offset=1&amp;WebLogicSession=P2mPx4A6XuG1oYlS7LdZwvH1F1JQ333b0CPkrkuF44VVw06ndTKb|2946745386982220254/-1407384771/6/10001/10001/443/443/10001/98614874" TargetMode="External"/><Relationship Id="rId2172" Type="http://schemas.openxmlformats.org/officeDocument/2006/relationships/hyperlink" Target="http://www.questia.com/PM.qst?action=getPage&amp;docId=98614940&amp;offset=1&amp;WebLogicSession=P2mPx4A6XuG1oYlS7LdZwvH1F1JQ333b0CPkrkuF44VVw06ndTKb|2946745386982220254/-1407384771/6/10001/10001/443/443/10001/98614883" TargetMode="External"/><Relationship Id="rId2173" Type="http://schemas.openxmlformats.org/officeDocument/2006/relationships/hyperlink" Target="http://www.questia.com/PM.qst?action=getPage&amp;docId=98614940&amp;offset=1&amp;WebLogicSession=P2mPx4A6XuG1oYlS7LdZwvH1F1JQ333b0CPkrkuF44VVw06ndTKb|2946745386982220254/-1407384771/6/10001/10001/443/443/10001/98614462" TargetMode="External"/><Relationship Id="rId2174" Type="http://schemas.openxmlformats.org/officeDocument/2006/relationships/hyperlink" Target="http://www.questia.com/PM.qst?action=getPage&amp;docId=98614940&amp;offset=1&amp;WebLogicSession=P2mPx4A6XuG1oYlS7LdZwvH1F1JQ333b0CPkrkuF44VVw06ndTKb|2946745386982220254/-1407384771/6/10001/10001/443/443/10001/98614984" TargetMode="External"/><Relationship Id="rId2175" Type="http://schemas.openxmlformats.org/officeDocument/2006/relationships/hyperlink" Target="http://www.questia.com/PM.qst?action=getPage&amp;docId=98614940&amp;offset=1&amp;WebLogicSession=P2mPx4A6XuG1oYlS7LdZwvH1F1JQ333b0CPkrkuF44VVw06ndTKb|2946745386982220254/-1407384771/6/10001/10001/443/443/10001/98614887" TargetMode="External"/><Relationship Id="rId2176" Type="http://schemas.openxmlformats.org/officeDocument/2006/relationships/hyperlink" Target="http://www.questia.com/PM.qst?action=getPage&amp;docId=98614940&amp;offset=1&amp;WebLogicSession=P2mPx4A6XuG1oYlS7LdZwvH1F1JQ333b0CPkrkuF44VVw06ndTKb|2946745386982220254/-1407384771/6/10001/10001/443/443/10001/98614463" TargetMode="External"/><Relationship Id="rId2177" Type="http://schemas.openxmlformats.org/officeDocument/2006/relationships/hyperlink" Target="http://www.questia.com/PM.qst?action=getPage&amp;docId=98614940&amp;offset=1&amp;WebLogicSession=P2mPx4A6XuG1oYlS7LdZwvH1F1JQ333b0CPkrkuF44VVw06ndTKb|2946745386982220254/-1407384771/6/10001/10001/443/443/10001/98614452" TargetMode="External"/><Relationship Id="rId2178" Type="http://schemas.openxmlformats.org/officeDocument/2006/relationships/hyperlink" Target="http://www.questia.com/PM.qst?action=getPage&amp;docId=98614940&amp;offset=1&amp;WebLogicSession=P2mPx4A6XuG1oYlS7LdZwvH1F1JQ333b0CPkrkuF44VVw06ndTKb|2946745386982220254/-1407384771/6/10001/10001/443/443/10001/98614463" TargetMode="External"/><Relationship Id="rId2179" Type="http://schemas.openxmlformats.org/officeDocument/2006/relationships/hyperlink" Target="http://www.questia.com/PM.qst?action=getPage&amp;docId=98614940&amp;offset=1&amp;WebLogicSession=P2mPx4A6XuG1oYlS7LdZwvH1F1JQ333b0CPkrkuF44VVw06ndTKb|2946745386982220254/-1407384771/6/10001/10001/443/443/10001/98614475" TargetMode="External"/><Relationship Id="rId2180" Type="http://schemas.openxmlformats.org/officeDocument/2006/relationships/hyperlink" Target="http://www.questia.com/PM.qst?action=getPage&amp;docId=98614940&amp;offset=1&amp;WebLogicSession=P2mPx4A6XuG1oYlS7LdZwvH1F1JQ333b0CPkrkuF44VVw06ndTKb|2946745386982220254/-1407384771/6/10001/10001/443/443/10001/98614491" TargetMode="External"/><Relationship Id="rId2181" Type="http://schemas.openxmlformats.org/officeDocument/2006/relationships/hyperlink" Target="http://www.questia.com/PM.qst?action=getPage&amp;docId=98614940&amp;offset=1&amp;WebLogicSession=P2mPx4A6XuG1oYlS7LdZwvH1F1JQ333b0CPkrkuF44VVw06ndTKb|2946745386982220254/-1407384771/6/10001/10001/443/443/10001/98614495" TargetMode="External"/><Relationship Id="rId2182" Type="http://schemas.openxmlformats.org/officeDocument/2006/relationships/hyperlink" Target="http://www.questia.com/PM.qst?action=getPage&amp;docId=98614940&amp;offset=1&amp;WebLogicSession=P2mPx4A6XuG1oYlS7LdZwvH1F1JQ333b0CPkrkuF44VVw06ndTKb|2946745386982220254/-1407384771/6/10001/10001/443/443/10001/98614864" TargetMode="External"/><Relationship Id="rId2183" Type="http://schemas.openxmlformats.org/officeDocument/2006/relationships/hyperlink" Target="http://www.questia.com/PM.qst?action=getPage&amp;docId=98614940&amp;offset=1&amp;WebLogicSession=P2mPx4A6XuG1oYlS7LdZwvH1F1JQ333b0CPkrkuF44VVw06ndTKb|2946745386982220254/-1407384771/6/10001/10001/443/443/10001/98614866" TargetMode="External"/><Relationship Id="rId2184" Type="http://schemas.openxmlformats.org/officeDocument/2006/relationships/hyperlink" Target="http://www.questia.com/PM.qst?action=getPage&amp;docId=98614940&amp;offset=1&amp;WebLogicSession=P2mPx4A6XuG1oYlS7LdZwvH1F1JQ333b0CPkrkuF44VVw06ndTKb|2946745386982220254/-1407384771/6/10001/10001/443/443/10001/98614465" TargetMode="External"/><Relationship Id="rId2185" Type="http://schemas.openxmlformats.org/officeDocument/2006/relationships/hyperlink" Target="http://www.questia.com/PM.qst?action=getPage&amp;docId=98614940&amp;offset=1&amp;WebLogicSession=P2mPx4A6XuG1oYlS7LdZwvH1F1JQ333b0CPkrkuF44VVw06ndTKb|2946745386982220254/-1407384771/6/10001/10001/443/443/10001/98614490" TargetMode="External"/><Relationship Id="rId2186" Type="http://schemas.openxmlformats.org/officeDocument/2006/relationships/hyperlink" Target="http://www.questia.com/PM.qst?action=getPage&amp;docId=98614940&amp;offset=1&amp;WebLogicSession=P2mPx4A6XuG1oYlS7LdZwvH1F1JQ333b0CPkrkuF44VVw06ndTKb|2946745386982220254/-1407384771/6/10001/10001/443/443/10001/98614567" TargetMode="External"/><Relationship Id="rId2187" Type="http://schemas.openxmlformats.org/officeDocument/2006/relationships/hyperlink" Target="http://www.questia.com/PM.qst?action=getPage&amp;docId=98614940&amp;offset=1&amp;WebLogicSession=P2mPx4A6XuG1oYlS7LdZwvH1F1JQ333b0CPkrkuF44VVw06ndTKb|2946745386982220254/-1407384771/6/10001/10001/443/443/10001/98614572" TargetMode="External"/><Relationship Id="rId2188" Type="http://schemas.openxmlformats.org/officeDocument/2006/relationships/hyperlink" Target="http://www.questia.com/PM.qst?action=getPage&amp;docId=98614940&amp;offset=1&amp;WebLogicSession=P2mPx4A6XuG1oYlS7LdZwvH1F1JQ333b0CPkrkuF44VVw06ndTKb|2946745386982220254/-1407384771/6/10001/10001/443/443/10001/98614576" TargetMode="External"/><Relationship Id="rId2189" Type="http://schemas.openxmlformats.org/officeDocument/2006/relationships/hyperlink" Target="http://www.questia.com/PM.qst?action=getPage&amp;docId=98614940&amp;offset=1&amp;WebLogicSession=P2mPx4A6XuG1oYlS7LdZwvH1F1JQ333b0CPkrkuF44VVw06ndTKb|2946745386982220254/-1407384771/6/10001/10001/443/443/10001/98614625" TargetMode="External"/><Relationship Id="rId2190" Type="http://schemas.openxmlformats.org/officeDocument/2006/relationships/hyperlink" Target="http://www.questia.com/PM.qst?action=getPage&amp;docId=98614940&amp;offset=1&amp;WebLogicSession=P2mPx4A6XuG1oYlS7LdZwvH1F1JQ333b0CPkrkuF44VVw06ndTKb|2946745386982220254/-1407384771/6/10001/10001/443/443/10001/98614641" TargetMode="External"/><Relationship Id="rId2191" Type="http://schemas.openxmlformats.org/officeDocument/2006/relationships/hyperlink" Target="http://www.questia.com/PM.qst?action=getPage&amp;docId=98614940&amp;offset=1&amp;WebLogicSession=P2mPx4A6XuG1oYlS7LdZwvH1F1JQ333b0CPkrkuF44VVw06ndTKb|2946745386982220254/-1407384771/6/10001/10001/443/443/10001/98614670" TargetMode="External"/><Relationship Id="rId2192" Type="http://schemas.openxmlformats.org/officeDocument/2006/relationships/hyperlink" Target="http://www.questia.com/PM.qst?action=getPage&amp;docId=98614940&amp;offset=1&amp;WebLogicSession=P2mPx4A6XuG1oYlS7LdZwvH1F1JQ333b0CPkrkuF44VVw06ndTKb|2946745386982220254/-1407384771/6/10001/10001/443/443/10001/98614724" TargetMode="External"/><Relationship Id="rId2193" Type="http://schemas.openxmlformats.org/officeDocument/2006/relationships/hyperlink" Target="http://www.questia.com/PM.qst?action=getPage&amp;docId=98614940&amp;offset=1&amp;WebLogicSession=P2mPx4A6XuG1oYlS7LdZwvH1F1JQ333b0CPkrkuF44VVw06ndTKb|2946745386982220254/-1407384771/6/10001/10001/443/443/10001/98614747" TargetMode="External"/><Relationship Id="rId2194" Type="http://schemas.openxmlformats.org/officeDocument/2006/relationships/hyperlink" Target="http://www.questia.com/PM.qst?action=getPage&amp;docId=98614940&amp;offset=1&amp;WebLogicSession=P2mPx4A6XuG1oYlS7LdZwvH1F1JQ333b0CPkrkuF44VVw06ndTKb|2946745386982220254/-1407384771/6/10001/10001/443/443/10001/98614755" TargetMode="External"/><Relationship Id="rId2195" Type="http://schemas.openxmlformats.org/officeDocument/2006/relationships/hyperlink" Target="http://www.questia.com/PM.qst?action=getPage&amp;docId=98614940&amp;offset=1&amp;WebLogicSession=P2mPx4A6XuG1oYlS7LdZwvH1F1JQ333b0CPkrkuF44VVw06ndTKb|2946745386982220254/-1407384771/6/10001/10001/443/443/10001/98614779" TargetMode="External"/><Relationship Id="rId2196" Type="http://schemas.openxmlformats.org/officeDocument/2006/relationships/hyperlink" Target="http://www.questia.com/PM.qst?action=getPage&amp;docId=98614940&amp;offset=1&amp;WebLogicSession=P2mPx4A6XuG1oYlS7LdZwvH1F1JQ333b0CPkrkuF44VVw06ndTKb|2946745386982220254/-1407384771/6/10001/10001/443/443/10001/98614488" TargetMode="External"/><Relationship Id="rId2197" Type="http://schemas.openxmlformats.org/officeDocument/2006/relationships/hyperlink" Target="http://www.questia.com/PM.qst?action=getPage&amp;docId=98614940&amp;offset=1&amp;WebLogicSession=P2mPx4A6XuG1oYlS7LdZwvH1F1JQ333b0CPkrkuF44VVw06ndTKb|2946745386982220254/-1407384771/6/10001/10001/443/443/10001/98614501" TargetMode="External"/><Relationship Id="rId2198" Type="http://schemas.openxmlformats.org/officeDocument/2006/relationships/hyperlink" Target="http://www.questia.com/PM.qst?action=getPage&amp;docId=98614940&amp;offset=1&amp;WebLogicSession=P2mPx4A6XuG1oYlS7LdZwvH1F1JQ333b0CPkrkuF44VVw06ndTKb|2946745386982220254/-1407384771/6/10001/10001/443/443/10001/98614572" TargetMode="External"/><Relationship Id="rId2199" Type="http://schemas.openxmlformats.org/officeDocument/2006/relationships/hyperlink" Target="http://www.questia.com/PM.qst?action=getPage&amp;docId=98614940&amp;offset=1&amp;WebLogicSession=P2mPx4A6XuG1oYlS7LdZwvH1F1JQ333b0CPkrkuF44VVw06ndTKb|2946745386982220254/-1407384771/6/10001/10001/443/443/10001/98614622" TargetMode="External"/><Relationship Id="rId2200" Type="http://schemas.openxmlformats.org/officeDocument/2006/relationships/hyperlink" Target="http://www.questia.com/PM.qst?action=getPage&amp;docId=98614940&amp;offset=1&amp;WebLogicSession=P2mPx4A6XuG1oYlS7LdZwvH1F1JQ333b0CPkrkuF44VVw06ndTKb|2946745386982220254/-1407384771/6/10001/10001/443/443/10001/98614723" TargetMode="External"/><Relationship Id="rId2201" Type="http://schemas.openxmlformats.org/officeDocument/2006/relationships/hyperlink" Target="http://www.questia.com/PM.qst?action=getPage&amp;docId=98614940&amp;offset=1&amp;WebLogicSession=P2mPx4A6XuG1oYlS7LdZwvH1F1JQ333b0CPkrkuF44VVw06ndTKb|2946745386982220254/-1407384771/6/10001/10001/443/443/10001/98614763" TargetMode="External"/><Relationship Id="rId2202" Type="http://schemas.openxmlformats.org/officeDocument/2006/relationships/hyperlink" Target="http://www.questia.com/PM.qst?action=getPage&amp;docId=98614940&amp;offset=1&amp;WebLogicSession=P2mPx4A6XuG1oYlS7LdZwvH1F1JQ333b0CPkrkuF44VVw06ndTKb|2946745386982220254/-1407384771/6/10001/10001/443/443/10001/98614793" TargetMode="External"/><Relationship Id="rId2203" Type="http://schemas.openxmlformats.org/officeDocument/2006/relationships/hyperlink" Target="http://www.questia.com/PM.qst?action=getPage&amp;docId=98614940&amp;offset=1&amp;WebLogicSession=P2mPx4A6XuG1oYlS7LdZwvH1F1JQ333b0CPkrkuF44VVw06ndTKb|2946745386982220254/-1407384771/6/10001/10001/443/443/10001/98614803" TargetMode="External"/><Relationship Id="rId2204" Type="http://schemas.openxmlformats.org/officeDocument/2006/relationships/hyperlink" Target="http://www.questia.com/PM.qst?action=getPage&amp;docId=98614940&amp;offset=1&amp;WebLogicSession=P2mPx4A6XuG1oYlS7LdZwvH1F1JQ333b0CPkrkuF44VVw06ndTKb|2946745386982220254/-1407384771/6/10001/10001/443/443/10001/98614828" TargetMode="External"/><Relationship Id="rId2205" Type="http://schemas.openxmlformats.org/officeDocument/2006/relationships/hyperlink" Target="http://www.questia.com/PM.qst?action=getPage&amp;docId=98614940&amp;offset=1&amp;WebLogicSession=P2mPx4A6XuG1oYlS7LdZwvH1F1JQ333b0CPkrkuF44VVw06ndTKb|2946745386982220254/-1407384771/6/10001/10001/443/443/10001/98614846" TargetMode="External"/><Relationship Id="rId2206" Type="http://schemas.openxmlformats.org/officeDocument/2006/relationships/hyperlink" Target="http://www.questia.com/PM.qst?action=getPage&amp;docId=98614940&amp;offset=1&amp;WebLogicSession=P2mPx4A6XuG1oYlS7LdZwvH1F1JQ333b0CPkrkuF44VVw06ndTKb|2946745386982220254/-1407384771/6/10001/10001/443/443/10001/98614628" TargetMode="External"/><Relationship Id="rId2207" Type="http://schemas.openxmlformats.org/officeDocument/2006/relationships/hyperlink" Target="http://www.questia.com/PM.qst?action=getPage&amp;docId=98614940&amp;offset=1&amp;WebLogicSession=P2mPx4A6XuG1oYlS7LdZwvH1F1JQ333b0CPkrkuF44VVw06ndTKb|2946745386982220254/-1407384771/6/10001/10001/443/443/10001/98614658" TargetMode="External"/><Relationship Id="rId2208" Type="http://schemas.openxmlformats.org/officeDocument/2006/relationships/hyperlink" Target="http://www.questia.com/PM.qst?action=getPage&amp;docId=98614940&amp;offset=1&amp;WebLogicSession=P2mPx4A6XuG1oYlS7LdZwvH1F1JQ333b0CPkrkuF44VVw06ndTKb|2946745386982220254/-1407384771/6/10001/10001/443/443/10001/98614723" TargetMode="External"/><Relationship Id="rId2209" Type="http://schemas.openxmlformats.org/officeDocument/2006/relationships/hyperlink" Target="http://www.questia.com/PM.qst?action=getPage&amp;docId=98614940&amp;offset=1&amp;WebLogicSession=P2mPx4A6XuG1oYlS7LdZwvH1F1JQ333b0CPkrkuF44VVw06ndTKb|2946745386982220254/-1407384771/6/10001/10001/443/443/10001/98614547" TargetMode="External"/><Relationship Id="rId2210" Type="http://schemas.openxmlformats.org/officeDocument/2006/relationships/hyperlink" Target="http://www.questia.com/PM.qst?action=getPage&amp;docId=98614940&amp;offset=1&amp;WebLogicSession=P2mPx4A6XuG1oYlS7LdZwvH1F1JQ333b0CPkrkuF44VVw06ndTKb|2946745386982220254/-1407384771/6/10001/10001/443/443/10001/98614544" TargetMode="External"/><Relationship Id="rId2211" Type="http://schemas.openxmlformats.org/officeDocument/2006/relationships/hyperlink" Target="http://www.questia.com/PM.qst?action=getPage&amp;docId=98614940&amp;offset=1&amp;WebLogicSession=P2mPx4A6XuG1oYlS7LdZwvH1F1JQ333b0CPkrkuF44VVw06ndTKb|2946745386982220254/-1407384771/6/10001/10001/443/443/10001/98614541" TargetMode="External"/><Relationship Id="rId2212" Type="http://schemas.openxmlformats.org/officeDocument/2006/relationships/hyperlink" Target="http://www.questia.com/PM.qst?action=getPage&amp;docId=98614940&amp;offset=1&amp;WebLogicSession=P2mPx4A6XuG1oYlS7LdZwvH1F1JQ333b0CPkrkuF44VVw06ndTKb|2946745386982220254/-1407384771/6/10001/10001/443/443/10001/98614544" TargetMode="External"/><Relationship Id="rId2213" Type="http://schemas.openxmlformats.org/officeDocument/2006/relationships/hyperlink" Target="http://www.questia.com/PM.qst?action=getPage&amp;docId=98614940&amp;offset=1&amp;WebLogicSession=P2mPx4A6XuG1oYlS7LdZwvH1F1JQ333b0CPkrkuF44VVw06ndTKb|2946745386982220254/-1407384771/6/10001/10001/443/443/10001/98614548" TargetMode="External"/><Relationship Id="rId2214" Type="http://schemas.openxmlformats.org/officeDocument/2006/relationships/hyperlink" Target="http://www.questia.com/PM.qst?action=getPage&amp;docId=98614940&amp;offset=1&amp;WebLogicSession=P2mPx4A6XuG1oYlS7LdZwvH1F1JQ333b0CPkrkuF44VVw06ndTKb|2946745386982220254/-1407384771/6/10001/10001/443/443/10001/98614564" TargetMode="External"/><Relationship Id="rId2215" Type="http://schemas.openxmlformats.org/officeDocument/2006/relationships/hyperlink" Target="http://www.questia.com/PM.qst?action=getPage&amp;docId=98614940&amp;offset=1&amp;WebLogicSession=P2mPx4A6XuG1oYlS7LdZwvH1F1JQ333b0CPkrkuF44VVw06ndTKb|2946745386982220254/-1407384771/6/10001/10001/443/443/10001/98614569" TargetMode="External"/><Relationship Id="rId2216" Type="http://schemas.openxmlformats.org/officeDocument/2006/relationships/hyperlink" Target="http://www.questia.com/PM.qst?action=getPage&amp;docId=98614940&amp;offset=1&amp;WebLogicSession=P2mPx4A6XuG1oYlS7LdZwvH1F1JQ333b0CPkrkuF44VVw06ndTKb|2946745386982220254/-1407384771/6/10001/10001/443/443/10001/98614719" TargetMode="External"/><Relationship Id="rId2217" Type="http://schemas.openxmlformats.org/officeDocument/2006/relationships/hyperlink" Target="http://www.questia.com/PM.qst?action=getPage&amp;docId=98614940&amp;offset=1&amp;WebLogicSession=P2mPx4A6XuG1oYlS7LdZwvH1F1JQ333b0CPkrkuF44VVw06ndTKb|2946745386982220254/-1407384771/6/10001/10001/443/443/10001/98614818" TargetMode="External"/><Relationship Id="rId2218" Type="http://schemas.openxmlformats.org/officeDocument/2006/relationships/hyperlink" Target="http://www.questia.com/PM.qst?action=getPage&amp;docId=98614940&amp;offset=1&amp;WebLogicSession=P2mPx4A6XuG1oYlS7LdZwvH1F1JQ333b0CPkrkuF44VVw06ndTKb|2946745386982220254/-1407384771/6/10001/10001/443/443/10001/98614826" TargetMode="External"/><Relationship Id="rId2219" Type="http://schemas.openxmlformats.org/officeDocument/2006/relationships/hyperlink" Target="http://www.questia.com/PM.qst?action=getPage&amp;docId=98614940&amp;offset=1&amp;WebLogicSession=P2mPx4A6XuG1oYlS7LdZwvH1F1JQ333b0CPkrkuF44VVw06ndTKb|2946745386982220254/-1407384771/6/10001/10001/443/443/10001/98614838" TargetMode="External"/><Relationship Id="rId2220" Type="http://schemas.openxmlformats.org/officeDocument/2006/relationships/hyperlink" Target="http://www.questia.com/PM.qst?action=getPage&amp;docId=98614940&amp;offset=1&amp;WebLogicSession=P2mPx4A6XuG1oYlS7LdZwvH1F1JQ333b0CPkrkuF44VVw06ndTKb|2946745386982220254/-1407384771/6/10001/10001/443/443/10001/98614547" TargetMode="External"/><Relationship Id="rId2221" Type="http://schemas.openxmlformats.org/officeDocument/2006/relationships/hyperlink" Target="http://www.questia.com/PM.qst?action=getPage&amp;docId=98614940&amp;offset=1&amp;WebLogicSession=P2mPx4A6XuG1oYlS7LdZwvH1F1JQ333b0CPkrkuF44VVw06ndTKb|2946745386982220254/-1407384771/6/10001/10001/443/443/10001/98614569" TargetMode="External"/><Relationship Id="rId2222" Type="http://schemas.openxmlformats.org/officeDocument/2006/relationships/hyperlink" Target="http://www.questia.com/PM.qst?action=getPage&amp;docId=98614940&amp;offset=1&amp;WebLogicSession=P2mPx4A6XuG1oYlS7LdZwvH1F1JQ333b0CPkrkuF44VVw06ndTKb|2946745386982220254/-1407384771/6/10001/10001/443/443/10001/98614571" TargetMode="External"/><Relationship Id="rId2223" Type="http://schemas.openxmlformats.org/officeDocument/2006/relationships/hyperlink" Target="http://www.questia.com/PM.qst?action=getPage&amp;docId=98614940&amp;offset=1&amp;WebLogicSession=P2mPx4A6XuG1oYlS7LdZwvH1F1JQ333b0CPkrkuF44VVw06ndTKb|2946745386982220254/-1407384771/6/10001/10001/443/443/10001/98614592" TargetMode="External"/><Relationship Id="rId2224" Type="http://schemas.openxmlformats.org/officeDocument/2006/relationships/hyperlink" Target="http://www.questia.com/PM.qst?action=getPage&amp;docId=98614940&amp;offset=1&amp;WebLogicSession=P2mPx4A6XuG1oYlS7LdZwvH1F1JQ333b0CPkrkuF44VVw06ndTKb|2946745386982220254/-1407384771/6/10001/10001/443/443/10001/98614614" TargetMode="External"/><Relationship Id="rId2225" Type="http://schemas.openxmlformats.org/officeDocument/2006/relationships/hyperlink" Target="http://www.questia.com/PM.qst?action=getPage&amp;docId=98614940&amp;offset=1&amp;WebLogicSession=P2mPx4A6XuG1oYlS7LdZwvH1F1JQ333b0CPkrkuF44VVw06ndTKb|2946745386982220254/-1407384771/6/10001/10001/443/443/10001/98614651" TargetMode="External"/><Relationship Id="rId2226" Type="http://schemas.openxmlformats.org/officeDocument/2006/relationships/hyperlink" Target="http://www.questia.com/PM.qst?action=getPage&amp;docId=98614940&amp;offset=1&amp;WebLogicSession=P2mPx4A6XuG1oYlS7LdZwvH1F1JQ333b0CPkrkuF44VVw06ndTKb|2946745386982220254/-1407384771/6/10001/10001/443/443/10001/98614655" TargetMode="External"/><Relationship Id="rId2227" Type="http://schemas.openxmlformats.org/officeDocument/2006/relationships/hyperlink" Target="http://www.questia.com/PM.qst?action=getPage&amp;docId=98614940&amp;offset=1&amp;WebLogicSession=P2mPx4A6XuG1oYlS7LdZwvH1F1JQ333b0CPkrkuF44VVw06ndTKb|2946745386982220254/-1407384771/6/10001/10001/443/443/10001/98614670" TargetMode="External"/><Relationship Id="rId2228" Type="http://schemas.openxmlformats.org/officeDocument/2006/relationships/hyperlink" Target="http://www.questia.com/PM.qst?action=getPage&amp;docId=98614940&amp;offset=1&amp;WebLogicSession=P2mPx4A6XuG1oYlS7LdZwvH1F1JQ333b0CPkrkuF44VVw06ndTKb|2946745386982220254/-1407384771/6/10001/10001/443/443/10001/98614709" TargetMode="External"/><Relationship Id="rId2229" Type="http://schemas.openxmlformats.org/officeDocument/2006/relationships/hyperlink" Target="http://www.questia.com/PM.qst?action=getPage&amp;docId=98614940&amp;offset=1&amp;WebLogicSession=P2mPx4A6XuG1oYlS7LdZwvH1F1JQ333b0CPkrkuF44VVw06ndTKb|2946745386982220254/-1407384771/6/10001/10001/443/443/10001/98614628" TargetMode="External"/><Relationship Id="rId2230" Type="http://schemas.openxmlformats.org/officeDocument/2006/relationships/hyperlink" Target="http://www.questia.com/PM.qst?action=getPage&amp;docId=98614940&amp;offset=1&amp;WebLogicSession=P2mPx4A6XuG1oYlS7LdZwvH1F1JQ333b0CPkrkuF44VVw06ndTKb|2946745386982220254/-1407384771/6/10001/10001/443/443/10001/98614632" TargetMode="External"/><Relationship Id="rId2231" Type="http://schemas.openxmlformats.org/officeDocument/2006/relationships/hyperlink" Target="http://www.questia.com/PM.qst?action=getPage&amp;docId=98614940&amp;offset=1&amp;WebLogicSession=P2mPx4A6XuG1oYlS7LdZwvH1F1JQ333b0CPkrkuF44VVw06ndTKb|2946745386982220254/-1407384771/6/10001/10001/443/443/10001/98614640" TargetMode="External"/><Relationship Id="rId2232" Type="http://schemas.openxmlformats.org/officeDocument/2006/relationships/hyperlink" Target="http://www.questia.com/PM.qst?action=getPage&amp;docId=98614940&amp;offset=1&amp;WebLogicSession=P2mPx4A6XuG1oYlS7LdZwvH1F1JQ333b0CPkrkuF44VVw06ndTKb|2946745386982220254/-1407384771/6/10001/10001/443/443/10001/98614587" TargetMode="External"/><Relationship Id="rId2233" Type="http://schemas.openxmlformats.org/officeDocument/2006/relationships/hyperlink" Target="http://www.questia.com/PM.qst?action=getPage&amp;docId=98614940&amp;offset=1&amp;WebLogicSession=P2mPx4A6XuG1oYlS7LdZwvH1F1JQ333b0CPkrkuF44VVw06ndTKb|2946745386982220254/-1407384771/6/10001/10001/443/443/10001/98614644" TargetMode="External"/><Relationship Id="rId2234" Type="http://schemas.openxmlformats.org/officeDocument/2006/relationships/hyperlink" Target="http://www.questia.com/PM.qst?action=getPage&amp;docId=98614940&amp;offset=1&amp;WebLogicSession=P2mPx4A6XuG1oYlS7LdZwvH1F1JQ333b0CPkrkuF44VVw06ndTKb|2946745386982220254/-1407384771/6/10001/10001/443/443/10001/98614659" TargetMode="External"/><Relationship Id="rId2235" Type="http://schemas.openxmlformats.org/officeDocument/2006/relationships/hyperlink" Target="http://www.questia.com/PM.qst?action=getPage&amp;docId=98614940&amp;offset=1&amp;WebLogicSession=P2mPx4A6XuG1oYlS7LdZwvH1F1JQ333b0CPkrkuF44VVw06ndTKb|2946745386982220254/-1407384771/6/10001/10001/443/443/10001/98614732" TargetMode="External"/><Relationship Id="rId2236" Type="http://schemas.openxmlformats.org/officeDocument/2006/relationships/hyperlink" Target="http://www.questia.com/PM.qst?action=getPage&amp;docId=98614940&amp;offset=1&amp;WebLogicSession=P2mPx4A6XuG1oYlS7LdZwvH1F1JQ333b0CPkrkuF44VVw06ndTKb|2946745386982220254/-1407384771/6/10001/10001/443/443/10001/98614613" TargetMode="External"/><Relationship Id="rId2237" Type="http://schemas.openxmlformats.org/officeDocument/2006/relationships/hyperlink" Target="http://www.questia.com/PM.qst?action=getPage&amp;docId=98614940&amp;offset=1&amp;WebLogicSession=P2mPx4A6XuG1oYlS7LdZwvH1F1JQ333b0CPkrkuF44VVw06ndTKb|2946745386982220254/-1407384771/6/10001/10001/443/443/10001/98614748" TargetMode="External"/><Relationship Id="rId2238" Type="http://schemas.openxmlformats.org/officeDocument/2006/relationships/hyperlink" Target="http://www.questia.com/PM.qst?action=getPage&amp;docId=98614940&amp;offset=1&amp;WebLogicSession=P2mPx4A6XuG1oYlS7LdZwvH1F1JQ333b0CPkrkuF44VVw06ndTKb|2946745386982220254/-1407384771/6/10001/10001/443/443/10001/98614546" TargetMode="External"/><Relationship Id="rId2239" Type="http://schemas.openxmlformats.org/officeDocument/2006/relationships/hyperlink" Target="http://www.questia.com/PM.qst?action=getPage&amp;docId=98614940&amp;offset=1&amp;WebLogicSession=P2mPx4A6XuG1oYlS7LdZwvH1F1JQ333b0CPkrkuF44VVw06ndTKb|2946745386982220254/-1407384771/6/10001/10001/443/443/10001/98614889" TargetMode="External"/><Relationship Id="rId2240" Type="http://schemas.openxmlformats.org/officeDocument/2006/relationships/hyperlink" Target="http://www.questia.com/PM.qst?action=getPage&amp;docId=98614940&amp;offset=1&amp;WebLogicSession=P2mPx4A6XuG1oYlS7LdZwvH1F1JQ333b0CPkrkuF44VVw06ndTKb|2946745386982220254/-1407384771/6/10001/10001/443/443/10001/98614428" TargetMode="External"/><Relationship Id="rId2241" Type="http://schemas.openxmlformats.org/officeDocument/2006/relationships/hyperlink" Target="http://www.questia.com/PM.qst?action=getPage&amp;docId=98614940&amp;offset=1&amp;WebLogicSession=P2mPx4A6XuG1oYlS7LdZwvH1F1JQ333b0CPkrkuF44VVw06ndTKb|2946745386982220254/-1407384771/6/10001/10001/443/443/10001/98614867" TargetMode="External"/><Relationship Id="rId2242" Type="http://schemas.openxmlformats.org/officeDocument/2006/relationships/hyperlink" Target="http://www.questia.com/PM.qst?action=getPage&amp;docId=98614940&amp;offset=1&amp;WebLogicSession=P2mPx4A6XuG1oYlS7LdZwvH1F1JQ333b0CPkrkuF44VVw06ndTKb|2946745386982220254/-1407384771/6/10001/10001/443/443/10001/98614871" TargetMode="External"/><Relationship Id="rId2243" Type="http://schemas.openxmlformats.org/officeDocument/2006/relationships/hyperlink" Target="http://www.questia.com/PM.qst?action=getPage&amp;docId=98614940&amp;offset=1&amp;WebLogicSession=P2mPx4A6XuG1oYlS7LdZwvH1F1JQ333b0CPkrkuF44VVw06ndTKb|2946745386982220254/-1407384771/6/10001/10001/443/443/10001/98614493" TargetMode="External"/><Relationship Id="rId2244" Type="http://schemas.openxmlformats.org/officeDocument/2006/relationships/hyperlink" Target="http://www.questia.com/PM.qst?action=getPage&amp;docId=98614940&amp;offset=1&amp;WebLogicSession=P2mPx4A6XuG1oYlS7LdZwvH1F1JQ333b0CPkrkuF44VVw06ndTKb|2946745386982220254/-1407384771/6/10001/10001/443/443/10001/98614485" TargetMode="External"/><Relationship Id="rId2245" Type="http://schemas.openxmlformats.org/officeDocument/2006/relationships/hyperlink" Target="http://www.questia.com/PM.qst?action=getPage&amp;docId=98614940&amp;offset=1&amp;WebLogicSession=P2mPx4A6XuG1oYlS7LdZwvH1F1JQ333b0CPkrkuF44VVw06ndTKb|2946745386982220254/-1407384771/6/10001/10001/443/443/10001/98614493" TargetMode="External"/><Relationship Id="rId2246" Type="http://schemas.openxmlformats.org/officeDocument/2006/relationships/hyperlink" Target="http://www.questia.com/PM.qst?action=getPage&amp;docId=98614940&amp;offset=1&amp;WebLogicSession=P2mPx4A6XuG1oYlS7LdZwvH1F1JQ333b0CPkrkuF44VVw06ndTKb|2946745386982220254/-1407384771/6/10001/10001/443/443/10001/98614497" TargetMode="External"/><Relationship Id="rId2247" Type="http://schemas.openxmlformats.org/officeDocument/2006/relationships/hyperlink" Target="http://www.questia.com/PM.qst?action=getPage&amp;docId=98614940&amp;offset=1&amp;WebLogicSession=P2mPx4A6XuG1oYlS7LdZwvH1F1JQ333b0CPkrkuF44VVw06ndTKb|2946745386982220254/-1407384771/6/10001/10001/443/443/10001/98614504" TargetMode="External"/><Relationship Id="rId2248" Type="http://schemas.openxmlformats.org/officeDocument/2006/relationships/hyperlink" Target="http://www.questia.com/PM.qst?action=getPage&amp;docId=98614940&amp;offset=1&amp;WebLogicSession=P2mPx4A6XuG1oYlS7LdZwvH1F1JQ333b0CPkrkuF44VVw06ndTKb|2946745386982220254/-1407384771/6/10001/10001/443/443/10001/98614511" TargetMode="External"/><Relationship Id="rId2249" Type="http://schemas.openxmlformats.org/officeDocument/2006/relationships/hyperlink" Target="http://www.questia.com/PM.qst?action=getPage&amp;docId=98614940&amp;offset=1&amp;WebLogicSession=P2mPx4A6XuG1oYlS7LdZwvH1F1JQ333b0CPkrkuF44VVw06ndTKb|2946745386982220254/-1407384771/6/10001/10001/443/443/10001/98614516" TargetMode="External"/><Relationship Id="rId2250" Type="http://schemas.openxmlformats.org/officeDocument/2006/relationships/hyperlink" Target="http://www.questia.com/PM.qst?action=getPage&amp;docId=98614940&amp;offset=1&amp;WebLogicSession=P2mPx4A6XuG1oYlS7LdZwvH1F1JQ333b0CPkrkuF44VVw06ndTKb|2946745386982220254/-1407384771/6/10001/10001/443/443/10001/98614527" TargetMode="External"/><Relationship Id="rId2251" Type="http://schemas.openxmlformats.org/officeDocument/2006/relationships/hyperlink" Target="http://www.questia.com/PM.qst?action=getPage&amp;docId=98614940&amp;offset=1&amp;WebLogicSession=P2mPx4A6XuG1oYlS7LdZwvH1F1JQ333b0CPkrkuF44VVw06ndTKb|2946745386982220254/-1407384771/6/10001/10001/443/443/10001/98614547" TargetMode="External"/><Relationship Id="rId2252" Type="http://schemas.openxmlformats.org/officeDocument/2006/relationships/hyperlink" Target="http://www.questia.com/PM.qst?action=getPage&amp;docId=98614940&amp;offset=1&amp;WebLogicSession=P2mPx4A6XuG1oYlS7LdZwvH1F1JQ333b0CPkrkuF44VVw06ndTKb|2946745386982220254/-1407384771/6/10001/10001/443/443/10001/98614561" TargetMode="External"/><Relationship Id="rId2253" Type="http://schemas.openxmlformats.org/officeDocument/2006/relationships/hyperlink" Target="http://www.questia.com/PM.qst?action=getPage&amp;docId=98614940&amp;offset=1&amp;WebLogicSession=P2mPx4A6XuG1oYlS7LdZwvH1F1JQ333b0CPkrkuF44VVw06ndTKb|2946745386982220254/-1407384771/6/10001/10001/443/443/10001/98614567" TargetMode="External"/><Relationship Id="rId2254" Type="http://schemas.openxmlformats.org/officeDocument/2006/relationships/hyperlink" Target="http://www.questia.com/PM.qst?action=getPage&amp;docId=98614940&amp;offset=1&amp;WebLogicSession=P2mPx4A6XuG1oYlS7LdZwvH1F1JQ333b0CPkrkuF44VVw06ndTKb|2946745386982220254/-1407384771/6/10001/10001/443/443/10001/98614613" TargetMode="External"/><Relationship Id="rId2255" Type="http://schemas.openxmlformats.org/officeDocument/2006/relationships/hyperlink" Target="http://www.questia.com/PM.qst?action=getPage&amp;docId=98614940&amp;offset=1&amp;WebLogicSession=P2mPx4A6XuG1oYlS7LdZwvH1F1JQ333b0CPkrkuF44VVw06ndTKb|2946745386982220254/-1407384771/6/10001/10001/443/443/10001/98614623" TargetMode="External"/><Relationship Id="rId2256" Type="http://schemas.openxmlformats.org/officeDocument/2006/relationships/hyperlink" Target="http://www.questia.com/PM.qst?action=getPage&amp;docId=98614940&amp;offset=1&amp;WebLogicSession=P2mPx4A6XuG1oYlS7LdZwvH1F1JQ333b0CPkrkuF44VVw06ndTKb|2946745386982220254/-1407384771/6/10001/10001/443/443/10001/98614639" TargetMode="External"/><Relationship Id="rId2257" Type="http://schemas.openxmlformats.org/officeDocument/2006/relationships/hyperlink" Target="http://www.questia.com/PM.qst?action=getPage&amp;docId=98614940&amp;offset=1&amp;WebLogicSession=P2mPx4A6XuG1oYlS7LdZwvH1F1JQ333b0CPkrkuF44VVw06ndTKb|2946745386982220254/-1407384771/6/10001/10001/443/443/10001/98614711" TargetMode="External"/><Relationship Id="rId2258" Type="http://schemas.openxmlformats.org/officeDocument/2006/relationships/hyperlink" Target="http://www.questia.com/PM.qst?action=getPage&amp;docId=98614940&amp;offset=1&amp;WebLogicSession=P2mPx4A6XuG1oYlS7LdZwvH1F1JQ333b0CPkrkuF44VVw06ndTKb|2946745386982220254/-1407384771/6/10001/10001/443/443/10001/98614803" TargetMode="External"/><Relationship Id="rId2259" Type="http://schemas.openxmlformats.org/officeDocument/2006/relationships/hyperlink" Target="http://www.questia.com/PM.qst?action=getPage&amp;docId=98614940&amp;offset=1&amp;WebLogicSession=P2mPx4A6XuG1oYlS7LdZwvH1F1JQ333b0CPkrkuF44VVw06ndTKb|2946745386982220254/-1407384771/6/10001/10001/443/443/10001/98614809" TargetMode="External"/><Relationship Id="rId2260" Type="http://schemas.openxmlformats.org/officeDocument/2006/relationships/hyperlink" Target="http://www.questia.com/PM.qst?action=getPage&amp;docId=98614940&amp;offset=1&amp;WebLogicSession=P2mPx4A6XuG1oYlS7LdZwvH1F1JQ333b0CPkrkuF44VVw06ndTKb|2946745386982220254/-1407384771/6/10001/10001/443/443/10001/98614845" TargetMode="External"/><Relationship Id="rId2261" Type="http://schemas.openxmlformats.org/officeDocument/2006/relationships/hyperlink" Target="http://www.questia.com/PM.qst?action=getPage&amp;docId=98614940&amp;offset=1&amp;WebLogicSession=P2mPx4A6XuG1oYlS7LdZwvH1F1JQ333b0CPkrkuF44VVw06ndTKb|2946745386982220254/-1407384771/6/10001/10001/443/443/10001/98614880" TargetMode="External"/><Relationship Id="rId2262" Type="http://schemas.openxmlformats.org/officeDocument/2006/relationships/hyperlink" Target="http://www.questia.com/PM.qst?action=getPage&amp;docId=98614940&amp;offset=1&amp;WebLogicSession=P2mPx4A6XuG1oYlS7LdZwvH1F1JQ333b0CPkrkuF44VVw06ndTKb|2946745386982220254/-1407384771/6/10001/10001/443/443/10001/98614817" TargetMode="External"/><Relationship Id="rId2263" Type="http://schemas.openxmlformats.org/officeDocument/2006/relationships/hyperlink" Target="http://www.questia.com/PM.qst?action=getPage&amp;docId=98614940&amp;offset=1&amp;WebLogicSession=P2mPx4A6XuG1oYlS7LdZwvH1F1JQ333b0CPkrkuF44VVw06ndTKb|2946745386982220254/-1407384771/6/10001/10001/443/443/10001/98614817" TargetMode="External"/><Relationship Id="rId2264" Type="http://schemas.openxmlformats.org/officeDocument/2006/relationships/hyperlink" Target="http://www.questia.com/PM.qst?action=getPage&amp;docId=98614940&amp;offset=1&amp;WebLogicSession=P2mPx4A6XuG1oYlS7LdZwvH1F1JQ333b0CPkrkuF44VVw06ndTKb|2946745386982220254/-1407384771/6/10001/10001/443/443/10001/98614783" TargetMode="External"/><Relationship Id="rId2265" Type="http://schemas.openxmlformats.org/officeDocument/2006/relationships/hyperlink" Target="http://www.questia.com/PM.qst?action=getPage&amp;docId=98614940&amp;offset=1&amp;WebLogicSession=P2mPx4A6XuG1oYlS7LdZwvH1F1JQ333b0CPkrkuF44VVw06ndTKb|2946745386982220254/-1407384771/6/10001/10001/443/443/10001/98614793" TargetMode="External"/><Relationship Id="rId2266" Type="http://schemas.openxmlformats.org/officeDocument/2006/relationships/hyperlink" Target="http://www.questia.com/PM.qst?action=getPage&amp;docId=98614940&amp;offset=1&amp;WebLogicSession=P2mPx4A6XuG1oYlS7LdZwvH1F1JQ333b0CPkrkuF44VVw06ndTKb|2946745386982220254/-1407384771/6/10001/10001/443/443/10001/98614783" TargetMode="External"/><Relationship Id="rId2267" Type="http://schemas.openxmlformats.org/officeDocument/2006/relationships/hyperlink" Target="http://www.questia.com/PM.qst?action=getPage&amp;docId=98614940&amp;offset=1&amp;WebLogicSession=P2mPx4A6XuG1oYlS7LdZwvH1F1JQ333b0CPkrkuF44VVw06ndTKb|2946745386982220254/-1407384771/6/10001/10001/443/443/10001/98614822" TargetMode="External"/><Relationship Id="rId2268" Type="http://schemas.openxmlformats.org/officeDocument/2006/relationships/hyperlink" Target="http://www.questia.com/PM.qst?action=getPage&amp;docId=98614940&amp;offset=1&amp;WebLogicSession=P2mPx4A6XuG1oYlS7LdZwvH1F1JQ333b0CPkrkuF44VVw06ndTKb|2946745386982220254/-1407384771/6/10001/10001/443/443/10001/98614783" TargetMode="External"/><Relationship Id="rId2269" Type="http://schemas.openxmlformats.org/officeDocument/2006/relationships/hyperlink" Target="http://www.questia.com/PM.qst?action=getPage&amp;docId=98614940&amp;offset=1&amp;WebLogicSession=P2mPx4A6XuG1oYlS7LdZwvH1F1JQ333b0CPkrkuF44VVw06ndTKb|2946745386982220254/-1407384771/6/10001/10001/443/443/10001/98614785" TargetMode="External"/><Relationship Id="rId2270" Type="http://schemas.openxmlformats.org/officeDocument/2006/relationships/hyperlink" Target="http://www.questia.com/PM.qst?action=getPage&amp;docId=98614940&amp;offset=1&amp;WebLogicSession=P2mPx4A6XuG1oYlS7LdZwvH1F1JQ333b0CPkrkuF44VVw06ndTKb|2946745386982220254/-1407384771/6/10001/10001/443/443/10001/98614792" TargetMode="External"/><Relationship Id="rId2271" Type="http://schemas.openxmlformats.org/officeDocument/2006/relationships/hyperlink" Target="http://www.questia.com/PM.qst?action=getPage&amp;docId=98614940&amp;offset=1&amp;WebLogicSession=P2mPx4A6XuG1oYlS7LdZwvH1F1JQ333b0CPkrkuF44VVw06ndTKb|2946745386982220254/-1407384771/6/10001/10001/443/443/10001/98614578" TargetMode="External"/><Relationship Id="rId2272" Type="http://schemas.openxmlformats.org/officeDocument/2006/relationships/hyperlink" Target="http://www.questia.com/PM.qst?action=getPage&amp;docId=98614940&amp;offset=1&amp;WebLogicSession=P2mPx4A6XuG1oYlS7LdZwvH1F1JQ333b0CPkrkuF44VVw06ndTKb|2946745386982220254/-1407384771/6/10001/10001/443/443/10001/98614801" TargetMode="External"/><Relationship Id="rId2273" Type="http://schemas.openxmlformats.org/officeDocument/2006/relationships/hyperlink" Target="http://www.questia.com/PM.qst?action=getPage&amp;docId=98614940&amp;offset=1&amp;WebLogicSession=P2mPx4A6XuG1oYlS7LdZwvH1F1JQ333b0CPkrkuF44VVw06ndTKb|2946745386982220254/-1407384771/6/10001/10001/443/443/10001/98614477" TargetMode="External"/><Relationship Id="rId2274" Type="http://schemas.openxmlformats.org/officeDocument/2006/relationships/hyperlink" Target="http://www.questia.com/PM.qst?action=getPage&amp;docId=98614940&amp;offset=1&amp;WebLogicSession=P2mPx4A6XuG1oYlS7LdZwvH1F1JQ333b0CPkrkuF44VVw06ndTKb|2946745386982220254/-1407384771/6/10001/10001/443/443/10001/98614631" TargetMode="External"/><Relationship Id="rId2275" Type="http://schemas.openxmlformats.org/officeDocument/2006/relationships/hyperlink" Target="http://www.questia.com/PM.qst?action=getPage&amp;docId=98614940&amp;offset=1&amp;WebLogicSession=P2mPx4A6XuG1oYlS7LdZwvH1F1JQ333b0CPkrkuF44VVw06ndTKb|2946745386982220254/-1407384771/6/10001/10001/443/443/10001/98614646" TargetMode="External"/><Relationship Id="rId2276" Type="http://schemas.openxmlformats.org/officeDocument/2006/relationships/hyperlink" Target="http://www.questia.com/PM.qst?action=getPage&amp;docId=98614940&amp;offset=1&amp;WebLogicSession=P2mPx4A6XuG1oYlS7LdZwvH1F1JQ333b0CPkrkuF44VVw06ndTKb|2946745386982220254/-1407384771/6/10001/10001/443/443/10001/98614789" TargetMode="External"/><Relationship Id="rId2277" Type="http://schemas.openxmlformats.org/officeDocument/2006/relationships/hyperlink" Target="http://www.questia.com/PM.qst?action=getPage&amp;docId=98614940&amp;offset=1&amp;WebLogicSession=P2mPx4A6XuG1oYlS7LdZwvH1F1JQ333b0CPkrkuF44VVw06ndTKb|2946745386982220254/-1407384771/6/10001/10001/443/443/10001/98614860" TargetMode="External"/><Relationship Id="rId2278" Type="http://schemas.openxmlformats.org/officeDocument/2006/relationships/hyperlink" Target="http://www.questia.com/PM.qst?action=getPage&amp;docId=98614941&amp;offset=1&amp;WebLogicSession=P2mPx4A6XuG1oYlS7LdZwvH1F1JQ333b0CPkrkuF44VVw06ndTKb|2946745386982220254/-1407384771/6/10001/10001/443/443/10001/98614459" TargetMode="External"/><Relationship Id="rId2279" Type="http://schemas.openxmlformats.org/officeDocument/2006/relationships/hyperlink" Target="http://www.questia.com/PM.qst?action=getPage&amp;docId=98614941&amp;offset=1&amp;WebLogicSession=P2mPx4A6XuG1oYlS7LdZwvH1F1JQ333b0CPkrkuF44VVw06ndTKb|2946745386982220254/-1407384771/6/10001/10001/443/443/10001/98614585" TargetMode="External"/><Relationship Id="rId2280" Type="http://schemas.openxmlformats.org/officeDocument/2006/relationships/hyperlink" Target="http://www.questia.com/PM.qst?action=getPage&amp;docId=98614941&amp;offset=1&amp;WebLogicSession=P2mPx4A6XuG1oYlS7LdZwvH1F1JQ333b0CPkrkuF44VVw06ndTKb|2946745386982220254/-1407384771/6/10001/10001/443/443/10001/98614807" TargetMode="External"/><Relationship Id="rId2281" Type="http://schemas.openxmlformats.org/officeDocument/2006/relationships/hyperlink" Target="http://www.questia.com/PM.qst?action=getPage&amp;docId=98614941&amp;offset=1&amp;WebLogicSession=P2mPx4A6XuG1oYlS7LdZwvH1F1JQ333b0CPkrkuF44VVw06ndTKb|2946745386982220254/-1407384771/6/10001/10001/443/443/10001/98614567" TargetMode="External"/><Relationship Id="rId2282" Type="http://schemas.openxmlformats.org/officeDocument/2006/relationships/hyperlink" Target="http://www.questia.com/PM.qst?action=getPage&amp;docId=98614941&amp;offset=1&amp;WebLogicSession=P2mPx4A6XuG1oYlS7LdZwvH1F1JQ333b0CPkrkuF44VVw06ndTKb|2946745386982220254/-1407384771/6/10001/10001/443/443/10001/98614459" TargetMode="External"/><Relationship Id="rId2283" Type="http://schemas.openxmlformats.org/officeDocument/2006/relationships/hyperlink" Target="http://www.questia.com/PM.qst?action=getPage&amp;docId=98614941&amp;offset=1&amp;WebLogicSession=P2mPx4A6XuG1oYlS7LdZwvH1F1JQ333b0CPkrkuF44VVw06ndTKb|2946745386982220254/-1407384771/6/10001/10001/443/443/10001/98614481" TargetMode="External"/><Relationship Id="rId2284" Type="http://schemas.openxmlformats.org/officeDocument/2006/relationships/hyperlink" Target="http://www.questia.com/PM.qst?action=getPage&amp;docId=98614941&amp;offset=1&amp;WebLogicSession=P2mPx4A6XuG1oYlS7LdZwvH1F1JQ333b0CPkrkuF44VVw06ndTKb|2946745386982220254/-1407384771/6/10001/10001/443/443/10001/98614610" TargetMode="External"/><Relationship Id="rId2285" Type="http://schemas.openxmlformats.org/officeDocument/2006/relationships/hyperlink" Target="http://www.questia.com/PM.qst?action=getPage&amp;docId=98614941&amp;offset=1&amp;WebLogicSession=P2mPx4A6XuG1oYlS7LdZwvH1F1JQ333b0CPkrkuF44VVw06ndTKb|2946745386982220254/-1407384771/6/10001/10001/443/443/10001/98614677" TargetMode="External"/><Relationship Id="rId2286" Type="http://schemas.openxmlformats.org/officeDocument/2006/relationships/hyperlink" Target="http://www.questia.com/PM.qst?action=getPage&amp;docId=98614941&amp;offset=1&amp;WebLogicSession=P2mPx4A6XuG1oYlS7LdZwvH1F1JQ333b0CPkrkuF44VVw06ndTKb|2946745386982220254/-1407384771/6/10001/10001/443/443/10001/98614707" TargetMode="External"/><Relationship Id="rId2287" Type="http://schemas.openxmlformats.org/officeDocument/2006/relationships/hyperlink" Target="http://www.questia.com/PM.qst?action=getPage&amp;docId=98614941&amp;offset=1&amp;WebLogicSession=P2mPx4A6XuG1oYlS7LdZwvH1F1JQ333b0CPkrkuF44VVw06ndTKb|2946745386982220254/-1407384771/6/10001/10001/443/443/10001/98614719" TargetMode="External"/><Relationship Id="rId2288" Type="http://schemas.openxmlformats.org/officeDocument/2006/relationships/hyperlink" Target="http://www.questia.com/PM.qst?action=getPage&amp;docId=98614941&amp;offset=1&amp;WebLogicSession=P2mPx4A6XuG1oYlS7LdZwvH1F1JQ333b0CPkrkuF44VVw06ndTKb|2946745386982220254/-1407384771/6/10001/10001/443/443/10001/98614773" TargetMode="External"/><Relationship Id="rId2289" Type="http://schemas.openxmlformats.org/officeDocument/2006/relationships/hyperlink" Target="http://www.questia.com/PM.qst?action=getPage&amp;docId=98614941&amp;offset=1&amp;WebLogicSession=P2mPx4A6XuG1oYlS7LdZwvH1F1JQ333b0CPkrkuF44VVw06ndTKb|2946745386982220254/-1407384771/6/10001/10001/443/443/10001/98614824" TargetMode="External"/><Relationship Id="rId2290" Type="http://schemas.openxmlformats.org/officeDocument/2006/relationships/hyperlink" Target="http://www.questia.com/PM.qst?action=getPage&amp;docId=98614941&amp;offset=1&amp;WebLogicSession=P2mPx4A6XuG1oYlS7LdZwvH1F1JQ333b0CPkrkuF44VVw06ndTKb|2946745386982220254/-1407384771/6/10001/10001/443/443/10001/98614492" TargetMode="External"/><Relationship Id="rId2291" Type="http://schemas.openxmlformats.org/officeDocument/2006/relationships/hyperlink" Target="http://www.questia.com/PM.qst?action=getPage&amp;docId=98614941&amp;offset=1&amp;WebLogicSession=P2mPx4A6XuG1oYlS7LdZwvH1F1JQ333b0CPkrkuF44VVw06ndTKb|2946745386982220254/-1407384771/6/10001/10001/443/443/10001/98614460" TargetMode="External"/><Relationship Id="rId2292" Type="http://schemas.openxmlformats.org/officeDocument/2006/relationships/hyperlink" Target="http://www.questia.com/PM.qst?action=getPage&amp;docId=98614941&amp;offset=1&amp;WebLogicSession=P2mPx4A6XuG1oYlS7LdZwvH1F1JQ333b0CPkrkuF44VVw06ndTKb|2946745386982220254/-1407384771/6/10001/10001/443/443/10001/98614475" TargetMode="External"/><Relationship Id="rId2293" Type="http://schemas.openxmlformats.org/officeDocument/2006/relationships/hyperlink" Target="http://www.questia.com/PM.qst?action=getPage&amp;docId=98614941&amp;offset=1&amp;WebLogicSession=P2mPx4A6XuG1oYlS7LdZwvH1F1JQ333b0CPkrkuF44VVw06ndTKb|2946745386982220254/-1407384771/6/10001/10001/443/443/10001/98614783" TargetMode="External"/><Relationship Id="rId2294" Type="http://schemas.openxmlformats.org/officeDocument/2006/relationships/hyperlink" Target="http://www.questia.com/PM.qst?action=getPage&amp;docId=98614941&amp;offset=1&amp;WebLogicSession=P2mPx4A6XuG1oYlS7LdZwvH1F1JQ333b0CPkrkuF44VVw06ndTKb|2946745386982220254/-1407384771/6/10001/10001/443/443/10001/98614682" TargetMode="External"/><Relationship Id="rId2295" Type="http://schemas.openxmlformats.org/officeDocument/2006/relationships/hyperlink" Target="http://www.questia.com/PM.qst?action=getPage&amp;docId=98614941&amp;offset=1&amp;WebLogicSession=P2mPx4A6XuG1oYlS7LdZwvH1F1JQ333b0CPkrkuF44VVw06ndTKb|2946745386982220254/-1407384771/6/10001/10001/443/443/10001/98614687" TargetMode="External"/><Relationship Id="rId2296" Type="http://schemas.openxmlformats.org/officeDocument/2006/relationships/hyperlink" Target="http://www.questia.com/PM.qst?action=getPage&amp;docId=98614941&amp;offset=1&amp;WebLogicSession=P2mPx4A6XuG1oYlS7LdZwvH1F1JQ333b0CPkrkuF44VVw06ndTKb|2946745386982220254/-1407384771/6/10001/10001/443/443/10001/98614690" TargetMode="External"/><Relationship Id="rId2297" Type="http://schemas.openxmlformats.org/officeDocument/2006/relationships/hyperlink" Target="http://www.questia.com/PM.qst?action=getPage&amp;docId=98614941&amp;offset=1&amp;WebLogicSession=P2mPx4A6XuG1oYlS7LdZwvH1F1JQ333b0CPkrkuF44VVw06ndTKb|2946745386982220254/-1407384771/6/10001/10001/443/443/10001/98614696" TargetMode="External"/><Relationship Id="rId2298" Type="http://schemas.openxmlformats.org/officeDocument/2006/relationships/hyperlink" Target="http://www.questia.com/PM.qst?action=getPage&amp;docId=98614941&amp;offset=1&amp;WebLogicSession=P2mPx4A6XuG1oYlS7LdZwvH1F1JQ333b0CPkrkuF44VVw06ndTKb|2946745386982220254/-1407384771/6/10001/10001/443/443/10001/98614479" TargetMode="External"/><Relationship Id="rId2299" Type="http://schemas.openxmlformats.org/officeDocument/2006/relationships/hyperlink" Target="http://www.questia.com/PM.qst?action=getPage&amp;docId=98614941&amp;offset=1&amp;WebLogicSession=P2mPx4A6XuG1oYlS7LdZwvH1F1JQ333b0CPkrkuF44VVw06ndTKb|2946745386982220254/-1407384771/6/10001/10001/443/443/10001/98614699" TargetMode="External"/><Relationship Id="rId2300" Type="http://schemas.openxmlformats.org/officeDocument/2006/relationships/hyperlink" Target="http://www.questia.com/PM.qst?action=getPage&amp;docId=98614941&amp;offset=1&amp;WebLogicSession=P2mPx4A6XuG1oYlS7LdZwvH1F1JQ333b0CPkrkuF44VVw06ndTKb|2946745386982220254/-1407384771/6/10001/10001/443/443/10001/98614709" TargetMode="External"/><Relationship Id="rId2301" Type="http://schemas.openxmlformats.org/officeDocument/2006/relationships/hyperlink" Target="http://www.questia.com/PM.qst?action=getPage&amp;docId=98614941&amp;offset=1&amp;WebLogicSession=P2mPx4A6XuG1oYlS7LdZwvH1F1JQ333b0CPkrkuF44VVw06ndTKb|2946745386982220254/-1407384771/6/10001/10001/443/443/10001/98614714" TargetMode="External"/><Relationship Id="rId2302" Type="http://schemas.openxmlformats.org/officeDocument/2006/relationships/hyperlink" Target="http://www.questia.com/PM.qst?action=getPage&amp;docId=98614941&amp;offset=1&amp;WebLogicSession=P2mPx4A6XuG1oYlS7LdZwvH1F1JQ333b0CPkrkuF44VVw06ndTKb|2946745386982220254/-1407384771/6/10001/10001/443/443/10001/98614758" TargetMode="External"/><Relationship Id="rId2303" Type="http://schemas.openxmlformats.org/officeDocument/2006/relationships/hyperlink" Target="http://www.questia.com/PM.qst?action=getPage&amp;docId=98614941&amp;offset=1&amp;WebLogicSession=P2mPx4A6XuG1oYlS7LdZwvH1F1JQ333b0CPkrkuF44VVw06ndTKb|2946745386982220254/-1407384771/6/10001/10001/443/443/10001/98614783" TargetMode="External"/><Relationship Id="rId2304" Type="http://schemas.openxmlformats.org/officeDocument/2006/relationships/hyperlink" Target="http://www.questia.com/PM.qst?action=getPage&amp;docId=98614941&amp;offset=1&amp;WebLogicSession=P2mPx4A6XuG1oYlS7LdZwvH1F1JQ333b0CPkrkuF44VVw06ndTKb|2946745386982220254/-1407384771/6/10001/10001/443/443/10001/98614831" TargetMode="External"/><Relationship Id="rId2305" Type="http://schemas.openxmlformats.org/officeDocument/2006/relationships/hyperlink" Target="http://www.questia.com/PM.qst?action=getPage&amp;docId=98614941&amp;offset=1&amp;WebLogicSession=P2mPx4A6XuG1oYlS7LdZwvH1F1JQ333b0CPkrkuF44VVw06ndTKb|2946745386982220254/-1407384771/6/10001/10001/443/443/10001/98614882" TargetMode="External"/><Relationship Id="rId2306" Type="http://schemas.openxmlformats.org/officeDocument/2006/relationships/hyperlink" Target="http://www.questia.com/PM.qst?action=getPage&amp;docId=98614941&amp;offset=1&amp;WebLogicSession=P2mPx4A6XuG1oYlS7LdZwvH1F1JQ333b0CPkrkuF44VVw06ndTKb|2946745386982220254/-1407384771/6/10001/10001/443/443/10001/98614884" TargetMode="External"/><Relationship Id="rId2307" Type="http://schemas.openxmlformats.org/officeDocument/2006/relationships/hyperlink" Target="http://www.questia.com/PM.qst?action=getPage&amp;docId=98614941&amp;offset=1&amp;WebLogicSession=P2mPx4A6XuG1oYlS7LdZwvH1F1JQ333b0CPkrkuF44VVw06ndTKb|2946745386982220254/-1407384771/6/10001/10001/443/443/10001/98614682" TargetMode="External"/><Relationship Id="rId2308" Type="http://schemas.openxmlformats.org/officeDocument/2006/relationships/hyperlink" Target="http://www.questia.com/PM.qst?action=getPage&amp;docId=98614941&amp;offset=1&amp;WebLogicSession=P2mPx4A6XuG1oYlS7LdZwvH1F1JQ333b0CPkrkuF44VVw06ndTKb|2946745386982220254/-1407384771/6/10001/10001/443/443/10001/98614682" TargetMode="External"/><Relationship Id="rId2309" Type="http://schemas.openxmlformats.org/officeDocument/2006/relationships/hyperlink" Target="http://www.questia.com/PM.qst?action=getPage&amp;docId=98614941&amp;offset=1&amp;WebLogicSession=P2mPx4A6XuG1oYlS7LdZwvH1F1JQ333b0CPkrkuF44VVw06ndTKb|2946745386982220254/-1407384771/6/10001/10001/443/443/10001/98614686" TargetMode="External"/><Relationship Id="rId2310" Type="http://schemas.openxmlformats.org/officeDocument/2006/relationships/hyperlink" Target="http://www.questia.com/PM.qst?action=getPage&amp;docId=98614941&amp;offset=1&amp;WebLogicSession=P2mPx4A6XuG1oYlS7LdZwvH1F1JQ333b0CPkrkuF44VVw06ndTKb|2946745386982220254/-1407384771/6/10001/10001/443/443/10001/98614695" TargetMode="External"/><Relationship Id="rId2311" Type="http://schemas.openxmlformats.org/officeDocument/2006/relationships/hyperlink" Target="http://www.questia.com/PM.qst?action=getPage&amp;docId=98614941&amp;offset=1&amp;WebLogicSession=P2mPx4A6XuG1oYlS7LdZwvH1F1JQ333b0CPkrkuF44VVw06ndTKb|2946745386982220254/-1407384771/6/10001/10001/443/443/10001/98614758" TargetMode="External"/><Relationship Id="rId2312" Type="http://schemas.openxmlformats.org/officeDocument/2006/relationships/hyperlink" Target="http://www.questia.com/PM.qst?action=getPage&amp;docId=98614941&amp;offset=1&amp;WebLogicSession=P2mPx4A6XuG1oYlS7LdZwvH1F1JQ333b0CPkrkuF44VVw06ndTKb|2946745386982220254/-1407384771/6/10001/10001/443/443/10001/98614934" TargetMode="External"/><Relationship Id="rId2313" Type="http://schemas.openxmlformats.org/officeDocument/2006/relationships/hyperlink" Target="http://www.questia.com/PM.qst?action=getPage&amp;docId=98614941&amp;offset=1&amp;WebLogicSession=P2mPx4A6XuG1oYlS7LdZwvH1F1JQ333b0CPkrkuF44VVw06ndTKb|2946745386982220254/-1407384771/6/10001/10001/443/443/10001/98614687" TargetMode="External"/><Relationship Id="rId2314" Type="http://schemas.openxmlformats.org/officeDocument/2006/relationships/hyperlink" Target="http://www.questia.com/PM.qst?action=getPage&amp;docId=98614941&amp;offset=1&amp;WebLogicSession=P2mPx4A6XuG1oYlS7LdZwvH1F1JQ333b0CPkrkuF44VVw06ndTKb|2946745386982220254/-1407384771/6/10001/10001/443/443/10001/98614691" TargetMode="External"/><Relationship Id="rId2315" Type="http://schemas.openxmlformats.org/officeDocument/2006/relationships/hyperlink" Target="http://www.questia.com/PM.qst?action=getPage&amp;docId=98614941&amp;offset=1&amp;WebLogicSession=P2mPx4A6XuG1oYlS7LdZwvH1F1JQ333b0CPkrkuF44VVw06ndTKb|2946745386982220254/-1407384771/6/10001/10001/443/443/10001/98614784" TargetMode="External"/><Relationship Id="rId2316" Type="http://schemas.openxmlformats.org/officeDocument/2006/relationships/hyperlink" Target="http://www.questia.com/PM.qst?action=getPage&amp;docId=98614941&amp;offset=1&amp;WebLogicSession=P2mPx4A6XuG1oYlS7LdZwvH1F1JQ333b0CPkrkuF44VVw06ndTKb|2946745386982220254/-1407384771/6/10001/10001/443/443/10001/98614805" TargetMode="External"/><Relationship Id="rId2317" Type="http://schemas.openxmlformats.org/officeDocument/2006/relationships/hyperlink" Target="http://www.questia.com/PM.qst?action=getPage&amp;docId=98614941&amp;offset=1&amp;WebLogicSession=P2mPx4A6XuG1oYlS7LdZwvH1F1JQ333b0CPkrkuF44VVw06ndTKb|2946745386982220254/-1407384771/6/10001/10001/443/443/10001/98614841" TargetMode="External"/><Relationship Id="rId2318" Type="http://schemas.openxmlformats.org/officeDocument/2006/relationships/hyperlink" Target="http://www.questia.com/PM.qst?action=getPage&amp;docId=98614941&amp;offset=1&amp;WebLogicSession=P2mPx4A6XuG1oYlS7LdZwvH1F1JQ333b0CPkrkuF44VVw06ndTKb|2946745386982220254/-1407384771/6/10001/10001/443/443/10001/98614882" TargetMode="External"/><Relationship Id="rId2319" Type="http://schemas.openxmlformats.org/officeDocument/2006/relationships/hyperlink" Target="http://www.questia.com/PM.qst?action=getPage&amp;docId=98614941&amp;offset=1&amp;WebLogicSession=P2mPx4A6XuG1oYlS7LdZwvH1F1JQ333b0CPkrkuF44VVw06ndTKb|2946745386982220254/-1407384771/6/10001/10001/443/443/10001/98614884" TargetMode="External"/><Relationship Id="rId2320" Type="http://schemas.openxmlformats.org/officeDocument/2006/relationships/hyperlink" Target="http://www.questia.com/PM.qst?action=getPage&amp;docId=98614941&amp;offset=1&amp;WebLogicSession=P2mPx4A6XuG1oYlS7LdZwvH1F1JQ333b0CPkrkuF44VVw06ndTKb|2946745386982220254/-1407384771/6/10001/10001/443/443/10001/98614586" TargetMode="External"/><Relationship Id="rId2321" Type="http://schemas.openxmlformats.org/officeDocument/2006/relationships/hyperlink" Target="http://www.questia.com/PM.qst?action=getPage&amp;docId=98614941&amp;offset=1&amp;WebLogicSession=P2mPx4A6XuG1oYlS7LdZwvH1F1JQ333b0CPkrkuF44VVw06ndTKb|2946745386982220254/-1407384771/6/10001/10001/443/443/10001/98614733" TargetMode="External"/><Relationship Id="rId2322" Type="http://schemas.openxmlformats.org/officeDocument/2006/relationships/hyperlink" Target="http://www.questia.com/PM.qst?action=getPage&amp;docId=98614941&amp;offset=1&amp;WebLogicSession=P2mPx4A6XuG1oYlS7LdZwvH1F1JQ333b0CPkrkuF44VVw06ndTKb|2946745386982220254/-1407384771/6/10001/10001/443/443/10001/98614813" TargetMode="External"/><Relationship Id="rId2323" Type="http://schemas.openxmlformats.org/officeDocument/2006/relationships/hyperlink" Target="http://www.questia.com/PM.qst?action=getPage&amp;docId=98614941&amp;offset=1&amp;WebLogicSession=P2mPx4A6XuG1oYlS7LdZwvH1F1JQ333b0CPkrkuF44VVw06ndTKb|2946745386982220254/-1407384771/6/10001/10001/443/443/10001/98614534" TargetMode="External"/><Relationship Id="rId2324" Type="http://schemas.openxmlformats.org/officeDocument/2006/relationships/hyperlink" Target="http://www.questia.com/PM.qst?action=getPage&amp;docId=98614941&amp;offset=1&amp;WebLogicSession=P2mPx4A6XuG1oYlS7LdZwvH1F1JQ333b0CPkrkuF44VVw06ndTKb|2946745386982220254/-1407384771/6/10001/10001/443/443/10001/98614571" TargetMode="External"/><Relationship Id="rId2325" Type="http://schemas.openxmlformats.org/officeDocument/2006/relationships/hyperlink" Target="http://www.questia.com/PM.qst?action=getPage&amp;docId=98614941&amp;offset=1&amp;WebLogicSession=P2mPx4A6XuG1oYlS7LdZwvH1F1JQ333b0CPkrkuF44VVw06ndTKb|2946745386982220254/-1407384771/6/10001/10001/443/443/10001/98614867" TargetMode="External"/><Relationship Id="rId2326" Type="http://schemas.openxmlformats.org/officeDocument/2006/relationships/hyperlink" Target="http://www.questia.com/PM.qst?action=getPage&amp;docId=98614941&amp;offset=1&amp;WebLogicSession=P2mPx4A6XuG1oYlS7LdZwvH1F1JQ333b0CPkrkuF44VVw06ndTKb|2946745386982220254/-1407384771/6/10001/10001/443/443/10001/98614690" TargetMode="External"/><Relationship Id="rId2327" Type="http://schemas.openxmlformats.org/officeDocument/2006/relationships/hyperlink" Target="http://www.questia.com/PM.qst?action=getPage&amp;docId=98614941&amp;offset=1&amp;WebLogicSession=P2mPx4A6XuG1oYlS7LdZwvH1F1JQ333b0CPkrkuF44VVw06ndTKb|2946745386982220254/-1407384771/6/10001/10001/443/443/10001/98614501" TargetMode="External"/><Relationship Id="rId2328" Type="http://schemas.openxmlformats.org/officeDocument/2006/relationships/hyperlink" Target="http://www.questia.com/PM.qst?action=getPage&amp;docId=98614941&amp;offset=1&amp;WebLogicSession=P2mPx4A6XuG1oYlS7LdZwvH1F1JQ333b0CPkrkuF44VVw06ndTKb|2946745386982220254/-1407384771/6/10001/10001/443/443/10001/98614623" TargetMode="External"/><Relationship Id="rId2329" Type="http://schemas.openxmlformats.org/officeDocument/2006/relationships/hyperlink" Target="http://www.questia.com/PM.qst?action=getPage&amp;docId=98614941&amp;offset=1&amp;WebLogicSession=P2mPx4A6XuG1oYlS7LdZwvH1F1JQ333b0CPkrkuF44VVw06ndTKb|2946745386982220254/-1407384771/6/10001/10001/443/443/10001/98614628" TargetMode="External"/><Relationship Id="rId2330" Type="http://schemas.openxmlformats.org/officeDocument/2006/relationships/hyperlink" Target="http://www.questia.com/PM.qst?action=getPage&amp;docId=98614941&amp;offset=1&amp;WebLogicSession=P2mPx4A6XuG1oYlS7LdZwvH1F1JQ333b0CPkrkuF44VVw06ndTKb|2946745386982220254/-1407384771/6/10001/10001/443/443/10001/98614630" TargetMode="External"/><Relationship Id="rId2331" Type="http://schemas.openxmlformats.org/officeDocument/2006/relationships/hyperlink" Target="http://www.questia.com/PM.qst?action=getPage&amp;docId=98614941&amp;offset=1&amp;WebLogicSession=P2mPx4A6XuG1oYlS7LdZwvH1F1JQ333b0CPkrkuF44VVw06ndTKb|2946745386982220254/-1407384771/6/10001/10001/443/443/10001/98614802" TargetMode="External"/><Relationship Id="rId2332" Type="http://schemas.openxmlformats.org/officeDocument/2006/relationships/hyperlink" Target="http://www.questia.com/PM.qst?action=getPage&amp;docId=98614941&amp;offset=1&amp;WebLogicSession=P2mPx4A6XuG1oYlS7LdZwvH1F1JQ333b0CPkrkuF44VVw06ndTKb|2946745386982220254/-1407384771/6/10001/10001/443/443/10001/98614805" TargetMode="External"/><Relationship Id="rId2333" Type="http://schemas.openxmlformats.org/officeDocument/2006/relationships/hyperlink" Target="http://www.questia.com/PM.qst?action=getPage&amp;docId=98614941&amp;offset=1&amp;WebLogicSession=P2mPx4A6XuG1oYlS7LdZwvH1F1JQ333b0CPkrkuF44VVw06ndTKb|2946745386982220254/-1407384771/6/10001/10001/443/443/10001/98614599" TargetMode="External"/><Relationship Id="rId2334" Type="http://schemas.openxmlformats.org/officeDocument/2006/relationships/hyperlink" Target="http://www.questia.com/PM.qst?action=getPage&amp;docId=98614941&amp;offset=1&amp;WebLogicSession=P2mPx4A6XuG1oYlS7LdZwvH1F1JQ333b0CPkrkuF44VVw06ndTKb|2946745386982220254/-1407384771/6/10001/10001/443/443/10001/98614698" TargetMode="External"/><Relationship Id="rId2335" Type="http://schemas.openxmlformats.org/officeDocument/2006/relationships/hyperlink" Target="http://www.questia.com/PM.qst?action=getPage&amp;docId=98614941&amp;offset=1&amp;WebLogicSession=P2mPx4A6XuG1oYlS7LdZwvH1F1JQ333b0CPkrkuF44VVw06ndTKb|2946745386982220254/-1407384771/6/10001/10001/443/443/10001/98614705" TargetMode="External"/><Relationship Id="rId2336" Type="http://schemas.openxmlformats.org/officeDocument/2006/relationships/hyperlink" Target="http://www.questia.com/PM.qst?action=getPage&amp;docId=98614941&amp;offset=1&amp;WebLogicSession=P2mPx4A6XuG1oYlS7LdZwvH1F1JQ333b0CPkrkuF44VVw06ndTKb|2946745386982220254/-1407384771/6/10001/10001/443/443/10001/98614708" TargetMode="External"/><Relationship Id="rId2337" Type="http://schemas.openxmlformats.org/officeDocument/2006/relationships/hyperlink" Target="http://www.questia.com/PM.qst?action=getPage&amp;docId=98614941&amp;offset=1&amp;WebLogicSession=P2mPx4A6XuG1oYlS7LdZwvH1F1JQ333b0CPkrkuF44VVw06ndTKb|2946745386982220254/-1407384771/6/10001/10001/443/443/10001/98614755" TargetMode="External"/><Relationship Id="rId2338" Type="http://schemas.openxmlformats.org/officeDocument/2006/relationships/hyperlink" Target="http://www.questia.com/PM.qst?action=getPage&amp;docId=98614941&amp;offset=1&amp;WebLogicSession=P2mPx4A6XuG1oYlS7LdZwvH1F1JQ333b0CPkrkuF44VVw06ndTKb|2946745386982220254/-1407384771/6/10001/10001/443/443/10001/98614574" TargetMode="External"/><Relationship Id="rId2339" Type="http://schemas.openxmlformats.org/officeDocument/2006/relationships/hyperlink" Target="http://www.questia.com/PM.qst?action=getPage&amp;docId=98614941&amp;offset=1&amp;WebLogicSession=P2mPx4A6XuG1oYlS7LdZwvH1F1JQ333b0CPkrkuF44VVw06ndTKb|2946745386982220254/-1407384771/6/10001/10001/443/443/10001/98614425" TargetMode="External"/><Relationship Id="rId2340" Type="http://schemas.openxmlformats.org/officeDocument/2006/relationships/hyperlink" Target="http://www.questia.com/PM.qst?action=getPage&amp;docId=98614941&amp;offset=1&amp;WebLogicSession=P2mPx4A6XuG1oYlS7LdZwvH1F1JQ333b0CPkrkuF44VVw06ndTKb|2946745386982220254/-1407384771/6/10001/10001/443/443/10001/98614428" TargetMode="External"/><Relationship Id="rId2341" Type="http://schemas.openxmlformats.org/officeDocument/2006/relationships/hyperlink" Target="http://www.questia.com/PM.qst?action=getPage&amp;docId=98614941&amp;offset=1&amp;WebLogicSession=P2mPx4A6XuG1oYlS7LdZwvH1F1JQ333b0CPkrkuF44VVw06ndTKb|2946745386982220254/-1407384771/6/10001/10001/443/443/10001/98614432" TargetMode="External"/><Relationship Id="rId2342" Type="http://schemas.openxmlformats.org/officeDocument/2006/relationships/hyperlink" Target="http://www.questia.com/PM.qst?action=getPage&amp;docId=98614941&amp;offset=1&amp;WebLogicSession=P2mPx4A6XuG1oYlS7LdZwvH1F1JQ333b0CPkrkuF44VVw06ndTKb|2946745386982220254/-1407384771/6/10001/10001/443/443/10001/98614437" TargetMode="External"/><Relationship Id="rId2343" Type="http://schemas.openxmlformats.org/officeDocument/2006/relationships/hyperlink" Target="http://www.questia.com/PM.qst?action=getPage&amp;docId=98614941&amp;offset=1&amp;WebLogicSession=P2mPx4A6XuG1oYlS7LdZwvH1F1JQ333b0CPkrkuF44VVw06ndTKb|2946745386982220254/-1407384771/6/10001/10001/443/443/10001/98614499" TargetMode="External"/><Relationship Id="rId2344" Type="http://schemas.openxmlformats.org/officeDocument/2006/relationships/hyperlink" Target="http://www.questia.com/PM.qst?action=getPage&amp;docId=98614941&amp;offset=1&amp;WebLogicSession=P2mPx4A6XuG1oYlS7LdZwvH1F1JQ333b0CPkrkuF44VVw06ndTKb|2946745386982220254/-1407384771/6/10001/10001/443/443/10001/98614489" TargetMode="External"/><Relationship Id="rId2345" Type="http://schemas.openxmlformats.org/officeDocument/2006/relationships/hyperlink" Target="http://www.questia.com/PM.qst?action=getPage&amp;docId=98614941&amp;offset=1&amp;WebLogicSession=P2mPx4A6XuG1oYlS7LdZwvH1F1JQ333b0CPkrkuF44VVw06ndTKb|2946745386982220254/-1407384771/6/10001/10001/443/443/10001/98614500" TargetMode="External"/><Relationship Id="rId2346" Type="http://schemas.openxmlformats.org/officeDocument/2006/relationships/hyperlink" Target="http://www.questia.com/PM.qst?action=getPage&amp;docId=98614941&amp;offset=1&amp;WebLogicSession=P2mPx4A6XuG1oYlS7LdZwvH1F1JQ333b0CPkrkuF44VVw06ndTKb|2946745386982220254/-1407384771/6/10001/10001/443/443/10001/98614527" TargetMode="External"/><Relationship Id="rId2347" Type="http://schemas.openxmlformats.org/officeDocument/2006/relationships/hyperlink" Target="http://www.questia.com/PM.qst?action=getPage&amp;docId=98614941&amp;offset=1&amp;WebLogicSession=P2mPx4A6XuG1oYlS7LdZwvH1F1JQ333b0CPkrkuF44VVw06ndTKb|2946745386982220254/-1407384771/6/10001/10001/443/443/10001/98614528" TargetMode="External"/><Relationship Id="rId2348" Type="http://schemas.openxmlformats.org/officeDocument/2006/relationships/hyperlink" Target="http://www.questia.com/PM.qst?action=getPage&amp;docId=98614941&amp;offset=1&amp;WebLogicSession=P2mPx4A6XuG1oYlS7LdZwvH1F1JQ333b0CPkrkuF44VVw06ndTKb|2946745386982220254/-1407384771/6/10001/10001/443/443/10001/98614540" TargetMode="External"/><Relationship Id="rId2349" Type="http://schemas.openxmlformats.org/officeDocument/2006/relationships/hyperlink" Target="http://www.questia.com/PM.qst?action=getPage&amp;docId=98614941&amp;offset=1&amp;WebLogicSession=P2mPx4A6XuG1oYlS7LdZwvH1F1JQ333b0CPkrkuF44VVw06ndTKb|2946745386982220254/-1407384771/6/10001/10001/443/443/10001/98614553" TargetMode="External"/><Relationship Id="rId2350" Type="http://schemas.openxmlformats.org/officeDocument/2006/relationships/hyperlink" Target="http://www.questia.com/PM.qst?action=getPage&amp;docId=98614941&amp;offset=1&amp;WebLogicSession=P2mPx4A6XuG1oYlS7LdZwvH1F1JQ333b0CPkrkuF44VVw06ndTKb|2946745386982220254/-1407384771/6/10001/10001/443/443/10001/98614816" TargetMode="External"/><Relationship Id="rId2351" Type="http://schemas.openxmlformats.org/officeDocument/2006/relationships/hyperlink" Target="http://www.questia.com/PM.qst?action=getPage&amp;docId=98614941&amp;offset=1&amp;WebLogicSession=P2mPx4A6XuG1oYlS7LdZwvH1F1JQ333b0CPkrkuF44VVw06ndTKb|2946745386982220254/-1407384771/6/10001/10001/443/443/10001/98614463" TargetMode="External"/><Relationship Id="rId2352" Type="http://schemas.openxmlformats.org/officeDocument/2006/relationships/hyperlink" Target="http://www.questia.com/PM.qst?action=getPage&amp;docId=98614941&amp;offset=1&amp;WebLogicSession=P2mPx4A6XuG1oYlS7LdZwvH1F1JQ333b0CPkrkuF44VVw06ndTKb|2946745386982220254/-1407384771/6/10001/10001/443/443/10001/98614487" TargetMode="External"/><Relationship Id="rId2353" Type="http://schemas.openxmlformats.org/officeDocument/2006/relationships/hyperlink" Target="http://www.questia.com/PM.qst?action=getPage&amp;docId=98614941&amp;offset=1&amp;WebLogicSession=P2mPx4A6XuG1oYlS7LdZwvH1F1JQ333b0CPkrkuF44VVw06ndTKb|2946745386982220254/-1407384771/6/10001/10001/443/443/10001/98614698" TargetMode="External"/><Relationship Id="rId2354" Type="http://schemas.openxmlformats.org/officeDocument/2006/relationships/hyperlink" Target="http://www.questia.com/PM.qst?action=getPage&amp;docId=98614941&amp;offset=1&amp;WebLogicSession=P2mPx4A6XuG1oYlS7LdZwvH1F1JQ333b0CPkrkuF44VVw06ndTKb|2946745386982220254/-1407384771/6/10001/10001/443/443/10001/98614756" TargetMode="External"/><Relationship Id="rId2355" Type="http://schemas.openxmlformats.org/officeDocument/2006/relationships/hyperlink" Target="http://www.questia.com/PM.qst?action=getPage&amp;docId=98614941&amp;offset=1&amp;WebLogicSession=P2mPx4A6XuG1oYlS7LdZwvH1F1JQ333b0CPkrkuF44VVw06ndTKb|2946745386982220254/-1407384771/6/10001/10001/443/443/10001/98614816" TargetMode="External"/><Relationship Id="rId2356" Type="http://schemas.openxmlformats.org/officeDocument/2006/relationships/hyperlink" Target="http://www.questia.com/PM.qst?action=getPage&amp;docId=98614941&amp;offset=1&amp;WebLogicSession=P2mPx4A6XuG1oYlS7LdZwvH1F1JQ333b0CPkrkuF44VVw06ndTKb|2946745386982220254/-1407384771/6/10001/10001/443/443/10001/98614851" TargetMode="External"/><Relationship Id="rId2357" Type="http://schemas.openxmlformats.org/officeDocument/2006/relationships/hyperlink" Target="http://www.questia.com/PM.qst?action=getPage&amp;docId=98614941&amp;offset=1&amp;WebLogicSession=P2mPx4A6XuG1oYlS7LdZwvH1F1JQ333b0CPkrkuF44VVw06ndTKb|2946745386982220254/-1407384771/6/10001/10001/443/443/10001/98614436" TargetMode="External"/><Relationship Id="rId2358" Type="http://schemas.openxmlformats.org/officeDocument/2006/relationships/hyperlink" Target="http://www.questia.com/PM.qst?action=getPage&amp;docId=98614941&amp;offset=1&amp;WebLogicSession=P2mPx4A6XuG1oYlS7LdZwvH1F1JQ333b0CPkrkuF44VVw06ndTKb|2946745386982220254/-1407384771/6/10001/10001/443/443/10001/98614491" TargetMode="External"/><Relationship Id="rId2359" Type="http://schemas.openxmlformats.org/officeDocument/2006/relationships/hyperlink" Target="http://www.questia.com/PM.qst?action=getPage&amp;docId=98614941&amp;offset=1&amp;WebLogicSession=P2mPx4A6XuG1oYlS7LdZwvH1F1JQ333b0CPkrkuF44VVw06ndTKb|2946745386982220254/-1407384771/6/10001/10001/443/443/10001/98614604" TargetMode="External"/><Relationship Id="rId2360" Type="http://schemas.openxmlformats.org/officeDocument/2006/relationships/hyperlink" Target="http://www.questia.com/PM.qst?action=getPage&amp;docId=98614941&amp;offset=1&amp;WebLogicSession=P2mPx4A6XuG1oYlS7LdZwvH1F1JQ333b0CPkrkuF44VVw06ndTKb|2946745386982220254/-1407384771/6/10001/10001/443/443/10001/98614633" TargetMode="External"/><Relationship Id="rId2361" Type="http://schemas.openxmlformats.org/officeDocument/2006/relationships/hyperlink" Target="http://www.questia.com/PM.qst?action=getPage&amp;docId=98614941&amp;offset=1&amp;WebLogicSession=P2mPx4A6XuG1oYlS7LdZwvH1F1JQ333b0CPkrkuF44VVw06ndTKb|2946745386982220254/-1407384771/6/10001/10001/443/443/10001/98614655" TargetMode="External"/><Relationship Id="rId2362" Type="http://schemas.openxmlformats.org/officeDocument/2006/relationships/hyperlink" Target="http://www.questia.com/PM.qst?action=getPage&amp;docId=98614941&amp;offset=1&amp;WebLogicSession=P2mPx4A6XuG1oYlS7LdZwvH1F1JQ333b0CPkrkuF44VVw06ndTKb|2946745386982220254/-1407384771/6/10001/10001/443/443/10001/98614659" TargetMode="External"/><Relationship Id="rId2363" Type="http://schemas.openxmlformats.org/officeDocument/2006/relationships/hyperlink" Target="http://www.questia.com/PM.qst?action=getPage&amp;docId=98614941&amp;offset=1&amp;WebLogicSession=P2mPx4A6XuG1oYlS7LdZwvH1F1JQ333b0CPkrkuF44VVw06ndTKb|2946745386982220254/-1407384771/6/10001/10001/443/443/10001/98614662" TargetMode="External"/><Relationship Id="rId2364" Type="http://schemas.openxmlformats.org/officeDocument/2006/relationships/hyperlink" Target="http://www.questia.com/PM.qst?action=getPage&amp;docId=98614941&amp;offset=1&amp;WebLogicSession=P2mPx4A6XuG1oYlS7LdZwvH1F1JQ333b0CPkrkuF44VVw06ndTKb|2946745386982220254/-1407384771/6/10001/10001/443/443/10001/98614664" TargetMode="External"/><Relationship Id="rId2365" Type="http://schemas.openxmlformats.org/officeDocument/2006/relationships/hyperlink" Target="http://www.questia.com/PM.qst?action=getPage&amp;docId=98614941&amp;offset=1&amp;WebLogicSession=P2mPx4A6XuG1oYlS7LdZwvH1F1JQ333b0CPkrkuF44VVw06ndTKb|2946745386982220254/-1407384771/6/10001/10001/443/443/10001/98614833" TargetMode="External"/><Relationship Id="rId2366" Type="http://schemas.openxmlformats.org/officeDocument/2006/relationships/hyperlink" Target="http://www.questia.com/PM.qst?action=getPage&amp;docId=98614941&amp;offset=1&amp;WebLogicSession=P2mPx4A6XuG1oYlS7LdZwvH1F1JQ333b0CPkrkuF44VVw06ndTKb|2946745386982220254/-1407384771/6/10001/10001/443/443/10001/98614858" TargetMode="External"/><Relationship Id="rId2367" Type="http://schemas.openxmlformats.org/officeDocument/2006/relationships/hyperlink" Target="http://www.questia.com/PM.qst?action=getPage&amp;docId=98614941&amp;offset=1&amp;WebLogicSession=P2mPx4A6XuG1oYlS7LdZwvH1F1JQ333b0CPkrkuF44VVw06ndTKb|2946745386982220254/-1407384771/6/10001/10001/443/443/10001/98614936" TargetMode="External"/><Relationship Id="rId2368" Type="http://schemas.openxmlformats.org/officeDocument/2006/relationships/hyperlink" Target="http://www.questia.com/PM.qst?action=getPage&amp;docId=98614941&amp;offset=1&amp;WebLogicSession=P2mPx4A6XuG1oYlS7LdZwvH1F1JQ333b0CPkrkuF44VVw06ndTKb|2946745386982220254/-1407384771/6/10001/10001/443/443/10001/98614952" TargetMode="External"/><Relationship Id="rId2369" Type="http://schemas.openxmlformats.org/officeDocument/2006/relationships/hyperlink" Target="http://www.questia.com/PM.qst?action=getPage&amp;docId=98614941&amp;offset=1&amp;WebLogicSession=P2mPx4A6XuG1oYlS7LdZwvH1F1JQ333b0CPkrkuF44VVw06ndTKb|2946745386982220254/-1407384771/6/10001/10001/443/443/10001/98614559" TargetMode="External"/><Relationship Id="rId2370" Type="http://schemas.openxmlformats.org/officeDocument/2006/relationships/hyperlink" Target="http://www.questia.com/PM.qst?action=getPage&amp;docId=98614941&amp;offset=1&amp;WebLogicSession=P2mPx4A6XuG1oYlS7LdZwvH1F1JQ333b0CPkrkuF44VVw06ndTKb|2946745386982220254/-1407384771/6/10001/10001/443/443/10001/98614664" TargetMode="External"/><Relationship Id="rId2371" Type="http://schemas.openxmlformats.org/officeDocument/2006/relationships/hyperlink" Target="http://www.questia.com/PM.qst?action=getPage&amp;docId=98614941&amp;offset=1&amp;WebLogicSession=P2mPx4A6XuG1oYlS7LdZwvH1F1JQ333b0CPkrkuF44VVw06ndTKb|2946745386982220254/-1407384771/6/10001/10001/443/443/10001/98614890" TargetMode="External"/><Relationship Id="rId2372" Type="http://schemas.openxmlformats.org/officeDocument/2006/relationships/hyperlink" Target="http://www.questia.com/PM.qst?action=getPage&amp;docId=98614941&amp;offset=1&amp;WebLogicSession=P2mPx4A6XuG1oYlS7LdZwvH1F1JQ333b0CPkrkuF44VVw06ndTKb|2946745386982220254/-1407384771/6/10001/10001/443/443/10001/98614578" TargetMode="External"/><Relationship Id="rId2373" Type="http://schemas.openxmlformats.org/officeDocument/2006/relationships/hyperlink" Target="http://www.questia.com/PM.qst?action=getPage&amp;docId=98614941&amp;offset=1&amp;WebLogicSession=P2mPx4A6XuG1oYlS7LdZwvH1F1JQ333b0CPkrkuF44VVw06ndTKb|2946745386982220254/-1407384771/6/10001/10001/443/443/10001/98614578" TargetMode="External"/><Relationship Id="rId2374" Type="http://schemas.openxmlformats.org/officeDocument/2006/relationships/hyperlink" Target="http://www.questia.com/PM.qst?action=getPage&amp;docId=98614941&amp;offset=1&amp;WebLogicSession=P2mPx4A6XuG1oYlS7LdZwvH1F1JQ333b0CPkrkuF44VVw06ndTKb|2946745386982220254/-1407384771/6/10001/10001/443/443/10001/98614801" TargetMode="External"/><Relationship Id="rId2375" Type="http://schemas.openxmlformats.org/officeDocument/2006/relationships/hyperlink" Target="http://www.questia.com/PM.qst?action=getPage&amp;docId=98614941&amp;offset=1&amp;WebLogicSession=P2mPx4A6XuG1oYlS7LdZwvH1F1JQ333b0CPkrkuF44VVw06ndTKb|2946745386982220254/-1407384771/6/10001/10001/443/443/10001/98614502" TargetMode="External"/><Relationship Id="rId2376" Type="http://schemas.openxmlformats.org/officeDocument/2006/relationships/hyperlink" Target="http://www.questia.com/PM.qst?action=getPage&amp;docId=98614941&amp;offset=1&amp;WebLogicSession=P2mPx4A6XuG1oYlS7LdZwvH1F1JQ333b0CPkrkuF44VVw06ndTKb|2946745386982220254/-1407384771/6/10001/10001/443/443/10001/98614509" TargetMode="External"/><Relationship Id="rId2377" Type="http://schemas.openxmlformats.org/officeDocument/2006/relationships/hyperlink" Target="http://www.questia.com/PM.qst?action=getPage&amp;docId=98614941&amp;offset=1&amp;WebLogicSession=P2mPx4A6XuG1oYlS7LdZwvH1F1JQ333b0CPkrkuF44VVw06ndTKb|2946745386982220254/-1407384771/6/10001/10001/443/443/10001/98614502" TargetMode="External"/><Relationship Id="rId2378" Type="http://schemas.openxmlformats.org/officeDocument/2006/relationships/hyperlink" Target="http://www.questia.com/PM.qst?action=getPage&amp;docId=98614941&amp;offset=1&amp;WebLogicSession=P2mPx4A6XuG1oYlS7LdZwvH1F1JQ333b0CPkrkuF44VVw06ndTKb|2946745386982220254/-1407384771/6/10001/10001/443/443/10001/98614558" TargetMode="External"/><Relationship Id="rId2379" Type="http://schemas.openxmlformats.org/officeDocument/2006/relationships/hyperlink" Target="http://www.questia.com/PM.qst?action=getPage&amp;docId=98614941&amp;offset=1&amp;WebLogicSession=P2mPx4A6XuG1oYlS7LdZwvH1F1JQ333b0CPkrkuF44VVw06ndTKb|2946745386982220254/-1407384771/6/10001/10001/443/443/10001/98614558" TargetMode="External"/><Relationship Id="rId2380" Type="http://schemas.openxmlformats.org/officeDocument/2006/relationships/hyperlink" Target="http://www.questia.com/PM.qst?action=getPage&amp;docId=98614941&amp;offset=1&amp;WebLogicSession=P2mPx4A6XuG1oYlS7LdZwvH1F1JQ333b0CPkrkuF44VVw06ndTKb|2946745386982220254/-1407384771/6/10001/10001/443/443/10001/98614682" TargetMode="External"/><Relationship Id="rId2381" Type="http://schemas.openxmlformats.org/officeDocument/2006/relationships/hyperlink" Target="http://www.questia.com/PM.qst?action=getPage&amp;docId=98614941&amp;offset=1&amp;WebLogicSession=P2mPx4A6XuG1oYlS7LdZwvH1F1JQ333b0CPkrkuF44VVw06ndTKb|2946745386982220254/-1407384771/6/10001/10001/443/443/10001/98614771" TargetMode="External"/><Relationship Id="rId2382" Type="http://schemas.openxmlformats.org/officeDocument/2006/relationships/hyperlink" Target="http://www.questia.com/PM.qst?action=getPage&amp;docId=98614941&amp;offset=1&amp;WebLogicSession=P2mPx4A6XuG1oYlS7LdZwvH1F1JQ333b0CPkrkuF44VVw06ndTKb|2946745386982220254/-1407384771/6/10001/10001/443/443/10001/98614558" TargetMode="External"/><Relationship Id="rId2383" Type="http://schemas.openxmlformats.org/officeDocument/2006/relationships/hyperlink" Target="http://www.questia.com/PM.qst?action=getPage&amp;docId=98614941&amp;offset=1&amp;WebLogicSession=P2mPx4A6XuG1oYlS7LdZwvH1F1JQ333b0CPkrkuF44VVw06ndTKb|2946745386982220254/-1407384771/6/10001/10001/443/443/10001/98614438" TargetMode="External"/><Relationship Id="rId2384" Type="http://schemas.openxmlformats.org/officeDocument/2006/relationships/hyperlink" Target="http://www.questia.com/PM.qst?action=getPage&amp;docId=98614941&amp;offset=1&amp;WebLogicSession=P2mPx4A6XuG1oYlS7LdZwvH1F1JQ333b0CPkrkuF44VVw06ndTKb|2946745386982220254/-1407384771/6/10001/10001/443/443/10001/98614473" TargetMode="External"/><Relationship Id="rId2385" Type="http://schemas.openxmlformats.org/officeDocument/2006/relationships/hyperlink" Target="http://www.questia.com/PM.qst?action=getPage&amp;docId=98614941&amp;offset=1&amp;WebLogicSession=P2mPx4A6XuG1oYlS7LdZwvH1F1JQ333b0CPkrkuF44VVw06ndTKb|2946745386982220254/-1407384771/6/10001/10001/443/443/10001/98614479" TargetMode="External"/><Relationship Id="rId2386" Type="http://schemas.openxmlformats.org/officeDocument/2006/relationships/hyperlink" Target="http://www.questia.com/PM.qst?action=getPage&amp;docId=98614941&amp;offset=1&amp;WebLogicSession=P2mPx4A6XuG1oYlS7LdZwvH1F1JQ333b0CPkrkuF44VVw06ndTKb|2946745386982220254/-1407384771/6/10001/10001/443/443/10001/98614663" TargetMode="External"/><Relationship Id="rId2387" Type="http://schemas.openxmlformats.org/officeDocument/2006/relationships/hyperlink" Target="http://www.questia.com/PM.qst?action=getPage&amp;docId=98614941&amp;offset=1&amp;WebLogicSession=P2mPx4A6XuG1oYlS7LdZwvH1F1JQ333b0CPkrkuF44VVw06ndTKb|2946745386982220254/-1407384771/6/10001/10001/443/443/10001/98614680" TargetMode="External"/><Relationship Id="rId2388" Type="http://schemas.openxmlformats.org/officeDocument/2006/relationships/hyperlink" Target="http://www.questia.com/PM.qst?action=getPage&amp;docId=98614941&amp;offset=1&amp;WebLogicSession=P2mPx4A6XuG1oYlS7LdZwvH1F1JQ333b0CPkrkuF44VVw06ndTKb|2946745386982220254/-1407384771/6/10001/10001/443/443/10001/98614750" TargetMode="External"/><Relationship Id="rId2389" Type="http://schemas.openxmlformats.org/officeDocument/2006/relationships/hyperlink" Target="http://www.questia.com/PM.qst?action=getPage&amp;docId=98614941&amp;offset=1&amp;WebLogicSession=P2mPx4A6XuG1oYlS7LdZwvH1F1JQ333b0CPkrkuF44VVw06ndTKb|2946745386982220254/-1407384771/6/10001/10001/443/443/10001/98614558" TargetMode="External"/><Relationship Id="rId2390" Type="http://schemas.openxmlformats.org/officeDocument/2006/relationships/hyperlink" Target="http://www.questia.com/PM.qst?action=getPage&amp;docId=98614941&amp;offset=1&amp;WebLogicSession=P2mPx4A6XuG1oYlS7LdZwvH1F1JQ333b0CPkrkuF44VVw06ndTKb|2946745386982220254/-1407384771/6/10001/10001/443/443/10001/98614558" TargetMode="External"/><Relationship Id="rId2391" Type="http://schemas.openxmlformats.org/officeDocument/2006/relationships/hyperlink" Target="http://www.questia.com/PM.qst?action=getPage&amp;docId=98614941&amp;offset=1&amp;WebLogicSession=P2mPx4A6XuG1oYlS7LdZwvH1F1JQ333b0CPkrkuF44VVw06ndTKb|2946745386982220254/-1407384771/6/10001/10001/443/443/10001/98614516" TargetMode="External"/><Relationship Id="rId2392" Type="http://schemas.openxmlformats.org/officeDocument/2006/relationships/hyperlink" Target="http://www.questia.com/PM.qst?action=getPage&amp;docId=98614941&amp;offset=1&amp;WebLogicSession=P2mPx4A6XuG1oYlS7LdZwvH1F1JQ333b0CPkrkuF44VVw06ndTKb|2946745386982220254/-1407384771/6/10001/10001/443/443/10001/98614544" TargetMode="External"/><Relationship Id="rId2393" Type="http://schemas.openxmlformats.org/officeDocument/2006/relationships/hyperlink" Target="http://www.questia.com/PM.qst?action=getPage&amp;docId=98614941&amp;offset=1&amp;WebLogicSession=P2mPx4A6XuG1oYlS7LdZwvH1F1JQ333b0CPkrkuF44VVw06ndTKb|2946745386982220254/-1407384771/6/10001/10001/443/443/10001/98614826" TargetMode="External"/><Relationship Id="rId2394" Type="http://schemas.openxmlformats.org/officeDocument/2006/relationships/hyperlink" Target="http://www.questia.com/PM.qst?action=getPage&amp;docId=98614941&amp;offset=1&amp;WebLogicSession=P2mPx4A6XuG1oYlS7LdZwvH1F1JQ333b0CPkrkuF44VVw06ndTKb|2946745386982220254/-1407384771/6/10001/10001/443/443/10001/98614445" TargetMode="External"/><Relationship Id="rId2395" Type="http://schemas.openxmlformats.org/officeDocument/2006/relationships/hyperlink" Target="http://www.questia.com/PM.qst?action=getPage&amp;docId=98614941&amp;offset=1&amp;WebLogicSession=P2mPx4A6XuG1oYlS7LdZwvH1F1JQ333b0CPkrkuF44VVw06ndTKb|2946745386982220254/-1407384771/6/10001/10001/443/443/10001/98614546" TargetMode="External"/><Relationship Id="rId2396" Type="http://schemas.openxmlformats.org/officeDocument/2006/relationships/hyperlink" Target="http://www.questia.com/PM.qst?action=getPage&amp;docId=98614941&amp;offset=1&amp;WebLogicSession=P2mPx4A6XuG1oYlS7LdZwvH1F1JQ333b0CPkrkuF44VVw06ndTKb|2946745386982220254/-1407384771/6/10001/10001/443/443/10001/98614675" TargetMode="External"/><Relationship Id="rId2397" Type="http://schemas.openxmlformats.org/officeDocument/2006/relationships/hyperlink" Target="http://www.questia.com/PM.qst?action=getPage&amp;docId=98614941&amp;offset=1&amp;WebLogicSession=P2mPx4A6XuG1oYlS7LdZwvH1F1JQ333b0CPkrkuF44VVw06ndTKb|2946745386982220254/-1407384771/6/10001/10001/443/443/10001/98614677" TargetMode="External"/><Relationship Id="rId2398" Type="http://schemas.openxmlformats.org/officeDocument/2006/relationships/hyperlink" Target="http://www.questia.com/PM.qst?action=getPage&amp;docId=98614941&amp;offset=1&amp;WebLogicSession=P2mPx4A6XuG1oYlS7LdZwvH1F1JQ333b0CPkrkuF44VVw06ndTKb|2946745386982220254/-1407384771/6/10001/10001/443/443/10001/98614793" TargetMode="External"/><Relationship Id="rId2399" Type="http://schemas.openxmlformats.org/officeDocument/2006/relationships/hyperlink" Target="http://www.questia.com/PM.qst?action=getPage&amp;docId=98614941&amp;offset=1&amp;WebLogicSession=P2mPx4A6XuG1oYlS7LdZwvH1F1JQ333b0CPkrkuF44VVw06ndTKb|2946745386982220254/-1407384771/6/10001/10001/443/443/10001/98614828" TargetMode="External"/><Relationship Id="rId2400" Type="http://schemas.openxmlformats.org/officeDocument/2006/relationships/hyperlink" Target="http://www.questia.com/PM.qst?action=getPage&amp;docId=98614941&amp;offset=1&amp;WebLogicSession=P2mPx4A6XuG1oYlS7LdZwvH1F1JQ333b0CPkrkuF44VVw06ndTKb|2946745386982220254/-1407384771/6/10001/10001/443/443/10001/98614881" TargetMode="External"/><Relationship Id="rId2401" Type="http://schemas.openxmlformats.org/officeDocument/2006/relationships/hyperlink" Target="http://www.questia.com/PM.qst?action=getPage&amp;docId=98614941&amp;offset=1&amp;WebLogicSession=P2mPx4A6XuG1oYlS7LdZwvH1F1JQ333b0CPkrkuF44VVw06ndTKb|2946745386982220254/-1407384771/6/10001/10001/443/443/10001/98614893" TargetMode="External"/><Relationship Id="rId2402" Type="http://schemas.openxmlformats.org/officeDocument/2006/relationships/hyperlink" Target="http://www.questia.com/PM.qst?action=getPage&amp;docId=98614941&amp;offset=1&amp;WebLogicSession=P2mPx4A6XuG1oYlS7LdZwvH1F1JQ333b0CPkrkuF44VVw06ndTKb|2946745386982220254/-1407384771/6/10001/10001/443/443/10001/98614797" TargetMode="External"/><Relationship Id="rId2403" Type="http://schemas.openxmlformats.org/officeDocument/2006/relationships/hyperlink" Target="http://www.questia.com/PM.qst?action=getPage&amp;docId=98614941&amp;offset=1&amp;WebLogicSession=P2mPx4A6XuG1oYlS7LdZwvH1F1JQ333b0CPkrkuF44VVw06ndTKb|2946745386982220254/-1407384771/6/10001/10001/443/443/10001/98614443" TargetMode="External"/><Relationship Id="rId2404" Type="http://schemas.openxmlformats.org/officeDocument/2006/relationships/hyperlink" Target="http://www.questia.com/PM.qst?action=getPage&amp;docId=98614941&amp;offset=1&amp;WebLogicSession=P2mPx4A6XuG1oYlS7LdZwvH1F1JQ333b0CPkrkuF44VVw06ndTKb|2946745386982220254/-1407384771/6/10001/10001/443/443/10001/98614743" TargetMode="External"/><Relationship Id="rId2405" Type="http://schemas.openxmlformats.org/officeDocument/2006/relationships/hyperlink" Target="http://www.questia.com/PM.qst?action=getPage&amp;docId=98614941&amp;offset=1&amp;WebLogicSession=P2mPx4A6XuG1oYlS7LdZwvH1F1JQ333b0CPkrkuF44VVw06ndTKb|2946745386982220254/-1407384771/6/10001/10001/443/443/10001/98614746" TargetMode="External"/><Relationship Id="rId2406" Type="http://schemas.openxmlformats.org/officeDocument/2006/relationships/hyperlink" Target="http://www.questia.com/PM.qst?action=getPage&amp;docId=98614941&amp;offset=1&amp;WebLogicSession=P2mPx4A6XuG1oYlS7LdZwvH1F1JQ333b0CPkrkuF44VVw06ndTKb|2946745386982220254/-1407384771/6/10001/10001/443/443/10001/98614769" TargetMode="External"/><Relationship Id="rId2407" Type="http://schemas.openxmlformats.org/officeDocument/2006/relationships/hyperlink" Target="http://www.questia.com/PM.qst?action=getPage&amp;docId=98614941&amp;offset=1&amp;WebLogicSession=P2mPx4A6XuG1oYlS7LdZwvH1F1JQ333b0CPkrkuF44VVw06ndTKb|2946745386982220254/-1407384771/6/10001/10001/443/443/10001/98614773" TargetMode="External"/><Relationship Id="rId2408" Type="http://schemas.openxmlformats.org/officeDocument/2006/relationships/hyperlink" Target="http://www.questia.com/PM.qst?action=getPage&amp;docId=98614941&amp;offset=1&amp;WebLogicSession=P2mPx4A6XuG1oYlS7LdZwvH1F1JQ333b0CPkrkuF44VVw06ndTKb|2946745386982220254/-1407384771/6/10001/10001/443/443/10001/98614859" TargetMode="External"/><Relationship Id="rId2409" Type="http://schemas.openxmlformats.org/officeDocument/2006/relationships/hyperlink" Target="http://www.questia.com/PM.qst?action=getPage&amp;docId=98614941&amp;offset=1&amp;WebLogicSession=P2mPx4A6XuG1oYlS7LdZwvH1F1JQ333b0CPkrkuF44VVw06ndTKb|2946745386982220254/-1407384771/6/10001/10001/443/443/10001/98614482" TargetMode="External"/><Relationship Id="rId2410" Type="http://schemas.openxmlformats.org/officeDocument/2006/relationships/hyperlink" Target="http://www.questia.com/PM.qst?action=getPage&amp;docId=98614941&amp;offset=1&amp;WebLogicSession=P2mPx4A6XuG1oYlS7LdZwvH1F1JQ333b0CPkrkuF44VVw06ndTKb|2946745386982220254/-1407384771/6/10001/10001/443/443/10001/98614482" TargetMode="External"/><Relationship Id="rId2411" Type="http://schemas.openxmlformats.org/officeDocument/2006/relationships/hyperlink" Target="http://www.questia.com/PM.qst?action=getPage&amp;docId=98614941&amp;offset=1&amp;WebLogicSession=P2mPx4A6XuG1oYlS7LdZwvH1F1JQ333b0CPkrkuF44VVw06ndTKb|2946745386982220254/-1407384771/6/10001/10001/443/443/10001/98614697" TargetMode="External"/><Relationship Id="rId2412" Type="http://schemas.openxmlformats.org/officeDocument/2006/relationships/hyperlink" Target="http://www.questia.com/PM.qst?action=getPage&amp;docId=98614941&amp;offset=1&amp;WebLogicSession=P2mPx4A6XuG1oYlS7LdZwvH1F1JQ333b0CPkrkuF44VVw06ndTKb|2946745386982220254/-1407384771/6/10001/10001/443/443/10001/98614939" TargetMode="External"/><Relationship Id="rId2413" Type="http://schemas.openxmlformats.org/officeDocument/2006/relationships/hyperlink" Target="http://www.questia.com/PM.qst?action=getPage&amp;docId=98614941&amp;offset=1&amp;WebLogicSession=P2mPx4A6XuG1oYlS7LdZwvH1F1JQ333b0CPkrkuF44VVw06ndTKb|2946745386982220254/-1407384771/6/10001/10001/443/443/10001/98614988" TargetMode="External"/><Relationship Id="rId2414" Type="http://schemas.openxmlformats.org/officeDocument/2006/relationships/hyperlink" Target="http://www.questia.com/PM.qst?action=getPage&amp;docId=98614941&amp;offset=1&amp;WebLogicSession=P2mPx4A6XuG1oYlS7LdZwvH1F1JQ333b0CPkrkuF44VVw06ndTKb|2946745386982220254/-1407384771/6/10001/10001/443/443/10001/98614745" TargetMode="External"/><Relationship Id="rId2415" Type="http://schemas.openxmlformats.org/officeDocument/2006/relationships/hyperlink" Target="http://www.questia.com/PM.qst?action=getPage&amp;docId=98614941&amp;offset=1&amp;WebLogicSession=P2mPx4A6XuG1oYlS7LdZwvH1F1JQ333b0CPkrkuF44VVw06ndTKb|2946745386982220254/-1407384771/6/10001/10001/443/443/10001/98614514" TargetMode="External"/><Relationship Id="rId2416" Type="http://schemas.openxmlformats.org/officeDocument/2006/relationships/hyperlink" Target="http://www.questia.com/PM.qst?action=getPage&amp;docId=98614941&amp;offset=1&amp;WebLogicSession=P2mPx4A6XuG1oYlS7LdZwvH1F1JQ333b0CPkrkuF44VVw06ndTKb|2946745386982220254/-1407384771/6/10001/10001/443/443/10001/98614532" TargetMode="External"/><Relationship Id="rId2417" Type="http://schemas.openxmlformats.org/officeDocument/2006/relationships/hyperlink" Target="http://www.questia.com/PM.qst?action=getPage&amp;docId=98614941&amp;offset=1&amp;WebLogicSession=P2mPx4A6XuG1oYlS7LdZwvH1F1JQ333b0CPkrkuF44VVw06ndTKb|2946745386982220254/-1407384771/6/10001/10001/443/443/10001/98614579" TargetMode="External"/><Relationship Id="rId2418" Type="http://schemas.openxmlformats.org/officeDocument/2006/relationships/hyperlink" Target="http://www.questia.com/PM.qst?action=getPage&amp;docId=98614941&amp;offset=1&amp;WebLogicSession=P2mPx4A6XuG1oYlS7LdZwvH1F1JQ333b0CPkrkuF44VVw06ndTKb|2946745386982220254/-1407384771/6/10001/10001/443/443/10001/98614584" TargetMode="External"/><Relationship Id="rId2419" Type="http://schemas.openxmlformats.org/officeDocument/2006/relationships/hyperlink" Target="http://www.questia.com/PM.qst?action=getPage&amp;docId=98614941&amp;offset=1&amp;WebLogicSession=P2mPx4A6XuG1oYlS7LdZwvH1F1JQ333b0CPkrkuF44VVw06ndTKb|2946745386982220254/-1407384771/6/10001/10001/443/443/10001/98614662" TargetMode="External"/><Relationship Id="rId2420" Type="http://schemas.openxmlformats.org/officeDocument/2006/relationships/hyperlink" Target="http://www.questia.com/PM.qst?action=getPage&amp;docId=98614941&amp;offset=1&amp;WebLogicSession=P2mPx4A6XuG1oYlS7LdZwvH1F1JQ333b0CPkrkuF44VVw06ndTKb|2946745386982220254/-1407384771/6/10001/10001/443/443/10001/98614704" TargetMode="External"/><Relationship Id="rId2421" Type="http://schemas.openxmlformats.org/officeDocument/2006/relationships/hyperlink" Target="http://www.questia.com/PM.qst?action=getPage&amp;docId=98614941&amp;offset=1&amp;WebLogicSession=P2mPx4A6XuG1oYlS7LdZwvH1F1JQ333b0CPkrkuF44VVw06ndTKb|2946745386982220254/-1407384771/6/10001/10001/443/443/10001/98614710" TargetMode="External"/><Relationship Id="rId2422" Type="http://schemas.openxmlformats.org/officeDocument/2006/relationships/hyperlink" Target="http://www.questia.com/PM.qst?action=getPage&amp;docId=98614941&amp;offset=1&amp;WebLogicSession=P2mPx4A6XuG1oYlS7LdZwvH1F1JQ333b0CPkrkuF44VVw06ndTKb|2946745386982220254/-1407384771/6/10001/10001/443/443/10001/98614714" TargetMode="External"/><Relationship Id="rId2423" Type="http://schemas.openxmlformats.org/officeDocument/2006/relationships/hyperlink" Target="http://www.questia.com/PM.qst?action=getPage&amp;docId=98614941&amp;offset=1&amp;WebLogicSession=P2mPx4A6XuG1oYlS7LdZwvH1F1JQ333b0CPkrkuF44VVw06ndTKb|2946745386982220254/-1407384771/6/10001/10001/443/443/10001/98614774" TargetMode="External"/><Relationship Id="rId2424" Type="http://schemas.openxmlformats.org/officeDocument/2006/relationships/hyperlink" Target="http://www.questia.com/PM.qst?action=getPage&amp;docId=98614941&amp;offset=1&amp;WebLogicSession=P2mPx4A6XuG1oYlS7LdZwvH1F1JQ333b0CPkrkuF44VVw06ndTKb|2946745386982220254/-1407384771/6/10001/10001/443/443/10001/98614798" TargetMode="External"/><Relationship Id="rId2425" Type="http://schemas.openxmlformats.org/officeDocument/2006/relationships/hyperlink" Target="http://www.questia.com/PM.qst?action=getPage&amp;docId=98614941&amp;offset=1&amp;WebLogicSession=P2mPx4A6XuG1oYlS7LdZwvH1F1JQ333b0CPkrkuF44VVw06ndTKb|2946745386982220254/-1407384771/6/10001/10001/443/443/10001/98614828" TargetMode="External"/><Relationship Id="rId2426" Type="http://schemas.openxmlformats.org/officeDocument/2006/relationships/hyperlink" Target="http://www.questia.com/PM.qst?action=getPage&amp;docId=98614941&amp;offset=1&amp;WebLogicSession=P2mPx4A6XuG1oYlS7LdZwvH1F1JQ333b0CPkrkuF44VVw06ndTKb|2946745386982220254/-1407384771/6/10001/10001/443/443/10001/98614848" TargetMode="External"/><Relationship Id="rId2427" Type="http://schemas.openxmlformats.org/officeDocument/2006/relationships/hyperlink" Target="http://www.questia.com/PM.qst?action=getPage&amp;docId=98614941&amp;offset=1&amp;WebLogicSession=P2mPx4A6XuG1oYlS7LdZwvH1F1JQ333b0CPkrkuF44VVw06ndTKb|2946745386982220254/-1407384771/6/10001/10001/443/443/10001/98614883" TargetMode="External"/><Relationship Id="rId2428" Type="http://schemas.openxmlformats.org/officeDocument/2006/relationships/hyperlink" Target="http://www.questia.com/PM.qst?action=getPage&amp;docId=98614941&amp;offset=1&amp;WebLogicSession=P2mPx4A6XuG1oYlS7LdZwvH1F1JQ333b0CPkrkuF44VVw06ndTKb|2946745386982220254/-1407384771/6/10001/10001/443/443/10001/98614690" TargetMode="External"/><Relationship Id="rId2429" Type="http://schemas.openxmlformats.org/officeDocument/2006/relationships/hyperlink" Target="http://www.questia.com/PM.qst?action=getPage&amp;docId=98614941&amp;offset=1&amp;WebLogicSession=P2mPx4A6XuG1oYlS7LdZwvH1F1JQ333b0CPkrkuF44VVw06ndTKb|2946745386982220254/-1407384771/6/10001/10001/443/443/10001/98614727" TargetMode="External"/><Relationship Id="rId2430" Type="http://schemas.openxmlformats.org/officeDocument/2006/relationships/hyperlink" Target="http://www.questia.com/PM.qst?action=getPage&amp;docId=98614941&amp;offset=1&amp;WebLogicSession=P2mPx4A6XuG1oYlS7LdZwvH1F1JQ333b0CPkrkuF44VVw06ndTKb|2946745386982220254/-1407384771/6/10001/10001/443/443/10001/98614730" TargetMode="External"/><Relationship Id="rId2431" Type="http://schemas.openxmlformats.org/officeDocument/2006/relationships/hyperlink" Target="http://www.questia.com/PM.qst?action=getPage&amp;docId=98614941&amp;offset=1&amp;WebLogicSession=P2mPx4A6XuG1oYlS7LdZwvH1F1JQ333b0CPkrkuF44VVw06ndTKb|2946745386982220254/-1407384771/6/10001/10001/443/443/10001/98614763" TargetMode="External"/><Relationship Id="rId2432" Type="http://schemas.openxmlformats.org/officeDocument/2006/relationships/hyperlink" Target="http://www.questia.com/PM.qst?action=getPage&amp;docId=98614941&amp;offset=1&amp;WebLogicSession=P2mPx4A6XuG1oYlS7LdZwvH1F1JQ333b0CPkrkuF44VVw06ndTKb|2946745386982220254/-1407384771/6/10001/10001/443/443/10001/98614836" TargetMode="External"/><Relationship Id="rId2433" Type="http://schemas.openxmlformats.org/officeDocument/2006/relationships/hyperlink" Target="http://www.questia.com/PM.qst?action=getPage&amp;docId=98614941&amp;offset=1&amp;WebLogicSession=P2mPx4A6XuG1oYlS7LdZwvH1F1JQ333b0CPkrkuF44VVw06ndTKb|2946745386982220254/-1407384771/6/10001/10001/443/443/10001/98614841" TargetMode="External"/><Relationship Id="rId2434" Type="http://schemas.openxmlformats.org/officeDocument/2006/relationships/hyperlink" Target="http://www.questia.com/PM.qst?action=getPage&amp;docId=98614941&amp;offset=1&amp;WebLogicSession=P2mPx4A6XuG1oYlS7LdZwvH1F1JQ333b0CPkrkuF44VVw06ndTKb|2946745386982220254/-1407384771/6/10001/10001/443/443/10001/98614852" TargetMode="External"/><Relationship Id="rId2435" Type="http://schemas.openxmlformats.org/officeDocument/2006/relationships/hyperlink" Target="http://www.questia.com/PM.qst?action=getPage&amp;docId=98614941&amp;offset=1&amp;WebLogicSession=P2mPx4A6XuG1oYlS7LdZwvH1F1JQ333b0CPkrkuF44VVw06ndTKb|2946745386982220254/-1407384771/6/10001/10001/443/443/10001/98614868" TargetMode="External"/><Relationship Id="rId2436" Type="http://schemas.openxmlformats.org/officeDocument/2006/relationships/hyperlink" Target="http://www.questia.com/PM.qst?action=getPage&amp;docId=98614941&amp;offset=1&amp;WebLogicSession=P2mPx4A6XuG1oYlS7LdZwvH1F1JQ333b0CPkrkuF44VVw06ndTKb|2946745386982220254/-1407384771/6/10001/10001/443/443/10001/98614599" TargetMode="External"/><Relationship Id="rId2437" Type="http://schemas.openxmlformats.org/officeDocument/2006/relationships/hyperlink" Target="http://www.questia.com/PM.qst?action=getPage&amp;docId=98614941&amp;offset=1&amp;WebLogicSession=P2mPx4A6XuG1oYlS7LdZwvH1F1JQ333b0CPkrkuF44VVw06ndTKb|2946745386982220254/-1407384771/6/10001/10001/443/443/10001/98614699" TargetMode="External"/><Relationship Id="rId2438" Type="http://schemas.openxmlformats.org/officeDocument/2006/relationships/hyperlink" Target="http://www.questia.com/PM.qst?action=getPage&amp;docId=98614941&amp;offset=1&amp;WebLogicSession=P2mPx4A6XuG1oYlS7LdZwvH1F1JQ333b0CPkrkuF44VVw06ndTKb|2946745386982220254/-1407384771/6/10001/10001/443/443/10001/98614702" TargetMode="External"/><Relationship Id="rId2439" Type="http://schemas.openxmlformats.org/officeDocument/2006/relationships/hyperlink" Target="http://www.questia.com/PM.qst?action=getPage&amp;docId=98614941&amp;offset=1&amp;WebLogicSession=P2mPx4A6XuG1oYlS7LdZwvH1F1JQ333b0CPkrkuF44VVw06ndTKb|2946745386982220254/-1407384771/6/10001/10001/443/443/10001/98614707" TargetMode="External"/><Relationship Id="rId2440" Type="http://schemas.openxmlformats.org/officeDocument/2006/relationships/hyperlink" Target="http://www.questia.com/PM.qst?action=getPage&amp;docId=98614941&amp;offset=1&amp;WebLogicSession=P2mPx4A6XuG1oYlS7LdZwvH1F1JQ333b0CPkrkuF44VVw06ndTKb|2946745386982220254/-1407384771/6/10001/10001/443/443/10001/98614723" TargetMode="External"/><Relationship Id="rId2441" Type="http://schemas.openxmlformats.org/officeDocument/2006/relationships/hyperlink" Target="http://www.questia.com/PM.qst?action=getPage&amp;docId=98614941&amp;offset=1&amp;WebLogicSession=P2mPx4A6XuG1oYlS7LdZwvH1F1JQ333b0CPkrkuF44VVw06ndTKb|2946745386982220254/-1407384771/6/10001/10001/443/443/10001/98614735" TargetMode="External"/><Relationship Id="rId2442" Type="http://schemas.openxmlformats.org/officeDocument/2006/relationships/hyperlink" Target="http://www.questia.com/PM.qst?action=getPage&amp;docId=98614941&amp;offset=1&amp;WebLogicSession=P2mPx4A6XuG1oYlS7LdZwvH1F1JQ333b0CPkrkuF44VVw06ndTKb|2946745386982220254/-1407384771/6/10001/10001/443/443/10001/98614742" TargetMode="External"/><Relationship Id="rId2443" Type="http://schemas.openxmlformats.org/officeDocument/2006/relationships/hyperlink" Target="http://www.questia.com/PM.qst?action=getPage&amp;docId=98614941&amp;offset=1&amp;WebLogicSession=P2mPx4A6XuG1oYlS7LdZwvH1F1JQ333b0CPkrkuF44VVw06ndTKb|2946745386982220254/-1407384771/6/10001/10001/443/443/10001/98614835" TargetMode="External"/><Relationship Id="rId2444" Type="http://schemas.openxmlformats.org/officeDocument/2006/relationships/hyperlink" Target="http://www.questia.com/PM.qst?action=getPage&amp;docId=98614941&amp;offset=1&amp;WebLogicSession=P2mPx4A6XuG1oYlS7LdZwvH1F1JQ333b0CPkrkuF44VVw06ndTKb|2946745386982220254/-1407384771/6/10001/10001/443/443/10001/98614839" TargetMode="External"/><Relationship Id="rId2445" Type="http://schemas.openxmlformats.org/officeDocument/2006/relationships/hyperlink" Target="http://www.questia.com/PM.qst?action=getPage&amp;docId=98614941&amp;offset=1&amp;WebLogicSession=P2mPx4A6XuG1oYlS7LdZwvH1F1JQ333b0CPkrkuF44VVw06ndTKb|2946745386982220254/-1407384771/6/10001/10001/443/443/10001/98614846" TargetMode="External"/><Relationship Id="rId2446" Type="http://schemas.openxmlformats.org/officeDocument/2006/relationships/hyperlink" Target="http://www.questia.com/PM.qst?action=getPage&amp;docId=98614941&amp;offset=1&amp;WebLogicSession=P2mPx4A6XuG1oYlS7LdZwvH1F1JQ333b0CPkrkuF44VVw06ndTKb|2946745386982220254/-1407384771/6/10001/10001/443/443/10001/98614708" TargetMode="External"/><Relationship Id="rId2447" Type="http://schemas.openxmlformats.org/officeDocument/2006/relationships/hyperlink" Target="http://www.questia.com/PM.qst?action=getPage&amp;docId=98614941&amp;offset=1&amp;WebLogicSession=P2mPx4A6XuG1oYlS7LdZwvH1F1JQ333b0CPkrkuF44VVw06ndTKb|2946745386982220254/-1407384771/6/10001/10001/443/443/10001/98614801" TargetMode="External"/><Relationship Id="rId2448" Type="http://schemas.openxmlformats.org/officeDocument/2006/relationships/hyperlink" Target="http://www.questia.com/PM.qst?action=getPage&amp;docId=98614941&amp;offset=1&amp;WebLogicSession=P2mPx4A6XuG1oYlS7LdZwvH1F1JQ333b0CPkrkuF44VVw06ndTKb|2946745386982220254/-1407384771/6/10001/10001/443/443/10001/98614827" TargetMode="External"/><Relationship Id="rId2449" Type="http://schemas.openxmlformats.org/officeDocument/2006/relationships/hyperlink" Target="http://www.questia.com/PM.qst?action=getPage&amp;docId=98614941&amp;offset=1&amp;WebLogicSession=P2mPx4A6XuG1oYlS7LdZwvH1F1JQ333b0CPkrkuF44VVw06ndTKb|2946745386982220254/-1407384771/6/10001/10001/443/443/10001/98614827" TargetMode="External"/><Relationship Id="rId2450" Type="http://schemas.openxmlformats.org/officeDocument/2006/relationships/hyperlink" Target="http://www.questia.com/PM.qst?action=getPage&amp;docId=98614942&amp;offset=1&amp;WebLogicSession=P2mPx4A6XuG1oYlS7LdZwvH1F1JQ333b0CPkrkuF44VVw06ndTKb|2946745386982220254/-1407384771/6/10001/10001/443/443/10001/98614443" TargetMode="External"/><Relationship Id="rId2451" Type="http://schemas.openxmlformats.org/officeDocument/2006/relationships/hyperlink" Target="http://www.questia.com/PM.qst?action=getPage&amp;docId=98614942&amp;offset=1&amp;WebLogicSession=P2mPx4A6XuG1oYlS7LdZwvH1F1JQ333b0CPkrkuF44VVw06ndTKb|2946745386982220254/-1407384771/6/10001/10001/443/443/10001/98614474" TargetMode="External"/><Relationship Id="rId2452" Type="http://schemas.openxmlformats.org/officeDocument/2006/relationships/hyperlink" Target="http://www.questia.com/PM.qst?action=getPage&amp;docId=98614942&amp;offset=1&amp;WebLogicSession=P2mPx4A6XuG1oYlS7LdZwvH1F1JQ333b0CPkrkuF44VVw06ndTKb|2946745386982220254/-1407384771/6/10001/10001/443/443/10001/98614631" TargetMode="External"/><Relationship Id="rId2453" Type="http://schemas.openxmlformats.org/officeDocument/2006/relationships/hyperlink" Target="http://www.questia.com/PM.qst?action=getPage&amp;docId=98614942&amp;offset=1&amp;WebLogicSession=P2mPx4A6XuG1oYlS7LdZwvH1F1JQ333b0CPkrkuF44VVw06ndTKb|2946745386982220254/-1407384771/6/10001/10001/443/443/10001/98614786" TargetMode="External"/><Relationship Id="rId2454" Type="http://schemas.openxmlformats.org/officeDocument/2006/relationships/hyperlink" Target="http://www.questia.com/PM.qst?action=getPage&amp;docId=98614942&amp;offset=1&amp;WebLogicSession=P2mPx4A6XuG1oYlS7LdZwvH1F1JQ333b0CPkrkuF44VVw06ndTKb|2946745386982220254/-1407384771/6/10001/10001/443/443/10001/98614827" TargetMode="External"/><Relationship Id="rId2455" Type="http://schemas.openxmlformats.org/officeDocument/2006/relationships/hyperlink" Target="http://www.questia.com/PM.qst?action=getPage&amp;docId=98614942&amp;offset=1&amp;WebLogicSession=P2mPx4A6XuG1oYlS7LdZwvH1F1JQ333b0CPkrkuF44VVw06ndTKb|2946745386982220254/-1407384771/6/10001/10001/443/443/10001/98614829" TargetMode="External"/><Relationship Id="rId2456" Type="http://schemas.openxmlformats.org/officeDocument/2006/relationships/hyperlink" Target="http://www.questia.com/PM.qst?action=getPage&amp;docId=98614942&amp;offset=1&amp;WebLogicSession=P2mPx4A6XuG1oYlS7LdZwvH1F1JQ333b0CPkrkuF44VVw06ndTKb|2946745386982220254/-1407384771/6/10001/10001/443/443/10001/98614443" TargetMode="External"/><Relationship Id="rId2457" Type="http://schemas.openxmlformats.org/officeDocument/2006/relationships/hyperlink" Target="http://www.questia.com/PM.qst?action=getPage&amp;docId=98614942&amp;offset=1&amp;WebLogicSession=P2mPx4A6XuG1oYlS7LdZwvH1F1JQ333b0CPkrkuF44VVw06ndTKb|2946745386982220254/-1407384771/6/10001/10001/443/443/10001/98614474" TargetMode="External"/><Relationship Id="rId2458" Type="http://schemas.openxmlformats.org/officeDocument/2006/relationships/hyperlink" Target="http://www.questia.com/PM.qst?action=getPage&amp;docId=98614942&amp;offset=1&amp;WebLogicSession=P2mPx4A6XuG1oYlS7LdZwvH1F1JQ333b0CPkrkuF44VVw06ndTKb|2946745386982220254/-1407384771/6/10001/10001/443/443/10001/98614481" TargetMode="External"/><Relationship Id="rId2459" Type="http://schemas.openxmlformats.org/officeDocument/2006/relationships/hyperlink" Target="http://www.questia.com/PM.qst?action=getPage&amp;docId=98614942&amp;offset=1&amp;WebLogicSession=P2mPx4A6XuG1oYlS7LdZwvH1F1JQ333b0CPkrkuF44VVw06ndTKb|2946745386982220254/-1407384771/6/10001/10001/443/443/10001/98614558" TargetMode="External"/><Relationship Id="rId2460" Type="http://schemas.openxmlformats.org/officeDocument/2006/relationships/hyperlink" Target="http://www.questia.com/PM.qst?action=getPage&amp;docId=98614942&amp;offset=1&amp;WebLogicSession=P2mPx4A6XuG1oYlS7LdZwvH1F1JQ333b0CPkrkuF44VVw06ndTKb|2946745386982220254/-1407384771/6/10001/10001/443/443/10001/98614568" TargetMode="External"/><Relationship Id="rId2461" Type="http://schemas.openxmlformats.org/officeDocument/2006/relationships/hyperlink" Target="http://www.questia.com/PM.qst?action=getPage&amp;docId=98614942&amp;offset=1&amp;WebLogicSession=P2mPx4A6XuG1oYlS7LdZwvH1F1JQ333b0CPkrkuF44VVw06ndTKb|2946745386982220254/-1407384771/6/10001/10001/443/443/10001/98614454" TargetMode="External"/><Relationship Id="rId2462" Type="http://schemas.openxmlformats.org/officeDocument/2006/relationships/hyperlink" Target="http://www.questia.com/PM.qst?action=getPage&amp;docId=98614942&amp;offset=1&amp;WebLogicSession=P2mPx4A6XuG1oYlS7LdZwvH1F1JQ333b0CPkrkuF44VVw06ndTKb|2946745386982220254/-1407384771/6/10001/10001/443/443/10001/98614569" TargetMode="External"/><Relationship Id="rId2463" Type="http://schemas.openxmlformats.org/officeDocument/2006/relationships/hyperlink" Target="http://www.questia.com/PM.qst?action=getPage&amp;docId=98614942&amp;offset=1&amp;WebLogicSession=P2mPx4A6XuG1oYlS7LdZwvH1F1JQ333b0CPkrkuF44VVw06ndTKb|2946745386982220254/-1407384771/6/10001/10001/443/443/10001/98614574" TargetMode="External"/><Relationship Id="rId2464" Type="http://schemas.openxmlformats.org/officeDocument/2006/relationships/hyperlink" Target="http://www.questia.com/PM.qst?action=getPage&amp;docId=98614942&amp;offset=1&amp;WebLogicSession=P2mPx4A6XuG1oYlS7LdZwvH1F1JQ333b0CPkrkuF44VVw06ndTKb|2946745386982220254/-1407384771/6/10001/10001/443/443/10001/98614455" TargetMode="External"/><Relationship Id="rId2465" Type="http://schemas.openxmlformats.org/officeDocument/2006/relationships/hyperlink" Target="http://www.questia.com/PM.qst?action=getPage&amp;docId=98614942&amp;offset=1&amp;WebLogicSession=P2mPx4A6XuG1oYlS7LdZwvH1F1JQ333b0CPkrkuF44VVw06ndTKb|2946745386982220254/-1407384771/6/10001/10001/443/443/10001/98614615" TargetMode="External"/><Relationship Id="rId2466" Type="http://schemas.openxmlformats.org/officeDocument/2006/relationships/hyperlink" Target="http://www.questia.com/PM.qst?action=getPage&amp;docId=98614942&amp;offset=1&amp;WebLogicSession=P2mPx4A6XuG1oYlS7LdZwvH1F1JQ333b0CPkrkuF44VVw06ndTKb|2946745386982220254/-1407384771/6/10001/10001/443/443/10001/98614630" TargetMode="External"/><Relationship Id="rId2467" Type="http://schemas.openxmlformats.org/officeDocument/2006/relationships/hyperlink" Target="http://www.questia.com/PM.qst?action=getPage&amp;docId=98614942&amp;offset=1&amp;WebLogicSession=P2mPx4A6XuG1oYlS7LdZwvH1F1JQ333b0CPkrkuF44VVw06ndTKb|2946745386982220254/-1407384771/6/10001/10001/443/443/10001/98614631" TargetMode="External"/><Relationship Id="rId2468" Type="http://schemas.openxmlformats.org/officeDocument/2006/relationships/hyperlink" Target="http://www.questia.com/PM.qst?action=getPage&amp;docId=98614942&amp;offset=1&amp;WebLogicSession=P2mPx4A6XuG1oYlS7LdZwvH1F1JQ333b0CPkrkuF44VVw06ndTKb|2946745386982220254/-1407384771/6/10001/10001/443/443/10001/98614682" TargetMode="External"/><Relationship Id="rId2469" Type="http://schemas.openxmlformats.org/officeDocument/2006/relationships/hyperlink" Target="http://www.questia.com/PM.qst?action=getPage&amp;docId=98614942&amp;offset=1&amp;WebLogicSession=P2mPx4A6XuG1oYlS7LdZwvH1F1JQ333b0CPkrkuF44VVw06ndTKb|2946745386982220254/-1407384771/6/10001/10001/443/443/10001/98614684" TargetMode="External"/><Relationship Id="rId2470" Type="http://schemas.openxmlformats.org/officeDocument/2006/relationships/hyperlink" Target="http://www.questia.com/PM.qst?action=getPage&amp;docId=98614942&amp;offset=1&amp;WebLogicSession=P2mPx4A6XuG1oYlS7LdZwvH1F1JQ333b0CPkrkuF44VVw06ndTKb|2946745386982220254/-1407384771/6/10001/10001/443/443/10001/98614701" TargetMode="External"/><Relationship Id="rId2471" Type="http://schemas.openxmlformats.org/officeDocument/2006/relationships/hyperlink" Target="http://www.questia.com/PM.qst?action=getPage&amp;docId=98614942&amp;offset=1&amp;WebLogicSession=P2mPx4A6XuG1oYlS7LdZwvH1F1JQ333b0CPkrkuF44VVw06ndTKb|2946745386982220254/-1407384771/6/10001/10001/443/443/10001/98614705" TargetMode="External"/><Relationship Id="rId2472" Type="http://schemas.openxmlformats.org/officeDocument/2006/relationships/hyperlink" Target="http://www.questia.com/PM.qst?action=getPage&amp;docId=98614942&amp;offset=1&amp;WebLogicSession=P2mPx4A6XuG1oYlS7LdZwvH1F1JQ333b0CPkrkuF44VVw06ndTKb|2946745386982220254/-1407384771/6/10001/10001/443/443/10001/98614705" TargetMode="External"/><Relationship Id="rId2473" Type="http://schemas.openxmlformats.org/officeDocument/2006/relationships/hyperlink" Target="http://www.questia.com/PM.qst?action=getPage&amp;docId=98614942&amp;offset=1&amp;WebLogicSession=P2mPx4A6XuG1oYlS7LdZwvH1F1JQ333b0CPkrkuF44VVw06ndTKb|2946745386982220254/-1407384771/6/10001/10001/443/443/10001/98614710" TargetMode="External"/><Relationship Id="rId2474" Type="http://schemas.openxmlformats.org/officeDocument/2006/relationships/hyperlink" Target="http://www.questia.com/PM.qst?action=getPage&amp;docId=98614942&amp;offset=1&amp;WebLogicSession=P2mPx4A6XuG1oYlS7LdZwvH1F1JQ333b0CPkrkuF44VVw06ndTKb|2946745386982220254/-1407384771/6/10001/10001/443/443/10001/98614482" TargetMode="External"/><Relationship Id="rId2475" Type="http://schemas.openxmlformats.org/officeDocument/2006/relationships/hyperlink" Target="http://www.questia.com/PM.qst?action=getPage&amp;docId=98614942&amp;offset=1&amp;WebLogicSession=P2mPx4A6XuG1oYlS7LdZwvH1F1JQ333b0CPkrkuF44VVw06ndTKb|2946745386982220254/-1407384771/6/10001/10001/443/443/10001/98614786" TargetMode="External"/><Relationship Id="rId2476" Type="http://schemas.openxmlformats.org/officeDocument/2006/relationships/hyperlink" Target="http://www.questia.com/PM.qst?action=getPage&amp;docId=98614942&amp;offset=1&amp;WebLogicSession=P2mPx4A6XuG1oYlS7LdZwvH1F1JQ333b0CPkrkuF44VVw06ndTKb|2946745386982220254/-1407384771/6/10001/10001/443/443/10001/98614790" TargetMode="External"/><Relationship Id="rId2477" Type="http://schemas.openxmlformats.org/officeDocument/2006/relationships/hyperlink" Target="http://www.questia.com/PM.qst?action=getPage&amp;docId=98614942&amp;offset=1&amp;WebLogicSession=P2mPx4A6XuG1oYlS7LdZwvH1F1JQ333b0CPkrkuF44VVw06ndTKb|2946745386982220254/-1407384771/6/10001/10001/443/443/10001/98614827" TargetMode="External"/><Relationship Id="rId2478" Type="http://schemas.openxmlformats.org/officeDocument/2006/relationships/hyperlink" Target="http://www.questia.com/PM.qst?action=getPage&amp;docId=98614942&amp;offset=1&amp;WebLogicSession=P2mPx4A6XuG1oYlS7LdZwvH1F1JQ333b0CPkrkuF44VVw06ndTKb|2946745386982220254/-1407384771/6/10001/10001/443/443/10001/98614829" TargetMode="External"/><Relationship Id="rId2479" Type="http://schemas.openxmlformats.org/officeDocument/2006/relationships/hyperlink" Target="http://www.questia.com/PM.qst?action=getPage&amp;docId=98614942&amp;offset=1&amp;WebLogicSession=P2mPx4A6XuG1oYlS7LdZwvH1F1JQ333b0CPkrkuF44VVw06ndTKb|2946745386982220254/-1407384771/6/10001/10001/443/443/10001/98614506" TargetMode="External"/><Relationship Id="rId2480" Type="http://schemas.openxmlformats.org/officeDocument/2006/relationships/hyperlink" Target="http://www.questia.com/PM.qst?action=getPage&amp;docId=98614942&amp;offset=1&amp;WebLogicSession=P2mPx4A6XuG1oYlS7LdZwvH1F1JQ333b0CPkrkuF44VVw06ndTKb|2946745386982220254/-1407384771/6/10001/10001/443/443/10001/98614819" TargetMode="External"/><Relationship Id="rId2481" Type="http://schemas.openxmlformats.org/officeDocument/2006/relationships/hyperlink" Target="http://www.questia.com/PM.qst?action=getPage&amp;docId=98614942&amp;offset=1&amp;WebLogicSession=P2mPx4A6XuG1oYlS7LdZwvH1F1JQ333b0CPkrkuF44VVw06ndTKb|2946745386982220254/-1407384771/6/10001/10001/443/443/10001/98614827" TargetMode="External"/><Relationship Id="rId2482" Type="http://schemas.openxmlformats.org/officeDocument/2006/relationships/hyperlink" Target="http://www.questia.com/PM.qst?action=getPage&amp;docId=98614942&amp;offset=1&amp;WebLogicSession=P2mPx4A6XuG1oYlS7LdZwvH1F1JQ333b0CPkrkuF44VVw06ndTKb|2946745386982220254/-1407384771/6/10001/10001/443/443/10001/98614869" TargetMode="External"/><Relationship Id="rId2483" Type="http://schemas.openxmlformats.org/officeDocument/2006/relationships/hyperlink" Target="http://www.questia.com/PM.qst?action=getPage&amp;docId=98614942&amp;offset=1&amp;WebLogicSession=P2mPx4A6XuG1oYlS7LdZwvH1F1JQ333b0CPkrkuF44VVw06ndTKb|2946745386982220254/-1407384771/6/10001/10001/443/443/10001/98614871" TargetMode="External"/><Relationship Id="rId2484" Type="http://schemas.openxmlformats.org/officeDocument/2006/relationships/hyperlink" Target="http://www.questia.com/PM.qst?action=getPage&amp;docId=98614942&amp;offset=1&amp;WebLogicSession=P2mPx4A6XuG1oYlS7LdZwvH1F1JQ333b0CPkrkuF44VVw06ndTKb|2946745386982220254/-1407384771/6/10001/10001/443/443/10001/98614874" TargetMode="External"/><Relationship Id="rId2485" Type="http://schemas.openxmlformats.org/officeDocument/2006/relationships/hyperlink" Target="http://www.questia.com/PM.qst?action=getPage&amp;docId=98614942&amp;offset=1&amp;WebLogicSession=P2mPx4A6XuG1oYlS7LdZwvH1F1JQ333b0CPkrkuF44VVw06ndTKb|2946745386982220254/-1407384771/6/10001/10001/443/443/10001/98614871" TargetMode="External"/><Relationship Id="rId2486" Type="http://schemas.openxmlformats.org/officeDocument/2006/relationships/hyperlink" Target="http://www.questia.com/PM.qst?action=getPage&amp;docId=98614942&amp;offset=1&amp;WebLogicSession=P2mPx4A6XuG1oYlS7LdZwvH1F1JQ333b0CPkrkuF44VVw06ndTKb|2946745386982220254/-1407384771/6/10001/10001/443/443/10001/98614875" TargetMode="External"/><Relationship Id="rId2487" Type="http://schemas.openxmlformats.org/officeDocument/2006/relationships/hyperlink" Target="http://www.questia.com/PM.qst?action=getPage&amp;docId=98614942&amp;offset=1&amp;WebLogicSession=P2mPx4A6XuG1oYlS7LdZwvH1F1JQ333b0CPkrkuF44VVw06ndTKb|2946745386982220254/-1407384771/6/10001/10001/443/443/10001/98614883" TargetMode="External"/><Relationship Id="rId2488" Type="http://schemas.openxmlformats.org/officeDocument/2006/relationships/hyperlink" Target="http://www.questia.com/PM.qst?action=getPage&amp;docId=98614942&amp;offset=1&amp;WebLogicSession=P2mPx4A6XuG1oYlS7LdZwvH1F1JQ333b0CPkrkuF44VVw06ndTKb|2946745386982220254/-1407384771/6/10001/10001/443/443/10001/98614623" TargetMode="External"/><Relationship Id="rId2489" Type="http://schemas.openxmlformats.org/officeDocument/2006/relationships/hyperlink" Target="http://www.questia.com/PM.qst?action=getPage&amp;docId=98614942&amp;offset=1&amp;WebLogicSession=P2mPx4A6XuG1oYlS7LdZwvH1F1JQ333b0CPkrkuF44VVw06ndTKb|2946745386982220254/-1407384771/6/10001/10001/443/443/10001/98614627" TargetMode="External"/><Relationship Id="rId2490" Type="http://schemas.openxmlformats.org/officeDocument/2006/relationships/hyperlink" Target="http://www.questia.com/PM.qst?action=getPage&amp;docId=98614942&amp;offset=1&amp;WebLogicSession=P2mPx4A6XuG1oYlS7LdZwvH1F1JQ333b0CPkrkuF44VVw06ndTKb|2946745386982220254/-1407384771/6/10001/10001/443/443/10001/98614803" TargetMode="External"/><Relationship Id="rId2491" Type="http://schemas.openxmlformats.org/officeDocument/2006/relationships/hyperlink" Target="http://www.questia.com/PM.qst?action=getPage&amp;docId=98614942&amp;offset=1&amp;WebLogicSession=P2mPx4A6XuG1oYlS7LdZwvH1F1JQ333b0CPkrkuF44VVw06ndTKb|2946745386982220254/-1407384771/6/10001/10001/443/443/10001/98614586" TargetMode="External"/><Relationship Id="rId2492" Type="http://schemas.openxmlformats.org/officeDocument/2006/relationships/hyperlink" Target="http://www.questia.com/PM.qst?action=getPage&amp;docId=98614942&amp;offset=1&amp;WebLogicSession=P2mPx4A6XuG1oYlS7LdZwvH1F1JQ333b0CPkrkuF44VVw06ndTKb|2946745386982220254/-1407384771/6/10001/10001/443/443/10001/98614698" TargetMode="External"/><Relationship Id="rId2493" Type="http://schemas.openxmlformats.org/officeDocument/2006/relationships/hyperlink" Target="http://www.questia.com/PM.qst?action=getPage&amp;docId=98614942&amp;offset=1&amp;WebLogicSession=P2mPx4A6XuG1oYlS7LdZwvH1F1JQ333b0CPkrkuF44VVw06ndTKb|2946745386982220254/-1407384771/6/10001/10001/443/443/10001/98614797" TargetMode="External"/><Relationship Id="rId2494" Type="http://schemas.openxmlformats.org/officeDocument/2006/relationships/hyperlink" Target="http://www.questia.com/PM.qst?action=getPage&amp;docId=98614942&amp;offset=1&amp;WebLogicSession=P2mPx4A6XuG1oYlS7LdZwvH1F1JQ333b0CPkrkuF44VVw06ndTKb|2946745386982220254/-1407384771/6/10001/10001/443/443/10001/98614737" TargetMode="External"/><Relationship Id="rId2495" Type="http://schemas.openxmlformats.org/officeDocument/2006/relationships/hyperlink" Target="http://www.questia.com/PM.qst?action=getPage&amp;docId=98614942&amp;offset=1&amp;WebLogicSession=P2mPx4A6XuG1oYlS7LdZwvH1F1JQ333b0CPkrkuF44VVw06ndTKb|2946745386982220254/-1407384771/6/10001/10001/443/443/10001/98614742" TargetMode="External"/><Relationship Id="rId2496" Type="http://schemas.openxmlformats.org/officeDocument/2006/relationships/hyperlink" Target="http://www.questia.com/PM.qst?action=getPage&amp;docId=98614942&amp;offset=1&amp;WebLogicSession=P2mPx4A6XuG1oYlS7LdZwvH1F1JQ333b0CPkrkuF44VVw06ndTKb|2946745386982220254/-1407384771/6/10001/10001/443/443/10001/98614469" TargetMode="External"/><Relationship Id="rId2497" Type="http://schemas.openxmlformats.org/officeDocument/2006/relationships/hyperlink" Target="http://www.questia.com/PM.qst?action=getPage&amp;docId=98614942&amp;offset=1&amp;WebLogicSession=P2mPx4A6XuG1oYlS7LdZwvH1F1JQ333b0CPkrkuF44VVw06ndTKb|2946745386982220254/-1407384771/6/10001/10001/443/443/10001/98614624" TargetMode="External"/><Relationship Id="rId2498" Type="http://schemas.openxmlformats.org/officeDocument/2006/relationships/hyperlink" Target="http://www.questia.com/PM.qst?action=getPage&amp;docId=98614942&amp;offset=1&amp;WebLogicSession=P2mPx4A6XuG1oYlS7LdZwvH1F1JQ333b0CPkrkuF44VVw06ndTKb|2946745386982220254/-1407384771/6/10001/10001/443/443/10001/98614716" TargetMode="External"/><Relationship Id="rId2499" Type="http://schemas.openxmlformats.org/officeDocument/2006/relationships/hyperlink" Target="http://www.questia.com/PM.qst?action=getPage&amp;docId=98614942&amp;offset=1&amp;WebLogicSession=P2mPx4A6XuG1oYlS7LdZwvH1F1JQ333b0CPkrkuF44VVw06ndTKb|2946745386982220254/-1407384771/6/10001/10001/443/443/10001/98614736" TargetMode="External"/><Relationship Id="rId2500" Type="http://schemas.openxmlformats.org/officeDocument/2006/relationships/hyperlink" Target="http://www.questia.com/PM.qst?action=getPage&amp;docId=98614942&amp;offset=1&amp;WebLogicSession=P2mPx4A6XuG1oYlS7LdZwvH1F1JQ333b0CPkrkuF44VVw06ndTKb|2946745386982220254/-1407384771/6/10001/10001/443/443/10001/98614758" TargetMode="External"/><Relationship Id="rId2501" Type="http://schemas.openxmlformats.org/officeDocument/2006/relationships/hyperlink" Target="http://www.questia.com/PM.qst?action=getPage&amp;docId=98614942&amp;offset=1&amp;WebLogicSession=P2mPx4A6XuG1oYlS7LdZwvH1F1JQ333b0CPkrkuF44VVw06ndTKb|2946745386982220254/-1407384771/6/10001/10001/443/443/10001/98614760" TargetMode="External"/><Relationship Id="rId2502" Type="http://schemas.openxmlformats.org/officeDocument/2006/relationships/hyperlink" Target="http://www.questia.com/PM.qst?action=getPage&amp;docId=98614942&amp;offset=1&amp;WebLogicSession=P2mPx4A6XuG1oYlS7LdZwvH1F1JQ333b0CPkrkuF44VVw06ndTKb|2946745386982220254/-1407384771/6/10001/10001/443/443/10001/98614763" TargetMode="External"/><Relationship Id="rId2503" Type="http://schemas.openxmlformats.org/officeDocument/2006/relationships/hyperlink" Target="http://www.questia.com/PM.qst?action=getPage&amp;docId=98614942&amp;offset=1&amp;WebLogicSession=P2mPx4A6XuG1oYlS7LdZwvH1F1JQ333b0CPkrkuF44VVw06ndTKb|2946745386982220254/-1407384771/6/10001/10001/443/443/10001/98614774" TargetMode="External"/><Relationship Id="rId2504" Type="http://schemas.openxmlformats.org/officeDocument/2006/relationships/hyperlink" Target="http://www.questia.com/PM.qst?action=getPage&amp;docId=98614942&amp;offset=1&amp;WebLogicSession=P2mPx4A6XuG1oYlS7LdZwvH1F1JQ333b0CPkrkuF44VVw06ndTKb|2946745386982220254/-1407384771/6/10001/10001/443/443/10001/98614463" TargetMode="External"/><Relationship Id="rId2505" Type="http://schemas.openxmlformats.org/officeDocument/2006/relationships/hyperlink" Target="http://www.questia.com/PM.qst?action=getPage&amp;docId=98614942&amp;offset=1&amp;WebLogicSession=P2mPx4A6XuG1oYlS7LdZwvH1F1JQ333b0CPkrkuF44VVw06ndTKb|2946745386982220254/-1407384771/6/10001/10001/443/443/10001/98614484" TargetMode="External"/><Relationship Id="rId2506" Type="http://schemas.openxmlformats.org/officeDocument/2006/relationships/hyperlink" Target="http://www.questia.com/PM.qst?action=getPage&amp;docId=98614942&amp;offset=1&amp;WebLogicSession=P2mPx4A6XuG1oYlS7LdZwvH1F1JQ333b0CPkrkuF44VVw06ndTKb|2946745386982220254/-1407384771/6/10001/10001/443/443/10001/98614756" TargetMode="External"/><Relationship Id="rId2507" Type="http://schemas.openxmlformats.org/officeDocument/2006/relationships/hyperlink" Target="http://www.questia.com/PM.qst?action=getPage&amp;docId=98614942&amp;offset=1&amp;WebLogicSession=P2mPx4A6XuG1oYlS7LdZwvH1F1JQ333b0CPkrkuF44VVw06ndTKb|2946745386982220254/-1407384771/6/10001/10001/443/443/10001/98614783" TargetMode="External"/><Relationship Id="rId2508" Type="http://schemas.openxmlformats.org/officeDocument/2006/relationships/hyperlink" Target="http://www.questia.com/PM.qst?action=getPage&amp;docId=98614942&amp;offset=1&amp;WebLogicSession=P2mPx4A6XuG1oYlS7LdZwvH1F1JQ333b0CPkrkuF44VVw06ndTKb|2946745386982220254/-1407384771/6/10001/10001/443/443/10001/98614438" TargetMode="External"/><Relationship Id="rId2509" Type="http://schemas.openxmlformats.org/officeDocument/2006/relationships/hyperlink" Target="http://www.questia.com/PM.qst?action=getPage&amp;docId=98614942&amp;offset=1&amp;WebLogicSession=P2mPx4A6XuG1oYlS7LdZwvH1F1JQ333b0CPkrkuF44VVw06ndTKb|2946745386982220254/-1407384771/6/10001/10001/443/443/10001/98614473" TargetMode="External"/><Relationship Id="rId2510" Type="http://schemas.openxmlformats.org/officeDocument/2006/relationships/hyperlink" Target="http://www.questia.com/PM.qst?action=getPage&amp;docId=98614942&amp;offset=1&amp;WebLogicSession=P2mPx4A6XuG1oYlS7LdZwvH1F1JQ333b0CPkrkuF44VVw06ndTKb|2946745386982220254/-1407384771/6/10001/10001/443/443/10001/98614484" TargetMode="External"/><Relationship Id="rId2511" Type="http://schemas.openxmlformats.org/officeDocument/2006/relationships/hyperlink" Target="http://www.questia.com/PM.qst?action=getPage&amp;docId=98614942&amp;offset=1&amp;WebLogicSession=P2mPx4A6XuG1oYlS7LdZwvH1F1JQ333b0CPkrkuF44VVw06ndTKb|2946745386982220254/-1407384771/6/10001/10001/443/443/10001/98614680" TargetMode="External"/><Relationship Id="rId2512" Type="http://schemas.openxmlformats.org/officeDocument/2006/relationships/hyperlink" Target="http://www.questia.com/PM.qst?action=getPage&amp;docId=98614942&amp;offset=1&amp;WebLogicSession=P2mPx4A6XuG1oYlS7LdZwvH1F1JQ333b0CPkrkuF44VVw06ndTKb|2946745386982220254/-1407384771/6/10001/10001/443/443/10001/98614682" TargetMode="External"/><Relationship Id="rId2513" Type="http://schemas.openxmlformats.org/officeDocument/2006/relationships/hyperlink" Target="http://www.questia.com/PM.qst?action=getPage&amp;docId=98614942&amp;offset=1&amp;WebLogicSession=P2mPx4A6XuG1oYlS7LdZwvH1F1JQ333b0CPkrkuF44VVw06ndTKb|2946745386982220254/-1407384771/6/10001/10001/443/443/10001/98614766" TargetMode="External"/><Relationship Id="rId2514" Type="http://schemas.openxmlformats.org/officeDocument/2006/relationships/hyperlink" Target="http://www.questia.com/PM.qst?action=getPage&amp;docId=98614942&amp;offset=1&amp;WebLogicSession=P2mPx4A6XuG1oYlS7LdZwvH1F1JQ333b0CPkrkuF44VVw06ndTKb|2946745386982220254/-1407384771/6/10001/10001/443/443/10001/98614438" TargetMode="External"/><Relationship Id="rId2515" Type="http://schemas.openxmlformats.org/officeDocument/2006/relationships/hyperlink" Target="http://www.questia.com/PM.qst?action=getPage&amp;docId=98614942&amp;offset=1&amp;WebLogicSession=P2mPx4A6XuG1oYlS7LdZwvH1F1JQ333b0CPkrkuF44VVw06ndTKb|2946745386982220254/-1407384771/6/10001/10001/443/443/10001/98614438" TargetMode="External"/><Relationship Id="rId2516" Type="http://schemas.openxmlformats.org/officeDocument/2006/relationships/hyperlink" Target="http://www.questia.com/PM.qst?action=getPage&amp;docId=98614942&amp;offset=1&amp;WebLogicSession=P2mPx4A6XuG1oYlS7LdZwvH1F1JQ333b0CPkrkuF44VVw06ndTKb|2946745386982220254/-1407384771/6/10001/10001/443/443/10001/98614780" TargetMode="External"/><Relationship Id="rId2517" Type="http://schemas.openxmlformats.org/officeDocument/2006/relationships/hyperlink" Target="http://www.questia.com/PM.qst?action=getPage&amp;docId=98614942&amp;offset=1&amp;WebLogicSession=P2mPx4A6XuG1oYlS7LdZwvH1F1JQ333b0CPkrkuF44VVw06ndTKb|2946745386982220254/-1407384771/6/10001/10001/443/443/10001/98614438" TargetMode="External"/><Relationship Id="rId2518" Type="http://schemas.openxmlformats.org/officeDocument/2006/relationships/hyperlink" Target="http://www.questia.com/PM.qst?action=getPage&amp;docId=98614942&amp;offset=1&amp;WebLogicSession=P2mPx4A6XuG1oYlS7LdZwvH1F1JQ333b0CPkrkuF44VVw06ndTKb|2946745386982220254/-1407384771/6/10001/10001/443/443/10001/98614443" TargetMode="External"/><Relationship Id="rId2519" Type="http://schemas.openxmlformats.org/officeDocument/2006/relationships/hyperlink" Target="http://www.questia.com/PM.qst?action=getPage&amp;docId=98614942&amp;offset=1&amp;WebLogicSession=P2mPx4A6XuG1oYlS7LdZwvH1F1JQ333b0CPkrkuF44VVw06ndTKb|2946745386982220254/-1407384771/6/10001/10001/443/443/10001/98614447" TargetMode="External"/><Relationship Id="rId2520" Type="http://schemas.openxmlformats.org/officeDocument/2006/relationships/hyperlink" Target="http://www.questia.com/PM.qst?action=getPage&amp;docId=98614942&amp;offset=1&amp;WebLogicSession=P2mPx4A6XuG1oYlS7LdZwvH1F1JQ333b0CPkrkuF44VVw06ndTKb|2946745386982220254/-1407384771/6/10001/10001/443/443/10001/98614468" TargetMode="External"/><Relationship Id="rId2521" Type="http://schemas.openxmlformats.org/officeDocument/2006/relationships/hyperlink" Target="http://www.questia.com/PM.qst?action=getPage&amp;docId=98614942&amp;offset=1&amp;WebLogicSession=P2mPx4A6XuG1oYlS7LdZwvH1F1JQ333b0CPkrkuF44VVw06ndTKb|2946745386982220254/-1407384771/6/10001/10001/443/443/10001/98614437" TargetMode="External"/><Relationship Id="rId2522" Type="http://schemas.openxmlformats.org/officeDocument/2006/relationships/hyperlink" Target="http://www.questia.com/PM.qst?action=getPage&amp;docId=98614942&amp;offset=1&amp;WebLogicSession=P2mPx4A6XuG1oYlS7LdZwvH1F1JQ333b0CPkrkuF44VVw06ndTKb|2946745386982220254/-1407384771/6/10001/10001/443/443/10001/98614452" TargetMode="External"/><Relationship Id="rId2523" Type="http://schemas.openxmlformats.org/officeDocument/2006/relationships/hyperlink" Target="http://www.questia.com/PM.qst?action=getPage&amp;docId=98614942&amp;offset=1&amp;WebLogicSession=P2mPx4A6XuG1oYlS7LdZwvH1F1JQ333b0CPkrkuF44VVw06ndTKb|2946745386982220254/-1407384771/6/10001/10001/443/443/10001/98614457" TargetMode="External"/><Relationship Id="rId2524" Type="http://schemas.openxmlformats.org/officeDocument/2006/relationships/hyperlink" Target="http://www.questia.com/PM.qst?action=getPage&amp;docId=98614942&amp;offset=1&amp;WebLogicSession=P2mPx4A6XuG1oYlS7LdZwvH1F1JQ333b0CPkrkuF44VVw06ndTKb|2946745386982220254/-1407384771/6/10001/10001/443/443/10001/98614463" TargetMode="External"/><Relationship Id="rId2525" Type="http://schemas.openxmlformats.org/officeDocument/2006/relationships/hyperlink" Target="http://www.questia.com/PM.qst?action=getPage&amp;docId=98614942&amp;offset=1&amp;WebLogicSession=P2mPx4A6XuG1oYlS7LdZwvH1F1JQ333b0CPkrkuF44VVw06ndTKb|2946745386982220254/-1407384771/6/10001/10001/443/443/10001/98614473" TargetMode="External"/><Relationship Id="rId2526" Type="http://schemas.openxmlformats.org/officeDocument/2006/relationships/hyperlink" Target="http://www.questia.com/PM.qst?action=getPage&amp;docId=98614942&amp;offset=1&amp;WebLogicSession=P2mPx4A6XuG1oYlS7LdZwvH1F1JQ333b0CPkrkuF44VVw06ndTKb|2946745386982220254/-1407384771/6/10001/10001/443/443/10001/98614476" TargetMode="External"/><Relationship Id="rId2527" Type="http://schemas.openxmlformats.org/officeDocument/2006/relationships/hyperlink" Target="http://www.questia.com/PM.qst?action=getPage&amp;docId=98614942&amp;offset=1&amp;WebLogicSession=P2mPx4A6XuG1oYlS7LdZwvH1F1JQ333b0CPkrkuF44VVw06ndTKb|2946745386982220254/-1407384771/6/10001/10001/443/443/10001/98614480" TargetMode="External"/><Relationship Id="rId2528" Type="http://schemas.openxmlformats.org/officeDocument/2006/relationships/hyperlink" Target="http://www.questia.com/PM.qst?action=getPage&amp;docId=98614942&amp;offset=1&amp;WebLogicSession=P2mPx4A6XuG1oYlS7LdZwvH1F1JQ333b0CPkrkuF44VVw06ndTKb|2946745386982220254/-1407384771/6/10001/10001/443/443/10001/98614481" TargetMode="External"/><Relationship Id="rId2529" Type="http://schemas.openxmlformats.org/officeDocument/2006/relationships/hyperlink" Target="http://www.questia.com/PM.qst?action=getPage&amp;docId=98614942&amp;offset=1&amp;WebLogicSession=P2mPx4A6XuG1oYlS7LdZwvH1F1JQ333b0CPkrkuF44VVw06ndTKb|2946745386982220254/-1407384771/6/10001/10001/443/443/10001/98614482" TargetMode="External"/><Relationship Id="rId2530" Type="http://schemas.openxmlformats.org/officeDocument/2006/relationships/hyperlink" Target="http://www.questia.com/PM.qst?action=getPage&amp;docId=98614942&amp;offset=1&amp;WebLogicSession=P2mPx4A6XuG1oYlS7LdZwvH1F1JQ333b0CPkrkuF44VVw06ndTKb|2946745386982220254/-1407384771/6/10001/10001/443/443/10001/98614484" TargetMode="External"/><Relationship Id="rId2531" Type="http://schemas.openxmlformats.org/officeDocument/2006/relationships/hyperlink" Target="http://www.questia.com/PM.qst?action=getPage&amp;docId=98614942&amp;offset=1&amp;WebLogicSession=P2mPx4A6XuG1oYlS7LdZwvH1F1JQ333b0CPkrkuF44VVw06ndTKb|2946745386982220254/-1407384771/6/10001/10001/443/443/10001/98614491" TargetMode="External"/><Relationship Id="rId2532" Type="http://schemas.openxmlformats.org/officeDocument/2006/relationships/hyperlink" Target="http://www.questia.com/PM.qst?action=getPage&amp;docId=98614942&amp;offset=1&amp;WebLogicSession=P2mPx4A6XuG1oYlS7LdZwvH1F1JQ333b0CPkrkuF44VVw06ndTKb|2946745386982220254/-1407384771/6/10001/10001/443/443/10001/98614492" TargetMode="External"/><Relationship Id="rId2533" Type="http://schemas.openxmlformats.org/officeDocument/2006/relationships/hyperlink" Target="http://www.questia.com/PM.qst?action=getPage&amp;docId=98614942&amp;offset=1&amp;WebLogicSession=P2mPx4A6XuG1oYlS7LdZwvH1F1JQ333b0CPkrkuF44VVw06ndTKb|2946745386982220254/-1407384771/6/10001/10001/443/443/10001/98614501" TargetMode="External"/><Relationship Id="rId2534" Type="http://schemas.openxmlformats.org/officeDocument/2006/relationships/hyperlink" Target="http://www.questia.com/PM.qst?action=getPage&amp;docId=98614942&amp;offset=1&amp;WebLogicSession=P2mPx4A6XuG1oYlS7LdZwvH1F1JQ333b0CPkrkuF44VVw06ndTKb|2946745386982220254/-1407384771/6/10001/10001/443/443/10001/98614507" TargetMode="External"/><Relationship Id="rId2535" Type="http://schemas.openxmlformats.org/officeDocument/2006/relationships/hyperlink" Target="http://www.questia.com/PM.qst?action=getPage&amp;docId=98614942&amp;offset=1&amp;WebLogicSession=P2mPx4A6XuG1oYlS7LdZwvH1F1JQ333b0CPkrkuF44VVw06ndTKb|2946745386982220254/-1407384771/6/10001/10001/443/443/10001/98614512" TargetMode="External"/><Relationship Id="rId2536" Type="http://schemas.openxmlformats.org/officeDocument/2006/relationships/hyperlink" Target="http://www.questia.com/PM.qst?action=getPage&amp;docId=98614942&amp;offset=1&amp;WebLogicSession=P2mPx4A6XuG1oYlS7LdZwvH1F1JQ333b0CPkrkuF44VVw06ndTKb|2946745386982220254/-1407384771/6/10001/10001/443/443/10001/98614519" TargetMode="External"/><Relationship Id="rId2537" Type="http://schemas.openxmlformats.org/officeDocument/2006/relationships/hyperlink" Target="http://www.questia.com/PM.qst?action=getPage&amp;docId=98614942&amp;offset=1&amp;WebLogicSession=P2mPx4A6XuG1oYlS7LdZwvH1F1JQ333b0CPkrkuF44VVw06ndTKb|2946745386982220254/-1407384771/6/10001/10001/443/443/10001/98614520" TargetMode="External"/><Relationship Id="rId2538" Type="http://schemas.openxmlformats.org/officeDocument/2006/relationships/hyperlink" Target="http://www.questia.com/PM.qst?action=getPage&amp;docId=98614942&amp;offset=1&amp;WebLogicSession=P2mPx4A6XuG1oYlS7LdZwvH1F1JQ333b0CPkrkuF44VVw06ndTKb|2946745386982220254/-1407384771/6/10001/10001/443/443/10001/98614475" TargetMode="External"/><Relationship Id="rId2539" Type="http://schemas.openxmlformats.org/officeDocument/2006/relationships/hyperlink" Target="http://www.questia.com/PM.qst?action=getPage&amp;docId=98614942&amp;offset=1&amp;WebLogicSession=P2mPx4A6XuG1oYlS7LdZwvH1F1JQ333b0CPkrkuF44VVw06ndTKb|2946745386982220254/-1407384771/6/10001/10001/443/443/10001/98614475" TargetMode="External"/><Relationship Id="rId2540" Type="http://schemas.openxmlformats.org/officeDocument/2006/relationships/hyperlink" Target="http://www.questia.com/PM.qst?action=getPage&amp;docId=98614942&amp;offset=1&amp;WebLogicSession=P2mPx4A6XuG1oYlS7LdZwvH1F1JQ333b0CPkrkuF44VVw06ndTKb|2946745386982220254/-1407384771/6/10001/10001/443/443/10001/98614485" TargetMode="External"/><Relationship Id="rId2541" Type="http://schemas.openxmlformats.org/officeDocument/2006/relationships/hyperlink" Target="http://www.questia.com/PM.qst?action=getPage&amp;docId=98614942&amp;offset=1&amp;WebLogicSession=P2mPx4A6XuG1oYlS7LdZwvH1F1JQ333b0CPkrkuF44VVw06ndTKb|2946745386982220254/-1407384771/6/10001/10001/443/443/10001/98614489" TargetMode="External"/><Relationship Id="rId2542" Type="http://schemas.openxmlformats.org/officeDocument/2006/relationships/hyperlink" Target="http://www.questia.com/PM.qst?action=getPage&amp;docId=98614942&amp;offset=1&amp;WebLogicSession=P2mPx4A6XuG1oYlS7LdZwvH1F1JQ333b0CPkrkuF44VVw06ndTKb|2946745386982220254/-1407384771/6/10001/10001/443/443/10001/98614498" TargetMode="External"/><Relationship Id="rId2543" Type="http://schemas.openxmlformats.org/officeDocument/2006/relationships/hyperlink" Target="http://www.questia.com/PM.qst?action=getPage&amp;docId=98614942&amp;offset=1&amp;WebLogicSession=P2mPx4A6XuG1oYlS7LdZwvH1F1JQ333b0CPkrkuF44VVw06ndTKb|2946745386982220254/-1407384771/6/10001/10001/443/443/10001/98614544" TargetMode="External"/><Relationship Id="rId2544" Type="http://schemas.openxmlformats.org/officeDocument/2006/relationships/hyperlink" Target="http://www.questia.com/PM.qst?action=getPage&amp;docId=98614942&amp;offset=1&amp;WebLogicSession=P2mPx4A6XuG1oYlS7LdZwvH1F1JQ333b0CPkrkuF44VVw06ndTKb|2946745386982220254/-1407384771/6/10001/10001/443/443/10001/98614551" TargetMode="External"/><Relationship Id="rId2545" Type="http://schemas.openxmlformats.org/officeDocument/2006/relationships/hyperlink" Target="http://www.questia.com/PM.qst?action=getPage&amp;docId=98614942&amp;offset=1&amp;WebLogicSession=P2mPx4A6XuG1oYlS7LdZwvH1F1JQ333b0CPkrkuF44VVw06ndTKb|2946745386982220254/-1407384771/6/10001/10001/443/443/10001/98614563" TargetMode="External"/><Relationship Id="rId2546" Type="http://schemas.openxmlformats.org/officeDocument/2006/relationships/hyperlink" Target="http://www.questia.com/PM.qst?action=getPage&amp;docId=98614942&amp;offset=1&amp;WebLogicSession=P2mPx4A6XuG1oYlS7LdZwvH1F1JQ333b0CPkrkuF44VVw06ndTKb|2946745386982220254/-1407384771/6/10001/10001/443/443/10001/98614572" TargetMode="External"/><Relationship Id="rId2547" Type="http://schemas.openxmlformats.org/officeDocument/2006/relationships/hyperlink" Target="http://www.questia.com/PM.qst?action=getPage&amp;docId=98614942&amp;offset=1&amp;WebLogicSession=P2mPx4A6XuG1oYlS7LdZwvH1F1JQ333b0CPkrkuF44VVw06ndTKb|2946745386982220254/-1407384771/6/10001/10001/443/443/10001/98614578" TargetMode="External"/><Relationship Id="rId2548" Type="http://schemas.openxmlformats.org/officeDocument/2006/relationships/hyperlink" Target="http://www.questia.com/PM.qst?action=getPage&amp;docId=98614942&amp;offset=1&amp;WebLogicSession=P2mPx4A6XuG1oYlS7LdZwvH1F1JQ333b0CPkrkuF44VVw06ndTKb|2946745386982220254/-1407384771/6/10001/10001/443/443/10001/98614588" TargetMode="External"/><Relationship Id="rId2549" Type="http://schemas.openxmlformats.org/officeDocument/2006/relationships/hyperlink" Target="http://www.questia.com/PM.qst?action=getPage&amp;docId=98614942&amp;offset=1&amp;WebLogicSession=P2mPx4A6XuG1oYlS7LdZwvH1F1JQ333b0CPkrkuF44VVw06ndTKb|2946745386982220254/-1407384771/6/10001/10001/443/443/10001/98614594" TargetMode="External"/><Relationship Id="rId2550" Type="http://schemas.openxmlformats.org/officeDocument/2006/relationships/hyperlink" Target="http://www.questia.com/PM.qst?action=getPage&amp;docId=98614942&amp;offset=1&amp;WebLogicSession=P2mPx4A6XuG1oYlS7LdZwvH1F1JQ333b0CPkrkuF44VVw06ndTKb|2946745386982220254/-1407384771/6/10001/10001/443/443/10001/98614596" TargetMode="External"/><Relationship Id="rId2551" Type="http://schemas.openxmlformats.org/officeDocument/2006/relationships/hyperlink" Target="http://www.questia.com/PM.qst?action=getPage&amp;docId=98614942&amp;offset=1&amp;WebLogicSession=P2mPx4A6XuG1oYlS7LdZwvH1F1JQ333b0CPkrkuF44VVw06ndTKb|2946745386982220254/-1407384771/6/10001/10001/443/443/10001/98614608" TargetMode="External"/><Relationship Id="rId2552" Type="http://schemas.openxmlformats.org/officeDocument/2006/relationships/hyperlink" Target="http://www.questia.com/PM.qst?action=getPage&amp;docId=98614942&amp;offset=1&amp;WebLogicSession=P2mPx4A6XuG1oYlS7LdZwvH1F1JQ333b0CPkrkuF44VVw06ndTKb|2946745386982220254/-1407384771/6/10001/10001/443/443/10001/98614614" TargetMode="External"/><Relationship Id="rId2553" Type="http://schemas.openxmlformats.org/officeDocument/2006/relationships/hyperlink" Target="http://www.questia.com/PM.qst?action=getPage&amp;docId=98614942&amp;offset=1&amp;WebLogicSession=P2mPx4A6XuG1oYlS7LdZwvH1F1JQ333b0CPkrkuF44VVw06ndTKb|2946745386982220254/-1407384771/6/10001/10001/443/443/10001/98614649" TargetMode="External"/><Relationship Id="rId2554" Type="http://schemas.openxmlformats.org/officeDocument/2006/relationships/hyperlink" Target="http://www.questia.com/PM.qst?action=getPage&amp;docId=98614942&amp;offset=1&amp;WebLogicSession=P2mPx4A6XuG1oYlS7LdZwvH1F1JQ333b0CPkrkuF44VVw06ndTKb|2946745386982220254/-1407384771/6/10001/10001/443/443/10001/98614674" TargetMode="External"/><Relationship Id="rId2555" Type="http://schemas.openxmlformats.org/officeDocument/2006/relationships/hyperlink" Target="http://www.questia.com/PM.qst?action=getPage&amp;docId=98614942&amp;offset=1&amp;WebLogicSession=P2mPx4A6XuG1oYlS7LdZwvH1F1JQ333b0CPkrkuF44VVw06ndTKb|2946745386982220254/-1407384771/6/10001/10001/443/443/10001/98614691" TargetMode="External"/><Relationship Id="rId2556" Type="http://schemas.openxmlformats.org/officeDocument/2006/relationships/hyperlink" Target="http://www.questia.com/PM.qst?action=getPage&amp;docId=98614942&amp;offset=1&amp;WebLogicSession=P2mPx4A6XuG1oYlS7LdZwvH1F1JQ333b0CPkrkuF44VVw06ndTKb|2946745386982220254/-1407384771/6/10001/10001/443/443/10001/98614749" TargetMode="External"/><Relationship Id="rId2557" Type="http://schemas.openxmlformats.org/officeDocument/2006/relationships/hyperlink" Target="http://www.questia.com/PM.qst?action=getPage&amp;docId=98614942&amp;offset=1&amp;WebLogicSession=P2mPx4A6XuG1oYlS7LdZwvH1F1JQ333b0CPkrkuF44VVw06ndTKb|2946745386982220254/-1407384771/6/10001/10001/443/443/10001/98614764" TargetMode="External"/><Relationship Id="rId2558" Type="http://schemas.openxmlformats.org/officeDocument/2006/relationships/hyperlink" Target="http://www.questia.com/PM.qst?action=getPage&amp;docId=98614942&amp;offset=1&amp;WebLogicSession=P2mPx4A6XuG1oYlS7LdZwvH1F1JQ333b0CPkrkuF44VVw06ndTKb|2946745386982220254/-1407384771/6/10001/10001/443/443/10001/98614791" TargetMode="External"/><Relationship Id="rId2559" Type="http://schemas.openxmlformats.org/officeDocument/2006/relationships/hyperlink" Target="http://www.questia.com/PM.qst?action=getPage&amp;docId=98614942&amp;offset=1&amp;WebLogicSession=P2mPx4A6XuG1oYlS7LdZwvH1F1JQ333b0CPkrkuF44VVw06ndTKb|2946745386982220254/-1407384771/6/10001/10001/443/443/10001/98614438" TargetMode="External"/><Relationship Id="rId2560" Type="http://schemas.openxmlformats.org/officeDocument/2006/relationships/hyperlink" Target="http://www.questia.com/PM.qst?action=getPage&amp;docId=98614942&amp;offset=1&amp;WebLogicSession=P2mPx4A6XuG1oYlS7LdZwvH1F1JQ333b0CPkrkuF44VVw06ndTKb|2946745386982220254/-1407384771/6/10001/10001/443/443/10001/98614438" TargetMode="External"/><Relationship Id="rId2561" Type="http://schemas.openxmlformats.org/officeDocument/2006/relationships/hyperlink" Target="http://www.questia.com/PM.qst?action=getPage&amp;docId=98614942&amp;offset=1&amp;WebLogicSession=P2mPx4A6XuG1oYlS7LdZwvH1F1JQ333b0CPkrkuF44VVw06ndTKb|2946745386982220254/-1407384771/6/10001/10001/443/443/10001/98614485" TargetMode="External"/><Relationship Id="rId2562" Type="http://schemas.openxmlformats.org/officeDocument/2006/relationships/hyperlink" Target="http://www.questia.com/PM.qst?action=getPage&amp;docId=98614942&amp;offset=1&amp;WebLogicSession=P2mPx4A6XuG1oYlS7LdZwvH1F1JQ333b0CPkrkuF44VVw06ndTKb|2946745386982220254/-1407384771/6/10001/10001/443/443/10001/98614495" TargetMode="External"/><Relationship Id="rId2563" Type="http://schemas.openxmlformats.org/officeDocument/2006/relationships/hyperlink" Target="http://www.questia.com/PM.qst?action=getPage&amp;docId=98614942&amp;offset=1&amp;WebLogicSession=P2mPx4A6XuG1oYlS7LdZwvH1F1JQ333b0CPkrkuF44VVw06ndTKb|2946745386982220254/-1407384771/6/10001/10001/443/443/10001/98614712" TargetMode="External"/><Relationship Id="rId2564" Type="http://schemas.openxmlformats.org/officeDocument/2006/relationships/hyperlink" Target="http://www.questia.com/PM.qst?action=getPage&amp;docId=98614942&amp;offset=1&amp;WebLogicSession=P2mPx4A6XuG1oYlS7LdZwvH1F1JQ333b0CPkrkuF44VVw06ndTKb|2946745386982220254/-1407384771/6/10001/10001/443/443/10001/98614792" TargetMode="External"/><Relationship Id="rId2565" Type="http://schemas.openxmlformats.org/officeDocument/2006/relationships/hyperlink" Target="http://www.questia.com/PM.qst?action=getPage&amp;docId=98614942&amp;offset=1&amp;WebLogicSession=P2mPx4A6XuG1oYlS7LdZwvH1F1JQ333b0CPkrkuF44VVw06ndTKb|2946745386982220254/-1407384771/6/10001/10001/443/443/10001/98614561" TargetMode="External"/><Relationship Id="rId2566" Type="http://schemas.openxmlformats.org/officeDocument/2006/relationships/hyperlink" Target="http://www.questia.com/PM.qst?action=getPage&amp;docId=98614942&amp;offset=1&amp;WebLogicSession=P2mPx4A6XuG1oYlS7LdZwvH1F1JQ333b0CPkrkuF44VVw06ndTKb|2946745386982220254/-1407384771/6/10001/10001/443/443/10001/98614604" TargetMode="External"/><Relationship Id="rId2567" Type="http://schemas.openxmlformats.org/officeDocument/2006/relationships/hyperlink" Target="http://www.questia.com/PM.qst?action=getPage&amp;docId=98614942&amp;offset=1&amp;WebLogicSession=P2mPx4A6XuG1oYlS7LdZwvH1F1JQ333b0CPkrkuF44VVw06ndTKb|2946745386982220254/-1407384771/6/10001/10001/443/443/10001/98614645" TargetMode="External"/><Relationship Id="rId2568" Type="http://schemas.openxmlformats.org/officeDocument/2006/relationships/hyperlink" Target="http://www.questia.com/PM.qst?action=getPage&amp;docId=98614942&amp;offset=1&amp;WebLogicSession=P2mPx4A6XuG1oYlS7LdZwvH1F1JQ333b0CPkrkuF44VVw06ndTKb|2946745386982220254/-1407384771/6/10001/10001/443/443/10001/98614655" TargetMode="External"/><Relationship Id="rId2569" Type="http://schemas.openxmlformats.org/officeDocument/2006/relationships/hyperlink" Target="http://www.questia.com/PM.qst?action=getPage&amp;docId=98614942&amp;offset=1&amp;WebLogicSession=P2mPx4A6XuG1oYlS7LdZwvH1F1JQ333b0CPkrkuF44VVw06ndTKb|2946745386982220254/-1407384771/6/10001/10001/443/443/10001/98614696" TargetMode="External"/><Relationship Id="rId2570" Type="http://schemas.openxmlformats.org/officeDocument/2006/relationships/hyperlink" Target="http://www.questia.com/PM.qst?action=getPage&amp;docId=98614942&amp;offset=1&amp;WebLogicSession=P2mPx4A6XuG1oYlS7LdZwvH1F1JQ333b0CPkrkuF44VVw06ndTKb|2946745386982220254/-1407384771/6/10001/10001/443/443/10001/98614698" TargetMode="External"/><Relationship Id="rId2571" Type="http://schemas.openxmlformats.org/officeDocument/2006/relationships/hyperlink" Target="http://www.questia.com/PM.qst?action=getPage&amp;docId=98614942&amp;offset=1&amp;WebLogicSession=P2mPx4A6XuG1oYlS7LdZwvH1F1JQ333b0CPkrkuF44VVw06ndTKb|2946745386982220254/-1407384771/6/10001/10001/443/443/10001/98614711" TargetMode="External"/><Relationship Id="rId2572" Type="http://schemas.openxmlformats.org/officeDocument/2006/relationships/hyperlink" Target="http://www.questia.com/PM.qst?action=getPage&amp;docId=98614942&amp;offset=1&amp;WebLogicSession=P2mPx4A6XuG1oYlS7LdZwvH1F1JQ333b0CPkrkuF44VVw06ndTKb|2946745386982220254/-1407384771/6/10001/10001/443/443/10001/98614724" TargetMode="External"/><Relationship Id="rId2573" Type="http://schemas.openxmlformats.org/officeDocument/2006/relationships/hyperlink" Target="http://www.questia.com/PM.qst?action=getPage&amp;docId=98614942&amp;offset=1&amp;WebLogicSession=P2mPx4A6XuG1oYlS7LdZwvH1F1JQ333b0CPkrkuF44VVw06ndTKb|2946745386982220254/-1407384771/6/10001/10001/443/443/10001/98614746" TargetMode="External"/><Relationship Id="rId2574" Type="http://schemas.openxmlformats.org/officeDocument/2006/relationships/hyperlink" Target="http://www.questia.com/PM.qst?action=getPage&amp;docId=98614942&amp;offset=1&amp;WebLogicSession=P2mPx4A6XuG1oYlS7LdZwvH1F1JQ333b0CPkrkuF44VVw06ndTKb|2946745386982220254/-1407384771/6/10001/10001/443/443/10001/98614792" TargetMode="External"/><Relationship Id="rId2575" Type="http://schemas.openxmlformats.org/officeDocument/2006/relationships/hyperlink" Target="http://www.questia.com/PM.qst?action=getPage&amp;docId=98614942&amp;offset=1&amp;WebLogicSession=P2mPx4A6XuG1oYlS7LdZwvH1F1JQ333b0CPkrkuF44VVw06ndTKb|2946745386982220254/-1407384771/6/10001/10001/443/443/10001/98614794" TargetMode="External"/><Relationship Id="rId2576" Type="http://schemas.openxmlformats.org/officeDocument/2006/relationships/hyperlink" Target="http://www.questia.com/PM.qst?action=getPage&amp;docId=98614942&amp;offset=1&amp;WebLogicSession=P2mPx4A6XuG1oYlS7LdZwvH1F1JQ333b0CPkrkuF44VVw06ndTKb|2946745386982220254/-1407384771/6/10001/10001/443/443/10001/98614797" TargetMode="External"/><Relationship Id="rId2577" Type="http://schemas.openxmlformats.org/officeDocument/2006/relationships/hyperlink" Target="http://www.questia.com/PM.qst?action=getPage&amp;docId=98614942&amp;offset=1&amp;WebLogicSession=P2mPx4A6XuG1oYlS7LdZwvH1F1JQ333b0CPkrkuF44VVw06ndTKb|2946745386982220254/-1407384771/6/10001/10001/443/443/10001/98614799" TargetMode="External"/><Relationship Id="rId2578" Type="http://schemas.openxmlformats.org/officeDocument/2006/relationships/hyperlink" Target="http://www.questia.com/PM.qst?action=getPage&amp;docId=98614942&amp;offset=1&amp;WebLogicSession=P2mPx4A6XuG1oYlS7LdZwvH1F1JQ333b0CPkrkuF44VVw06ndTKb|2946745386982220254/-1407384771/6/10001/10001/443/443/10001/98614801" TargetMode="External"/><Relationship Id="rId2579" Type="http://schemas.openxmlformats.org/officeDocument/2006/relationships/hyperlink" Target="http://www.questia.com/PM.qst?action=getPage&amp;docId=98614942&amp;offset=1&amp;WebLogicSession=P2mPx4A6XuG1oYlS7LdZwvH1F1JQ333b0CPkrkuF44VVw06ndTKb|2946745386982220254/-1407384771/6/10001/10001/443/443/10001/98614810" TargetMode="External"/><Relationship Id="rId2580" Type="http://schemas.openxmlformats.org/officeDocument/2006/relationships/hyperlink" Target="http://www.questia.com/PM.qst?action=getPage&amp;docId=98614942&amp;offset=1&amp;WebLogicSession=P2mPx4A6XuG1oYlS7LdZwvH1F1JQ333b0CPkrkuF44VVw06ndTKb|2946745386982220254/-1407384771/6/10001/10001/443/443/10001/98614812" TargetMode="External"/><Relationship Id="rId2581" Type="http://schemas.openxmlformats.org/officeDocument/2006/relationships/hyperlink" Target="http://www.questia.com/PM.qst?action=getPage&amp;docId=98614942&amp;offset=1&amp;WebLogicSession=P2mPx4A6XuG1oYlS7LdZwvH1F1JQ333b0CPkrkuF44VVw06ndTKb|2946745386982220254/-1407384771/6/10001/10001/443/443/10001/98614477" TargetMode="External"/><Relationship Id="rId2582" Type="http://schemas.openxmlformats.org/officeDocument/2006/relationships/hyperlink" Target="http://www.questia.com/PM.qst?action=getPage&amp;docId=98614942&amp;offset=1&amp;WebLogicSession=P2mPx4A6XuG1oYlS7LdZwvH1F1JQ333b0CPkrkuF44VVw06ndTKb|2946745386982220254/-1407384771/6/10001/10001/443/443/10001/98614477" TargetMode="External"/><Relationship Id="rId2583" Type="http://schemas.openxmlformats.org/officeDocument/2006/relationships/hyperlink" Target="http://www.questia.com/PM.qst?action=getPage&amp;docId=98614942&amp;offset=1&amp;WebLogicSession=P2mPx4A6XuG1oYlS7LdZwvH1F1JQ333b0CPkrkuF44VVw06ndTKb|2946745386982220254/-1407384771/6/10001/10001/443/443/10001/98614480" TargetMode="External"/><Relationship Id="rId2584" Type="http://schemas.openxmlformats.org/officeDocument/2006/relationships/hyperlink" Target="http://www.questia.com/PM.qst?action=getPage&amp;docId=98614942&amp;offset=1&amp;WebLogicSession=P2mPx4A6XuG1oYlS7LdZwvH1F1JQ333b0CPkrkuF44VVw06ndTKb|2946745386982220254/-1407384771/6/10001/10001/443/443/10001/98614555" TargetMode="External"/><Relationship Id="rId2585" Type="http://schemas.openxmlformats.org/officeDocument/2006/relationships/hyperlink" Target="http://www.questia.com/PM.qst?action=getPage&amp;docId=98614942&amp;offset=1&amp;WebLogicSession=P2mPx4A6XuG1oYlS7LdZwvH1F1JQ333b0CPkrkuF44VVw06ndTKb|2946745386982220254/-1407384771/6/10001/10001/443/443/10001/98614561" TargetMode="External"/><Relationship Id="rId2586" Type="http://schemas.openxmlformats.org/officeDocument/2006/relationships/hyperlink" Target="http://www.questia.com/PM.qst?action=getPage&amp;docId=98614942&amp;offset=1&amp;WebLogicSession=P2mPx4A6XuG1oYlS7LdZwvH1F1JQ333b0CPkrkuF44VVw06ndTKb|2946745386982220254/-1407384771/6/10001/10001/443/443/10001/98614574" TargetMode="External"/><Relationship Id="rId2587" Type="http://schemas.openxmlformats.org/officeDocument/2006/relationships/hyperlink" Target="http://www.questia.com/PM.qst?action=getPage&amp;docId=98614942&amp;offset=1&amp;WebLogicSession=P2mPx4A6XuG1oYlS7LdZwvH1F1JQ333b0CPkrkuF44VVw06ndTKb|2946745386982220254/-1407384771/6/10001/10001/443/443/10001/98614581" TargetMode="External"/><Relationship Id="rId2588" Type="http://schemas.openxmlformats.org/officeDocument/2006/relationships/hyperlink" Target="http://www.questia.com/PM.qst?action=getPage&amp;docId=98614942&amp;offset=1&amp;WebLogicSession=P2mPx4A6XuG1oYlS7LdZwvH1F1JQ333b0CPkrkuF44VVw06ndTKb|2946745386982220254/-1407384771/6/10001/10001/443/443/10001/98614631" TargetMode="External"/><Relationship Id="rId2589" Type="http://schemas.openxmlformats.org/officeDocument/2006/relationships/hyperlink" Target="http://www.questia.com/PM.qst?action=getPage&amp;docId=98614942&amp;offset=1&amp;WebLogicSession=P2mPx4A6XuG1oYlS7LdZwvH1F1JQ333b0CPkrkuF44VVw06ndTKb|2946745386982220254/-1407384771/6/10001/10001/443/443/10001/98614644" TargetMode="External"/><Relationship Id="rId2590" Type="http://schemas.openxmlformats.org/officeDocument/2006/relationships/hyperlink" Target="http://www.questia.com/PM.qst?action=getPage&amp;docId=98614942&amp;offset=1&amp;WebLogicSession=P2mPx4A6XuG1oYlS7LdZwvH1F1JQ333b0CPkrkuF44VVw06ndTKb|2946745386982220254/-1407384771/6/10001/10001/443/443/10001/98614663" TargetMode="External"/><Relationship Id="rId2591" Type="http://schemas.openxmlformats.org/officeDocument/2006/relationships/hyperlink" Target="http://www.questia.com/PM.qst?action=getPage&amp;docId=98614942&amp;offset=1&amp;WebLogicSession=P2mPx4A6XuG1oYlS7LdZwvH1F1JQ333b0CPkrkuF44VVw06ndTKb|2946745386982220254/-1407384771/6/10001/10001/443/443/10001/98614697" TargetMode="External"/><Relationship Id="rId2592" Type="http://schemas.openxmlformats.org/officeDocument/2006/relationships/hyperlink" Target="http://www.questia.com/PM.qst?action=getPage&amp;docId=98614942&amp;offset=1&amp;WebLogicSession=P2mPx4A6XuG1oYlS7LdZwvH1F1JQ333b0CPkrkuF44VVw06ndTKb|2946745386982220254/-1407384771/6/10001/10001/443/443/10001/98614700" TargetMode="External"/><Relationship Id="rId2593" Type="http://schemas.openxmlformats.org/officeDocument/2006/relationships/hyperlink" Target="http://www.questia.com/PM.qst?action=getPage&amp;docId=98614942&amp;offset=1&amp;WebLogicSession=P2mPx4A6XuG1oYlS7LdZwvH1F1JQ333b0CPkrkuF44VVw06ndTKb|2946745386982220254/-1407384771/6/10001/10001/443/443/10001/98614715" TargetMode="External"/><Relationship Id="rId2594" Type="http://schemas.openxmlformats.org/officeDocument/2006/relationships/hyperlink" Target="http://www.questia.com/PM.qst?action=getPage&amp;docId=98614942&amp;offset=1&amp;WebLogicSession=P2mPx4A6XuG1oYlS7LdZwvH1F1JQ333b0CPkrkuF44VVw06ndTKb|2946745386982220254/-1407384771/6/10001/10001/443/443/10001/98614719" TargetMode="External"/><Relationship Id="rId2595" Type="http://schemas.openxmlformats.org/officeDocument/2006/relationships/hyperlink" Target="http://www.questia.com/PM.qst?action=getPage&amp;docId=98614942&amp;offset=1&amp;WebLogicSession=P2mPx4A6XuG1oYlS7LdZwvH1F1JQ333b0CPkrkuF44VVw06ndTKb|2946745386982220254/-1407384771/6/10001/10001/443/443/10001/98614729" TargetMode="External"/><Relationship Id="rId2596" Type="http://schemas.openxmlformats.org/officeDocument/2006/relationships/hyperlink" Target="http://www.questia.com/PM.qst?action=getPage&amp;docId=98614942&amp;offset=1&amp;WebLogicSession=P2mPx4A6XuG1oYlS7LdZwvH1F1JQ333b0CPkrkuF44VVw06ndTKb|2946745386982220254/-1407384771/6/10001/10001/443/443/10001/98614742" TargetMode="External"/><Relationship Id="rId2597" Type="http://schemas.openxmlformats.org/officeDocument/2006/relationships/hyperlink" Target="http://www.questia.com/PM.qst?action=getPage&amp;docId=98614942&amp;offset=1&amp;WebLogicSession=P2mPx4A6XuG1oYlS7LdZwvH1F1JQ333b0CPkrkuF44VVw06ndTKb|2946745386982220254/-1407384771/6/10001/10001/443/443/10001/98614745" TargetMode="External"/><Relationship Id="rId2598" Type="http://schemas.openxmlformats.org/officeDocument/2006/relationships/hyperlink" Target="http://www.questia.com/PM.qst?action=getPage&amp;docId=98614942&amp;offset=1&amp;WebLogicSession=P2mPx4A6XuG1oYlS7LdZwvH1F1JQ333b0CPkrkuF44VVw06ndTKb|2946745386982220254/-1407384771/6/10001/10001/443/443/10001/98614795" TargetMode="External"/><Relationship Id="rId2599" Type="http://schemas.openxmlformats.org/officeDocument/2006/relationships/hyperlink" Target="http://www.questia.com/PM.qst?action=getPage&amp;docId=98614942&amp;offset=1&amp;WebLogicSession=P2mPx4A6XuG1oYlS7LdZwvH1F1JQ333b0CPkrkuF44VVw06ndTKb|2946745386982220254/-1407384771/6/10001/10001/443/443/10001/98614800" TargetMode="External"/><Relationship Id="rId2600" Type="http://schemas.openxmlformats.org/officeDocument/2006/relationships/hyperlink" Target="http://www.questia.com/PM.qst?action=getPage&amp;docId=98614942&amp;offset=1&amp;WebLogicSession=P2mPx4A6XuG1oYlS7LdZwvH1F1JQ333b0CPkrkuF44VVw06ndTKb|2946745386982220254/-1407384771/6/10001/10001/443/443/10001/98614812" TargetMode="External"/><Relationship Id="rId2601" Type="http://schemas.openxmlformats.org/officeDocument/2006/relationships/hyperlink" Target="http://www.questia.com/PM.qst?action=getPage&amp;docId=98614942&amp;offset=1&amp;WebLogicSession=P2mPx4A6XuG1oYlS7LdZwvH1F1JQ333b0CPkrkuF44VVw06ndTKb|2946745386982220254/-1407384771/6/10001/10001/443/443/10001/98614831" TargetMode="External"/><Relationship Id="rId2602" Type="http://schemas.openxmlformats.org/officeDocument/2006/relationships/hyperlink" Target="http://www.questia.com/PM.qst?action=getPage&amp;docId=98614942&amp;offset=1&amp;WebLogicSession=P2mPx4A6XuG1oYlS7LdZwvH1F1JQ333b0CPkrkuF44VVw06ndTKb|2946745386982220254/-1407384771/6/10001/10001/443/443/10001/98614845" TargetMode="External"/><Relationship Id="rId2603" Type="http://schemas.openxmlformats.org/officeDocument/2006/relationships/hyperlink" Target="http://www.questia.com/PM.qst?action=getPage&amp;docId=98614942&amp;offset=1&amp;WebLogicSession=P2mPx4A6XuG1oYlS7LdZwvH1F1JQ333b0CPkrkuF44VVw06ndTKb|2946745386982220254/-1407384771/6/10001/10001/443/443/10001/98614847" TargetMode="External"/><Relationship Id="rId2604" Type="http://schemas.openxmlformats.org/officeDocument/2006/relationships/hyperlink" Target="http://www.questia.com/PM.qst?action=getPage&amp;docId=98614942&amp;offset=1&amp;WebLogicSession=P2mPx4A6XuG1oYlS7LdZwvH1F1JQ333b0CPkrkuF44VVw06ndTKb|2946745386982220254/-1407384771/6/10001/10001/443/443/10001/98614857" TargetMode="External"/><Relationship Id="rId2605" Type="http://schemas.openxmlformats.org/officeDocument/2006/relationships/hyperlink" Target="http://www.questia.com/PM.qst?action=getPage&amp;docId=98614942&amp;offset=1&amp;WebLogicSession=P2mPx4A6XuG1oYlS7LdZwvH1F1JQ333b0CPkrkuF44VVw06ndTKb|2946745386982220254/-1407384771/6/10001/10001/443/443/10001/98614477" TargetMode="External"/><Relationship Id="rId2606" Type="http://schemas.openxmlformats.org/officeDocument/2006/relationships/hyperlink" Target="http://www.questia.com/PM.qst?action=getPage&amp;docId=98614942&amp;offset=1&amp;WebLogicSession=P2mPx4A6XuG1oYlS7LdZwvH1F1JQ333b0CPkrkuF44VVw06ndTKb|2946745386982220254/-1407384771/6/10001/10001/443/443/10001/98614526" TargetMode="External"/><Relationship Id="rId2607" Type="http://schemas.openxmlformats.org/officeDocument/2006/relationships/hyperlink" Target="http://www.questia.com/PM.qst?action=getPage&amp;docId=98614942&amp;offset=1&amp;WebLogicSession=P2mPx4A6XuG1oYlS7LdZwvH1F1JQ333b0CPkrkuF44VVw06ndTKb|2946745386982220254/-1407384771/6/10001/10001/443/443/10001/98614791" TargetMode="External"/><Relationship Id="rId2608" Type="http://schemas.openxmlformats.org/officeDocument/2006/relationships/hyperlink" Target="http://www.questia.com/PM.qst?action=getPage&amp;docId=98614942&amp;offset=1&amp;WebLogicSession=P2mPx4A6XuG1oYlS7LdZwvH1F1JQ333b0CPkrkuF44VVw06ndTKb|2946745386982220254/-1407384771/6/10001/10001/443/443/10001/98614595" TargetMode="External"/><Relationship Id="rId2609" Type="http://schemas.openxmlformats.org/officeDocument/2006/relationships/hyperlink" Target="http://www.questia.com/PM.qst?action=getPage&amp;docId=98614942&amp;offset=1&amp;WebLogicSession=P2mPx4A6XuG1oYlS7LdZwvH1F1JQ333b0CPkrkuF44VVw06ndTKb|2946745386982220254/-1407384771/6/10001/10001/443/443/10001/98614595" TargetMode="External"/><Relationship Id="rId2610" Type="http://schemas.openxmlformats.org/officeDocument/2006/relationships/hyperlink" Target="http://www.questia.com/PM.qst?action=getPage&amp;docId=98614942&amp;offset=1&amp;WebLogicSession=P2mPx4A6XuG1oYlS7LdZwvH1F1JQ333b0CPkrkuF44VVw06ndTKb|2946745386982220254/-1407384771/6/10001/10001/443/443/10001/98614616" TargetMode="External"/><Relationship Id="rId2611" Type="http://schemas.openxmlformats.org/officeDocument/2006/relationships/hyperlink" Target="http://www.questia.com/PM.qst?action=getPage&amp;docId=98614942&amp;offset=1&amp;WebLogicSession=P2mPx4A6XuG1oYlS7LdZwvH1F1JQ333b0CPkrkuF44VVw06ndTKb|2946745386982220254/-1407384771/6/10001/10001/443/443/10001/98614672" TargetMode="External"/><Relationship Id="rId2612" Type="http://schemas.openxmlformats.org/officeDocument/2006/relationships/hyperlink" Target="http://www.questia.com/PM.qst?action=getPage&amp;docId=98614942&amp;offset=1&amp;WebLogicSession=P2mPx4A6XuG1oYlS7LdZwvH1F1JQ333b0CPkrkuF44VVw06ndTKb|2946745386982220254/-1407384771/6/10001/10001/443/443/10001/98614866" TargetMode="External"/><Relationship Id="rId2613" Type="http://schemas.openxmlformats.org/officeDocument/2006/relationships/hyperlink" Target="http://www.questia.com/PM.qst?action=getPage&amp;docId=98614942&amp;offset=1&amp;WebLogicSession=P2mPx4A6XuG1oYlS7LdZwvH1F1JQ333b0CPkrkuF44VVw06ndTKb|2946745386982220254/-1407384771/6/10001/10001/443/443/10001/98614595" TargetMode="External"/><Relationship Id="rId2614" Type="http://schemas.openxmlformats.org/officeDocument/2006/relationships/hyperlink" Target="http://www.questia.com/PM.qst?action=getPage&amp;docId=98614942&amp;offset=1&amp;WebLogicSession=P2mPx4A6XuG1oYlS7LdZwvH1F1JQ333b0CPkrkuF44VVw06ndTKb|2946745386982220254/-1407384771/6/10001/10001/443/443/10001/98614602" TargetMode="External"/><Relationship Id="rId2615" Type="http://schemas.openxmlformats.org/officeDocument/2006/relationships/hyperlink" Target="http://www.questia.com/PM.qst?action=getPage&amp;docId=98614942&amp;offset=1&amp;WebLogicSession=P2mPx4A6XuG1oYlS7LdZwvH1F1JQ333b0CPkrkuF44VVw06ndTKb|2946745386982220254/-1407384771/6/10001/10001/443/443/10001/98614609" TargetMode="External"/><Relationship Id="rId2616" Type="http://schemas.openxmlformats.org/officeDocument/2006/relationships/hyperlink" Target="http://www.questia.com/PM.qst?action=getPage&amp;docId=98614942&amp;offset=1&amp;WebLogicSession=P2mPx4A6XuG1oYlS7LdZwvH1F1JQ333b0CPkrkuF44VVw06ndTKb|2946745386982220254/-1407384771/6/10001/10001/443/443/10001/98614614" TargetMode="External"/><Relationship Id="rId2617" Type="http://schemas.openxmlformats.org/officeDocument/2006/relationships/hyperlink" Target="http://www.questia.com/PM.qst?action=getPage&amp;docId=98614942&amp;offset=1&amp;WebLogicSession=P2mPx4A6XuG1oYlS7LdZwvH1F1JQ333b0CPkrkuF44VVw06ndTKb|2946745386982220254/-1407384771/6/10001/10001/443/443/10001/98614616" TargetMode="External"/><Relationship Id="rId2618" Type="http://schemas.openxmlformats.org/officeDocument/2006/relationships/hyperlink" Target="http://www.questia.com/PM.qst?action=getPage&amp;docId=98614942&amp;offset=1&amp;WebLogicSession=P2mPx4A6XuG1oYlS7LdZwvH1F1JQ333b0CPkrkuF44VVw06ndTKb|2946745386982220254/-1407384771/6/10001/10001/443/443/10001/98614671" TargetMode="External"/><Relationship Id="rId2619" Type="http://schemas.openxmlformats.org/officeDocument/2006/relationships/hyperlink" Target="http://www.questia.com/PM.qst?action=getPage&amp;docId=98614942&amp;offset=1&amp;WebLogicSession=P2mPx4A6XuG1oYlS7LdZwvH1F1JQ333b0CPkrkuF44VVw06ndTKb|2946745386982220254/-1407384771/6/10001/10001/443/443/10001/98614673" TargetMode="External"/><Relationship Id="rId2620" Type="http://schemas.openxmlformats.org/officeDocument/2006/relationships/hyperlink" Target="http://www.questia.com/PM.qst?action=getPage&amp;docId=98614942&amp;offset=1&amp;WebLogicSession=P2mPx4A6XuG1oYlS7LdZwvH1F1JQ333b0CPkrkuF44VVw06ndTKb|2946745386982220254/-1407384771/6/10001/10001/443/443/10001/98614721" TargetMode="External"/><Relationship Id="rId2621" Type="http://schemas.openxmlformats.org/officeDocument/2006/relationships/hyperlink" Target="http://www.questia.com/PM.qst?action=getPage&amp;docId=98614942&amp;offset=1&amp;WebLogicSession=P2mPx4A6XuG1oYlS7LdZwvH1F1JQ333b0CPkrkuF44VVw06ndTKb|2946745386982220254/-1407384771/6/10001/10001/443/443/10001/98614864" TargetMode="External"/><Relationship Id="rId2622" Type="http://schemas.openxmlformats.org/officeDocument/2006/relationships/hyperlink" Target="http://www.questia.com/PM.qst?action=getPage&amp;docId=98614942&amp;offset=1&amp;WebLogicSession=P2mPx4A6XuG1oYlS7LdZwvH1F1JQ333b0CPkrkuF44VVw06ndTKb|2946745386982220254/-1407384771/6/10001/10001/443/443/10001/98614869" TargetMode="External"/><Relationship Id="rId2623" Type="http://schemas.openxmlformats.org/officeDocument/2006/relationships/hyperlink" Target="http://www.questia.com/PM.qst?action=getPage&amp;docId=98614942&amp;offset=1&amp;WebLogicSession=P2mPx4A6XuG1oYlS7LdZwvH1F1JQ333b0CPkrkuF44VVw06ndTKb|2946745386982220254/-1407384771/6/10001/10001/443/443/10001/98614872" TargetMode="External"/><Relationship Id="rId2624" Type="http://schemas.openxmlformats.org/officeDocument/2006/relationships/hyperlink" Target="http://www.questia.com/PM.qst?action=getPage&amp;docId=98614942&amp;offset=1&amp;WebLogicSession=P2mPx4A6XuG1oYlS7LdZwvH1F1JQ333b0CPkrkuF44VVw06ndTKb|2946745386982220254/-1407384771/6/10001/10001/443/443/10001/98614875" TargetMode="External"/><Relationship Id="rId2625" Type="http://schemas.openxmlformats.org/officeDocument/2006/relationships/hyperlink" Target="http://www.questia.com/PM.qst?action=getPage&amp;docId=98614942&amp;offset=1&amp;WebLogicSession=P2mPx4A6XuG1oYlS7LdZwvH1F1JQ333b0CPkrkuF44VVw06ndTKb|2946745386982220254/-1407384771/6/10001/10001/443/443/10001/98614879" TargetMode="External"/><Relationship Id="rId2626" Type="http://schemas.openxmlformats.org/officeDocument/2006/relationships/hyperlink" Target="http://www.questia.com/PM.qst?action=getPage&amp;docId=98614942&amp;offset=1&amp;WebLogicSession=P2mPx4A6XuG1oYlS7LdZwvH1F1JQ333b0CPkrkuF44VVw06ndTKb|2946745386982220254/-1407384771/6/10001/10001/443/443/10001/98614645" TargetMode="External"/><Relationship Id="rId2627" Type="http://schemas.openxmlformats.org/officeDocument/2006/relationships/hyperlink" Target="http://www.questia.com/PM.qst?action=getPage&amp;docId=98614942&amp;offset=1&amp;WebLogicSession=P2mPx4A6XuG1oYlS7LdZwvH1F1JQ333b0CPkrkuF44VVw06ndTKb|2946745386982220254/-1407384771/6/10001/10001/443/443/10001/98614485" TargetMode="External"/><Relationship Id="rId2628" Type="http://schemas.openxmlformats.org/officeDocument/2006/relationships/hyperlink" Target="http://www.questia.com/PM.qst?action=getPage&amp;docId=98614942&amp;offset=1&amp;WebLogicSession=P2mPx4A6XuG1oYlS7LdZwvH1F1JQ333b0CPkrkuF44VVw06ndTKb|2946745386982220254/-1407384771/6/10001/10001/443/443/10001/98614502" TargetMode="External"/><Relationship Id="rId2629" Type="http://schemas.openxmlformats.org/officeDocument/2006/relationships/hyperlink" Target="http://www.questia.com/PM.qst?action=getPage&amp;docId=98614942&amp;offset=1&amp;WebLogicSession=P2mPx4A6XuG1oYlS7LdZwvH1F1JQ333b0CPkrkuF44VVw06ndTKb|2946745386982220254/-1407384771/6/10001/10001/443/443/10001/98614529" TargetMode="External"/><Relationship Id="rId2630" Type="http://schemas.openxmlformats.org/officeDocument/2006/relationships/hyperlink" Target="http://www.questia.com/PM.qst?action=getPage&amp;docId=98614942&amp;offset=1&amp;WebLogicSession=P2mPx4A6XuG1oYlS7LdZwvH1F1JQ333b0CPkrkuF44VVw06ndTKb|2946745386982220254/-1407384771/6/10001/10001/443/443/10001/98614540" TargetMode="External"/><Relationship Id="rId2631" Type="http://schemas.openxmlformats.org/officeDocument/2006/relationships/hyperlink" Target="http://www.questia.com/PM.qst?action=getPage&amp;docId=98614942&amp;offset=1&amp;WebLogicSession=P2mPx4A6XuG1oYlS7LdZwvH1F1JQ333b0CPkrkuF44VVw06ndTKb|2946745386982220254/-1407384771/6/10001/10001/443/443/10001/98614552" TargetMode="External"/><Relationship Id="rId2632" Type="http://schemas.openxmlformats.org/officeDocument/2006/relationships/hyperlink" Target="http://www.questia.com/PM.qst?action=getPage&amp;docId=98614942&amp;offset=1&amp;WebLogicSession=P2mPx4A6XuG1oYlS7LdZwvH1F1JQ333b0CPkrkuF44VVw06ndTKb|2946745386982220254/-1407384771/6/10001/10001/443/443/10001/98614825" TargetMode="External"/><Relationship Id="rId2633" Type="http://schemas.openxmlformats.org/officeDocument/2006/relationships/hyperlink" Target="http://www.questia.com/PM.qst?action=getPage&amp;docId=98614942&amp;offset=1&amp;WebLogicSession=P2mPx4A6XuG1oYlS7LdZwvH1F1JQ333b0CPkrkuF44VVw06ndTKb|2946745386982220254/-1407384771/6/10001/10001/443/443/10001/98614885" TargetMode="External"/><Relationship Id="rId2634" Type="http://schemas.openxmlformats.org/officeDocument/2006/relationships/hyperlink" Target="http://www.questia.com/PM.qst?action=getPage&amp;docId=98614942&amp;offset=1&amp;WebLogicSession=P2mPx4A6XuG1oYlS7LdZwvH1F1JQ333b0CPkrkuF44VVw06ndTKb|2946745386982220254/-1407384771/6/10001/10001/443/443/10001/98614623" TargetMode="External"/><Relationship Id="rId2635" Type="http://schemas.openxmlformats.org/officeDocument/2006/relationships/hyperlink" Target="http://www.questia.com/PM.qst?action=getPage&amp;docId=98614942&amp;offset=1&amp;WebLogicSession=P2mPx4A6XuG1oYlS7LdZwvH1F1JQ333b0CPkrkuF44VVw06ndTKb|2946745386982220254/-1407384771/6/10001/10001/443/443/10001/98614638" TargetMode="External"/><Relationship Id="rId2636" Type="http://schemas.openxmlformats.org/officeDocument/2006/relationships/hyperlink" Target="http://www.questia.com/PM.qst?action=getPage&amp;docId=98614942&amp;offset=1&amp;WebLogicSession=P2mPx4A6XuG1oYlS7LdZwvH1F1JQ333b0CPkrkuF44VVw06ndTKb|2946745386982220254/-1407384771/6/10001/10001/443/443/10001/98614688" TargetMode="External"/><Relationship Id="rId2637" Type="http://schemas.openxmlformats.org/officeDocument/2006/relationships/hyperlink" Target="http://www.questia.com/PM.qst?action=getPage&amp;docId=98614942&amp;offset=1&amp;WebLogicSession=P2mPx4A6XuG1oYlS7LdZwvH1F1JQ333b0CPkrkuF44VVw06ndTKb|2946745386982220254/-1407384771/6/10001/10001/443/443/10001/98614651" TargetMode="External"/><Relationship Id="rId2638" Type="http://schemas.openxmlformats.org/officeDocument/2006/relationships/hyperlink" Target="http://www.questia.com/PM.qst?action=getPage&amp;docId=98614942&amp;offset=1&amp;WebLogicSession=P2mPx4A6XuG1oYlS7LdZwvH1F1JQ333b0CPkrkuF44VVw06ndTKb|2946745386982220254/-1407384771/6/10001/10001/443/443/10001/98614652" TargetMode="External"/><Relationship Id="rId2639" Type="http://schemas.openxmlformats.org/officeDocument/2006/relationships/hyperlink" Target="http://www.questia.com/PM.qst?action=getPage&amp;docId=98614942&amp;offset=1&amp;WebLogicSession=P2mPx4A6XuG1oYlS7LdZwvH1F1JQ333b0CPkrkuF44VVw06ndTKb|2946745386982220254/-1407384771/6/10001/10001/443/443/10001/98614657" TargetMode="External"/><Relationship Id="rId2640" Type="http://schemas.openxmlformats.org/officeDocument/2006/relationships/hyperlink" Target="http://www.questia.com/PM.qst?action=getPage&amp;docId=98614942&amp;offset=1&amp;WebLogicSession=P2mPx4A6XuG1oYlS7LdZwvH1F1JQ333b0CPkrkuF44VVw06ndTKb|2946745386982220254/-1407384771/6/10001/10001/443/443/10001/98614474" TargetMode="External"/><Relationship Id="rId2641" Type="http://schemas.openxmlformats.org/officeDocument/2006/relationships/hyperlink" Target="http://www.questia.com/PM.qst?action=getPage&amp;docId=98614942&amp;offset=1&amp;WebLogicSession=P2mPx4A6XuG1oYlS7LdZwvH1F1JQ333b0CPkrkuF44VVw06ndTKb|2946745386982220254/-1407384771/6/10001/10001/443/443/10001/98614660" TargetMode="External"/><Relationship Id="rId2642" Type="http://schemas.openxmlformats.org/officeDocument/2006/relationships/hyperlink" Target="http://www.questia.com/PM.qst?action=getPage&amp;docId=98614942&amp;offset=1&amp;WebLogicSession=P2mPx4A6XuG1oYlS7LdZwvH1F1JQ333b0CPkrkuF44VVw06ndTKb|2946745386982220254/-1407384771/6/10001/10001/443/443/10001/98614723" TargetMode="External"/><Relationship Id="rId2643" Type="http://schemas.openxmlformats.org/officeDocument/2006/relationships/hyperlink" Target="http://www.questia.com/PM.qst?action=getPage&amp;docId=98614942&amp;offset=1&amp;WebLogicSession=P2mPx4A6XuG1oYlS7LdZwvH1F1JQ333b0CPkrkuF44VVw06ndTKb|2946745386982220254/-1407384771/6/10001/10001/443/443/10001/98614634" TargetMode="External"/><Relationship Id="rId2644" Type="http://schemas.openxmlformats.org/officeDocument/2006/relationships/hyperlink" Target="http://www.questia.com/PM.qst?action=getPage&amp;docId=98614942&amp;offset=1&amp;WebLogicSession=P2mPx4A6XuG1oYlS7LdZwvH1F1JQ333b0CPkrkuF44VVw06ndTKb|2946745386982220254/-1407384771/6/10001/10001/443/443/10001/98614780" TargetMode="External"/><Relationship Id="rId2645" Type="http://schemas.openxmlformats.org/officeDocument/2006/relationships/hyperlink" Target="http://www.questia.com/PM.qst?action=getPage&amp;docId=98614942&amp;offset=1&amp;WebLogicSession=P2mPx4A6XuG1oYlS7LdZwvH1F1JQ333b0CPkrkuF44VVw06ndTKb|2946745386982220254/-1407384771/6/10001/10001/443/443/10001/98614634" TargetMode="External"/><Relationship Id="rId2646" Type="http://schemas.openxmlformats.org/officeDocument/2006/relationships/hyperlink" Target="http://www.questia.com/PM.qst?action=getPage&amp;docId=98614942&amp;offset=1&amp;WebLogicSession=P2mPx4A6XuG1oYlS7LdZwvH1F1JQ333b0CPkrkuF44VVw06ndTKb|2946745386982220254/-1407384771/6/10001/10001/443/443/10001/98614638" TargetMode="External"/><Relationship Id="rId2647" Type="http://schemas.openxmlformats.org/officeDocument/2006/relationships/hyperlink" Target="http://www.questia.com/PM.qst?action=getPage&amp;docId=98614942&amp;offset=1&amp;WebLogicSession=P2mPx4A6XuG1oYlS7LdZwvH1F1JQ333b0CPkrkuF44VVw06ndTKb|2946745386982220254/-1407384771/6/10001/10001/443/443/10001/98614672" TargetMode="External"/><Relationship Id="rId2648" Type="http://schemas.openxmlformats.org/officeDocument/2006/relationships/hyperlink" Target="http://www.questia.com/PM.qst?action=getPage&amp;docId=98614942&amp;offset=1&amp;WebLogicSession=P2mPx4A6XuG1oYlS7LdZwvH1F1JQ333b0CPkrkuF44VVw06ndTKb|2946745386982220254/-1407384771/6/10001/10001/443/443/10001/98614675" TargetMode="External"/><Relationship Id="rId2649" Type="http://schemas.openxmlformats.org/officeDocument/2006/relationships/hyperlink" Target="http://www.questia.com/PM.qst?action=getPage&amp;docId=98614942&amp;offset=1&amp;WebLogicSession=P2mPx4A6XuG1oYlS7LdZwvH1F1JQ333b0CPkrkuF44VVw06ndTKb|2946745386982220254/-1407384771/6/10001/10001/443/443/10001/98614705" TargetMode="External"/><Relationship Id="rId2650" Type="http://schemas.openxmlformats.org/officeDocument/2006/relationships/hyperlink" Target="http://www.questia.com/PM.qst?action=getPage&amp;docId=98614942&amp;offset=1&amp;WebLogicSession=P2mPx4A6XuG1oYlS7LdZwvH1F1JQ333b0CPkrkuF44VVw06ndTKb|2946745386982220254/-1407384771/6/10001/10001/443/443/10001/98614715" TargetMode="External"/><Relationship Id="rId2651" Type="http://schemas.openxmlformats.org/officeDocument/2006/relationships/hyperlink" Target="http://www.questia.com/PM.qst?action=getPage&amp;docId=98614942&amp;offset=1&amp;WebLogicSession=P2mPx4A6XuG1oYlS7LdZwvH1F1JQ333b0CPkrkuF44VVw06ndTKb|2946745386982220254/-1407384771/6/10001/10001/443/443/10001/98614726" TargetMode="External"/><Relationship Id="rId2652" Type="http://schemas.openxmlformats.org/officeDocument/2006/relationships/hyperlink" Target="http://www.questia.com/PM.qst?action=getPage&amp;docId=98614942&amp;offset=1&amp;WebLogicSession=P2mPx4A6XuG1oYlS7LdZwvH1F1JQ333b0CPkrkuF44VVw06ndTKb|2946745386982220254/-1407384771/6/10001/10001/443/443/10001/98614740" TargetMode="External"/><Relationship Id="rId2653" Type="http://schemas.openxmlformats.org/officeDocument/2006/relationships/hyperlink" Target="http://www.questia.com/PM.qst?action=getPage&amp;docId=98614942&amp;offset=1&amp;WebLogicSession=P2mPx4A6XuG1oYlS7LdZwvH1F1JQ333b0CPkrkuF44VVw06ndTKb|2946745386982220254/-1407384771/6/10001/10001/443/443/10001/98614488" TargetMode="External"/><Relationship Id="rId2654" Type="http://schemas.openxmlformats.org/officeDocument/2006/relationships/hyperlink" Target="http://www.questia.com/PM.qst?action=getPage&amp;docId=98614942&amp;offset=1&amp;WebLogicSession=P2mPx4A6XuG1oYlS7LdZwvH1F1JQ333b0CPkrkuF44VVw06ndTKb|2946745386982220254/-1407384771/6/10001/10001/443/443/10001/98614430" TargetMode="External"/><Relationship Id="rId2655" Type="http://schemas.openxmlformats.org/officeDocument/2006/relationships/hyperlink" Target="http://www.questia.com/PM.qst?action=getPage&amp;docId=98614942&amp;offset=1&amp;WebLogicSession=P2mPx4A6XuG1oYlS7LdZwvH1F1JQ333b0CPkrkuF44VVw06ndTKb|2946745386982220254/-1407384771/6/10001/10001/443/443/10001/98614445" TargetMode="External"/><Relationship Id="rId2656" Type="http://schemas.openxmlformats.org/officeDocument/2006/relationships/hyperlink" Target="http://www.questia.com/PM.qst?action=getPage&amp;docId=98614942&amp;offset=1&amp;WebLogicSession=P2mPx4A6XuG1oYlS7LdZwvH1F1JQ333b0CPkrkuF44VVw06ndTKb|2946745386982220254/-1407384771/6/10001/10001/443/443/10001/98614488" TargetMode="External"/><Relationship Id="rId2657" Type="http://schemas.openxmlformats.org/officeDocument/2006/relationships/hyperlink" Target="http://www.questia.com/PM.qst?action=getPage&amp;docId=98614942&amp;offset=1&amp;WebLogicSession=P2mPx4A6XuG1oYlS7LdZwvH1F1JQ333b0CPkrkuF44VVw06ndTKb|2946745386982220254/-1407384771/6/10001/10001/443/443/10001/98614500" TargetMode="External"/><Relationship Id="rId2658" Type="http://schemas.openxmlformats.org/officeDocument/2006/relationships/hyperlink" Target="http://www.questia.com/PM.qst?action=getPage&amp;docId=98614942&amp;offset=1&amp;WebLogicSession=P2mPx4A6XuG1oYlS7LdZwvH1F1JQ333b0CPkrkuF44VVw06ndTKb|2946745386982220254/-1407384771/6/10001/10001/443/443/10001/98614515" TargetMode="External"/><Relationship Id="rId2659" Type="http://schemas.openxmlformats.org/officeDocument/2006/relationships/hyperlink" Target="http://www.questia.com/PM.qst?action=getPage&amp;docId=98614942&amp;offset=1&amp;WebLogicSession=P2mPx4A6XuG1oYlS7LdZwvH1F1JQ333b0CPkrkuF44VVw06ndTKb|2946745386982220254/-1407384771/6/10001/10001/443/443/10001/98614594" TargetMode="External"/><Relationship Id="rId2660" Type="http://schemas.openxmlformats.org/officeDocument/2006/relationships/hyperlink" Target="http://www.questia.com/PM.qst?action=getPage&amp;docId=98614942&amp;offset=1&amp;WebLogicSession=P2mPx4A6XuG1oYlS7LdZwvH1F1JQ333b0CPkrkuF44VVw06ndTKb|2946745386982220254/-1407384771/6/10001/10001/443/443/10001/98614599" TargetMode="External"/><Relationship Id="rId2661" Type="http://schemas.openxmlformats.org/officeDocument/2006/relationships/hyperlink" Target="http://www.questia.com/PM.qst?action=getPage&amp;docId=98614942&amp;offset=1&amp;WebLogicSession=P2mPx4A6XuG1oYlS7LdZwvH1F1JQ333b0CPkrkuF44VVw06ndTKb|2946745386982220254/-1407384771/6/10001/10001/443/443/10001/98614617" TargetMode="External"/><Relationship Id="rId2662" Type="http://schemas.openxmlformats.org/officeDocument/2006/relationships/hyperlink" Target="http://www.questia.com/PM.qst?action=getPage&amp;docId=98614942&amp;offset=1&amp;WebLogicSession=P2mPx4A6XuG1oYlS7LdZwvH1F1JQ333b0CPkrkuF44VVw06ndTKb|2946745386982220254/-1407384771/6/10001/10001/443/443/10001/98614629" TargetMode="External"/><Relationship Id="rId2663" Type="http://schemas.openxmlformats.org/officeDocument/2006/relationships/hyperlink" Target="http://www.questia.com/PM.qst?action=getPage&amp;docId=98614942&amp;offset=1&amp;WebLogicSession=P2mPx4A6XuG1oYlS7LdZwvH1F1JQ333b0CPkrkuF44VVw06ndTKb|2946745386982220254/-1407384771/6/10001/10001/443/443/10001/98614640" TargetMode="External"/><Relationship Id="rId2664" Type="http://schemas.openxmlformats.org/officeDocument/2006/relationships/hyperlink" Target="http://www.questia.com/PM.qst?action=getPage&amp;docId=98614942&amp;offset=1&amp;WebLogicSession=P2mPx4A6XuG1oYlS7LdZwvH1F1JQ333b0CPkrkuF44VVw06ndTKb|2946745386982220254/-1407384771/6/10001/10001/443/443/10001/98614673" TargetMode="External"/><Relationship Id="rId2665" Type="http://schemas.openxmlformats.org/officeDocument/2006/relationships/hyperlink" Target="http://www.questia.com/PM.qst?action=getPage&amp;docId=98614942&amp;offset=1&amp;WebLogicSession=P2mPx4A6XuG1oYlS7LdZwvH1F1JQ333b0CPkrkuF44VVw06ndTKb|2946745386982220254/-1407384771/6/10001/10001/443/443/10001/98614704" TargetMode="External"/><Relationship Id="rId2666" Type="http://schemas.openxmlformats.org/officeDocument/2006/relationships/hyperlink" Target="http://www.questia.com/PM.qst?action=getPage&amp;docId=98614942&amp;offset=1&amp;WebLogicSession=P2mPx4A6XuG1oYlS7LdZwvH1F1JQ333b0CPkrkuF44VVw06ndTKb|2946745386982220254/-1407384771/6/10001/10001/443/443/10001/98614718" TargetMode="External"/><Relationship Id="rId2667" Type="http://schemas.openxmlformats.org/officeDocument/2006/relationships/hyperlink" Target="http://www.questia.com/PM.qst?action=getPage&amp;docId=98614942&amp;offset=1&amp;WebLogicSession=P2mPx4A6XuG1oYlS7LdZwvH1F1JQ333b0CPkrkuF44VVw06ndTKb|2946745386982220254/-1407384771/6/10001/10001/443/443/10001/98614726" TargetMode="External"/><Relationship Id="rId2668" Type="http://schemas.openxmlformats.org/officeDocument/2006/relationships/hyperlink" Target="http://www.questia.com/PM.qst?action=getPage&amp;docId=98614942&amp;offset=1&amp;WebLogicSession=P2mPx4A6XuG1oYlS7LdZwvH1F1JQ333b0CPkrkuF44VVw06ndTKb|2946745386982220254/-1407384771/6/10001/10001/443/443/10001/98614739" TargetMode="External"/><Relationship Id="rId2669" Type="http://schemas.openxmlformats.org/officeDocument/2006/relationships/hyperlink" Target="http://www.questia.com/PM.qst?action=getPage&amp;docId=98614942&amp;offset=1&amp;WebLogicSession=P2mPx4A6XuG1oYlS7LdZwvH1F1JQ333b0CPkrkuF44VVw06ndTKb|2946745386982220254/-1407384771/6/10001/10001/443/443/10001/98614782" TargetMode="External"/><Relationship Id="rId2670" Type="http://schemas.openxmlformats.org/officeDocument/2006/relationships/hyperlink" Target="http://www.questia.com/PM.qst?action=getPage&amp;docId=98614942&amp;offset=1&amp;WebLogicSession=P2mPx4A6XuG1oYlS7LdZwvH1F1JQ333b0CPkrkuF44VVw06ndTKb|2946745386982220254/-1407384771/6/10001/10001/443/443/10001/98614828" TargetMode="External"/><Relationship Id="rId2671" Type="http://schemas.openxmlformats.org/officeDocument/2006/relationships/hyperlink" Target="http://www.questia.com/PM.qst?action=getPage&amp;docId=98614942&amp;offset=1&amp;WebLogicSession=P2mPx4A6XuG1oYlS7LdZwvH1F1JQ333b0CPkrkuF44VVw06ndTKb|2946745386982220254/-1407384771/6/10001/10001/443/443/10001/98614839" TargetMode="External"/><Relationship Id="rId2672" Type="http://schemas.openxmlformats.org/officeDocument/2006/relationships/hyperlink" Target="http://www.questia.com/PM.qst?action=getPage&amp;docId=98614942&amp;offset=1&amp;WebLogicSession=P2mPx4A6XuG1oYlS7LdZwvH1F1JQ333b0CPkrkuF44VVw06ndTKb|2946745386982220254/-1407384771/6/10001/10001/443/443/10001/98614845" TargetMode="External"/><Relationship Id="rId2673" Type="http://schemas.openxmlformats.org/officeDocument/2006/relationships/hyperlink" Target="http://www.questia.com/PM.qst?action=getPage&amp;docId=98614942&amp;offset=1&amp;WebLogicSession=P2mPx4A6XuG1oYlS7LdZwvH1F1JQ333b0CPkrkuF44VVw06ndTKb|2946745386982220254/-1407384771/6/10001/10001/443/443/10001/98614850" TargetMode="External"/><Relationship Id="rId2674" Type="http://schemas.openxmlformats.org/officeDocument/2006/relationships/hyperlink" Target="http://www.questia.com/PM.qst?action=getPage&amp;docId=98614942&amp;offset=1&amp;WebLogicSession=P2mPx4A6XuG1oYlS7LdZwvH1F1JQ333b0CPkrkuF44VVw06ndTKb|2946745386982220254/-1407384771/6/10001/10001/443/443/10001/98614886" TargetMode="External"/><Relationship Id="rId2675" Type="http://schemas.openxmlformats.org/officeDocument/2006/relationships/hyperlink" Target="http://www.questia.com/PM.qst?action=getPage&amp;docId=98614942&amp;offset=1&amp;WebLogicSession=P2mPx4A6XuG1oYlS7LdZwvH1F1JQ333b0CPkrkuF44VVw06ndTKb|2946745386982220254/-1407384771/6/10001/10001/443/443/10001/98614488" TargetMode="External"/><Relationship Id="rId2676" Type="http://schemas.openxmlformats.org/officeDocument/2006/relationships/hyperlink" Target="http://www.questia.com/PM.qst?action=getPage&amp;docId=98614942&amp;offset=1&amp;WebLogicSession=P2mPx4A6XuG1oYlS7LdZwvH1F1JQ333b0CPkrkuF44VVw06ndTKb|2946745386982220254/-1407384771/6/10001/10001/443/443/10001/98614488" TargetMode="External"/><Relationship Id="rId2677" Type="http://schemas.openxmlformats.org/officeDocument/2006/relationships/hyperlink" Target="http://www.questia.com/PM.qst?action=getPage&amp;docId=98614942&amp;offset=1&amp;WebLogicSession=P2mPx4A6XuG1oYlS7LdZwvH1F1JQ333b0CPkrkuF44VVw06ndTKb|2946745386982220254/-1407384771/6/10001/10001/443/443/10001/98614629" TargetMode="External"/><Relationship Id="rId2678" Type="http://schemas.openxmlformats.org/officeDocument/2006/relationships/hyperlink" Target="http://www.questia.com/PM.qst?action=getPage&amp;docId=98614942&amp;offset=1&amp;WebLogicSession=P2mPx4A6XuG1oYlS7LdZwvH1F1JQ333b0CPkrkuF44VVw06ndTKb|2946745386982220254/-1407384771/6/10001/10001/443/443/10001/98614677" TargetMode="External"/><Relationship Id="rId2679" Type="http://schemas.openxmlformats.org/officeDocument/2006/relationships/hyperlink" Target="http://www.questia.com/PM.qst?action=getPage&amp;docId=98614942&amp;offset=1&amp;WebLogicSession=P2mPx4A6XuG1oYlS7LdZwvH1F1JQ333b0CPkrkuF44VVw06ndTKb|2946745386982220254/-1407384771/6/10001/10001/443/443/10001/98614704" TargetMode="External"/><Relationship Id="rId2680" Type="http://schemas.openxmlformats.org/officeDocument/2006/relationships/hyperlink" Target="http://www.questia.com/PM.qst?action=getPage&amp;docId=98614942&amp;offset=1&amp;WebLogicSession=P2mPx4A6XuG1oYlS7LdZwvH1F1JQ333b0CPkrkuF44VVw06ndTKb|2946745386982220254/-1407384771/6/10001/10001/443/443/10001/98614707" TargetMode="External"/><Relationship Id="rId2681" Type="http://schemas.openxmlformats.org/officeDocument/2006/relationships/hyperlink" Target="http://www.questia.com/PM.qst?action=getPage&amp;docId=98614942&amp;offset=1&amp;WebLogicSession=P2mPx4A6XuG1oYlS7LdZwvH1F1JQ333b0CPkrkuF44VVw06ndTKb|2946745386982220254/-1407384771/6/10001/10001/443/443/10001/98614718" TargetMode="External"/><Relationship Id="rId2682" Type="http://schemas.openxmlformats.org/officeDocument/2006/relationships/hyperlink" Target="http://www.questia.com/PM.qst?action=getPage&amp;docId=98614942&amp;offset=1&amp;WebLogicSession=P2mPx4A6XuG1oYlS7LdZwvH1F1JQ333b0CPkrkuF44VVw06ndTKb|2946745386982220254/-1407384771/6/10001/10001/443/443/10001/98614742" TargetMode="External"/><Relationship Id="rId2683" Type="http://schemas.openxmlformats.org/officeDocument/2006/relationships/hyperlink" Target="http://www.questia.com/PM.qst?action=getPage&amp;docId=98614942&amp;offset=1&amp;WebLogicSession=P2mPx4A6XuG1oYlS7LdZwvH1F1JQ333b0CPkrkuF44VVw06ndTKb|2946745386982220254/-1407384771/6/10001/10001/443/443/10001/98614745" TargetMode="External"/><Relationship Id="rId2684" Type="http://schemas.openxmlformats.org/officeDocument/2006/relationships/hyperlink" Target="http://www.questia.com/PM.qst?action=getPage&amp;docId=98614942&amp;offset=1&amp;WebLogicSession=P2mPx4A6XuG1oYlS7LdZwvH1F1JQ333b0CPkrkuF44VVw06ndTKb|2946745386982220254/-1407384771/6/10001/10001/443/443/10001/98614782" TargetMode="External"/><Relationship Id="rId2685" Type="http://schemas.openxmlformats.org/officeDocument/2006/relationships/hyperlink" Target="http://www.questia.com/PM.qst?action=getPage&amp;docId=98614942&amp;offset=1&amp;WebLogicSession=P2mPx4A6XuG1oYlS7LdZwvH1F1JQ333b0CPkrkuF44VVw06ndTKb|2946745386982220254/-1407384771/6/10001/10001/443/443/10001/98614819" TargetMode="External"/><Relationship Id="rId2686" Type="http://schemas.openxmlformats.org/officeDocument/2006/relationships/hyperlink" Target="http://www.questia.com/PM.qst?action=getPage&amp;docId=98614942&amp;offset=1&amp;WebLogicSession=P2mPx4A6XuG1oYlS7LdZwvH1F1JQ333b0CPkrkuF44VVw06ndTKb|2946745386982220254/-1407384771/6/10001/10001/443/443/10001/98614851" TargetMode="External"/><Relationship Id="rId2687" Type="http://schemas.openxmlformats.org/officeDocument/2006/relationships/hyperlink" Target="http://www.questia.com/PM.qst?action=getPage&amp;docId=98614942&amp;offset=1&amp;WebLogicSession=P2mPx4A6XuG1oYlS7LdZwvH1F1JQ333b0CPkrkuF44VVw06ndTKb|2946745386982220254/-1407384771/6/10001/10001/443/443/10001/98614856" TargetMode="External"/><Relationship Id="rId2688" Type="http://schemas.openxmlformats.org/officeDocument/2006/relationships/hyperlink" Target="http://www.questia.com/PM.qst?action=getPage&amp;docId=98614942&amp;offset=1&amp;WebLogicSession=P2mPx4A6XuG1oYlS7LdZwvH1F1JQ333b0CPkrkuF44VVw06ndTKb|2946745386982220254/-1407384771/6/10001/10001/443/443/10001/98614861" TargetMode="External"/><Relationship Id="rId2689" Type="http://schemas.openxmlformats.org/officeDocument/2006/relationships/hyperlink" Target="http://www.questia.com/PM.qst?action=getPage&amp;docId=98614945&amp;offset=-1&amp;WebLogicSession=P2mPx4A6XuG1oYlS7LdZwvH1F1JQ333b0CPkrkuF44VVw06ndTKb|2946745386982220254/-1407384771/6/10001/10001/443/443/10001/98614432" TargetMode="External"/><Relationship Id="rId2690" Type="http://schemas.openxmlformats.org/officeDocument/2006/relationships/hyperlink" Target="http://www.questia.com/PM.qst?action=getPage&amp;docId=98614945&amp;offset=-1&amp;WebLogicSession=P2mPx4A6XuG1oYlS7LdZwvH1F1JQ333b0CPkrkuF44VVw06ndTKb|2946745386982220254/-1407384771/6/10001/10001/443/443/10001/98614488" TargetMode="External"/><Relationship Id="rId2691" Type="http://schemas.openxmlformats.org/officeDocument/2006/relationships/hyperlink" Target="http://www.questia.com/PM.qst?action=getPage&amp;docId=98614945&amp;offset=-1&amp;WebLogicSession=P2mPx4A6XuG1oYlS7LdZwvH1F1JQ333b0CPkrkuF44VVw06ndTKb|2946745386982220254/-1407384771/6/10001/10001/443/443/10001/98614590" TargetMode="External"/><Relationship Id="rId2692" Type="http://schemas.openxmlformats.org/officeDocument/2006/relationships/hyperlink" Target="http://www.questia.com/PM.qst?action=getPage&amp;docId=98614945&amp;offset=-1&amp;WebLogicSession=P2mPx4A6XuG1oYlS7LdZwvH1F1JQ333b0CPkrkuF44VVw06ndTKb|2946745386982220254/-1407384771/6/10001/10001/443/443/10001/98614629" TargetMode="External"/><Relationship Id="rId2693" Type="http://schemas.openxmlformats.org/officeDocument/2006/relationships/hyperlink" Target="http://www.questia.com/PM.qst?action=getPage&amp;docId=98614945&amp;offset=-1&amp;WebLogicSession=P2mPx4A6XuG1oYlS7LdZwvH1F1JQ333b0CPkrkuF44VVw06ndTKb|2946745386982220254/-1407384771/6/10001/10001/443/443/10001/98614642" TargetMode="External"/><Relationship Id="rId2694" Type="http://schemas.openxmlformats.org/officeDocument/2006/relationships/hyperlink" Target="http://www.questia.com/PM.qst?action=getPage&amp;docId=98614945&amp;offset=-1&amp;WebLogicSession=P2mPx4A6XuG1oYlS7LdZwvH1F1JQ333b0CPkrkuF44VVw06ndTKb|2946745386982220254/-1407384771/6/10001/10001/443/443/10001/98614669" TargetMode="External"/><Relationship Id="rId2695" Type="http://schemas.openxmlformats.org/officeDocument/2006/relationships/hyperlink" Target="http://www.questia.com/PM.qst?action=getPage&amp;docId=98614945&amp;offset=-1&amp;WebLogicSession=P2mPx4A6XuG1oYlS7LdZwvH1F1JQ333b0CPkrkuF44VVw06ndTKb|2946745386982220254/-1407384771/6/10001/10001/443/443/10001/98614677" TargetMode="External"/><Relationship Id="rId2696" Type="http://schemas.openxmlformats.org/officeDocument/2006/relationships/hyperlink" Target="http://www.questia.com/PM.qst?action=getPage&amp;docId=98614945&amp;offset=-1&amp;WebLogicSession=P2mPx4A6XuG1oYlS7LdZwvH1F1JQ333b0CPkrkuF44VVw06ndTKb|2946745386982220254/-1407384771/6/10001/10001/443/443/10001/98614700" TargetMode="External"/><Relationship Id="rId2697" Type="http://schemas.openxmlformats.org/officeDocument/2006/relationships/hyperlink" Target="http://www.questia.com/PM.qst?action=getPage&amp;docId=98614945&amp;offset=-1&amp;WebLogicSession=P2mPx4A6XuG1oYlS7LdZwvH1F1JQ333b0CPkrkuF44VVw06ndTKb|2946745386982220254/-1407384771/6/10001/10001/443/443/10001/98614706" TargetMode="External"/><Relationship Id="rId2698" Type="http://schemas.openxmlformats.org/officeDocument/2006/relationships/hyperlink" Target="http://www.questia.com/PM.qst?action=getPage&amp;docId=98614945&amp;offset=-1&amp;WebLogicSession=P2mPx4A6XuG1oYlS7LdZwvH1F1JQ333b0CPkrkuF44VVw06ndTKb|2946745386982220254/-1407384771/6/10001/10001/443/443/10001/98614709" TargetMode="External"/><Relationship Id="rId2699" Type="http://schemas.openxmlformats.org/officeDocument/2006/relationships/hyperlink" Target="http://www.questia.com/PM.qst?action=getPage&amp;docId=98614945&amp;offset=-1&amp;WebLogicSession=P2mPx4A6XuG1oYlS7LdZwvH1F1JQ333b0CPkrkuF44VVw06ndTKb|2946745386982220254/-1407384771/6/10001/10001/443/443/10001/98614713" TargetMode="External"/><Relationship Id="rId2700" Type="http://schemas.openxmlformats.org/officeDocument/2006/relationships/hyperlink" Target="http://www.questia.com/PM.qst?action=getPage&amp;docId=98614945&amp;offset=-1&amp;WebLogicSession=P2mPx4A6XuG1oYlS7LdZwvH1F1JQ333b0CPkrkuF44VVw06ndTKb|2946745386982220254/-1407384771/6/10001/10001/443/443/10001/98614716" TargetMode="External"/><Relationship Id="rId2701" Type="http://schemas.openxmlformats.org/officeDocument/2006/relationships/hyperlink" Target="http://www.questia.com/PM.qst?action=getPage&amp;docId=98614945&amp;offset=-1&amp;WebLogicSession=P2mPx4A6XuG1oYlS7LdZwvH1F1JQ333b0CPkrkuF44VVw06ndTKb|2946745386982220254/-1407384771/6/10001/10001/443/443/10001/98614719" TargetMode="External"/><Relationship Id="rId2702" Type="http://schemas.openxmlformats.org/officeDocument/2006/relationships/hyperlink" Target="http://www.questia.com/PM.qst?action=getPage&amp;docId=98614945&amp;offset=-1&amp;WebLogicSession=P2mPx4A6XuG1oYlS7LdZwvH1F1JQ333b0CPkrkuF44VVw06ndTKb|2946745386982220254/-1407384771/6/10001/10001/443/443/10001/98614726" TargetMode="External"/><Relationship Id="rId2703" Type="http://schemas.openxmlformats.org/officeDocument/2006/relationships/hyperlink" Target="http://www.questia.com/PM.qst?action=getPage&amp;docId=98614945&amp;offset=-1&amp;WebLogicSession=P2mPx4A6XuG1oYlS7LdZwvH1F1JQ333b0CPkrkuF44VVw06ndTKb|2946745386982220254/-1407384771/6/10001/10001/443/443/10001/98614432" TargetMode="External"/><Relationship Id="rId2704" Type="http://schemas.openxmlformats.org/officeDocument/2006/relationships/hyperlink" Target="http://www.questia.com/PM.qst?action=getPage&amp;docId=98614945&amp;offset=-1&amp;WebLogicSession=P2mPx4A6XuG1oYlS7LdZwvH1F1JQ333b0CPkrkuF44VVw06ndTKb|2946745386982220254/-1407384771/6/10001/10001/443/443/10001/98614488" TargetMode="External"/><Relationship Id="rId2705" Type="http://schemas.openxmlformats.org/officeDocument/2006/relationships/hyperlink" Target="http://www.questia.com/PM.qst?action=getPage&amp;docId=98614945&amp;offset=-1&amp;WebLogicSession=P2mPx4A6XuG1oYlS7LdZwvH1F1JQ333b0CPkrkuF44VVw06ndTKb|2946745386982220254/-1407384771/6/10001/10001/443/443/10001/98614579" TargetMode="External"/><Relationship Id="rId2706" Type="http://schemas.openxmlformats.org/officeDocument/2006/relationships/hyperlink" Target="http://www.questia.com/PM.qst?action=getPage&amp;docId=98614945&amp;offset=-1&amp;WebLogicSession=P2mPx4A6XuG1oYlS7LdZwvH1F1JQ333b0CPkrkuF44VVw06ndTKb|2946745386982220254/-1407384771/6/10001/10001/443/443/10001/98614488" TargetMode="External"/><Relationship Id="rId2707" Type="http://schemas.openxmlformats.org/officeDocument/2006/relationships/hyperlink" Target="http://www.questia.com/PM.qst?action=getPage&amp;docId=98614945&amp;offset=-1&amp;WebLogicSession=P2mPx4A6XuG1oYlS7LdZwvH1F1JQ333b0CPkrkuF44VVw06ndTKb|2946745386982220254/-1407384771/6/10001/10001/443/443/10001/98614491" TargetMode="External"/><Relationship Id="rId2708" Type="http://schemas.openxmlformats.org/officeDocument/2006/relationships/hyperlink" Target="http://www.questia.com/PM.qst?action=getPage&amp;docId=98614945&amp;offset=-1&amp;WebLogicSession=P2mPx4A6XuG1oYlS7LdZwvH1F1JQ333b0CPkrkuF44VVw06ndTKb|2946745386982220254/-1407384771/6/10001/10001/443/443/10001/98614507" TargetMode="External"/><Relationship Id="rId2709" Type="http://schemas.openxmlformats.org/officeDocument/2006/relationships/hyperlink" Target="http://www.questia.com/PM.qst?action=getPage&amp;docId=98614945&amp;offset=-1&amp;WebLogicSession=P2mPx4A6XuG1oYlS7LdZwvH1F1JQ333b0CPkrkuF44VVw06ndTKb|2946745386982220254/-1407384771/6/10001/10001/443/443/10001/98614562" TargetMode="External"/><Relationship Id="rId2710" Type="http://schemas.openxmlformats.org/officeDocument/2006/relationships/hyperlink" Target="http://www.questia.com/PM.qst?action=getPage&amp;docId=98614945&amp;offset=-1&amp;WebLogicSession=P2mPx4A6XuG1oYlS7LdZwvH1F1JQ333b0CPkrkuF44VVw06ndTKb|2946745386982220254/-1407384771/6/10001/10001/443/443/10001/98614571" TargetMode="External"/><Relationship Id="rId2711" Type="http://schemas.openxmlformats.org/officeDocument/2006/relationships/hyperlink" Target="http://www.questia.com/PM.qst?action=getPage&amp;docId=98614945&amp;offset=-1&amp;WebLogicSession=P2mPx4A6XuG1oYlS7LdZwvH1F1JQ333b0CPkrkuF44VVw06ndTKb|2946745386982220254/-1407384771/6/10001/10001/443/443/10001/98614579" TargetMode="External"/><Relationship Id="rId2712" Type="http://schemas.openxmlformats.org/officeDocument/2006/relationships/hyperlink" Target="http://www.questia.com/PM.qst?action=getPage&amp;docId=98614945&amp;offset=-1&amp;WebLogicSession=P2mPx4A6XuG1oYlS7LdZwvH1F1JQ333b0CPkrkuF44VVw06ndTKb|2946745386982220254/-1407384771/6/10001/10001/443/443/10001/98614590" TargetMode="External"/><Relationship Id="rId2713" Type="http://schemas.openxmlformats.org/officeDocument/2006/relationships/hyperlink" Target="http://www.questia.com/PM.qst?action=getPage&amp;docId=98614945&amp;offset=-1&amp;WebLogicSession=P2mPx4A6XuG1oYlS7LdZwvH1F1JQ333b0CPkrkuF44VVw06ndTKb|2946745386982220254/-1407384771/6/10001/10001/443/443/10001/98614629" TargetMode="External"/><Relationship Id="rId2714" Type="http://schemas.openxmlformats.org/officeDocument/2006/relationships/hyperlink" Target="http://www.questia.com/PM.qst?action=getPage&amp;docId=98614945&amp;offset=-1&amp;WebLogicSession=P2mPx4A6XuG1oYlS7LdZwvH1F1JQ333b0CPkrkuF44VVw06ndTKb|2946745386982220254/-1407384771/6/10001/10001/443/443/10001/98614631" TargetMode="External"/><Relationship Id="rId2715" Type="http://schemas.openxmlformats.org/officeDocument/2006/relationships/hyperlink" Target="http://www.questia.com/PM.qst?action=getPage&amp;docId=98614945&amp;offset=-1&amp;WebLogicSession=P2mPx4A6XuG1oYlS7LdZwvH1F1JQ333b0CPkrkuF44VVw06ndTKb|2946745386982220254/-1407384771/6/10001/10001/443/443/10001/98614640" TargetMode="External"/><Relationship Id="rId2716" Type="http://schemas.openxmlformats.org/officeDocument/2006/relationships/hyperlink" Target="http://www.questia.com/PM.qst?action=getPage&amp;docId=98614945&amp;offset=-1&amp;WebLogicSession=P2mPx4A6XuG1oYlS7LdZwvH1F1JQ333b0CPkrkuF44VVw06ndTKb|2946745386982220254/-1407384771/6/10001/10001/443/443/10001/98614643" TargetMode="External"/><Relationship Id="rId2717" Type="http://schemas.openxmlformats.org/officeDocument/2006/relationships/hyperlink" Target="http://www.questia.com/PM.qst?action=getPage&amp;docId=98614945&amp;offset=-1&amp;WebLogicSession=P2mPx4A6XuG1oYlS7LdZwvH1F1JQ333b0CPkrkuF44VVw06ndTKb|2946745386982220254/-1407384771/6/10001/10001/443/443/10001/98614670" TargetMode="External"/><Relationship Id="rId2718" Type="http://schemas.openxmlformats.org/officeDocument/2006/relationships/hyperlink" Target="http://www.questia.com/PM.qst?action=getPage&amp;docId=98614945&amp;offset=-1&amp;WebLogicSession=P2mPx4A6XuG1oYlS7LdZwvH1F1JQ333b0CPkrkuF44VVw06ndTKb|2946745386982220254/-1407384771/6/10001/10001/443/443/10001/98614677" TargetMode="External"/><Relationship Id="rId2719" Type="http://schemas.openxmlformats.org/officeDocument/2006/relationships/hyperlink" Target="http://www.questia.com/PM.qst?action=getPage&amp;docId=98614945&amp;offset=-1&amp;WebLogicSession=P2mPx4A6XuG1oYlS7LdZwvH1F1JQ333b0CPkrkuF44VVw06ndTKb|2946745386982220254/-1407384771/6/10001/10001/443/443/10001/98614680" TargetMode="External"/><Relationship Id="rId2720" Type="http://schemas.openxmlformats.org/officeDocument/2006/relationships/hyperlink" Target="http://www.questia.com/PM.qst?action=getPage&amp;docId=98614945&amp;offset=-1&amp;WebLogicSession=P2mPx4A6XuG1oYlS7LdZwvH1F1JQ333b0CPkrkuF44VVw06ndTKb|2946745386982220254/-1407384771/6/10001/10001/443/443/10001/98614699" TargetMode="External"/><Relationship Id="rId2721" Type="http://schemas.openxmlformats.org/officeDocument/2006/relationships/hyperlink" Target="http://www.questia.com/PM.qst?action=getPage&amp;docId=98614945&amp;offset=-1&amp;WebLogicSession=P2mPx4A6XuG1oYlS7LdZwvH1F1JQ333b0CPkrkuF44VVw06ndTKb|2946745386982220254/-1407384771/6/10001/10001/443/443/10001/98614701" TargetMode="External"/><Relationship Id="rId2722" Type="http://schemas.openxmlformats.org/officeDocument/2006/relationships/hyperlink" Target="http://www.questia.com/PM.qst?action=getPage&amp;docId=98614945&amp;offset=-1&amp;WebLogicSession=P2mPx4A6XuG1oYlS7LdZwvH1F1JQ333b0CPkrkuF44VVw06ndTKb|2946745386982220254/-1407384771/6/10001/10001/443/443/10001/98614725" TargetMode="External"/><Relationship Id="rId2723" Type="http://schemas.openxmlformats.org/officeDocument/2006/relationships/hyperlink" Target="http://www.questia.com/PM.qst?action=getPage&amp;docId=98614945&amp;offset=-1&amp;WebLogicSession=P2mPx4A6XuG1oYlS7LdZwvH1F1JQ333b0CPkrkuF44VVw06ndTKb|2946745386982220254/-1407384771/6/10001/10001/443/443/10001/98614735" TargetMode="External"/><Relationship Id="rId2724" Type="http://schemas.openxmlformats.org/officeDocument/2006/relationships/hyperlink" Target="http://www.questia.com/PM.qst?action=getPage&amp;docId=98614945&amp;offset=-1&amp;WebLogicSession=P2mPx4A6XuG1oYlS7LdZwvH1F1JQ333b0CPkrkuF44VVw06ndTKb|2946745386982220254/-1407384771/6/10001/10001/443/443/10001/98614750" TargetMode="External"/><Relationship Id="rId2725" Type="http://schemas.openxmlformats.org/officeDocument/2006/relationships/hyperlink" Target="http://www.questia.com/PM.qst?action=getPage&amp;docId=98614945&amp;offset=-1&amp;WebLogicSession=P2mPx4A6XuG1oYlS7LdZwvH1F1JQ333b0CPkrkuF44VVw06ndTKb|2946745386982220254/-1407384771/6/10001/10001/443/443/10001/98614767" TargetMode="External"/><Relationship Id="rId2726" Type="http://schemas.openxmlformats.org/officeDocument/2006/relationships/hyperlink" Target="http://www.questia.com/PM.qst?action=getPage&amp;docId=98614945&amp;offset=-1&amp;WebLogicSession=P2mPx4A6XuG1oYlS7LdZwvH1F1JQ333b0CPkrkuF44VVw06ndTKb|2946745386982220254/-1407384771/6/10001/10001/443/443/10001/98614769" TargetMode="External"/><Relationship Id="rId2727" Type="http://schemas.openxmlformats.org/officeDocument/2006/relationships/hyperlink" Target="http://www.questia.com/PM.qst?action=getPage&amp;docId=98614945&amp;offset=-1&amp;WebLogicSession=P2mPx4A6XuG1oYlS7LdZwvH1F1JQ333b0CPkrkuF44VVw06ndTKb|2946745386982220254/-1407384771/6/10001/10001/443/443/10001/98614782" TargetMode="External"/><Relationship Id="rId2728" Type="http://schemas.openxmlformats.org/officeDocument/2006/relationships/hyperlink" Target="http://www.questia.com/PM.qst?action=getPage&amp;docId=98614945&amp;offset=-1&amp;WebLogicSession=P2mPx4A6XuG1oYlS7LdZwvH1F1JQ333b0CPkrkuF44VVw06ndTKb|2946745386982220254/-1407384771/6/10001/10001/443/443/10001/98614805" TargetMode="External"/><Relationship Id="rId2729" Type="http://schemas.openxmlformats.org/officeDocument/2006/relationships/hyperlink" Target="http://www.questia.com/PM.qst?action=getPage&amp;docId=98614945&amp;offset=-1&amp;WebLogicSession=P2mPx4A6XuG1oYlS7LdZwvH1F1JQ333b0CPkrkuF44VVw06ndTKb|2946745386982220254/-1407384771/6/10001/10001/443/443/10001/98614807" TargetMode="External"/><Relationship Id="rId2730" Type="http://schemas.openxmlformats.org/officeDocument/2006/relationships/hyperlink" Target="http://www.questia.com/PM.qst?action=getPage&amp;docId=98614945&amp;offset=-1&amp;WebLogicSession=P2mPx4A6XuG1oYlS7LdZwvH1F1JQ333b0CPkrkuF44VVw06ndTKb|2946745386982220254/-1407384771/6/10001/10001/443/443/10001/98614861" TargetMode="External"/><Relationship Id="rId2731" Type="http://schemas.openxmlformats.org/officeDocument/2006/relationships/hyperlink" Target="http://www.questia.com/PM.qst?action=getPage&amp;docId=98614945&amp;offset=-1&amp;WebLogicSession=P2mPx4A6XuG1oYlS7LdZwvH1F1JQ333b0CPkrkuF44VVw06ndTKb|2946745386982220254/-1407384771/6/10001/10001/443/443/10001/98614714" TargetMode="External"/><Relationship Id="rId2732" Type="http://schemas.openxmlformats.org/officeDocument/2006/relationships/hyperlink" Target="http://www.questia.com/PM.qst?action=getPage&amp;docId=98614945&amp;offset=-1&amp;WebLogicSession=P2mPx4A6XuG1oYlS7LdZwvH1F1JQ333b0CPkrkuF44VVw06ndTKb|2946745386982220254/-1407384771/6/10001/10001/443/443/10001/98614819" TargetMode="External"/><Relationship Id="rId2733" Type="http://schemas.openxmlformats.org/officeDocument/2006/relationships/hyperlink" Target="http://www.questia.com/PM.qst?action=getPage&amp;docId=98614945&amp;offset=-1&amp;WebLogicSession=P2mPx4A6XuG1oYlS7LdZwvH1F1JQ333b0CPkrkuF44VVw06ndTKb|2946745386982220254/-1407384771/6/10001/10001/443/443/10001/98614432" TargetMode="External"/><Relationship Id="rId2734" Type="http://schemas.openxmlformats.org/officeDocument/2006/relationships/hyperlink" Target="http://www.questia.com/PM.qst?action=getPage&amp;docId=98614945&amp;offset=-1&amp;WebLogicSession=P2mPx4A6XuG1oYlS7LdZwvH1F1JQ333b0CPkrkuF44VVw06ndTKb|2946745386982220254/-1407384771/6/10001/10001/443/443/10001/98614488" TargetMode="External"/><Relationship Id="rId2735" Type="http://schemas.openxmlformats.org/officeDocument/2006/relationships/hyperlink" Target="http://www.questia.com/PM.qst?action=getPage&amp;docId=98614945&amp;offset=-1&amp;WebLogicSession=P2mPx4A6XuG1oYlS7LdZwvH1F1JQ333b0CPkrkuF44VVw06ndTKb|2946745386982220254/-1407384771/6/10001/10001/443/443/10001/98614579" TargetMode="External"/><Relationship Id="rId2736" Type="http://schemas.openxmlformats.org/officeDocument/2006/relationships/hyperlink" Target="http://www.questia.com/PM.qst?action=getPage&amp;docId=98614945&amp;offset=-1&amp;WebLogicSession=P2mPx4A6XuG1oYlS7LdZwvH1F1JQ333b0CPkrkuF44VVw06ndTKb|2946745386982220254/-1407384771/6/10001/10001/443/443/10001/98614488" TargetMode="External"/><Relationship Id="rId2737" Type="http://schemas.openxmlformats.org/officeDocument/2006/relationships/hyperlink" Target="http://www.questia.com/PM.qst?action=getPage&amp;docId=98614945&amp;offset=-1&amp;WebLogicSession=P2mPx4A6XuG1oYlS7LdZwvH1F1JQ333b0CPkrkuF44VVw06ndTKb|2946745386982220254/-1407384771/6/10001/10001/443/443/10001/98614851" TargetMode="External"/><Relationship Id="rId2738" Type="http://schemas.openxmlformats.org/officeDocument/2006/relationships/hyperlink" Target="http://www.questia.com/PM.qst?action=getPage&amp;docId=98614945&amp;offset=-1&amp;WebLogicSession=P2mPx4A6XuG1oYlS7LdZwvH1F1JQ333b0CPkrkuF44VVw06ndTKb|2946745386982220254/-1407384771/6/10001/10001/443/443/10001/98614488" TargetMode="External"/><Relationship Id="rId2739" Type="http://schemas.openxmlformats.org/officeDocument/2006/relationships/hyperlink" Target="http://www.questia.com/PM.qst?action=getPage&amp;docId=98614945&amp;offset=-1&amp;WebLogicSession=P2mPx4A6XuG1oYlS7LdZwvH1F1JQ333b0CPkrkuF44VVw06ndTKb|2946745386982220254/-1407384771/6/10001/10001/443/443/10001/98614579" TargetMode="External"/><Relationship Id="rId2740" Type="http://schemas.openxmlformats.org/officeDocument/2006/relationships/hyperlink" Target="http://www.questia.com/PM.qst?action=getPage&amp;docId=98614945&amp;offset=-1&amp;WebLogicSession=P2mPx4A6XuG1oYlS7LdZwvH1F1JQ333b0CPkrkuF44VVw06ndTKb|2946745386982220254/-1407384771/6/10001/10001/443/443/10001/98614726" TargetMode="External"/><Relationship Id="rId2741" Type="http://schemas.openxmlformats.org/officeDocument/2006/relationships/hyperlink" Target="http://www.questia.com/PM.qst?action=getPage&amp;docId=98614945&amp;offset=-1&amp;WebLogicSession=P2mPx4A6XuG1oYlS7LdZwvH1F1JQ333b0CPkrkuF44VVw06ndTKb|2946745386982220254/-1407384771/6/10001/10001/443/443/10001/98614768" TargetMode="External"/><Relationship Id="rId2742" Type="http://schemas.openxmlformats.org/officeDocument/2006/relationships/hyperlink" Target="http://www.questia.com/PM.qst?action=getPage&amp;docId=98614945&amp;offset=-1&amp;WebLogicSession=P2mPx4A6XuG1oYlS7LdZwvH1F1JQ333b0CPkrkuF44VVw06ndTKb|2946745386982220254/-1407384771/6/10001/10001/443/443/10001/98614851" TargetMode="External"/><Relationship Id="rId2743" Type="http://schemas.openxmlformats.org/officeDocument/2006/relationships/hyperlink" Target="http://www.questia.com/PM.qst?action=getPage&amp;docId=98614945&amp;offset=-1&amp;WebLogicSession=P2mPx4A6XuG1oYlS7LdZwvH1F1JQ333b0CPkrkuF44VVw06ndTKb|2946745386982220254/-1407384771/6/10001/10001/443/443/10001/98614721" TargetMode="External"/><Relationship Id="rId2744" Type="http://schemas.openxmlformats.org/officeDocument/2006/relationships/hyperlink" Target="http://www.questia.com/PM.qst?action=getPage&amp;docId=98614945&amp;offset=-1&amp;WebLogicSession=P2mPx4A6XuG1oYlS7LdZwvH1F1JQ333b0CPkrkuF44VVw06ndTKb|2946745386982220254/-1407384771/6/10001/10001/443/443/10001/98614721" TargetMode="External"/><Relationship Id="rId2745" Type="http://schemas.openxmlformats.org/officeDocument/2006/relationships/hyperlink" Target="http://www.questia.com/PM.qst?action=getPage&amp;docId=98614945&amp;offset=-1&amp;WebLogicSession=P2mPx4A6XuG1oYlS7LdZwvH1F1JQ333b0CPkrkuF44VVw06ndTKb|2946745386982220254/-1407384771/6/10001/10001/443/443/10001/98614729" TargetMode="External"/><Relationship Id="rId2746" Type="http://schemas.openxmlformats.org/officeDocument/2006/relationships/hyperlink" Target="http://www.questia.com/PM.qst?action=getPage&amp;docId=98614945&amp;offset=-1&amp;WebLogicSession=P2mPx4A6XuG1oYlS7LdZwvH1F1JQ333b0CPkrkuF44VVw06ndTKb|2946745386982220254/-1407384771/6/10001/10001/443/443/10001/98614748" TargetMode="External"/><Relationship Id="rId2747" Type="http://schemas.openxmlformats.org/officeDocument/2006/relationships/hyperlink" Target="http://www.questia.com/PM.qst?action=getPage&amp;docId=98614945&amp;offset=-1&amp;WebLogicSession=P2mPx4A6XuG1oYlS7LdZwvH1F1JQ333b0CPkrkuF44VVw06ndTKb|2946745386982220254/-1407384771/6/10001/10001/443/443/10001/98614558" TargetMode="External"/><Relationship Id="rId2748" Type="http://schemas.openxmlformats.org/officeDocument/2006/relationships/hyperlink" Target="http://www.questia.com/PM.qst?action=getPage&amp;docId=98614945&amp;offset=-1&amp;WebLogicSession=P2mPx4A6XuG1oYlS7LdZwvH1F1JQ333b0CPkrkuF44VVw06ndTKb|2946745386982220254/-1407384771/6/10001/10001/443/443/10001/98614774" TargetMode="External"/><Relationship Id="rId2749" Type="http://schemas.openxmlformats.org/officeDocument/2006/relationships/hyperlink" Target="http://www.questia.com/PM.qst?action=getPage&amp;docId=98614945&amp;offset=-1&amp;WebLogicSession=P2mPx4A6XuG1oYlS7LdZwvH1F1JQ333b0CPkrkuF44VVw06ndTKb|2946745386982220254/-1407384771/6/10001/10001/443/443/10001/98614558" TargetMode="External"/><Relationship Id="rId2750" Type="http://schemas.openxmlformats.org/officeDocument/2006/relationships/hyperlink" Target="http://www.questia.com/PM.qst?action=getPage&amp;docId=98614945&amp;offset=-1&amp;WebLogicSession=P2mPx4A6XuG1oYlS7LdZwvH1F1JQ333b0CPkrkuF44VVw06ndTKb|2946745386982220254/-1407384771/6/10001/10001/443/443/10001/98614571" TargetMode="External"/><Relationship Id="rId2751" Type="http://schemas.openxmlformats.org/officeDocument/2006/relationships/hyperlink" Target="http://www.questia.com/PM.qst?action=getPage&amp;docId=98614945&amp;offset=-1&amp;WebLogicSession=P2mPx4A6XuG1oYlS7LdZwvH1F1JQ333b0CPkrkuF44VVw06ndTKb|2946745386982220254/-1407384771/6/10001/10001/443/443/10001/98614436" TargetMode="External"/><Relationship Id="rId2752" Type="http://schemas.openxmlformats.org/officeDocument/2006/relationships/hyperlink" Target="http://www.questia.com/PM.qst?action=getPage&amp;docId=98614945&amp;offset=-1&amp;WebLogicSession=P2mPx4A6XuG1oYlS7LdZwvH1F1JQ333b0CPkrkuF44VVw06ndTKb|2946745386982220254/-1407384771/6/10001/10001/443/443/10001/98614630" TargetMode="External"/><Relationship Id="rId2753" Type="http://schemas.openxmlformats.org/officeDocument/2006/relationships/hyperlink" Target="http://www.questia.com/PM.qst?action=getPage&amp;docId=98614945&amp;offset=-1&amp;WebLogicSession=P2mPx4A6XuG1oYlS7LdZwvH1F1JQ333b0CPkrkuF44VVw06ndTKb|2946745386982220254/-1407384771/6/10001/10001/443/443/10001/98614640" TargetMode="External"/><Relationship Id="rId2754" Type="http://schemas.openxmlformats.org/officeDocument/2006/relationships/hyperlink" Target="http://www.questia.com/PM.qst?action=getPage&amp;docId=98614945&amp;offset=-1&amp;WebLogicSession=P2mPx4A6XuG1oYlS7LdZwvH1F1JQ333b0CPkrkuF44VVw06ndTKb|2946745386982220254/-1407384771/6/10001/10001/443/443/10001/98614655" TargetMode="External"/><Relationship Id="rId2755" Type="http://schemas.openxmlformats.org/officeDocument/2006/relationships/hyperlink" Target="http://www.questia.com/PM.qst?action=getPage&amp;docId=98614945&amp;offset=-1&amp;WebLogicSession=P2mPx4A6XuG1oYlS7LdZwvH1F1JQ333b0CPkrkuF44VVw06ndTKb|2946745386982220254/-1407384771/6/10001/10001/443/443/10001/98614449" TargetMode="External"/><Relationship Id="rId2756" Type="http://schemas.openxmlformats.org/officeDocument/2006/relationships/hyperlink" Target="http://www.questia.com/PM.qst?action=getPage&amp;docId=98614945&amp;offset=-1&amp;WebLogicSession=P2mPx4A6XuG1oYlS7LdZwvH1F1JQ333b0CPkrkuF44VVw06ndTKb|2946745386982220254/-1407384771/6/10001/10001/443/443/10001/98614466" TargetMode="External"/><Relationship Id="rId2757" Type="http://schemas.openxmlformats.org/officeDocument/2006/relationships/hyperlink" Target="http://www.questia.com/PM.qst?action=getPage&amp;docId=98614945&amp;offset=-1&amp;WebLogicSession=P2mPx4A6XuG1oYlS7LdZwvH1F1JQ333b0CPkrkuF44VVw06ndTKb|2946745386982220254/-1407384771/6/10001/10001/443/443/10001/98614835" TargetMode="External"/><Relationship Id="rId2758" Type="http://schemas.openxmlformats.org/officeDocument/2006/relationships/hyperlink" Target="http://www.questia.com/PM.qst?action=getPage&amp;docId=98614945&amp;offset=-1&amp;WebLogicSession=P2mPx4A6XuG1oYlS7LdZwvH1F1JQ333b0CPkrkuF44VVw06ndTKb|2946745386982220254/-1407384771/6/10001/10001/443/443/10001/98614448" TargetMode="External"/><Relationship Id="rId2759" Type="http://schemas.openxmlformats.org/officeDocument/2006/relationships/hyperlink" Target="http://www.questia.com/PM.qst?action=getPage&amp;docId=98614945&amp;offset=-1&amp;WebLogicSession=P2mPx4A6XuG1oYlS7LdZwvH1F1JQ333b0CPkrkuF44VVw06ndTKb|2946745386982220254/-1407384771/6/10001/10001/443/443/10001/98614578" TargetMode="External"/><Relationship Id="rId2760" Type="http://schemas.openxmlformats.org/officeDocument/2006/relationships/hyperlink" Target="http://www.questia.com/PM.qst?action=getPage&amp;docId=98614945&amp;offset=-1&amp;WebLogicSession=P2mPx4A6XuG1oYlS7LdZwvH1F1JQ333b0CPkrkuF44VVw06ndTKb|2946745386982220254/-1407384771/6/10001/10001/443/443/10001/98614625" TargetMode="External"/><Relationship Id="rId2761" Type="http://schemas.openxmlformats.org/officeDocument/2006/relationships/hyperlink" Target="http://www.questia.com/PM.qst?action=getPage&amp;docId=98614945&amp;offset=-1&amp;WebLogicSession=P2mPx4A6XuG1oYlS7LdZwvH1F1JQ333b0CPkrkuF44VVw06ndTKb|2946745386982220254/-1407384771/6/10001/10001/443/443/10001/98614752" TargetMode="External"/><Relationship Id="rId2762" Type="http://schemas.openxmlformats.org/officeDocument/2006/relationships/hyperlink" Target="http://www.questia.com/PM.qst?action=getPage&amp;docId=98614945&amp;offset=-1&amp;WebLogicSession=P2mPx4A6XuG1oYlS7LdZwvH1F1JQ333b0CPkrkuF44VVw06ndTKb|2946745386982220254/-1407384771/6/10001/10001/443/443/10001/98614886" TargetMode="External"/><Relationship Id="rId2763" Type="http://schemas.openxmlformats.org/officeDocument/2006/relationships/hyperlink" Target="http://www.questia.com/PM.qst?action=getPage&amp;docId=98614945&amp;offset=-1&amp;WebLogicSession=P2mPx4A6XuG1oYlS7LdZwvH1F1JQ333b0CPkrkuF44VVw06ndTKb|2946745386982220254/-1407384771/6/10001/10001/443/443/10001/98614625" TargetMode="External"/><Relationship Id="rId2764" Type="http://schemas.openxmlformats.org/officeDocument/2006/relationships/hyperlink" Target="http://www.questia.com/PM.qst?action=getPage&amp;docId=98614945&amp;offset=-1&amp;WebLogicSession=P2mPx4A6XuG1oYlS7LdZwvH1F1JQ333b0CPkrkuF44VVw06ndTKb|2946745386982220254/-1407384771/6/10001/10001/443/443/10001/98614630" TargetMode="External"/><Relationship Id="rId2765" Type="http://schemas.openxmlformats.org/officeDocument/2006/relationships/hyperlink" Target="http://www.questia.com/PM.qst?action=getPage&amp;docId=98614945&amp;offset=-1&amp;WebLogicSession=P2mPx4A6XuG1oYlS7LdZwvH1F1JQ333b0CPkrkuF44VVw06ndTKb|2946745386982220254/-1407384771/6/10001/10001/443/443/10001/98614704" TargetMode="External"/><Relationship Id="rId2766" Type="http://schemas.openxmlformats.org/officeDocument/2006/relationships/hyperlink" Target="http://www.questia.com/PM.qst?action=getPage&amp;docId=98614945&amp;offset=-1&amp;WebLogicSession=P2mPx4A6XuG1oYlS7LdZwvH1F1JQ333b0CPkrkuF44VVw06ndTKb|2946745386982220254/-1407384771/6/10001/10001/443/443/10001/98614802" TargetMode="External"/><Relationship Id="rId2767" Type="http://schemas.openxmlformats.org/officeDocument/2006/relationships/hyperlink" Target="http://www.questia.com/PM.qst?action=getPage&amp;docId=98614945&amp;offset=-1&amp;WebLogicSession=P2mPx4A6XuG1oYlS7LdZwvH1F1JQ333b0CPkrkuF44VVw06ndTKb|2946745386982220254/-1407384771/6/10001/10001/443/443/10001/98614826" TargetMode="External"/><Relationship Id="rId2768" Type="http://schemas.openxmlformats.org/officeDocument/2006/relationships/hyperlink" Target="http://www.questia.com/PM.qst?action=getPage&amp;docId=98614945&amp;offset=-1&amp;WebLogicSession=P2mPx4A6XuG1oYlS7LdZwvH1F1JQ333b0CPkrkuF44VVw06ndTKb|2946745386982220254/-1407384771/6/10001/10001/443/443/10001/98614448" TargetMode="External"/><Relationship Id="rId2769" Type="http://schemas.openxmlformats.org/officeDocument/2006/relationships/hyperlink" Target="http://www.questia.com/PM.qst?action=getPage&amp;docId=98614945&amp;offset=-1&amp;WebLogicSession=P2mPx4A6XuG1oYlS7LdZwvH1F1JQ333b0CPkrkuF44VVw06ndTKb|2946745386982220254/-1407384771/6/10001/10001/443/443/10001/98614578" TargetMode="External"/><Relationship Id="rId2770" Type="http://schemas.openxmlformats.org/officeDocument/2006/relationships/hyperlink" Target="http://www.questia.com/PM.qst?action=getPage&amp;docId=98614945&amp;offset=-1&amp;WebLogicSession=P2mPx4A6XuG1oYlS7LdZwvH1F1JQ333b0CPkrkuF44VVw06ndTKb|2946745386982220254/-1407384771/6/10001/10001/443/443/10001/98614584" TargetMode="External"/><Relationship Id="rId2771" Type="http://schemas.openxmlformats.org/officeDocument/2006/relationships/hyperlink" Target="http://www.questia.com/PM.qst?action=getPage&amp;docId=98614945&amp;offset=-1&amp;WebLogicSession=P2mPx4A6XuG1oYlS7LdZwvH1F1JQ333b0CPkrkuF44VVw06ndTKb|2946745386982220254/-1407384771/6/10001/10001/443/443/10001/98614615" TargetMode="External"/><Relationship Id="rId2772" Type="http://schemas.openxmlformats.org/officeDocument/2006/relationships/hyperlink" Target="http://www.questia.com/PM.qst?action=getPage&amp;docId=98614945&amp;offset=-1&amp;WebLogicSession=P2mPx4A6XuG1oYlS7LdZwvH1F1JQ333b0CPkrkuF44VVw06ndTKb|2946745386982220254/-1407384771/6/10001/10001/443/443/10001/98614630" TargetMode="External"/><Relationship Id="rId2773" Type="http://schemas.openxmlformats.org/officeDocument/2006/relationships/hyperlink" Target="http://www.questia.com/PM.qst?action=getPage&amp;docId=98614945&amp;offset=-1&amp;WebLogicSession=P2mPx4A6XuG1oYlS7LdZwvH1F1JQ333b0CPkrkuF44VVw06ndTKb|2946745386982220254/-1407384771/6/10001/10001/443/443/10001/98614468" TargetMode="External"/><Relationship Id="rId2774" Type="http://schemas.openxmlformats.org/officeDocument/2006/relationships/hyperlink" Target="http://www.questia.com/PM.qst?action=getPage&amp;docId=98614945&amp;offset=-1&amp;WebLogicSession=P2mPx4A6XuG1oYlS7LdZwvH1F1JQ333b0CPkrkuF44VVw06ndTKb|2946745386982220254/-1407384771/6/10001/10001/443/443/10001/98614802" TargetMode="External"/><Relationship Id="rId2775" Type="http://schemas.openxmlformats.org/officeDocument/2006/relationships/hyperlink" Target="http://www.questia.com/PM.qst?action=getPage&amp;docId=98614945&amp;offset=-1&amp;WebLogicSession=P2mPx4A6XuG1oYlS7LdZwvH1F1JQ333b0CPkrkuF44VVw06ndTKb|2946745386982220254/-1407384771/6/10001/10001/443/443/10001/98614806" TargetMode="External"/><Relationship Id="rId2776" Type="http://schemas.openxmlformats.org/officeDocument/2006/relationships/hyperlink" Target="http://www.questia.com/PM.qst?action=getPage&amp;docId=98614945&amp;offset=-1&amp;WebLogicSession=P2mPx4A6XuG1oYlS7LdZwvH1F1JQ333b0CPkrkuF44VVw06ndTKb|2946745386982220254/-1407384771/6/10001/10001/443/443/10001/98614502" TargetMode="External"/><Relationship Id="rId2777" Type="http://schemas.openxmlformats.org/officeDocument/2006/relationships/hyperlink" Target="http://www.questia.com/PM.qst?action=getPage&amp;docId=98614945&amp;offset=-1&amp;WebLogicSession=P2mPx4A6XuG1oYlS7LdZwvH1F1JQ333b0CPkrkuF44VVw06ndTKb|2946745386982220254/-1407384771/6/10001/10001/443/443/10001/98614578" TargetMode="External"/><Relationship Id="rId2778" Type="http://schemas.openxmlformats.org/officeDocument/2006/relationships/hyperlink" Target="http://www.questia.com/PM.qst?action=getPage&amp;docId=98614945&amp;offset=-1&amp;WebLogicSession=P2mPx4A6XuG1oYlS7LdZwvH1F1JQ333b0CPkrkuF44VVw06ndTKb|2946745386982220254/-1407384771/6/10001/10001/443/443/10001/98614863" TargetMode="External"/><Relationship Id="rId2779" Type="http://schemas.openxmlformats.org/officeDocument/2006/relationships/hyperlink" Target="http://www.questia.com/PM.qst?action=getPage&amp;docId=98614945&amp;offset=-1&amp;WebLogicSession=P2mPx4A6XuG1oYlS7LdZwvH1F1JQ333b0CPkrkuF44VVw06ndTKb|2946745386982220254/-1407384771/6/10001/10001/443/443/10001/98614886" TargetMode="External"/><Relationship Id="rId2780" Type="http://schemas.openxmlformats.org/officeDocument/2006/relationships/hyperlink" Target="http://www.questia.com/PM.qst?action=getPage&amp;docId=98614945&amp;offset=-1&amp;WebLogicSession=P2mPx4A6XuG1oYlS7LdZwvH1F1JQ333b0CPkrkuF44VVw06ndTKb|2946745386982220254/-1407384771/6/10001/10001/443/443/10001/98614890" TargetMode="External"/><Relationship Id="rId2781" Type="http://schemas.openxmlformats.org/officeDocument/2006/relationships/hyperlink" Target="http://www.questia.com/PM.qst?action=getPage&amp;docId=98614945&amp;offset=-1&amp;WebLogicSession=P2mPx4A6XuG1oYlS7LdZwvH1F1JQ333b0CPkrkuF44VVw06ndTKb|2946745386982220254/-1407384771/6/10001/10001/443/443/10001/98614892" TargetMode="External"/><Relationship Id="rId2782" Type="http://schemas.openxmlformats.org/officeDocument/2006/relationships/hyperlink" Target="http://www.questia.com/PM.qst?action=getPage&amp;docId=98614945&amp;offset=-1&amp;WebLogicSession=P2mPx4A6XuG1oYlS7LdZwvH1F1JQ333b0CPkrkuF44VVw06ndTKb|2946745386982220254/-1407384771/6/10001/10001/443/443/10001/98614462" TargetMode="External"/><Relationship Id="rId2783" Type="http://schemas.openxmlformats.org/officeDocument/2006/relationships/hyperlink" Target="http://www.questia.com/PM.qst?action=getPage&amp;docId=98614945&amp;offset=-1&amp;WebLogicSession=P2mPx4A6XuG1oYlS7LdZwvH1F1JQ333b0CPkrkuF44VVw06ndTKb|2946745386982220254/-1407384771/6/10001/10001/443/443/10001/98614664" TargetMode="External"/><Relationship Id="rId2784" Type="http://schemas.openxmlformats.org/officeDocument/2006/relationships/hyperlink" Target="http://www.questia.com/PM.qst?action=getPage&amp;docId=98614945&amp;offset=-1&amp;WebLogicSession=P2mPx4A6XuG1oYlS7LdZwvH1F1JQ333b0CPkrkuF44VVw06ndTKb|2946745386982220254/-1407384771/6/10001/10001/443/443/10001/98614674" TargetMode="External"/><Relationship Id="rId2785" Type="http://schemas.openxmlformats.org/officeDocument/2006/relationships/hyperlink" Target="http://www.questia.com/PM.qst?action=getPage&amp;docId=98614945&amp;offset=-1&amp;WebLogicSession=P2mPx4A6XuG1oYlS7LdZwvH1F1JQ333b0CPkrkuF44VVw06ndTKb|2946745386982220254/-1407384771/6/10001/10001/443/443/10001/98614851" TargetMode="External"/><Relationship Id="rId2786" Type="http://schemas.openxmlformats.org/officeDocument/2006/relationships/hyperlink" Target="http://www.questia.com/PM.qst?action=getPage&amp;docId=98614945&amp;offset=-1&amp;WebLogicSession=P2mPx4A6XuG1oYlS7LdZwvH1F1JQ333b0CPkrkuF44VVw06ndTKb|2946745386982220254/-1407384771/6/10001/10001/443/443/10001/98614544" TargetMode="External"/><Relationship Id="rId2787" Type="http://schemas.openxmlformats.org/officeDocument/2006/relationships/hyperlink" Target="http://www.questia.com/PM.qst?action=getPage&amp;docId=98614945&amp;offset=-1&amp;WebLogicSession=P2mPx4A6XuG1oYlS7LdZwvH1F1JQ333b0CPkrkuF44VVw06ndTKb|2946745386982220254/-1407384771/6/10001/10001/443/443/10001/98614544" TargetMode="External"/><Relationship Id="rId2788" Type="http://schemas.openxmlformats.org/officeDocument/2006/relationships/hyperlink" Target="http://www.questia.com/PM.qst?action=getPage&amp;docId=98614945&amp;offset=-1&amp;WebLogicSession=P2mPx4A6XuG1oYlS7LdZwvH1F1JQ333b0CPkrkuF44VVw06ndTKb|2946745386982220254/-1407384771/6/10001/10001/443/443/10001/98614547" TargetMode="External"/><Relationship Id="rId2789" Type="http://schemas.openxmlformats.org/officeDocument/2006/relationships/hyperlink" Target="http://www.questia.com/PM.qst?action=getPage&amp;docId=98614945&amp;offset=-1&amp;WebLogicSession=P2mPx4A6XuG1oYlS7LdZwvH1F1JQ333b0CPkrkuF44VVw06ndTKb|2946745386982220254/-1407384771/6/10001/10001/443/443/10001/98614585" TargetMode="External"/><Relationship Id="rId2790" Type="http://schemas.openxmlformats.org/officeDocument/2006/relationships/hyperlink" Target="http://www.questia.com/PM.qst?action=getPage&amp;docId=98614945&amp;offset=-1&amp;WebLogicSession=P2mPx4A6XuG1oYlS7LdZwvH1F1JQ333b0CPkrkuF44VVw06ndTKb|2946745386982220254/-1407384771/6/10001/10001/443/443/10001/98614622" TargetMode="External"/><Relationship Id="rId2791" Type="http://schemas.openxmlformats.org/officeDocument/2006/relationships/hyperlink" Target="http://www.questia.com/PM.qst?action=getPage&amp;docId=98614945&amp;offset=-1&amp;WebLogicSession=P2mPx4A6XuG1oYlS7LdZwvH1F1JQ333b0CPkrkuF44VVw06ndTKb|2946745386982220254/-1407384771/6/10001/10001/443/443/10001/98614800" TargetMode="External"/><Relationship Id="rId2792" Type="http://schemas.openxmlformats.org/officeDocument/2006/relationships/hyperlink" Target="http://www.questia.com/PM.qst?action=getPage&amp;docId=98614945&amp;offset=-1&amp;WebLogicSession=P2mPx4A6XuG1oYlS7LdZwvH1F1JQ333b0CPkrkuF44VVw06ndTKb|2946745386982220254/-1407384771/6/10001/10001/443/443/10001/98614493" TargetMode="External"/><Relationship Id="rId2793" Type="http://schemas.openxmlformats.org/officeDocument/2006/relationships/hyperlink" Target="http://www.questia.com/PM.qst?action=getPage&amp;docId=98614945&amp;offset=-1&amp;WebLogicSession=P2mPx4A6XuG1oYlS7LdZwvH1F1JQ333b0CPkrkuF44VVw06ndTKb|2946745386982220254/-1407384771/6/10001/10001/443/443/10001/98614512" TargetMode="External"/><Relationship Id="rId2794" Type="http://schemas.openxmlformats.org/officeDocument/2006/relationships/hyperlink" Target="http://www.questia.com/PM.qst?action=getPage&amp;docId=98614945&amp;offset=-1&amp;WebLogicSession=P2mPx4A6XuG1oYlS7LdZwvH1F1JQ333b0CPkrkuF44VVw06ndTKb|2946745386982220254/-1407384771/6/10001/10001/443/443/10001/98614553" TargetMode="External"/><Relationship Id="rId2795" Type="http://schemas.openxmlformats.org/officeDocument/2006/relationships/hyperlink" Target="http://www.questia.com/PM.qst?action=getPage&amp;docId=98614945&amp;offset=-1&amp;WebLogicSession=P2mPx4A6XuG1oYlS7LdZwvH1F1JQ333b0CPkrkuF44VVw06ndTKb|2946745386982220254/-1407384771/6/10001/10001/443/443/10001/98614626" TargetMode="External"/><Relationship Id="rId2796" Type="http://schemas.openxmlformats.org/officeDocument/2006/relationships/hyperlink" Target="http://www.questia.com/PM.qst?action=getPage&amp;docId=98614945&amp;offset=-1&amp;WebLogicSession=P2mPx4A6XuG1oYlS7LdZwvH1F1JQ333b0CPkrkuF44VVw06ndTKb|2946745386982220254/-1407384771/6/10001/10001/443/443/10001/98614721" TargetMode="External"/><Relationship Id="rId2797" Type="http://schemas.openxmlformats.org/officeDocument/2006/relationships/hyperlink" Target="http://www.questia.com/PM.qst?action=getPage&amp;docId=98614945&amp;offset=-1&amp;WebLogicSession=P2mPx4A6XuG1oYlS7LdZwvH1F1JQ333b0CPkrkuF44VVw06ndTKb|2946745386982220254/-1407384771/6/10001/10001/443/443/10001/98614800" TargetMode="External"/><Relationship Id="rId2798" Type="http://schemas.openxmlformats.org/officeDocument/2006/relationships/hyperlink" Target="http://www.questia.com/PM.qst?action=getPage&amp;docId=98614945&amp;offset=-1&amp;WebLogicSession=P2mPx4A6XuG1oYlS7LdZwvH1F1JQ333b0CPkrkuF44VVw06ndTKb|2946745386982220254/-1407384771/6/10001/10001/443/443/10001/98614825" TargetMode="External"/><Relationship Id="rId2799" Type="http://schemas.openxmlformats.org/officeDocument/2006/relationships/hyperlink" Target="http://www.questia.com/PM.qst?action=getPage&amp;docId=98614945&amp;offset=-1&amp;WebLogicSession=P2mPx4A6XuG1oYlS7LdZwvH1F1JQ333b0CPkrkuF44VVw06ndTKb|2946745386982220254/-1407384771/6/10001/10001/443/443/10001/98614841" TargetMode="External"/><Relationship Id="rId2800" Type="http://schemas.openxmlformats.org/officeDocument/2006/relationships/hyperlink" Target="http://www.questia.com/PM.qst?action=getPage&amp;docId=98614945&amp;offset=-1&amp;WebLogicSession=P2mPx4A6XuG1oYlS7LdZwvH1F1JQ333b0CPkrkuF44VVw06ndTKb|2946745386982220254/-1407384771/6/10001/10001/443/443/10001/98614842" TargetMode="External"/><Relationship Id="rId2801" Type="http://schemas.openxmlformats.org/officeDocument/2006/relationships/hyperlink" Target="http://www.questia.com/PM.qst?action=getPage&amp;docId=98614945&amp;offset=-1&amp;WebLogicSession=P2mPx4A6XuG1oYlS7LdZwvH1F1JQ333b0CPkrkuF44VVw06ndTKb|2946745386982220254/-1407384771/6/10001/10001/443/443/10001/98614843" TargetMode="External"/><Relationship Id="rId2802" Type="http://schemas.openxmlformats.org/officeDocument/2006/relationships/hyperlink" Target="http://www.questia.com/PM.qst?action=getPage&amp;docId=98614945&amp;offset=-1&amp;WebLogicSession=P2mPx4A6XuG1oYlS7LdZwvH1F1JQ333b0CPkrkuF44VVw06ndTKb|2946745386982220254/-1407384771/6/10001/10001/443/443/10001/98614615" TargetMode="External"/><Relationship Id="rId2803" Type="http://schemas.openxmlformats.org/officeDocument/2006/relationships/hyperlink" Target="http://www.questia.com/PM.qst?action=getPage&amp;docId=98614945&amp;offset=-1&amp;WebLogicSession=P2mPx4A6XuG1oYlS7LdZwvH1F1JQ333b0CPkrkuF44VVw06ndTKb|2946745386982220254/-1407384771/6/10001/10001/443/443/10001/98614841" TargetMode="External"/><Relationship Id="rId2804" Type="http://schemas.openxmlformats.org/officeDocument/2006/relationships/hyperlink" Target="http://www.questia.com/PM.qst?action=getPage&amp;docId=98614945&amp;offset=-1&amp;WebLogicSession=P2mPx4A6XuG1oYlS7LdZwvH1F1JQ333b0CPkrkuF44VVw06ndTKb|2946745386982220254/-1407384771/6/10001/10001/443/443/10001/98614850" TargetMode="External"/><Relationship Id="rId2805" Type="http://schemas.openxmlformats.org/officeDocument/2006/relationships/hyperlink" Target="http://www.questia.com/PM.qst?action=getPage&amp;docId=98614945&amp;offset=-1&amp;WebLogicSession=P2mPx4A6XuG1oYlS7LdZwvH1F1JQ333b0CPkrkuF44VVw06ndTKb|2946745386982220254/-1407384771/6/10001/10001/443/443/10001/98614851" TargetMode="External"/><Relationship Id="rId2806" Type="http://schemas.openxmlformats.org/officeDocument/2006/relationships/hyperlink" Target="http://www.questia.com/PM.qst?action=getPage&amp;docId=98614945&amp;offset=-1&amp;WebLogicSession=P2mPx4A6XuG1oYlS7LdZwvH1F1JQ333b0CPkrkuF44VVw06ndTKb|2946745386982220254/-1407384771/6/10001/10001/443/443/10001/98614868" TargetMode="External"/><Relationship Id="rId2807" Type="http://schemas.openxmlformats.org/officeDocument/2006/relationships/hyperlink" Target="http://www.questia.com/PM.qst?action=getPage&amp;docId=98614945&amp;offset=-1&amp;WebLogicSession=P2mPx4A6XuG1oYlS7LdZwvH1F1JQ333b0CPkrkuF44VVw06ndTKb|2946745386982220254/-1407384771/6/10001/10001/443/443/10001/98614891" TargetMode="External"/><Relationship Id="rId2808" Type="http://schemas.openxmlformats.org/officeDocument/2006/relationships/hyperlink" Target="http://www.questia.com/PM.qst?action=getPage&amp;docId=98614945&amp;offset=-1&amp;WebLogicSession=P2mPx4A6XuG1oYlS7LdZwvH1F1JQ333b0CPkrkuF44VVw06ndTKb|2946745386982220254/-1407384771/6/10001/10001/443/443/10001/98614586" TargetMode="External"/><Relationship Id="rId2809" Type="http://schemas.openxmlformats.org/officeDocument/2006/relationships/hyperlink" Target="http://www.questia.com/PM.qst?action=getPage&amp;docId=98614945&amp;offset=-1&amp;WebLogicSession=P2mPx4A6XuG1oYlS7LdZwvH1F1JQ333b0CPkrkuF44VVw06ndTKb|2946745386982220254/-1407384771/6/10001/10001/443/443/10001/98614585" TargetMode="External"/><Relationship Id="rId2810" Type="http://schemas.openxmlformats.org/officeDocument/2006/relationships/hyperlink" Target="http://www.questia.com/PM.qst?action=getPage&amp;docId=98614945&amp;offset=-1&amp;WebLogicSession=P2mPx4A6XuG1oYlS7LdZwvH1F1JQ333b0CPkrkuF44VVw06ndTKb|2946745386982220254/-1407384771/6/10001/10001/443/443/10001/98614639" TargetMode="External"/><Relationship Id="rId2811" Type="http://schemas.openxmlformats.org/officeDocument/2006/relationships/hyperlink" Target="http://www.questia.com/PM.qst?action=getPage&amp;docId=98614945&amp;offset=-1&amp;WebLogicSession=P2mPx4A6XuG1oYlS7LdZwvH1F1JQ333b0CPkrkuF44VVw06ndTKb|2946745386982220254/-1407384771/6/10001/10001/443/443/10001/98614798" TargetMode="External"/><Relationship Id="rId2812" Type="http://schemas.openxmlformats.org/officeDocument/2006/relationships/hyperlink" Target="http://www.questia.com/PM.qst?action=getPage&amp;docId=98614945&amp;offset=-1&amp;WebLogicSession=P2mPx4A6XuG1oYlS7LdZwvH1F1JQ333b0CPkrkuF44VVw06ndTKb|2946745386982220254/-1407384771/6/10001/10001/443/443/10001/98614800" TargetMode="External"/><Relationship Id="rId2813" Type="http://schemas.openxmlformats.org/officeDocument/2006/relationships/hyperlink" Target="http://www.questia.com/PM.qst?action=getPage&amp;docId=98614945&amp;offset=-1&amp;WebLogicSession=P2mPx4A6XuG1oYlS7LdZwvH1F1JQ333b0CPkrkuF44VVw06ndTKb|2946745386982220254/-1407384771/6/10001/10001/443/443/10001/98614577" TargetMode="External"/><Relationship Id="rId2814" Type="http://schemas.openxmlformats.org/officeDocument/2006/relationships/hyperlink" Target="http://www.questia.com/PM.qst?action=getPage&amp;docId=98614945&amp;offset=-1&amp;WebLogicSession=P2mPx4A6XuG1oYlS7LdZwvH1F1JQ333b0CPkrkuF44VVw06ndTKb|2946745386982220254/-1407384771/6/10001/10001/443/443/10001/98614585" TargetMode="External"/><Relationship Id="rId2815" Type="http://schemas.openxmlformats.org/officeDocument/2006/relationships/hyperlink" Target="http://www.questia.com/PM.qst?action=getPage&amp;docId=98614945&amp;offset=-1&amp;WebLogicSession=P2mPx4A6XuG1oYlS7LdZwvH1F1JQ333b0CPkrkuF44VVw06ndTKb|2946745386982220254/-1407384771/6/10001/10001/443/443/10001/98614587" TargetMode="External"/><Relationship Id="rId2816" Type="http://schemas.openxmlformats.org/officeDocument/2006/relationships/hyperlink" Target="http://www.questia.com/PM.qst?action=getPage&amp;docId=98614945&amp;offset=-1&amp;WebLogicSession=P2mPx4A6XuG1oYlS7LdZwvH1F1JQ333b0CPkrkuF44VVw06ndTKb|2946745386982220254/-1407384771/6/10001/10001/443/443/10001/98614459" TargetMode="External"/><Relationship Id="rId2817" Type="http://schemas.openxmlformats.org/officeDocument/2006/relationships/hyperlink" Target="http://www.questia.com/PM.qst?action=getPage&amp;docId=98614945&amp;offset=-1&amp;WebLogicSession=P2mPx4A6XuG1oYlS7LdZwvH1F1JQ333b0CPkrkuF44VVw06ndTKb|2946745386982220254/-1407384771/6/10001/10001/443/443/10001/98614632" TargetMode="External"/><Relationship Id="rId2818" Type="http://schemas.openxmlformats.org/officeDocument/2006/relationships/hyperlink" Target="http://www.questia.com/PM.qst?action=getPage&amp;docId=98614945&amp;offset=-1&amp;WebLogicSession=P2mPx4A6XuG1oYlS7LdZwvH1F1JQ333b0CPkrkuF44VVw06ndTKb|2946745386982220254/-1407384771/6/10001/10001/443/443/10001/98614635" TargetMode="External"/><Relationship Id="rId2819" Type="http://schemas.openxmlformats.org/officeDocument/2006/relationships/hyperlink" Target="http://www.questia.com/PM.qst?action=getPage&amp;docId=98614945&amp;offset=-1&amp;WebLogicSession=P2mPx4A6XuG1oYlS7LdZwvH1F1JQ333b0CPkrkuF44VVw06ndTKb|2946745386982220254/-1407384771/6/10001/10001/443/443/10001/98614639" TargetMode="External"/><Relationship Id="rId2820" Type="http://schemas.openxmlformats.org/officeDocument/2006/relationships/hyperlink" Target="http://www.questia.com/PM.qst?action=getPage&amp;docId=98614945&amp;offset=-1&amp;WebLogicSession=P2mPx4A6XuG1oYlS7LdZwvH1F1JQ333b0CPkrkuF44VVw06ndTKb|2946745386982220254/-1407384771/6/10001/10001/443/443/10001/98614640" TargetMode="External"/><Relationship Id="rId2821" Type="http://schemas.openxmlformats.org/officeDocument/2006/relationships/hyperlink" Target="http://www.questia.com/PM.qst?action=getPage&amp;docId=98614945&amp;offset=-1&amp;WebLogicSession=P2mPx4A6XuG1oYlS7LdZwvH1F1JQ333b0CPkrkuF44VVw06ndTKb|2946745386982220254/-1407384771/6/10001/10001/443/443/10001/98614700" TargetMode="External"/><Relationship Id="rId2822" Type="http://schemas.openxmlformats.org/officeDocument/2006/relationships/hyperlink" Target="http://www.questia.com/PM.qst?action=getPage&amp;docId=98614945&amp;offset=-1&amp;WebLogicSession=P2mPx4A6XuG1oYlS7LdZwvH1F1JQ333b0CPkrkuF44VVw06ndTKb|2946745386982220254/-1407384771/6/10001/10001/443/443/10001/98614704" TargetMode="External"/><Relationship Id="rId2823" Type="http://schemas.openxmlformats.org/officeDocument/2006/relationships/hyperlink" Target="http://www.questia.com/PM.qst?action=getPage&amp;docId=98614945&amp;offset=-1&amp;WebLogicSession=P2mPx4A6XuG1oYlS7LdZwvH1F1JQ333b0CPkrkuF44VVw06ndTKb|2946745386982220254/-1407384771/6/10001/10001/443/443/10001/98614716" TargetMode="External"/><Relationship Id="rId2824" Type="http://schemas.openxmlformats.org/officeDocument/2006/relationships/hyperlink" Target="http://www.questia.com/PM.qst?action=getPage&amp;docId=98614945&amp;offset=-1&amp;WebLogicSession=P2mPx4A6XuG1oYlS7LdZwvH1F1JQ333b0CPkrkuF44VVw06ndTKb|2946745386982220254/-1407384771/6/10001/10001/443/443/10001/98614797" TargetMode="External"/><Relationship Id="rId2825" Type="http://schemas.openxmlformats.org/officeDocument/2006/relationships/hyperlink" Target="http://www.questia.com/PM.qst?action=getPage&amp;docId=98614945&amp;offset=-1&amp;WebLogicSession=P2mPx4A6XuG1oYlS7LdZwvH1F1JQ333b0CPkrkuF44VVw06ndTKb|2946745386982220254/-1407384771/6/10001/10001/443/443/10001/98614801" TargetMode="External"/><Relationship Id="rId2826" Type="http://schemas.openxmlformats.org/officeDocument/2006/relationships/hyperlink" Target="http://www.questia.com/PM.qst?action=getPage&amp;docId=98614945&amp;offset=-1&amp;WebLogicSession=P2mPx4A6XuG1oYlS7LdZwvH1F1JQ333b0CPkrkuF44VVw06ndTKb|2946745386982220254/-1407384771/6/10001/10001/443/443/10001/98614586" TargetMode="External"/><Relationship Id="rId2827" Type="http://schemas.openxmlformats.org/officeDocument/2006/relationships/hyperlink" Target="http://www.questia.com/PM.qst?action=getPage&amp;docId=98614945&amp;offset=-1&amp;WebLogicSession=P2mPx4A6XuG1oYlS7LdZwvH1F1JQ333b0CPkrkuF44VVw06ndTKb|2946745386982220254/-1407384771/6/10001/10001/443/443/10001/98614797" TargetMode="External"/><Relationship Id="rId2828" Type="http://schemas.openxmlformats.org/officeDocument/2006/relationships/hyperlink" Target="http://www.questia.com/PM.qst?action=getPage&amp;docId=98614945&amp;offset=-1&amp;WebLogicSession=P2mPx4A6XuG1oYlS7LdZwvH1F1JQ333b0CPkrkuF44VVw06ndTKb|2946745386982220254/-1407384771/6/10001/10001/443/443/10001/98614586" TargetMode="External"/><Relationship Id="rId2829" Type="http://schemas.openxmlformats.org/officeDocument/2006/relationships/hyperlink" Target="http://www.questia.com/PM.qst?action=getPage&amp;docId=98614945&amp;offset=-1&amp;WebLogicSession=P2mPx4A6XuG1oYlS7LdZwvH1F1JQ333b0CPkrkuF44VVw06ndTKb|2946745386982220254/-1407384771/6/10001/10001/443/443/10001/98614586" TargetMode="External"/><Relationship Id="rId2830" Type="http://schemas.openxmlformats.org/officeDocument/2006/relationships/hyperlink" Target="http://www.questia.com/PM.qst?action=getPage&amp;docId=98614945&amp;offset=-1&amp;WebLogicSession=P2mPx4A6XuG1oYlS7LdZwvH1F1JQ333b0CPkrkuF44VVw06ndTKb|2946745386982220254/-1407384771/6/10001/10001/443/443/10001/98614801" TargetMode="External"/><Relationship Id="rId2831" Type="http://schemas.openxmlformats.org/officeDocument/2006/relationships/hyperlink" Target="http://www.questia.com/PM.qst?action=getPage&amp;docId=98614945&amp;offset=-1&amp;WebLogicSession=P2mPx4A6XuG1oYlS7LdZwvH1F1JQ333b0CPkrkuF44VVw06ndTKb|2946745386982220254/-1407384771/6/10001/10001/443/443/10001/98614582" TargetMode="External"/><Relationship Id="rId2832" Type="http://schemas.openxmlformats.org/officeDocument/2006/relationships/hyperlink" Target="http://www.questia.com/PM.qst?action=getPage&amp;docId=98614945&amp;offset=-1&amp;WebLogicSession=P2mPx4A6XuG1oYlS7LdZwvH1F1JQ333b0CPkrkuF44VVw06ndTKb|2946745386982220254/-1407384771/6/10001/10001/443/443/10001/98614585" TargetMode="External"/><Relationship Id="rId2833" Type="http://schemas.openxmlformats.org/officeDocument/2006/relationships/hyperlink" Target="http://www.questia.com/PM.qst?action=getPage&amp;docId=98614945&amp;offset=-1&amp;WebLogicSession=P2mPx4A6XuG1oYlS7LdZwvH1F1JQ333b0CPkrkuF44VVw06ndTKb|2946745386982220254/-1407384771/6/10001/10001/443/443/10001/98614587" TargetMode="External"/><Relationship Id="rId2834" Type="http://schemas.openxmlformats.org/officeDocument/2006/relationships/hyperlink" Target="http://www.questia.com/PM.qst?action=getPage&amp;docId=98614945&amp;offset=-1&amp;WebLogicSession=P2mPx4A6XuG1oYlS7LdZwvH1F1JQ333b0CPkrkuF44VVw06ndTKb|2946745386982220254/-1407384771/6/10001/10001/443/443/10001/98614635" TargetMode="External"/><Relationship Id="rId2835" Type="http://schemas.openxmlformats.org/officeDocument/2006/relationships/hyperlink" Target="http://www.questia.com/PM.qst?action=getPage&amp;docId=98614945&amp;offset=-1&amp;WebLogicSession=P2mPx4A6XuG1oYlS7LdZwvH1F1JQ333b0CPkrkuF44VVw06ndTKb|2946745386982220254/-1407384771/6/10001/10001/443/443/10001/98614549" TargetMode="External"/><Relationship Id="rId2836" Type="http://schemas.openxmlformats.org/officeDocument/2006/relationships/hyperlink" Target="http://www.questia.com/PM.qst?action=getPage&amp;docId=98614945&amp;offset=-1&amp;WebLogicSession=P2mPx4A6XuG1oYlS7LdZwvH1F1JQ333b0CPkrkuF44VVw06ndTKb|2946745386982220254/-1407384771/6/10001/10001/443/443/10001/98614583" TargetMode="External"/><Relationship Id="rId2837" Type="http://schemas.openxmlformats.org/officeDocument/2006/relationships/hyperlink" Target="http://www.questia.com/PM.qst?action=getPage&amp;docId=98614945&amp;offset=-1&amp;WebLogicSession=P2mPx4A6XuG1oYlS7LdZwvH1F1JQ333b0CPkrkuF44VVw06ndTKb|2946745386982220254/-1407384771/6/10001/10001/443/443/10001/98614587" TargetMode="External"/><Relationship Id="rId2838" Type="http://schemas.openxmlformats.org/officeDocument/2006/relationships/hyperlink" Target="http://www.questia.com/PM.qst?action=getPage&amp;docId=98614945&amp;offset=-1&amp;WebLogicSession=P2mPx4A6XuG1oYlS7LdZwvH1F1JQ333b0CPkrkuF44VVw06ndTKb|2946745386982220254/-1407384771/6/10001/10001/443/443/10001/98614699" TargetMode="External"/><Relationship Id="rId2839" Type="http://schemas.openxmlformats.org/officeDocument/2006/relationships/hyperlink" Target="http://www.questia.com/PM.qst?action=getPage&amp;docId=98614945&amp;offset=-1&amp;WebLogicSession=P2mPx4A6XuG1oYlS7LdZwvH1F1JQ333b0CPkrkuF44VVw06ndTKb|2946745386982220254/-1407384771/6/10001/10001/443/443/10001/98614721" TargetMode="External"/><Relationship Id="rId2840" Type="http://schemas.openxmlformats.org/officeDocument/2006/relationships/hyperlink" Target="http://www.questia.com/PM.qst?action=getPage&amp;docId=98614945&amp;offset=-1&amp;WebLogicSession=P2mPx4A6XuG1oYlS7LdZwvH1F1JQ333b0CPkrkuF44VVw06ndTKb|2946745386982220254/-1407384771/6/10001/10001/443/443/10001/98614798" TargetMode="External"/><Relationship Id="rId2841" Type="http://schemas.openxmlformats.org/officeDocument/2006/relationships/hyperlink" Target="http://www.questia.com/PM.qst?action=getPage&amp;docId=98614945&amp;offset=-1&amp;WebLogicSession=P2mPx4A6XuG1oYlS7LdZwvH1F1JQ333b0CPkrkuF44VVw06ndTKb|2946745386982220254/-1407384771/6/10001/10001/443/443/10001/98614857" TargetMode="External"/><Relationship Id="rId2842" Type="http://schemas.openxmlformats.org/officeDocument/2006/relationships/hyperlink" Target="http://www.questia.com/PM.qst?action=getPage&amp;docId=98614945&amp;offset=-1&amp;WebLogicSession=P2mPx4A6XuG1oYlS7LdZwvH1F1JQ333b0CPkrkuF44VVw06ndTKb|2946745386982220254/-1407384771/6/10001/10001/443/443/10001/98614598" TargetMode="External"/><Relationship Id="rId2843" Type="http://schemas.openxmlformats.org/officeDocument/2006/relationships/hyperlink" Target="http://www.questia.com/PM.qst?action=getPage&amp;docId=98614945&amp;offset=-1&amp;WebLogicSession=P2mPx4A6XuG1oYlS7LdZwvH1F1JQ333b0CPkrkuF44VVw06ndTKb|2946745386982220254/-1407384771/6/10001/10001/443/443/10001/98614598" TargetMode="External"/><Relationship Id="rId2844" Type="http://schemas.openxmlformats.org/officeDocument/2006/relationships/hyperlink" Target="http://www.questia.com/PM.qst?action=getPage&amp;docId=98614945&amp;offset=-1&amp;WebLogicSession=P2mPx4A6XuG1oYlS7LdZwvH1F1JQ333b0CPkrkuF44VVw06ndTKb|2946745386982220254/-1407384771/6/10001/10001/443/443/10001/98614642" TargetMode="External"/><Relationship Id="rId2845" Type="http://schemas.openxmlformats.org/officeDocument/2006/relationships/hyperlink" Target="http://www.questia.com/PM.qst?action=getPage&amp;docId=98614945&amp;offset=-1&amp;WebLogicSession=P2mPx4A6XuG1oYlS7LdZwvH1F1JQ333b0CPkrkuF44VVw06ndTKb|2946745386982220254/-1407384771/6/10001/10001/443/443/10001/98614773" TargetMode="External"/><Relationship Id="rId2846" Type="http://schemas.openxmlformats.org/officeDocument/2006/relationships/hyperlink" Target="http://www.questia.com/PM.qst?action=getPage&amp;docId=98614945&amp;offset=-1&amp;WebLogicSession=P2mPx4A6XuG1oYlS7LdZwvH1F1JQ333b0CPkrkuF44VVw06ndTKb|2946745386982220254/-1407384771/6/10001/10001/443/443/10001/98614779" TargetMode="External"/><Relationship Id="rId2847" Type="http://schemas.openxmlformats.org/officeDocument/2006/relationships/hyperlink" Target="http://www.questia.com/PM.qst?action=getPage&amp;docId=98614945&amp;offset=-1&amp;WebLogicSession=P2mPx4A6XuG1oYlS7LdZwvH1F1JQ333b0CPkrkuF44VVw06ndTKb|2946745386982220254/-1407384771/6/10001/10001/443/443/10001/98614799" TargetMode="External"/><Relationship Id="rId2848" Type="http://schemas.openxmlformats.org/officeDocument/2006/relationships/hyperlink" Target="http://www.questia.com/PM.qst?action=getPage&amp;docId=98614945&amp;offset=-1&amp;WebLogicSession=P2mPx4A6XuG1oYlS7LdZwvH1F1JQ333b0CPkrkuF44VVw06ndTKb|2946745386982220254/-1407384771/6/10001/10001/443/443/10001/98614832" TargetMode="External"/><Relationship Id="rId2849" Type="http://schemas.openxmlformats.org/officeDocument/2006/relationships/hyperlink" Target="http://www.questia.com/PM.qst?action=getPage&amp;docId=98614945&amp;offset=-1&amp;WebLogicSession=P2mPx4A6XuG1oYlS7LdZwvH1F1JQ333b0CPkrkuF44VVw06ndTKb|2946745386982220254/-1407384771/6/10001/10001/443/443/10001/98614825" TargetMode="External"/><Relationship Id="rId2850" Type="http://schemas.openxmlformats.org/officeDocument/2006/relationships/hyperlink" Target="http://www.questia.com/PM.qst?action=getPage&amp;docId=98614945&amp;offset=-1&amp;WebLogicSession=P2mPx4A6XuG1oYlS7LdZwvH1F1JQ333b0CPkrkuF44VVw06ndTKb|2946745386982220254/-1407384771/6/10001/10001/443/443/10001/98614782" TargetMode="External"/><Relationship Id="rId2851" Type="http://schemas.openxmlformats.org/officeDocument/2006/relationships/hyperlink" Target="http://www.questia.com/PM.qst?action=getPage&amp;docId=98614945&amp;offset=-1&amp;WebLogicSession=P2mPx4A6XuG1oYlS7LdZwvH1F1JQ333b0CPkrkuF44VVw06ndTKb|2946745386982220254/-1407384771/6/10001/10001/443/443/10001/98614578" TargetMode="External"/><Relationship Id="rId2852" Type="http://schemas.openxmlformats.org/officeDocument/2006/relationships/hyperlink" Target="http://www.questia.com/PM.qst?action=getPage&amp;docId=98614945&amp;offset=-1&amp;WebLogicSession=P2mPx4A6XuG1oYlS7LdZwvH1F1JQ333b0CPkrkuF44VVw06ndTKb|2946745386982220254/-1407384771/6/10001/10001/443/443/10001/98614579" TargetMode="External"/><Relationship Id="rId2853" Type="http://schemas.openxmlformats.org/officeDocument/2006/relationships/hyperlink" Target="http://www.questia.com/PM.qst?action=getPage&amp;docId=98614945&amp;offset=-1&amp;WebLogicSession=P2mPx4A6XuG1oYlS7LdZwvH1F1JQ333b0CPkrkuF44VVw06ndTKb|2946745386982220254/-1407384771/6/10001/10001/443/443/10001/98614582" TargetMode="External"/><Relationship Id="rId2854" Type="http://schemas.openxmlformats.org/officeDocument/2006/relationships/hyperlink" Target="http://www.questia.com/PM.qst?action=getPage&amp;docId=98614945&amp;offset=-1&amp;WebLogicSession=P2mPx4A6XuG1oYlS7LdZwvH1F1JQ333b0CPkrkuF44VVw06ndTKb|2946745386982220254/-1407384771/6/10001/10001/443/443/10001/98614782" TargetMode="External"/><Relationship Id="rId2855" Type="http://schemas.openxmlformats.org/officeDocument/2006/relationships/hyperlink" Target="http://www.questia.com/PM.qst?action=getPage&amp;docId=98614945&amp;offset=-1&amp;WebLogicSession=P2mPx4A6XuG1oYlS7LdZwvH1F1JQ333b0CPkrkuF44VVw06ndTKb|2946745386982220254/-1407384771/6/10001/10001/443/443/10001/98614561" TargetMode="External"/><Relationship Id="rId2856" Type="http://schemas.openxmlformats.org/officeDocument/2006/relationships/hyperlink" Target="http://www.questia.com/PM.qst?action=getPage&amp;docId=98614945&amp;offset=-1&amp;WebLogicSession=P2mPx4A6XuG1oYlS7LdZwvH1F1JQ333b0CPkrkuF44VVw06ndTKb|2946745386982220254/-1407384771/6/10001/10001/443/443/10001/98614571" TargetMode="External"/><Relationship Id="rId2857" Type="http://schemas.openxmlformats.org/officeDocument/2006/relationships/hyperlink" Target="http://www.questia.com/PM.qst?action=getPage&amp;docId=98614945&amp;offset=-1&amp;WebLogicSession=P2mPx4A6XuG1oYlS7LdZwvH1F1JQ333b0CPkrkuF44VVw06ndTKb|2946745386982220254/-1407384771/6/10001/10001/443/443/10001/98614579" TargetMode="External"/><Relationship Id="rId2858" Type="http://schemas.openxmlformats.org/officeDocument/2006/relationships/hyperlink" Target="http://www.questia.com/PM.qst?action=getPage&amp;docId=98614945&amp;offset=-1&amp;WebLogicSession=P2mPx4A6XuG1oYlS7LdZwvH1F1JQ333b0CPkrkuF44VVw06ndTKb|2946745386982220254/-1407384771/6/10001/10001/443/443/10001/98614589" TargetMode="External"/><Relationship Id="rId2859" Type="http://schemas.openxmlformats.org/officeDocument/2006/relationships/hyperlink" Target="http://www.questia.com/PM.qst?action=getPage&amp;docId=98614945&amp;offset=-1&amp;WebLogicSession=P2mPx4A6XuG1oYlS7LdZwvH1F1JQ333b0CPkrkuF44VVw06ndTKb|2946745386982220254/-1407384771/6/10001/10001/443/443/10001/98614718" TargetMode="External"/><Relationship Id="rId2860" Type="http://schemas.openxmlformats.org/officeDocument/2006/relationships/hyperlink" Target="http://www.questia.com/PM.qst?action=getPage&amp;docId=98614945&amp;offset=-1&amp;WebLogicSession=P2mPx4A6XuG1oYlS7LdZwvH1F1JQ333b0CPkrkuF44VVw06ndTKb|2946745386982220254/-1407384771/6/10001/10001/443/443/10001/98614721" TargetMode="External"/><Relationship Id="rId2861" Type="http://schemas.openxmlformats.org/officeDocument/2006/relationships/hyperlink" Target="http://www.questia.com/PM.qst?action=getPage&amp;docId=98614945&amp;offset=-1&amp;WebLogicSession=P2mPx4A6XuG1oYlS7LdZwvH1F1JQ333b0CPkrkuF44VVw06ndTKb|2946745386982220254/-1407384771/6/10001/10001/443/443/10001/98614782" TargetMode="External"/><Relationship Id="rId2862" Type="http://schemas.openxmlformats.org/officeDocument/2006/relationships/hyperlink" Target="http://www.questia.com/PM.qst?action=getPage&amp;docId=98614945&amp;offset=-1&amp;WebLogicSession=P2mPx4A6XuG1oYlS7LdZwvH1F1JQ333b0CPkrkuF44VVw06ndTKb|2946745386982220254/-1407384771/6/10001/10001/443/443/10001/98614795" TargetMode="External"/><Relationship Id="rId2863" Type="http://schemas.openxmlformats.org/officeDocument/2006/relationships/hyperlink" Target="http://www.questia.com/PM.qst?action=getPage&amp;docId=98614945&amp;offset=-1&amp;WebLogicSession=P2mPx4A6XuG1oYlS7LdZwvH1F1JQ333b0CPkrkuF44VVw06ndTKb|2946745386982220254/-1407384771/6/10001/10001/443/443/10001/98614579" TargetMode="External"/><Relationship Id="rId2864" Type="http://schemas.openxmlformats.org/officeDocument/2006/relationships/hyperlink" Target="http://www.questia.com/PM.qst?action=getPage&amp;docId=98614945&amp;offset=-1&amp;WebLogicSession=P2mPx4A6XuG1oYlS7LdZwvH1F1JQ333b0CPkrkuF44VVw06ndTKb|2946745386982220254/-1407384771/6/10001/10001/443/443/10001/98614630" TargetMode="External"/><Relationship Id="rId2865" Type="http://schemas.openxmlformats.org/officeDocument/2006/relationships/hyperlink" Target="http://www.questia.com/PM.qst?action=getPage&amp;docId=98614945&amp;offset=-1&amp;WebLogicSession=P2mPx4A6XuG1oYlS7LdZwvH1F1JQ333b0CPkrkuF44VVw06ndTKb|2946745386982220254/-1407384771/6/10001/10001/443/443/10001/98614638" TargetMode="External"/><Relationship Id="rId2866" Type="http://schemas.openxmlformats.org/officeDocument/2006/relationships/hyperlink" Target="http://www.questia.com/PM.qst?action=getPage&amp;docId=98614945&amp;offset=-1&amp;WebLogicSession=P2mPx4A6XuG1oYlS7LdZwvH1F1JQ333b0CPkrkuF44VVw06ndTKb|2946745386982220254/-1407384771/6/10001/10001/443/443/10001/98614795" TargetMode="External"/><Relationship Id="rId2867" Type="http://schemas.openxmlformats.org/officeDocument/2006/relationships/hyperlink" Target="http://www.questia.com/PM.qst?action=getPage&amp;docId=98614945&amp;offset=-1&amp;WebLogicSession=P2mPx4A6XuG1oYlS7LdZwvH1F1JQ333b0CPkrkuF44VVw06ndTKb|2946745386982220254/-1407384771/6/10001/10001/443/443/10001/98614802" TargetMode="External"/><Relationship Id="rId2868" Type="http://schemas.openxmlformats.org/officeDocument/2006/relationships/hyperlink" Target="http://www.questia.com/PM.qst?action=getPage&amp;docId=98614945&amp;offset=-1&amp;WebLogicSession=P2mPx4A6XuG1oYlS7LdZwvH1F1JQ333b0CPkrkuF44VVw06ndTKb|2946745386982220254/-1407384771/6/10001/10001/443/443/10001/98614532" TargetMode="External"/><Relationship Id="rId2869" Type="http://schemas.openxmlformats.org/officeDocument/2006/relationships/hyperlink" Target="http://www.questia.com/PM.qst?action=getPage&amp;docId=98614945&amp;offset=-1&amp;WebLogicSession=P2mPx4A6XuG1oYlS7LdZwvH1F1JQ333b0CPkrkuF44VVw06ndTKb|2946745386982220254/-1407384771/6/10001/10001/443/443/10001/98614714" TargetMode="External"/><Relationship Id="rId2870" Type="http://schemas.openxmlformats.org/officeDocument/2006/relationships/hyperlink" Target="http://www.questia.com/PM.qst?action=getPage&amp;docId=98614945&amp;offset=-1&amp;WebLogicSession=P2mPx4A6XuG1oYlS7LdZwvH1F1JQ333b0CPkrkuF44VVw06ndTKb|2946745386982220254/-1407384771/6/10001/10001/443/443/10001/98614783" TargetMode="External"/><Relationship Id="rId2871" Type="http://schemas.openxmlformats.org/officeDocument/2006/relationships/hyperlink" Target="http://www.questia.com/PM.qst?action=getPage&amp;docId=98614945&amp;offset=-1&amp;WebLogicSession=P2mPx4A6XuG1oYlS7LdZwvH1F1JQ333b0CPkrkuF44VVw06ndTKb|2946745386982220254/-1407384771/6/10001/10001/443/443/10001/98614785" TargetMode="External"/><Relationship Id="rId2872" Type="http://schemas.openxmlformats.org/officeDocument/2006/relationships/hyperlink" Target="http://www.questia.com/PM.qst?action=getPage&amp;docId=98614945&amp;offset=-1&amp;WebLogicSession=P2mPx4A6XuG1oYlS7LdZwvH1F1JQ333b0CPkrkuF44VVw06ndTKb|2946745386982220254/-1407384771/6/10001/10001/443/443/10001/98614805" TargetMode="External"/><Relationship Id="rId2873" Type="http://schemas.openxmlformats.org/officeDocument/2006/relationships/hyperlink" Target="http://www.questia.com/PM.qst?action=getPage&amp;docId=98614945&amp;offset=-1&amp;WebLogicSession=P2mPx4A6XuG1oYlS7LdZwvH1F1JQ333b0CPkrkuF44VVw06ndTKb|2946745386982220254/-1407384771/6/10001/10001/443/443/10001/98614841" TargetMode="External"/><Relationship Id="rId2874" Type="http://schemas.openxmlformats.org/officeDocument/2006/relationships/hyperlink" Target="http://www.questia.com/PM.qst?action=getPage&amp;docId=98614945&amp;offset=-1&amp;WebLogicSession=P2mPx4A6XuG1oYlS7LdZwvH1F1JQ333b0CPkrkuF44VVw06ndTKb|2946745386982220254/-1407384771/6/10001/10001/443/443/10001/98614843" TargetMode="External"/><Relationship Id="rId2875" Type="http://schemas.openxmlformats.org/officeDocument/2006/relationships/hyperlink" Target="http://www.questia.com/PM.qst?action=getPage&amp;docId=98614945&amp;offset=-1&amp;WebLogicSession=P2mPx4A6XuG1oYlS7LdZwvH1F1JQ333b0CPkrkuF44VVw06ndTKb|2946745386982220254/-1407384771/6/10001/10001/443/443/10001/98614871" TargetMode="External"/><Relationship Id="rId2876" Type="http://schemas.openxmlformats.org/officeDocument/2006/relationships/hyperlink" Target="http://www.questia.com/PM.qst?action=getPage&amp;docId=98614945&amp;offset=-1&amp;WebLogicSession=P2mPx4A6XuG1oYlS7LdZwvH1F1JQ333b0CPkrkuF44VVw06ndTKb|2946745386982220254/-1407384771/6/10001/10001/443/443/10001/98614882" TargetMode="External"/><Relationship Id="rId2877" Type="http://schemas.openxmlformats.org/officeDocument/2006/relationships/hyperlink" Target="http://www.questia.com/PM.qst?action=getPage&amp;docId=98614945&amp;offset=-1&amp;WebLogicSession=P2mPx4A6XuG1oYlS7LdZwvH1F1JQ333b0CPkrkuF44VVw06ndTKb|2946745386982220254/-1407384771/6/10001/10001/443/443/10001/98614634" TargetMode="External"/><Relationship Id="rId2878" Type="http://schemas.openxmlformats.org/officeDocument/2006/relationships/hyperlink" Target="http://www.questia.com/PM.qst?action=getPage&amp;docId=98614945&amp;offset=-1&amp;WebLogicSession=P2mPx4A6XuG1oYlS7LdZwvH1F1JQ333b0CPkrkuF44VVw06ndTKb|2946745386982220254/-1407384771/6/10001/10001/443/443/10001/98614475" TargetMode="External"/><Relationship Id="rId2879" Type="http://schemas.openxmlformats.org/officeDocument/2006/relationships/hyperlink" Target="http://www.questia.com/PM.qst?action=getPage&amp;docId=98614945&amp;offset=-1&amp;WebLogicSession=P2mPx4A6XuG1oYlS7LdZwvH1F1JQ333b0CPkrkuF44VVw06ndTKb|2946745386982220254/-1407384771/6/10001/10001/443/443/10001/98614578" TargetMode="External"/><Relationship Id="rId2880" Type="http://schemas.openxmlformats.org/officeDocument/2006/relationships/hyperlink" Target="http://www.questia.com/PM.qst?action=getPage&amp;docId=98614945&amp;offset=-1&amp;WebLogicSession=P2mPx4A6XuG1oYlS7LdZwvH1F1JQ333b0CPkrkuF44VVw06ndTKb|2946745386982220254/-1407384771/6/10001/10001/443/443/10001/98614634" TargetMode="External"/><Relationship Id="rId2881" Type="http://schemas.openxmlformats.org/officeDocument/2006/relationships/hyperlink" Target="http://www.questia.com/PM.qst?action=getPage&amp;docId=98614945&amp;offset=-1&amp;WebLogicSession=P2mPx4A6XuG1oYlS7LdZwvH1F1JQ333b0CPkrkuF44VVw06ndTKb|2946745386982220254/-1407384771/6/10001/10001/443/443/10001/98614636" TargetMode="External"/><Relationship Id="rId2882" Type="http://schemas.openxmlformats.org/officeDocument/2006/relationships/hyperlink" Target="http://www.questia.com/PM.qst?action=getPage&amp;docId=98614945&amp;offset=-1&amp;WebLogicSession=P2mPx4A6XuG1oYlS7LdZwvH1F1JQ333b0CPkrkuF44VVw06ndTKb|2946745386982220254/-1407384771/6/10001/10001/443/443/10001/98614639" TargetMode="External"/><Relationship Id="rId2883" Type="http://schemas.openxmlformats.org/officeDocument/2006/relationships/hyperlink" Target="http://www.questia.com/PM.qst?action=getPage&amp;docId=98614945&amp;offset=-1&amp;WebLogicSession=P2mPx4A6XuG1oYlS7LdZwvH1F1JQ333b0CPkrkuF44VVw06ndTKb|2946745386982220254/-1407384771/6/10001/10001/443/443/10001/98614642" TargetMode="External"/><Relationship Id="rId2884" Type="http://schemas.openxmlformats.org/officeDocument/2006/relationships/hyperlink" Target="http://www.questia.com/PM.qst?action=getPage&amp;docId=98614945&amp;offset=-1&amp;WebLogicSession=P2mPx4A6XuG1oYlS7LdZwvH1F1JQ333b0CPkrkuF44VVw06ndTKb|2946745386982220254/-1407384771/6/10001/10001/443/443/10001/98614700" TargetMode="External"/><Relationship Id="rId2885" Type="http://schemas.openxmlformats.org/officeDocument/2006/relationships/hyperlink" Target="http://www.questia.com/PM.qst?action=getPage&amp;docId=98614945&amp;offset=-1&amp;WebLogicSession=P2mPx4A6XuG1oYlS7LdZwvH1F1JQ333b0CPkrkuF44VVw06ndTKb|2946745386982220254/-1407384771/6/10001/10001/443/443/10001/98614705" TargetMode="External"/><Relationship Id="rId2886" Type="http://schemas.openxmlformats.org/officeDocument/2006/relationships/hyperlink" Target="http://www.questia.com/PM.qst?action=getPage&amp;docId=98614945&amp;offset=-1&amp;WebLogicSession=P2mPx4A6XuG1oYlS7LdZwvH1F1JQ333b0CPkrkuF44VVw06ndTKb|2946745386982220254/-1407384771/6/10001/10001/443/443/10001/98614708" TargetMode="External"/><Relationship Id="rId2887" Type="http://schemas.openxmlformats.org/officeDocument/2006/relationships/hyperlink" Target="http://www.questia.com/PM.qst?action=getPage&amp;docId=98614945&amp;offset=-1&amp;WebLogicSession=P2mPx4A6XuG1oYlS7LdZwvH1F1JQ333b0CPkrkuF44VVw06ndTKb|2946745386982220254/-1407384771/6/10001/10001/443/443/10001/98614710" TargetMode="External"/><Relationship Id="rId2888" Type="http://schemas.openxmlformats.org/officeDocument/2006/relationships/hyperlink" Target="http://www.questia.com/PM.qst?action=getPage&amp;docId=98614945&amp;offset=-1&amp;WebLogicSession=P2mPx4A6XuG1oYlS7LdZwvH1F1JQ333b0CPkrkuF44VVw06ndTKb|2946745386982220254/-1407384771/6/10001/10001/443/443/10001/98614726" TargetMode="External"/><Relationship Id="rId2889" Type="http://schemas.openxmlformats.org/officeDocument/2006/relationships/hyperlink" Target="http://www.questia.com/PM.qst?action=getPage&amp;docId=98614945&amp;offset=-1&amp;WebLogicSession=P2mPx4A6XuG1oYlS7LdZwvH1F1JQ333b0CPkrkuF44VVw06ndTKb|2946745386982220254/-1407384771/6/10001/10001/443/443/10001/98614728" TargetMode="External"/><Relationship Id="rId2890" Type="http://schemas.openxmlformats.org/officeDocument/2006/relationships/hyperlink" Target="http://www.questia.com/PM.qst?action=getPage&amp;docId=98614945&amp;offset=-1&amp;WebLogicSession=P2mPx4A6XuG1oYlS7LdZwvH1F1JQ333b0CPkrkuF44VVw06ndTKb|2946745386982220254/-1407384771/6/10001/10001/443/443/10001/98614763" TargetMode="External"/><Relationship Id="rId2891" Type="http://schemas.openxmlformats.org/officeDocument/2006/relationships/hyperlink" Target="http://www.questia.com/PM.qst?action=getPage&amp;docId=98614945&amp;offset=-1&amp;WebLogicSession=P2mPx4A6XuG1oYlS7LdZwvH1F1JQ333b0CPkrkuF44VVw06ndTKb|2946745386982220254/-1407384771/6/10001/10001/443/443/10001/98614774" TargetMode="External"/><Relationship Id="rId2892" Type="http://schemas.openxmlformats.org/officeDocument/2006/relationships/hyperlink" Target="http://www.questia.com/PM.qst?action=getPage&amp;docId=98614945&amp;offset=-1&amp;WebLogicSession=P2mPx4A6XuG1oYlS7LdZwvH1F1JQ333b0CPkrkuF44VVw06ndTKb|2946745386982220254/-1407384771/6/10001/10001/443/443/10001/98614795" TargetMode="External"/><Relationship Id="rId2893" Type="http://schemas.openxmlformats.org/officeDocument/2006/relationships/hyperlink" Target="http://www.questia.com/PM.qst?action=getPage&amp;docId=98614945&amp;offset=-1&amp;WebLogicSession=P2mPx4A6XuG1oYlS7LdZwvH1F1JQ333b0CPkrkuF44VVw06ndTKb|2946745386982220254/-1407384771/6/10001/10001/443/443/10001/98614805" TargetMode="External"/><Relationship Id="rId2894" Type="http://schemas.openxmlformats.org/officeDocument/2006/relationships/hyperlink" Target="http://www.questia.com/PM.qst?action=getPage&amp;docId=98614945&amp;offset=-1&amp;WebLogicSession=P2mPx4A6XuG1oYlS7LdZwvH1F1JQ333b0CPkrkuF44VVw06ndTKb|2946745386982220254/-1407384771/6/10001/10001/443/443/10001/98614847" TargetMode="External"/><Relationship Id="rId2895" Type="http://schemas.openxmlformats.org/officeDocument/2006/relationships/hyperlink" Target="http://www.questia.com/PM.qst?action=getPage&amp;docId=98614945&amp;offset=-1&amp;WebLogicSession=P2mPx4A6XuG1oYlS7LdZwvH1F1JQ333b0CPkrkuF44VVw06ndTKb|2946745386982220254/-1407384771/6/10001/10001/443/443/10001/98614883" TargetMode="External"/><Relationship Id="rId2896" Type="http://schemas.openxmlformats.org/officeDocument/2006/relationships/hyperlink" Target="http://www.questia.com/PM.qst?action=getPage&amp;docId=98614944&amp;offset=1&amp;WebLogicSession=P2mPx4A6XuG1oYlS7LdZwvH1F1JQ333b0CPkrkuF44VVw06ndTKb|2946745386982220254/-1407384771/6/10001/10001/443/443/10001/98614443" TargetMode="External"/><Relationship Id="rId2897" Type="http://schemas.openxmlformats.org/officeDocument/2006/relationships/hyperlink" Target="http://www.questia.com/PM.qst?action=getPage&amp;docId=98614944&amp;offset=1&amp;WebLogicSession=P2mPx4A6XuG1oYlS7LdZwvH1F1JQ333b0CPkrkuF44VVw06ndTKb|2946745386982220254/-1407384771/6/10001/10001/443/443/10001/98614827" TargetMode="External"/><Relationship Id="rId2898" Type="http://schemas.openxmlformats.org/officeDocument/2006/relationships/hyperlink" Target="http://www.questia.com/PM.qst?action=getPage&amp;docId=98614944&amp;offset=1&amp;WebLogicSession=P2mPx4A6XuG1oYlS7LdZwvH1F1JQ333b0CPkrkuF44VVw06ndTKb|2946745386982220254/-1407384771/6/10001/10001/443/443/10001/98614521" TargetMode="External"/><Relationship Id="rId2899" Type="http://schemas.openxmlformats.org/officeDocument/2006/relationships/hyperlink" Target="http://www.questia.com/PM.qst?action=getPage&amp;docId=98614944&amp;offset=1&amp;WebLogicSession=P2mPx4A6XuG1oYlS7LdZwvH1F1JQ333b0CPkrkuF44VVw06ndTKb|2946745386982220254/-1407384771/6/10001/10001/443/443/10001/98614524" TargetMode="External"/><Relationship Id="rId2900" Type="http://schemas.openxmlformats.org/officeDocument/2006/relationships/hyperlink" Target="http://www.questia.com/PM.qst?action=getPage&amp;docId=98614944&amp;offset=1&amp;WebLogicSession=P2mPx4A6XuG1oYlS7LdZwvH1F1JQ333b0CPkrkuF44VVw06ndTKb|2946745386982220254/-1407384771/6/10001/10001/443/443/10001/98614527" TargetMode="External"/><Relationship Id="rId2901" Type="http://schemas.openxmlformats.org/officeDocument/2006/relationships/hyperlink" Target="http://www.questia.com/PM.qst?action=getPage&amp;docId=98614944&amp;offset=1&amp;WebLogicSession=P2mPx4A6XuG1oYlS7LdZwvH1F1JQ333b0CPkrkuF44VVw06ndTKb|2946745386982220254/-1407384771/6/10001/10001/443/443/10001/98614551" TargetMode="External"/><Relationship Id="rId2902" Type="http://schemas.openxmlformats.org/officeDocument/2006/relationships/hyperlink" Target="http://www.questia.com/PM.qst?action=getPage&amp;docId=98614944&amp;offset=1&amp;WebLogicSession=P2mPx4A6XuG1oYlS7LdZwvH1F1JQ333b0CPkrkuF44VVw06ndTKb|2946745386982220254/-1407384771/6/10001/10001/443/443/10001/98614565" TargetMode="External"/><Relationship Id="rId2903" Type="http://schemas.openxmlformats.org/officeDocument/2006/relationships/hyperlink" Target="http://www.questia.com/PM.qst?action=getPage&amp;docId=98614944&amp;offset=1&amp;WebLogicSession=P2mPx4A6XuG1oYlS7LdZwvH1F1JQ333b0CPkrkuF44VVw06ndTKb|2946745386982220254/-1407384771/6/10001/10001/443/443/10001/98614572" TargetMode="External"/><Relationship Id="rId2904" Type="http://schemas.openxmlformats.org/officeDocument/2006/relationships/hyperlink" Target="http://www.questia.com/PM.qst?action=getPage&amp;docId=98614944&amp;offset=1&amp;WebLogicSession=P2mPx4A6XuG1oYlS7LdZwvH1F1JQ333b0CPkrkuF44VVw06ndTKb|2946745386982220254/-1407384771/6/10001/10001/443/443/10001/98614588" TargetMode="External"/><Relationship Id="rId2905" Type="http://schemas.openxmlformats.org/officeDocument/2006/relationships/hyperlink" Target="http://www.questia.com/PM.qst?action=getPage&amp;docId=98614944&amp;offset=1&amp;WebLogicSession=P2mPx4A6XuG1oYlS7LdZwvH1F1JQ333b0CPkrkuF44VVw06ndTKb|2946745386982220254/-1407384771/6/10001/10001/443/443/10001/98614590" TargetMode="External"/><Relationship Id="rId2906" Type="http://schemas.openxmlformats.org/officeDocument/2006/relationships/hyperlink" Target="http://www.questia.com/PM.qst?action=getPage&amp;docId=98614944&amp;offset=1&amp;WebLogicSession=P2mPx4A6XuG1oYlS7LdZwvH1F1JQ333b0CPkrkuF44VVw06ndTKb|2946745386982220254/-1407384771/6/10001/10001/443/443/10001/98614593" TargetMode="External"/><Relationship Id="rId2907" Type="http://schemas.openxmlformats.org/officeDocument/2006/relationships/hyperlink" Target="http://www.questia.com/PM.qst?action=getPage&amp;docId=98614944&amp;offset=1&amp;WebLogicSession=P2mPx4A6XuG1oYlS7LdZwvH1F1JQ333b0CPkrkuF44VVw06ndTKb|2946745386982220254/-1407384771/6/10001/10001/443/443/10001/98614631" TargetMode="External"/><Relationship Id="rId2908" Type="http://schemas.openxmlformats.org/officeDocument/2006/relationships/hyperlink" Target="http://www.questia.com/PM.qst?action=getPage&amp;docId=98614944&amp;offset=1&amp;WebLogicSession=P2mPx4A6XuG1oYlS7LdZwvH1F1JQ333b0CPkrkuF44VVw06ndTKb|2946745386982220254/-1407384771/6/10001/10001/443/443/10001/98614641" TargetMode="External"/><Relationship Id="rId2909" Type="http://schemas.openxmlformats.org/officeDocument/2006/relationships/hyperlink" Target="http://www.questia.com/PM.qst?action=getPage&amp;docId=98614944&amp;offset=1&amp;WebLogicSession=P2mPx4A6XuG1oYlS7LdZwvH1F1JQ333b0CPkrkuF44VVw06ndTKb|2946745386982220254/-1407384771/6/10001/10001/443/443/10001/98614644" TargetMode="External"/><Relationship Id="rId2910" Type="http://schemas.openxmlformats.org/officeDocument/2006/relationships/hyperlink" Target="http://www.questia.com/PM.qst?action=getPage&amp;docId=98614944&amp;offset=1&amp;WebLogicSession=P2mPx4A6XuG1oYlS7LdZwvH1F1JQ333b0CPkrkuF44VVw06ndTKb|2946745386982220254/-1407384771/6/10001/10001/443/443/10001/98614676" TargetMode="External"/><Relationship Id="rId2911" Type="http://schemas.openxmlformats.org/officeDocument/2006/relationships/hyperlink" Target="http://www.questia.com/PM.qst?action=getPage&amp;docId=98614944&amp;offset=1&amp;WebLogicSession=P2mPx4A6XuG1oYlS7LdZwvH1F1JQ333b0CPkrkuF44VVw06ndTKb|2946745386982220254/-1407384771/6/10001/10001/443/443/10001/98614685" TargetMode="External"/><Relationship Id="rId2912" Type="http://schemas.openxmlformats.org/officeDocument/2006/relationships/hyperlink" Target="http://www.questia.com/PM.qst?action=getPage&amp;docId=98614944&amp;offset=1&amp;WebLogicSession=P2mPx4A6XuG1oYlS7LdZwvH1F1JQ333b0CPkrkuF44VVw06ndTKb|2946745386982220254/-1407384771/6/10001/10001/443/443/10001/98614749" TargetMode="External"/><Relationship Id="rId2913" Type="http://schemas.openxmlformats.org/officeDocument/2006/relationships/hyperlink" Target="http://www.questia.com/PM.qst?action=getPage&amp;docId=98614944&amp;offset=1&amp;WebLogicSession=P2mPx4A6XuG1oYlS7LdZwvH1F1JQ333b0CPkrkuF44VVw06ndTKb|2946745386982220254/-1407384771/6/10001/10001/443/443/10001/98614780" TargetMode="External"/><Relationship Id="rId2914" Type="http://schemas.openxmlformats.org/officeDocument/2006/relationships/hyperlink" Target="http://www.questia.com/PM.qst?action=getPage&amp;docId=98614944&amp;offset=1&amp;WebLogicSession=P2mPx4A6XuG1oYlS7LdZwvH1F1JQ333b0CPkrkuF44VVw06ndTKb|2946745386982220254/-1407384771/6/10001/10001/443/443/10001/98614787" TargetMode="External"/><Relationship Id="rId2915" Type="http://schemas.openxmlformats.org/officeDocument/2006/relationships/hyperlink" Target="http://www.questia.com/PM.qst?action=getPage&amp;docId=98614944&amp;offset=1&amp;WebLogicSession=P2mPx4A6XuG1oYlS7LdZwvH1F1JQ333b0CPkrkuF44VVw06ndTKb|2946745386982220254/-1407384771/6/10001/10001/443/443/10001/98614792" TargetMode="External"/><Relationship Id="rId2916" Type="http://schemas.openxmlformats.org/officeDocument/2006/relationships/hyperlink" Target="http://www.questia.com/PM.qst?action=getPage&amp;docId=98614944&amp;offset=1&amp;WebLogicSession=P2mPx4A6XuG1oYlS7LdZwvH1F1JQ333b0CPkrkuF44VVw06ndTKb|2946745386982220254/-1407384771/6/10001/10001/443/443/10001/98614803" TargetMode="External"/><Relationship Id="rId2917" Type="http://schemas.openxmlformats.org/officeDocument/2006/relationships/hyperlink" Target="http://www.questia.com/PM.qst?action=getPage&amp;docId=98614944&amp;offset=1&amp;WebLogicSession=P2mPx4A6XuG1oYlS7LdZwvH1F1JQ333b0CPkrkuF44VVw06ndTKb|2946745386982220254/-1407384771/6/10001/10001/443/443/10001/98614816" TargetMode="External"/><Relationship Id="rId2918" Type="http://schemas.openxmlformats.org/officeDocument/2006/relationships/hyperlink" Target="http://www.questia.com/PM.qst?action=getPage&amp;docId=98614944&amp;offset=1&amp;WebLogicSession=P2mPx4A6XuG1oYlS7LdZwvH1F1JQ333b0CPkrkuF44VVw06ndTKb|2946745386982220254/-1407384771/6/10001/10001/443/443/10001/98614821" TargetMode="External"/><Relationship Id="rId2919" Type="http://schemas.openxmlformats.org/officeDocument/2006/relationships/hyperlink" Target="http://www.questia.com/PM.qst?action=getPage&amp;docId=98614944&amp;offset=1&amp;WebLogicSession=P2mPx4A6XuG1oYlS7LdZwvH1F1JQ333b0CPkrkuF44VVw06ndTKb|2946745386982220254/-1407384771/6/10001/10001/443/443/10001/98614870" TargetMode="External"/><Relationship Id="rId2920" Type="http://schemas.openxmlformats.org/officeDocument/2006/relationships/hyperlink" Target="http://www.questia.com/PM.qst?action=getPage&amp;docId=98614944&amp;offset=1&amp;WebLogicSession=P2mPx4A6XuG1oYlS7LdZwvH1F1JQ333b0CPkrkuF44VVw06ndTKb|2946745386982220254/-1407384771/6/10001/10001/443/443/10001/98614872" TargetMode="External"/><Relationship Id="rId2921" Type="http://schemas.openxmlformats.org/officeDocument/2006/relationships/hyperlink" Target="http://www.questia.com/PM.qst?action=getPage&amp;docId=98614944&amp;offset=1&amp;WebLogicSession=P2mPx4A6XuG1oYlS7LdZwvH1F1JQ333b0CPkrkuF44VVw06ndTKb|2946745386982220254/-1407384771/6/10001/10001/443/443/10001/98614520" TargetMode="External"/><Relationship Id="rId2922" Type="http://schemas.openxmlformats.org/officeDocument/2006/relationships/hyperlink" Target="http://www.questia.com/PM.qst?action=getPage&amp;docId=98614944&amp;offset=1&amp;WebLogicSession=P2mPx4A6XuG1oYlS7LdZwvH1F1JQ333b0CPkrkuF44VVw06ndTKb|2946745386982220254/-1407384771/6/10001/10001/443/443/10001/98614872" TargetMode="External"/><Relationship Id="rId2923" Type="http://schemas.openxmlformats.org/officeDocument/2006/relationships/hyperlink" Target="http://www.questia.com/PM.qst?action=getPage&amp;docId=98614944&amp;offset=1&amp;WebLogicSession=P2mPx4A6XuG1oYlS7LdZwvH1F1JQ333b0CPkrkuF44VVw06ndTKb|2946745386982220254/-1407384771/6/10001/10001/443/443/10001/98614872" TargetMode="External"/><Relationship Id="rId2924" Type="http://schemas.openxmlformats.org/officeDocument/2006/relationships/hyperlink" Target="http://www.questia.com/PM.qst?action=getPage&amp;docId=98614944&amp;offset=1&amp;WebLogicSession=P2mPx4A6XuG1oYlS7LdZwvH1F1JQ333b0CPkrkuF44VVw06ndTKb|2946745386982220254/-1407384771/6/10001/10001/443/443/10001/98614565" TargetMode="External"/><Relationship Id="rId2925" Type="http://schemas.openxmlformats.org/officeDocument/2006/relationships/hyperlink" Target="http://www.questia.com/PM.qst?action=getPage&amp;docId=98614944&amp;offset=1&amp;WebLogicSession=P2mPx4A6XuG1oYlS7LdZwvH1F1JQ333b0CPkrkuF44VVw06ndTKb|2946745386982220254/-1407384771/6/10001/10001/443/443/10001/98614565" TargetMode="External"/><Relationship Id="rId2926" Type="http://schemas.openxmlformats.org/officeDocument/2006/relationships/hyperlink" Target="http://www.questia.com/PM.qst?action=getPage&amp;docId=98614944&amp;offset=1&amp;WebLogicSession=P2mPx4A6XuG1oYlS7LdZwvH1F1JQ333b0CPkrkuF44VVw06ndTKb|2946745386982220254/-1407384771/6/10001/10001/443/443/10001/98614596" TargetMode="External"/><Relationship Id="rId2927" Type="http://schemas.openxmlformats.org/officeDocument/2006/relationships/hyperlink" Target="http://www.questia.com/PM.qst?action=getPage&amp;docId=98614944&amp;offset=1&amp;WebLogicSession=P2mPx4A6XuG1oYlS7LdZwvH1F1JQ333b0CPkrkuF44VVw06ndTKb|2946745386982220254/-1407384771/6/10001/10001/443/443/10001/98614780" TargetMode="External"/><Relationship Id="rId2928" Type="http://schemas.openxmlformats.org/officeDocument/2006/relationships/hyperlink" Target="http://www.questia.com/PM.qst?action=getPage&amp;docId=98614944&amp;offset=1&amp;WebLogicSession=P2mPx4A6XuG1oYlS7LdZwvH1F1JQ333b0CPkrkuF44VVw06ndTKb|2946745386982220254/-1407384771/6/10001/10001/443/443/10001/98614596" TargetMode="External"/><Relationship Id="rId2929" Type="http://schemas.openxmlformats.org/officeDocument/2006/relationships/hyperlink" Target="http://www.questia.com/PM.qst?action=getPage&amp;docId=98614944&amp;offset=1&amp;WebLogicSession=P2mPx4A6XuG1oYlS7LdZwvH1F1JQ333b0CPkrkuF44VVw06ndTKb|2946745386982220254/-1407384771/6/10001/10001/443/443/10001/98614600" TargetMode="External"/><Relationship Id="rId2930" Type="http://schemas.openxmlformats.org/officeDocument/2006/relationships/hyperlink" Target="http://www.questia.com/PM.qst?action=getPage&amp;docId=98614944&amp;offset=1&amp;WebLogicSession=P2mPx4A6XuG1oYlS7LdZwvH1F1JQ333b0CPkrkuF44VVw06ndTKb|2946745386982220254/-1407384771/6/10001/10001/443/443/10001/98614605" TargetMode="External"/><Relationship Id="rId2931" Type="http://schemas.openxmlformats.org/officeDocument/2006/relationships/hyperlink" Target="http://www.questia.com/PM.qst?action=getPage&amp;docId=98614944&amp;offset=1&amp;WebLogicSession=P2mPx4A6XuG1oYlS7LdZwvH1F1JQ333b0CPkrkuF44VVw06ndTKb|2946745386982220254/-1407384771/6/10001/10001/443/443/10001/98614681" TargetMode="External"/><Relationship Id="rId2932" Type="http://schemas.openxmlformats.org/officeDocument/2006/relationships/hyperlink" Target="http://www.questia.com/PM.qst?action=getPage&amp;docId=98614944&amp;offset=1&amp;WebLogicSession=P2mPx4A6XuG1oYlS7LdZwvH1F1JQ333b0CPkrkuF44VVw06ndTKb|2946745386982220254/-1407384771/6/10001/10001/443/443/10001/98614764" TargetMode="External"/><Relationship Id="rId2933" Type="http://schemas.openxmlformats.org/officeDocument/2006/relationships/hyperlink" Target="http://www.questia.com/PM.qst?action=getPage&amp;docId=98614944&amp;offset=1&amp;WebLogicSession=P2mPx4A6XuG1oYlS7LdZwvH1F1JQ333b0CPkrkuF44VVw06ndTKb|2946745386982220254/-1407384771/6/10001/10001/443/443/10001/98614596" TargetMode="External"/><Relationship Id="rId2934" Type="http://schemas.openxmlformats.org/officeDocument/2006/relationships/hyperlink" Target="http://www.questia.com/PM.qst?action=getPage&amp;docId=98614944&amp;offset=1&amp;WebLogicSession=P2mPx4A6XuG1oYlS7LdZwvH1F1JQ333b0CPkrkuF44VVw06ndTKb|2946745386982220254/-1407384771/6/10001/10001/443/443/10001/98614780" TargetMode="External"/><Relationship Id="rId2935" Type="http://schemas.openxmlformats.org/officeDocument/2006/relationships/hyperlink" Target="http://www.questia.com/PM.qst?action=getPage&amp;docId=98614944&amp;offset=1&amp;WebLogicSession=P2mPx4A6XuG1oYlS7LdZwvH1F1JQ333b0CPkrkuF44VVw06ndTKb|2946745386982220254/-1407384771/6/10001/10001/443/443/10001/98614596" TargetMode="External"/><Relationship Id="rId2936" Type="http://schemas.openxmlformats.org/officeDocument/2006/relationships/hyperlink" Target="http://www.questia.com/PM.qst?action=getPage&amp;docId=98614944&amp;offset=1&amp;WebLogicSession=P2mPx4A6XuG1oYlS7LdZwvH1F1JQ333b0CPkrkuF44VVw06ndTKb|2946745386982220254/-1407384771/6/10001/10001/443/443/10001/98614600" TargetMode="External"/><Relationship Id="rId2937" Type="http://schemas.openxmlformats.org/officeDocument/2006/relationships/hyperlink" Target="http://www.questia.com/PM.qst?action=getPage&amp;docId=98614944&amp;offset=1&amp;WebLogicSession=P2mPx4A6XuG1oYlS7LdZwvH1F1JQ333b0CPkrkuF44VVw06ndTKb|2946745386982220254/-1407384771/6/10001/10001/443/443/10001/98614605" TargetMode="External"/><Relationship Id="rId2938" Type="http://schemas.openxmlformats.org/officeDocument/2006/relationships/hyperlink" Target="http://www.questia.com/PM.qst?action=getPage&amp;docId=98614944&amp;offset=1&amp;WebLogicSession=P2mPx4A6XuG1oYlS7LdZwvH1F1JQ333b0CPkrkuF44VVw06ndTKb|2946745386982220254/-1407384771/6/10001/10001/443/443/10001/98614681" TargetMode="External"/><Relationship Id="rId2939" Type="http://schemas.openxmlformats.org/officeDocument/2006/relationships/hyperlink" Target="http://www.questia.com/PM.qst?action=getPage&amp;docId=98614944&amp;offset=1&amp;WebLogicSession=P2mPx4A6XuG1oYlS7LdZwvH1F1JQ333b0CPkrkuF44VVw06ndTKb|2946745386982220254/-1407384771/6/10001/10001/443/443/10001/98614682" TargetMode="External"/><Relationship Id="rId2940" Type="http://schemas.openxmlformats.org/officeDocument/2006/relationships/hyperlink" Target="http://www.questia.com/PM.qst?action=getPage&amp;docId=98614944&amp;offset=1&amp;WebLogicSession=P2mPx4A6XuG1oYlS7LdZwvH1F1JQ333b0CPkrkuF44VVw06ndTKb|2946745386982220254/-1407384771/6/10001/10001/443/443/10001/98614685" TargetMode="External"/><Relationship Id="rId2941" Type="http://schemas.openxmlformats.org/officeDocument/2006/relationships/hyperlink" Target="http://www.questia.com/PM.qst?action=getPage&amp;docId=98614944&amp;offset=1&amp;WebLogicSession=P2mPx4A6XuG1oYlS7LdZwvH1F1JQ333b0CPkrkuF44VVw06ndTKb|2946745386982220254/-1407384771/6/10001/10001/443/443/10001/98614718" TargetMode="External"/><Relationship Id="rId2942" Type="http://schemas.openxmlformats.org/officeDocument/2006/relationships/hyperlink" Target="http://www.questia.com/PM.qst?action=getPage&amp;docId=98614944&amp;offset=1&amp;WebLogicSession=P2mPx4A6XuG1oYlS7LdZwvH1F1JQ333b0CPkrkuF44VVw06ndTKb|2946745386982220254/-1407384771/6/10001/10001/443/443/10001/98614742" TargetMode="External"/><Relationship Id="rId2943" Type="http://schemas.openxmlformats.org/officeDocument/2006/relationships/hyperlink" Target="http://www.questia.com/PM.qst?action=getPage&amp;docId=98614944&amp;offset=1&amp;WebLogicSession=P2mPx4A6XuG1oYlS7LdZwvH1F1JQ333b0CPkrkuF44VVw06ndTKb|2946745386982220254/-1407384771/6/10001/10001/443/443/10001/98614764" TargetMode="External"/><Relationship Id="rId2944" Type="http://schemas.openxmlformats.org/officeDocument/2006/relationships/hyperlink" Target="http://www.questia.com/PM.qst?action=getPage&amp;docId=98614944&amp;offset=1&amp;WebLogicSession=P2mPx4A6XuG1oYlS7LdZwvH1F1JQ333b0CPkrkuF44VVw06ndTKb|2946745386982220254/-1407384771/6/10001/10001/443/443/10001/98614769" TargetMode="External"/><Relationship Id="rId2945" Type="http://schemas.openxmlformats.org/officeDocument/2006/relationships/hyperlink" Target="http://www.questia.com/PM.qst?action=getPage&amp;docId=98614944&amp;offset=1&amp;WebLogicSession=P2mPx4A6XuG1oYlS7LdZwvH1F1JQ333b0CPkrkuF44VVw06ndTKb|2946745386982220254/-1407384771/6/10001/10001/443/443/10001/98614775" TargetMode="External"/><Relationship Id="rId2946" Type="http://schemas.openxmlformats.org/officeDocument/2006/relationships/hyperlink" Target="http://www.questia.com/PM.qst?action=getPage&amp;docId=98614944&amp;offset=1&amp;WebLogicSession=P2mPx4A6XuG1oYlS7LdZwvH1F1JQ333b0CPkrkuF44VVw06ndTKb|2946745386982220254/-1407384771/6/10001/10001/443/443/10001/98614829" TargetMode="External"/><Relationship Id="rId2947" Type="http://schemas.openxmlformats.org/officeDocument/2006/relationships/hyperlink" Target="http://www.questia.com/PM.qst?action=getPage&amp;docId=98614944&amp;offset=1&amp;WebLogicSession=P2mPx4A6XuG1oYlS7LdZwvH1F1JQ333b0CPkrkuF44VVw06ndTKb|2946745386982220254/-1407384771/6/10001/10001/443/443/10001/98614596" TargetMode="External"/><Relationship Id="rId2948" Type="http://schemas.openxmlformats.org/officeDocument/2006/relationships/hyperlink" Target="http://www.questia.com/PM.qst?action=getPage&amp;docId=98614944&amp;offset=1&amp;WebLogicSession=P2mPx4A6XuG1oYlS7LdZwvH1F1JQ333b0CPkrkuF44VVw06ndTKb|2946745386982220254/-1407384771/6/10001/10001/443/443/10001/98614516" TargetMode="External"/><Relationship Id="rId2949" Type="http://schemas.openxmlformats.org/officeDocument/2006/relationships/hyperlink" Target="http://www.questia.com/PM.qst?action=getPage&amp;docId=98614944&amp;offset=1&amp;WebLogicSession=P2mPx4A6XuG1oYlS7LdZwvH1F1JQ333b0CPkrkuF44VVw06ndTKb|2946745386982220254/-1407384771/6/10001/10001/443/443/10001/98614596" TargetMode="External"/><Relationship Id="rId2950" Type="http://schemas.openxmlformats.org/officeDocument/2006/relationships/hyperlink" Target="http://www.questia.com/PM.qst?action=getPage&amp;docId=98614944&amp;offset=1&amp;WebLogicSession=P2mPx4A6XuG1oYlS7LdZwvH1F1JQ333b0CPkrkuF44VVw06ndTKb|2946745386982220254/-1407384771/6/10001/10001/443/443/10001/98614600" TargetMode="External"/><Relationship Id="rId2951" Type="http://schemas.openxmlformats.org/officeDocument/2006/relationships/hyperlink" Target="http://www.questia.com/PM.qst?action=getPage&amp;docId=98614944&amp;offset=1&amp;WebLogicSession=P2mPx4A6XuG1oYlS7LdZwvH1F1JQ333b0CPkrkuF44VVw06ndTKb|2946745386982220254/-1407384771/6/10001/10001/443/443/10001/98614604" TargetMode="External"/><Relationship Id="rId2952" Type="http://schemas.openxmlformats.org/officeDocument/2006/relationships/hyperlink" Target="http://www.questia.com/PM.qst?action=getPage&amp;docId=98614944&amp;offset=1&amp;WebLogicSession=P2mPx4A6XuG1oYlS7LdZwvH1F1JQ333b0CPkrkuF44VVw06ndTKb|2946745386982220254/-1407384771/6/10001/10001/443/443/10001/98614606" TargetMode="External"/><Relationship Id="rId2953" Type="http://schemas.openxmlformats.org/officeDocument/2006/relationships/hyperlink" Target="http://www.questia.com/PM.qst?action=getPage&amp;docId=98614944&amp;offset=1&amp;WebLogicSession=P2mPx4A6XuG1oYlS7LdZwvH1F1JQ333b0CPkrkuF44VVw06ndTKb|2946745386982220254/-1407384771/6/10001/10001/443/443/10001/98614681" TargetMode="External"/><Relationship Id="rId2954" Type="http://schemas.openxmlformats.org/officeDocument/2006/relationships/hyperlink" Target="http://www.questia.com/PM.qst?action=getPage&amp;docId=98614944&amp;offset=1&amp;WebLogicSession=P2mPx4A6XuG1oYlS7LdZwvH1F1JQ333b0CPkrkuF44VVw06ndTKb|2946745386982220254/-1407384771/6/10001/10001/443/443/10001/98614707" TargetMode="External"/><Relationship Id="rId2955" Type="http://schemas.openxmlformats.org/officeDocument/2006/relationships/hyperlink" Target="http://www.questia.com/PM.qst?action=getPage&amp;docId=98614944&amp;offset=1&amp;WebLogicSession=P2mPx4A6XuG1oYlS7LdZwvH1F1JQ333b0CPkrkuF44VVw06ndTKb|2946745386982220254/-1407384771/6/10001/10001/443/443/10001/98614764" TargetMode="External"/><Relationship Id="rId2956" Type="http://schemas.openxmlformats.org/officeDocument/2006/relationships/hyperlink" Target="http://www.questia.com/PM.qst?action=getPage&amp;docId=98614944&amp;offset=1&amp;WebLogicSession=P2mPx4A6XuG1oYlS7LdZwvH1F1JQ333b0CPkrkuF44VVw06ndTKb|2946745386982220254/-1407384771/6/10001/10001/443/443/10001/98614769" TargetMode="External"/><Relationship Id="rId2957" Type="http://schemas.openxmlformats.org/officeDocument/2006/relationships/hyperlink" Target="http://www.questia.com/PM.qst?action=getPage&amp;docId=98614944&amp;offset=1&amp;WebLogicSession=P2mPx4A6XuG1oYlS7LdZwvH1F1JQ333b0CPkrkuF44VVw06ndTKb|2946745386982220254/-1407384771/6/10001/10001/443/443/10001/98614780" TargetMode="External"/><Relationship Id="rId2958" Type="http://schemas.openxmlformats.org/officeDocument/2006/relationships/hyperlink" Target="http://www.questia.com/PM.qst?action=getPage&amp;docId=98614944&amp;offset=1&amp;WebLogicSession=P2mPx4A6XuG1oYlS7LdZwvH1F1JQ333b0CPkrkuF44VVw06ndTKb|2946745386982220254/-1407384771/6/10001/10001/443/443/10001/98614598" TargetMode="External"/><Relationship Id="rId2959" Type="http://schemas.openxmlformats.org/officeDocument/2006/relationships/hyperlink" Target="http://www.questia.com/PM.qst?action=getPage&amp;docId=98614944&amp;offset=1&amp;WebLogicSession=P2mPx4A6XuG1oYlS7LdZwvH1F1JQ333b0CPkrkuF44VVw06ndTKb|2946745386982220254/-1407384771/6/10001/10001/443/443/10001/98614600" TargetMode="External"/><Relationship Id="rId2960" Type="http://schemas.openxmlformats.org/officeDocument/2006/relationships/hyperlink" Target="http://www.questia.com/PM.qst?action=getPage&amp;docId=98614944&amp;offset=1&amp;WebLogicSession=P2mPx4A6XuG1oYlS7LdZwvH1F1JQ333b0CPkrkuF44VVw06ndTKb|2946745386982220254/-1407384771/6/10001/10001/443/443/10001/98614667" TargetMode="External"/><Relationship Id="rId2961" Type="http://schemas.openxmlformats.org/officeDocument/2006/relationships/hyperlink" Target="http://www.questia.com/PM.qst?action=getPage&amp;docId=98614944&amp;offset=1&amp;WebLogicSession=P2mPx4A6XuG1oYlS7LdZwvH1F1JQ333b0CPkrkuF44VVw06ndTKb|2946745386982220254/-1407384771/6/10001/10001/443/443/10001/98614794" TargetMode="External"/><Relationship Id="rId2962" Type="http://schemas.openxmlformats.org/officeDocument/2006/relationships/hyperlink" Target="http://www.questia.com/PM.qst?action=getPage&amp;docId=98614944&amp;offset=1&amp;WebLogicSession=P2mPx4A6XuG1oYlS7LdZwvH1F1JQ333b0CPkrkuF44VVw06ndTKb|2946745386982220254/-1407384771/6/10001/10001/443/443/10001/98614475" TargetMode="External"/><Relationship Id="rId2963" Type="http://schemas.openxmlformats.org/officeDocument/2006/relationships/hyperlink" Target="http://www.questia.com/PM.qst?action=getPage&amp;docId=98614944&amp;offset=1&amp;WebLogicSession=P2mPx4A6XuG1oYlS7LdZwvH1F1JQ333b0CPkrkuF44VVw06ndTKb|2946745386982220254/-1407384771/6/10001/10001/443/443/10001/98614495" TargetMode="External"/><Relationship Id="rId2964" Type="http://schemas.openxmlformats.org/officeDocument/2006/relationships/hyperlink" Target="http://www.questia.com/PM.qst?action=getPage&amp;docId=98614944&amp;offset=1&amp;WebLogicSession=P2mPx4A6XuG1oYlS7LdZwvH1F1JQ333b0CPkrkuF44VVw06ndTKb|2946745386982220254/-1407384771/6/10001/10001/443/443/10001/98614667" TargetMode="External"/><Relationship Id="rId2965" Type="http://schemas.openxmlformats.org/officeDocument/2006/relationships/hyperlink" Target="http://www.questia.com/PM.qst?action=getPage&amp;docId=98614944&amp;offset=1&amp;WebLogicSession=P2mPx4A6XuG1oYlS7LdZwvH1F1JQ333b0CPkrkuF44VVw06ndTKb|2946745386982220254/-1407384771/6/10001/10001/443/443/10001/98614712" TargetMode="External"/><Relationship Id="rId2966" Type="http://schemas.openxmlformats.org/officeDocument/2006/relationships/hyperlink" Target="http://www.questia.com/PM.qst?action=getPage&amp;docId=98614944&amp;offset=1&amp;WebLogicSession=P2mPx4A6XuG1oYlS7LdZwvH1F1JQ333b0CPkrkuF44VVw06ndTKb|2946745386982220254/-1407384771/6/10001/10001/443/443/10001/98614727" TargetMode="External"/><Relationship Id="rId2967" Type="http://schemas.openxmlformats.org/officeDocument/2006/relationships/hyperlink" Target="http://www.questia.com/PM.qst?action=getPage&amp;docId=98614944&amp;offset=1&amp;WebLogicSession=P2mPx4A6XuG1oYlS7LdZwvH1F1JQ333b0CPkrkuF44VVw06ndTKb|2946745386982220254/-1407384771/6/10001/10001/443/443/10001/98614744" TargetMode="External"/><Relationship Id="rId2968" Type="http://schemas.openxmlformats.org/officeDocument/2006/relationships/hyperlink" Target="http://www.questia.com/PM.qst?action=getPage&amp;docId=98614944&amp;offset=1&amp;WebLogicSession=P2mPx4A6XuG1oYlS7LdZwvH1F1JQ333b0CPkrkuF44VVw06ndTKb|2946745386982220254/-1407384771/6/10001/10001/443/443/10001/98614774" TargetMode="External"/><Relationship Id="rId2969" Type="http://schemas.openxmlformats.org/officeDocument/2006/relationships/hyperlink" Target="http://www.questia.com/PM.qst?action=getPage&amp;docId=98614944&amp;offset=1&amp;WebLogicSession=P2mPx4A6XuG1oYlS7LdZwvH1F1JQ333b0CPkrkuF44VVw06ndTKb|2946745386982220254/-1407384771/6/10001/10001/443/443/10001/98614794" TargetMode="External"/><Relationship Id="rId2970" Type="http://schemas.openxmlformats.org/officeDocument/2006/relationships/hyperlink" Target="http://www.questia.com/PM.qst?action=getPage&amp;docId=98614944&amp;offset=1&amp;WebLogicSession=P2mPx4A6XuG1oYlS7LdZwvH1F1JQ333b0CPkrkuF44VVw06ndTKb|2946745386982220254/-1407384771/6/10001/10001/443/443/10001/98614797" TargetMode="External"/><Relationship Id="rId2971" Type="http://schemas.openxmlformats.org/officeDocument/2006/relationships/hyperlink" Target="http://www.questia.com/PM.qst?action=getPage&amp;docId=98614944&amp;offset=1&amp;WebLogicSession=P2mPx4A6XuG1oYlS7LdZwvH1F1JQ333b0CPkrkuF44VVw06ndTKb|2946745386982220254/-1407384771/6/10001/10001/443/443/10001/98614801" TargetMode="External"/><Relationship Id="rId2972" Type="http://schemas.openxmlformats.org/officeDocument/2006/relationships/hyperlink" Target="http://www.questia.com/PM.qst?action=getPage&amp;docId=98614944&amp;offset=1&amp;WebLogicSession=P2mPx4A6XuG1oYlS7LdZwvH1F1JQ333b0CPkrkuF44VVw06ndTKb|2946745386982220254/-1407384771/6/10001/10001/443/443/10001/98614803" TargetMode="External"/><Relationship Id="rId2973" Type="http://schemas.openxmlformats.org/officeDocument/2006/relationships/hyperlink" Target="http://www.questia.com/PM.qst?action=getPage&amp;docId=98614944&amp;offset=1&amp;WebLogicSession=P2mPx4A6XuG1oYlS7LdZwvH1F1JQ333b0CPkrkuF44VVw06ndTKb|2946745386982220254/-1407384771/6/10001/10001/443/443/10001/98614807" TargetMode="External"/><Relationship Id="rId2974" Type="http://schemas.openxmlformats.org/officeDocument/2006/relationships/hyperlink" Target="http://www.questia.com/PM.qst?action=getPage&amp;docId=98614944&amp;offset=1&amp;WebLogicSession=P2mPx4A6XuG1oYlS7LdZwvH1F1JQ333b0CPkrkuF44VVw06ndTKb|2946745386982220254/-1407384771/6/10001/10001/443/443/10001/98614811" TargetMode="External"/><Relationship Id="rId2975" Type="http://schemas.openxmlformats.org/officeDocument/2006/relationships/hyperlink" Target="http://www.questia.com/PM.qst?action=getPage&amp;docId=98614944&amp;offset=1&amp;WebLogicSession=P2mPx4A6XuG1oYlS7LdZwvH1F1JQ333b0CPkrkuF44VVw06ndTKb|2946745386982220254/-1407384771/6/10001/10001/443/443/10001/98614826" TargetMode="External"/><Relationship Id="rId2976" Type="http://schemas.openxmlformats.org/officeDocument/2006/relationships/hyperlink" Target="http://www.questia.com/PM.qst?action=getPage&amp;docId=98614944&amp;offset=1&amp;WebLogicSession=P2mPx4A6XuG1oYlS7LdZwvH1F1JQ333b0CPkrkuF44VVw06ndTKb|2946745386982220254/-1407384771/6/10001/10001/443/443/10001/98614845" TargetMode="External"/><Relationship Id="rId2977" Type="http://schemas.openxmlformats.org/officeDocument/2006/relationships/hyperlink" Target="http://www.questia.com/PM.qst?action=getPage&amp;docId=98614944&amp;offset=1&amp;WebLogicSession=P2mPx4A6XuG1oYlS7LdZwvH1F1JQ333b0CPkrkuF44VVw06ndTKb|2946745386982220254/-1407384771/6/10001/10001/443/443/10001/98614848" TargetMode="External"/><Relationship Id="rId2978" Type="http://schemas.openxmlformats.org/officeDocument/2006/relationships/hyperlink" Target="http://www.questia.com/PM.qst?action=getPage&amp;docId=98614944&amp;offset=1&amp;WebLogicSession=P2mPx4A6XuG1oYlS7LdZwvH1F1JQ333b0CPkrkuF44VVw06ndTKb|2946745386982220254/-1407384771/6/10001/10001/443/443/10001/98614864" TargetMode="External"/><Relationship Id="rId2979" Type="http://schemas.openxmlformats.org/officeDocument/2006/relationships/hyperlink" Target="http://www.questia.com/PM.qst?action=getPage&amp;docId=98614944&amp;offset=1&amp;WebLogicSession=P2mPx4A6XuG1oYlS7LdZwvH1F1JQ333b0CPkrkuF44VVw06ndTKb|2946745386982220254/-1407384771/6/10001/10001/443/443/10001/98614867" TargetMode="External"/><Relationship Id="rId2980" Type="http://schemas.openxmlformats.org/officeDocument/2006/relationships/hyperlink" Target="http://www.questia.com/PM.qst?action=getPage&amp;docId=98614944&amp;offset=1&amp;WebLogicSession=P2mPx4A6XuG1oYlS7LdZwvH1F1JQ333b0CPkrkuF44VVw06ndTKb|2946745386982220254/-1407384771/6/10001/10001/443/443/10001/98614882" TargetMode="External"/><Relationship Id="rId2981" Type="http://schemas.openxmlformats.org/officeDocument/2006/relationships/hyperlink" Target="http://www.questia.com/PM.qst?action=getPage&amp;docId=98614944&amp;offset=1&amp;WebLogicSession=P2mPx4A6XuG1oYlS7LdZwvH1F1JQ333b0CPkrkuF44VVw06ndTKb|2946745386982220254/-1407384771/6/10001/10001/443/443/10001/98614606" TargetMode="External"/><Relationship Id="rId2982" Type="http://schemas.openxmlformats.org/officeDocument/2006/relationships/hyperlink" Target="http://www.questia.com/PM.qst?action=getPage&amp;docId=98614944&amp;offset=1&amp;WebLogicSession=P2mPx4A6XuG1oYlS7LdZwvH1F1JQ333b0CPkrkuF44VVw06ndTKb|2946745386982220254/-1407384771/6/10001/10001/443/443/10001/98614612" TargetMode="External"/><Relationship Id="rId2983" Type="http://schemas.openxmlformats.org/officeDocument/2006/relationships/hyperlink" Target="http://www.questia.com/PM.qst?action=getPage&amp;docId=98614944&amp;offset=1&amp;WebLogicSession=P2mPx4A6XuG1oYlS7LdZwvH1F1JQ333b0CPkrkuF44VVw06ndTKb|2946745386982220254/-1407384771/6/10001/10001/443/443/10001/98614460" TargetMode="External"/><Relationship Id="rId2984" Type="http://schemas.openxmlformats.org/officeDocument/2006/relationships/hyperlink" Target="http://www.questia.com/PM.qst?action=getPage&amp;docId=98614944&amp;offset=1&amp;WebLogicSession=P2mPx4A6XuG1oYlS7LdZwvH1F1JQ333b0CPkrkuF44VVw06ndTKb|2946745386982220254/-1407384771/6/10001/10001/443/443/10001/98614514" TargetMode="External"/><Relationship Id="rId2985" Type="http://schemas.openxmlformats.org/officeDocument/2006/relationships/hyperlink" Target="http://www.questia.com/PM.qst?action=getPage&amp;docId=98614944&amp;offset=1&amp;WebLogicSession=P2mPx4A6XuG1oYlS7LdZwvH1F1JQ333b0CPkrkuF44VVw06ndTKb|2946745386982220254/-1407384771/6/10001/10001/443/443/10001/98614542" TargetMode="External"/><Relationship Id="rId2986" Type="http://schemas.openxmlformats.org/officeDocument/2006/relationships/hyperlink" Target="http://www.questia.com/PM.qst?action=getPage&amp;docId=98614944&amp;offset=1&amp;WebLogicSession=P2mPx4A6XuG1oYlS7LdZwvH1F1JQ333b0CPkrkuF44VVw06ndTKb|2946745386982220254/-1407384771/6/10001/10001/443/443/10001/98614551" TargetMode="External"/><Relationship Id="rId2987" Type="http://schemas.openxmlformats.org/officeDocument/2006/relationships/hyperlink" Target="http://www.questia.com/PM.qst?action=getPage&amp;docId=98614944&amp;offset=1&amp;WebLogicSession=P2mPx4A6XuG1oYlS7LdZwvH1F1JQ333b0CPkrkuF44VVw06ndTKb|2946745386982220254/-1407384771/6/10001/10001/443/443/10001/98614604" TargetMode="External"/><Relationship Id="rId2988" Type="http://schemas.openxmlformats.org/officeDocument/2006/relationships/hyperlink" Target="http://www.questia.com/PM.qst?action=getPage&amp;docId=98614944&amp;offset=1&amp;WebLogicSession=P2mPx4A6XuG1oYlS7LdZwvH1F1JQ333b0CPkrkuF44VVw06ndTKb|2946745386982220254/-1407384771/6/10001/10001/443/443/10001/98614612" TargetMode="External"/><Relationship Id="rId2989" Type="http://schemas.openxmlformats.org/officeDocument/2006/relationships/hyperlink" Target="http://www.questia.com/PM.qst?action=getPage&amp;docId=98614944&amp;offset=1&amp;WebLogicSession=P2mPx4A6XuG1oYlS7LdZwvH1F1JQ333b0CPkrkuF44VVw06ndTKb|2946745386982220254/-1407384771/6/10001/10001/443/443/10001/98614772" TargetMode="External"/><Relationship Id="rId2990" Type="http://schemas.openxmlformats.org/officeDocument/2006/relationships/hyperlink" Target="http://www.questia.com/PM.qst?action=getPage&amp;docId=98614944&amp;offset=1&amp;WebLogicSession=P2mPx4A6XuG1oYlS7LdZwvH1F1JQ333b0CPkrkuF44VVw06ndTKb|2946745386982220254/-1407384771/6/10001/10001/443/443/10001/98614823" TargetMode="External"/><Relationship Id="rId2991" Type="http://schemas.openxmlformats.org/officeDocument/2006/relationships/hyperlink" Target="http://www.questia.com/PM.qst?action=getPage&amp;docId=98614944&amp;offset=1&amp;WebLogicSession=P2mPx4A6XuG1oYlS7LdZwvH1F1JQ333b0CPkrkuF44VVw06ndTKb|2946745386982220254/-1407384771/6/10001/10001/443/443/10001/98614857" TargetMode="External"/><Relationship Id="rId2992" Type="http://schemas.openxmlformats.org/officeDocument/2006/relationships/hyperlink" Target="http://www.questia.com/PM.qst?action=getPage&amp;docId=98614944&amp;offset=1&amp;WebLogicSession=P2mPx4A6XuG1oYlS7LdZwvH1F1JQ333b0CPkrkuF44VVw06ndTKb|2946745386982220254/-1407384771/6/10001/10001/443/443/10001/98614432" TargetMode="External"/><Relationship Id="rId2993" Type="http://schemas.openxmlformats.org/officeDocument/2006/relationships/hyperlink" Target="http://www.questia.com/PM.qst?action=getPage&amp;docId=98614944&amp;offset=1&amp;WebLogicSession=P2mPx4A6XuG1oYlS7LdZwvH1F1JQ333b0CPkrkuF44VVw06ndTKb|2946745386982220254/-1407384771/6/10001/10001/443/443/10001/98614455" TargetMode="External"/><Relationship Id="rId2994" Type="http://schemas.openxmlformats.org/officeDocument/2006/relationships/hyperlink" Target="http://www.questia.com/PM.qst?action=getPage&amp;docId=98614944&amp;offset=1&amp;WebLogicSession=P2mPx4A6XuG1oYlS7LdZwvH1F1JQ333b0CPkrkuF44VVw06ndTKb|2946745386982220254/-1407384771/6/10001/10001/443/443/10001/98614527" TargetMode="External"/><Relationship Id="rId2995" Type="http://schemas.openxmlformats.org/officeDocument/2006/relationships/hyperlink" Target="http://www.questia.com/PM.qst?action=getPage&amp;docId=98614944&amp;offset=1&amp;WebLogicSession=P2mPx4A6XuG1oYlS7LdZwvH1F1JQ333b0CPkrkuF44VVw06ndTKb|2946745386982220254/-1407384771/6/10001/10001/443/443/10001/98614593" TargetMode="External"/><Relationship Id="rId2996" Type="http://schemas.openxmlformats.org/officeDocument/2006/relationships/hyperlink" Target="http://www.questia.com/PM.qst?action=getPage&amp;docId=98614944&amp;offset=1&amp;WebLogicSession=P2mPx4A6XuG1oYlS7LdZwvH1F1JQ333b0CPkrkuF44VVw06ndTKb|2946745386982220254/-1407384771/6/10001/10001/443/443/10001/98614607" TargetMode="External"/><Relationship Id="rId2997" Type="http://schemas.openxmlformats.org/officeDocument/2006/relationships/hyperlink" Target="http://www.questia.com/PM.qst?action=getPage&amp;docId=98614944&amp;offset=1&amp;WebLogicSession=P2mPx4A6XuG1oYlS7LdZwvH1F1JQ333b0CPkrkuF44VVw06ndTKb|2946745386982220254/-1407384771/6/10001/10001/443/443/10001/98614690" TargetMode="External"/><Relationship Id="rId2998" Type="http://schemas.openxmlformats.org/officeDocument/2006/relationships/hyperlink" Target="http://www.questia.com/PM.qst?action=getPage&amp;docId=98614944&amp;offset=1&amp;WebLogicSession=P2mPx4A6XuG1oYlS7LdZwvH1F1JQ333b0CPkrkuF44VVw06ndTKb|2946745386982220254/-1407384771/6/10001/10001/443/443/10001/98614698" TargetMode="External"/><Relationship Id="rId2999" Type="http://schemas.openxmlformats.org/officeDocument/2006/relationships/hyperlink" Target="http://www.questia.com/PM.qst?action=getPage&amp;docId=98614944&amp;offset=1&amp;WebLogicSession=P2mPx4A6XuG1oYlS7LdZwvH1F1JQ333b0CPkrkuF44VVw06ndTKb|2946745386982220254/-1407384771/6/10001/10001/443/443/10001/98614705" TargetMode="External"/><Relationship Id="rId3000" Type="http://schemas.openxmlformats.org/officeDocument/2006/relationships/hyperlink" Target="http://www.questia.com/PM.qst?action=getPage&amp;docId=98614944&amp;offset=1&amp;WebLogicSession=P2mPx4A6XuG1oYlS7LdZwvH1F1JQ333b0CPkrkuF44VVw06ndTKb|2946745386982220254/-1407384771/6/10001/10001/443/443/10001/98614727" TargetMode="External"/><Relationship Id="rId3001" Type="http://schemas.openxmlformats.org/officeDocument/2006/relationships/hyperlink" Target="http://www.questia.com/PM.qst?action=getPage&amp;docId=98614944&amp;offset=1&amp;WebLogicSession=P2mPx4A6XuG1oYlS7LdZwvH1F1JQ333b0CPkrkuF44VVw06ndTKb|2946745386982220254/-1407384771/6/10001/10001/443/443/10001/98614891" TargetMode="External"/><Relationship Id="rId3002" Type="http://schemas.openxmlformats.org/officeDocument/2006/relationships/hyperlink" Target="http://www.questia.com/PM.qst?action=getPage&amp;docId=98614944&amp;offset=1&amp;WebLogicSession=P2mPx4A6XuG1oYlS7LdZwvH1F1JQ333b0CPkrkuF44VVw06ndTKb|2946745386982220254/-1407384771/6/10001/10001/443/443/10001/98614435" TargetMode="External"/><Relationship Id="rId3003" Type="http://schemas.openxmlformats.org/officeDocument/2006/relationships/hyperlink" Target="http://www.questia.com/PM.qst?action=getPage&amp;docId=98614944&amp;offset=1&amp;WebLogicSession=P2mPx4A6XuG1oYlS7LdZwvH1F1JQ333b0CPkrkuF44VVw06ndTKb|2946745386982220254/-1407384771/6/10001/10001/443/443/10001/98614857" TargetMode="External"/><Relationship Id="rId3004" Type="http://schemas.openxmlformats.org/officeDocument/2006/relationships/hyperlink" Target="http://www.questia.com/PM.qst?action=getPage&amp;docId=98614944&amp;offset=1&amp;WebLogicSession=P2mPx4A6XuG1oYlS7LdZwvH1F1JQ333b0CPkrkuF44VVw06ndTKb|2946745386982220254/-1407384771/6/10001/10001/443/443/10001/98614449" TargetMode="External"/><Relationship Id="rId3005" Type="http://schemas.openxmlformats.org/officeDocument/2006/relationships/hyperlink" Target="http://www.questia.com/PM.qst?action=getPage&amp;docId=98614944&amp;offset=1&amp;WebLogicSession=P2mPx4A6XuG1oYlS7LdZwvH1F1JQ333b0CPkrkuF44VVw06ndTKb|2946745386982220254/-1407384771/6/10001/10001/443/443/10001/98614513" TargetMode="External"/><Relationship Id="rId3006" Type="http://schemas.openxmlformats.org/officeDocument/2006/relationships/hyperlink" Target="http://www.questia.com/PM.qst?action=getPage&amp;docId=98614944&amp;offset=1&amp;WebLogicSession=P2mPx4A6XuG1oYlS7LdZwvH1F1JQ333b0CPkrkuF44VVw06ndTKb|2946745386982220254/-1407384771/6/10001/10001/443/443/10001/98614527" TargetMode="External"/><Relationship Id="rId3007" Type="http://schemas.openxmlformats.org/officeDocument/2006/relationships/hyperlink" Target="http://www.questia.com/PM.qst?action=getPage&amp;docId=98614944&amp;offset=1&amp;WebLogicSession=P2mPx4A6XuG1oYlS7LdZwvH1F1JQ333b0CPkrkuF44VVw06ndTKb|2946745386982220254/-1407384771/6/10001/10001/443/443/10001/98614593" TargetMode="External"/><Relationship Id="rId3008" Type="http://schemas.openxmlformats.org/officeDocument/2006/relationships/hyperlink" Target="http://www.questia.com/PM.qst?action=getPage&amp;docId=98614944&amp;offset=1&amp;WebLogicSession=P2mPx4A6XuG1oYlS7LdZwvH1F1JQ333b0CPkrkuF44VVw06ndTKb|2946745386982220254/-1407384771/6/10001/10001/443/443/10001/98614607" TargetMode="External"/><Relationship Id="rId3009" Type="http://schemas.openxmlformats.org/officeDocument/2006/relationships/hyperlink" Target="http://www.questia.com/PM.qst?action=getPage&amp;docId=98614944&amp;offset=1&amp;WebLogicSession=P2mPx4A6XuG1oYlS7LdZwvH1F1JQ333b0CPkrkuF44VVw06ndTKb|2946745386982220254/-1407384771/6/10001/10001/443/443/10001/98614657" TargetMode="External"/><Relationship Id="rId3010" Type="http://schemas.openxmlformats.org/officeDocument/2006/relationships/hyperlink" Target="http://www.questia.com/PM.qst?action=getPage&amp;docId=98614944&amp;offset=1&amp;WebLogicSession=P2mPx4A6XuG1oYlS7LdZwvH1F1JQ333b0CPkrkuF44VVw06ndTKb|2946745386982220254/-1407384771/6/10001/10001/443/443/10001/98614734" TargetMode="External"/><Relationship Id="rId3011" Type="http://schemas.openxmlformats.org/officeDocument/2006/relationships/hyperlink" Target="http://www.questia.com/PM.qst?action=getPage&amp;docId=98614944&amp;offset=1&amp;WebLogicSession=P2mPx4A6XuG1oYlS7LdZwvH1F1JQ333b0CPkrkuF44VVw06ndTKb|2946745386982220254/-1407384771/6/10001/10001/443/443/10001/98614889" TargetMode="External"/><Relationship Id="rId3012" Type="http://schemas.openxmlformats.org/officeDocument/2006/relationships/hyperlink" Target="http://www.questia.com/PM.qst?action=getPage&amp;docId=98614944&amp;offset=1&amp;WebLogicSession=P2mPx4A6XuG1oYlS7LdZwvH1F1JQ333b0CPkrkuF44VVw06ndTKb|2946745386982220254/-1407384771/6/10001/10001/443/443/10001/98614939" TargetMode="External"/><Relationship Id="rId3013" Type="http://schemas.openxmlformats.org/officeDocument/2006/relationships/hyperlink" Target="http://www.questia.com/PM.qst?action=getPage&amp;docId=98614944&amp;offset=1&amp;WebLogicSession=P2mPx4A6XuG1oYlS7LdZwvH1F1JQ333b0CPkrkuF44VVw06ndTKb|2946745386982220254/-1407384771/6/10001/10001/443/443/10001/98614743" TargetMode="External"/><Relationship Id="rId3014" Type="http://schemas.openxmlformats.org/officeDocument/2006/relationships/hyperlink" Target="http://www.questia.com/PM.qst?action=getPage&amp;docId=98614944&amp;offset=1&amp;WebLogicSession=P2mPx4A6XuG1oYlS7LdZwvH1F1JQ333b0CPkrkuF44VVw06ndTKb|2946745386982220254/-1407384771/6/10001/10001/443/443/10001/98614865" TargetMode="External"/><Relationship Id="rId3015" Type="http://schemas.openxmlformats.org/officeDocument/2006/relationships/hyperlink" Target="http://www.questia.com/PM.qst?action=getPage&amp;docId=98614944&amp;offset=1&amp;WebLogicSession=P2mPx4A6XuG1oYlS7LdZwvH1F1JQ333b0CPkrkuF44VVw06ndTKb|2946745386982220254/-1407384771/6/10001/10001/443/443/10001/98614879" TargetMode="External"/><Relationship Id="rId3016" Type="http://schemas.openxmlformats.org/officeDocument/2006/relationships/hyperlink" Target="http://www.questia.com/PM.qst?action=getPage&amp;docId=98614944&amp;offset=1&amp;WebLogicSession=P2mPx4A6XuG1oYlS7LdZwvH1F1JQ333b0CPkrkuF44VVw06ndTKb|2946745386982220254/-1407384771/6/10001/10001/443/443/10001/98614882" TargetMode="External"/><Relationship Id="rId3017" Type="http://schemas.openxmlformats.org/officeDocument/2006/relationships/hyperlink" Target="http://www.questia.com/PM.qst?action=getPage&amp;docId=98614944&amp;offset=1&amp;WebLogicSession=P2mPx4A6XuG1oYlS7LdZwvH1F1JQ333b0CPkrkuF44VVw06ndTKb|2946745386982220254/-1407384771/6/10001/10001/443/443/10001/98614435" TargetMode="External"/><Relationship Id="rId3018" Type="http://schemas.openxmlformats.org/officeDocument/2006/relationships/hyperlink" Target="http://www.questia.com/PM.qst?action=getPage&amp;docId=98614944&amp;offset=1&amp;WebLogicSession=P2mPx4A6XuG1oYlS7LdZwvH1F1JQ333b0CPkrkuF44VVw06ndTKb|2946745386982220254/-1407384771/6/10001/10001/443/443/10001/98614463" TargetMode="External"/><Relationship Id="rId3019" Type="http://schemas.openxmlformats.org/officeDocument/2006/relationships/hyperlink" Target="http://www.questia.com/PM.qst?action=getPage&amp;docId=98614944&amp;offset=1&amp;WebLogicSession=P2mPx4A6XuG1oYlS7LdZwvH1F1JQ333b0CPkrkuF44VVw06ndTKb|2946745386982220254/-1407384771/6/10001/10001/443/443/10001/98614504" TargetMode="External"/><Relationship Id="rId3020" Type="http://schemas.openxmlformats.org/officeDocument/2006/relationships/hyperlink" Target="http://www.questia.com/PM.qst?action=getPage&amp;docId=98614944&amp;offset=1&amp;WebLogicSession=P2mPx4A6XuG1oYlS7LdZwvH1F1JQ333b0CPkrkuF44VVw06ndTKb|2946745386982220254/-1407384771/6/10001/10001/443/443/10001/98614439" TargetMode="External"/><Relationship Id="rId3021" Type="http://schemas.openxmlformats.org/officeDocument/2006/relationships/hyperlink" Target="http://www.questia.com/PM.qst?action=getPage&amp;docId=98614944&amp;offset=1&amp;WebLogicSession=P2mPx4A6XuG1oYlS7LdZwvH1F1JQ333b0CPkrkuF44VVw06ndTKb|2946745386982220254/-1407384771/6/10001/10001/443/443/10001/98614491" TargetMode="External"/><Relationship Id="rId3022" Type="http://schemas.openxmlformats.org/officeDocument/2006/relationships/hyperlink" Target="http://www.questia.com/PM.qst?action=getPage&amp;docId=98614944&amp;offset=1&amp;WebLogicSession=P2mPx4A6XuG1oYlS7LdZwvH1F1JQ333b0CPkrkuF44VVw06ndTKb|2946745386982220254/-1407384771/6/10001/10001/443/443/10001/98614495" TargetMode="External"/><Relationship Id="rId3023" Type="http://schemas.openxmlformats.org/officeDocument/2006/relationships/hyperlink" Target="http://www.questia.com/PM.qst?action=getPage&amp;docId=98614944&amp;offset=1&amp;WebLogicSession=P2mPx4A6XuG1oYlS7LdZwvH1F1JQ333b0CPkrkuF44VVw06ndTKb|2946745386982220254/-1407384771/6/10001/10001/443/443/10001/98614447" TargetMode="External"/><Relationship Id="rId3024" Type="http://schemas.openxmlformats.org/officeDocument/2006/relationships/hyperlink" Target="http://www.questia.com/PM.qst?action=getPage&amp;docId=98614944&amp;offset=1&amp;WebLogicSession=P2mPx4A6XuG1oYlS7LdZwvH1F1JQ333b0CPkrkuF44VVw06ndTKb|2946745386982220254/-1407384771/6/10001/10001/443/443/10001/98614531" TargetMode="External"/><Relationship Id="rId3025" Type="http://schemas.openxmlformats.org/officeDocument/2006/relationships/hyperlink" Target="http://www.questia.com/PM.qst?action=getPage&amp;docId=98614944&amp;offset=1&amp;WebLogicSession=P2mPx4A6XuG1oYlS7LdZwvH1F1JQ333b0CPkrkuF44VVw06ndTKb|2946745386982220254/-1407384771/6/10001/10001/443/443/10001/98614533" TargetMode="External"/><Relationship Id="rId3026" Type="http://schemas.openxmlformats.org/officeDocument/2006/relationships/hyperlink" Target="http://www.questia.com/PM.qst?action=getPage&amp;docId=98614944&amp;offset=1&amp;WebLogicSession=P2mPx4A6XuG1oYlS7LdZwvH1F1JQ333b0CPkrkuF44VVw06ndTKb|2946745386982220254/-1407384771/6/10001/10001/443/443/10001/98614475" TargetMode="External"/><Relationship Id="rId3027" Type="http://schemas.openxmlformats.org/officeDocument/2006/relationships/hyperlink" Target="http://www.questia.com/PM.qst?action=getPage&amp;docId=98614944&amp;offset=1&amp;WebLogicSession=P2mPx4A6XuG1oYlS7LdZwvH1F1JQ333b0CPkrkuF44VVw06ndTKb|2946745386982220254/-1407384771/6/10001/10001/443/443/10001/98614663" TargetMode="External"/><Relationship Id="rId3028" Type="http://schemas.openxmlformats.org/officeDocument/2006/relationships/hyperlink" Target="http://www.questia.com/PM.qst?action=getPage&amp;docId=98614944&amp;offset=1&amp;WebLogicSession=P2mPx4A6XuG1oYlS7LdZwvH1F1JQ333b0CPkrkuF44VVw06ndTKb|2946745386982220254/-1407384771/6/10001/10001/443/443/10001/98614667" TargetMode="External"/><Relationship Id="rId3029" Type="http://schemas.openxmlformats.org/officeDocument/2006/relationships/hyperlink" Target="http://www.questia.com/PM.qst?action=getPage&amp;docId=98614944&amp;offset=1&amp;WebLogicSession=P2mPx4A6XuG1oYlS7LdZwvH1F1JQ333b0CPkrkuF44VVw06ndTKb|2946745386982220254/-1407384771/6/10001/10001/443/443/10001/98614708" TargetMode="External"/><Relationship Id="rId3030" Type="http://schemas.openxmlformats.org/officeDocument/2006/relationships/hyperlink" Target="http://www.questia.com/PM.qst?action=getPage&amp;docId=98614944&amp;offset=1&amp;WebLogicSession=P2mPx4A6XuG1oYlS7LdZwvH1F1JQ333b0CPkrkuF44VVw06ndTKb|2946745386982220254/-1407384771/6/10001/10001/443/443/10001/98614489" TargetMode="External"/><Relationship Id="rId3031" Type="http://schemas.openxmlformats.org/officeDocument/2006/relationships/hyperlink" Target="http://www.questia.com/PM.qst?action=getPage&amp;docId=98614944&amp;offset=1&amp;WebLogicSession=P2mPx4A6XuG1oYlS7LdZwvH1F1JQ333b0CPkrkuF44VVw06ndTKb|2946745386982220254/-1407384771/6/10001/10001/443/443/10001/98614642" TargetMode="External"/><Relationship Id="rId3032" Type="http://schemas.openxmlformats.org/officeDocument/2006/relationships/hyperlink" Target="http://www.questia.com/PM.qst?action=getPage&amp;docId=98614944&amp;offset=1&amp;WebLogicSession=P2mPx4A6XuG1oYlS7LdZwvH1F1JQ333b0CPkrkuF44VVw06ndTKb|2946745386982220254/-1407384771/6/10001/10001/443/443/10001/98614746" TargetMode="External"/><Relationship Id="rId3033" Type="http://schemas.openxmlformats.org/officeDocument/2006/relationships/hyperlink" Target="http://www.questia.com/PM.qst?action=getPage&amp;docId=98614944&amp;offset=1&amp;WebLogicSession=P2mPx4A6XuG1oYlS7LdZwvH1F1JQ333b0CPkrkuF44VVw06ndTKb|2946745386982220254/-1407384771/6/10001/10001/443/443/10001/98614736" TargetMode="External"/><Relationship Id="rId3034" Type="http://schemas.openxmlformats.org/officeDocument/2006/relationships/hyperlink" Target="http://www.questia.com/PM.qst?action=getPage&amp;docId=98614944&amp;offset=1&amp;WebLogicSession=P2mPx4A6XuG1oYlS7LdZwvH1F1JQ333b0CPkrkuF44VVw06ndTKb|2946745386982220254/-1407384771/6/10001/10001/443/443/10001/98614823" TargetMode="External"/><Relationship Id="rId3035" Type="http://schemas.openxmlformats.org/officeDocument/2006/relationships/hyperlink" Target="http://www.questia.com/PM.qst?action=getPage&amp;docId=98614944&amp;offset=1&amp;WebLogicSession=P2mPx4A6XuG1oYlS7LdZwvH1F1JQ333b0CPkrkuF44VVw06ndTKb|2946745386982220254/-1407384771/6/10001/10001/443/443/10001/98614841" TargetMode="External"/><Relationship Id="rId3036" Type="http://schemas.openxmlformats.org/officeDocument/2006/relationships/hyperlink" Target="http://www.questia.com/PM.qst?action=getPage&amp;docId=98614944&amp;offset=1&amp;WebLogicSession=P2mPx4A6XuG1oYlS7LdZwvH1F1JQ333b0CPkrkuF44VVw06ndTKb|2946745386982220254/-1407384771/6/10001/10001/443/443/10001/98614638" TargetMode="External"/><Relationship Id="rId3037" Type="http://schemas.openxmlformats.org/officeDocument/2006/relationships/hyperlink" Target="http://www.questia.com/PM.qst?action=getPage&amp;docId=98614944&amp;offset=1&amp;WebLogicSession=P2mPx4A6XuG1oYlS7LdZwvH1F1JQ333b0CPkrkuF44VVw06ndTKb|2946745386982220254/-1407384771/6/10001/10001/443/443/10001/98614641" TargetMode="External"/><Relationship Id="rId3038" Type="http://schemas.openxmlformats.org/officeDocument/2006/relationships/hyperlink" Target="http://www.questia.com/PM.qst?action=getPage&amp;docId=98614944&amp;offset=1&amp;WebLogicSession=P2mPx4A6XuG1oYlS7LdZwvH1F1JQ333b0CPkrkuF44VVw06ndTKb|2946745386982220254/-1407384771/6/10001/10001/443/443/10001/98614645" TargetMode="External"/><Relationship Id="rId3039" Type="http://schemas.openxmlformats.org/officeDocument/2006/relationships/hyperlink" Target="http://www.questia.com/PM.qst?action=getPage&amp;docId=98614944&amp;offset=1&amp;WebLogicSession=P2mPx4A6XuG1oYlS7LdZwvH1F1JQ333b0CPkrkuF44VVw06ndTKb|2946745386982220254/-1407384771/6/10001/10001/443/443/10001/98614681" TargetMode="External"/><Relationship Id="rId3040" Type="http://schemas.openxmlformats.org/officeDocument/2006/relationships/hyperlink" Target="http://www.questia.com/PM.qst?action=getPage&amp;docId=98614944&amp;offset=1&amp;WebLogicSession=P2mPx4A6XuG1oYlS7LdZwvH1F1JQ333b0CPkrkuF44VVw06ndTKb|2946745386982220254/-1407384771/6/10001/10001/443/443/10001/98614800" TargetMode="External"/><Relationship Id="rId3041" Type="http://schemas.openxmlformats.org/officeDocument/2006/relationships/hyperlink" Target="http://www.questia.com/PM.qst?action=getPage&amp;docId=98614944&amp;offset=1&amp;WebLogicSession=P2mPx4A6XuG1oYlS7LdZwvH1F1JQ333b0CPkrkuF44VVw06ndTKb|2946745386982220254/-1407384771/6/10001/10001/443/443/10001/98614740" TargetMode="External"/><Relationship Id="rId3042" Type="http://schemas.openxmlformats.org/officeDocument/2006/relationships/hyperlink" Target="http://www.questia.com/PM.qst?action=getPage&amp;docId=98614944&amp;offset=1&amp;WebLogicSession=P2mPx4A6XuG1oYlS7LdZwvH1F1JQ333b0CPkrkuF44VVw06ndTKb|2946745386982220254/-1407384771/6/10001/10001/443/443/10001/98614739" TargetMode="External"/><Relationship Id="rId3043" Type="http://schemas.openxmlformats.org/officeDocument/2006/relationships/hyperlink" Target="http://www.questia.com/PM.qst?action=getPage&amp;docId=98614944&amp;offset=1&amp;WebLogicSession=P2mPx4A6XuG1oYlS7LdZwvH1F1JQ333b0CPkrkuF44VVw06ndTKb|2946745386982220254/-1407384771/6/10001/10001/443/443/10001/98614564" TargetMode="External"/><Relationship Id="rId3044" Type="http://schemas.openxmlformats.org/officeDocument/2006/relationships/hyperlink" Target="http://www.questia.com/PM.qst?action=getPage&amp;docId=98614944&amp;offset=1&amp;WebLogicSession=P2mPx4A6XuG1oYlS7LdZwvH1F1JQ333b0CPkrkuF44VVw06ndTKb|2946745386982220254/-1407384771/6/10001/10001/443/443/10001/98614714" TargetMode="External"/><Relationship Id="rId3045" Type="http://schemas.openxmlformats.org/officeDocument/2006/relationships/hyperlink" Target="http://www.questia.com/PM.qst?action=getPage&amp;docId=98614944&amp;offset=1&amp;WebLogicSession=P2mPx4A6XuG1oYlS7LdZwvH1F1JQ333b0CPkrkuF44VVw06ndTKb|2946745386982220254/-1407384771/6/10001/10001/443/443/10001/98614716" TargetMode="External"/><Relationship Id="rId3046" Type="http://schemas.openxmlformats.org/officeDocument/2006/relationships/hyperlink" Target="http://www.questia.com/PM.qst?action=getPage&amp;docId=98614944&amp;offset=1&amp;WebLogicSession=P2mPx4A6XuG1oYlS7LdZwvH1F1JQ333b0CPkrkuF44VVw06ndTKb|2946745386982220254/-1407384771/6/10001/10001/443/443/10001/98614841" TargetMode="External"/><Relationship Id="rId3047" Type="http://schemas.openxmlformats.org/officeDocument/2006/relationships/hyperlink" Target="http://www.questia.com/PM.qst?action=getPage&amp;docId=98614944&amp;offset=1&amp;WebLogicSession=P2mPx4A6XuG1oYlS7LdZwvH1F1JQ333b0CPkrkuF44VVw06ndTKb|2946745386982220254/-1407384771/6/10001/10001/443/443/10001/98614638" TargetMode="External"/><Relationship Id="rId3048" Type="http://schemas.openxmlformats.org/officeDocument/2006/relationships/hyperlink" Target="http://www.questia.com/PM.qst?action=getPage&amp;docId=98614944&amp;offset=1&amp;WebLogicSession=P2mPx4A6XuG1oYlS7LdZwvH1F1JQ333b0CPkrkuF44VVw06ndTKb|2946745386982220254/-1407384771/6/10001/10001/443/443/10001/98614564" TargetMode="External"/><Relationship Id="rId3049" Type="http://schemas.openxmlformats.org/officeDocument/2006/relationships/hyperlink" Target="http://www.questia.com/PM.qst?action=getPage&amp;docId=98614944&amp;offset=1&amp;WebLogicSession=P2mPx4A6XuG1oYlS7LdZwvH1F1JQ333b0CPkrkuF44VVw06ndTKb|2946745386982220254/-1407384771/6/10001/10001/443/443/10001/98614641" TargetMode="External"/><Relationship Id="rId3050" Type="http://schemas.openxmlformats.org/officeDocument/2006/relationships/hyperlink" Target="http://www.questia.com/PM.qst?action=getPage&amp;docId=98614944&amp;offset=1&amp;WebLogicSession=P2mPx4A6XuG1oYlS7LdZwvH1F1JQ333b0CPkrkuF44VVw06ndTKb|2946745386982220254/-1407384771/6/10001/10001/443/443/10001/98614643" TargetMode="External"/><Relationship Id="rId3051" Type="http://schemas.openxmlformats.org/officeDocument/2006/relationships/hyperlink" Target="http://www.questia.com/PM.qst?action=getPage&amp;docId=98614944&amp;offset=1&amp;WebLogicSession=P2mPx4A6XuG1oYlS7LdZwvH1F1JQ333b0CPkrkuF44VVw06ndTKb|2946745386982220254/-1407384771/6/10001/10001/443/443/10001/98614649" TargetMode="External"/><Relationship Id="rId3052" Type="http://schemas.openxmlformats.org/officeDocument/2006/relationships/hyperlink" Target="http://www.questia.com/PM.qst?action=getPage&amp;docId=98614944&amp;offset=1&amp;WebLogicSession=P2mPx4A6XuG1oYlS7LdZwvH1F1JQ333b0CPkrkuF44VVw06ndTKb|2946745386982220254/-1407384771/6/10001/10001/443/443/10001/98614714" TargetMode="External"/><Relationship Id="rId3053" Type="http://schemas.openxmlformats.org/officeDocument/2006/relationships/hyperlink" Target="http://www.questia.com/PM.qst?action=getPage&amp;docId=98614944&amp;offset=1&amp;WebLogicSession=P2mPx4A6XuG1oYlS7LdZwvH1F1JQ333b0CPkrkuF44VVw06ndTKb|2946745386982220254/-1407384771/6/10001/10001/443/443/10001/98614736" TargetMode="External"/><Relationship Id="rId3054" Type="http://schemas.openxmlformats.org/officeDocument/2006/relationships/hyperlink" Target="http://www.questia.com/PM.qst?action=getPage&amp;docId=98614944&amp;offset=1&amp;WebLogicSession=P2mPx4A6XuG1oYlS7LdZwvH1F1JQ333b0CPkrkuF44VVw06ndTKb|2946745386982220254/-1407384771/6/10001/10001/443/443/10001/98614765" TargetMode="External"/><Relationship Id="rId3055" Type="http://schemas.openxmlformats.org/officeDocument/2006/relationships/hyperlink" Target="http://www.questia.com/PM.qst?action=getPage&amp;docId=98614944&amp;offset=1&amp;WebLogicSession=P2mPx4A6XuG1oYlS7LdZwvH1F1JQ333b0CPkrkuF44VVw06ndTKb|2946745386982220254/-1407384771/6/10001/10001/443/443/10001/98614800" TargetMode="External"/><Relationship Id="rId3056" Type="http://schemas.openxmlformats.org/officeDocument/2006/relationships/hyperlink" Target="http://www.questia.com/PM.qst?action=getPage&amp;docId=98614944&amp;offset=1&amp;WebLogicSession=P2mPx4A6XuG1oYlS7LdZwvH1F1JQ333b0CPkrkuF44VVw06ndTKb|2946745386982220254/-1407384771/6/10001/10001/443/443/10001/98614589" TargetMode="External"/><Relationship Id="rId3057" Type="http://schemas.openxmlformats.org/officeDocument/2006/relationships/hyperlink" Target="http://www.questia.com/PM.qst?action=getPage&amp;docId=98614944&amp;offset=1&amp;WebLogicSession=P2mPx4A6XuG1oYlS7LdZwvH1F1JQ333b0CPkrkuF44VVw06ndTKb|2946745386982220254/-1407384771/6/10001/10001/443/443/10001/98614641" TargetMode="External"/><Relationship Id="rId3058" Type="http://schemas.openxmlformats.org/officeDocument/2006/relationships/hyperlink" Target="http://www.questia.com/PM.qst?action=getPage&amp;docId=98614944&amp;offset=1&amp;WebLogicSession=P2mPx4A6XuG1oYlS7LdZwvH1F1JQ333b0CPkrkuF44VVw06ndTKb|2946745386982220254/-1407384771/6/10001/10001/443/443/10001/98614842" TargetMode="External"/><Relationship Id="rId3059" Type="http://schemas.openxmlformats.org/officeDocument/2006/relationships/hyperlink" Target="http://www.questia.com/PM.qst?action=getPage&amp;docId=98614944&amp;offset=1&amp;WebLogicSession=P2mPx4A6XuG1oYlS7LdZwvH1F1JQ333b0CPkrkuF44VVw06ndTKb|2946745386982220254/-1407384771/6/10001/10001/443/443/10001/98614520" TargetMode="External"/><Relationship Id="rId3060" Type="http://schemas.openxmlformats.org/officeDocument/2006/relationships/hyperlink" Target="http://www.questia.com/PM.qst?action=getPage&amp;docId=98614944&amp;offset=1&amp;WebLogicSession=P2mPx4A6XuG1oYlS7LdZwvH1F1JQ333b0CPkrkuF44VVw06ndTKb|2946745386982220254/-1407384771/6/10001/10001/443/443/10001/98614520" TargetMode="External"/><Relationship Id="rId3061" Type="http://schemas.openxmlformats.org/officeDocument/2006/relationships/hyperlink" Target="http://www.questia.com/PM.qst?action=getPage&amp;docId=98614944&amp;offset=1&amp;WebLogicSession=P2mPx4A6XuG1oYlS7LdZwvH1F1JQ333b0CPkrkuF44VVw06ndTKb|2946745386982220254/-1407384771/6/10001/10001/443/443/10001/98614524" TargetMode="External"/><Relationship Id="rId3062" Type="http://schemas.openxmlformats.org/officeDocument/2006/relationships/hyperlink" Target="http://www.questia.com/PM.qst?action=getPage&amp;docId=98614944&amp;offset=1&amp;WebLogicSession=P2mPx4A6XuG1oYlS7LdZwvH1F1JQ333b0CPkrkuF44VVw06ndTKb|2946745386982220254/-1407384771/6/10001/10001/443/443/10001/98614543" TargetMode="External"/><Relationship Id="rId3063" Type="http://schemas.openxmlformats.org/officeDocument/2006/relationships/hyperlink" Target="http://www.questia.com/PM.qst?action=getPage&amp;docId=98614944&amp;offset=1&amp;WebLogicSession=P2mPx4A6XuG1oYlS7LdZwvH1F1JQ333b0CPkrkuF44VVw06ndTKb|2946745386982220254/-1407384771/6/10001/10001/443/443/10001/98614550" TargetMode="External"/><Relationship Id="rId3064" Type="http://schemas.openxmlformats.org/officeDocument/2006/relationships/hyperlink" Target="http://www.questia.com/PM.qst?action=getPage&amp;docId=98614944&amp;offset=1&amp;WebLogicSession=P2mPx4A6XuG1oYlS7LdZwvH1F1JQ333b0CPkrkuF44VVw06ndTKb|2946745386982220254/-1407384771/6/10001/10001/443/443/10001/98614559" TargetMode="External"/><Relationship Id="rId3065" Type="http://schemas.openxmlformats.org/officeDocument/2006/relationships/hyperlink" Target="http://www.questia.com/PM.qst?action=getPage&amp;docId=98614944&amp;offset=1&amp;WebLogicSession=P2mPx4A6XuG1oYlS7LdZwvH1F1JQ333b0CPkrkuF44VVw06ndTKb|2946745386982220254/-1407384771/6/10001/10001/443/443/10001/98614562" TargetMode="External"/><Relationship Id="rId3066" Type="http://schemas.openxmlformats.org/officeDocument/2006/relationships/hyperlink" Target="http://www.questia.com/PM.qst?action=getPage&amp;docId=98614944&amp;offset=1&amp;WebLogicSession=P2mPx4A6XuG1oYlS7LdZwvH1F1JQ333b0CPkrkuF44VVw06ndTKb|2946745386982220254/-1407384771/6/10001/10001/443/443/10001/98614565" TargetMode="External"/><Relationship Id="rId3067" Type="http://schemas.openxmlformats.org/officeDocument/2006/relationships/hyperlink" Target="http://www.questia.com/PM.qst?action=getPage&amp;docId=98614944&amp;offset=1&amp;WebLogicSession=P2mPx4A6XuG1oYlS7LdZwvH1F1JQ333b0CPkrkuF44VVw06ndTKb|2946745386982220254/-1407384771/6/10001/10001/443/443/10001/98614572" TargetMode="External"/><Relationship Id="rId3068" Type="http://schemas.openxmlformats.org/officeDocument/2006/relationships/hyperlink" Target="http://www.questia.com/PM.qst?action=getPage&amp;docId=98614944&amp;offset=1&amp;WebLogicSession=P2mPx4A6XuG1oYlS7LdZwvH1F1JQ333b0CPkrkuF44VVw06ndTKb|2946745386982220254/-1407384771/6/10001/10001/443/443/10001/98614586" TargetMode="External"/><Relationship Id="rId3069" Type="http://schemas.openxmlformats.org/officeDocument/2006/relationships/hyperlink" Target="http://www.questia.com/PM.qst?action=getPage&amp;docId=98614944&amp;offset=1&amp;WebLogicSession=P2mPx4A6XuG1oYlS7LdZwvH1F1JQ333b0CPkrkuF44VVw06ndTKb|2946745386982220254/-1407384771/6/10001/10001/443/443/10001/98614589" TargetMode="External"/><Relationship Id="rId3070" Type="http://schemas.openxmlformats.org/officeDocument/2006/relationships/hyperlink" Target="http://www.questia.com/PM.qst?action=getPage&amp;docId=98614944&amp;offset=1&amp;WebLogicSession=P2mPx4A6XuG1oYlS7LdZwvH1F1JQ333b0CPkrkuF44VVw06ndTKb|2946745386982220254/-1407384771/6/10001/10001/443/443/10001/98614675" TargetMode="External"/><Relationship Id="rId3071" Type="http://schemas.openxmlformats.org/officeDocument/2006/relationships/hyperlink" Target="http://www.questia.com/PM.qst?action=getPage&amp;docId=98614944&amp;offset=1&amp;WebLogicSession=P2mPx4A6XuG1oYlS7LdZwvH1F1JQ333b0CPkrkuF44VVw06ndTKb|2946745386982220254/-1407384771/6/10001/10001/443/443/10001/98614714" TargetMode="External"/><Relationship Id="rId3072" Type="http://schemas.openxmlformats.org/officeDocument/2006/relationships/hyperlink" Target="http://www.questia.com/PM.qst?action=getPage&amp;docId=98614944&amp;offset=1&amp;WebLogicSession=P2mPx4A6XuG1oYlS7LdZwvH1F1JQ333b0CPkrkuF44VVw06ndTKb|2946745386982220254/-1407384771/6/10001/10001/443/443/10001/98614749" TargetMode="External"/><Relationship Id="rId3073" Type="http://schemas.openxmlformats.org/officeDocument/2006/relationships/hyperlink" Target="http://www.questia.com/PM.qst?action=getPage&amp;docId=98614944&amp;offset=1&amp;WebLogicSession=P2mPx4A6XuG1oYlS7LdZwvH1F1JQ333b0CPkrkuF44VVw06ndTKb|2946745386982220254/-1407384771/6/10001/10001/443/443/10001/98614763" TargetMode="External"/><Relationship Id="rId3074" Type="http://schemas.openxmlformats.org/officeDocument/2006/relationships/hyperlink" Target="http://www.questia.com/PM.qst?action=getPage&amp;docId=98614944&amp;offset=1&amp;WebLogicSession=P2mPx4A6XuG1oYlS7LdZwvH1F1JQ333b0CPkrkuF44VVw06ndTKb|2946745386982220254/-1407384771/6/10001/10001/443/443/10001/98614766" TargetMode="External"/><Relationship Id="rId3075" Type="http://schemas.openxmlformats.org/officeDocument/2006/relationships/hyperlink" Target="http://www.questia.com/PM.qst?action=getPage&amp;docId=98614944&amp;offset=1&amp;WebLogicSession=P2mPx4A6XuG1oYlS7LdZwvH1F1JQ333b0CPkrkuF44VVw06ndTKb|2946745386982220254/-1407384771/6/10001/10001/443/443/10001/98614799" TargetMode="External"/><Relationship Id="rId3076" Type="http://schemas.openxmlformats.org/officeDocument/2006/relationships/hyperlink" Target="http://www.questia.com/PM.qst?action=getPage&amp;docId=98614944&amp;offset=1&amp;WebLogicSession=P2mPx4A6XuG1oYlS7LdZwvH1F1JQ333b0CPkrkuF44VVw06ndTKb|2946745386982220254/-1407384771/6/10001/10001/443/443/10001/98614820" TargetMode="External"/><Relationship Id="rId3077" Type="http://schemas.openxmlformats.org/officeDocument/2006/relationships/hyperlink" Target="http://www.questia.com/PM.qst?action=getPage&amp;docId=98614944&amp;offset=1&amp;WebLogicSession=P2mPx4A6XuG1oYlS7LdZwvH1F1JQ333b0CPkrkuF44VVw06ndTKb|2946745386982220254/-1407384771/6/10001/10001/443/443/10001/98614435" TargetMode="External"/><Relationship Id="rId3078" Type="http://schemas.openxmlformats.org/officeDocument/2006/relationships/hyperlink" Target="http://www.questia.com/PM.qst?action=getPage&amp;docId=98614944&amp;offset=1&amp;WebLogicSession=P2mPx4A6XuG1oYlS7LdZwvH1F1JQ333b0CPkrkuF44VVw06ndTKb|2946745386982220254/-1407384771/6/10001/10001/443/443/10001/98614446" TargetMode="External"/><Relationship Id="rId3079" Type="http://schemas.openxmlformats.org/officeDocument/2006/relationships/hyperlink" Target="http://www.questia.com/PM.qst?action=getPage&amp;docId=98614944&amp;offset=1&amp;WebLogicSession=P2mPx4A6XuG1oYlS7LdZwvH1F1JQ333b0CPkrkuF44VVw06ndTKb|2946745386982220254/-1407384771/6/10001/10001/443/443/10001/98614456" TargetMode="External"/><Relationship Id="rId3080" Type="http://schemas.openxmlformats.org/officeDocument/2006/relationships/hyperlink" Target="http://www.questia.com/PM.qst?action=getPage&amp;docId=98614944&amp;offset=1&amp;WebLogicSession=P2mPx4A6XuG1oYlS7LdZwvH1F1JQ333b0CPkrkuF44VVw06ndTKb|2946745386982220254/-1407384771/6/10001/10001/443/443/10001/98614466" TargetMode="External"/><Relationship Id="rId3081" Type="http://schemas.openxmlformats.org/officeDocument/2006/relationships/hyperlink" Target="http://www.questia.com/PM.qst?action=getPage&amp;docId=98614944&amp;offset=1&amp;WebLogicSession=P2mPx4A6XuG1oYlS7LdZwvH1F1JQ333b0CPkrkuF44VVw06ndTKb|2946745386982220254/-1407384771/6/10001/10001/443/443/10001/98614565" TargetMode="External"/><Relationship Id="rId3082" Type="http://schemas.openxmlformats.org/officeDocument/2006/relationships/hyperlink" Target="http://www.questia.com/PM.qst?action=getPage&amp;docId=98614944&amp;offset=1&amp;WebLogicSession=P2mPx4A6XuG1oYlS7LdZwvH1F1JQ333b0CPkrkuF44VVw06ndTKb|2946745386982220254/-1407384771/6/10001/10001/443/443/10001/98614589" TargetMode="External"/><Relationship Id="rId3083" Type="http://schemas.openxmlformats.org/officeDocument/2006/relationships/hyperlink" Target="http://www.questia.com/PM.qst?action=getPage&amp;docId=98614944&amp;offset=1&amp;WebLogicSession=P2mPx4A6XuG1oYlS7LdZwvH1F1JQ333b0CPkrkuF44VVw06ndTKb|2946745386982220254/-1407384771/6/10001/10001/443/443/10001/98614604" TargetMode="External"/><Relationship Id="rId3084" Type="http://schemas.openxmlformats.org/officeDocument/2006/relationships/hyperlink" Target="http://www.questia.com/PM.qst?action=getPage&amp;docId=98614944&amp;offset=1&amp;WebLogicSession=P2mPx4A6XuG1oYlS7LdZwvH1F1JQ333b0CPkrkuF44VVw06ndTKb|2946745386982220254/-1407384771/6/10001/10001/443/443/10001/98614723" TargetMode="External"/><Relationship Id="rId3085" Type="http://schemas.openxmlformats.org/officeDocument/2006/relationships/hyperlink" Target="http://www.questia.com/PM.qst?action=getPage&amp;docId=98614944&amp;offset=1&amp;WebLogicSession=P2mPx4A6XuG1oYlS7LdZwvH1F1JQ333b0CPkrkuF44VVw06ndTKb|2946745386982220254/-1407384771/6/10001/10001/443/443/10001/98614726" TargetMode="External"/><Relationship Id="rId3086" Type="http://schemas.openxmlformats.org/officeDocument/2006/relationships/hyperlink" Target="http://www.questia.com/PM.qst?action=getPage&amp;docId=98614944&amp;offset=1&amp;WebLogicSession=P2mPx4A6XuG1oYlS7LdZwvH1F1JQ333b0CPkrkuF44VVw06ndTKb|2946745386982220254/-1407384771/6/10001/10001/443/443/10001/98614729" TargetMode="External"/><Relationship Id="rId3087" Type="http://schemas.openxmlformats.org/officeDocument/2006/relationships/hyperlink" Target="http://www.questia.com/PM.qst?action=getPage&amp;docId=98614944&amp;offset=1&amp;WebLogicSession=P2mPx4A6XuG1oYlS7LdZwvH1F1JQ333b0CPkrkuF44VVw06ndTKb|2946745386982220254/-1407384771/6/10001/10001/443/443/10001/98614750" TargetMode="External"/><Relationship Id="rId3088" Type="http://schemas.openxmlformats.org/officeDocument/2006/relationships/hyperlink" Target="http://www.questia.com/PM.qst?action=getPage&amp;docId=98614944&amp;offset=1&amp;WebLogicSession=P2mPx4A6XuG1oYlS7LdZwvH1F1JQ333b0CPkrkuF44VVw06ndTKb|2946745386982220254/-1407384771/6/10001/10001/443/443/10001/98614762" TargetMode="External"/><Relationship Id="rId3089" Type="http://schemas.openxmlformats.org/officeDocument/2006/relationships/hyperlink" Target="http://www.questia.com/PM.qst?action=getPage&amp;docId=98614944&amp;offset=1&amp;WebLogicSession=P2mPx4A6XuG1oYlS7LdZwvH1F1JQ333b0CPkrkuF44VVw06ndTKb|2946745386982220254/-1407384771/6/10001/10001/443/443/10001/98614778" TargetMode="External"/><Relationship Id="rId3090" Type="http://schemas.openxmlformats.org/officeDocument/2006/relationships/hyperlink" Target="http://www.questia.com/PM.qst?action=getPage&amp;docId=98614944&amp;offset=1&amp;WebLogicSession=P2mPx4A6XuG1oYlS7LdZwvH1F1JQ333b0CPkrkuF44VVw06ndTKb|2946745386982220254/-1407384771/6/10001/10001/443/443/10001/98614794" TargetMode="External"/><Relationship Id="rId3091" Type="http://schemas.openxmlformats.org/officeDocument/2006/relationships/hyperlink" Target="http://www.questia.com/PM.qst?action=getPage&amp;docId=98614944&amp;offset=1&amp;WebLogicSession=P2mPx4A6XuG1oYlS7LdZwvH1F1JQ333b0CPkrkuF44VVw06ndTKb|2946745386982220254/-1407384771/6/10001/10001/443/443/10001/98614845" TargetMode="External"/><Relationship Id="rId3092" Type="http://schemas.openxmlformats.org/officeDocument/2006/relationships/hyperlink" Target="http://www.questia.com/PM.qst?action=getPage&amp;docId=98614944&amp;offset=1&amp;WebLogicSession=P2mPx4A6XuG1oYlS7LdZwvH1F1JQ333b0CPkrkuF44VVw06ndTKb|2946745386982220254/-1407384771/6/10001/10001/443/443/10001/98614882" TargetMode="External"/><Relationship Id="rId3093" Type="http://schemas.openxmlformats.org/officeDocument/2006/relationships/hyperlink" Target="http://www.questia.com/PM.qst?action=getPage&amp;docId=98614945&amp;offset=1&amp;WebLogicSession=P2mPx4A6XuG1oYlS7LdZwvH1F1JQ333b0CPkrkuF44VVw06ndTKb|2946745386982220254/-1407384771/6/10001/10001/443/443/10001/98614693" TargetMode="External"/><Relationship Id="rId3094" Type="http://schemas.openxmlformats.org/officeDocument/2006/relationships/hyperlink" Target="http://www.questia.com/PM.qst?action=getPage&amp;docId=98614945&amp;offset=1&amp;WebLogicSession=P2mPx4A6XuG1oYlS7LdZwvH1F1JQ333b0CPkrkuF44VVw06ndTKb|2946745386982220254/-1407384771/6/10001/10001/443/443/10001/98614460" TargetMode="External"/><Relationship Id="rId3095" Type="http://schemas.openxmlformats.org/officeDocument/2006/relationships/hyperlink" Target="http://www.questia.com/PM.qst?action=getPage&amp;docId=98614945&amp;offset=1&amp;WebLogicSession=P2mPx4A6XuG1oYlS7LdZwvH1F1JQ333b0CPkrkuF44VVw06ndTKb|2946745386982220254/-1407384771/6/10001/10001/443/443/10001/98614694" TargetMode="External"/><Relationship Id="rId3096" Type="http://schemas.openxmlformats.org/officeDocument/2006/relationships/hyperlink" Target="http://www.questia.com/PM.qst?action=getPage&amp;docId=98614945&amp;offset=1&amp;WebLogicSession=P2mPx4A6XuG1oYlS7LdZwvH1F1JQ333b0CPkrkuF44VVw06ndTKb|2946745386982220254/-1407384771/6/10001/10001/443/443/10001/98614694" TargetMode="External"/><Relationship Id="rId3097" Type="http://schemas.openxmlformats.org/officeDocument/2006/relationships/hyperlink" Target="http://www.questia.com/PM.qst?action=getPage&amp;docId=98614945&amp;offset=1&amp;WebLogicSession=P2mPx4A6XuG1oYlS7LdZwvH1F1JQ333b0CPkrkuF44VVw06ndTKb|2946745386982220254/-1407384771/6/10001/10001/443/443/10001/98614527" TargetMode="External"/><Relationship Id="rId3098" Type="http://schemas.openxmlformats.org/officeDocument/2006/relationships/hyperlink" Target="http://www.questia.com/PM.qst?action=getPage&amp;docId=98614945&amp;offset=1&amp;WebLogicSession=P2mPx4A6XuG1oYlS7LdZwvH1F1JQ333b0CPkrkuF44VVw06ndTKb|2946745386982220254/-1407384771/6/10001/10001/443/443/10001/98614469" TargetMode="External"/><Relationship Id="rId3099" Type="http://schemas.openxmlformats.org/officeDocument/2006/relationships/hyperlink" Target="http://www.questia.com/PM.qst?action=getPage&amp;docId=98614945&amp;offset=1&amp;WebLogicSession=P2mPx4A6XuG1oYlS7LdZwvH1F1JQ333b0CPkrkuF44VVw06ndTKb|2946745386982220254/-1407384771/6/10001/10001/443/443/10001/98614575" TargetMode="External"/><Relationship Id="rId3100" Type="http://schemas.openxmlformats.org/officeDocument/2006/relationships/hyperlink" Target="http://www.questia.com/PM.qst?action=getPage&amp;docId=98614945&amp;offset=1&amp;WebLogicSession=P2mPx4A6XuG1oYlS7LdZwvH1F1JQ333b0CPkrkuF44VVw06ndTKb|2946745386982220254/-1407384771/6/10001/10001/443/443/10001/98614631" TargetMode="External"/><Relationship Id="rId3101" Type="http://schemas.openxmlformats.org/officeDocument/2006/relationships/hyperlink" Target="http://www.questia.com/PM.qst?action=getPage&amp;docId=98614945&amp;offset=1&amp;WebLogicSession=P2mPx4A6XuG1oYlS7LdZwvH1F1JQ333b0CPkrkuF44VVw06ndTKb|2946745386982220254/-1407384771/6/10001/10001/443/443/10001/98614634" TargetMode="External"/><Relationship Id="rId3102" Type="http://schemas.openxmlformats.org/officeDocument/2006/relationships/hyperlink" Target="http://www.questia.com/PM.qst?action=getPage&amp;docId=98614945&amp;offset=1&amp;WebLogicSession=P2mPx4A6XuG1oYlS7LdZwvH1F1JQ333b0CPkrkuF44VVw06ndTKb|2946745386982220254/-1407384771/6/10001/10001/443/443/10001/98614662" TargetMode="External"/><Relationship Id="rId3103" Type="http://schemas.openxmlformats.org/officeDocument/2006/relationships/hyperlink" Target="http://www.questia.com/PM.qst?action=getPage&amp;docId=98614945&amp;offset=1&amp;WebLogicSession=P2mPx4A6XuG1oYlS7LdZwvH1F1JQ333b0CPkrkuF44VVw06ndTKb|2946745386982220254/-1407384771/6/10001/10001/443/443/10001/98614678" TargetMode="External"/><Relationship Id="rId3104" Type="http://schemas.openxmlformats.org/officeDocument/2006/relationships/hyperlink" Target="http://www.questia.com/PM.qst?action=getPage&amp;docId=98614945&amp;offset=1&amp;WebLogicSession=P2mPx4A6XuG1oYlS7LdZwvH1F1JQ333b0CPkrkuF44VVw06ndTKb|2946745386982220254/-1407384771/6/10001/10001/443/443/10001/98614680" TargetMode="External"/><Relationship Id="rId3105" Type="http://schemas.openxmlformats.org/officeDocument/2006/relationships/hyperlink" Target="http://www.questia.com/PM.qst?action=getPage&amp;docId=98614945&amp;offset=1&amp;WebLogicSession=P2mPx4A6XuG1oYlS7LdZwvH1F1JQ333b0CPkrkuF44VVw06ndTKb|2946745386982220254/-1407384771/6/10001/10001/443/443/10001/98614684" TargetMode="External"/><Relationship Id="rId3106" Type="http://schemas.openxmlformats.org/officeDocument/2006/relationships/hyperlink" Target="http://www.questia.com/PM.qst?action=getPage&amp;docId=98614945&amp;offset=1&amp;WebLogicSession=P2mPx4A6XuG1oYlS7LdZwvH1F1JQ333b0CPkrkuF44VVw06ndTKb|2946745386982220254/-1407384771/6/10001/10001/443/443/10001/98614476" TargetMode="External"/><Relationship Id="rId3107" Type="http://schemas.openxmlformats.org/officeDocument/2006/relationships/hyperlink" Target="http://www.questia.com/PM.qst?action=getPage&amp;docId=98614945&amp;offset=1&amp;WebLogicSession=P2mPx4A6XuG1oYlS7LdZwvH1F1JQ333b0CPkrkuF44VVw06ndTKb|2946745386982220254/-1407384771/6/10001/10001/443/443/10001/98614817" TargetMode="External"/><Relationship Id="rId3108" Type="http://schemas.openxmlformats.org/officeDocument/2006/relationships/hyperlink" Target="http://www.questia.com/PM.qst?action=getPage&amp;docId=98614945&amp;offset=1&amp;WebLogicSession=P2mPx4A6XuG1oYlS7LdZwvH1F1JQ333b0CPkrkuF44VVw06ndTKb|2946745386982220254/-1407384771/6/10001/10001/443/443/10001/98614439" TargetMode="External"/><Relationship Id="rId3109" Type="http://schemas.openxmlformats.org/officeDocument/2006/relationships/hyperlink" Target="http://www.questia.com/PM.qst?action=getPage&amp;docId=98614945&amp;offset=1&amp;WebLogicSession=P2mPx4A6XuG1oYlS7LdZwvH1F1JQ333b0CPkrkuF44VVw06ndTKb|2946745386982220254/-1407384771/6/10001/10001/443/443/10001/98614467" TargetMode="External"/><Relationship Id="rId3110" Type="http://schemas.openxmlformats.org/officeDocument/2006/relationships/hyperlink" Target="http://www.questia.com/PM.qst?action=getPage&amp;docId=98614945&amp;offset=1&amp;WebLogicSession=P2mPx4A6XuG1oYlS7LdZwvH1F1JQ333b0CPkrkuF44VVw06ndTKb|2946745386982220254/-1407384771/6/10001/10001/443/443/10001/98614575" TargetMode="External"/><Relationship Id="rId3111" Type="http://schemas.openxmlformats.org/officeDocument/2006/relationships/hyperlink" Target="http://www.questia.com/PM.qst?action=getPage&amp;docId=98614945&amp;offset=1&amp;WebLogicSession=P2mPx4A6XuG1oYlS7LdZwvH1F1JQ333b0CPkrkuF44VVw06ndTKb|2946745386982220254/-1407384771/6/10001/10001/443/443/10001/98614601" TargetMode="External"/><Relationship Id="rId3112" Type="http://schemas.openxmlformats.org/officeDocument/2006/relationships/hyperlink" Target="http://www.questia.com/PM.qst?action=getPage&amp;docId=98614945&amp;offset=1&amp;WebLogicSession=P2mPx4A6XuG1oYlS7LdZwvH1F1JQ333b0CPkrkuF44VVw06ndTKb|2946745386982220254/-1407384771/6/10001/10001/443/443/10001/98614632" TargetMode="External"/><Relationship Id="rId3113" Type="http://schemas.openxmlformats.org/officeDocument/2006/relationships/hyperlink" Target="http://www.questia.com/PM.qst?action=getPage&amp;docId=98614945&amp;offset=1&amp;WebLogicSession=P2mPx4A6XuG1oYlS7LdZwvH1F1JQ333b0CPkrkuF44VVw06ndTKb|2946745386982220254/-1407384771/6/10001/10001/443/443/10001/98614644" TargetMode="External"/><Relationship Id="rId3114" Type="http://schemas.openxmlformats.org/officeDocument/2006/relationships/hyperlink" Target="http://www.questia.com/PM.qst?action=getPage&amp;docId=98614945&amp;offset=1&amp;WebLogicSession=P2mPx4A6XuG1oYlS7LdZwvH1F1JQ333b0CPkrkuF44VVw06ndTKb|2946745386982220254/-1407384771/6/10001/10001/443/443/10001/98614646" TargetMode="External"/><Relationship Id="rId3115" Type="http://schemas.openxmlformats.org/officeDocument/2006/relationships/hyperlink" Target="http://www.questia.com/PM.qst?action=getPage&amp;docId=98614945&amp;offset=1&amp;WebLogicSession=P2mPx4A6XuG1oYlS7LdZwvH1F1JQ333b0CPkrkuF44VVw06ndTKb|2946745386982220254/-1407384771/6/10001/10001/443/443/10001/98614650" TargetMode="External"/><Relationship Id="rId3116" Type="http://schemas.openxmlformats.org/officeDocument/2006/relationships/hyperlink" Target="http://www.questia.com/PM.qst?action=getPage&amp;docId=98614945&amp;offset=1&amp;WebLogicSession=P2mPx4A6XuG1oYlS7LdZwvH1F1JQ333b0CPkrkuF44VVw06ndTKb|2946745386982220254/-1407384771/6/10001/10001/443/443/10001/98614652" TargetMode="External"/><Relationship Id="rId3117" Type="http://schemas.openxmlformats.org/officeDocument/2006/relationships/hyperlink" Target="http://www.questia.com/PM.qst?action=getPage&amp;docId=98614945&amp;offset=1&amp;WebLogicSession=P2mPx4A6XuG1oYlS7LdZwvH1F1JQ333b0CPkrkuF44VVw06ndTKb|2946745386982220254/-1407384771/6/10001/10001/443/443/10001/98614662" TargetMode="External"/><Relationship Id="rId3118" Type="http://schemas.openxmlformats.org/officeDocument/2006/relationships/hyperlink" Target="http://www.questia.com/PM.qst?action=getPage&amp;docId=98614945&amp;offset=1&amp;WebLogicSession=P2mPx4A6XuG1oYlS7LdZwvH1F1JQ333b0CPkrkuF44VVw06ndTKb|2946745386982220254/-1407384771/6/10001/10001/443/443/10001/98614681" TargetMode="External"/><Relationship Id="rId3119" Type="http://schemas.openxmlformats.org/officeDocument/2006/relationships/hyperlink" Target="http://www.questia.com/PM.qst?action=getPage&amp;docId=98614945&amp;offset=1&amp;WebLogicSession=P2mPx4A6XuG1oYlS7LdZwvH1F1JQ333b0CPkrkuF44VVw06ndTKb|2946745386982220254/-1407384771/6/10001/10001/443/443/10001/98614718" TargetMode="External"/><Relationship Id="rId3120" Type="http://schemas.openxmlformats.org/officeDocument/2006/relationships/hyperlink" Target="http://www.questia.com/PM.qst?action=getPage&amp;docId=98614945&amp;offset=1&amp;WebLogicSession=P2mPx4A6XuG1oYlS7LdZwvH1F1JQ333b0CPkrkuF44VVw06ndTKb|2946745386982220254/-1407384771/6/10001/10001/443/443/10001/98614754" TargetMode="External"/><Relationship Id="rId3121" Type="http://schemas.openxmlformats.org/officeDocument/2006/relationships/hyperlink" Target="http://www.questia.com/PM.qst?action=getPage&amp;docId=98614945&amp;offset=1&amp;WebLogicSession=P2mPx4A6XuG1oYlS7LdZwvH1F1JQ333b0CPkrkuF44VVw06ndTKb|2946745386982220254/-1407384771/6/10001/10001/443/443/10001/98614763" TargetMode="External"/><Relationship Id="rId3122" Type="http://schemas.openxmlformats.org/officeDocument/2006/relationships/hyperlink" Target="http://www.questia.com/PM.qst?action=getPage&amp;docId=98614945&amp;offset=1&amp;WebLogicSession=P2mPx4A6XuG1oYlS7LdZwvH1F1JQ333b0CPkrkuF44VVw06ndTKb|2946745386982220254/-1407384771/6/10001/10001/443/443/10001/98614769" TargetMode="External"/><Relationship Id="rId3123" Type="http://schemas.openxmlformats.org/officeDocument/2006/relationships/hyperlink" Target="http://www.questia.com/PM.qst?action=getPage&amp;docId=98614945&amp;offset=1&amp;WebLogicSession=P2mPx4A6XuG1oYlS7LdZwvH1F1JQ333b0CPkrkuF44VVw06ndTKb|2946745386982220254/-1407384771/6/10001/10001/443/443/10001/98614835" TargetMode="External"/><Relationship Id="rId3124" Type="http://schemas.openxmlformats.org/officeDocument/2006/relationships/hyperlink" Target="http://www.questia.com/PM.qst?action=getPage&amp;docId=98614945&amp;offset=1&amp;WebLogicSession=P2mPx4A6XuG1oYlS7LdZwvH1F1JQ333b0CPkrkuF44VVw06ndTKb|2946745386982220254/-1407384771/6/10001/10001/443/443/10001/98614860" TargetMode="External"/><Relationship Id="rId3125" Type="http://schemas.openxmlformats.org/officeDocument/2006/relationships/hyperlink" Target="http://www.questia.com/PM.qst?action=getPage&amp;docId=98614945&amp;offset=1&amp;WebLogicSession=P2mPx4A6XuG1oYlS7LdZwvH1F1JQ333b0CPkrkuF44VVw06ndTKb|2946745386982220254/-1407384771/6/10001/10001/443/443/10001/98614863" TargetMode="External"/><Relationship Id="rId3126" Type="http://schemas.openxmlformats.org/officeDocument/2006/relationships/hyperlink" Target="http://www.questia.com/PM.qst?action=getPage&amp;docId=98614945&amp;offset=1&amp;WebLogicSession=P2mPx4A6XuG1oYlS7LdZwvH1F1JQ333b0CPkrkuF44VVw06ndTKb|2946745386982220254/-1407384771/6/10001/10001/443/443/10001/98614892" TargetMode="External"/><Relationship Id="rId3127" Type="http://schemas.openxmlformats.org/officeDocument/2006/relationships/hyperlink" Target="http://www.questia.com/PM.qst?action=getPage&amp;docId=98614945&amp;offset=1&amp;WebLogicSession=P2mPx4A6XuG1oYlS7LdZwvH1F1JQ333b0CPkrkuF44VVw06ndTKb|2946745386982220254/-1407384771/6/10001/10001/443/443/10001/98614893" TargetMode="External"/><Relationship Id="rId3128" Type="http://schemas.openxmlformats.org/officeDocument/2006/relationships/hyperlink" Target="http://www.questia.com/PM.qst?action=getPage&amp;docId=98614945&amp;offset=1&amp;WebLogicSession=P2mPx4A6XuG1oYlS7LdZwvH1F1JQ333b0CPkrkuF44VVw06ndTKb|2946745386982220254/-1407384771/6/10001/10001/443/443/10001/98614520" TargetMode="External"/><Relationship Id="rId3129" Type="http://schemas.openxmlformats.org/officeDocument/2006/relationships/hyperlink" Target="http://www.questia.com/PM.qst?action=getPage&amp;docId=98614945&amp;offset=1&amp;WebLogicSession=P2mPx4A6XuG1oYlS7LdZwvH1F1JQ333b0CPkrkuF44VVw06ndTKb|2946745386982220254/-1407384771/6/10001/10001/443/443/10001/98614602" TargetMode="External"/><Relationship Id="rId3130" Type="http://schemas.openxmlformats.org/officeDocument/2006/relationships/hyperlink" Target="http://www.questia.com/PM.qst?action=getPage&amp;docId=98614945&amp;offset=1&amp;WebLogicSession=P2mPx4A6XuG1oYlS7LdZwvH1F1JQ333b0CPkrkuF44VVw06ndTKb|2946745386982220254/-1407384771/6/10001/10001/443/443/10001/98614618" TargetMode="External"/><Relationship Id="rId3131" Type="http://schemas.openxmlformats.org/officeDocument/2006/relationships/hyperlink" Target="http://www.questia.com/PM.qst?action=getPage&amp;docId=98614945&amp;offset=1&amp;WebLogicSession=P2mPx4A6XuG1oYlS7LdZwvH1F1JQ333b0CPkrkuF44VVw06ndTKb|2946745386982220254/-1407384771/6/10001/10001/443/443/10001/98614727" TargetMode="External"/><Relationship Id="rId3132" Type="http://schemas.openxmlformats.org/officeDocument/2006/relationships/hyperlink" Target="http://www.questia.com/PM.qst?action=getPage&amp;docId=98614945&amp;offset=1&amp;WebLogicSession=P2mPx4A6XuG1oYlS7LdZwvH1F1JQ333b0CPkrkuF44VVw06ndTKb|2946745386982220254/-1407384771/6/10001/10001/443/443/10001/98614778" TargetMode="External"/><Relationship Id="rId3133" Type="http://schemas.openxmlformats.org/officeDocument/2006/relationships/hyperlink" Target="http://www.questia.com/PM.qst?action=getPage&amp;docId=98614945&amp;offset=1&amp;WebLogicSession=P2mPx4A6XuG1oYlS7LdZwvH1F1JQ333b0CPkrkuF44VVw06ndTKb|2946745386982220254/-1407384771/6/10001/10001/443/443/10001/98614783" TargetMode="External"/><Relationship Id="rId3134" Type="http://schemas.openxmlformats.org/officeDocument/2006/relationships/hyperlink" Target="http://www.questia.com/PM.qst?action=getPage&amp;docId=98614945&amp;offset=1&amp;WebLogicSession=P2mPx4A6XuG1oYlS7LdZwvH1F1JQ333b0CPkrkuF44VVw06ndTKb|2946745386982220254/-1407384771/6/10001/10001/443/443/10001/98614778" TargetMode="External"/><Relationship Id="rId3135" Type="http://schemas.openxmlformats.org/officeDocument/2006/relationships/hyperlink" Target="http://www.questia.com/PM.qst?action=getPage&amp;docId=98614945&amp;offset=1&amp;WebLogicSession=P2mPx4A6XuG1oYlS7LdZwvH1F1JQ333b0CPkrkuF44VVw06ndTKb|2946745386982220254/-1407384771/6/10001/10001/443/443/10001/98614447" TargetMode="External"/><Relationship Id="rId3136" Type="http://schemas.openxmlformats.org/officeDocument/2006/relationships/hyperlink" Target="http://www.questia.com/PM.qst?action=getPage&amp;docId=98614945&amp;offset=1&amp;WebLogicSession=P2mPx4A6XuG1oYlS7LdZwvH1F1JQ333b0CPkrkuF44VVw06ndTKb|2946745386982220254/-1407384771/6/10001/10001/443/443/10001/98614586" TargetMode="External"/><Relationship Id="rId3137" Type="http://schemas.openxmlformats.org/officeDocument/2006/relationships/hyperlink" Target="http://www.questia.com/PM.qst?action=getPage&amp;docId=98614945&amp;offset=1&amp;WebLogicSession=P2mPx4A6XuG1oYlS7LdZwvH1F1JQ333b0CPkrkuF44VVw06ndTKb|2946745386982220254/-1407384771/6/10001/10001/443/443/10001/98614778" TargetMode="External"/><Relationship Id="rId3138" Type="http://schemas.openxmlformats.org/officeDocument/2006/relationships/hyperlink" Target="http://www.questia.com/PM.qst?action=getPage&amp;docId=98614945&amp;offset=1&amp;WebLogicSession=P2mPx4A6XuG1oYlS7LdZwvH1F1JQ333b0CPkrkuF44VVw06ndTKb|2946745386982220254/-1407384771/6/10001/10001/443/443/10001/98614784" TargetMode="External"/><Relationship Id="rId3139" Type="http://schemas.openxmlformats.org/officeDocument/2006/relationships/hyperlink" Target="http://www.questia.com/PM.qst?action=getPage&amp;docId=98614945&amp;offset=1&amp;WebLogicSession=P2mPx4A6XuG1oYlS7LdZwvH1F1JQ333b0CPkrkuF44VVw06ndTKb|2946745386982220254/-1407384771/6/10001/10001/443/443/10001/98614791" TargetMode="External"/><Relationship Id="rId3140" Type="http://schemas.openxmlformats.org/officeDocument/2006/relationships/hyperlink" Target="http://www.questia.com/PM.qst?action=getPage&amp;docId=98614945&amp;offset=1&amp;WebLogicSession=P2mPx4A6XuG1oYlS7LdZwvH1F1JQ333b0CPkrkuF44VVw06ndTKb|2946745386982220254/-1407384771/6/10001/10001/443/443/10001/98614805" TargetMode="External"/><Relationship Id="rId3141" Type="http://schemas.openxmlformats.org/officeDocument/2006/relationships/hyperlink" Target="http://www.questia.com/PM.qst?action=getPage&amp;docId=98614945&amp;offset=1&amp;WebLogicSession=P2mPx4A6XuG1oYlS7LdZwvH1F1JQ333b0CPkrkuF44VVw06ndTKb|2946745386982220254/-1407384771/6/10001/10001/443/443/10001/98614807" TargetMode="External"/><Relationship Id="rId3142" Type="http://schemas.openxmlformats.org/officeDocument/2006/relationships/hyperlink" Target="http://www.questia.com/PM.qst?action=getPage&amp;docId=98614945&amp;offset=1&amp;WebLogicSession=P2mPx4A6XuG1oYlS7LdZwvH1F1JQ333b0CPkrkuF44VVw06ndTKb|2946745386982220254/-1407384771/6/10001/10001/443/443/10001/98614817" TargetMode="External"/><Relationship Id="rId3143" Type="http://schemas.openxmlformats.org/officeDocument/2006/relationships/hyperlink" Target="http://www.questia.com/PM.qst?action=getPage&amp;docId=98614945&amp;offset=1&amp;WebLogicSession=P2mPx4A6XuG1oYlS7LdZwvH1F1JQ333b0CPkrkuF44VVw06ndTKb|2946745386982220254/-1407384771/6/10001/10001/443/443/10001/98614822" TargetMode="External"/><Relationship Id="rId3144" Type="http://schemas.openxmlformats.org/officeDocument/2006/relationships/hyperlink" Target="http://www.questia.com/PM.qst?action=getPage&amp;docId=98614945&amp;offset=1&amp;WebLogicSession=P2mPx4A6XuG1oYlS7LdZwvH1F1JQ333b0CPkrkuF44VVw06ndTKb|2946745386982220254/-1407384771/6/10001/10001/443/443/10001/98614835" TargetMode="External"/><Relationship Id="rId3145" Type="http://schemas.openxmlformats.org/officeDocument/2006/relationships/hyperlink" Target="http://www.questia.com/PM.qst?action=getPage&amp;docId=98614945&amp;offset=1&amp;WebLogicSession=P2mPx4A6XuG1oYlS7LdZwvH1F1JQ333b0CPkrkuF44VVw06ndTKb|2946745386982220254/-1407384771/6/10001/10001/443/443/10001/98614838" TargetMode="External"/><Relationship Id="rId3146" Type="http://schemas.openxmlformats.org/officeDocument/2006/relationships/hyperlink" Target="http://www.questia.com/PM.qst?action=getPage&amp;docId=98614945&amp;offset=1&amp;WebLogicSession=P2mPx4A6XuG1oYlS7LdZwvH1F1JQ333b0CPkrkuF44VVw06ndTKb|2946745386982220254/-1407384771/6/10001/10001/443/443/10001/98614842" TargetMode="External"/><Relationship Id="rId3147" Type="http://schemas.openxmlformats.org/officeDocument/2006/relationships/hyperlink" Target="http://www.questia.com/PM.qst?action=getPage&amp;docId=98614945&amp;offset=1&amp;WebLogicSession=P2mPx4A6XuG1oYlS7LdZwvH1F1JQ333b0CPkrkuF44VVw06ndTKb|2946745386982220254/-1407384771/6/10001/10001/443/443/10001/98614845" TargetMode="External"/><Relationship Id="rId3148" Type="http://schemas.openxmlformats.org/officeDocument/2006/relationships/hyperlink" Target="http://www.questia.com/PM.qst?action=getPage&amp;docId=98614945&amp;offset=1&amp;WebLogicSession=P2mPx4A6XuG1oYlS7LdZwvH1F1JQ333b0CPkrkuF44VVw06ndTKb|2946745386982220254/-1407384771/6/10001/10001/443/443/10001/98614848" TargetMode="External"/><Relationship Id="rId3149" Type="http://schemas.openxmlformats.org/officeDocument/2006/relationships/hyperlink" Target="http://www.questia.com/PM.qst?action=getPage&amp;docId=98614945&amp;offset=1&amp;WebLogicSession=P2mPx4A6XuG1oYlS7LdZwvH1F1JQ333b0CPkrkuF44VVw06ndTKb|2946745386982220254/-1407384771/6/10001/10001/443/443/10001/98614852" TargetMode="External"/><Relationship Id="rId3150" Type="http://schemas.openxmlformats.org/officeDocument/2006/relationships/hyperlink" Target="http://www.questia.com/PM.qst?action=getPage&amp;docId=98614945&amp;offset=1&amp;WebLogicSession=P2mPx4A6XuG1oYlS7LdZwvH1F1JQ333b0CPkrkuF44VVw06ndTKb|2946745386982220254/-1407384771/6/10001/10001/443/443/10001/98614854" TargetMode="External"/><Relationship Id="rId3151" Type="http://schemas.openxmlformats.org/officeDocument/2006/relationships/hyperlink" Target="http://www.questia.com/PM.qst?action=getPage&amp;docId=98614945&amp;offset=1&amp;WebLogicSession=P2mPx4A6XuG1oYlS7LdZwvH1F1JQ333b0CPkrkuF44VVw06ndTKb|2946745386982220254/-1407384771/6/10001/10001/443/443/10001/98614868" TargetMode="External"/><Relationship Id="rId3152" Type="http://schemas.openxmlformats.org/officeDocument/2006/relationships/hyperlink" Target="http://www.questia.com/PM.qst?action=getPage&amp;docId=98614945&amp;offset=1&amp;WebLogicSession=P2mPx4A6XuG1oYlS7LdZwvH1F1JQ333b0CPkrkuF44VVw06ndTKb|2946745386982220254/-1407384771/6/10001/10001/443/443/10001/98614881" TargetMode="External"/><Relationship Id="rId3153" Type="http://schemas.openxmlformats.org/officeDocument/2006/relationships/hyperlink" Target="http://www.questia.com/PM.qst?action=getPage&amp;docId=98614945&amp;offset=1&amp;WebLogicSession=P2mPx4A6XuG1oYlS7LdZwvH1F1JQ333b0CPkrkuF44VVw06ndTKb|2946745386982220254/-1407384771/6/10001/10001/443/443/10001/98614885" TargetMode="External"/><Relationship Id="rId3154" Type="http://schemas.openxmlformats.org/officeDocument/2006/relationships/hyperlink" Target="http://www.questia.com/PM.qst?action=getPage&amp;docId=98614945&amp;offset=1&amp;WebLogicSession=P2mPx4A6XuG1oYlS7LdZwvH1F1JQ333b0CPkrkuF44VVw06ndTKb|2946745386982220254/-1407384771/6/10001/10001/443/443/10001/98614888" TargetMode="External"/><Relationship Id="rId3155" Type="http://schemas.openxmlformats.org/officeDocument/2006/relationships/hyperlink" Target="http://www.questia.com/PM.qst?action=getPage&amp;docId=98614945&amp;offset=1&amp;WebLogicSession=P2mPx4A6XuG1oYlS7LdZwvH1F1JQ333b0CPkrkuF44VVw06ndTKb|2946745386982220254/-1407384771/6/10001/10001/443/443/10001/98614447" TargetMode="External"/><Relationship Id="rId3156" Type="http://schemas.openxmlformats.org/officeDocument/2006/relationships/hyperlink" Target="http://www.questia.com/PM.qst?action=getPage&amp;docId=98614945&amp;offset=1&amp;WebLogicSession=P2mPx4A6XuG1oYlS7LdZwvH1F1JQ333b0CPkrkuF44VVw06ndTKb|2946745386982220254/-1407384771/6/10001/10001/443/443/10001/98614842" TargetMode="External"/><Relationship Id="rId3157" Type="http://schemas.openxmlformats.org/officeDocument/2006/relationships/hyperlink" Target="http://www.questia.com/PM.qst?action=getPage&amp;docId=98614945&amp;offset=1&amp;WebLogicSession=P2mPx4A6XuG1oYlS7LdZwvH1F1JQ333b0CPkrkuF44VVw06ndTKb|2946745386982220254/-1407384771/6/10001/10001/443/443/10001/98614842" TargetMode="External"/><Relationship Id="rId3158" Type="http://schemas.openxmlformats.org/officeDocument/2006/relationships/hyperlink" Target="http://www.questia.com/PM.qst?action=getPage&amp;docId=98614945&amp;offset=1&amp;WebLogicSession=P2mPx4A6XuG1oYlS7LdZwvH1F1JQ333b0CPkrkuF44VVw06ndTKb|2946745386982220254/-1407384771/6/10001/10001/443/443/10001/98614621" TargetMode="External"/><Relationship Id="rId3159" Type="http://schemas.openxmlformats.org/officeDocument/2006/relationships/hyperlink" Target="http://www.questia.com/PM.qst?action=getPage&amp;docId=98614945&amp;offset=1&amp;WebLogicSession=P2mPx4A6XuG1oYlS7LdZwvH1F1JQ333b0CPkrkuF44VVw06ndTKb|2946745386982220254/-1407384771/6/10001/10001/443/443/10001/98614814" TargetMode="External"/><Relationship Id="rId3160" Type="http://schemas.openxmlformats.org/officeDocument/2006/relationships/hyperlink" Target="http://www.questia.com/PM.qst?action=getPage&amp;docId=98614945&amp;offset=1&amp;WebLogicSession=P2mPx4A6XuG1oYlS7LdZwvH1F1JQ333b0CPkrkuF44VVw06ndTKb|2946745386982220254/-1407384771/6/10001/10001/443/443/10001/98614817" TargetMode="External"/><Relationship Id="rId3161" Type="http://schemas.openxmlformats.org/officeDocument/2006/relationships/hyperlink" Target="http://www.questia.com/PM.qst?action=getPage&amp;docId=98614945&amp;offset=1&amp;WebLogicSession=P2mPx4A6XuG1oYlS7LdZwvH1F1JQ333b0CPkrkuF44VVw06ndTKb|2946745386982220254/-1407384771/6/10001/10001/443/443/10001/98614819" TargetMode="External"/><Relationship Id="rId3162" Type="http://schemas.openxmlformats.org/officeDocument/2006/relationships/hyperlink" Target="http://www.questia.com/PM.qst?action=getPage&amp;docId=98614945&amp;offset=1&amp;WebLogicSession=P2mPx4A6XuG1oYlS7LdZwvH1F1JQ333b0CPkrkuF44VVw06ndTKb|2946745386982220254/-1407384771/6/10001/10001/443/443/10001/98614850" TargetMode="External"/><Relationship Id="rId3163" Type="http://schemas.openxmlformats.org/officeDocument/2006/relationships/hyperlink" Target="http://www.questia.com/PM.qst?action=getPage&amp;docId=98614945&amp;offset=1&amp;WebLogicSession=P2mPx4A6XuG1oYlS7LdZwvH1F1JQ333b0CPkrkuF44VVw06ndTKb|2946745386982220254/-1407384771/6/10001/10001/443/443/10001/98614864" TargetMode="External"/><Relationship Id="rId3164" Type="http://schemas.openxmlformats.org/officeDocument/2006/relationships/hyperlink" Target="http://www.questia.com/PM.qst?action=getPage&amp;docId=98614945&amp;offset=1&amp;WebLogicSession=P2mPx4A6XuG1oYlS7LdZwvH1F1JQ333b0CPkrkuF44VVw06ndTKb|2946745386982220254/-1407384771/6/10001/10001/443/443/10001/98614878" TargetMode="External"/><Relationship Id="rId3165" Type="http://schemas.openxmlformats.org/officeDocument/2006/relationships/hyperlink" Target="http://www.questia.com/PM.qst?action=getPage&amp;docId=98614945&amp;offset=1&amp;WebLogicSession=P2mPx4A6XuG1oYlS7LdZwvH1F1JQ333b0CPkrkuF44VVw06ndTKb|2946745386982220254/-1407384771/6/10001/10001/443/443/10001/98614886" TargetMode="External"/><Relationship Id="rId3166" Type="http://schemas.openxmlformats.org/officeDocument/2006/relationships/hyperlink" Target="http://www.questia.com/PM.qst?action=getPage&amp;docId=98614945&amp;offset=1&amp;WebLogicSession=P2mPx4A6XuG1oYlS7LdZwvH1F1JQ333b0CPkrkuF44VVw06ndTKb|2946745386982220254/-1407384771/6/10001/10001/443/443/10001/98614518" TargetMode="External"/><Relationship Id="rId3167" Type="http://schemas.openxmlformats.org/officeDocument/2006/relationships/hyperlink" Target="http://www.questia.com/PM.qst?action=getPage&amp;docId=98614945&amp;offset=1&amp;WebLogicSession=P2mPx4A6XuG1oYlS7LdZwvH1F1JQ333b0CPkrkuF44VVw06ndTKb|2946745386982220254/-1407384771/6/10001/10001/443/443/10001/98614430" TargetMode="External"/><Relationship Id="rId3168" Type="http://schemas.openxmlformats.org/officeDocument/2006/relationships/hyperlink" Target="http://www.questia.com/PM.qst?action=getPage&amp;docId=98614945&amp;offset=1&amp;WebLogicSession=P2mPx4A6XuG1oYlS7LdZwvH1F1JQ333b0CPkrkuF44VVw06ndTKb|2946745386982220254/-1407384771/6/10001/10001/443/443/10001/98614587" TargetMode="External"/><Relationship Id="rId3169" Type="http://schemas.openxmlformats.org/officeDocument/2006/relationships/hyperlink" Target="http://www.questia.com/PM.qst?action=getPage&amp;docId=98614945&amp;offset=1&amp;WebLogicSession=P2mPx4A6XuG1oYlS7LdZwvH1F1JQ333b0CPkrkuF44VVw06ndTKb|2946745386982220254/-1407384771/6/10001/10001/443/443/10001/98614592" TargetMode="External"/><Relationship Id="rId3170" Type="http://schemas.openxmlformats.org/officeDocument/2006/relationships/hyperlink" Target="http://www.questia.com/PM.qst?action=getPage&amp;docId=98614945&amp;offset=1&amp;WebLogicSession=P2mPx4A6XuG1oYlS7LdZwvH1F1JQ333b0CPkrkuF44VVw06ndTKb|2946745386982220254/-1407384771/6/10001/10001/443/443/10001/98614428" TargetMode="External"/><Relationship Id="rId3171" Type="http://schemas.openxmlformats.org/officeDocument/2006/relationships/hyperlink" Target="http://www.questia.com/PM.qst?action=getPage&amp;docId=98614945&amp;offset=1&amp;WebLogicSession=P2mPx4A6XuG1oYlS7LdZwvH1F1JQ333b0CPkrkuF44VVw06ndTKb|2946745386982220254/-1407384771/6/10001/10001/443/443/10001/98614440" TargetMode="External"/><Relationship Id="rId3172" Type="http://schemas.openxmlformats.org/officeDocument/2006/relationships/hyperlink" Target="http://www.questia.com/PM.qst?action=getPage&amp;docId=98614945&amp;offset=1&amp;WebLogicSession=P2mPx4A6XuG1oYlS7LdZwvH1F1JQ333b0CPkrkuF44VVw06ndTKb|2946745386982220254/-1407384771/6/10001/10001/443/443/10001/98614468" TargetMode="External"/><Relationship Id="rId3173" Type="http://schemas.openxmlformats.org/officeDocument/2006/relationships/hyperlink" Target="http://www.questia.com/PM.qst?action=getPage&amp;docId=98614945&amp;offset=1&amp;WebLogicSession=P2mPx4A6XuG1oYlS7LdZwvH1F1JQ333b0CPkrkuF44VVw06ndTKb|2946745386982220254/-1407384771/6/10001/10001/443/443/10001/98614473" TargetMode="External"/><Relationship Id="rId3174" Type="http://schemas.openxmlformats.org/officeDocument/2006/relationships/hyperlink" Target="http://www.questia.com/PM.qst?action=getPage&amp;docId=98614945&amp;offset=1&amp;WebLogicSession=P2mPx4A6XuG1oYlS7LdZwvH1F1JQ333b0CPkrkuF44VVw06ndTKb|2946745386982220254/-1407384771/6/10001/10001/443/443/10001/98614513" TargetMode="External"/><Relationship Id="rId3175" Type="http://schemas.openxmlformats.org/officeDocument/2006/relationships/hyperlink" Target="http://www.questia.com/PM.qst?action=getPage&amp;docId=98614945&amp;offset=1&amp;WebLogicSession=P2mPx4A6XuG1oYlS7LdZwvH1F1JQ333b0CPkrkuF44VVw06ndTKb|2946745386982220254/-1407384771/6/10001/10001/443/443/10001/98614571" TargetMode="External"/><Relationship Id="rId3176" Type="http://schemas.openxmlformats.org/officeDocument/2006/relationships/hyperlink" Target="http://www.questia.com/PM.qst?action=getPage&amp;docId=98614945&amp;offset=1&amp;WebLogicSession=P2mPx4A6XuG1oYlS7LdZwvH1F1JQ333b0CPkrkuF44VVw06ndTKb|2946745386982220254/-1407384771/6/10001/10001/443/443/10001/98614890" TargetMode="External"/><Relationship Id="rId3177" Type="http://schemas.openxmlformats.org/officeDocument/2006/relationships/hyperlink" Target="http://www.questia.com/PM.qst?action=getPage&amp;docId=98614945&amp;offset=1&amp;WebLogicSession=P2mPx4A6XuG1oYlS7LdZwvH1F1JQ333b0CPkrkuF44VVw06ndTKb|2946745386982220254/-1407384771/6/10001/10001/443/443/10001/98614601" TargetMode="External"/><Relationship Id="rId3178" Type="http://schemas.openxmlformats.org/officeDocument/2006/relationships/hyperlink" Target="http://www.questia.com/PM.qst?action=getPage&amp;docId=98614945&amp;offset=1&amp;WebLogicSession=P2mPx4A6XuG1oYlS7LdZwvH1F1JQ333b0CPkrkuF44VVw06ndTKb|2946745386982220254/-1407384771/6/10001/10001/443/443/10001/98614433" TargetMode="External"/><Relationship Id="rId3179" Type="http://schemas.openxmlformats.org/officeDocument/2006/relationships/hyperlink" Target="http://www.questia.com/PM.qst?action=getPage&amp;docId=98614945&amp;offset=1&amp;WebLogicSession=P2mPx4A6XuG1oYlS7LdZwvH1F1JQ333b0CPkrkuF44VVw06ndTKb|2946745386982220254/-1407384771/6/10001/10001/443/443/10001/98614610" TargetMode="External"/><Relationship Id="rId3180" Type="http://schemas.openxmlformats.org/officeDocument/2006/relationships/hyperlink" Target="http://www.questia.com/PM.qst?action=getPage&amp;docId=98614945&amp;offset=1&amp;WebLogicSession=P2mPx4A6XuG1oYlS7LdZwvH1F1JQ333b0CPkrkuF44VVw06ndTKb|2946745386982220254/-1407384771/6/10001/10001/443/443/10001/98614887" TargetMode="External"/><Relationship Id="rId3181" Type="http://schemas.openxmlformats.org/officeDocument/2006/relationships/hyperlink" Target="http://www.questia.com/PM.qst?action=getPage&amp;docId=98614945&amp;offset=1&amp;WebLogicSession=P2mPx4A6XuG1oYlS7LdZwvH1F1JQ333b0CPkrkuF44VVw06ndTKb|2946745386982220254/-1407384771/6/10001/10001/443/443/10001/98614890" TargetMode="External"/><Relationship Id="rId3182" Type="http://schemas.openxmlformats.org/officeDocument/2006/relationships/hyperlink" Target="http://www.questia.com/PM.qst?action=getPage&amp;docId=98614945&amp;offset=1&amp;WebLogicSession=P2mPx4A6XuG1oYlS7LdZwvH1F1JQ333b0CPkrkuF44VVw06ndTKb|2946745386982220254/-1407384771/6/10001/10001/443/443/10001/98614594" TargetMode="External"/><Relationship Id="rId3183" Type="http://schemas.openxmlformats.org/officeDocument/2006/relationships/hyperlink" Target="http://www.questia.com/PM.qst?action=getPage&amp;docId=98614945&amp;offset=1&amp;WebLogicSession=P2mPx4A6XuG1oYlS7LdZwvH1F1JQ333b0CPkrkuF44VVw06ndTKb|2946745386982220254/-1407384771/6/10001/10001/443/443/10001/98614717" TargetMode="External"/><Relationship Id="rId3184" Type="http://schemas.openxmlformats.org/officeDocument/2006/relationships/hyperlink" Target="http://www.questia.com/PM.qst?action=getPage&amp;docId=98614945&amp;offset=1&amp;WebLogicSession=P2mPx4A6XuG1oYlS7LdZwvH1F1JQ333b0CPkrkuF44VVw06ndTKb|2946745386982220254/-1407384771/6/10001/10001/443/443/10001/98614719" TargetMode="External"/><Relationship Id="rId3185" Type="http://schemas.openxmlformats.org/officeDocument/2006/relationships/hyperlink" Target="http://www.questia.com/PM.qst?action=getPage&amp;docId=98614945&amp;offset=1&amp;WebLogicSession=P2mPx4A6XuG1oYlS7LdZwvH1F1JQ333b0CPkrkuF44VVw06ndTKb|2946745386982220254/-1407384771/6/10001/10001/443/443/10001/98614721" TargetMode="External"/><Relationship Id="rId3186" Type="http://schemas.openxmlformats.org/officeDocument/2006/relationships/hyperlink" Target="http://www.questia.com/PM.qst?action=getPage&amp;docId=98614945&amp;offset=1&amp;WebLogicSession=P2mPx4A6XuG1oYlS7LdZwvH1F1JQ333b0CPkrkuF44VVw06ndTKb|2946745386982220254/-1407384771/6/10001/10001/443/443/10001/98614729" TargetMode="External"/><Relationship Id="rId3187" Type="http://schemas.openxmlformats.org/officeDocument/2006/relationships/hyperlink" Target="http://www.questia.com/PM.qst?action=getPage&amp;docId=98614945&amp;offset=1&amp;WebLogicSession=P2mPx4A6XuG1oYlS7LdZwvH1F1JQ333b0CPkrkuF44VVw06ndTKb|2946745386982220254/-1407384771/6/10001/10001/443/443/10001/98614739" TargetMode="External"/><Relationship Id="rId3188" Type="http://schemas.openxmlformats.org/officeDocument/2006/relationships/hyperlink" Target="http://www.questia.com/PM.qst?action=getPage&amp;docId=98614945&amp;offset=1&amp;WebLogicSession=P2mPx4A6XuG1oYlS7LdZwvH1F1JQ333b0CPkrkuF44VVw06ndTKb|2946745386982220254/-1407384771/6/10001/10001/443/443/10001/98614748" TargetMode="External"/><Relationship Id="rId3189" Type="http://schemas.openxmlformats.org/officeDocument/2006/relationships/hyperlink" Target="http://www.questia.com/PM.qst?action=getPage&amp;docId=98614945&amp;offset=1&amp;WebLogicSession=P2mPx4A6XuG1oYlS7LdZwvH1F1JQ333b0CPkrkuF44VVw06ndTKb|2946745386982220254/-1407384771/6/10001/10001/443/443/10001/98614466" TargetMode="External"/><Relationship Id="rId3190" Type="http://schemas.openxmlformats.org/officeDocument/2006/relationships/hyperlink" Target="http://www.questia.com/PM.qst?action=getPage&amp;docId=98614945&amp;offset=1&amp;WebLogicSession=P2mPx4A6XuG1oYlS7LdZwvH1F1JQ333b0CPkrkuF44VVw06ndTKb|2946745386982220254/-1407384771/6/10001/10001/443/443/10001/98614556" TargetMode="External"/><Relationship Id="rId3191" Type="http://schemas.openxmlformats.org/officeDocument/2006/relationships/hyperlink" Target="http://www.questia.com/PM.qst?action=getPage&amp;docId=98614945&amp;offset=1&amp;WebLogicSession=P2mPx4A6XuG1oYlS7LdZwvH1F1JQ333b0CPkrkuF44VVw06ndTKb|2946745386982220254/-1407384771/6/10001/10001/443/443/10001/98614572" TargetMode="External"/><Relationship Id="rId3192" Type="http://schemas.openxmlformats.org/officeDocument/2006/relationships/hyperlink" Target="http://www.questia.com/PM.qst?action=getPage&amp;docId=98614945&amp;offset=1&amp;WebLogicSession=P2mPx4A6XuG1oYlS7LdZwvH1F1JQ333b0CPkrkuF44VVw06ndTKb|2946745386982220254/-1407384771/6/10001/10001/443/443/10001/98614715" TargetMode="External"/><Relationship Id="rId3193" Type="http://schemas.openxmlformats.org/officeDocument/2006/relationships/hyperlink" Target="http://www.questia.com/PM.qst?action=getPage&amp;docId=98614945&amp;offset=1&amp;WebLogicSession=P2mPx4A6XuG1oYlS7LdZwvH1F1JQ333b0CPkrkuF44VVw06ndTKb|2946745386982220254/-1407384771/6/10001/10001/443/443/10001/98614436" TargetMode="External"/><Relationship Id="rId3194" Type="http://schemas.openxmlformats.org/officeDocument/2006/relationships/hyperlink" Target="http://www.questia.com/PM.qst?action=getPage&amp;docId=98614945&amp;offset=1&amp;WebLogicSession=P2mPx4A6XuG1oYlS7LdZwvH1F1JQ333b0CPkrkuF44VVw06ndTKb|2946745386982220254/-1407384771/6/10001/10001/443/443/10001/98614451" TargetMode="External"/><Relationship Id="rId3195" Type="http://schemas.openxmlformats.org/officeDocument/2006/relationships/hyperlink" Target="http://www.questia.com/PM.qst?action=getPage&amp;docId=98614945&amp;offset=1&amp;WebLogicSession=P2mPx4A6XuG1oYlS7LdZwvH1F1JQ333b0CPkrkuF44VVw06ndTKb|2946745386982220254/-1407384771/6/10001/10001/443/443/10001/98614456" TargetMode="External"/><Relationship Id="rId3196" Type="http://schemas.openxmlformats.org/officeDocument/2006/relationships/hyperlink" Target="http://www.questia.com/PM.qst?action=getPage&amp;docId=98614945&amp;offset=1&amp;WebLogicSession=P2mPx4A6XuG1oYlS7LdZwvH1F1JQ333b0CPkrkuF44VVw06ndTKb|2946745386982220254/-1407384771/6/10001/10001/443/443/10001/98614479" TargetMode="External"/><Relationship Id="rId3197" Type="http://schemas.openxmlformats.org/officeDocument/2006/relationships/hyperlink" Target="http://www.questia.com/PM.qst?action=getPage&amp;docId=98614945&amp;offset=1&amp;WebLogicSession=P2mPx4A6XuG1oYlS7LdZwvH1F1JQ333b0CPkrkuF44VVw06ndTKb|2946745386982220254/-1407384771/6/10001/10001/443/443/10001/98614480" TargetMode="External"/><Relationship Id="rId3198" Type="http://schemas.openxmlformats.org/officeDocument/2006/relationships/hyperlink" Target="http://www.questia.com/PM.qst?action=getPage&amp;docId=98614945&amp;offset=1&amp;WebLogicSession=P2mPx4A6XuG1oYlS7LdZwvH1F1JQ333b0CPkrkuF44VVw06ndTKb|2946745386982220254/-1407384771/6/10001/10001/443/443/10001/98614531" TargetMode="External"/><Relationship Id="rId3199" Type="http://schemas.openxmlformats.org/officeDocument/2006/relationships/hyperlink" Target="http://www.questia.com/PM.qst?action=getPage&amp;docId=98614945&amp;offset=1&amp;WebLogicSession=P2mPx4A6XuG1oYlS7LdZwvH1F1JQ333b0CPkrkuF44VVw06ndTKb|2946745386982220254/-1407384771/6/10001/10001/443/443/10001/98614533" TargetMode="External"/><Relationship Id="rId3200" Type="http://schemas.openxmlformats.org/officeDocument/2006/relationships/hyperlink" Target="http://www.questia.com/PM.qst?action=getPage&amp;docId=98614945&amp;offset=1&amp;WebLogicSession=P2mPx4A6XuG1oYlS7LdZwvH1F1JQ333b0CPkrkuF44VVw06ndTKb|2946745386982220254/-1407384771/6/10001/10001/443/443/10001/98614640" TargetMode="External"/><Relationship Id="rId3201" Type="http://schemas.openxmlformats.org/officeDocument/2006/relationships/hyperlink" Target="http://www.questia.com/PM.qst?action=getPage&amp;docId=98614945&amp;offset=1&amp;WebLogicSession=P2mPx4A6XuG1oYlS7LdZwvH1F1JQ333b0CPkrkuF44VVw06ndTKb|2946745386982220254/-1407384771/6/10001/10001/443/443/10001/98614649" TargetMode="External"/><Relationship Id="rId3202" Type="http://schemas.openxmlformats.org/officeDocument/2006/relationships/hyperlink" Target="http://www.questia.com/PM.qst?action=getPage&amp;docId=98614945&amp;offset=1&amp;WebLogicSession=P2mPx4A6XuG1oYlS7LdZwvH1F1JQ333b0CPkrkuF44VVw06ndTKb|2946745386982220254/-1407384771/6/10001/10001/443/443/10001/98614719" TargetMode="External"/><Relationship Id="rId3203" Type="http://schemas.openxmlformats.org/officeDocument/2006/relationships/hyperlink" Target="http://www.questia.com/PM.qst?action=getPage&amp;docId=98614945&amp;offset=1&amp;WebLogicSession=P2mPx4A6XuG1oYlS7LdZwvH1F1JQ333b0CPkrkuF44VVw06ndTKb|2946745386982220254/-1407384771/6/10001/10001/443/443/10001/98614725" TargetMode="External"/><Relationship Id="rId3204" Type="http://schemas.openxmlformats.org/officeDocument/2006/relationships/hyperlink" Target="http://www.questia.com/PM.qst?action=getPage&amp;docId=98614945&amp;offset=1&amp;WebLogicSession=P2mPx4A6XuG1oYlS7LdZwvH1F1JQ333b0CPkrkuF44VVw06ndTKb|2946745386982220254/-1407384771/6/10001/10001/443/443/10001/98614743" TargetMode="External"/><Relationship Id="rId3205" Type="http://schemas.openxmlformats.org/officeDocument/2006/relationships/hyperlink" Target="http://www.questia.com/PM.qst?action=getPage&amp;docId=98614945&amp;offset=1&amp;WebLogicSession=P2mPx4A6XuG1oYlS7LdZwvH1F1JQ333b0CPkrkuF44VVw06ndTKb|2946745386982220254/-1407384771/6/10001/10001/443/443/10001/98614885" TargetMode="External"/><Relationship Id="rId3206" Type="http://schemas.openxmlformats.org/officeDocument/2006/relationships/hyperlink" Target="http://www.questia.com/PM.qst?action=getPage&amp;docId=98614945&amp;offset=1&amp;WebLogicSession=P2mPx4A6XuG1oYlS7LdZwvH1F1JQ333b0CPkrkuF44VVw06ndTKb|2946745386982220254/-1407384771/6/10001/10001/443/443/10001/98614506" TargetMode="External"/><Relationship Id="rId3207" Type="http://schemas.openxmlformats.org/officeDocument/2006/relationships/hyperlink" Target="http://www.questia.com/PM.qst?action=getPage&amp;docId=98614945&amp;offset=1&amp;WebLogicSession=P2mPx4A6XuG1oYlS7LdZwvH1F1JQ333b0CPkrkuF44VVw06ndTKb|2946745386982220254/-1407384771/6/10001/10001/443/443/10001/98614457" TargetMode="External"/><Relationship Id="rId3208" Type="http://schemas.openxmlformats.org/officeDocument/2006/relationships/hyperlink" Target="http://www.questia.com/PM.qst?action=getPage&amp;docId=98614945&amp;offset=1&amp;WebLogicSession=P2mPx4A6XuG1oYlS7LdZwvH1F1JQ333b0CPkrkuF44VVw06ndTKb|2946745386982220254/-1407384771/6/10001/10001/443/443/10001/98614537" TargetMode="External"/><Relationship Id="rId3209" Type="http://schemas.openxmlformats.org/officeDocument/2006/relationships/hyperlink" Target="http://www.questia.com/PM.qst?action=getPage&amp;docId=98614945&amp;offset=1&amp;WebLogicSession=P2mPx4A6XuG1oYlS7LdZwvH1F1JQ333b0CPkrkuF44VVw06ndTKb|2946745386982220254/-1407384771/6/10001/10001/443/443/10001/98614649" TargetMode="External"/><Relationship Id="rId3210" Type="http://schemas.openxmlformats.org/officeDocument/2006/relationships/hyperlink" Target="http://www.questia.com/PM.qst?action=getPage&amp;docId=98614945&amp;offset=1&amp;WebLogicSession=P2mPx4A6XuG1oYlS7LdZwvH1F1JQ333b0CPkrkuF44VVw06ndTKb|2946745386982220254/-1407384771/6/10001/10001/443/443/10001/98614729" TargetMode="External"/><Relationship Id="rId3211" Type="http://schemas.openxmlformats.org/officeDocument/2006/relationships/hyperlink" Target="http://www.questia.com/PM.qst?action=getPage&amp;docId=98614945&amp;offset=1&amp;WebLogicSession=P2mPx4A6XuG1oYlS7LdZwvH1F1JQ333b0CPkrkuF44VVw06ndTKb|2946745386982220254/-1407384771/6/10001/10001/443/443/10001/98614732" TargetMode="External"/><Relationship Id="rId3212" Type="http://schemas.openxmlformats.org/officeDocument/2006/relationships/hyperlink" Target="http://www.questia.com/PM.qst?action=getPage&amp;docId=98614945&amp;offset=1&amp;WebLogicSession=P2mPx4A6XuG1oYlS7LdZwvH1F1JQ333b0CPkrkuF44VVw06ndTKb|2946745386982220254/-1407384771/6/10001/10001/443/443/10001/98614737" TargetMode="External"/><Relationship Id="rId3213" Type="http://schemas.openxmlformats.org/officeDocument/2006/relationships/hyperlink" Target="http://www.questia.com/PM.qst?action=getPage&amp;docId=98614945&amp;offset=1&amp;WebLogicSession=P2mPx4A6XuG1oYlS7LdZwvH1F1JQ333b0CPkrkuF44VVw06ndTKb|2946745386982220254/-1407384771/6/10001/10001/443/443/10001/98614740" TargetMode="External"/><Relationship Id="rId3214" Type="http://schemas.openxmlformats.org/officeDocument/2006/relationships/hyperlink" Target="http://www.questia.com/PM.qst?action=getPage&amp;docId=98614945&amp;offset=1&amp;WebLogicSession=P2mPx4A6XuG1oYlS7LdZwvH1F1JQ333b0CPkrkuF44VVw06ndTKb|2946745386982220254/-1407384771/6/10001/10001/443/443/10001/98614742" TargetMode="External"/><Relationship Id="rId3215" Type="http://schemas.openxmlformats.org/officeDocument/2006/relationships/hyperlink" Target="http://www.questia.com/PM.qst?action=getPage&amp;docId=98614945&amp;offset=1&amp;WebLogicSession=P2mPx4A6XuG1oYlS7LdZwvH1F1JQ333b0CPkrkuF44VVw06ndTKb|2946745386982220254/-1407384771/6/10001/10001/443/443/10001/98614745" TargetMode="External"/><Relationship Id="rId3216" Type="http://schemas.openxmlformats.org/officeDocument/2006/relationships/hyperlink" Target="http://www.questia.com/PM.qst?action=getPage&amp;docId=98614945&amp;offset=1&amp;WebLogicSession=P2mPx4A6XuG1oYlS7LdZwvH1F1JQ333b0CPkrkuF44VVw06ndTKb|2946745386982220254/-1407384771/6/10001/10001/443/443/10001/98614840" TargetMode="External"/><Relationship Id="rId3217" Type="http://schemas.openxmlformats.org/officeDocument/2006/relationships/hyperlink" Target="http://www.questia.com/PM.qst?action=getPage&amp;docId=98614945&amp;offset=1&amp;WebLogicSession=P2mPx4A6XuG1oYlS7LdZwvH1F1JQ333b0CPkrkuF44VVw06ndTKb|2946745386982220254/-1407384771/6/10001/10001/443/443/10001/98614617" TargetMode="External"/><Relationship Id="rId3218" Type="http://schemas.openxmlformats.org/officeDocument/2006/relationships/hyperlink" Target="http://www.questia.com/PM.qst?action=getPage&amp;docId=98614945&amp;offset=1&amp;WebLogicSession=P2mPx4A6XuG1oYlS7LdZwvH1F1JQ333b0CPkrkuF44VVw06ndTKb|2946745386982220254/-1407384771/6/10001/10001/443/443/10001/98614614" TargetMode="External"/><Relationship Id="rId3219" Type="http://schemas.openxmlformats.org/officeDocument/2006/relationships/hyperlink" Target="http://www.questia.com/PM.qst?action=getPage&amp;docId=98614945&amp;offset=1&amp;WebLogicSession=P2mPx4A6XuG1oYlS7LdZwvH1F1JQ333b0CPkrkuF44VVw06ndTKb|2946745386982220254/-1407384771/6/10001/10001/443/443/10001/98614480" TargetMode="External"/><Relationship Id="rId3220" Type="http://schemas.openxmlformats.org/officeDocument/2006/relationships/hyperlink" Target="http://www.questia.com/PM.qst?action=getPage&amp;docId=98614945&amp;offset=1&amp;WebLogicSession=P2mPx4A6XuG1oYlS7LdZwvH1F1JQ333b0CPkrkuF44VVw06ndTKb|2946745386982220254/-1407384771/6/10001/10001/443/443/10001/98614596" TargetMode="External"/><Relationship Id="rId3221" Type="http://schemas.openxmlformats.org/officeDocument/2006/relationships/hyperlink" Target="http://www.questia.com/PM.qst?action=getPage&amp;docId=98614945&amp;offset=1&amp;WebLogicSession=P2mPx4A6XuG1oYlS7LdZwvH1F1JQ333b0CPkrkuF44VVw06ndTKb|2946745386982220254/-1407384771/6/10001/10001/443/443/10001/98614452" TargetMode="External"/><Relationship Id="rId3222" Type="http://schemas.openxmlformats.org/officeDocument/2006/relationships/hyperlink" Target="http://www.questia.com/PM.qst?action=getPage&amp;docId=98614945&amp;offset=1&amp;WebLogicSession=P2mPx4A6XuG1oYlS7LdZwvH1F1JQ333b0CPkrkuF44VVw06ndTKb|2946745386982220254/-1407384771/6/10001/10001/443/443/10001/98614462" TargetMode="External"/><Relationship Id="rId3223" Type="http://schemas.openxmlformats.org/officeDocument/2006/relationships/hyperlink" Target="http://www.questia.com/PM.qst?action=getPage&amp;docId=98614945&amp;offset=1&amp;WebLogicSession=P2mPx4A6XuG1oYlS7LdZwvH1F1JQ333b0CPkrkuF44VVw06ndTKb|2946745386982220254/-1407384771/6/10001/10001/443/443/10001/98614469" TargetMode="External"/><Relationship Id="rId3224" Type="http://schemas.openxmlformats.org/officeDocument/2006/relationships/hyperlink" Target="http://www.questia.com/PM.qst?action=getPage&amp;docId=98614945&amp;offset=1&amp;WebLogicSession=P2mPx4A6XuG1oYlS7LdZwvH1F1JQ333b0CPkrkuF44VVw06ndTKb|2946745386982220254/-1407384771/6/10001/10001/443/443/10001/98614502" TargetMode="External"/><Relationship Id="rId3225" Type="http://schemas.openxmlformats.org/officeDocument/2006/relationships/hyperlink" Target="http://www.questia.com/PM.qst?action=getPage&amp;docId=98614945&amp;offset=1&amp;WebLogicSession=P2mPx4A6XuG1oYlS7LdZwvH1F1JQ333b0CPkrkuF44VVw06ndTKb|2946745386982220254/-1407384771/6/10001/10001/443/443/10001/98614614" TargetMode="External"/><Relationship Id="rId3226" Type="http://schemas.openxmlformats.org/officeDocument/2006/relationships/hyperlink" Target="http://www.questia.com/PM.qst?action=getPage&amp;docId=98614945&amp;offset=1&amp;WebLogicSession=P2mPx4A6XuG1oYlS7LdZwvH1F1JQ333b0CPkrkuF44VVw06ndTKb|2946745386982220254/-1407384771/6/10001/10001/443/443/10001/98614619" TargetMode="External"/><Relationship Id="rId3227" Type="http://schemas.openxmlformats.org/officeDocument/2006/relationships/hyperlink" Target="http://www.questia.com/PM.qst?action=getPage&amp;docId=98614945&amp;offset=1&amp;WebLogicSession=P2mPx4A6XuG1oYlS7LdZwvH1F1JQ333b0CPkrkuF44VVw06ndTKb|2946745386982220254/-1407384771/6/10001/10001/443/443/10001/98614670" TargetMode="External"/><Relationship Id="rId3228" Type="http://schemas.openxmlformats.org/officeDocument/2006/relationships/hyperlink" Target="http://www.questia.com/PM.qst?action=getPage&amp;docId=98614945&amp;offset=1&amp;WebLogicSession=P2mPx4A6XuG1oYlS7LdZwvH1F1JQ333b0CPkrkuF44VVw06ndTKb|2946745386982220254/-1407384771/6/10001/10001/443/443/10001/98614673" TargetMode="External"/><Relationship Id="rId3229" Type="http://schemas.openxmlformats.org/officeDocument/2006/relationships/hyperlink" Target="http://www.questia.com/PM.qst?action=getPage&amp;docId=98614945&amp;offset=1&amp;WebLogicSession=P2mPx4A6XuG1oYlS7LdZwvH1F1JQ333b0CPkrkuF44VVw06ndTKb|2946745386982220254/-1407384771/6/10001/10001/443/443/10001/98614815" TargetMode="External"/><Relationship Id="rId3230" Type="http://schemas.openxmlformats.org/officeDocument/2006/relationships/hyperlink" Target="http://www.questia.com/PM.qst?action=getPage&amp;docId=98614945&amp;offset=1&amp;WebLogicSession=P2mPx4A6XuG1oYlS7LdZwvH1F1JQ333b0CPkrkuF44VVw06ndTKb|2946745386982220254/-1407384771/6/10001/10001/443/443/10001/98614835" TargetMode="External"/><Relationship Id="rId3231" Type="http://schemas.openxmlformats.org/officeDocument/2006/relationships/hyperlink" Target="http://www.questia.com/PM.qst?action=getPage&amp;docId=98614945&amp;offset=1&amp;WebLogicSession=P2mPx4A6XuG1oYlS7LdZwvH1F1JQ333b0CPkrkuF44VVw06ndTKb|2946745386982220254/-1407384771/6/10001/10001/443/443/10001/98614461" TargetMode="External"/><Relationship Id="rId3232" Type="http://schemas.openxmlformats.org/officeDocument/2006/relationships/hyperlink" Target="http://www.questia.com/PM.qst?action=getPage&amp;docId=98614945&amp;offset=1&amp;WebLogicSession=P2mPx4A6XuG1oYlS7LdZwvH1F1JQ333b0CPkrkuF44VVw06ndTKb|2946745386982220254/-1407384771/6/10001/10001/443/443/10001/98614463" TargetMode="External"/><Relationship Id="rId3233" Type="http://schemas.openxmlformats.org/officeDocument/2006/relationships/hyperlink" Target="http://www.questia.com/PM.qst?action=getPage&amp;docId=98614945&amp;offset=1&amp;WebLogicSession=P2mPx4A6XuG1oYlS7LdZwvH1F1JQ333b0CPkrkuF44VVw06ndTKb|2946745386982220254/-1407384771/6/10001/10001/443/443/10001/98614599" TargetMode="External"/><Relationship Id="rId3234" Type="http://schemas.openxmlformats.org/officeDocument/2006/relationships/hyperlink" Target="http://www.questia.com/PM.qst?action=getPage&amp;docId=98614945&amp;offset=1&amp;WebLogicSession=P2mPx4A6XuG1oYlS7LdZwvH1F1JQ333b0CPkrkuF44VVw06ndTKb|2946745386982220254/-1407384771/6/10001/10001/443/443/10001/98614617" TargetMode="External"/><Relationship Id="rId3235" Type="http://schemas.openxmlformats.org/officeDocument/2006/relationships/hyperlink" Target="http://www.questia.com/PM.qst?action=getPage&amp;docId=98614945&amp;offset=1&amp;WebLogicSession=P2mPx4A6XuG1oYlS7LdZwvH1F1JQ333b0CPkrkuF44VVw06ndTKb|2946745386982220254/-1407384771/6/10001/10001/443/443/10001/98614619" TargetMode="External"/><Relationship Id="rId3236" Type="http://schemas.openxmlformats.org/officeDocument/2006/relationships/hyperlink" Target="http://www.questia.com/PM.qst?action=getPage&amp;docId=98614945&amp;offset=1&amp;WebLogicSession=P2mPx4A6XuG1oYlS7LdZwvH1F1JQ333b0CPkrkuF44VVw06ndTKb|2946745386982220254/-1407384771/6/10001/10001/443/443/10001/98614627" TargetMode="External"/><Relationship Id="rId3237" Type="http://schemas.openxmlformats.org/officeDocument/2006/relationships/hyperlink" Target="http://www.questia.com/PM.qst?action=getPage&amp;docId=98614945&amp;offset=1&amp;WebLogicSession=P2mPx4A6XuG1oYlS7LdZwvH1F1JQ333b0CPkrkuF44VVw06ndTKb|2946745386982220254/-1407384771/6/10001/10001/443/443/10001/98614730" TargetMode="External"/><Relationship Id="rId3238" Type="http://schemas.openxmlformats.org/officeDocument/2006/relationships/hyperlink" Target="http://www.questia.com/PM.qst?action=getPage&amp;docId=98614945&amp;offset=1&amp;WebLogicSession=P2mPx4A6XuG1oYlS7LdZwvH1F1JQ333b0CPkrkuF44VVw06ndTKb|2946745386982220254/-1407384771/6/10001/10001/443/443/10001/98614732" TargetMode="External"/><Relationship Id="rId3239" Type="http://schemas.openxmlformats.org/officeDocument/2006/relationships/hyperlink" Target="http://www.questia.com/PM.qst?action=getPage&amp;docId=98614945&amp;offset=1&amp;WebLogicSession=P2mPx4A6XuG1oYlS7LdZwvH1F1JQ333b0CPkrkuF44VVw06ndTKb|2946745386982220254/-1407384771/6/10001/10001/443/443/10001/98614739" TargetMode="External"/><Relationship Id="rId3240" Type="http://schemas.openxmlformats.org/officeDocument/2006/relationships/hyperlink" Target="http://www.questia.com/PM.qst?action=getPage&amp;docId=98614945&amp;offset=1&amp;WebLogicSession=P2mPx4A6XuG1oYlS7LdZwvH1F1JQ333b0CPkrkuF44VVw06ndTKb|2946745386982220254/-1407384771/6/10001/10001/443/443/10001/98614732" TargetMode="External"/><Relationship Id="rId3241" Type="http://schemas.openxmlformats.org/officeDocument/2006/relationships/hyperlink" Target="http://www.questia.com/PM.qst?action=getPage&amp;docId=98614945&amp;offset=1&amp;WebLogicSession=P2mPx4A6XuG1oYlS7LdZwvH1F1JQ333b0CPkrkuF44VVw06ndTKb|2946745386982220254/-1407384771/6/10001/10001/443/443/10001/98614734" TargetMode="External"/><Relationship Id="rId3242" Type="http://schemas.openxmlformats.org/officeDocument/2006/relationships/hyperlink" Target="http://www.questia.com/PM.qst?action=getPage&amp;docId=98614945&amp;offset=1&amp;WebLogicSession=P2mPx4A6XuG1oYlS7LdZwvH1F1JQ333b0CPkrkuF44VVw06ndTKb|2946745386982220254/-1407384771/6/10001/10001/443/443/10001/98614737" TargetMode="External"/><Relationship Id="rId3243" Type="http://schemas.openxmlformats.org/officeDocument/2006/relationships/hyperlink" Target="http://www.questia.com/PM.qst?action=getPage&amp;docId=98614945&amp;offset=1&amp;WebLogicSession=P2mPx4A6XuG1oYlS7LdZwvH1F1JQ333b0CPkrkuF44VVw06ndTKb|2946745386982220254/-1407384771/6/10001/10001/443/443/10001/98614758" TargetMode="External"/><Relationship Id="rId3244" Type="http://schemas.openxmlformats.org/officeDocument/2006/relationships/hyperlink" Target="http://www.questia.com/PM.qst?action=getPage&amp;docId=98614945&amp;offset=1&amp;WebLogicSession=P2mPx4A6XuG1oYlS7LdZwvH1F1JQ333b0CPkrkuF44VVw06ndTKb|2946745386982220254/-1407384771/6/10001/10001/443/443/10001/98614719" TargetMode="External"/><Relationship Id="rId3245" Type="http://schemas.openxmlformats.org/officeDocument/2006/relationships/hyperlink" Target="http://www.questia.com/PM.qst?action=getPage&amp;docId=98614945&amp;offset=1&amp;WebLogicSession=P2mPx4A6XuG1oYlS7LdZwvH1F1JQ333b0CPkrkuF44VVw06ndTKb|2946745386982220254/-1407384771/6/10001/10001/443/443/10001/98614729" TargetMode="External"/><Relationship Id="rId3246" Type="http://schemas.openxmlformats.org/officeDocument/2006/relationships/hyperlink" Target="http://www.questia.com/PM.qst?action=getPage&amp;docId=98614945&amp;offset=1&amp;WebLogicSession=P2mPx4A6XuG1oYlS7LdZwvH1F1JQ333b0CPkrkuF44VVw06ndTKb|2946745386982220254/-1407384771/6/10001/10001/443/443/10001/98614730" TargetMode="External"/><Relationship Id="rId3247" Type="http://schemas.openxmlformats.org/officeDocument/2006/relationships/hyperlink" Target="http://www.questia.com/PM.qst?action=getPage&amp;docId=98614945&amp;offset=1&amp;WebLogicSession=P2mPx4A6XuG1oYlS7LdZwvH1F1JQ333b0CPkrkuF44VVw06ndTKb|2946745386982220254/-1407384771/6/10001/10001/443/443/10001/98614741" TargetMode="External"/><Relationship Id="rId3248" Type="http://schemas.openxmlformats.org/officeDocument/2006/relationships/hyperlink" Target="http://www.questia.com/PM.qst?action=getPage&amp;docId=98614945&amp;offset=1&amp;WebLogicSession=P2mPx4A6XuG1oYlS7LdZwvH1F1JQ333b0CPkrkuF44VVw06ndTKb|2946745386982220254/-1407384771/6/10001/10001/443/443/10001/98614490" TargetMode="External"/><Relationship Id="rId3249" Type="http://schemas.openxmlformats.org/officeDocument/2006/relationships/hyperlink" Target="http://www.questia.com/PM.qst?action=getPage&amp;docId=98614945&amp;offset=1&amp;WebLogicSession=P2mPx4A6XuG1oYlS7LdZwvH1F1JQ333b0CPkrkuF44VVw06ndTKb|2946745386982220254/-1407384771/6/10001/10001/443/443/10001/98614742" TargetMode="External"/><Relationship Id="rId3250" Type="http://schemas.openxmlformats.org/officeDocument/2006/relationships/hyperlink" Target="http://www.questia.com/PM.qst?action=getPage&amp;docId=98614945&amp;offset=1&amp;WebLogicSession=P2mPx4A6XuG1oYlS7LdZwvH1F1JQ333b0CPkrkuF44VVw06ndTKb|2946745386982220254/-1407384771/6/10001/10001/443/443/10001/98614745" TargetMode="External"/><Relationship Id="rId3251" Type="http://schemas.openxmlformats.org/officeDocument/2006/relationships/hyperlink" Target="http://www.questia.com/PM.qst?action=getPage&amp;docId=98614945&amp;offset=1&amp;WebLogicSession=P2mPx4A6XuG1oYlS7LdZwvH1F1JQ333b0CPkrkuF44VVw06ndTKb|2946745386982220254/-1407384771/6/10001/10001/443/443/10001/98614747" TargetMode="External"/><Relationship Id="rId3252" Type="http://schemas.openxmlformats.org/officeDocument/2006/relationships/hyperlink" Target="http://www.questia.com/PM.qst?action=getPage&amp;docId=98614945&amp;offset=1&amp;WebLogicSession=P2mPx4A6XuG1oYlS7LdZwvH1F1JQ333b0CPkrkuF44VVw06ndTKb|2946745386982220254/-1407384771/6/10001/10001/443/443/10001/98614749" TargetMode="External"/><Relationship Id="rId3253" Type="http://schemas.openxmlformats.org/officeDocument/2006/relationships/hyperlink" Target="http://www.questia.com/PM.qst?action=getPage&amp;docId=98614945&amp;offset=1&amp;WebLogicSession=P2mPx4A6XuG1oYlS7LdZwvH1F1JQ333b0CPkrkuF44VVw06ndTKb|2946745386982220254/-1407384771/6/10001/10001/443/443/10001/98614754" TargetMode="External"/><Relationship Id="rId3254" Type="http://schemas.openxmlformats.org/officeDocument/2006/relationships/hyperlink" Target="http://www.questia.com/PM.qst?action=getPage&amp;docId=98614945&amp;offset=1&amp;WebLogicSession=P2mPx4A6XuG1oYlS7LdZwvH1F1JQ333b0CPkrkuF44VVw06ndTKb|2946745386982220254/-1407384771/6/10001/10001/443/443/10001/98614758" TargetMode="External"/><Relationship Id="rId3255" Type="http://schemas.openxmlformats.org/officeDocument/2006/relationships/hyperlink" Target="http://www.questia.com/PM.qst?action=getPage&amp;docId=98614945&amp;offset=1&amp;WebLogicSession=P2mPx4A6XuG1oYlS7LdZwvH1F1JQ333b0CPkrkuF44VVw06ndTKb|2946745386982220254/-1407384771/6/10001/10001/443/443/10001/98614760" TargetMode="External"/><Relationship Id="rId3256" Type="http://schemas.openxmlformats.org/officeDocument/2006/relationships/hyperlink" Target="http://www.questia.com/PM.qst?action=getPage&amp;docId=98614945&amp;offset=1&amp;WebLogicSession=P2mPx4A6XuG1oYlS7LdZwvH1F1JQ333b0CPkrkuF44VVw06ndTKb|2946745386982220254/-1407384771/6/10001/10001/443/443/10001/98614759" TargetMode="External"/><Relationship Id="rId3257" Type="http://schemas.openxmlformats.org/officeDocument/2006/relationships/hyperlink" Target="http://www.questia.com/PM.qst?action=getPage&amp;docId=98614945&amp;offset=1&amp;WebLogicSession=P2mPx4A6XuG1oYlS7LdZwvH1F1JQ333b0CPkrkuF44VVw06ndTKb|2946745386982220254/-1407384771/6/10001/10001/443/443/10001/98614764" TargetMode="External"/><Relationship Id="rId3258" Type="http://schemas.openxmlformats.org/officeDocument/2006/relationships/hyperlink" Target="http://www.questia.com/PM.qst?action=getPage&amp;docId=98614945&amp;offset=1&amp;WebLogicSession=P2mPx4A6XuG1oYlS7LdZwvH1F1JQ333b0CPkrkuF44VVw06ndTKb|2946745386982220254/-1407384771/6/10001/10001/443/443/10001/98614770" TargetMode="External"/><Relationship Id="rId3259" Type="http://schemas.openxmlformats.org/officeDocument/2006/relationships/hyperlink" Target="http://www.questia.com/PM.qst?action=getPage&amp;docId=98614945&amp;offset=1&amp;WebLogicSession=P2mPx4A6XuG1oYlS7LdZwvH1F1JQ333b0CPkrkuF44VVw06ndTKb|2946745386982220254/-1407384771/6/10001/10001/443/443/10001/98614778" TargetMode="External"/><Relationship Id="rId3260" Type="http://schemas.openxmlformats.org/officeDocument/2006/relationships/hyperlink" Target="http://www.questia.com/PM.qst?action=getPage&amp;docId=98614945&amp;offset=1&amp;WebLogicSession=P2mPx4A6XuG1oYlS7LdZwvH1F1JQ333b0CPkrkuF44VVw06ndTKb|2946745386982220254/-1407384771/6/10001/10001/443/443/10001/98614829" TargetMode="External"/><Relationship Id="rId3261" Type="http://schemas.openxmlformats.org/officeDocument/2006/relationships/hyperlink" Target="http://www.questia.com/PM.qst?action=getPage&amp;docId=98614945&amp;offset=1&amp;WebLogicSession=P2mPx4A6XuG1oYlS7LdZwvH1F1JQ333b0CPkrkuF44VVw06ndTKb|2946745386982220254/-1407384771/6/10001/10001/443/443/10001/98614839" TargetMode="External"/><Relationship Id="rId3262" Type="http://schemas.openxmlformats.org/officeDocument/2006/relationships/hyperlink" Target="http://www.questia.com/PM.qst?action=getPage&amp;docId=98614945&amp;offset=1&amp;WebLogicSession=P2mPx4A6XuG1oYlS7LdZwvH1F1JQ333b0CPkrkuF44VVw06ndTKb|2946745386982220254/-1407384771/6/10001/10001/443/443/10001/98614842" TargetMode="External"/><Relationship Id="rId3263" Type="http://schemas.openxmlformats.org/officeDocument/2006/relationships/hyperlink" Target="http://www.questia.com/PM.qst?action=getPage&amp;docId=98614945&amp;offset=1&amp;WebLogicSession=P2mPx4A6XuG1oYlS7LdZwvH1F1JQ333b0CPkrkuF44VVw06ndTKb|2946745386982220254/-1407384771/6/10001/10001/443/443/10001/98614504" TargetMode="External"/><Relationship Id="rId3264" Type="http://schemas.openxmlformats.org/officeDocument/2006/relationships/hyperlink" Target="http://www.questia.com/PM.qst?action=getPage&amp;docId=98614945&amp;offset=1&amp;WebLogicSession=P2mPx4A6XuG1oYlS7LdZwvH1F1JQ333b0CPkrkuF44VVw06ndTKb|2946745386982220254/-1407384771/6/10001/10001/443/443/10001/98614514" TargetMode="External"/><Relationship Id="rId3265" Type="http://schemas.openxmlformats.org/officeDocument/2006/relationships/hyperlink" Target="http://www.questia.com/PM.qst?action=getPage&amp;docId=98614945&amp;offset=1&amp;WebLogicSession=P2mPx4A6XuG1oYlS7LdZwvH1F1JQ333b0CPkrkuF44VVw06ndTKb|2946745386982220254/-1407384771/6/10001/10001/443/443/10001/98614520" TargetMode="External"/><Relationship Id="rId3266" Type="http://schemas.openxmlformats.org/officeDocument/2006/relationships/hyperlink" Target="http://www.questia.com/PM.qst?action=getPage&amp;docId=98614945&amp;offset=1&amp;WebLogicSession=P2mPx4A6XuG1oYlS7LdZwvH1F1JQ333b0CPkrkuF44VVw06ndTKb|2946745386982220254/-1407384771/6/10001/10001/443/443/10001/98614549" TargetMode="External"/><Relationship Id="rId3267" Type="http://schemas.openxmlformats.org/officeDocument/2006/relationships/hyperlink" Target="http://www.questia.com/PM.qst?action=getPage&amp;docId=98614945&amp;offset=1&amp;WebLogicSession=P2mPx4A6XuG1oYlS7LdZwvH1F1JQ333b0CPkrkuF44VVw06ndTKb|2946745386982220254/-1407384771/6/10001/10001/443/443/10001/98614601" TargetMode="External"/><Relationship Id="rId3268" Type="http://schemas.openxmlformats.org/officeDocument/2006/relationships/hyperlink" Target="http://www.questia.com/PM.qst?action=getPage&amp;docId=98614945&amp;offset=1&amp;WebLogicSession=P2mPx4A6XuG1oYlS7LdZwvH1F1JQ333b0CPkrkuF44VVw06ndTKb|2946745386982220254/-1407384771/6/10001/10001/443/443/10001/98614605" TargetMode="External"/><Relationship Id="rId3269" Type="http://schemas.openxmlformats.org/officeDocument/2006/relationships/hyperlink" Target="http://www.questia.com/PM.qst?action=getPage&amp;docId=98614945&amp;offset=1&amp;WebLogicSession=P2mPx4A6XuG1oYlS7LdZwvH1F1JQ333b0CPkrkuF44VVw06ndTKb|2946745386982220254/-1407384771/6/10001/10001/443/443/10001/98614817" TargetMode="External"/><Relationship Id="rId3270" Type="http://schemas.openxmlformats.org/officeDocument/2006/relationships/hyperlink" Target="http://www.questia.com/PM.qst?action=getPage&amp;docId=98614945&amp;offset=1&amp;WebLogicSession=P2mPx4A6XuG1oYlS7LdZwvH1F1JQ333b0CPkrkuF44VVw06ndTKb|2946745386982220254/-1407384771/6/10001/10001/443/443/10001/98614448" TargetMode="External"/><Relationship Id="rId3271" Type="http://schemas.openxmlformats.org/officeDocument/2006/relationships/hyperlink" Target="http://www.questia.com/PM.qst?action=getPage&amp;docId=98614945&amp;offset=1&amp;WebLogicSession=P2mPx4A6XuG1oYlS7LdZwvH1F1JQ333b0CPkrkuF44VVw06ndTKb|2946745386982220254/-1407384771/6/10001/10001/443/443/10001/98614840" TargetMode="External"/><Relationship Id="rId3272" Type="http://schemas.openxmlformats.org/officeDocument/2006/relationships/hyperlink" Target="http://www.questia.com/PM.qst?action=getPage&amp;docId=98614945&amp;offset=1&amp;WebLogicSession=P2mPx4A6XuG1oYlS7LdZwvH1F1JQ333b0CPkrkuF44VVw06ndTKb|2946745386982220254/-1407384771/6/10001/10001/443/443/10001/98614448" TargetMode="External"/><Relationship Id="rId3273" Type="http://schemas.openxmlformats.org/officeDocument/2006/relationships/hyperlink" Target="http://www.questia.com/PM.qst?action=getPage&amp;docId=98614945&amp;offset=1&amp;WebLogicSession=P2mPx4A6XuG1oYlS7LdZwvH1F1JQ333b0CPkrkuF44VVw06ndTKb|2946745386982220254/-1407384771/6/10001/10001/443/443/10001/98614615" TargetMode="External"/><Relationship Id="rId3274" Type="http://schemas.openxmlformats.org/officeDocument/2006/relationships/hyperlink" Target="http://www.questia.com/PM.qst?action=getPage&amp;docId=98614945&amp;offset=1&amp;WebLogicSession=P2mPx4A6XuG1oYlS7LdZwvH1F1JQ333b0CPkrkuF44VVw06ndTKb|2946745386982220254/-1407384771/6/10001/10001/443/443/10001/98614836" TargetMode="External"/><Relationship Id="rId3275" Type="http://schemas.openxmlformats.org/officeDocument/2006/relationships/hyperlink" Target="http://www.questia.com/PM.qst?action=getPage&amp;docId=98614945&amp;offset=1&amp;WebLogicSession=P2mPx4A6XuG1oYlS7LdZwvH1F1JQ333b0CPkrkuF44VVw06ndTKb|2946745386982220254/-1407384771/6/10001/10001/443/443/10001/98614840" TargetMode="External"/><Relationship Id="rId3276" Type="http://schemas.openxmlformats.org/officeDocument/2006/relationships/hyperlink" Target="http://www.questia.com/PM.qst?action=getPage&amp;docId=98614945&amp;offset=1&amp;WebLogicSession=P2mPx4A6XuG1oYlS7LdZwvH1F1JQ333b0CPkrkuF44VVw06ndTKb|2946745386982220254/-1407384771/6/10001/10001/443/443/10001/98614845" TargetMode="External"/><Relationship Id="rId3277" Type="http://schemas.openxmlformats.org/officeDocument/2006/relationships/hyperlink" Target="http://www.questia.com/PM.qst?action=getPage&amp;docId=98614945&amp;offset=1&amp;WebLogicSession=P2mPx4A6XuG1oYlS7LdZwvH1F1JQ333b0CPkrkuF44VVw06ndTKb|2946745386982220254/-1407384771/6/10001/10001/443/443/10001/98614847" TargetMode="External"/><Relationship Id="rId3278" Type="http://schemas.openxmlformats.org/officeDocument/2006/relationships/hyperlink" Target="http://www.questia.com/PM.qst?action=getPage&amp;docId=98614945&amp;offset=1&amp;WebLogicSession=P2mPx4A6XuG1oYlS7LdZwvH1F1JQ333b0CPkrkuF44VVw06ndTKb|2946745386982220254/-1407384771/6/10001/10001/443/443/10001/98614852" TargetMode="External"/><Relationship Id="rId3279" Type="http://schemas.openxmlformats.org/officeDocument/2006/relationships/hyperlink" Target="http://www.questia.com/PM.qst?action=getPage&amp;docId=98614945&amp;offset=1&amp;WebLogicSession=P2mPx4A6XuG1oYlS7LdZwvH1F1JQ333b0CPkrkuF44VVw06ndTKb|2946745386982220254/-1407384771/6/10001/10001/443/443/10001/98614463" TargetMode="External"/><Relationship Id="rId3280" Type="http://schemas.openxmlformats.org/officeDocument/2006/relationships/hyperlink" Target="http://www.questia.com/PM.qst?action=getPage&amp;docId=98614945&amp;offset=1&amp;WebLogicSession=P2mPx4A6XuG1oYlS7LdZwvH1F1JQ333b0CPkrkuF44VVw06ndTKb|2946745386982220254/-1407384771/6/10001/10001/443/443/10001/98614549" TargetMode="External"/><Relationship Id="rId3281" Type="http://schemas.openxmlformats.org/officeDocument/2006/relationships/hyperlink" Target="http://www.questia.com/PM.qst?action=getPage&amp;docId=98614945&amp;offset=1&amp;WebLogicSession=P2mPx4A6XuG1oYlS7LdZwvH1F1JQ333b0CPkrkuF44VVw06ndTKb|2946745386982220254/-1407384771/6/10001/10001/443/443/10001/98614810" TargetMode="External"/><Relationship Id="rId3282" Type="http://schemas.openxmlformats.org/officeDocument/2006/relationships/hyperlink" Target="http://www.questia.com/PM.qst?action=getPage&amp;docId=98614945&amp;offset=1&amp;WebLogicSession=P2mPx4A6XuG1oYlS7LdZwvH1F1JQ333b0CPkrkuF44VVw06ndTKb|2946745386982220254/-1407384771/6/10001/10001/443/443/10001/98614812" TargetMode="External"/><Relationship Id="rId3283" Type="http://schemas.openxmlformats.org/officeDocument/2006/relationships/hyperlink" Target="http://www.questia.com/PM.qst?action=getPage&amp;docId=98614945&amp;offset=1&amp;WebLogicSession=P2mPx4A6XuG1oYlS7LdZwvH1F1JQ333b0CPkrkuF44VVw06ndTKb|2946745386982220254/-1407384771/6/10001/10001/443/443/10001/98614817" TargetMode="External"/><Relationship Id="rId3284" Type="http://schemas.openxmlformats.org/officeDocument/2006/relationships/hyperlink" Target="http://www.questia.com/PM.qst?action=getPage&amp;docId=98614945&amp;offset=1&amp;WebLogicSession=P2mPx4A6XuG1oYlS7LdZwvH1F1JQ333b0CPkrkuF44VVw06ndTKb|2946745386982220254/-1407384771/6/10001/10001/443/443/10001/98614825" TargetMode="External"/><Relationship Id="rId3285" Type="http://schemas.openxmlformats.org/officeDocument/2006/relationships/hyperlink" Target="http://www.questia.com/PM.qst?action=getPage&amp;docId=98614945&amp;offset=1&amp;WebLogicSession=P2mPx4A6XuG1oYlS7LdZwvH1F1JQ333b0CPkrkuF44VVw06ndTKb|2946745386982220254/-1407384771/6/10001/10001/443/443/10001/98614508" TargetMode="External"/><Relationship Id="rId3286" Type="http://schemas.openxmlformats.org/officeDocument/2006/relationships/hyperlink" Target="http://www.questia.com/PM.qst?action=getPage&amp;docId=98614945&amp;offset=1&amp;WebLogicSession=P2mPx4A6XuG1oYlS7LdZwvH1F1JQ333b0CPkrkuF44VVw06ndTKb|2946745386982220254/-1407384771/6/10001/10001/443/443/10001/98614872" TargetMode="External"/><Relationship Id="rId3287" Type="http://schemas.openxmlformats.org/officeDocument/2006/relationships/hyperlink" Target="http://www.questia.com/PM.qst?action=getPage&amp;docId=98614945&amp;offset=1&amp;WebLogicSession=P2mPx4A6XuG1oYlS7LdZwvH1F1JQ333b0CPkrkuF44VVw06ndTKb|2946745386982220254/-1407384771/6/10001/10001/443/443/10001/98614876" TargetMode="External"/><Relationship Id="rId3288" Type="http://schemas.openxmlformats.org/officeDocument/2006/relationships/hyperlink" Target="http://www.questia.com/PM.qst?action=getPage&amp;docId=98614945&amp;offset=1&amp;WebLogicSession=P2mPx4A6XuG1oYlS7LdZwvH1F1JQ333b0CPkrkuF44VVw06ndTKb|2946745386982220254/-1407384771/6/10001/10001/443/443/10001/98614645" TargetMode="External"/><Relationship Id="rId3289" Type="http://schemas.openxmlformats.org/officeDocument/2006/relationships/hyperlink" Target="http://www.questia.com/PM.qst?action=getPage&amp;docId=98614945&amp;offset=1&amp;WebLogicSession=P2mPx4A6XuG1oYlS7LdZwvH1F1JQ333b0CPkrkuF44VVw06ndTKb|2946745386982220254/-1407384771/6/10001/10001/443/443/10001/98614514" TargetMode="External"/><Relationship Id="rId3290" Type="http://schemas.openxmlformats.org/officeDocument/2006/relationships/hyperlink" Target="http://www.questia.com/PM.qst?action=getPage&amp;docId=98614945&amp;offset=1&amp;WebLogicSession=P2mPx4A6XuG1oYlS7LdZwvH1F1JQ333b0CPkrkuF44VVw06ndTKb|2946745386982220254/-1407384771/6/10001/10001/443/443/10001/98614516" TargetMode="External"/><Relationship Id="rId3291" Type="http://schemas.openxmlformats.org/officeDocument/2006/relationships/hyperlink" Target="http://www.questia.com/PM.qst?action=getPage&amp;docId=98614945&amp;offset=1&amp;WebLogicSession=P2mPx4A6XuG1oYlS7LdZwvH1F1JQ333b0CPkrkuF44VVw06ndTKb|2946745386982220254/-1407384771/6/10001/10001/443/443/10001/98614446" TargetMode="External"/><Relationship Id="rId3292" Type="http://schemas.openxmlformats.org/officeDocument/2006/relationships/hyperlink" Target="http://www.questia.com/PM.qst?action=getPage&amp;docId=98614945&amp;offset=1&amp;WebLogicSession=P2mPx4A6XuG1oYlS7LdZwvH1F1JQ333b0CPkrkuF44VVw06ndTKb|2946745386982220254/-1407384771/6/10001/10001/443/443/10001/98614784" TargetMode="External"/><Relationship Id="rId3293" Type="http://schemas.openxmlformats.org/officeDocument/2006/relationships/hyperlink" Target="http://www.questia.com/PM.qst?action=getPage&amp;docId=98614945&amp;offset=1&amp;WebLogicSession=P2mPx4A6XuG1oYlS7LdZwvH1F1JQ333b0CPkrkuF44VVw06ndTKb|2946745386982220254/-1407384771/6/10001/10001/443/443/10001/98614834" TargetMode="External"/><Relationship Id="rId3294" Type="http://schemas.openxmlformats.org/officeDocument/2006/relationships/hyperlink" Target="http://www.questia.com/PM.qst?action=getPage&amp;docId=98614945&amp;offset=1&amp;WebLogicSession=P2mPx4A6XuG1oYlS7LdZwvH1F1JQ333b0CPkrkuF44VVw06ndTKb|2946745386982220254/-1407384771/6/10001/10001/443/443/10001/98614845" TargetMode="External"/><Relationship Id="rId3295" Type="http://schemas.openxmlformats.org/officeDocument/2006/relationships/hyperlink" Target="http://www.questia.com/PM.qst?action=getPage&amp;docId=98614945&amp;offset=1&amp;WebLogicSession=P2mPx4A6XuG1oYlS7LdZwvH1F1JQ333b0CPkrkuF44VVw06ndTKb|2946745386982220254/-1407384771/6/10001/10001/443/443/10001/98614846" TargetMode="External"/><Relationship Id="rId3296" Type="http://schemas.openxmlformats.org/officeDocument/2006/relationships/hyperlink" Target="http://www.questia.com/PM.qst?action=getPage&amp;docId=98614945&amp;offset=1&amp;WebLogicSession=P2mPx4A6XuG1oYlS7LdZwvH1F1JQ333b0CPkrkuF44VVw06ndTKb|2946745386982220254/-1407384771/6/10001/10001/443/443/10001/98614852" TargetMode="External"/><Relationship Id="rId3297" Type="http://schemas.openxmlformats.org/officeDocument/2006/relationships/hyperlink" Target="http://www.questia.com/PM.qst?action=getPage&amp;docId=98614945&amp;offset=1&amp;WebLogicSession=P2mPx4A6XuG1oYlS7LdZwvH1F1JQ333b0CPkrkuF44VVw06ndTKb|2946745386982220254/-1407384771/6/10001/10001/443/443/10001/98614861" TargetMode="External"/><Relationship Id="rId3298" Type="http://schemas.openxmlformats.org/officeDocument/2006/relationships/hyperlink" Target="http://www.questia.com/PM.qst?action=getPage&amp;docId=98614945&amp;offset=1&amp;WebLogicSession=P2mPx4A6XuG1oYlS7LdZwvH1F1JQ333b0CPkrkuF44VVw06ndTKb|2946745386982220254/-1407384771/6/10001/10001/443/443/10001/98614884" TargetMode="External"/><Relationship Id="rId3299" Type="http://schemas.openxmlformats.org/officeDocument/2006/relationships/hyperlink" Target="http://www.questia.com/PM.qst?action=getPage&amp;docId=98614945&amp;offset=1&amp;WebLogicSession=P2mPx4A6XuG1oYlS7LdZwvH1F1JQ333b0CPkrkuF44VVw06ndTKb|2946745386982220254/-1407384771/6/10001/10001/443/443/10001/98614817" TargetMode="External"/><Relationship Id="rId3300" Type="http://schemas.openxmlformats.org/officeDocument/2006/relationships/hyperlink" Target="http://www.questia.com/PM.qst?action=getPage&amp;docId=98614945&amp;offset=1&amp;WebLogicSession=P2mPx4A6XuG1oYlS7LdZwvH1F1JQ333b0CPkrkuF44VVw06ndTKb|2946745386982220254/-1407384771/6/10001/10001/443/443/10001/98614530" TargetMode="External"/><Relationship Id="rId3301" Type="http://schemas.openxmlformats.org/officeDocument/2006/relationships/hyperlink" Target="http://www.questia.com/PM.qst?action=getPage&amp;docId=98614945&amp;offset=1&amp;WebLogicSession=P2mPx4A6XuG1oYlS7LdZwvH1F1JQ333b0CPkrkuF44VVw06ndTKb|2946745386982220254/-1407384771/6/10001/10001/443/443/10001/98614534" TargetMode="External"/><Relationship Id="rId3302" Type="http://schemas.openxmlformats.org/officeDocument/2006/relationships/hyperlink" Target="http://www.questia.com/PM.qst?action=getPage&amp;docId=98614945&amp;offset=1&amp;WebLogicSession=P2mPx4A6XuG1oYlS7LdZwvH1F1JQ333b0CPkrkuF44VVw06ndTKb|2946745386982220254/-1407384771/6/10001/10001/443/443/10001/98614779" TargetMode="External"/><Relationship Id="rId3303" Type="http://schemas.openxmlformats.org/officeDocument/2006/relationships/hyperlink" Target="http://www.questia.com/PM.qst?action=getPage&amp;docId=98614945&amp;offset=1&amp;WebLogicSession=P2mPx4A6XuG1oYlS7LdZwvH1F1JQ333b0CPkrkuF44VVw06ndTKb|2946745386982220254/-1407384771/6/10001/10001/443/443/10001/98614779" TargetMode="External"/><Relationship Id="rId3304" Type="http://schemas.openxmlformats.org/officeDocument/2006/relationships/hyperlink" Target="http://www.questia.com/PM.qst?action=getPage&amp;docId=98614945&amp;offset=1&amp;WebLogicSession=P2mPx4A6XuG1oYlS7LdZwvH1F1JQ333b0CPkrkuF44VVw06ndTKb|2946745386982220254/-1407384771/6/10001/10001/443/443/10001/98614783" TargetMode="External"/><Relationship Id="rId3305" Type="http://schemas.openxmlformats.org/officeDocument/2006/relationships/hyperlink" Target="http://www.questia.com/PM.qst?action=getPage&amp;docId=98614945&amp;offset=1&amp;WebLogicSession=P2mPx4A6XuG1oYlS7LdZwvH1F1JQ333b0CPkrkuF44VVw06ndTKb|2946745386982220254/-1407384771/6/10001/10001/443/443/10001/98614795" TargetMode="External"/><Relationship Id="rId3306" Type="http://schemas.openxmlformats.org/officeDocument/2006/relationships/hyperlink" Target="http://www.questia.com/PM.qst?action=getPage&amp;docId=98614945&amp;offset=1&amp;WebLogicSession=P2mPx4A6XuG1oYlS7LdZwvH1F1JQ333b0CPkrkuF44VVw06ndTKb|2946745386982220254/-1407384771/6/10001/10001/443/443/10001/98614802" TargetMode="External"/><Relationship Id="rId3307" Type="http://schemas.openxmlformats.org/officeDocument/2006/relationships/hyperlink" Target="http://www.questia.com/PM.qst?action=getPage&amp;docId=98614945&amp;offset=1&amp;WebLogicSession=P2mPx4A6XuG1oYlS7LdZwvH1F1JQ333b0CPkrkuF44VVw06ndTKb|2946745386982220254/-1407384771/6/10001/10001/443/443/10001/98614805" TargetMode="External"/><Relationship Id="rId3308" Type="http://schemas.openxmlformats.org/officeDocument/2006/relationships/hyperlink" Target="http://www.questia.com/PM.qst?action=getPage&amp;docId=98614945&amp;offset=1&amp;WebLogicSession=P2mPx4A6XuG1oYlS7LdZwvH1F1JQ333b0CPkrkuF44VVw06ndTKb|2946745386982220254/-1407384771/6/10001/10001/443/443/10001/98614807" TargetMode="External"/><Relationship Id="rId3309" Type="http://schemas.openxmlformats.org/officeDocument/2006/relationships/hyperlink" Target="http://www.questia.com/PM.qst?action=getPage&amp;docId=98614945&amp;offset=1&amp;WebLogicSession=P2mPx4A6XuG1oYlS7LdZwvH1F1JQ333b0CPkrkuF44VVw06ndTKb|2946745386982220254/-1407384771/6/10001/10001/443/443/10001/98614817" TargetMode="External"/><Relationship Id="rId3310" Type="http://schemas.openxmlformats.org/officeDocument/2006/relationships/hyperlink" Target="http://www.questia.com/PM.qst?action=getPage&amp;docId=98614945&amp;offset=1&amp;WebLogicSession=P2mPx4A6XuG1oYlS7LdZwvH1F1JQ333b0CPkrkuF44VVw06ndTKb|2946745386982220254/-1407384771/6/10001/10001/443/443/10001/98614822" TargetMode="External"/><Relationship Id="rId3311" Type="http://schemas.openxmlformats.org/officeDocument/2006/relationships/hyperlink" Target="http://www.questia.com/PM.qst?action=getPage&amp;docId=98614945&amp;offset=1&amp;WebLogicSession=P2mPx4A6XuG1oYlS7LdZwvH1F1JQ333b0CPkrkuF44VVw06ndTKb|2946745386982220254/-1407384771/6/10001/10001/443/443/10001/98614838" TargetMode="External"/><Relationship Id="rId3312" Type="http://schemas.openxmlformats.org/officeDocument/2006/relationships/hyperlink" Target="http://www.questia.com/PM.qst?action=getPage&amp;docId=98614945&amp;offset=1&amp;WebLogicSession=P2mPx4A6XuG1oYlS7LdZwvH1F1JQ333b0CPkrkuF44VVw06ndTKb|2946745386982220254/-1407384771/6/10001/10001/443/443/10001/98614842" TargetMode="External"/><Relationship Id="rId3313" Type="http://schemas.openxmlformats.org/officeDocument/2006/relationships/hyperlink" Target="http://www.questia.com/PM.qst?action=getPage&amp;docId=98614945&amp;offset=1&amp;WebLogicSession=P2mPx4A6XuG1oYlS7LdZwvH1F1JQ333b0CPkrkuF44VVw06ndTKb|2946745386982220254/-1407384771/6/10001/10001/443/443/10001/98614845" TargetMode="External"/><Relationship Id="rId3314" Type="http://schemas.openxmlformats.org/officeDocument/2006/relationships/hyperlink" Target="http://www.questia.com/PM.qst?action=getPage&amp;docId=98614945&amp;offset=1&amp;WebLogicSession=P2mPx4A6XuG1oYlS7LdZwvH1F1JQ333b0CPkrkuF44VVw06ndTKb|2946745386982220254/-1407384771/6/10001/10001/443/443/10001/98614848" TargetMode="External"/><Relationship Id="rId3315" Type="http://schemas.openxmlformats.org/officeDocument/2006/relationships/hyperlink" Target="http://www.questia.com/PM.qst?action=getPage&amp;docId=98614945&amp;offset=1&amp;WebLogicSession=P2mPx4A6XuG1oYlS7LdZwvH1F1JQ333b0CPkrkuF44VVw06ndTKb|2946745386982220254/-1407384771/6/10001/10001/443/443/10001/98614852" TargetMode="External"/><Relationship Id="rId3316" Type="http://schemas.openxmlformats.org/officeDocument/2006/relationships/hyperlink" Target="http://www.questia.com/PM.qst?action=getPage&amp;docId=98614945&amp;offset=1&amp;WebLogicSession=P2mPx4A6XuG1oYlS7LdZwvH1F1JQ333b0CPkrkuF44VVw06ndTKb|2946745386982220254/-1407384771/6/10001/10001/443/443/10001/98614885" TargetMode="External"/><Relationship Id="rId3317" Type="http://schemas.openxmlformats.org/officeDocument/2006/relationships/hyperlink" Target="http://www.questia.com/PM.qst?action=getPage&amp;docId=98614946&amp;offset=1&amp;WebLogicSession=P2mPx4A6XuG1oYlS7LdZwvH1F1JQ333b0CPkrkuF44VVw06ndTKb|2946745386982220254/-1407384771/6/10001/10001/443/443/10001/98614837" TargetMode="External"/><Relationship Id="rId3318" Type="http://schemas.openxmlformats.org/officeDocument/2006/relationships/hyperlink" Target="http://www.questia.com/PM.qst?action=getPage&amp;docId=98614946&amp;offset=1&amp;WebLogicSession=P2mPx4A6XuG1oYlS7LdZwvH1F1JQ333b0CPkrkuF44VVw06ndTKb|2946745386982220254/-1407384771/6/10001/10001/443/443/10001/98614842" TargetMode="External"/><Relationship Id="rId3319" Type="http://schemas.openxmlformats.org/officeDocument/2006/relationships/hyperlink" Target="http://www.questia.com/PM.qst?action=getPage&amp;docId=98614946&amp;offset=1&amp;WebLogicSession=P2mPx4A6XuG1oYlS7LdZwvH1F1JQ333b0CPkrkuF44VVw06ndTKb|2946745386982220254/-1407384771/6/10001/10001/443/443/10001/98614851" TargetMode="External"/><Relationship Id="rId3320"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321" Type="http://schemas.openxmlformats.org/officeDocument/2006/relationships/hyperlink" Target="http://www.questia.com/PM.qst?action=getPage&amp;docId=98614946&amp;offset=1&amp;WebLogicSession=P2mPx4A6XuG1oYlS7LdZwvH1F1JQ333b0CPkrkuF44VVw06ndTKb|2946745386982220254/-1407384771/6/10001/10001/443/443/10001/98614851" TargetMode="External"/><Relationship Id="rId3322" Type="http://schemas.openxmlformats.org/officeDocument/2006/relationships/hyperlink" Target="http://www.questia.com/PM.qst?action=getPage&amp;docId=98614946&amp;offset=1&amp;WebLogicSession=P2mPx4A6XuG1oYlS7LdZwvH1F1JQ333b0CPkrkuF44VVw06ndTKb|2946745386982220254/-1407384771/6/10001/10001/443/443/10001/98614779" TargetMode="External"/><Relationship Id="rId3323" Type="http://schemas.openxmlformats.org/officeDocument/2006/relationships/hyperlink" Target="http://www.questia.com/PM.qst?action=getPage&amp;docId=98614946&amp;offset=1&amp;WebLogicSession=P2mPx4A6XuG1oYlS7LdZwvH1F1JQ333b0CPkrkuF44VVw06ndTKb|2946745386982220254/-1407384771/6/10001/10001/443/443/10001/98614782" TargetMode="External"/><Relationship Id="rId3324" Type="http://schemas.openxmlformats.org/officeDocument/2006/relationships/hyperlink" Target="http://www.questia.com/PM.qst?action=getPage&amp;docId=98614946&amp;offset=1&amp;WebLogicSession=P2mPx4A6XuG1oYlS7LdZwvH1F1JQ333b0CPkrkuF44VVw06ndTKb|2946745386982220254/-1407384771/6/10001/10001/443/443/10001/98614794" TargetMode="External"/><Relationship Id="rId3325" Type="http://schemas.openxmlformats.org/officeDocument/2006/relationships/hyperlink" Target="http://www.questia.com/PM.qst?action=getPage&amp;docId=98614946&amp;offset=1&amp;WebLogicSession=P2mPx4A6XuG1oYlS7LdZwvH1F1JQ333b0CPkrkuF44VVw06ndTKb|2946745386982220254/-1407384771/6/10001/10001/443/443/10001/98614800" TargetMode="External"/><Relationship Id="rId3326" Type="http://schemas.openxmlformats.org/officeDocument/2006/relationships/hyperlink" Target="http://www.questia.com/PM.qst?action=getPage&amp;docId=98614946&amp;offset=1&amp;WebLogicSession=P2mPx4A6XuG1oYlS7LdZwvH1F1JQ333b0CPkrkuF44VVw06ndTKb|2946745386982220254/-1407384771/6/10001/10001/443/443/10001/98614779" TargetMode="External"/><Relationship Id="rId3327" Type="http://schemas.openxmlformats.org/officeDocument/2006/relationships/hyperlink" Target="http://www.questia.com/PM.qst?action=getPage&amp;docId=98614946&amp;offset=1&amp;WebLogicSession=P2mPx4A6XuG1oYlS7LdZwvH1F1JQ333b0CPkrkuF44VVw06ndTKb|2946745386982220254/-1407384771/6/10001/10001/443/443/10001/98614779" TargetMode="External"/><Relationship Id="rId3328" Type="http://schemas.openxmlformats.org/officeDocument/2006/relationships/hyperlink" Target="http://www.questia.com/PM.qst?action=getPage&amp;docId=98614946&amp;offset=1&amp;WebLogicSession=P2mPx4A6XuG1oYlS7LdZwvH1F1JQ333b0CPkrkuF44VVw06ndTKb|2946745386982220254/-1407384771/6/10001/10001/443/443/10001/98614807" TargetMode="External"/><Relationship Id="rId3329" Type="http://schemas.openxmlformats.org/officeDocument/2006/relationships/hyperlink" Target="http://www.questia.com/PM.qst?action=getPage&amp;docId=98614946&amp;offset=1&amp;WebLogicSession=P2mPx4A6XuG1oYlS7LdZwvH1F1JQ333b0CPkrkuF44VVw06ndTKb|2946745386982220254/-1407384771/6/10001/10001/443/443/10001/98614842" TargetMode="External"/><Relationship Id="rId3330" Type="http://schemas.openxmlformats.org/officeDocument/2006/relationships/hyperlink" Target="http://www.questia.com/PM.qst?action=getPage&amp;docId=98614946&amp;offset=1&amp;WebLogicSession=P2mPx4A6XuG1oYlS7LdZwvH1F1JQ333b0CPkrkuF44VVw06ndTKb|2946745386982220254/-1407384771/6/10001/10001/443/443/10001/98614848" TargetMode="External"/><Relationship Id="rId3331"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332" Type="http://schemas.openxmlformats.org/officeDocument/2006/relationships/hyperlink" Target="http://www.questia.com/PM.qst?action=getPage&amp;docId=98614946&amp;offset=1&amp;WebLogicSession=P2mPx4A6XuG1oYlS7LdZwvH1F1JQ333b0CPkrkuF44VVw06ndTKb|2946745386982220254/-1407384771/6/10001/10001/443/443/10001/98614868" TargetMode="External"/><Relationship Id="rId3333" Type="http://schemas.openxmlformats.org/officeDocument/2006/relationships/hyperlink" Target="http://www.questia.com/PM.qst?action=getPage&amp;docId=98614946&amp;offset=1&amp;WebLogicSession=P2mPx4A6XuG1oYlS7LdZwvH1F1JQ333b0CPkrkuF44VVw06ndTKb|2946745386982220254/-1407384771/6/10001/10001/443/443/10001/98614595" TargetMode="External"/><Relationship Id="rId3334" Type="http://schemas.openxmlformats.org/officeDocument/2006/relationships/hyperlink" Target="http://www.questia.com/PM.qst?action=getPage&amp;docId=98614946&amp;offset=1&amp;WebLogicSession=P2mPx4A6XuG1oYlS7LdZwvH1F1JQ333b0CPkrkuF44VVw06ndTKb|2946745386982220254/-1407384771/6/10001/10001/443/443/10001/98614710" TargetMode="External"/><Relationship Id="rId3335" Type="http://schemas.openxmlformats.org/officeDocument/2006/relationships/hyperlink" Target="http://www.questia.com/PM.qst?action=getPage&amp;docId=98614946&amp;offset=1&amp;WebLogicSession=P2mPx4A6XuG1oYlS7LdZwvH1F1JQ333b0CPkrkuF44VVw06ndTKb|2946745386982220254/-1407384771/6/10001/10001/443/443/10001/98614729" TargetMode="External"/><Relationship Id="rId3336" Type="http://schemas.openxmlformats.org/officeDocument/2006/relationships/hyperlink" Target="http://www.questia.com/PM.qst?action=getPage&amp;docId=98614946&amp;offset=1&amp;WebLogicSession=P2mPx4A6XuG1oYlS7LdZwvH1F1JQ333b0CPkrkuF44VVw06ndTKb|2946745386982220254/-1407384771/6/10001/10001/443/443/10001/98614752" TargetMode="External"/><Relationship Id="rId3337" Type="http://schemas.openxmlformats.org/officeDocument/2006/relationships/hyperlink" Target="http://www.questia.com/PM.qst?action=getPage&amp;docId=98614946&amp;offset=1&amp;WebLogicSession=P2mPx4A6XuG1oYlS7LdZwvH1F1JQ333b0CPkrkuF44VVw06ndTKb|2946745386982220254/-1407384771/6/10001/10001/443/443/10001/98614930" TargetMode="External"/><Relationship Id="rId3338" Type="http://schemas.openxmlformats.org/officeDocument/2006/relationships/hyperlink" Target="http://www.questia.com/PM.qst?action=getPage&amp;docId=98614946&amp;offset=1&amp;WebLogicSession=P2mPx4A6XuG1oYlS7LdZwvH1F1JQ333b0CPkrkuF44VVw06ndTKb|2946745386982220254/-1407384771/6/10001/10001/443/443/10001/98614732" TargetMode="External"/><Relationship Id="rId3339" Type="http://schemas.openxmlformats.org/officeDocument/2006/relationships/hyperlink" Target="http://www.questia.com/PM.qst?action=getPage&amp;docId=98614946&amp;offset=1&amp;WebLogicSession=P2mPx4A6XuG1oYlS7LdZwvH1F1JQ333b0CPkrkuF44VVw06ndTKb|2946745386982220254/-1407384771/6/10001/10001/443/443/10001/98614734" TargetMode="External"/><Relationship Id="rId3340" Type="http://schemas.openxmlformats.org/officeDocument/2006/relationships/hyperlink" Target="http://www.questia.com/PM.qst?action=getPage&amp;docId=98614946&amp;offset=1&amp;WebLogicSession=P2mPx4A6XuG1oYlS7LdZwvH1F1JQ333b0CPkrkuF44VVw06ndTKb|2946745386982220254/-1407384771/6/10001/10001/443/443/10001/98614732" TargetMode="External"/><Relationship Id="rId3341" Type="http://schemas.openxmlformats.org/officeDocument/2006/relationships/hyperlink" Target="http://www.questia.com/PM.qst?action=getPage&amp;docId=98614946&amp;offset=1&amp;WebLogicSession=P2mPx4A6XuG1oYlS7LdZwvH1F1JQ333b0CPkrkuF44VVw06ndTKb|2946745386982220254/-1407384771/6/10001/10001/443/443/10001/98614489" TargetMode="External"/><Relationship Id="rId3342" Type="http://schemas.openxmlformats.org/officeDocument/2006/relationships/hyperlink" Target="http://www.questia.com/PM.qst?action=getPage&amp;docId=98614946&amp;offset=1&amp;WebLogicSession=P2mPx4A6XuG1oYlS7LdZwvH1F1JQ333b0CPkrkuF44VVw06ndTKb|2946745386982220254/-1407384771/6/10001/10001/443/443/10001/98614835" TargetMode="External"/><Relationship Id="rId3343" Type="http://schemas.openxmlformats.org/officeDocument/2006/relationships/hyperlink" Target="http://www.questia.com/PM.qst?action=getPage&amp;docId=98614946&amp;offset=1&amp;WebLogicSession=P2mPx4A6XuG1oYlS7LdZwvH1F1JQ333b0CPkrkuF44VVw06ndTKb|2946745386982220254/-1407384771/6/10001/10001/443/443/10001/98614839" TargetMode="External"/><Relationship Id="rId3344" Type="http://schemas.openxmlformats.org/officeDocument/2006/relationships/hyperlink" Target="http://www.questia.com/PM.qst?action=getPage&amp;docId=98614946&amp;offset=1&amp;WebLogicSession=P2mPx4A6XuG1oYlS7LdZwvH1F1JQ333b0CPkrkuF44VVw06ndTKb|2946745386982220254/-1407384771/6/10001/10001/443/443/10001/98614875" TargetMode="External"/><Relationship Id="rId3345" Type="http://schemas.openxmlformats.org/officeDocument/2006/relationships/hyperlink" Target="http://www.questia.com/PM.qst?action=getPage&amp;docId=98614946&amp;offset=1&amp;WebLogicSession=P2mPx4A6XuG1oYlS7LdZwvH1F1JQ333b0CPkrkuF44VVw06ndTKb|2946745386982220254/-1407384771/6/10001/10001/443/443/10001/98614598" TargetMode="External"/><Relationship Id="rId3346" Type="http://schemas.openxmlformats.org/officeDocument/2006/relationships/hyperlink" Target="http://www.questia.com/PM.qst?action=getPage&amp;docId=98614946&amp;offset=1&amp;WebLogicSession=P2mPx4A6XuG1oYlS7LdZwvH1F1JQ333b0CPkrkuF44VVw06ndTKb|2946745386982220254/-1407384771/6/10001/10001/443/443/10001/98614601" TargetMode="External"/><Relationship Id="rId3347" Type="http://schemas.openxmlformats.org/officeDocument/2006/relationships/hyperlink" Target="http://www.questia.com/PM.qst?action=getPage&amp;docId=98614946&amp;offset=1&amp;WebLogicSession=P2mPx4A6XuG1oYlS7LdZwvH1F1JQ333b0CPkrkuF44VVw06ndTKb|2946745386982220254/-1407384771/6/10001/10001/443/443/10001/98614776" TargetMode="External"/><Relationship Id="rId3348" Type="http://schemas.openxmlformats.org/officeDocument/2006/relationships/hyperlink" Target="http://www.questia.com/PM.qst?action=getPage&amp;docId=98614946&amp;offset=1&amp;WebLogicSession=P2mPx4A6XuG1oYlS7LdZwvH1F1JQ333b0CPkrkuF44VVw06ndTKb|2946745386982220254/-1407384771/6/10001/10001/443/443/10001/98614818" TargetMode="External"/><Relationship Id="rId3349" Type="http://schemas.openxmlformats.org/officeDocument/2006/relationships/hyperlink" Target="http://www.questia.com/PM.qst?action=getPage&amp;docId=98614946&amp;offset=1&amp;WebLogicSession=P2mPx4A6XuG1oYlS7LdZwvH1F1JQ333b0CPkrkuF44VVw06ndTKb|2946745386982220254/-1407384771/6/10001/10001/443/443/10001/98614779" TargetMode="External"/><Relationship Id="rId3350" Type="http://schemas.openxmlformats.org/officeDocument/2006/relationships/hyperlink" Target="http://www.questia.com/PM.qst?action=getPage&amp;docId=98614946&amp;offset=1&amp;WebLogicSession=P2mPx4A6XuG1oYlS7LdZwvH1F1JQ333b0CPkrkuF44VVw06ndTKb|2946745386982220254/-1407384771/6/10001/10001/443/443/10001/98614779" TargetMode="External"/><Relationship Id="rId3351" Type="http://schemas.openxmlformats.org/officeDocument/2006/relationships/hyperlink" Target="http://www.questia.com/PM.qst?action=getPage&amp;docId=98614946&amp;offset=1&amp;WebLogicSession=P2mPx4A6XuG1oYlS7LdZwvH1F1JQ333b0CPkrkuF44VVw06ndTKb|2946745386982220254/-1407384771/6/10001/10001/443/443/10001/98614802" TargetMode="External"/><Relationship Id="rId3352" Type="http://schemas.openxmlformats.org/officeDocument/2006/relationships/hyperlink" Target="http://www.questia.com/PM.qst?action=getPage&amp;docId=98614946&amp;offset=1&amp;WebLogicSession=P2mPx4A6XuG1oYlS7LdZwvH1F1JQ333b0CPkrkuF44VVw06ndTKb|2946745386982220254/-1407384771/6/10001/10001/443/443/10001/98614816" TargetMode="External"/><Relationship Id="rId3353" Type="http://schemas.openxmlformats.org/officeDocument/2006/relationships/hyperlink" Target="http://www.questia.com/PM.qst?action=getPage&amp;docId=98614946&amp;offset=1&amp;WebLogicSession=P2mPx4A6XuG1oYlS7LdZwvH1F1JQ333b0CPkrkuF44VVw06ndTKb|2946745386982220254/-1407384771/6/10001/10001/443/443/10001/98614826" TargetMode="External"/><Relationship Id="rId3354" Type="http://schemas.openxmlformats.org/officeDocument/2006/relationships/hyperlink" Target="http://www.questia.com/PM.qst?action=getPage&amp;docId=98614946&amp;offset=1&amp;WebLogicSession=P2mPx4A6XuG1oYlS7LdZwvH1F1JQ333b0CPkrkuF44VVw06ndTKb|2946745386982220254/-1407384771/6/10001/10001/443/443/10001/98614846" TargetMode="External"/><Relationship Id="rId3355" Type="http://schemas.openxmlformats.org/officeDocument/2006/relationships/hyperlink" Target="http://www.questia.com/PM.qst?action=getPage&amp;docId=98614946&amp;offset=1&amp;WebLogicSession=P2mPx4A6XuG1oYlS7LdZwvH1F1JQ333b0CPkrkuF44VVw06ndTKb|2946745386982220254/-1407384771/6/10001/10001/443/443/10001/98614875" TargetMode="External"/><Relationship Id="rId3356" Type="http://schemas.openxmlformats.org/officeDocument/2006/relationships/hyperlink" Target="http://www.questia.com/PM.qst?action=getPage&amp;docId=98614946&amp;offset=1&amp;WebLogicSession=P2mPx4A6XuG1oYlS7LdZwvH1F1JQ333b0CPkrkuF44VVw06ndTKb|2946745386982220254/-1407384771/6/10001/10001/443/443/10001/98614881" TargetMode="External"/><Relationship Id="rId3357" Type="http://schemas.openxmlformats.org/officeDocument/2006/relationships/hyperlink" Target="http://www.questia.com/PM.qst?action=getPage&amp;docId=98614946&amp;offset=1&amp;WebLogicSession=P2mPx4A6XuG1oYlS7LdZwvH1F1JQ333b0CPkrkuF44VVw06ndTKb|2946745386982220254/-1407384771/6/10001/10001/443/443/10001/98614733" TargetMode="External"/><Relationship Id="rId3358" Type="http://schemas.openxmlformats.org/officeDocument/2006/relationships/hyperlink" Target="http://www.questia.com/PM.qst?action=getPage&amp;docId=98614946&amp;offset=1&amp;WebLogicSession=P2mPx4A6XuG1oYlS7LdZwvH1F1JQ333b0CPkrkuF44VVw06ndTKb|2946745386982220254/-1407384771/6/10001/10001/443/443/10001/98614808" TargetMode="External"/><Relationship Id="rId3359" Type="http://schemas.openxmlformats.org/officeDocument/2006/relationships/hyperlink" Target="http://www.questia.com/PM.qst?action=getPage&amp;docId=98614946&amp;offset=1&amp;WebLogicSession=P2mPx4A6XuG1oYlS7LdZwvH1F1JQ333b0CPkrkuF44VVw06ndTKb|2946745386982220254/-1407384771/6/10001/10001/443/443/10001/98614438" TargetMode="External"/><Relationship Id="rId3360" Type="http://schemas.openxmlformats.org/officeDocument/2006/relationships/hyperlink" Target="http://www.questia.com/PM.qst?action=getPage&amp;docId=98614946&amp;offset=1&amp;WebLogicSession=P2mPx4A6XuG1oYlS7LdZwvH1F1JQ333b0CPkrkuF44VVw06ndTKb|2946745386982220254/-1407384771/6/10001/10001/443/443/10001/98614578" TargetMode="External"/><Relationship Id="rId3361" Type="http://schemas.openxmlformats.org/officeDocument/2006/relationships/hyperlink" Target="http://www.questia.com/PM.qst?action=getPage&amp;docId=98614946&amp;offset=1&amp;WebLogicSession=P2mPx4A6XuG1oYlS7LdZwvH1F1JQ333b0CPkrkuF44VVw06ndTKb|2946745386982220254/-1407384771/6/10001/10001/443/443/10001/98614479" TargetMode="External"/><Relationship Id="rId3362" Type="http://schemas.openxmlformats.org/officeDocument/2006/relationships/hyperlink" Target="http://www.questia.com/PM.qst?action=getPage&amp;docId=98614946&amp;offset=1&amp;WebLogicSession=P2mPx4A6XuG1oYlS7LdZwvH1F1JQ333b0CPkrkuF44VVw06ndTKb|2946745386982220254/-1407384771/6/10001/10001/443/443/10001/98614488" TargetMode="External"/><Relationship Id="rId3363" Type="http://schemas.openxmlformats.org/officeDocument/2006/relationships/hyperlink" Target="http://www.questia.com/PM.qst?action=getPage&amp;docId=98614946&amp;offset=1&amp;WebLogicSession=P2mPx4A6XuG1oYlS7LdZwvH1F1JQ333b0CPkrkuF44VVw06ndTKb|2946745386982220254/-1407384771/6/10001/10001/443/443/10001/98614493" TargetMode="External"/><Relationship Id="rId3364" Type="http://schemas.openxmlformats.org/officeDocument/2006/relationships/hyperlink" Target="http://www.questia.com/PM.qst?action=getPage&amp;docId=98614946&amp;offset=1&amp;WebLogicSession=P2mPx4A6XuG1oYlS7LdZwvH1F1JQ333b0CPkrkuF44VVw06ndTKb|2946745386982220254/-1407384771/6/10001/10001/443/443/10001/98614515" TargetMode="External"/><Relationship Id="rId3365" Type="http://schemas.openxmlformats.org/officeDocument/2006/relationships/hyperlink" Target="http://www.questia.com/PM.qst?action=getPage&amp;docId=98614946&amp;offset=1&amp;WebLogicSession=P2mPx4A6XuG1oYlS7LdZwvH1F1JQ333b0CPkrkuF44VVw06ndTKb|2946745386982220254/-1407384771/6/10001/10001/443/443/10001/98614568" TargetMode="External"/><Relationship Id="rId3366" Type="http://schemas.openxmlformats.org/officeDocument/2006/relationships/hyperlink" Target="http://www.questia.com/PM.qst?action=getPage&amp;docId=98614946&amp;offset=1&amp;WebLogicSession=P2mPx4A6XuG1oYlS7LdZwvH1F1JQ333b0CPkrkuF44VVw06ndTKb|2946745386982220254/-1407384771/6/10001/10001/443/443/10001/98614595" TargetMode="External"/><Relationship Id="rId3367" Type="http://schemas.openxmlformats.org/officeDocument/2006/relationships/hyperlink" Target="http://www.questia.com/PM.qst?action=getPage&amp;docId=98614946&amp;offset=1&amp;WebLogicSession=P2mPx4A6XuG1oYlS7LdZwvH1F1JQ333b0CPkrkuF44VVw06ndTKb|2946745386982220254/-1407384771/6/10001/10001/443/443/10001/98614606" TargetMode="External"/><Relationship Id="rId3368" Type="http://schemas.openxmlformats.org/officeDocument/2006/relationships/hyperlink" Target="http://www.questia.com/PM.qst?action=getPage&amp;docId=98614946&amp;offset=1&amp;WebLogicSession=P2mPx4A6XuG1oYlS7LdZwvH1F1JQ333b0CPkrkuF44VVw06ndTKb|2946745386982220254/-1407384771/6/10001/10001/443/443/10001/98614608" TargetMode="External"/><Relationship Id="rId3369" Type="http://schemas.openxmlformats.org/officeDocument/2006/relationships/hyperlink" Target="http://www.questia.com/PM.qst?action=getPage&amp;docId=98614946&amp;offset=1&amp;WebLogicSession=P2mPx4A6XuG1oYlS7LdZwvH1F1JQ333b0CPkrkuF44VVw06ndTKb|2946745386982220254/-1407384771/6/10001/10001/443/443/10001/98614622" TargetMode="External"/><Relationship Id="rId3370" Type="http://schemas.openxmlformats.org/officeDocument/2006/relationships/hyperlink" Target="http://www.questia.com/PM.qst?action=getPage&amp;docId=98614946&amp;offset=1&amp;WebLogicSession=P2mPx4A6XuG1oYlS7LdZwvH1F1JQ333b0CPkrkuF44VVw06ndTKb|2946745386982220254/-1407384771/6/10001/10001/443/443/10001/98614808" TargetMode="External"/><Relationship Id="rId3371" Type="http://schemas.openxmlformats.org/officeDocument/2006/relationships/hyperlink" Target="http://www.questia.com/PM.qst?action=getPage&amp;docId=98614946&amp;offset=1&amp;WebLogicSession=P2mPx4A6XuG1oYlS7LdZwvH1F1JQ333b0CPkrkuF44VVw06ndTKb|2946745386982220254/-1407384771/6/10001/10001/443/443/10001/98614490" TargetMode="External"/><Relationship Id="rId3372" Type="http://schemas.openxmlformats.org/officeDocument/2006/relationships/hyperlink" Target="http://www.questia.com/PM.qst?action=getPage&amp;docId=98614946&amp;offset=1&amp;WebLogicSession=P2mPx4A6XuG1oYlS7LdZwvH1F1JQ333b0CPkrkuF44VVw06ndTKb|2946745386982220254/-1407384771/6/10001/10001/443/443/10001/98614613" TargetMode="External"/><Relationship Id="rId3373" Type="http://schemas.openxmlformats.org/officeDocument/2006/relationships/hyperlink" Target="http://www.questia.com/PM.qst?action=getPage&amp;docId=98614946&amp;offset=1&amp;WebLogicSession=P2mPx4A6XuG1oYlS7LdZwvH1F1JQ333b0CPkrkuF44VVw06ndTKb|2946745386982220254/-1407384771/6/10001/10001/443/443/10001/98614721" TargetMode="External"/><Relationship Id="rId3374" Type="http://schemas.openxmlformats.org/officeDocument/2006/relationships/hyperlink" Target="http://www.questia.com/PM.qst?action=getPage&amp;docId=98614946&amp;offset=1&amp;WebLogicSession=P2mPx4A6XuG1oYlS7LdZwvH1F1JQ333b0CPkrkuF44VVw06ndTKb|2946745386982220254/-1407384771/6/10001/10001/443/443/10001/98614735" TargetMode="External"/><Relationship Id="rId3375" Type="http://schemas.openxmlformats.org/officeDocument/2006/relationships/hyperlink" Target="http://www.questia.com/PM.qst?action=getPage&amp;docId=98614946&amp;offset=1&amp;WebLogicSession=P2mPx4A6XuG1oYlS7LdZwvH1F1JQ333b0CPkrkuF44VVw06ndTKb|2946745386982220254/-1407384771/6/10001/10001/443/443/10001/98614462" TargetMode="External"/><Relationship Id="rId3376" Type="http://schemas.openxmlformats.org/officeDocument/2006/relationships/hyperlink" Target="http://www.questia.com/PM.qst?action=getPage&amp;docId=98614946&amp;offset=1&amp;WebLogicSession=P2mPx4A6XuG1oYlS7LdZwvH1F1JQ333b0CPkrkuF44VVw06ndTKb|2946745386982220254/-1407384771/6/10001/10001/443/443/10001/98614547" TargetMode="External"/><Relationship Id="rId3377" Type="http://schemas.openxmlformats.org/officeDocument/2006/relationships/hyperlink" Target="http://www.questia.com/PM.qst?action=getPage&amp;docId=98614946&amp;offset=1&amp;WebLogicSession=P2mPx4A6XuG1oYlS7LdZwvH1F1JQ333b0CPkrkuF44VVw06ndTKb|2946745386982220254/-1407384771/6/10001/10001/443/443/10001/98614602" TargetMode="External"/><Relationship Id="rId3378" Type="http://schemas.openxmlformats.org/officeDocument/2006/relationships/hyperlink" Target="http://www.questia.com/PM.qst?action=getPage&amp;docId=98614946&amp;offset=1&amp;WebLogicSession=P2mPx4A6XuG1oYlS7LdZwvH1F1JQ333b0CPkrkuF44VVw06ndTKb|2946745386982220254/-1407384771/6/10001/10001/443/443/10001/98614609" TargetMode="External"/><Relationship Id="rId3379" Type="http://schemas.openxmlformats.org/officeDocument/2006/relationships/hyperlink" Target="http://www.questia.com/PM.qst?action=getPage&amp;docId=98614946&amp;offset=1&amp;WebLogicSession=P2mPx4A6XuG1oYlS7LdZwvH1F1JQ333b0CPkrkuF44VVw06ndTKb|2946745386982220254/-1407384771/6/10001/10001/443/443/10001/98614612" TargetMode="External"/><Relationship Id="rId3380" Type="http://schemas.openxmlformats.org/officeDocument/2006/relationships/hyperlink" Target="http://www.questia.com/PM.qst?action=getPage&amp;docId=98614946&amp;offset=1&amp;WebLogicSession=P2mPx4A6XuG1oYlS7LdZwvH1F1JQ333b0CPkrkuF44VVw06ndTKb|2946745386982220254/-1407384771/6/10001/10001/443/443/10001/98614614" TargetMode="External"/><Relationship Id="rId3381" Type="http://schemas.openxmlformats.org/officeDocument/2006/relationships/hyperlink" Target="http://www.questia.com/PM.qst?action=getPage&amp;docId=98614946&amp;offset=1&amp;WebLogicSession=P2mPx4A6XuG1oYlS7LdZwvH1F1JQ333b0CPkrkuF44VVw06ndTKb|2946745386982220254/-1407384771/6/10001/10001/443/443/10001/98614617" TargetMode="External"/><Relationship Id="rId3382" Type="http://schemas.openxmlformats.org/officeDocument/2006/relationships/hyperlink" Target="http://www.questia.com/PM.qst?action=getPage&amp;docId=98614946&amp;offset=1&amp;WebLogicSession=P2mPx4A6XuG1oYlS7LdZwvH1F1JQ333b0CPkrkuF44VVw06ndTKb|2946745386982220254/-1407384771/6/10001/10001/443/443/10001/98614624" TargetMode="External"/><Relationship Id="rId3383" Type="http://schemas.openxmlformats.org/officeDocument/2006/relationships/hyperlink" Target="http://www.questia.com/PM.qst?action=getPage&amp;docId=98614946&amp;offset=1&amp;WebLogicSession=P2mPx4A6XuG1oYlS7LdZwvH1F1JQ333b0CPkrkuF44VVw06ndTKb|2946745386982220254/-1407384771/6/10001/10001/443/443/10001/98614719" TargetMode="External"/><Relationship Id="rId3384" Type="http://schemas.openxmlformats.org/officeDocument/2006/relationships/hyperlink" Target="http://www.questia.com/PM.qst?action=getPage&amp;docId=98614946&amp;offset=1&amp;WebLogicSession=P2mPx4A6XuG1oYlS7LdZwvH1F1JQ333b0CPkrkuF44VVw06ndTKb|2946745386982220254/-1407384771/6/10001/10001/443/443/10001/98614721" TargetMode="External"/><Relationship Id="rId3385" Type="http://schemas.openxmlformats.org/officeDocument/2006/relationships/hyperlink" Target="http://www.questia.com/PM.qst?action=getPage&amp;docId=98614946&amp;offset=1&amp;WebLogicSession=P2mPx4A6XuG1oYlS7LdZwvH1F1JQ333b0CPkrkuF44VVw06ndTKb|2946745386982220254/-1407384771/6/10001/10001/443/443/10001/98614723" TargetMode="External"/><Relationship Id="rId3386" Type="http://schemas.openxmlformats.org/officeDocument/2006/relationships/hyperlink" Target="http://www.questia.com/PM.qst?action=getPage&amp;docId=98614946&amp;offset=1&amp;WebLogicSession=P2mPx4A6XuG1oYlS7LdZwvH1F1JQ333b0CPkrkuF44VVw06ndTKb|2946745386982220254/-1407384771/6/10001/10001/443/443/10001/98614725" TargetMode="External"/><Relationship Id="rId3387" Type="http://schemas.openxmlformats.org/officeDocument/2006/relationships/hyperlink" Target="http://www.questia.com/PM.qst?action=getPage&amp;docId=98614946&amp;offset=1&amp;WebLogicSession=P2mPx4A6XuG1oYlS7LdZwvH1F1JQ333b0CPkrkuF44VVw06ndTKb|2946745386982220254/-1407384771/6/10001/10001/443/443/10001/98614727" TargetMode="External"/><Relationship Id="rId3388" Type="http://schemas.openxmlformats.org/officeDocument/2006/relationships/hyperlink" Target="http://www.questia.com/PM.qst?action=getPage&amp;docId=98614946&amp;offset=1&amp;WebLogicSession=P2mPx4A6XuG1oYlS7LdZwvH1F1JQ333b0CPkrkuF44VVw06ndTKb|2946745386982220254/-1407384771/6/10001/10001/443/443/10001/98614729" TargetMode="External"/><Relationship Id="rId3389" Type="http://schemas.openxmlformats.org/officeDocument/2006/relationships/hyperlink" Target="http://www.questia.com/PM.qst?action=getPage&amp;docId=98614946&amp;offset=1&amp;WebLogicSession=P2mPx4A6XuG1oYlS7LdZwvH1F1JQ333b0CPkrkuF44VVw06ndTKb|2946745386982220254/-1407384771/6/10001/10001/443/443/10001/98614732" TargetMode="External"/><Relationship Id="rId3390" Type="http://schemas.openxmlformats.org/officeDocument/2006/relationships/hyperlink" Target="http://www.questia.com/PM.qst?action=getPage&amp;docId=98614946&amp;offset=1&amp;WebLogicSession=P2mPx4A6XuG1oYlS7LdZwvH1F1JQ333b0CPkrkuF44VVw06ndTKb|2946745386982220254/-1407384771/6/10001/10001/443/443/10001/98614735" TargetMode="External"/><Relationship Id="rId3391" Type="http://schemas.openxmlformats.org/officeDocument/2006/relationships/hyperlink" Target="http://www.questia.com/PM.qst?action=getPage&amp;docId=98614946&amp;offset=1&amp;WebLogicSession=P2mPx4A6XuG1oYlS7LdZwvH1F1JQ333b0CPkrkuF44VVw06ndTKb|2946745386982220254/-1407384771/6/10001/10001/443/443/10001/98614739" TargetMode="External"/><Relationship Id="rId3392" Type="http://schemas.openxmlformats.org/officeDocument/2006/relationships/hyperlink" Target="http://www.questia.com/PM.qst?action=getPage&amp;docId=98614946&amp;offset=1&amp;WebLogicSession=P2mPx4A6XuG1oYlS7LdZwvH1F1JQ333b0CPkrkuF44VVw06ndTKb|2946745386982220254/-1407384771/6/10001/10001/443/443/10001/98614744" TargetMode="External"/><Relationship Id="rId3393" Type="http://schemas.openxmlformats.org/officeDocument/2006/relationships/hyperlink" Target="http://www.questia.com/PM.qst?action=getPage&amp;docId=98614946&amp;offset=1&amp;WebLogicSession=P2mPx4A6XuG1oYlS7LdZwvH1F1JQ333b0CPkrkuF44VVw06ndTKb|2946745386982220254/-1407384771/6/10001/10001/443/443/10001/98614746" TargetMode="External"/><Relationship Id="rId3394" Type="http://schemas.openxmlformats.org/officeDocument/2006/relationships/hyperlink" Target="http://www.questia.com/PM.qst?action=getPage&amp;docId=98614946&amp;offset=1&amp;WebLogicSession=P2mPx4A6XuG1oYlS7LdZwvH1F1JQ333b0CPkrkuF44VVw06ndTKb|2946745386982220254/-1407384771/6/10001/10001/443/443/10001/98614748" TargetMode="External"/><Relationship Id="rId3395" Type="http://schemas.openxmlformats.org/officeDocument/2006/relationships/hyperlink" Target="http://www.questia.com/PM.qst?action=getPage&amp;docId=98614946&amp;offset=1&amp;WebLogicSession=P2mPx4A6XuG1oYlS7LdZwvH1F1JQ333b0CPkrkuF44VVw06ndTKb|2946745386982220254/-1407384771/6/10001/10001/443/443/10001/98614612" TargetMode="External"/><Relationship Id="rId3396" Type="http://schemas.openxmlformats.org/officeDocument/2006/relationships/hyperlink" Target="http://www.questia.com/PM.qst?action=getPage&amp;docId=98614946&amp;offset=1&amp;WebLogicSession=P2mPx4A6XuG1oYlS7LdZwvH1F1JQ333b0CPkrkuF44VVw06ndTKb|2946745386982220254/-1407384771/6/10001/10001/443/443/10001/98614602" TargetMode="External"/><Relationship Id="rId3397" Type="http://schemas.openxmlformats.org/officeDocument/2006/relationships/hyperlink" Target="http://www.questia.com/PM.qst?action=getPage&amp;docId=98614946&amp;offset=1&amp;WebLogicSession=P2mPx4A6XuG1oYlS7LdZwvH1F1JQ333b0CPkrkuF44VVw06ndTKb|2946745386982220254/-1407384771/6/10001/10001/443/443/10001/98614618" TargetMode="External"/><Relationship Id="rId3398" Type="http://schemas.openxmlformats.org/officeDocument/2006/relationships/hyperlink" Target="http://www.questia.com/PM.qst?action=getPage&amp;docId=98614946&amp;offset=1&amp;WebLogicSession=P2mPx4A6XuG1oYlS7LdZwvH1F1JQ333b0CPkrkuF44VVw06ndTKb|2946745386982220254/-1407384771/6/10001/10001/443/443/10001/98614623" TargetMode="External"/><Relationship Id="rId3399" Type="http://schemas.openxmlformats.org/officeDocument/2006/relationships/hyperlink" Target="http://www.questia.com/PM.qst?action=getPage&amp;docId=98614946&amp;offset=1&amp;WebLogicSession=P2mPx4A6XuG1oYlS7LdZwvH1F1JQ333b0CPkrkuF44VVw06ndTKb|2946745386982220254/-1407384771/6/10001/10001/443/443/10001/98614672" TargetMode="External"/><Relationship Id="rId3400" Type="http://schemas.openxmlformats.org/officeDocument/2006/relationships/hyperlink" Target="http://www.questia.com/PM.qst?action=getPage&amp;docId=98614946&amp;offset=1&amp;WebLogicSession=P2mPx4A6XuG1oYlS7LdZwvH1F1JQ333b0CPkrkuF44VVw06ndTKb|2946745386982220254/-1407384771/6/10001/10001/443/443/10001/98614817" TargetMode="External"/><Relationship Id="rId3401" Type="http://schemas.openxmlformats.org/officeDocument/2006/relationships/hyperlink" Target="http://www.questia.com/PM.qst?action=getPage&amp;docId=98614946&amp;offset=1&amp;WebLogicSession=P2mPx4A6XuG1oYlS7LdZwvH1F1JQ333b0CPkrkuF44VVw06ndTKb|2946745386982220254/-1407384771/6/10001/10001/443/443/10001/98614601" TargetMode="External"/><Relationship Id="rId3402" Type="http://schemas.openxmlformats.org/officeDocument/2006/relationships/hyperlink" Target="http://www.questia.com/PM.qst?action=getPage&amp;docId=98614946&amp;offset=1&amp;WebLogicSession=P2mPx4A6XuG1oYlS7LdZwvH1F1JQ333b0CPkrkuF44VVw06ndTKb|2946745386982220254/-1407384771/6/10001/10001/443/443/10001/98614605" TargetMode="External"/><Relationship Id="rId3403" Type="http://schemas.openxmlformats.org/officeDocument/2006/relationships/hyperlink" Target="http://www.questia.com/PM.qst?action=getPage&amp;docId=98614946&amp;offset=1&amp;WebLogicSession=P2mPx4A6XuG1oYlS7LdZwvH1F1JQ333b0CPkrkuF44VVw06ndTKb|2946745386982220254/-1407384771/6/10001/10001/443/443/10001/98614817" TargetMode="External"/><Relationship Id="rId3404" Type="http://schemas.openxmlformats.org/officeDocument/2006/relationships/hyperlink" Target="http://www.questia.com/PM.qst?action=getPage&amp;docId=98614946&amp;offset=1&amp;WebLogicSession=P2mPx4A6XuG1oYlS7LdZwvH1F1JQ333b0CPkrkuF44VVw06ndTKb|2946745386982220254/-1407384771/6/10001/10001/443/443/10001/98614826" TargetMode="External"/><Relationship Id="rId3405" Type="http://schemas.openxmlformats.org/officeDocument/2006/relationships/hyperlink" Target="http://www.questia.com/PM.qst?action=getPage&amp;docId=98614946&amp;offset=1&amp;WebLogicSession=P2mPx4A6XuG1oYlS7LdZwvH1F1JQ333b0CPkrkuF44VVw06ndTKb|2946745386982220254/-1407384771/6/10001/10001/443/443/10001/98614547" TargetMode="External"/><Relationship Id="rId3406" Type="http://schemas.openxmlformats.org/officeDocument/2006/relationships/hyperlink" Target="http://www.questia.com/PM.qst?action=getPage&amp;docId=98614946&amp;offset=1&amp;WebLogicSession=P2mPx4A6XuG1oYlS7LdZwvH1F1JQ333b0CPkrkuF44VVw06ndTKb|2946745386982220254/-1407384771/6/10001/10001/443/443/10001/98614561" TargetMode="External"/><Relationship Id="rId3407" Type="http://schemas.openxmlformats.org/officeDocument/2006/relationships/hyperlink" Target="http://www.questia.com/PM.qst?action=getPage&amp;docId=98614946&amp;offset=1&amp;WebLogicSession=P2mPx4A6XuG1oYlS7LdZwvH1F1JQ333b0CPkrkuF44VVw06ndTKb|2946745386982220254/-1407384771/6/10001/10001/443/443/10001/98614576" TargetMode="External"/><Relationship Id="rId3408" Type="http://schemas.openxmlformats.org/officeDocument/2006/relationships/hyperlink" Target="http://www.questia.com/PM.qst?action=getPage&amp;docId=98614946&amp;offset=1&amp;WebLogicSession=P2mPx4A6XuG1oYlS7LdZwvH1F1JQ333b0CPkrkuF44VVw06ndTKb|2946745386982220254/-1407384771/6/10001/10001/443/443/10001/98614636" TargetMode="External"/><Relationship Id="rId3409" Type="http://schemas.openxmlformats.org/officeDocument/2006/relationships/hyperlink" Target="http://www.questia.com/PM.qst?action=getPage&amp;docId=98614946&amp;offset=1&amp;WebLogicSession=P2mPx4A6XuG1oYlS7LdZwvH1F1JQ333b0CPkrkuF44VVw06ndTKb|2946745386982220254/-1407384771/6/10001/10001/443/443/10001/98614826" TargetMode="External"/><Relationship Id="rId3410" Type="http://schemas.openxmlformats.org/officeDocument/2006/relationships/hyperlink" Target="http://www.questia.com/PM.qst?action=getPage&amp;docId=98614946&amp;offset=1&amp;WebLogicSession=P2mPx4A6XuG1oYlS7LdZwvH1F1JQ333b0CPkrkuF44VVw06ndTKb|2946745386982220254/-1407384771/6/10001/10001/443/443/10001/98614875" TargetMode="External"/><Relationship Id="rId3411" Type="http://schemas.openxmlformats.org/officeDocument/2006/relationships/hyperlink" Target="http://www.questia.com/PM.qst?action=getPage&amp;docId=98614946&amp;offset=1&amp;WebLogicSession=P2mPx4A6XuG1oYlS7LdZwvH1F1JQ333b0CPkrkuF44VVw06ndTKb|2946745386982220254/-1407384771/6/10001/10001/443/443/10001/98614840" TargetMode="External"/><Relationship Id="rId3412" Type="http://schemas.openxmlformats.org/officeDocument/2006/relationships/hyperlink" Target="http://www.questia.com/PM.qst?action=getPage&amp;docId=98614946&amp;offset=1&amp;WebLogicSession=P2mPx4A6XuG1oYlS7LdZwvH1F1JQ333b0CPkrkuF44VVw06ndTKb|2946745386982220254/-1407384771/6/10001/10001/443/443/10001/98614843" TargetMode="External"/><Relationship Id="rId3413" Type="http://schemas.openxmlformats.org/officeDocument/2006/relationships/hyperlink" Target="http://www.questia.com/PM.qst?action=getPage&amp;docId=98614946&amp;offset=1&amp;WebLogicSession=P2mPx4A6XuG1oYlS7LdZwvH1F1JQ333b0CPkrkuF44VVw06ndTKb|2946745386982220254/-1407384771/6/10001/10001/443/443/10001/98614847" TargetMode="External"/><Relationship Id="rId3414" Type="http://schemas.openxmlformats.org/officeDocument/2006/relationships/hyperlink" Target="http://www.questia.com/PM.qst?action=getPage&amp;docId=98614946&amp;offset=1&amp;WebLogicSession=P2mPx4A6XuG1oYlS7LdZwvH1F1JQ333b0CPkrkuF44VVw06ndTKb|2946745386982220254/-1407384771/6/10001/10001/443/443/10001/98614467" TargetMode="External"/><Relationship Id="rId3415" Type="http://schemas.openxmlformats.org/officeDocument/2006/relationships/hyperlink" Target="http://www.questia.com/PM.qst?action=getPage&amp;docId=98614946&amp;offset=1&amp;WebLogicSession=P2mPx4A6XuG1oYlS7LdZwvH1F1JQ333b0CPkrkuF44VVw06ndTKb|2946745386982220254/-1407384771/6/10001/10001/443/443/10001/98614856" TargetMode="External"/><Relationship Id="rId3416" Type="http://schemas.openxmlformats.org/officeDocument/2006/relationships/hyperlink" Target="http://www.questia.com/PM.qst?action=getPage&amp;docId=98614946&amp;offset=1&amp;WebLogicSession=P2mPx4A6XuG1oYlS7LdZwvH1F1JQ333b0CPkrkuF44VVw06ndTKb|2946745386982220254/-1407384771/6/10001/10001/443/443/10001/98614583" TargetMode="External"/><Relationship Id="rId3417" Type="http://schemas.openxmlformats.org/officeDocument/2006/relationships/hyperlink" Target="http://www.questia.com/PM.qst?action=getPage&amp;docId=98614946&amp;offset=1&amp;WebLogicSession=P2mPx4A6XuG1oYlS7LdZwvH1F1JQ333b0CPkrkuF44VVw06ndTKb|2946745386982220254/-1407384771/6/10001/10001/443/443/10001/98614467" TargetMode="External"/><Relationship Id="rId3418" Type="http://schemas.openxmlformats.org/officeDocument/2006/relationships/hyperlink" Target="http://www.questia.com/PM.qst?action=getPage&amp;docId=98614946&amp;offset=1&amp;WebLogicSession=P2mPx4A6XuG1oYlS7LdZwvH1F1JQ333b0CPkrkuF44VVw06ndTKb|2946745386982220254/-1407384771/6/10001/10001/443/443/10001/98614892" TargetMode="External"/><Relationship Id="rId3419" Type="http://schemas.openxmlformats.org/officeDocument/2006/relationships/hyperlink" Target="http://www.questia.com/PM.qst?action=getPage&amp;docId=98614946&amp;offset=1&amp;WebLogicSession=P2mPx4A6XuG1oYlS7LdZwvH1F1JQ333b0CPkrkuF44VVw06ndTKb|2946745386982220254/-1407384771/6/10001/10001/443/443/10001/98614507" TargetMode="External"/><Relationship Id="rId3420" Type="http://schemas.openxmlformats.org/officeDocument/2006/relationships/hyperlink" Target="http://www.questia.com/PM.qst?action=getPage&amp;docId=98614946&amp;offset=1&amp;WebLogicSession=P2mPx4A6XuG1oYlS7LdZwvH1F1JQ333b0CPkrkuF44VVw06ndTKb|2946745386982220254/-1407384771/6/10001/10001/443/443/10001/98614568" TargetMode="External"/><Relationship Id="rId3421" Type="http://schemas.openxmlformats.org/officeDocument/2006/relationships/hyperlink" Target="http://www.questia.com/PM.qst?action=getPage&amp;docId=98614946&amp;offset=1&amp;WebLogicSession=P2mPx4A6XuG1oYlS7LdZwvH1F1JQ333b0CPkrkuF44VVw06ndTKb|2946745386982220254/-1407384771/6/10001/10001/443/443/10001/98614452" TargetMode="External"/><Relationship Id="rId3422" Type="http://schemas.openxmlformats.org/officeDocument/2006/relationships/hyperlink" Target="http://www.questia.com/PM.qst?action=getPage&amp;docId=98614946&amp;offset=1&amp;WebLogicSession=P2mPx4A6XuG1oYlS7LdZwvH1F1JQ333b0CPkrkuF44VVw06ndTKb|2946745386982220254/-1407384771/6/10001/10001/443/443/10001/98614856" TargetMode="External"/><Relationship Id="rId3423" Type="http://schemas.openxmlformats.org/officeDocument/2006/relationships/hyperlink" Target="http://www.questia.com/PM.qst?action=getPage&amp;docId=98614946&amp;offset=1&amp;WebLogicSession=P2mPx4A6XuG1oYlS7LdZwvH1F1JQ333b0CPkrkuF44VVw06ndTKb|2946745386982220254/-1407384771/6/10001/10001/443/443/10001/98614606" TargetMode="External"/><Relationship Id="rId3424" Type="http://schemas.openxmlformats.org/officeDocument/2006/relationships/hyperlink" Target="http://www.questia.com/PM.qst?action=getPage&amp;docId=98614946&amp;offset=1&amp;WebLogicSession=P2mPx4A6XuG1oYlS7LdZwvH1F1JQ333b0CPkrkuF44VVw06ndTKb|2946745386982220254/-1407384771/6/10001/10001/443/443/10001/98614671" TargetMode="External"/><Relationship Id="rId3425" Type="http://schemas.openxmlformats.org/officeDocument/2006/relationships/hyperlink" Target="http://www.questia.com/PM.qst?action=getPage&amp;docId=98614946&amp;offset=1&amp;WebLogicSession=P2mPx4A6XuG1oYlS7LdZwvH1F1JQ333b0CPkrkuF44VVw06ndTKb|2946745386982220254/-1407384771/6/10001/10001/443/443/10001/98614528" TargetMode="External"/><Relationship Id="rId3426" Type="http://schemas.openxmlformats.org/officeDocument/2006/relationships/hyperlink" Target="http://www.questia.com/PM.qst?action=getPage&amp;docId=98614946&amp;offset=1&amp;WebLogicSession=P2mPx4A6XuG1oYlS7LdZwvH1F1JQ333b0CPkrkuF44VVw06ndTKb|2946745386982220254/-1407384771/6/10001/10001/443/443/10001/98614533" TargetMode="External"/><Relationship Id="rId3427" Type="http://schemas.openxmlformats.org/officeDocument/2006/relationships/hyperlink" Target="http://www.questia.com/PM.qst?action=getPage&amp;docId=98614946&amp;offset=1&amp;WebLogicSession=P2mPx4A6XuG1oYlS7LdZwvH1F1JQ333b0CPkrkuF44VVw06ndTKb|2946745386982220254/-1407384771/6/10001/10001/443/443/10001/98614540" TargetMode="External"/><Relationship Id="rId3428" Type="http://schemas.openxmlformats.org/officeDocument/2006/relationships/hyperlink" Target="http://www.questia.com/PM.qst?action=getPage&amp;docId=98614946&amp;offset=1&amp;WebLogicSession=P2mPx4A6XuG1oYlS7LdZwvH1F1JQ333b0CPkrkuF44VVw06ndTKb|2946745386982220254/-1407384771/6/10001/10001/443/443/10001/98614723" TargetMode="External"/><Relationship Id="rId3429" Type="http://schemas.openxmlformats.org/officeDocument/2006/relationships/hyperlink" Target="http://www.questia.com/PM.qst?action=getPage&amp;docId=98614946&amp;offset=1&amp;WebLogicSession=P2mPx4A6XuG1oYlS7LdZwvH1F1JQ333b0CPkrkuF44VVw06ndTKb|2946745386982220254/-1407384771/6/10001/10001/443/443/10001/98614681" TargetMode="External"/><Relationship Id="rId3430" Type="http://schemas.openxmlformats.org/officeDocument/2006/relationships/hyperlink" Target="http://www.questia.com/PM.qst?action=getPage&amp;docId=98614946&amp;offset=1&amp;WebLogicSession=P2mPx4A6XuG1oYlS7LdZwvH1F1JQ333b0CPkrkuF44VVw06ndTKb|2946745386982220254/-1407384771/6/10001/10001/443/443/10001/98614684" TargetMode="External"/><Relationship Id="rId3431" Type="http://schemas.openxmlformats.org/officeDocument/2006/relationships/hyperlink" Target="http://www.questia.com/PM.qst?action=getPage&amp;docId=98614946&amp;offset=1&amp;WebLogicSession=P2mPx4A6XuG1oYlS7LdZwvH1F1JQ333b0CPkrkuF44VVw06ndTKb|2946745386982220254/-1407384771/6/10001/10001/443/443/10001/98614757" TargetMode="External"/><Relationship Id="rId3432" Type="http://schemas.openxmlformats.org/officeDocument/2006/relationships/hyperlink" Target="http://www.questia.com/PM.qst?action=getPage&amp;docId=98614946&amp;offset=1&amp;WebLogicSession=P2mPx4A6XuG1oYlS7LdZwvH1F1JQ333b0CPkrkuF44VVw06ndTKb|2946745386982220254/-1407384771/6/10001/10001/443/443/10001/98614763" TargetMode="External"/><Relationship Id="rId3433" Type="http://schemas.openxmlformats.org/officeDocument/2006/relationships/hyperlink" Target="http://www.questia.com/PM.qst?action=getPage&amp;docId=98614946&amp;offset=1&amp;WebLogicSession=P2mPx4A6XuG1oYlS7LdZwvH1F1JQ333b0CPkrkuF44VVw06ndTKb|2946745386982220254/-1407384771/6/10001/10001/443/443/10001/98614768" TargetMode="External"/><Relationship Id="rId3434"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435" Type="http://schemas.openxmlformats.org/officeDocument/2006/relationships/hyperlink" Target="http://www.questia.com/PM.qst?action=getPage&amp;docId=98614946&amp;offset=1&amp;WebLogicSession=P2mPx4A6XuG1oYlS7LdZwvH1F1JQ333b0CPkrkuF44VVw06ndTKb|2946745386982220254/-1407384771/6/10001/10001/443/443/10001/98614828" TargetMode="External"/><Relationship Id="rId3436" Type="http://schemas.openxmlformats.org/officeDocument/2006/relationships/hyperlink" Target="http://www.questia.com/PM.qst?action=getPage&amp;docId=98614946&amp;offset=1&amp;WebLogicSession=P2mPx4A6XuG1oYlS7LdZwvH1F1JQ333b0CPkrkuF44VVw06ndTKb|2946745386982220254/-1407384771/6/10001/10001/443/443/10001/98614842" TargetMode="External"/><Relationship Id="rId3437" Type="http://schemas.openxmlformats.org/officeDocument/2006/relationships/hyperlink" Target="http://www.questia.com/PM.qst?action=getPage&amp;docId=98614946&amp;offset=1&amp;WebLogicSession=P2mPx4A6XuG1oYlS7LdZwvH1F1JQ333b0CPkrkuF44VVw06ndTKb|2946745386982220254/-1407384771/6/10001/10001/443/443/10001/98614567" TargetMode="External"/><Relationship Id="rId3438" Type="http://schemas.openxmlformats.org/officeDocument/2006/relationships/hyperlink" Target="http://www.questia.com/PM.qst?action=getPage&amp;docId=98614946&amp;offset=1&amp;WebLogicSession=P2mPx4A6XuG1oYlS7LdZwvH1F1JQ333b0CPkrkuF44VVw06ndTKb|2946745386982220254/-1407384771/6/10001/10001/443/443/10001/98614723" TargetMode="External"/><Relationship Id="rId3439" Type="http://schemas.openxmlformats.org/officeDocument/2006/relationships/hyperlink" Target="http://www.questia.com/PM.qst?action=getPage&amp;docId=98614946&amp;offset=1&amp;WebLogicSession=P2mPx4A6XuG1oYlS7LdZwvH1F1JQ333b0CPkrkuF44VVw06ndTKb|2946745386982220254/-1407384771/6/10001/10001/443/443/10001/98614462" TargetMode="External"/><Relationship Id="rId3440" Type="http://schemas.openxmlformats.org/officeDocument/2006/relationships/hyperlink" Target="http://www.questia.com/PM.qst?action=getPage&amp;docId=98614946&amp;offset=1&amp;WebLogicSession=P2mPx4A6XuG1oYlS7LdZwvH1F1JQ333b0CPkrkuF44VVw06ndTKb|2946745386982220254/-1407384771/6/10001/10001/443/443/10001/98614466" TargetMode="External"/><Relationship Id="rId3441" Type="http://schemas.openxmlformats.org/officeDocument/2006/relationships/hyperlink" Target="http://www.questia.com/PM.qst?action=getPage&amp;docId=98614946&amp;offset=1&amp;WebLogicSession=P2mPx4A6XuG1oYlS7LdZwvH1F1JQ333b0CPkrkuF44VVw06ndTKb|2946745386982220254/-1407384771/6/10001/10001/443/443/10001/98614667" TargetMode="External"/><Relationship Id="rId3442" Type="http://schemas.openxmlformats.org/officeDocument/2006/relationships/hyperlink" Target="http://www.questia.com/PM.qst?action=getPage&amp;docId=98614946&amp;offset=1&amp;WebLogicSession=P2mPx4A6XuG1oYlS7LdZwvH1F1JQ333b0CPkrkuF44VVw06ndTKb|2946745386982220254/-1407384771/6/10001/10001/443/443/10001/98614670" TargetMode="External"/><Relationship Id="rId3443" Type="http://schemas.openxmlformats.org/officeDocument/2006/relationships/hyperlink" Target="http://www.questia.com/PM.qst?action=getPage&amp;docId=98614946&amp;offset=1&amp;WebLogicSession=P2mPx4A6XuG1oYlS7LdZwvH1F1JQ333b0CPkrkuF44VVw06ndTKb|2946745386982220254/-1407384771/6/10001/10001/443/443/10001/98614599" TargetMode="External"/><Relationship Id="rId3444" Type="http://schemas.openxmlformats.org/officeDocument/2006/relationships/hyperlink" Target="http://www.questia.com/PM.qst?action=getPage&amp;docId=98614946&amp;offset=1&amp;WebLogicSession=P2mPx4A6XuG1oYlS7LdZwvH1F1JQ333b0CPkrkuF44VVw06ndTKb|2946745386982220254/-1407384771/6/10001/10001/443/443/10001/98614851" TargetMode="External"/><Relationship Id="rId3445"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446" Type="http://schemas.openxmlformats.org/officeDocument/2006/relationships/hyperlink" Target="http://www.questia.com/PM.qst?action=getPage&amp;docId=98614946&amp;offset=1&amp;WebLogicSession=P2mPx4A6XuG1oYlS7LdZwvH1F1JQ333b0CPkrkuF44VVw06ndTKb|2946745386982220254/-1407384771/6/10001/10001/443/443/10001/98614857" TargetMode="External"/><Relationship Id="rId3447"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448" Type="http://schemas.openxmlformats.org/officeDocument/2006/relationships/hyperlink" Target="http://www.questia.com/PM.qst?action=getPage&amp;docId=98614946&amp;offset=1&amp;WebLogicSession=P2mPx4A6XuG1oYlS7LdZwvH1F1JQ333b0CPkrkuF44VVw06ndTKb|2946745386982220254/-1407384771/6/10001/10001/443/443/10001/98614856" TargetMode="External"/><Relationship Id="rId3449" Type="http://schemas.openxmlformats.org/officeDocument/2006/relationships/hyperlink" Target="http://www.questia.com/PM.qst?action=getPage&amp;docId=98614946&amp;offset=1&amp;WebLogicSession=P2mPx4A6XuG1oYlS7LdZwvH1F1JQ333b0CPkrkuF44VVw06ndTKb|2946745386982220254/-1407384771/6/10001/10001/443/443/10001/98614860" TargetMode="External"/><Relationship Id="rId3450" Type="http://schemas.openxmlformats.org/officeDocument/2006/relationships/hyperlink" Target="http://www.questia.com/PM.qst?action=getPage&amp;docId=98614946&amp;offset=1&amp;WebLogicSession=P2mPx4A6XuG1oYlS7LdZwvH1F1JQ333b0CPkrkuF44VVw06ndTKb|2946745386982220254/-1407384771/6/10001/10001/443/443/10001/98614436" TargetMode="External"/><Relationship Id="rId3451" Type="http://schemas.openxmlformats.org/officeDocument/2006/relationships/hyperlink" Target="http://www.questia.com/PM.qst?action=getPage&amp;docId=98614946&amp;offset=1&amp;WebLogicSession=P2mPx4A6XuG1oYlS7LdZwvH1F1JQ333b0CPkrkuF44VVw06ndTKb|2946745386982220254/-1407384771/6/10001/10001/443/443/10001/98614833" TargetMode="External"/><Relationship Id="rId3452" Type="http://schemas.openxmlformats.org/officeDocument/2006/relationships/hyperlink" Target="http://www.questia.com/PM.qst?action=getPage&amp;docId=98614946&amp;offset=1&amp;WebLogicSession=P2mPx4A6XuG1oYlS7LdZwvH1F1JQ333b0CPkrkuF44VVw06ndTKb|2946745386982220254/-1407384771/6/10001/10001/443/443/10001/98614835" TargetMode="External"/><Relationship Id="rId3453" Type="http://schemas.openxmlformats.org/officeDocument/2006/relationships/hyperlink" Target="http://www.questia.com/PM.qst?action=getPage&amp;docId=98614946&amp;offset=1&amp;WebLogicSession=P2mPx4A6XuG1oYlS7LdZwvH1F1JQ333b0CPkrkuF44VVw06ndTKb|2946745386982220254/-1407384771/6/10001/10001/443/443/10001/98614838" TargetMode="External"/><Relationship Id="rId3454" Type="http://schemas.openxmlformats.org/officeDocument/2006/relationships/hyperlink" Target="http://www.questia.com/PM.qst?action=getPage&amp;docId=98614946&amp;offset=1&amp;WebLogicSession=P2mPx4A6XuG1oYlS7LdZwvH1F1JQ333b0CPkrkuF44VVw06ndTKb|2946745386982220254/-1407384771/6/10001/10001/443/443/10001/98614842" TargetMode="External"/><Relationship Id="rId3455" Type="http://schemas.openxmlformats.org/officeDocument/2006/relationships/hyperlink" Target="http://www.questia.com/PM.qst?action=getPage&amp;docId=98614946&amp;offset=1&amp;WebLogicSession=P2mPx4A6XuG1oYlS7LdZwvH1F1JQ333b0CPkrkuF44VVw06ndTKb|2946745386982220254/-1407384771/6/10001/10001/443/443/10001/98614436" TargetMode="External"/><Relationship Id="rId3456" Type="http://schemas.openxmlformats.org/officeDocument/2006/relationships/hyperlink" Target="http://www.questia.com/PM.qst?action=getPage&amp;docId=98614946&amp;offset=1&amp;WebLogicSession=P2mPx4A6XuG1oYlS7LdZwvH1F1JQ333b0CPkrkuF44VVw06ndTKb|2946745386982220254/-1407384771/6/10001/10001/443/443/10001/98614446" TargetMode="External"/><Relationship Id="rId3457" Type="http://schemas.openxmlformats.org/officeDocument/2006/relationships/hyperlink" Target="http://www.questia.com/PM.qst?action=getPage&amp;docId=98614946&amp;offset=1&amp;WebLogicSession=P2mPx4A6XuG1oYlS7LdZwvH1F1JQ333b0CPkrkuF44VVw06ndTKb|2946745386982220254/-1407384771/6/10001/10001/443/443/10001/98614449" TargetMode="External"/><Relationship Id="rId3458" Type="http://schemas.openxmlformats.org/officeDocument/2006/relationships/hyperlink" Target="http://www.questia.com/PM.qst?action=getPage&amp;docId=98614946&amp;offset=1&amp;WebLogicSession=P2mPx4A6XuG1oYlS7LdZwvH1F1JQ333b0CPkrkuF44VVw06ndTKb|2946745386982220254/-1407384771/6/10001/10001/443/443/10001/98614468" TargetMode="External"/><Relationship Id="rId3459" Type="http://schemas.openxmlformats.org/officeDocument/2006/relationships/hyperlink" Target="http://www.questia.com/PM.qst?action=getPage&amp;docId=98614946&amp;offset=1&amp;WebLogicSession=P2mPx4A6XuG1oYlS7LdZwvH1F1JQ333b0CPkrkuF44VVw06ndTKb|2946745386982220254/-1407384771/6/10001/10001/443/443/10001/98614647" TargetMode="External"/><Relationship Id="rId3460" Type="http://schemas.openxmlformats.org/officeDocument/2006/relationships/hyperlink" Target="http://www.questia.com/PM.qst?action=getPage&amp;docId=98614946&amp;offset=1&amp;WebLogicSession=P2mPx4A6XuG1oYlS7LdZwvH1F1JQ333b0CPkrkuF44VVw06ndTKb|2946745386982220254/-1407384771/6/10001/10001/443/443/10001/98614682" TargetMode="External"/><Relationship Id="rId3461" Type="http://schemas.openxmlformats.org/officeDocument/2006/relationships/hyperlink" Target="http://www.questia.com/PM.qst?action=getPage&amp;docId=98614946&amp;offset=1&amp;WebLogicSession=P2mPx4A6XuG1oYlS7LdZwvH1F1JQ333b0CPkrkuF44VVw06ndTKb|2946745386982220254/-1407384771/6/10001/10001/443/443/10001/98614786" TargetMode="External"/><Relationship Id="rId3462" Type="http://schemas.openxmlformats.org/officeDocument/2006/relationships/hyperlink" Target="http://www.questia.com/PM.qst?action=getPage&amp;docId=98614946&amp;offset=1&amp;WebLogicSession=P2mPx4A6XuG1oYlS7LdZwvH1F1JQ333b0CPkrkuF44VVw06ndTKb|2946745386982220254/-1407384771/6/10001/10001/443/443/10001/98614829" TargetMode="External"/><Relationship Id="rId3463" Type="http://schemas.openxmlformats.org/officeDocument/2006/relationships/hyperlink" Target="http://www.questia.com/PM.qst?action=getPage&amp;docId=98614946&amp;offset=1&amp;WebLogicSession=P2mPx4A6XuG1oYlS7LdZwvH1F1JQ333b0CPkrkuF44VVw06ndTKb|2946745386982220254/-1407384771/6/10001/10001/443/443/10001/98614861" TargetMode="External"/><Relationship Id="rId3464" Type="http://schemas.openxmlformats.org/officeDocument/2006/relationships/hyperlink" Target="http://www.questia.com/PM.qst?action=getPage&amp;docId=98614946&amp;offset=1&amp;WebLogicSession=P2mPx4A6XuG1oYlS7LdZwvH1F1JQ333b0CPkrkuF44VVw06ndTKb|2946745386982220254/-1407384771/6/10001/10001/443/443/10001/98614867" TargetMode="External"/><Relationship Id="rId3465" Type="http://schemas.openxmlformats.org/officeDocument/2006/relationships/hyperlink" Target="http://www.questia.com/PM.qst?action=getPage&amp;docId=98614946&amp;offset=1&amp;WebLogicSession=P2mPx4A6XuG1oYlS7LdZwvH1F1JQ333b0CPkrkuF44VVw06ndTKb|2946745386982220254/-1407384771/6/10001/10001/443/443/10001/98614874" TargetMode="External"/><Relationship Id="rId3466" Type="http://schemas.openxmlformats.org/officeDocument/2006/relationships/hyperlink" Target="http://www.questia.com/PM.qst?action=getPage&amp;docId=98614946&amp;offset=1&amp;WebLogicSession=P2mPx4A6XuG1oYlS7LdZwvH1F1JQ333b0CPkrkuF44VVw06ndTKb|2946745386982220254/-1407384771/6/10001/10001/443/443/10001/98614875" TargetMode="External"/><Relationship Id="rId3467" Type="http://schemas.openxmlformats.org/officeDocument/2006/relationships/hyperlink" Target="http://www.questia.com/PM.qst?action=getPage&amp;docId=98614946&amp;offset=1&amp;WebLogicSession=P2mPx4A6XuG1oYlS7LdZwvH1F1JQ333b0CPkrkuF44VVw06ndTKb|2946745386982220254/-1407384771/6/10001/10001/443/443/10001/98614875" TargetMode="External"/><Relationship Id="rId3468" Type="http://schemas.openxmlformats.org/officeDocument/2006/relationships/hyperlink" Target="http://www.questia.com/PM.qst?action=getPage&amp;docId=98614946&amp;offset=1&amp;WebLogicSession=P2mPx4A6XuG1oYlS7LdZwvH1F1JQ333b0CPkrkuF44VVw06ndTKb|2946745386982220254/-1407384771/6/10001/10001/443/443/10001/98614891" TargetMode="External"/><Relationship Id="rId3469"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470" Type="http://schemas.openxmlformats.org/officeDocument/2006/relationships/hyperlink" Target="http://www.questia.com/PM.qst?action=getPage&amp;docId=98614946&amp;offset=1&amp;WebLogicSession=P2mPx4A6XuG1oYlS7LdZwvH1F1JQ333b0CPkrkuF44VVw06ndTKb|2946745386982220254/-1407384771/6/10001/10001/443/443/10001/98614436" TargetMode="External"/><Relationship Id="rId3471" Type="http://schemas.openxmlformats.org/officeDocument/2006/relationships/hyperlink" Target="http://www.questia.com/PM.qst?action=getPage&amp;docId=98614946&amp;offset=1&amp;WebLogicSession=P2mPx4A6XuG1oYlS7LdZwvH1F1JQ333b0CPkrkuF44VVw06ndTKb|2946745386982220254/-1407384771/6/10001/10001/443/443/10001/98614447" TargetMode="External"/><Relationship Id="rId3472" Type="http://schemas.openxmlformats.org/officeDocument/2006/relationships/hyperlink" Target="http://www.questia.com/PM.qst?action=getPage&amp;docId=98614946&amp;offset=1&amp;WebLogicSession=P2mPx4A6XuG1oYlS7LdZwvH1F1JQ333b0CPkrkuF44VVw06ndTKb|2946745386982220254/-1407384771/6/10001/10001/443/443/10001/98614447" TargetMode="External"/><Relationship Id="rId3473" Type="http://schemas.openxmlformats.org/officeDocument/2006/relationships/hyperlink" Target="http://www.questia.com/PM.qst?action=getPage&amp;docId=98614946&amp;offset=1&amp;WebLogicSession=P2mPx4A6XuG1oYlS7LdZwvH1F1JQ333b0CPkrkuF44VVw06ndTKb|2946745386982220254/-1407384771/6/10001/10001/443/443/10001/98614833" TargetMode="External"/><Relationship Id="rId3474" Type="http://schemas.openxmlformats.org/officeDocument/2006/relationships/hyperlink" Target="http://www.questia.com/PM.qst?action=getPage&amp;docId=98614946&amp;offset=1&amp;WebLogicSession=P2mPx4A6XuG1oYlS7LdZwvH1F1JQ333b0CPkrkuF44VVw06ndTKb|2946745386982220254/-1407384771/6/10001/10001/443/443/10001/98614835" TargetMode="External"/><Relationship Id="rId3475" Type="http://schemas.openxmlformats.org/officeDocument/2006/relationships/hyperlink" Target="http://www.questia.com/PM.qst?action=getPage&amp;docId=98614946&amp;offset=1&amp;WebLogicSession=P2mPx4A6XuG1oYlS7LdZwvH1F1JQ333b0CPkrkuF44VVw06ndTKb|2946745386982220254/-1407384771/6/10001/10001/443/443/10001/98614850" TargetMode="External"/><Relationship Id="rId3476" Type="http://schemas.openxmlformats.org/officeDocument/2006/relationships/hyperlink" Target="http://www.questia.com/PM.qst?action=getPage&amp;docId=98614946&amp;offset=1&amp;WebLogicSession=P2mPx4A6XuG1oYlS7LdZwvH1F1JQ333b0CPkrkuF44VVw06ndTKb|2946745386982220254/-1407384771/6/10001/10001/443/443/10001/98614851" TargetMode="External"/><Relationship Id="rId3477"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478" Type="http://schemas.openxmlformats.org/officeDocument/2006/relationships/hyperlink" Target="http://www.questia.com/PM.qst?action=getPage&amp;docId=98614946&amp;offset=1&amp;WebLogicSession=P2mPx4A6XuG1oYlS7LdZwvH1F1JQ333b0CPkrkuF44VVw06ndTKb|2946745386982220254/-1407384771/6/10001/10001/443/443/10001/98614436" TargetMode="External"/><Relationship Id="rId3479"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480" Type="http://schemas.openxmlformats.org/officeDocument/2006/relationships/hyperlink" Target="http://www.questia.com/PM.qst?action=getPage&amp;docId=98614946&amp;offset=1&amp;WebLogicSession=P2mPx4A6XuG1oYlS7LdZwvH1F1JQ333b0CPkrkuF44VVw06ndTKb|2946745386982220254/-1407384771/6/10001/10001/443/443/10001/98614436" TargetMode="External"/><Relationship Id="rId3481" Type="http://schemas.openxmlformats.org/officeDocument/2006/relationships/hyperlink" Target="http://www.questia.com/PM.qst?action=getPage&amp;docId=98614946&amp;offset=1&amp;WebLogicSession=P2mPx4A6XuG1oYlS7LdZwvH1F1JQ333b0CPkrkuF44VVw06ndTKb|2946745386982220254/-1407384771/6/10001/10001/443/443/10001/98614454" TargetMode="External"/><Relationship Id="rId3482" Type="http://schemas.openxmlformats.org/officeDocument/2006/relationships/hyperlink" Target="http://www.questia.com/PM.qst?action=getPage&amp;docId=98614946&amp;offset=1&amp;WebLogicSession=P2mPx4A6XuG1oYlS7LdZwvH1F1JQ333b0CPkrkuF44VVw06ndTKb|2946745386982220254/-1407384771/6/10001/10001/443/443/10001/98614468" TargetMode="External"/><Relationship Id="rId3483" Type="http://schemas.openxmlformats.org/officeDocument/2006/relationships/hyperlink" Target="http://www.questia.com/PM.qst?action=getPage&amp;docId=98614946&amp;offset=1&amp;WebLogicSession=P2mPx4A6XuG1oYlS7LdZwvH1F1JQ333b0CPkrkuF44VVw06ndTKb|2946745386982220254/-1407384771/6/10001/10001/443/443/10001/98614476" TargetMode="External"/><Relationship Id="rId3484" Type="http://schemas.openxmlformats.org/officeDocument/2006/relationships/hyperlink" Target="http://www.questia.com/PM.qst?action=getPage&amp;docId=98614946&amp;offset=1&amp;WebLogicSession=P2mPx4A6XuG1oYlS7LdZwvH1F1JQ333b0CPkrkuF44VVw06ndTKb|2946745386982220254/-1407384771/6/10001/10001/443/443/10001/98614599" TargetMode="External"/><Relationship Id="rId3485" Type="http://schemas.openxmlformats.org/officeDocument/2006/relationships/hyperlink" Target="http://www.questia.com/PM.qst?action=getPage&amp;docId=98614946&amp;offset=1&amp;WebLogicSession=P2mPx4A6XuG1oYlS7LdZwvH1F1JQ333b0CPkrkuF44VVw06ndTKb|2946745386982220254/-1407384771/6/10001/10001/443/443/10001/98614684" TargetMode="External"/><Relationship Id="rId3486" Type="http://schemas.openxmlformats.org/officeDocument/2006/relationships/hyperlink" Target="http://www.questia.com/PM.qst?action=getPage&amp;docId=98614946&amp;offset=1&amp;WebLogicSession=P2mPx4A6XuG1oYlS7LdZwvH1F1JQ333b0CPkrkuF44VVw06ndTKb|2946745386982220254/-1407384771/6/10001/10001/443/443/10001/98614697" TargetMode="External"/><Relationship Id="rId3487" Type="http://schemas.openxmlformats.org/officeDocument/2006/relationships/hyperlink" Target="http://www.questia.com/PM.qst?action=getPage&amp;docId=98614946&amp;offset=1&amp;WebLogicSession=P2mPx4A6XuG1oYlS7LdZwvH1F1JQ333b0CPkrkuF44VVw06ndTKb|2946745386982220254/-1407384771/6/10001/10001/443/443/10001/98614786" TargetMode="External"/><Relationship Id="rId3488" Type="http://schemas.openxmlformats.org/officeDocument/2006/relationships/hyperlink" Target="http://www.questia.com/PM.qst?action=getPage&amp;docId=98614946&amp;offset=1&amp;WebLogicSession=P2mPx4A6XuG1oYlS7LdZwvH1F1JQ333b0CPkrkuF44VVw06ndTKb|2946745386982220254/-1407384771/6/10001/10001/443/443/10001/98614818" TargetMode="External"/><Relationship Id="rId3489" Type="http://schemas.openxmlformats.org/officeDocument/2006/relationships/hyperlink" Target="http://www.questia.com/PM.qst?action=getPage&amp;docId=98614946&amp;offset=1&amp;WebLogicSession=P2mPx4A6XuG1oYlS7LdZwvH1F1JQ333b0CPkrkuF44VVw06ndTKb|2946745386982220254/-1407384771/6/10001/10001/443/443/10001/98614833" TargetMode="External"/><Relationship Id="rId3490" Type="http://schemas.openxmlformats.org/officeDocument/2006/relationships/hyperlink" Target="http://www.questia.com/PM.qst?action=getPage&amp;docId=98614946&amp;offset=1&amp;WebLogicSession=P2mPx4A6XuG1oYlS7LdZwvH1F1JQ333b0CPkrkuF44VVw06ndTKb|2946745386982220254/-1407384771/6/10001/10001/443/443/10001/98614835" TargetMode="External"/><Relationship Id="rId3491" Type="http://schemas.openxmlformats.org/officeDocument/2006/relationships/hyperlink" Target="http://www.questia.com/PM.qst?action=getPage&amp;docId=98614946&amp;offset=1&amp;WebLogicSession=P2mPx4A6XuG1oYlS7LdZwvH1F1JQ333b0CPkrkuF44VVw06ndTKb|2946745386982220254/-1407384771/6/10001/10001/443/443/10001/98614836" TargetMode="External"/><Relationship Id="rId3492" Type="http://schemas.openxmlformats.org/officeDocument/2006/relationships/hyperlink" Target="http://www.questia.com/PM.qst?action=getPage&amp;docId=98614946&amp;offset=1&amp;WebLogicSession=P2mPx4A6XuG1oYlS7LdZwvH1F1JQ333b0CPkrkuF44VVw06ndTKb|2946745386982220254/-1407384771/6/10001/10001/443/443/10001/98614839" TargetMode="External"/><Relationship Id="rId3493" Type="http://schemas.openxmlformats.org/officeDocument/2006/relationships/hyperlink" Target="http://www.questia.com/PM.qst?action=getPage&amp;docId=98614946&amp;offset=1&amp;WebLogicSession=P2mPx4A6XuG1oYlS7LdZwvH1F1JQ333b0CPkrkuF44VVw06ndTKb|2946745386982220254/-1407384771/6/10001/10001/443/443/10001/98614843" TargetMode="External"/><Relationship Id="rId3494" Type="http://schemas.openxmlformats.org/officeDocument/2006/relationships/hyperlink" Target="http://www.questia.com/PM.qst?action=getPage&amp;docId=98614946&amp;offset=1&amp;WebLogicSession=P2mPx4A6XuG1oYlS7LdZwvH1F1JQ333b0CPkrkuF44VVw06ndTKb|2946745386982220254/-1407384771/6/10001/10001/443/443/10001/98614846" TargetMode="External"/><Relationship Id="rId3495" Type="http://schemas.openxmlformats.org/officeDocument/2006/relationships/hyperlink" Target="http://www.questia.com/PM.qst?action=getPage&amp;docId=98614946&amp;offset=1&amp;WebLogicSession=P2mPx4A6XuG1oYlS7LdZwvH1F1JQ333b0CPkrkuF44VVw06ndTKb|2946745386982220254/-1407384771/6/10001/10001/443/443/10001/98614850" TargetMode="External"/><Relationship Id="rId3496" Type="http://schemas.openxmlformats.org/officeDocument/2006/relationships/hyperlink" Target="http://www.questia.com/PM.qst?action=getPage&amp;docId=98614946&amp;offset=1&amp;WebLogicSession=P2mPx4A6XuG1oYlS7LdZwvH1F1JQ333b0CPkrkuF44VVw06ndTKb|2946745386982220254/-1407384771/6/10001/10001/443/443/10001/98614854" TargetMode="External"/><Relationship Id="rId3497" Type="http://schemas.openxmlformats.org/officeDocument/2006/relationships/hyperlink" Target="http://www.questia.com/PM.qst?action=getPage&amp;docId=98614946&amp;offset=1&amp;WebLogicSession=P2mPx4A6XuG1oYlS7LdZwvH1F1JQ333b0CPkrkuF44VVw06ndTKb|2946745386982220254/-1407384771/6/10001/10001/443/443/10001/98614856" TargetMode="External"/><Relationship Id="rId3498" Type="http://schemas.openxmlformats.org/officeDocument/2006/relationships/hyperlink" Target="http://www.questia.com/PM.qst?action=getPage&amp;docId=98614946&amp;offset=1&amp;WebLogicSession=P2mPx4A6XuG1oYlS7LdZwvH1F1JQ333b0CPkrkuF44VVw06ndTKb|2946745386982220254/-1407384771/6/10001/10001/443/443/10001/98614874" TargetMode="External"/><Relationship Id="rId3499" Type="http://schemas.openxmlformats.org/officeDocument/2006/relationships/hyperlink" Target="http://www.questia.com/PM.qst?action=getPage&amp;docId=98614946&amp;offset=1&amp;WebLogicSession=P2mPx4A6XuG1oYlS7LdZwvH1F1JQ333b0CPkrkuF44VVw06ndTKb|2946745386982220254/-1407384771/6/10001/10001/443/443/10001/98614876" TargetMode="External"/><Relationship Id="rId3500" Type="http://schemas.openxmlformats.org/officeDocument/2006/relationships/hyperlink" Target="http://www.questia.com/PM.qst?action=getPage&amp;docId=98614947&amp;offset=1&amp;WebLogicSession=P2mPx4A6XuG1oYlS7LdZwvH1F1JQ333b0CPkrkuF44VVw06ndTKb|2946745386982220254/-1407384771/6/10001/10001/443/443/10001/98614446" TargetMode="External"/><Relationship Id="rId3501" Type="http://schemas.openxmlformats.org/officeDocument/2006/relationships/hyperlink" Target="http://www.questia.com/PM.qst?action=getPage&amp;docId=98614947&amp;offset=1&amp;WebLogicSession=P2mPx4A6XuG1oYlS7LdZwvH1F1JQ333b0CPkrkuF44VVw06ndTKb|2946745386982220254/-1407384771/6/10001/10001/443/443/10001/98614828" TargetMode="External"/><Relationship Id="rId3502" Type="http://schemas.openxmlformats.org/officeDocument/2006/relationships/hyperlink" Target="http://www.questia.com/PM.qst?action=getPage&amp;docId=98614947&amp;offset=1&amp;WebLogicSession=P2mPx4A6XuG1oYlS7LdZwvH1F1JQ333b0CPkrkuF44VVw06ndTKb|2946745386982220254/-1407384771/6/10001/10001/443/443/10001/98614841" TargetMode="External"/><Relationship Id="rId3503" Type="http://schemas.openxmlformats.org/officeDocument/2006/relationships/hyperlink" Target="http://www.questia.com/PM.qst?action=getPage&amp;docId=98614947&amp;offset=1&amp;WebLogicSession=P2mPx4A6XuG1oYlS7LdZwvH1F1JQ333b0CPkrkuF44VVw06ndTKb|2946745386982220254/-1407384771/6/10001/10001/443/443/10001/98614833" TargetMode="External"/><Relationship Id="rId3504" Type="http://schemas.openxmlformats.org/officeDocument/2006/relationships/hyperlink" Target="http://www.questia.com/PM.qst?action=getPage&amp;docId=98614947&amp;offset=1&amp;WebLogicSession=P2mPx4A6XuG1oYlS7LdZwvH1F1JQ333b0CPkrkuF44VVw06ndTKb|2946745386982220254/-1407384771/6/10001/10001/443/443/10001/98614446" TargetMode="External"/><Relationship Id="rId3505" Type="http://schemas.openxmlformats.org/officeDocument/2006/relationships/hyperlink" Target="http://www.questia.com/PM.qst?action=getPage&amp;docId=98614947&amp;offset=1&amp;WebLogicSession=P2mPx4A6XuG1oYlS7LdZwvH1F1JQ333b0CPkrkuF44VVw06ndTKb|2946745386982220254/-1407384771/6/10001/10001/443/443/10001/98614828" TargetMode="External"/><Relationship Id="rId3506" Type="http://schemas.openxmlformats.org/officeDocument/2006/relationships/hyperlink" Target="http://www.questia.com/PM.qst?action=getPage&amp;docId=98614947&amp;offset=1&amp;WebLogicSession=P2mPx4A6XuG1oYlS7LdZwvH1F1JQ333b0CPkrkuF44VVw06ndTKb|2946745386982220254/-1407384771/6/10001/10001/443/443/10001/98614833" TargetMode="External"/><Relationship Id="rId3507"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08"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09" Type="http://schemas.openxmlformats.org/officeDocument/2006/relationships/hyperlink" Target="http://www.questia.com/PM.qst?action=getPage&amp;docId=98614947&amp;offset=1&amp;WebLogicSession=P2mPx4A6XuG1oYlS7LdZwvH1F1JQ333b0CPkrkuF44VVw06ndTKb|2946745386982220254/-1407384771/6/10001/10001/443/443/10001/98614839" TargetMode="External"/><Relationship Id="rId3510" Type="http://schemas.openxmlformats.org/officeDocument/2006/relationships/hyperlink" Target="http://www.questia.com/PM.qst?action=getPage&amp;docId=98614947&amp;offset=1&amp;WebLogicSession=P2mPx4A6XuG1oYlS7LdZwvH1F1JQ333b0CPkrkuF44VVw06ndTKb|2946745386982220254/-1407384771/6/10001/10001/443/443/10001/98614508" TargetMode="External"/><Relationship Id="rId3511" Type="http://schemas.openxmlformats.org/officeDocument/2006/relationships/hyperlink" Target="http://www.questia.com/PM.qst?action=getPage&amp;docId=98614947&amp;offset=1&amp;WebLogicSession=P2mPx4A6XuG1oYlS7LdZwvH1F1JQ333b0CPkrkuF44VVw06ndTKb|2946745386982220254/-1407384771/6/10001/10001/443/443/10001/98614840" TargetMode="External"/><Relationship Id="rId3512" Type="http://schemas.openxmlformats.org/officeDocument/2006/relationships/hyperlink" Target="http://www.questia.com/PM.qst?action=getPage&amp;docId=98614947&amp;offset=1&amp;WebLogicSession=P2mPx4A6XuG1oYlS7LdZwvH1F1JQ333b0CPkrkuF44VVw06ndTKb|2946745386982220254/-1407384771/6/10001/10001/443/443/10001/98614847" TargetMode="External"/><Relationship Id="rId3513" Type="http://schemas.openxmlformats.org/officeDocument/2006/relationships/hyperlink" Target="http://www.questia.com/PM.qst?action=getPage&amp;docId=98614947&amp;offset=1&amp;WebLogicSession=P2mPx4A6XuG1oYlS7LdZwvH1F1JQ333b0CPkrkuF44VVw06ndTKb|2946745386982220254/-1407384771/6/10001/10001/443/443/10001/98614850" TargetMode="External"/><Relationship Id="rId3514" Type="http://schemas.openxmlformats.org/officeDocument/2006/relationships/hyperlink" Target="http://www.questia.com/PM.qst?action=getPage&amp;docId=98614947&amp;offset=1&amp;WebLogicSession=P2mPx4A6XuG1oYlS7LdZwvH1F1JQ333b0CPkrkuF44VVw06ndTKb|2946745386982220254/-1407384771/6/10001/10001/443/443/10001/98614861" TargetMode="External"/><Relationship Id="rId3515" Type="http://schemas.openxmlformats.org/officeDocument/2006/relationships/hyperlink" Target="http://www.questia.com/PM.qst?action=getPage&amp;docId=98614947&amp;offset=1&amp;WebLogicSession=P2mPx4A6XuG1oYlS7LdZwvH1F1JQ333b0CPkrkuF44VVw06ndTKb|2946745386982220254/-1407384771/6/10001/10001/443/443/10001/98614871" TargetMode="External"/><Relationship Id="rId3516" Type="http://schemas.openxmlformats.org/officeDocument/2006/relationships/hyperlink" Target="http://www.questia.com/PM.qst?action=getPage&amp;docId=98614947&amp;offset=1&amp;WebLogicSession=P2mPx4A6XuG1oYlS7LdZwvH1F1JQ333b0CPkrkuF44VVw06ndTKb|2946745386982220254/-1407384771/6/10001/10001/443/443/10001/98614892" TargetMode="External"/><Relationship Id="rId3517" Type="http://schemas.openxmlformats.org/officeDocument/2006/relationships/hyperlink" Target="http://www.questia.com/PM.qst?action=getPage&amp;docId=98614947&amp;offset=1&amp;WebLogicSession=P2mPx4A6XuG1oYlS7LdZwvH1F1JQ333b0CPkrkuF44VVw06ndTKb|2946745386982220254/-1407384771/6/10001/10001/443/443/10001/98614854" TargetMode="External"/><Relationship Id="rId3518" Type="http://schemas.openxmlformats.org/officeDocument/2006/relationships/hyperlink" Target="http://www.questia.com/PM.qst?action=getPage&amp;docId=98614947&amp;offset=1&amp;WebLogicSession=P2mPx4A6XuG1oYlS7LdZwvH1F1JQ333b0CPkrkuF44VVw06ndTKb|2946745386982220254/-1407384771/6/10001/10001/443/443/10001/98614856" TargetMode="External"/><Relationship Id="rId3519" Type="http://schemas.openxmlformats.org/officeDocument/2006/relationships/hyperlink" Target="http://www.questia.com/PM.qst?action=getPage&amp;docId=98614947&amp;offset=1&amp;WebLogicSession=P2mPx4A6XuG1oYlS7LdZwvH1F1JQ333b0CPkrkuF44VVw06ndTKb|2946745386982220254/-1407384771/6/10001/10001/443/443/10001/98614860" TargetMode="External"/><Relationship Id="rId3520" Type="http://schemas.openxmlformats.org/officeDocument/2006/relationships/hyperlink" Target="http://www.questia.com/PM.qst?action=getPage&amp;docId=98614947&amp;offset=1&amp;WebLogicSession=P2mPx4A6XuG1oYlS7LdZwvH1F1JQ333b0CPkrkuF44VVw06ndTKb|2946745386982220254/-1407384771/6/10001/10001/443/443/10001/98614436" TargetMode="External"/><Relationship Id="rId3521" Type="http://schemas.openxmlformats.org/officeDocument/2006/relationships/hyperlink" Target="http://www.questia.com/PM.qst?action=getPage&amp;docId=98614947&amp;offset=1&amp;WebLogicSession=P2mPx4A6XuG1oYlS7LdZwvH1F1JQ333b0CPkrkuF44VVw06ndTKb|2946745386982220254/-1407384771/6/10001/10001/443/443/10001/98614446" TargetMode="External"/><Relationship Id="rId3522" Type="http://schemas.openxmlformats.org/officeDocument/2006/relationships/hyperlink" Target="http://www.questia.com/PM.qst?action=getPage&amp;docId=98614947&amp;offset=1&amp;WebLogicSession=P2mPx4A6XuG1oYlS7LdZwvH1F1JQ333b0CPkrkuF44VVw06ndTKb|2946745386982220254/-1407384771/6/10001/10001/443/443/10001/98614436" TargetMode="External"/><Relationship Id="rId3523" Type="http://schemas.openxmlformats.org/officeDocument/2006/relationships/hyperlink" Target="http://www.questia.com/PM.qst?action=getPage&amp;docId=98614947&amp;offset=1&amp;WebLogicSession=P2mPx4A6XuG1oYlS7LdZwvH1F1JQ333b0CPkrkuF44VVw06ndTKb|2946745386982220254/-1407384771/6/10001/10001/443/443/10001/98614446" TargetMode="External"/><Relationship Id="rId3524"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25" Type="http://schemas.openxmlformats.org/officeDocument/2006/relationships/hyperlink" Target="http://www.questia.com/PM.qst?action=getPage&amp;docId=98614947&amp;offset=1&amp;WebLogicSession=P2mPx4A6XuG1oYlS7LdZwvH1F1JQ333b0CPkrkuF44VVw06ndTKb|2946745386982220254/-1407384771/6/10001/10001/443/443/10001/98614836" TargetMode="External"/><Relationship Id="rId3526" Type="http://schemas.openxmlformats.org/officeDocument/2006/relationships/hyperlink" Target="http://www.questia.com/PM.qst?action=getPage&amp;docId=98614947&amp;offset=1&amp;WebLogicSession=P2mPx4A6XuG1oYlS7LdZwvH1F1JQ333b0CPkrkuF44VVw06ndTKb|2946745386982220254/-1407384771/6/10001/10001/443/443/10001/98614845" TargetMode="External"/><Relationship Id="rId3527" Type="http://schemas.openxmlformats.org/officeDocument/2006/relationships/hyperlink" Target="http://www.questia.com/PM.qst?action=getPage&amp;docId=98614947&amp;offset=1&amp;WebLogicSession=P2mPx4A6XuG1oYlS7LdZwvH1F1JQ333b0CPkrkuF44VVw06ndTKb|2946745386982220254/-1407384771/6/10001/10001/443/443/10001/98614848" TargetMode="External"/><Relationship Id="rId3528" Type="http://schemas.openxmlformats.org/officeDocument/2006/relationships/hyperlink" Target="http://www.questia.com/PM.qst?action=getPage&amp;docId=98614947&amp;offset=1&amp;WebLogicSession=P2mPx4A6XuG1oYlS7LdZwvH1F1JQ333b0CPkrkuF44VVw06ndTKb|2946745386982220254/-1407384771/6/10001/10001/443/443/10001/98614852" TargetMode="External"/><Relationship Id="rId3529" Type="http://schemas.openxmlformats.org/officeDocument/2006/relationships/hyperlink" Target="http://www.questia.com/PM.qst?action=getPage&amp;docId=98614947&amp;offset=1&amp;WebLogicSession=P2mPx4A6XuG1oYlS7LdZwvH1F1JQ333b0CPkrkuF44VVw06ndTKb|2946745386982220254/-1407384771/6/10001/10001/443/443/10001/98614856" TargetMode="External"/><Relationship Id="rId3530" Type="http://schemas.openxmlformats.org/officeDocument/2006/relationships/hyperlink" Target="http://www.questia.com/PM.qst?action=getPage&amp;docId=98614947&amp;offset=1&amp;WebLogicSession=P2mPx4A6XuG1oYlS7LdZwvH1F1JQ333b0CPkrkuF44VVw06ndTKb|2946745386982220254/-1407384771/6/10001/10001/443/443/10001/98614436" TargetMode="External"/><Relationship Id="rId3531" Type="http://schemas.openxmlformats.org/officeDocument/2006/relationships/hyperlink" Target="http://www.questia.com/PM.qst?action=getPage&amp;docId=98614947&amp;offset=1&amp;WebLogicSession=P2mPx4A6XuG1oYlS7LdZwvH1F1JQ333b0CPkrkuF44VVw06ndTKb|2946745386982220254/-1407384771/6/10001/10001/443/443/10001/98614854" TargetMode="External"/><Relationship Id="rId3532" Type="http://schemas.openxmlformats.org/officeDocument/2006/relationships/hyperlink" Target="http://www.questia.com/PM.qst?action=getPage&amp;docId=98614947&amp;offset=1&amp;WebLogicSession=P2mPx4A6XuG1oYlS7LdZwvH1F1JQ333b0CPkrkuF44VVw06ndTKb|2946745386982220254/-1407384771/6/10001/10001/443/443/10001/98614446" TargetMode="External"/><Relationship Id="rId3533" Type="http://schemas.openxmlformats.org/officeDocument/2006/relationships/hyperlink" Target="http://www.questia.com/PM.qst?action=getPage&amp;docId=98614947&amp;offset=1&amp;WebLogicSession=P2mPx4A6XuG1oYlS7LdZwvH1F1JQ333b0CPkrkuF44VVw06ndTKb|2946745386982220254/-1407384771/6/10001/10001/443/443/10001/98614454" TargetMode="External"/><Relationship Id="rId3534" Type="http://schemas.openxmlformats.org/officeDocument/2006/relationships/hyperlink" Target="http://www.questia.com/PM.qst?action=getPage&amp;docId=98614947&amp;offset=1&amp;WebLogicSession=P2mPx4A6XuG1oYlS7LdZwvH1F1JQ333b0CPkrkuF44VVw06ndTKb|2946745386982220254/-1407384771/6/10001/10001/443/443/10001/98614469" TargetMode="External"/><Relationship Id="rId3535" Type="http://schemas.openxmlformats.org/officeDocument/2006/relationships/hyperlink" Target="http://www.questia.com/PM.qst?action=getPage&amp;docId=98614947&amp;offset=1&amp;WebLogicSession=P2mPx4A6XuG1oYlS7LdZwvH1F1JQ333b0CPkrkuF44VVw06ndTKb|2946745386982220254/-1407384771/6/10001/10001/443/443/10001/98614850" TargetMode="External"/><Relationship Id="rId3536" Type="http://schemas.openxmlformats.org/officeDocument/2006/relationships/hyperlink" Target="http://www.questia.com/PM.qst?action=getPage&amp;docId=98614947&amp;offset=1&amp;WebLogicSession=P2mPx4A6XuG1oYlS7LdZwvH1F1JQ333b0CPkrkuF44VVw06ndTKb|2946745386982220254/-1407384771/6/10001/10001/443/443/10001/98614851" TargetMode="External"/><Relationship Id="rId3537" Type="http://schemas.openxmlformats.org/officeDocument/2006/relationships/hyperlink" Target="http://www.questia.com/PM.qst?action=getPage&amp;docId=98614947&amp;offset=1&amp;WebLogicSession=P2mPx4A6XuG1oYlS7LdZwvH1F1JQ333b0CPkrkuF44VVw06ndTKb|2946745386982220254/-1407384771/6/10001/10001/443/443/10001/98614436" TargetMode="External"/><Relationship Id="rId3538" Type="http://schemas.openxmlformats.org/officeDocument/2006/relationships/hyperlink" Target="http://www.questia.com/PM.qst?action=getPage&amp;docId=98614947&amp;offset=1&amp;WebLogicSession=P2mPx4A6XuG1oYlS7LdZwvH1F1JQ333b0CPkrkuF44VVw06ndTKb|2946745386982220254/-1407384771/6/10001/10001/443/443/10001/98614450" TargetMode="External"/><Relationship Id="rId3539" Type="http://schemas.openxmlformats.org/officeDocument/2006/relationships/hyperlink" Target="http://www.questia.com/PM.qst?action=getPage&amp;docId=98614947&amp;offset=1&amp;WebLogicSession=P2mPx4A6XuG1oYlS7LdZwvH1F1JQ333b0CPkrkuF44VVw06ndTKb|2946745386982220254/-1407384771/6/10001/10001/443/443/10001/98614699" TargetMode="External"/><Relationship Id="rId3540" Type="http://schemas.openxmlformats.org/officeDocument/2006/relationships/hyperlink" Target="http://www.questia.com/PM.qst?action=getPage&amp;docId=98614947&amp;offset=1&amp;WebLogicSession=P2mPx4A6XuG1oYlS7LdZwvH1F1JQ333b0CPkrkuF44VVw06ndTKb|2946745386982220254/-1407384771/6/10001/10001/443/443/10001/98614856" TargetMode="External"/><Relationship Id="rId3541" Type="http://schemas.openxmlformats.org/officeDocument/2006/relationships/hyperlink" Target="http://www.questia.com/PM.qst?action=getPage&amp;docId=98614947&amp;offset=1&amp;WebLogicSession=P2mPx4A6XuG1oYlS7LdZwvH1F1JQ333b0CPkrkuF44VVw06ndTKb|2946745386982220254/-1407384771/6/10001/10001/443/443/10001/98614852" TargetMode="External"/><Relationship Id="rId3542" Type="http://schemas.openxmlformats.org/officeDocument/2006/relationships/hyperlink" Target="http://www.questia.com/PM.qst?action=getPage&amp;docId=98614947&amp;offset=1&amp;WebLogicSession=P2mPx4A6XuG1oYlS7LdZwvH1F1JQ333b0CPkrkuF44VVw06ndTKb|2946745386982220254/-1407384771/6/10001/10001/443/443/10001/98614854" TargetMode="External"/><Relationship Id="rId3543" Type="http://schemas.openxmlformats.org/officeDocument/2006/relationships/hyperlink" Target="http://www.questia.com/PM.qst?action=getPage&amp;docId=98614947&amp;offset=1&amp;WebLogicSession=P2mPx4A6XuG1oYlS7LdZwvH1F1JQ333b0CPkrkuF44VVw06ndTKb|2946745386982220254/-1407384771/6/10001/10001/443/443/10001/98614661" TargetMode="External"/><Relationship Id="rId3544" Type="http://schemas.openxmlformats.org/officeDocument/2006/relationships/hyperlink" Target="http://www.questia.com/PM.qst?action=getPage&amp;docId=98614947&amp;offset=1&amp;WebLogicSession=P2mPx4A6XuG1oYlS7LdZwvH1F1JQ333b0CPkrkuF44VVw06ndTKb|2946745386982220254/-1407384771/6/10001/10001/443/443/10001/98614852" TargetMode="External"/><Relationship Id="rId3545" Type="http://schemas.openxmlformats.org/officeDocument/2006/relationships/hyperlink" Target="http://www.questia.com/PM.qst?action=getPage&amp;docId=98614947&amp;offset=1&amp;WebLogicSession=P2mPx4A6XuG1oYlS7LdZwvH1F1JQ333b0CPkrkuF44VVw06ndTKb|2946745386982220254/-1407384771/6/10001/10001/443/443/10001/98614649" TargetMode="External"/><Relationship Id="rId3546" Type="http://schemas.openxmlformats.org/officeDocument/2006/relationships/hyperlink" Target="http://www.questia.com/PM.qst?action=getPage&amp;docId=98614947&amp;offset=1&amp;WebLogicSession=P2mPx4A6XuG1oYlS7LdZwvH1F1JQ333b0CPkrkuF44VVw06ndTKb|2946745386982220254/-1407384771/6/10001/10001/443/443/10001/98614461" TargetMode="External"/><Relationship Id="rId3547" Type="http://schemas.openxmlformats.org/officeDocument/2006/relationships/hyperlink" Target="http://www.questia.com/PM.qst?action=getPage&amp;docId=98614947&amp;offset=1&amp;WebLogicSession=P2mPx4A6XuG1oYlS7LdZwvH1F1JQ333b0CPkrkuF44VVw06ndTKb|2946745386982220254/-1407384771/6/10001/10001/443/443/10001/98614456" TargetMode="External"/><Relationship Id="rId3548" Type="http://schemas.openxmlformats.org/officeDocument/2006/relationships/hyperlink" Target="http://www.questia.com/PM.qst?action=getPage&amp;docId=98614947&amp;offset=1&amp;WebLogicSession=P2mPx4A6XuG1oYlS7LdZwvH1F1JQ333b0CPkrkuF44VVw06ndTKb|2946745386982220254/-1407384771/6/10001/10001/443/443/10001/98614859" TargetMode="External"/><Relationship Id="rId3549" Type="http://schemas.openxmlformats.org/officeDocument/2006/relationships/hyperlink" Target="http://www.questia.com/PM.qst?action=getPage&amp;docId=98614947&amp;offset=1&amp;WebLogicSession=P2mPx4A6XuG1oYlS7LdZwvH1F1JQ333b0CPkrkuF44VVw06ndTKb|2946745386982220254/-1407384771/6/10001/10001/443/443/10001/98614833" TargetMode="External"/><Relationship Id="rId3550"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51" Type="http://schemas.openxmlformats.org/officeDocument/2006/relationships/hyperlink" Target="http://www.questia.com/PM.qst?action=getPage&amp;docId=98614947&amp;offset=1&amp;WebLogicSession=P2mPx4A6XuG1oYlS7LdZwvH1F1JQ333b0CPkrkuF44VVw06ndTKb|2946745386982220254/-1407384771/6/10001/10001/443/443/10001/98614861" TargetMode="External"/><Relationship Id="rId3552" Type="http://schemas.openxmlformats.org/officeDocument/2006/relationships/hyperlink" Target="http://www.questia.com/PM.qst?action=getPage&amp;docId=98614947&amp;offset=1&amp;WebLogicSession=P2mPx4A6XuG1oYlS7LdZwvH1F1JQ333b0CPkrkuF44VVw06ndTKb|2946745386982220254/-1407384771/6/10001/10001/443/443/10001/98614947" TargetMode="External"/><Relationship Id="rId3553" Type="http://schemas.openxmlformats.org/officeDocument/2006/relationships/hyperlink" Target="http://www.questia.com/PM.qst?action=getPage&amp;docId=98614947&amp;offset=1&amp;WebLogicSession=P2mPx4A6XuG1oYlS7LdZwvH1F1JQ333b0CPkrkuF44VVw06ndTKb|2946745386982220254/-1407384771/6/10001/10001/443/443/10001/98614845" TargetMode="External"/><Relationship Id="rId3554"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55" Type="http://schemas.openxmlformats.org/officeDocument/2006/relationships/hyperlink" Target="http://www.questia.com/PM.qst?action=getPage&amp;docId=98614947&amp;offset=1&amp;WebLogicSession=P2mPx4A6XuG1oYlS7LdZwvH1F1JQ333b0CPkrkuF44VVw06ndTKb|2946745386982220254/-1407384771/6/10001/10001/443/443/10001/98614843" TargetMode="External"/><Relationship Id="rId3556" Type="http://schemas.openxmlformats.org/officeDocument/2006/relationships/hyperlink" Target="http://www.questia.com/PM.qst?action=getPage&amp;docId=98614947&amp;offset=1&amp;WebLogicSession=P2mPx4A6XuG1oYlS7LdZwvH1F1JQ333b0CPkrkuF44VVw06ndTKb|2946745386982220254/-1407384771/6/10001/10001/443/443/10001/98614875" TargetMode="External"/><Relationship Id="rId3557"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58" Type="http://schemas.openxmlformats.org/officeDocument/2006/relationships/hyperlink" Target="http://www.questia.com/PM.qst?action=getPage&amp;docId=98614947&amp;offset=1&amp;WebLogicSession=P2mPx4A6XuG1oYlS7LdZwvH1F1JQ333b0CPkrkuF44VVw06ndTKb|2946745386982220254/-1407384771/6/10001/10001/443/443/10001/98614886" TargetMode="External"/><Relationship Id="rId3559" Type="http://schemas.openxmlformats.org/officeDocument/2006/relationships/hyperlink" Target="http://www.questia.com/PM.qst?action=getPage&amp;docId=98614947&amp;offset=1&amp;WebLogicSession=P2mPx4A6XuG1oYlS7LdZwvH1F1JQ333b0CPkrkuF44VVw06ndTKb|2946745386982220254/-1407384771/6/10001/10001/443/443/10001/98614890" TargetMode="External"/><Relationship Id="rId3560" Type="http://schemas.openxmlformats.org/officeDocument/2006/relationships/hyperlink" Target="http://www.questia.com/PM.qst?action=getPage&amp;docId=98614947&amp;offset=1&amp;WebLogicSession=P2mPx4A6XuG1oYlS7LdZwvH1F1JQ333b0CPkrkuF44VVw06ndTKb|2946745386982220254/-1407384771/6/10001/10001/443/443/10001/98614892" TargetMode="External"/><Relationship Id="rId3561" Type="http://schemas.openxmlformats.org/officeDocument/2006/relationships/hyperlink" Target="http://www.questia.com/PM.qst?action=getPage&amp;docId=98614947&amp;offset=1&amp;WebLogicSession=P2mPx4A6XuG1oYlS7LdZwvH1F1JQ333b0CPkrkuF44VVw06ndTKb|2946745386982220254/-1407384771/6/10001/10001/443/443/10001/98614857" TargetMode="External"/><Relationship Id="rId3562" Type="http://schemas.openxmlformats.org/officeDocument/2006/relationships/hyperlink" Target="http://www.questia.com/PM.qst?action=getPage&amp;docId=98614947&amp;offset=1&amp;WebLogicSession=P2mPx4A6XuG1oYlS7LdZwvH1F1JQ333b0CPkrkuF44VVw06ndTKb|2946745386982220254/-1407384771/6/10001/10001/443/443/10001/98614435" TargetMode="External"/><Relationship Id="rId3563" Type="http://schemas.openxmlformats.org/officeDocument/2006/relationships/hyperlink" Target="http://www.questia.com/PM.qst?action=getPage&amp;docId=98614947&amp;offset=1&amp;WebLogicSession=P2mPx4A6XuG1oYlS7LdZwvH1F1JQ333b0CPkrkuF44VVw06ndTKb|2946745386982220254/-1407384771/6/10001/10001/443/443/10001/98614829" TargetMode="External"/><Relationship Id="rId3564"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65" Type="http://schemas.openxmlformats.org/officeDocument/2006/relationships/hyperlink" Target="http://www.questia.com/PM.qst?action=getPage&amp;docId=98614947&amp;offset=1&amp;WebLogicSession=P2mPx4A6XuG1oYlS7LdZwvH1F1JQ333b0CPkrkuF44VVw06ndTKb|2946745386982220254/-1407384771/6/10001/10001/443/443/10001/98614835" TargetMode="External"/><Relationship Id="rId3566" Type="http://schemas.openxmlformats.org/officeDocument/2006/relationships/hyperlink" Target="http://www.questia.com/PM.qst?action=getPage&amp;docId=98614947&amp;offset=1&amp;WebLogicSession=P2mPx4A6XuG1oYlS7LdZwvH1F1JQ333b0CPkrkuF44VVw06ndTKb|2946745386982220254/-1407384771/6/10001/10001/443/443/10001/98614839" TargetMode="External"/><Relationship Id="rId3567" Type="http://schemas.openxmlformats.org/officeDocument/2006/relationships/hyperlink" Target="http://www.questia.com/PM.qst?action=getPage&amp;docId=98614947&amp;offset=1&amp;WebLogicSession=P2mPx4A6XuG1oYlS7LdZwvH1F1JQ333b0CPkrkuF44VVw06ndTKb|2946745386982220254/-1407384771/6/10001/10001/443/443/10001/98614843" TargetMode="External"/><Relationship Id="rId3568" Type="http://schemas.openxmlformats.org/officeDocument/2006/relationships/hyperlink" Target="http://www.questia.com/PM.qst?action=getPage&amp;docId=98614947&amp;offset=1&amp;WebLogicSession=P2mPx4A6XuG1oYlS7LdZwvH1F1JQ333b0CPkrkuF44VVw06ndTKb|2946745386982220254/-1407384771/6/10001/10001/443/443/10001/98614856" TargetMode="External"/><Relationship Id="rId3569" Type="http://schemas.openxmlformats.org/officeDocument/2006/relationships/hyperlink" Target="http://www.questia.com/PM.qst?action=getPage&amp;docId=98614947&amp;offset=1&amp;WebLogicSession=P2mPx4A6XuG1oYlS7LdZwvH1F1JQ333b0CPkrkuF44VVw06ndTKb|2946745386982220254/-1407384771/6/10001/10001/443/443/10001/98614875" TargetMode="External"/><Relationship Id="rId3570" Type="http://schemas.openxmlformats.org/officeDocument/2006/relationships/hyperlink" Target="http://www.questia.com/PM.qst?action=getPage&amp;docId=98614947&amp;offset=1&amp;WebLogicSession=P2mPx4A6XuG1oYlS7LdZwvH1F1JQ333b0CPkrkuF44VVw06ndTKb|2946745386982220254/-1407384771/6/10001/10001/443/443/10001/98614876" TargetMode="External"/><Relationship Id="rId3571" Type="http://schemas.openxmlformats.org/officeDocument/2006/relationships/hyperlink" Target="http://www.questia.com/PM.qst?action=getPage&amp;docId=98614947&amp;offset=1&amp;WebLogicSession=P2mPx4A6XuG1oYlS7LdZwvH1F1JQ333b0CPkrkuF44VVw06ndTKb|2946745386982220254/-1407384771/6/10001/10001/443/443/10001/98614884" TargetMode="External"/><Relationship Id="rId3572" Type="http://schemas.openxmlformats.org/officeDocument/2006/relationships/hyperlink" Target="http://www.questia.com/PM.qst?action=getPage&amp;docId=98614947&amp;offset=1&amp;WebLogicSession=P2mPx4A6XuG1oYlS7LdZwvH1F1JQ333b0CPkrkuF44VVw06ndTKb|2946745386982220254/-1407384771/6/10001/10001/443/443/10001/98614811" TargetMode="External"/><Relationship Id="rId3573" Type="http://schemas.openxmlformats.org/officeDocument/2006/relationships/hyperlink" Target="http://www.questia.com/PM.qst?action=getPage&amp;docId=98614947&amp;offset=1&amp;WebLogicSession=P2mPx4A6XuG1oYlS7LdZwvH1F1JQ333b0CPkrkuF44VVw06ndTKb|2946745386982220254/-1407384771/6/10001/10001/443/443/10001/98614618" TargetMode="External"/><Relationship Id="rId3574" Type="http://schemas.openxmlformats.org/officeDocument/2006/relationships/hyperlink" Target="http://www.questia.com/PM.qst?action=getPage&amp;docId=98614947&amp;offset=1&amp;WebLogicSession=P2mPx4A6XuG1oYlS7LdZwvH1F1JQ333b0CPkrkuF44VVw06ndTKb|2946745386982220254/-1407384771/6/10001/10001/443/443/10001/98614493" TargetMode="External"/><Relationship Id="rId3575" Type="http://schemas.openxmlformats.org/officeDocument/2006/relationships/hyperlink" Target="http://www.questia.com/PM.qst?action=getPage&amp;docId=98614947&amp;offset=1&amp;WebLogicSession=P2mPx4A6XuG1oYlS7LdZwvH1F1JQ333b0CPkrkuF44VVw06ndTKb|2946745386982220254/-1407384771/6/10001/10001/443/443/10001/98614493" TargetMode="External"/><Relationship Id="rId3576" Type="http://schemas.openxmlformats.org/officeDocument/2006/relationships/hyperlink" Target="http://www.questia.com/PM.qst?action=getPage&amp;docId=98614947&amp;offset=1&amp;WebLogicSession=P2mPx4A6XuG1oYlS7LdZwvH1F1JQ333b0CPkrkuF44VVw06ndTKb|2946745386982220254/-1407384771/6/10001/10001/443/443/10001/98614814" TargetMode="External"/><Relationship Id="rId3577" Type="http://schemas.openxmlformats.org/officeDocument/2006/relationships/hyperlink" Target="http://www.questia.com/PM.qst?action=getPage&amp;docId=98614947&amp;offset=1&amp;WebLogicSession=P2mPx4A6XuG1oYlS7LdZwvH1F1JQ333b0CPkrkuF44VVw06ndTKb|2946745386982220254/-1407384771/6/10001/10001/443/443/10001/98614851" TargetMode="External"/><Relationship Id="rId3578" Type="http://schemas.openxmlformats.org/officeDocument/2006/relationships/hyperlink" Target="http://www.questia.com/PM.qst?action=getPage&amp;docId=98614947&amp;offset=1&amp;WebLogicSession=P2mPx4A6XuG1oYlS7LdZwvH1F1JQ333b0CPkrkuF44VVw06ndTKb|2946745386982220254/-1407384771/6/10001/10001/443/443/10001/98614811" TargetMode="External"/><Relationship Id="rId3579" Type="http://schemas.openxmlformats.org/officeDocument/2006/relationships/hyperlink" Target="http://www.questia.com/PM.qst?action=getPage&amp;docId=98614947&amp;offset=1&amp;WebLogicSession=P2mPx4A6XuG1oYlS7LdZwvH1F1JQ333b0CPkrkuF44VVw06ndTKb|2946745386982220254/-1407384771/6/10001/10001/443/443/10001/98614627" TargetMode="External"/><Relationship Id="rId3580" Type="http://schemas.openxmlformats.org/officeDocument/2006/relationships/hyperlink" Target="http://www.questia.com/PM.qst?action=getPage&amp;docId=98614947&amp;offset=1&amp;WebLogicSession=P2mPx4A6XuG1oYlS7LdZwvH1F1JQ333b0CPkrkuF44VVw06ndTKb|2946745386982220254/-1407384771/6/10001/10001/443/443/10001/98614648" TargetMode="External"/><Relationship Id="rId3581" Type="http://schemas.openxmlformats.org/officeDocument/2006/relationships/hyperlink" Target="http://www.questia.com/PM.qst?action=getPage&amp;docId=98614947&amp;offset=1&amp;WebLogicSession=P2mPx4A6XuG1oYlS7LdZwvH1F1JQ333b0CPkrkuF44VVw06ndTKb|2946745386982220254/-1407384771/6/10001/10001/443/443/10001/98614812" TargetMode="External"/><Relationship Id="rId3582" Type="http://schemas.openxmlformats.org/officeDocument/2006/relationships/hyperlink" Target="http://www.questia.com/PM.qst?action=getPage&amp;docId=98614947&amp;offset=1&amp;WebLogicSession=P2mPx4A6XuG1oYlS7LdZwvH1F1JQ333b0CPkrkuF44VVw06ndTKb|2946745386982220254/-1407384771/6/10001/10001/443/443/10001/98614706" TargetMode="External"/><Relationship Id="rId3583" Type="http://schemas.openxmlformats.org/officeDocument/2006/relationships/hyperlink" Target="http://www.questia.com/PM.qst?action=getPage&amp;docId=98614947&amp;offset=1&amp;WebLogicSession=P2mPx4A6XuG1oYlS7LdZwvH1F1JQ333b0CPkrkuF44VVw06ndTKb|2946745386982220254/-1407384771/6/10001/10001/443/443/10001/98614706" TargetMode="External"/><Relationship Id="rId3584" Type="http://schemas.openxmlformats.org/officeDocument/2006/relationships/hyperlink" Target="http://www.questia.com/PM.qst?action=getPage&amp;docId=98614947&amp;offset=1&amp;WebLogicSession=P2mPx4A6XuG1oYlS7LdZwvH1F1JQ333b0CPkrkuF44VVw06ndTKb|2946745386982220254/-1407384771/6/10001/10001/443/443/10001/98614715" TargetMode="External"/><Relationship Id="rId3585" Type="http://schemas.openxmlformats.org/officeDocument/2006/relationships/hyperlink" Target="http://www.questia.com/PM.qst?action=getPage&amp;docId=98614947&amp;offset=1&amp;WebLogicSession=P2mPx4A6XuG1oYlS7LdZwvH1F1JQ333b0CPkrkuF44VVw06ndTKb|2946745386982220254/-1407384771/6/10001/10001/443/443/10001/98614760" TargetMode="External"/><Relationship Id="rId3586" Type="http://schemas.openxmlformats.org/officeDocument/2006/relationships/hyperlink" Target="http://www.questia.com/PM.qst?action=getPage&amp;docId=98614947&amp;offset=1&amp;WebLogicSession=P2mPx4A6XuG1oYlS7LdZwvH1F1JQ333b0CPkrkuF44VVw06ndTKb|2946745386982220254/-1407384771/6/10001/10001/443/443/10001/98614760" TargetMode="External"/><Relationship Id="rId3587" Type="http://schemas.openxmlformats.org/officeDocument/2006/relationships/hyperlink" Target="http://www.questia.com/PM.qst?action=getPage&amp;docId=98614947&amp;offset=1&amp;WebLogicSession=P2mPx4A6XuG1oYlS7LdZwvH1F1JQ333b0CPkrkuF44VVw06ndTKb|2946745386982220254/-1407384771/6/10001/10001/443/443/10001/98614526" TargetMode="External"/><Relationship Id="rId3588" Type="http://schemas.openxmlformats.org/officeDocument/2006/relationships/hyperlink" Target="http://www.questia.com/PM.qst?action=getPage&amp;docId=98614947&amp;offset=1&amp;WebLogicSession=P2mPx4A6XuG1oYlS7LdZwvH1F1JQ333b0CPkrkuF44VVw06ndTKb|2946745386982220254/-1407384771/6/10001/10001/443/443/10001/98614511" TargetMode="External"/><Relationship Id="rId3589" Type="http://schemas.openxmlformats.org/officeDocument/2006/relationships/hyperlink" Target="http://www.questia.com/PM.qst?action=getPage&amp;docId=98614947&amp;offset=1&amp;WebLogicSession=P2mPx4A6XuG1oYlS7LdZwvH1F1JQ333b0CPkrkuF44VVw06ndTKb|2946745386982220254/-1407384771/6/10001/10001/443/443/10001/98614511" TargetMode="External"/><Relationship Id="rId3590" Type="http://schemas.openxmlformats.org/officeDocument/2006/relationships/hyperlink" Target="http://www.questia.com/PM.qst?action=getPage&amp;docId=98614947&amp;offset=1&amp;WebLogicSession=P2mPx4A6XuG1oYlS7LdZwvH1F1JQ333b0CPkrkuF44VVw06ndTKb|2946745386982220254/-1407384771/6/10001/10001/443/443/10001/98614516" TargetMode="External"/><Relationship Id="rId3591" Type="http://schemas.openxmlformats.org/officeDocument/2006/relationships/hyperlink" Target="http://www.questia.com/PM.qst?action=getPage&amp;docId=98614947&amp;offset=1&amp;WebLogicSession=P2mPx4A6XuG1oYlS7LdZwvH1F1JQ333b0CPkrkuF44VVw06ndTKb|2946745386982220254/-1407384771/6/10001/10001/443/443/10001/98614803" TargetMode="External"/><Relationship Id="rId3592" Type="http://schemas.openxmlformats.org/officeDocument/2006/relationships/hyperlink" Target="http://www.questia.com/PM.qst?action=getPage&amp;docId=98614947&amp;offset=1&amp;WebLogicSession=P2mPx4A6XuG1oYlS7LdZwvH1F1JQ333b0CPkrkuF44VVw06ndTKb|2946745386982220254/-1407384771/6/10001/10001/443/443/10001/98614793" TargetMode="External"/><Relationship Id="rId3593" Type="http://schemas.openxmlformats.org/officeDocument/2006/relationships/hyperlink" Target="http://www.questia.com/PM.qst?action=getPage&amp;docId=98614947&amp;offset=1&amp;WebLogicSession=P2mPx4A6XuG1oYlS7LdZwvH1F1JQ333b0CPkrkuF44VVw06ndTKb|2946745386982220254/-1407384771/6/10001/10001/443/443/10001/98614800" TargetMode="External"/><Relationship Id="rId3594" Type="http://schemas.openxmlformats.org/officeDocument/2006/relationships/hyperlink" Target="http://www.questia.com/PM.qst?action=getPage&amp;docId=98614947&amp;offset=1&amp;WebLogicSession=P2mPx4A6XuG1oYlS7LdZwvH1F1JQ333b0CPkrkuF44VVw06ndTKb|2946745386982220254/-1407384771/6/10001/10001/443/443/10001/98614803" TargetMode="External"/><Relationship Id="rId3595" Type="http://schemas.openxmlformats.org/officeDocument/2006/relationships/hyperlink" Target="http://www.questia.com/PM.qst?action=getPage&amp;docId=98614947&amp;offset=1&amp;WebLogicSession=P2mPx4A6XuG1oYlS7LdZwvH1F1JQ333b0CPkrkuF44VVw06ndTKb|2946745386982220254/-1407384771/6/10001/10001/443/443/10001/98614806" TargetMode="External"/><Relationship Id="rId3596" Type="http://schemas.openxmlformats.org/officeDocument/2006/relationships/hyperlink" Target="http://www.questia.com/PM.qst?action=getPage&amp;docId=98614947&amp;offset=1&amp;WebLogicSession=P2mPx4A6XuG1oYlS7LdZwvH1F1JQ333b0CPkrkuF44VVw06ndTKb|2946745386982220254/-1407384771/6/10001/10001/443/443/10001/98614618" TargetMode="External"/><Relationship Id="rId3597" Type="http://schemas.openxmlformats.org/officeDocument/2006/relationships/hyperlink" Target="http://www.questia.com/PM.qst?action=getPage&amp;docId=98614947&amp;offset=1&amp;WebLogicSession=P2mPx4A6XuG1oYlS7LdZwvH1F1JQ333b0CPkrkuF44VVw06ndTKb|2946745386982220254/-1407384771/6/10001/10001/443/443/10001/98614760" TargetMode="External"/><Relationship Id="rId3598" Type="http://schemas.openxmlformats.org/officeDocument/2006/relationships/hyperlink" Target="http://www.questia.com/PM.qst?action=getPage&amp;docId=98614947&amp;offset=1&amp;WebLogicSession=P2mPx4A6XuG1oYlS7LdZwvH1F1JQ333b0CPkrkuF44VVw06ndTKb|2946745386982220254/-1407384771/6/10001/10001/443/443/10001/98614716" TargetMode="External"/><Relationship Id="rId3599" Type="http://schemas.openxmlformats.org/officeDocument/2006/relationships/hyperlink" Target="http://www.questia.com/PM.qst?action=getPage&amp;docId=98614947&amp;offset=1&amp;WebLogicSession=P2mPx4A6XuG1oYlS7LdZwvH1F1JQ333b0CPkrkuF44VVw06ndTKb|2946745386982220254/-1407384771/6/10001/10001/443/443/10001/98614811" TargetMode="External"/><Relationship Id="rId3600" Type="http://schemas.openxmlformats.org/officeDocument/2006/relationships/hyperlink" Target="http://www.questia.com/PM.qst?action=getPage&amp;docId=98614947&amp;offset=1&amp;WebLogicSession=P2mPx4A6XuG1oYlS7LdZwvH1F1JQ333b0CPkrkuF44VVw06ndTKb|2946745386982220254/-1407384771/6/10001/10001/443/443/10001/98614812" TargetMode="External"/><Relationship Id="rId3601" Type="http://schemas.openxmlformats.org/officeDocument/2006/relationships/hyperlink" Target="http://www.questia.com/PM.qst?action=getPage&amp;docId=98614947&amp;offset=1&amp;WebLogicSession=P2mPx4A6XuG1oYlS7LdZwvH1F1JQ333b0CPkrkuF44VVw06ndTKb|2946745386982220254/-1407384771/6/10001/10001/443/443/10001/98614685" TargetMode="External"/><Relationship Id="rId3602" Type="http://schemas.openxmlformats.org/officeDocument/2006/relationships/hyperlink" Target="http://www.questia.com/PM.qst?action=getPage&amp;docId=98614947&amp;offset=1&amp;WebLogicSession=P2mPx4A6XuG1oYlS7LdZwvH1F1JQ333b0CPkrkuF44VVw06ndTKb|2946745386982220254/-1407384771/6/10001/10001/443/443/10001/98614801" TargetMode="External"/><Relationship Id="rId3603" Type="http://schemas.openxmlformats.org/officeDocument/2006/relationships/hyperlink" Target="http://www.questia.com/PM.qst?action=getPage&amp;docId=98614947&amp;offset=1&amp;WebLogicSession=P2mPx4A6XuG1oYlS7LdZwvH1F1JQ333b0CPkrkuF44VVw06ndTKb|2946745386982220254/-1407384771/6/10001/10001/443/443/10001/98614425" TargetMode="External"/><Relationship Id="rId3604" Type="http://schemas.openxmlformats.org/officeDocument/2006/relationships/hyperlink" Target="http://www.questia.com/PM.qst?action=getPage&amp;docId=98614947&amp;offset=1&amp;WebLogicSession=P2mPx4A6XuG1oYlS7LdZwvH1F1JQ333b0CPkrkuF44VVw06ndTKb|2946745386982220254/-1407384771/6/10001/10001/443/443/10001/98614455" TargetMode="External"/><Relationship Id="rId3605" Type="http://schemas.openxmlformats.org/officeDocument/2006/relationships/hyperlink" Target="http://www.questia.com/PM.qst?action=getPage&amp;docId=98614947&amp;offset=1&amp;WebLogicSession=P2mPx4A6XuG1oYlS7LdZwvH1F1JQ333b0CPkrkuF44VVw06ndTKb|2946745386982220254/-1407384771/6/10001/10001/443/443/10001/98614463" TargetMode="External"/><Relationship Id="rId3606" Type="http://schemas.openxmlformats.org/officeDocument/2006/relationships/hyperlink" Target="http://www.questia.com/PM.qst?action=getPage&amp;docId=98614947&amp;offset=1&amp;WebLogicSession=P2mPx4A6XuG1oYlS7LdZwvH1F1JQ333b0CPkrkuF44VVw06ndTKb|2946745386982220254/-1407384771/6/10001/10001/443/443/10001/98614666" TargetMode="External"/><Relationship Id="rId3607" Type="http://schemas.openxmlformats.org/officeDocument/2006/relationships/hyperlink" Target="http://www.questia.com/PM.qst?action=getPage&amp;docId=98614947&amp;offset=1&amp;WebLogicSession=P2mPx4A6XuG1oYlS7LdZwvH1F1JQ333b0CPkrkuF44VVw06ndTKb|2946745386982220254/-1407384771/6/10001/10001/443/443/10001/98614672" TargetMode="External"/><Relationship Id="rId3608" Type="http://schemas.openxmlformats.org/officeDocument/2006/relationships/hyperlink" Target="http://www.questia.com/PM.qst?action=getPage&amp;docId=98614947&amp;offset=1&amp;WebLogicSession=P2mPx4A6XuG1oYlS7LdZwvH1F1JQ333b0CPkrkuF44VVw06ndTKb|2946745386982220254/-1407384771/6/10001/10001/443/443/10001/98614805" TargetMode="External"/><Relationship Id="rId3609" Type="http://schemas.openxmlformats.org/officeDocument/2006/relationships/hyperlink" Target="http://www.questia.com/PM.qst?action=getPage&amp;docId=98614947&amp;offset=1&amp;WebLogicSession=P2mPx4A6XuG1oYlS7LdZwvH1F1JQ333b0CPkrkuF44VVw06ndTKb|2946745386982220254/-1407384771/6/10001/10001/443/443/10001/98614827" TargetMode="External"/><Relationship Id="rId3610" Type="http://schemas.openxmlformats.org/officeDocument/2006/relationships/hyperlink" Target="http://www.questia.com/PM.qst?action=getPage&amp;docId=98614947&amp;offset=1&amp;WebLogicSession=P2mPx4A6XuG1oYlS7LdZwvH1F1JQ333b0CPkrkuF44VVw06ndTKb|2946745386982220254/-1407384771/6/10001/10001/443/443/10001/98614578" TargetMode="External"/><Relationship Id="rId3611" Type="http://schemas.openxmlformats.org/officeDocument/2006/relationships/hyperlink" Target="http://www.questia.com/PM.qst?action=getPage&amp;docId=98614947&amp;offset=1&amp;WebLogicSession=P2mPx4A6XuG1oYlS7LdZwvH1F1JQ333b0CPkrkuF44VVw06ndTKb|2946745386982220254/-1407384771/6/10001/10001/443/443/10001/98614638" TargetMode="External"/><Relationship Id="rId3612" Type="http://schemas.openxmlformats.org/officeDocument/2006/relationships/hyperlink" Target="http://www.questia.com/PM.qst?action=getPage&amp;docId=98614947&amp;offset=1&amp;WebLogicSession=P2mPx4A6XuG1oYlS7LdZwvH1F1JQ333b0CPkrkuF44VVw06ndTKb|2946745386982220254/-1407384771/6/10001/10001/443/443/10001/98614795" TargetMode="External"/><Relationship Id="rId3613" Type="http://schemas.openxmlformats.org/officeDocument/2006/relationships/hyperlink" Target="http://www.questia.com/PM.qst?action=getPage&amp;docId=98614947&amp;offset=1&amp;WebLogicSession=P2mPx4A6XuG1oYlS7LdZwvH1F1JQ333b0CPkrkuF44VVw06ndTKb|2946745386982220254/-1407384771/6/10001/10001/443/443/10001/98614956" TargetMode="External"/><Relationship Id="rId3614" Type="http://schemas.openxmlformats.org/officeDocument/2006/relationships/hyperlink" Target="http://www.questia.com/PM.qst?action=getPage&amp;docId=98614947&amp;offset=1&amp;WebLogicSession=P2mPx4A6XuG1oYlS7LdZwvH1F1JQ333b0CPkrkuF44VVw06ndTKb|2946745386982220254/-1407384771/6/10001/10001/443/443/10001/98614492" TargetMode="External"/><Relationship Id="rId3615" Type="http://schemas.openxmlformats.org/officeDocument/2006/relationships/hyperlink" Target="http://www.questia.com/PM.qst?action=getPage&amp;docId=98614947&amp;offset=1&amp;WebLogicSession=P2mPx4A6XuG1oYlS7LdZwvH1F1JQ333b0CPkrkuF44VVw06ndTKb|2946745386982220254/-1407384771/6/10001/10001/443/443/10001/98614562" TargetMode="External"/><Relationship Id="rId3616" Type="http://schemas.openxmlformats.org/officeDocument/2006/relationships/hyperlink" Target="http://www.questia.com/PM.qst?action=getPage&amp;docId=98614947&amp;offset=1&amp;WebLogicSession=P2mPx4A6XuG1oYlS7LdZwvH1F1JQ333b0CPkrkuF44VVw06ndTKb|2946745386982220254/-1407384771/6/10001/10001/443/443/10001/98614436" TargetMode="External"/><Relationship Id="rId3617" Type="http://schemas.openxmlformats.org/officeDocument/2006/relationships/hyperlink" Target="http://www.questia.com/PM.qst?action=getPage&amp;docId=98614947&amp;offset=1&amp;WebLogicSession=P2mPx4A6XuG1oYlS7LdZwvH1F1JQ333b0CPkrkuF44VVw06ndTKb|2946745386982220254/-1407384771/6/10001/10001/443/443/10001/98614468" TargetMode="External"/><Relationship Id="rId3618" Type="http://schemas.openxmlformats.org/officeDocument/2006/relationships/hyperlink" Target="http://www.questia.com/PM.qst?action=getPage&amp;docId=98614947&amp;offset=1&amp;WebLogicSession=P2mPx4A6XuG1oYlS7LdZwvH1F1JQ333b0CPkrkuF44VVw06ndTKb|2946745386982220254/-1407384771/6/10001/10001/443/443/10001/98614477" TargetMode="External"/><Relationship Id="rId3619" Type="http://schemas.openxmlformats.org/officeDocument/2006/relationships/hyperlink" Target="http://www.questia.com/PM.qst?action=getPage&amp;docId=98614947&amp;offset=1&amp;WebLogicSession=P2mPx4A6XuG1oYlS7LdZwvH1F1JQ333b0CPkrkuF44VVw06ndTKb|2946745386982220254/-1407384771/6/10001/10001/443/443/10001/98614572" TargetMode="External"/><Relationship Id="rId3620" Type="http://schemas.openxmlformats.org/officeDocument/2006/relationships/hyperlink" Target="http://www.questia.com/PM.qst?action=getPage&amp;docId=98614947&amp;offset=1&amp;WebLogicSession=P2mPx4A6XuG1oYlS7LdZwvH1F1JQ333b0CPkrkuF44VVw06ndTKb|2946745386982220254/-1407384771/6/10001/10001/443/443/10001/98614834" TargetMode="External"/><Relationship Id="rId3621" Type="http://schemas.openxmlformats.org/officeDocument/2006/relationships/hyperlink" Target="http://www.questia.com/PM.qst?action=getPage&amp;docId=98614947&amp;offset=1&amp;WebLogicSession=P2mPx4A6XuG1oYlS7LdZwvH1F1JQ333b0CPkrkuF44VVw06ndTKb|2946745386982220254/-1407384771/6/10001/10001/443/443/10001/98614854" TargetMode="External"/><Relationship Id="rId3622" Type="http://schemas.openxmlformats.org/officeDocument/2006/relationships/hyperlink" Target="http://www.questia.com/PM.qst?action=getPage&amp;docId=98614947&amp;offset=1&amp;WebLogicSession=P2mPx4A6XuG1oYlS7LdZwvH1F1JQ333b0CPkrkuF44VVw06ndTKb|2946745386982220254/-1407384771/6/10001/10001/443/443/10001/98614856" TargetMode="External"/><Relationship Id="rId3623" Type="http://schemas.openxmlformats.org/officeDocument/2006/relationships/hyperlink" Target="http://www.questia.com/PM.qst?action=getPage&amp;docId=98614947&amp;offset=1&amp;WebLogicSession=P2mPx4A6XuG1oYlS7LdZwvH1F1JQ333b0CPkrkuF44VVw06ndTKb|2946745386982220254/-1407384771/6/10001/10001/443/443/10001/98614557" TargetMode="External"/><Relationship Id="rId3624" Type="http://schemas.openxmlformats.org/officeDocument/2006/relationships/hyperlink" Target="http://www.questia.com/PM.qst?action=getPage&amp;docId=98614947&amp;offset=1&amp;WebLogicSession=P2mPx4A6XuG1oYlS7LdZwvH1F1JQ333b0CPkrkuF44VVw06ndTKb|2946745386982220254/-1407384771/6/10001/10001/443/443/10001/98614771" TargetMode="External"/><Relationship Id="rId3625" Type="http://schemas.openxmlformats.org/officeDocument/2006/relationships/hyperlink" Target="http://www.questia.com/PM.qst?action=getPage&amp;docId=98614947&amp;offset=1&amp;WebLogicSession=P2mPx4A6XuG1oYlS7LdZwvH1F1JQ333b0CPkrkuF44VVw06ndTKb|2946745386982220254/-1407384771/6/10001/10001/443/443/10001/98614774" TargetMode="External"/><Relationship Id="rId3626" Type="http://schemas.openxmlformats.org/officeDocument/2006/relationships/hyperlink" Target="http://www.questia.com/PM.qst?action=getPage&amp;docId=98614947&amp;offset=1&amp;WebLogicSession=P2mPx4A6XuG1oYlS7LdZwvH1F1JQ333b0CPkrkuF44VVw06ndTKb|2946745386982220254/-1407384771/6/10001/10001/443/443/10001/98614786" TargetMode="External"/><Relationship Id="rId3627" Type="http://schemas.openxmlformats.org/officeDocument/2006/relationships/hyperlink" Target="http://www.questia.com/PM.qst?action=getPage&amp;docId=98614947&amp;offset=1&amp;WebLogicSession=P2mPx4A6XuG1oYlS7LdZwvH1F1JQ333b0CPkrkuF44VVw06ndTKb|2946745386982220254/-1407384771/6/10001/10001/443/443/10001/98614669" TargetMode="External"/><Relationship Id="rId3628" Type="http://schemas.openxmlformats.org/officeDocument/2006/relationships/hyperlink" Target="http://www.questia.com/PM.qst?action=getPage&amp;docId=98614947&amp;offset=1&amp;WebLogicSession=P2mPx4A6XuG1oYlS7LdZwvH1F1JQ333b0CPkrkuF44VVw06ndTKb|2946745386982220254/-1407384771/6/10001/10001/443/443/10001/98614770" TargetMode="External"/><Relationship Id="rId3629" Type="http://schemas.openxmlformats.org/officeDocument/2006/relationships/hyperlink" Target="http://www.questia.com/PM.qst?action=getPage&amp;docId=98614947&amp;offset=1&amp;WebLogicSession=P2mPx4A6XuG1oYlS7LdZwvH1F1JQ333b0CPkrkuF44VVw06ndTKb|2946745386982220254/-1407384771/6/10001/10001/443/443/10001/98614774" TargetMode="External"/><Relationship Id="rId3630" Type="http://schemas.openxmlformats.org/officeDocument/2006/relationships/hyperlink" Target="http://www.questia.com/PM.qst?action=getPage&amp;docId=98614947&amp;offset=1&amp;WebLogicSession=P2mPx4A6XuG1oYlS7LdZwvH1F1JQ333b0CPkrkuF44VVw06ndTKb|2946745386982220254/-1407384771/6/10001/10001/443/443/10001/98614555" TargetMode="External"/><Relationship Id="rId3631" Type="http://schemas.openxmlformats.org/officeDocument/2006/relationships/hyperlink" Target="http://www.questia.com/PM.qst?action=getPage&amp;docId=98614947&amp;offset=1&amp;WebLogicSession=P2mPx4A6XuG1oYlS7LdZwvH1F1JQ333b0CPkrkuF44VVw06ndTKb|2946745386982220254/-1407384771/6/10001/10001/443/443/10001/98614572" TargetMode="External"/><Relationship Id="rId3632" Type="http://schemas.openxmlformats.org/officeDocument/2006/relationships/hyperlink" Target="http://www.questia.com/PM.qst?action=getPage&amp;docId=98614947&amp;offset=1&amp;WebLogicSession=P2mPx4A6XuG1oYlS7LdZwvH1F1JQ333b0CPkrkuF44VVw06ndTKb|2946745386982220254/-1407384771/6/10001/10001/443/443/10001/98614717" TargetMode="External"/><Relationship Id="rId3633" Type="http://schemas.openxmlformats.org/officeDocument/2006/relationships/hyperlink" Target="http://www.questia.com/PM.qst?action=getPage&amp;docId=98614947&amp;offset=1&amp;WebLogicSession=P2mPx4A6XuG1oYlS7LdZwvH1F1JQ333b0CPkrkuF44VVw06ndTKb|2946745386982220254/-1407384771/6/10001/10001/443/443/10001/98614766" TargetMode="External"/><Relationship Id="rId3634" Type="http://schemas.openxmlformats.org/officeDocument/2006/relationships/hyperlink" Target="http://www.questia.com/PM.qst?action=getPage&amp;docId=98614947&amp;offset=1&amp;WebLogicSession=P2mPx4A6XuG1oYlS7LdZwvH1F1JQ333b0CPkrkuF44VVw06ndTKb|2946745386982220254/-1407384771/6/10001/10001/443/443/10001/98614770" TargetMode="External"/><Relationship Id="rId3635" Type="http://schemas.openxmlformats.org/officeDocument/2006/relationships/hyperlink" Target="http://www.questia.com/PM.qst?action=getPage&amp;docId=98614947&amp;offset=1&amp;WebLogicSession=P2mPx4A6XuG1oYlS7LdZwvH1F1JQ333b0CPkrkuF44VVw06ndTKb|2946745386982220254/-1407384771/6/10001/10001/443/443/10001/98614774" TargetMode="External"/><Relationship Id="rId3636" Type="http://schemas.openxmlformats.org/officeDocument/2006/relationships/hyperlink" Target="http://www.questia.com/PM.qst?action=getPage&amp;docId=98614947&amp;offset=1&amp;WebLogicSession=P2mPx4A6XuG1oYlS7LdZwvH1F1JQ333b0CPkrkuF44VVw06ndTKb|2946745386982220254/-1407384771/6/10001/10001/443/443/10001/98614858" TargetMode="External"/><Relationship Id="rId3637" Type="http://schemas.openxmlformats.org/officeDocument/2006/relationships/hyperlink" Target="http://www.questia.com/PM.qst?action=getPage&amp;docId=98614947&amp;offset=1&amp;WebLogicSession=P2mPx4A6XuG1oYlS7LdZwvH1F1JQ333b0CPkrkuF44VVw06ndTKb|2946745386982220254/-1407384771/6/10001/10001/443/443/10001/98614557" TargetMode="External"/><Relationship Id="rId3638" Type="http://schemas.openxmlformats.org/officeDocument/2006/relationships/hyperlink" Target="http://www.questia.com/PM.qst?action=getPage&amp;docId=98614947&amp;offset=1&amp;WebLogicSession=P2mPx4A6XuG1oYlS7LdZwvH1F1JQ333b0CPkrkuF44VVw06ndTKb|2946745386982220254/-1407384771/6/10001/10001/443/443/10001/98614559" TargetMode="External"/><Relationship Id="rId3639" Type="http://schemas.openxmlformats.org/officeDocument/2006/relationships/hyperlink" Target="http://www.questia.com/PM.qst?action=getPage&amp;docId=98614947&amp;offset=1&amp;WebLogicSession=P2mPx4A6XuG1oYlS7LdZwvH1F1JQ333b0CPkrkuF44VVw06ndTKb|2946745386982220254/-1407384771/6/10001/10001/443/443/10001/98614629" TargetMode="External"/><Relationship Id="rId3640" Type="http://schemas.openxmlformats.org/officeDocument/2006/relationships/hyperlink" Target="http://www.questia.com/PM.qst?action=getPage&amp;docId=98614947&amp;offset=1&amp;WebLogicSession=P2mPx4A6XuG1oYlS7LdZwvH1F1JQ333b0CPkrkuF44VVw06ndTKb|2946745386982220254/-1407384771/6/10001/10001/443/443/10001/98614750" TargetMode="External"/><Relationship Id="rId3641" Type="http://schemas.openxmlformats.org/officeDocument/2006/relationships/hyperlink" Target="http://www.questia.com/PM.qst?action=getPage&amp;docId=98614947&amp;offset=1&amp;WebLogicSession=P2mPx4A6XuG1oYlS7LdZwvH1F1JQ333b0CPkrkuF44VVw06ndTKb|2946745386982220254/-1407384771/6/10001/10001/443/443/10001/98614677" TargetMode="External"/><Relationship Id="rId3642" Type="http://schemas.openxmlformats.org/officeDocument/2006/relationships/hyperlink" Target="http://www.questia.com/PM.qst?action=getPage&amp;docId=98614947&amp;offset=1&amp;WebLogicSession=P2mPx4A6XuG1oYlS7LdZwvH1F1JQ333b0CPkrkuF44VVw06ndTKb|2946745386982220254/-1407384771/6/10001/10001/443/443/10001/98614769" TargetMode="External"/><Relationship Id="rId3643" Type="http://schemas.openxmlformats.org/officeDocument/2006/relationships/hyperlink" Target="http://www.questia.com/PM.qst?action=getPage&amp;docId=98614947&amp;offset=1&amp;WebLogicSession=P2mPx4A6XuG1oYlS7LdZwvH1F1JQ333b0CPkrkuF44VVw06ndTKb|2946745386982220254/-1407384771/6/10001/10001/443/443/10001/98614561" TargetMode="External"/><Relationship Id="rId3644" Type="http://schemas.openxmlformats.org/officeDocument/2006/relationships/hyperlink" Target="http://www.questia.com/PM.qst?action=getPage&amp;docId=98614947&amp;offset=1&amp;WebLogicSession=P2mPx4A6XuG1oYlS7LdZwvH1F1JQ333b0CPkrkuF44VVw06ndTKb|2946745386982220254/-1407384771/6/10001/10001/443/443/10001/98614576" TargetMode="External"/><Relationship Id="rId3645" Type="http://schemas.openxmlformats.org/officeDocument/2006/relationships/hyperlink" Target="http://www.questia.com/PM.qst?action=getPage&amp;docId=98614948&amp;offset=1&amp;WebLogicSession=P2mPx4A6XuG1oYlS7LdZwvH1F1JQ333b0CPkrkuF44VVw06ndTKb|2946745386982220254/-1407384771/6/10001/10001/443/443/10001/98614569" TargetMode="External"/><Relationship Id="rId3646" Type="http://schemas.openxmlformats.org/officeDocument/2006/relationships/hyperlink" Target="http://www.questia.com/PM.qst?action=getPage&amp;docId=98614948&amp;offset=1&amp;WebLogicSession=P2mPx4A6XuG1oYlS7LdZwvH1F1JQ333b0CPkrkuF44VVw06ndTKb|2946745386982220254/-1407384771/6/10001/10001/443/443/10001/98614771" TargetMode="External"/><Relationship Id="rId3647" Type="http://schemas.openxmlformats.org/officeDocument/2006/relationships/hyperlink" Target="http://www.questia.com/PM.qst?action=getPage&amp;docId=98614948&amp;offset=1&amp;WebLogicSession=P2mPx4A6XuG1oYlS7LdZwvH1F1JQ333b0CPkrkuF44VVw06ndTKb|2946745386982220254/-1407384771/6/10001/10001/443/443/10001/98614775" TargetMode="External"/><Relationship Id="rId3648" Type="http://schemas.openxmlformats.org/officeDocument/2006/relationships/hyperlink" Target="http://www.questia.com/PM.qst?action=getPage&amp;docId=98614948&amp;offset=1&amp;WebLogicSession=P2mPx4A6XuG1oYlS7LdZwvH1F1JQ333b0CPkrkuF44VVw06ndTKb|2946745386982220254/-1407384771/6/10001/10001/443/443/10001/98614547" TargetMode="External"/><Relationship Id="rId3649" Type="http://schemas.openxmlformats.org/officeDocument/2006/relationships/hyperlink" Target="http://www.questia.com/PM.qst?action=getPage&amp;docId=98614948&amp;offset=1&amp;WebLogicSession=P2mPx4A6XuG1oYlS7LdZwvH1F1JQ333b0CPkrkuF44VVw06ndTKb|2946745386982220254/-1407384771/6/10001/10001/443/443/10001/98614561" TargetMode="External"/><Relationship Id="rId3650" Type="http://schemas.openxmlformats.org/officeDocument/2006/relationships/hyperlink" Target="http://www.questia.com/PM.qst?action=getPage&amp;docId=98614948&amp;offset=1&amp;WebLogicSession=P2mPx4A6XuG1oYlS7LdZwvH1F1JQ333b0CPkrkuF44VVw06ndTKb|2946745386982220254/-1407384771/6/10001/10001/443/443/10001/98614485" TargetMode="External"/><Relationship Id="rId3651" Type="http://schemas.openxmlformats.org/officeDocument/2006/relationships/hyperlink" Target="http://www.questia.com/PM.qst?action=getPage&amp;docId=98614948&amp;offset=1&amp;WebLogicSession=P2mPx4A6XuG1oYlS7LdZwvH1F1JQ333b0CPkrkuF44VVw06ndTKb|2946745386982220254/-1407384771/6/10001/10001/443/443/10001/98614485" TargetMode="External"/><Relationship Id="rId3652" Type="http://schemas.openxmlformats.org/officeDocument/2006/relationships/hyperlink" Target="http://www.questia.com/PM.qst?action=getPage&amp;docId=98614948&amp;offset=1&amp;WebLogicSession=P2mPx4A6XuG1oYlS7LdZwvH1F1JQ333b0CPkrkuF44VVw06ndTKb|2946745386982220254/-1407384771/6/10001/10001/443/443/10001/98614572" TargetMode="External"/><Relationship Id="rId3653" Type="http://schemas.openxmlformats.org/officeDocument/2006/relationships/hyperlink" Target="http://www.questia.com/PM.qst?action=getPage&amp;docId=98614948&amp;offset=1&amp;WebLogicSession=P2mPx4A6XuG1oYlS7LdZwvH1F1JQ333b0CPkrkuF44VVw06ndTKb|2946745386982220254/-1407384771/6/10001/10001/443/443/10001/98614660" TargetMode="External"/><Relationship Id="rId3654" Type="http://schemas.openxmlformats.org/officeDocument/2006/relationships/hyperlink" Target="http://www.questia.com/PM.qst?action=getPage&amp;docId=98614948&amp;offset=1&amp;WebLogicSession=P2mPx4A6XuG1oYlS7LdZwvH1F1JQ333b0CPkrkuF44VVw06ndTKb|2946745386982220254/-1407384771/6/10001/10001/443/443/10001/98614749" TargetMode="External"/><Relationship Id="rId3655" Type="http://schemas.openxmlformats.org/officeDocument/2006/relationships/hyperlink" Target="http://www.questia.com/PM.qst?action=getPage&amp;docId=98614948&amp;offset=1&amp;WebLogicSession=P2mPx4A6XuG1oYlS7LdZwvH1F1JQ333b0CPkrkuF44VVw06ndTKb|2946745386982220254/-1407384771/6/10001/10001/443/443/10001/98614773" TargetMode="External"/><Relationship Id="rId3656" Type="http://schemas.openxmlformats.org/officeDocument/2006/relationships/hyperlink" Target="http://www.questia.com/PM.qst?action=getPage&amp;docId=98614948&amp;offset=1&amp;WebLogicSession=P2mPx4A6XuG1oYlS7LdZwvH1F1JQ333b0CPkrkuF44VVw06ndTKb|2946745386982220254/-1407384771/6/10001/10001/443/443/10001/98614838" TargetMode="External"/><Relationship Id="rId3657" Type="http://schemas.openxmlformats.org/officeDocument/2006/relationships/hyperlink" Target="http://www.questia.com/PM.qst?action=getPage&amp;docId=98614948&amp;offset=1&amp;WebLogicSession=P2mPx4A6XuG1oYlS7LdZwvH1F1JQ333b0CPkrkuF44VVw06ndTKb|2946745386982220254/-1407384771/6/10001/10001/443/443/10001/98614728" TargetMode="External"/><Relationship Id="rId3658" Type="http://schemas.openxmlformats.org/officeDocument/2006/relationships/hyperlink" Target="http://www.questia.com/PM.qst?action=getPage&amp;docId=98614948&amp;offset=1&amp;WebLogicSession=P2mPx4A6XuG1oYlS7LdZwvH1F1JQ333b0CPkrkuF44VVw06ndTKb|2946745386982220254/-1407384771/6/10001/10001/443/443/10001/98614770" TargetMode="External"/><Relationship Id="rId3659" Type="http://schemas.openxmlformats.org/officeDocument/2006/relationships/hyperlink" Target="http://www.questia.com/PM.qst?action=getPage&amp;docId=98614948&amp;offset=1&amp;WebLogicSession=P2mPx4A6XuG1oYlS7LdZwvH1F1JQ333b0CPkrkuF44VVw06ndTKb|2946745386982220254/-1407384771/6/10001/10001/443/443/10001/98614779" TargetMode="External"/><Relationship Id="rId3660" Type="http://schemas.openxmlformats.org/officeDocument/2006/relationships/hyperlink" Target="http://www.questia.com/PM.qst?action=getPage&amp;docId=98614948&amp;offset=1&amp;WebLogicSession=P2mPx4A6XuG1oYlS7LdZwvH1F1JQ333b0CPkrkuF44VVw06ndTKb|2946745386982220254/-1407384771/6/10001/10001/443/443/10001/98614782" TargetMode="External"/><Relationship Id="rId3661" Type="http://schemas.openxmlformats.org/officeDocument/2006/relationships/hyperlink" Target="http://www.questia.com/PM.qst?action=getPage&amp;docId=98614948&amp;offset=1&amp;WebLogicSession=P2mPx4A6XuG1oYlS7LdZwvH1F1JQ333b0CPkrkuF44VVw06ndTKb|2946745386982220254/-1407384771/6/10001/10001/443/443/10001/98614794" TargetMode="External"/><Relationship Id="rId3662" Type="http://schemas.openxmlformats.org/officeDocument/2006/relationships/hyperlink" Target="http://www.questia.com/PM.qst?action=getPage&amp;docId=98614948&amp;offset=1&amp;WebLogicSession=P2mPx4A6XuG1oYlS7LdZwvH1F1JQ333b0CPkrkuF44VVw06ndTKb|2946745386982220254/-1407384771/6/10001/10001/443/443/10001/98614774" TargetMode="External"/><Relationship Id="rId3663" Type="http://schemas.openxmlformats.org/officeDocument/2006/relationships/hyperlink" Target="http://www.questia.com/PM.qst?action=getPage&amp;docId=98614948&amp;offset=1&amp;WebLogicSession=P2mPx4A6XuG1oYlS7LdZwvH1F1JQ333b0CPkrkuF44VVw06ndTKb|2946745386982220254/-1407384771/6/10001/10001/443/443/10001/98614772" TargetMode="External"/><Relationship Id="rId3664" Type="http://schemas.openxmlformats.org/officeDocument/2006/relationships/hyperlink" Target="http://www.questia.com/PM.qst?action=getPage&amp;docId=98614948&amp;offset=1&amp;WebLogicSession=P2mPx4A6XuG1oYlS7LdZwvH1F1JQ333b0CPkrkuF44VVw06ndTKb|2946745386982220254/-1407384771/6/10001/10001/443/443/10001/98614451" TargetMode="External"/><Relationship Id="rId3665" Type="http://schemas.openxmlformats.org/officeDocument/2006/relationships/hyperlink" Target="http://www.questia.com/PM.qst?action=getPage&amp;docId=98614948&amp;offset=1&amp;WebLogicSession=P2mPx4A6XuG1oYlS7LdZwvH1F1JQ333b0CPkrkuF44VVw06ndTKb|2946745386982220254/-1407384771/6/10001/10001/443/443/10001/98614772" TargetMode="External"/><Relationship Id="rId3666" Type="http://schemas.openxmlformats.org/officeDocument/2006/relationships/hyperlink" Target="http://www.questia.com/PM.qst?action=getPage&amp;docId=98614948&amp;offset=1&amp;WebLogicSession=P2mPx4A6XuG1oYlS7LdZwvH1F1JQ333b0CPkrkuF44VVw06ndTKb|2946745386982220254/-1407384771/6/10001/10001/443/443/10001/98614773" TargetMode="External"/><Relationship Id="rId3667" Type="http://schemas.openxmlformats.org/officeDocument/2006/relationships/hyperlink" Target="http://www.questia.com/PM.qst?action=getPage&amp;docId=98614948&amp;offset=1&amp;WebLogicSession=P2mPx4A6XuG1oYlS7LdZwvH1F1JQ333b0CPkrkuF44VVw06ndTKb|2946745386982220254/-1407384771/6/10001/10001/443/443/10001/98614885" TargetMode="External"/><Relationship Id="rId3668" Type="http://schemas.openxmlformats.org/officeDocument/2006/relationships/hyperlink" Target="http://www.questia.com/PM.qst?action=getPage&amp;docId=98614948&amp;offset=1&amp;WebLogicSession=P2mPx4A6XuG1oYlS7LdZwvH1F1JQ333b0CPkrkuF44VVw06ndTKb|2946745386982220254/-1407384771/6/10001/10001/443/443/10001/98614477" TargetMode="External"/><Relationship Id="rId3669" Type="http://schemas.openxmlformats.org/officeDocument/2006/relationships/hyperlink" Target="http://www.questia.com/PM.qst?action=getPage&amp;docId=98614948&amp;offset=1&amp;WebLogicSession=P2mPx4A6XuG1oYlS7LdZwvH1F1JQ333b0CPkrkuF44VVw06ndTKb|2946745386982220254/-1407384771/6/10001/10001/443/443/10001/98614556" TargetMode="External"/><Relationship Id="rId3670" Type="http://schemas.openxmlformats.org/officeDocument/2006/relationships/hyperlink" Target="http://www.questia.com/PM.qst?action=getPage&amp;docId=98614948&amp;offset=1&amp;WebLogicSession=P2mPx4A6XuG1oYlS7LdZwvH1F1JQ333b0CPkrkuF44VVw06ndTKb|2946745386982220254/-1407384771/6/10001/10001/443/443/10001/98614572" TargetMode="External"/><Relationship Id="rId3671" Type="http://schemas.openxmlformats.org/officeDocument/2006/relationships/hyperlink" Target="http://www.questia.com/PM.qst?action=getPage&amp;docId=98614948&amp;offset=1&amp;WebLogicSession=P2mPx4A6XuG1oYlS7LdZwvH1F1JQ333b0CPkrkuF44VVw06ndTKb|2946745386982220254/-1407384771/6/10001/10001/443/443/10001/98614715" TargetMode="External"/><Relationship Id="rId3672" Type="http://schemas.openxmlformats.org/officeDocument/2006/relationships/hyperlink" Target="http://www.questia.com/PM.qst?action=getPage&amp;docId=98614948&amp;offset=1&amp;WebLogicSession=P2mPx4A6XuG1oYlS7LdZwvH1F1JQ333b0CPkrkuF44VVw06ndTKb|2946745386982220254/-1407384771/6/10001/10001/443/443/10001/98614557" TargetMode="External"/><Relationship Id="rId3673" Type="http://schemas.openxmlformats.org/officeDocument/2006/relationships/hyperlink" Target="http://www.questia.com/PM.qst?action=getPage&amp;docId=98614948&amp;offset=1&amp;WebLogicSession=P2mPx4A6XuG1oYlS7LdZwvH1F1JQ333b0CPkrkuF44VVw06ndTKb|2946745386982220254/-1407384771/6/10001/10001/443/443/10001/98614890" TargetMode="External"/><Relationship Id="rId3674" Type="http://schemas.openxmlformats.org/officeDocument/2006/relationships/hyperlink" Target="http://www.questia.com/PM.qst?action=getPage&amp;docId=98614948&amp;offset=1&amp;WebLogicSession=P2mPx4A6XuG1oYlS7LdZwvH1F1JQ333b0CPkrkuF44VVw06ndTKb|2946745386982220254/-1407384771/6/10001/10001/443/443/10001/98614771" TargetMode="External"/><Relationship Id="rId3675" Type="http://schemas.openxmlformats.org/officeDocument/2006/relationships/hyperlink" Target="http://www.questia.com/PM.qst?action=getPage&amp;docId=98614948&amp;offset=1&amp;WebLogicSession=P2mPx4A6XuG1oYlS7LdZwvH1F1JQ333b0CPkrkuF44VVw06ndTKb|2946745386982220254/-1407384771/6/10001/10001/443/443/10001/98614773" TargetMode="External"/><Relationship Id="rId3676" Type="http://schemas.openxmlformats.org/officeDocument/2006/relationships/hyperlink" Target="http://www.questia.com/PM.qst?action=getPage&amp;docId=98614948&amp;offset=1&amp;WebLogicSession=P2mPx4A6XuG1oYlS7LdZwvH1F1JQ333b0CPkrkuF44VVw06ndTKb|2946745386982220254/-1407384771/6/10001/10001/443/443/10001/98614775" TargetMode="External"/><Relationship Id="rId3677" Type="http://schemas.openxmlformats.org/officeDocument/2006/relationships/hyperlink" Target="http://www.questia.com/PM.qst?action=getPage&amp;docId=98614948&amp;offset=1&amp;WebLogicSession=P2mPx4A6XuG1oYlS7LdZwvH1F1JQ333b0CPkrkuF44VVw06ndTKb|2946745386982220254/-1407384771/6/10001/10001/443/443/10001/98614477" TargetMode="External"/><Relationship Id="rId3678" Type="http://schemas.openxmlformats.org/officeDocument/2006/relationships/hyperlink" Target="http://www.questia.com/PM.qst?action=getPage&amp;docId=98614948&amp;offset=1&amp;WebLogicSession=P2mPx4A6XuG1oYlS7LdZwvH1F1JQ333b0CPkrkuF44VVw06ndTKb|2946745386982220254/-1407384771/6/10001/10001/443/443/10001/98614533" TargetMode="External"/><Relationship Id="rId3679" Type="http://schemas.openxmlformats.org/officeDocument/2006/relationships/hyperlink" Target="http://www.questia.com/PM.qst?action=getPage&amp;docId=98614948&amp;offset=1&amp;WebLogicSession=P2mPx4A6XuG1oYlS7LdZwvH1F1JQ333b0CPkrkuF44VVw06ndTKb|2946745386982220254/-1407384771/6/10001/10001/443/443/10001/98614536" TargetMode="External"/><Relationship Id="rId3680" Type="http://schemas.openxmlformats.org/officeDocument/2006/relationships/hyperlink" Target="http://www.questia.com/PM.qst?action=getPage&amp;docId=98614948&amp;offset=1&amp;WebLogicSession=P2mPx4A6XuG1oYlS7LdZwvH1F1JQ333b0CPkrkuF44VVw06ndTKb|2946745386982220254/-1407384771/6/10001/10001/443/443/10001/98614890" TargetMode="External"/><Relationship Id="rId3681" Type="http://schemas.openxmlformats.org/officeDocument/2006/relationships/hyperlink" Target="http://www.questia.com/PM.qst?action=getPage&amp;docId=98614948&amp;offset=1&amp;WebLogicSession=P2mPx4A6XuG1oYlS7LdZwvH1F1JQ333b0CPkrkuF44VVw06ndTKb|2946745386982220254/-1407384771/6/10001/10001/443/443/10001/98614561" TargetMode="External"/><Relationship Id="rId3682" Type="http://schemas.openxmlformats.org/officeDocument/2006/relationships/hyperlink" Target="http://www.questia.com/PM.qst?action=getPage&amp;docId=98614948&amp;offset=1&amp;WebLogicSession=P2mPx4A6XuG1oYlS7LdZwvH1F1JQ333b0CPkrkuF44VVw06ndTKb|2946745386982220254/-1407384771/6/10001/10001/443/443/10001/98614549" TargetMode="External"/><Relationship Id="rId3683" Type="http://schemas.openxmlformats.org/officeDocument/2006/relationships/hyperlink" Target="http://www.questia.com/PM.qst?action=getPage&amp;docId=98614948&amp;offset=1&amp;WebLogicSession=P2mPx4A6XuG1oYlS7LdZwvH1F1JQ333b0CPkrkuF44VVw06ndTKb|2946745386982220254/-1407384771/6/10001/10001/443/443/10001/98614771" TargetMode="External"/><Relationship Id="rId3684" Type="http://schemas.openxmlformats.org/officeDocument/2006/relationships/hyperlink" Target="http://www.questia.com/PM.qst?action=getPage&amp;docId=98614948&amp;offset=1&amp;WebLogicSession=P2mPx4A6XuG1oYlS7LdZwvH1F1JQ333b0CPkrkuF44VVw06ndTKb|2946745386982220254/-1407384771/6/10001/10001/443/443/10001/98614773" TargetMode="External"/><Relationship Id="rId3685" Type="http://schemas.openxmlformats.org/officeDocument/2006/relationships/hyperlink" Target="http://www.questia.com/PM.qst?action=getPage&amp;docId=98614948&amp;offset=1&amp;WebLogicSession=P2mPx4A6XuG1oYlS7LdZwvH1F1JQ333b0CPkrkuF44VVw06ndTKb|2946745386982220254/-1407384771/6/10001/10001/443/443/10001/98614773" TargetMode="External"/><Relationship Id="rId3686" Type="http://schemas.openxmlformats.org/officeDocument/2006/relationships/hyperlink" Target="http://www.questia.com/PM.qst?action=getPage&amp;docId=98614948&amp;offset=1&amp;WebLogicSession=P2mPx4A6XuG1oYlS7LdZwvH1F1JQ333b0CPkrkuF44VVw06ndTKb|2946745386982220254/-1407384771/6/10001/10001/443/443/10001/98614572" TargetMode="External"/><Relationship Id="rId3687" Type="http://schemas.openxmlformats.org/officeDocument/2006/relationships/hyperlink" Target="http://www.questia.com/PM.qst?action=getPage&amp;docId=98614948&amp;offset=1&amp;WebLogicSession=P2mPx4A6XuG1oYlS7LdZwvH1F1JQ333b0CPkrkuF44VVw06ndTKb|2946745386982220254/-1407384771/6/10001/10001/443/443/10001/98614770" TargetMode="External"/><Relationship Id="rId3688" Type="http://schemas.openxmlformats.org/officeDocument/2006/relationships/hyperlink" Target="http://www.questia.com/PM.qst?action=getPage&amp;docId=98614948&amp;offset=1&amp;WebLogicSession=P2mPx4A6XuG1oYlS7LdZwvH1F1JQ333b0CPkrkuF44VVw06ndTKb|2946745386982220254/-1407384771/6/10001/10001/443/443/10001/98614450" TargetMode="External"/><Relationship Id="rId3689" Type="http://schemas.openxmlformats.org/officeDocument/2006/relationships/hyperlink" Target="http://www.questia.com/PM.qst?action=getPage&amp;docId=98614948&amp;offset=1&amp;WebLogicSession=P2mPx4A6XuG1oYlS7LdZwvH1F1JQ333b0CPkrkuF44VVw06ndTKb|2946745386982220254/-1407384771/6/10001/10001/443/443/10001/98614805" TargetMode="External"/><Relationship Id="rId3690" Type="http://schemas.openxmlformats.org/officeDocument/2006/relationships/hyperlink" Target="http://www.questia.com/PM.qst?action=getPage&amp;docId=98614948&amp;offset=1&amp;WebLogicSession=P2mPx4A6XuG1oYlS7LdZwvH1F1JQ333b0CPkrkuF44VVw06ndTKb|2946745386982220254/-1407384771/6/10001/10001/443/443/10001/98614463" TargetMode="External"/><Relationship Id="rId3691" Type="http://schemas.openxmlformats.org/officeDocument/2006/relationships/hyperlink" Target="http://www.questia.com/PM.qst?action=getPage&amp;docId=98614948&amp;offset=1&amp;WebLogicSession=P2mPx4A6XuG1oYlS7LdZwvH1F1JQ333b0CPkrkuF44VVw06ndTKb|2946745386982220254/-1407384771/6/10001/10001/443/443/10001/98614674" TargetMode="External"/><Relationship Id="rId3692" Type="http://schemas.openxmlformats.org/officeDocument/2006/relationships/hyperlink" Target="http://www.questia.com/PM.qst?action=getPage&amp;docId=98614948&amp;offset=1&amp;WebLogicSession=P2mPx4A6XuG1oYlS7LdZwvH1F1JQ333b0CPkrkuF44VVw06ndTKb|2946745386982220254/-1407384771/6/10001/10001/443/443/10001/98614732" TargetMode="External"/><Relationship Id="rId3693" Type="http://schemas.openxmlformats.org/officeDocument/2006/relationships/hyperlink" Target="http://www.questia.com/PM.qst?action=getPage&amp;docId=98614948&amp;offset=1&amp;WebLogicSession=P2mPx4A6XuG1oYlS7LdZwvH1F1JQ333b0CPkrkuF44VVw06ndTKb|2946745386982220254/-1407384771/6/10001/10001/443/443/10001/98614890" TargetMode="External"/><Relationship Id="rId3694" Type="http://schemas.openxmlformats.org/officeDocument/2006/relationships/hyperlink" Target="http://www.questia.com/PM.qst?action=getPage&amp;docId=98614948&amp;offset=1&amp;WebLogicSession=P2mPx4A6XuG1oYlS7LdZwvH1F1JQ333b0CPkrkuF44VVw06ndTKb|2946745386982220254/-1407384771/6/10001/10001/443/443/10001/98614604" TargetMode="External"/><Relationship Id="rId3695" Type="http://schemas.openxmlformats.org/officeDocument/2006/relationships/hyperlink" Target="http://www.questia.com/PM.qst?action=getPage&amp;docId=98614948&amp;offset=1&amp;WebLogicSession=P2mPx4A6XuG1oYlS7LdZwvH1F1JQ333b0CPkrkuF44VVw06ndTKb|2946745386982220254/-1407384771/6/10001/10001/443/443/10001/98614664" TargetMode="External"/><Relationship Id="rId3696" Type="http://schemas.openxmlformats.org/officeDocument/2006/relationships/hyperlink" Target="http://www.questia.com/PM.qst?action=getPage&amp;docId=98614948&amp;offset=1&amp;WebLogicSession=P2mPx4A6XuG1oYlS7LdZwvH1F1JQ333b0CPkrkuF44VVw06ndTKb|2946745386982220254/-1407384771/6/10001/10001/443/443/10001/98614677" TargetMode="External"/><Relationship Id="rId3697" Type="http://schemas.openxmlformats.org/officeDocument/2006/relationships/hyperlink" Target="http://www.questia.com/PM.qst?action=getPage&amp;docId=98614948&amp;offset=1&amp;WebLogicSession=P2mPx4A6XuG1oYlS7LdZwvH1F1JQ333b0CPkrkuF44VVw06ndTKb|2946745386982220254/-1407384771/6/10001/10001/443/443/10001/98614716" TargetMode="External"/><Relationship Id="rId3698" Type="http://schemas.openxmlformats.org/officeDocument/2006/relationships/hyperlink" Target="http://www.questia.com/PM.qst?action=getPage&amp;docId=98614948&amp;offset=1&amp;WebLogicSession=P2mPx4A6XuG1oYlS7LdZwvH1F1JQ333b0CPkrkuF44VVw06ndTKb|2946745386982220254/-1407384771/6/10001/10001/443/443/10001/98614730" TargetMode="External"/><Relationship Id="rId3699" Type="http://schemas.openxmlformats.org/officeDocument/2006/relationships/hyperlink" Target="http://www.questia.com/PM.qst?action=getPage&amp;docId=98614948&amp;offset=1&amp;WebLogicSession=P2mPx4A6XuG1oYlS7LdZwvH1F1JQ333b0CPkrkuF44VVw06ndTKb|2946745386982220254/-1407384771/6/10001/10001/443/443/10001/98614737" TargetMode="External"/><Relationship Id="rId3700" Type="http://schemas.openxmlformats.org/officeDocument/2006/relationships/hyperlink" Target="http://www.questia.com/PM.qst?action=getPage&amp;docId=98614948&amp;offset=1&amp;WebLogicSession=P2mPx4A6XuG1oYlS7LdZwvH1F1JQ333b0CPkrkuF44VVw06ndTKb|2946745386982220254/-1407384771/6/10001/10001/443/443/10001/98614752" TargetMode="External"/><Relationship Id="rId3701" Type="http://schemas.openxmlformats.org/officeDocument/2006/relationships/hyperlink" Target="http://www.questia.com/PM.qst?action=getPage&amp;docId=98614948&amp;offset=1&amp;WebLogicSession=P2mPx4A6XuG1oYlS7LdZwvH1F1JQ333b0CPkrkuF44VVw06ndTKb|2946745386982220254/-1407384771/6/10001/10001/443/443/10001/98614763" TargetMode="External"/><Relationship Id="rId3702" Type="http://schemas.openxmlformats.org/officeDocument/2006/relationships/hyperlink" Target="http://www.questia.com/PM.qst?action=getPage&amp;docId=98614948&amp;offset=1&amp;WebLogicSession=P2mPx4A6XuG1oYlS7LdZwvH1F1JQ333b0CPkrkuF44VVw06ndTKb|2946745386982220254/-1407384771/6/10001/10001/443/443/10001/98614887" TargetMode="External"/><Relationship Id="rId3703" Type="http://schemas.openxmlformats.org/officeDocument/2006/relationships/hyperlink" Target="http://www.questia.com/PM.qst?action=getPage&amp;docId=98614948&amp;offset=1&amp;WebLogicSession=P2mPx4A6XuG1oYlS7LdZwvH1F1JQ333b0CPkrkuF44VVw06ndTKb|2946745386982220254/-1407384771/6/10001/10001/443/443/10001/98614888" TargetMode="External"/><Relationship Id="rId3704" Type="http://schemas.openxmlformats.org/officeDocument/2006/relationships/hyperlink" Target="http://www.questia.com/PM.qst?action=getPage&amp;docId=98614948&amp;offset=1&amp;WebLogicSession=P2mPx4A6XuG1oYlS7LdZwvH1F1JQ333b0CPkrkuF44VVw06ndTKb|2946745386982220254/-1407384771/6/10001/10001/443/443/10001/98614600" TargetMode="External"/><Relationship Id="rId3705" Type="http://schemas.openxmlformats.org/officeDocument/2006/relationships/hyperlink" Target="http://www.questia.com/PM.qst?action=getPage&amp;docId=98614948&amp;offset=1&amp;WebLogicSession=P2mPx4A6XuG1oYlS7LdZwvH1F1JQ333b0CPkrkuF44VVw06ndTKb|2946745386982220254/-1407384771/6/10001/10001/443/443/10001/98614463" TargetMode="External"/><Relationship Id="rId3706" Type="http://schemas.openxmlformats.org/officeDocument/2006/relationships/hyperlink" Target="http://www.questia.com/PM.qst?action=getPage&amp;docId=98614948&amp;offset=1&amp;WebLogicSession=P2mPx4A6XuG1oYlS7LdZwvH1F1JQ333b0CPkrkuF44VVw06ndTKb|2946745386982220254/-1407384771/6/10001/10001/443/443/10001/98614633" TargetMode="External"/><Relationship Id="rId3707" Type="http://schemas.openxmlformats.org/officeDocument/2006/relationships/hyperlink" Target="http://www.questia.com/PM.qst?action=getPage&amp;docId=98614948&amp;offset=1&amp;WebLogicSession=P2mPx4A6XuG1oYlS7LdZwvH1F1JQ333b0CPkrkuF44VVw06ndTKb|2946745386982220254/-1407384771/6/10001/10001/443/443/10001/98614653" TargetMode="External"/><Relationship Id="rId3708" Type="http://schemas.openxmlformats.org/officeDocument/2006/relationships/hyperlink" Target="http://www.questia.com/PM.qst?action=getPage&amp;docId=98614948&amp;offset=1&amp;WebLogicSession=P2mPx4A6XuG1oYlS7LdZwvH1F1JQ333b0CPkrkuF44VVw06ndTKb|2946745386982220254/-1407384771/6/10001/10001/443/443/10001/98614655" TargetMode="External"/><Relationship Id="rId3709" Type="http://schemas.openxmlformats.org/officeDocument/2006/relationships/hyperlink" Target="http://www.questia.com/PM.qst?action=getPage&amp;docId=98614948&amp;offset=1&amp;WebLogicSession=P2mPx4A6XuG1oYlS7LdZwvH1F1JQ333b0CPkrkuF44VVw06ndTKb|2946745386982220254/-1407384771/6/10001/10001/443/443/10001/98614657" TargetMode="External"/><Relationship Id="rId3710" Type="http://schemas.openxmlformats.org/officeDocument/2006/relationships/hyperlink" Target="http://www.questia.com/PM.qst?action=getPage&amp;docId=98614948&amp;offset=1&amp;WebLogicSession=P2mPx4A6XuG1oYlS7LdZwvH1F1JQ333b0CPkrkuF44VVw06ndTKb|2946745386982220254/-1407384771/6/10001/10001/443/443/10001/98614773" TargetMode="External"/><Relationship Id="rId3711" Type="http://schemas.openxmlformats.org/officeDocument/2006/relationships/hyperlink" Target="http://www.questia.com/PM.qst?action=getPage&amp;docId=98614948&amp;offset=1&amp;WebLogicSession=P2mPx4A6XuG1oYlS7LdZwvH1F1JQ333b0CPkrkuF44VVw06ndTKb|2946745386982220254/-1407384771/6/10001/10001/443/443/10001/98614555" TargetMode="External"/><Relationship Id="rId3712" Type="http://schemas.openxmlformats.org/officeDocument/2006/relationships/hyperlink" Target="http://www.questia.com/PM.qst?action=getPage&amp;docId=98614948&amp;offset=1&amp;WebLogicSession=P2mPx4A6XuG1oYlS7LdZwvH1F1JQ333b0CPkrkuF44VVw06ndTKb|2946745386982220254/-1407384771/6/10001/10001/443/443/10001/98614555" TargetMode="External"/><Relationship Id="rId3713" Type="http://schemas.openxmlformats.org/officeDocument/2006/relationships/hyperlink" Target="http://www.questia.com/PM.qst?action=getPage&amp;docId=98614948&amp;offset=1&amp;WebLogicSession=P2mPx4A6XuG1oYlS7LdZwvH1F1JQ333b0CPkrkuF44VVw06ndTKb|2946745386982220254/-1407384771/6/10001/10001/443/443/10001/98614574" TargetMode="External"/><Relationship Id="rId3714" Type="http://schemas.openxmlformats.org/officeDocument/2006/relationships/hyperlink" Target="http://www.questia.com/PM.qst?action=getPage&amp;docId=98614948&amp;offset=1&amp;WebLogicSession=P2mPx4A6XuG1oYlS7LdZwvH1F1JQ333b0CPkrkuF44VVw06ndTKb|2946745386982220254/-1407384771/6/10001/10001/443/443/10001/98614452" TargetMode="External"/><Relationship Id="rId3715" Type="http://schemas.openxmlformats.org/officeDocument/2006/relationships/hyperlink" Target="http://www.questia.com/PM.qst?action=getPage&amp;docId=98614948&amp;offset=1&amp;WebLogicSession=P2mPx4A6XuG1oYlS7LdZwvH1F1JQ333b0CPkrkuF44VVw06ndTKb|2946745386982220254/-1407384771/6/10001/10001/443/443/10001/98614616" TargetMode="External"/><Relationship Id="rId3716" Type="http://schemas.openxmlformats.org/officeDocument/2006/relationships/hyperlink" Target="http://www.questia.com/PM.qst?action=getPage&amp;docId=98614948&amp;offset=1&amp;WebLogicSession=P2mPx4A6XuG1oYlS7LdZwvH1F1JQ333b0CPkrkuF44VVw06ndTKb|2946745386982220254/-1407384771/6/10001/10001/443/443/10001/98614617" TargetMode="External"/><Relationship Id="rId3717" Type="http://schemas.openxmlformats.org/officeDocument/2006/relationships/hyperlink" Target="http://www.questia.com/PM.qst?action=getPage&amp;docId=98614948&amp;offset=1&amp;WebLogicSession=P2mPx4A6XuG1oYlS7LdZwvH1F1JQ333b0CPkrkuF44VVw06ndTKb|2946745386982220254/-1407384771/6/10001/10001/443/443/10001/98614627" TargetMode="External"/><Relationship Id="rId3718" Type="http://schemas.openxmlformats.org/officeDocument/2006/relationships/hyperlink" Target="http://www.questia.com/PM.qst?action=getPage&amp;docId=98614948&amp;offset=1&amp;WebLogicSession=P2mPx4A6XuG1oYlS7LdZwvH1F1JQ333b0CPkrkuF44VVw06ndTKb|2946745386982220254/-1407384771/6/10001/10001/443/443/10001/98614614" TargetMode="External"/><Relationship Id="rId3719" Type="http://schemas.openxmlformats.org/officeDocument/2006/relationships/hyperlink" Target="http://www.questia.com/PM.qst?action=getPage&amp;docId=98614948&amp;offset=1&amp;WebLogicSession=P2mPx4A6XuG1oYlS7LdZwvH1F1JQ333b0CPkrkuF44VVw06ndTKb|2946745386982220254/-1407384771/6/10001/10001/443/443/10001/98614616" TargetMode="External"/><Relationship Id="rId3720" Type="http://schemas.openxmlformats.org/officeDocument/2006/relationships/hyperlink" Target="http://www.questia.com/PM.qst?action=getPage&amp;docId=98614948&amp;offset=1&amp;WebLogicSession=P2mPx4A6XuG1oYlS7LdZwvH1F1JQ333b0CPkrkuF44VVw06ndTKb|2946745386982220254/-1407384771/6/10001/10001/443/443/10001/98614619" TargetMode="External"/><Relationship Id="rId3721" Type="http://schemas.openxmlformats.org/officeDocument/2006/relationships/hyperlink" Target="http://www.questia.com/PM.qst?action=getPage&amp;docId=98614948&amp;offset=1&amp;WebLogicSession=P2mPx4A6XuG1oYlS7LdZwvH1F1JQ333b0CPkrkuF44VVw06ndTKb|2946745386982220254/-1407384771/6/10001/10001/443/443/10001/98614623" TargetMode="External"/><Relationship Id="rId3722" Type="http://schemas.openxmlformats.org/officeDocument/2006/relationships/hyperlink" Target="http://www.questia.com/PM.qst?action=getPage&amp;docId=98614948&amp;offset=1&amp;WebLogicSession=P2mPx4A6XuG1oYlS7LdZwvH1F1JQ333b0CPkrkuF44VVw06ndTKb|2946745386982220254/-1407384771/6/10001/10001/443/443/10001/98614625" TargetMode="External"/><Relationship Id="rId3723" Type="http://schemas.openxmlformats.org/officeDocument/2006/relationships/hyperlink" Target="http://www.questia.com/PM.qst?action=getPage&amp;docId=98614948&amp;offset=1&amp;WebLogicSession=P2mPx4A6XuG1oYlS7LdZwvH1F1JQ333b0CPkrkuF44VVw06ndTKb|2946745386982220254/-1407384771/6/10001/10001/443/443/10001/98614627" TargetMode="External"/><Relationship Id="rId3724" Type="http://schemas.openxmlformats.org/officeDocument/2006/relationships/hyperlink" Target="http://www.questia.com/PM.qst?action=getPage&amp;docId=98614948&amp;offset=1&amp;WebLogicSession=P2mPx4A6XuG1oYlS7LdZwvH1F1JQ333b0CPkrkuF44VVw06ndTKb|2946745386982220254/-1407384771/6/10001/10001/443/443/10001/98614630" TargetMode="External"/><Relationship Id="rId3725" Type="http://schemas.openxmlformats.org/officeDocument/2006/relationships/hyperlink" Target="http://www.questia.com/PM.qst?action=getPage&amp;docId=98614948&amp;offset=1&amp;WebLogicSession=P2mPx4A6XuG1oYlS7LdZwvH1F1JQ333b0CPkrkuF44VVw06ndTKb|2946745386982220254/-1407384771/6/10001/10001/443/443/10001/98614670" TargetMode="External"/><Relationship Id="rId3726" Type="http://schemas.openxmlformats.org/officeDocument/2006/relationships/hyperlink" Target="http://www.questia.com/PM.qst?action=getPage&amp;docId=98614948&amp;offset=1&amp;WebLogicSession=P2mPx4A6XuG1oYlS7LdZwvH1F1JQ333b0CPkrkuF44VVw06ndTKb|2946745386982220254/-1407384771/6/10001/10001/443/443/10001/98614701" TargetMode="External"/><Relationship Id="rId3727" Type="http://schemas.openxmlformats.org/officeDocument/2006/relationships/hyperlink" Target="http://www.questia.com/PM.qst?action=getPage&amp;docId=98614948&amp;offset=1&amp;WebLogicSession=P2mPx4A6XuG1oYlS7LdZwvH1F1JQ333b0CPkrkuF44VVw06ndTKb|2946745386982220254/-1407384771/6/10001/10001/443/443/10001/98614705" TargetMode="External"/><Relationship Id="rId3728" Type="http://schemas.openxmlformats.org/officeDocument/2006/relationships/hyperlink" Target="http://www.questia.com/PM.qst?action=getPage&amp;docId=98614948&amp;offset=1&amp;WebLogicSession=P2mPx4A6XuG1oYlS7LdZwvH1F1JQ333b0CPkrkuF44VVw06ndTKb|2946745386982220254/-1407384771/6/10001/10001/443/443/10001/98614721" TargetMode="External"/><Relationship Id="rId3729" Type="http://schemas.openxmlformats.org/officeDocument/2006/relationships/hyperlink" Target="http://www.questia.com/PM.qst?action=getPage&amp;docId=98614948&amp;offset=1&amp;WebLogicSession=P2mPx4A6XuG1oYlS7LdZwvH1F1JQ333b0CPkrkuF44VVw06ndTKb|2946745386982220254/-1407384771/6/10001/10001/443/443/10001/98614727" TargetMode="External"/><Relationship Id="rId3730" Type="http://schemas.openxmlformats.org/officeDocument/2006/relationships/hyperlink" Target="http://www.questia.com/PM.qst?action=getPage&amp;docId=98614948&amp;offset=1&amp;WebLogicSession=P2mPx4A6XuG1oYlS7LdZwvH1F1JQ333b0CPkrkuF44VVw06ndTKb|2946745386982220254/-1407384771/6/10001/10001/443/443/10001/98614748" TargetMode="External"/><Relationship Id="rId3731" Type="http://schemas.openxmlformats.org/officeDocument/2006/relationships/hyperlink" Target="http://www.questia.com/PM.qst?action=getPage&amp;docId=98614948&amp;offset=1&amp;WebLogicSession=P2mPx4A6XuG1oYlS7LdZwvH1F1JQ333b0CPkrkuF44VVw06ndTKb|2946745386982220254/-1407384771/6/10001/10001/443/443/10001/98614802" TargetMode="External"/><Relationship Id="rId3732" Type="http://schemas.openxmlformats.org/officeDocument/2006/relationships/hyperlink" Target="http://www.questia.com/PM.qst?action=getPage&amp;docId=98614948&amp;offset=1&amp;WebLogicSession=P2mPx4A6XuG1oYlS7LdZwvH1F1JQ333b0CPkrkuF44VVw06ndTKb|2946745386982220254/-1407384771/6/10001/10001/443/443/10001/98614816" TargetMode="External"/><Relationship Id="rId3733" Type="http://schemas.openxmlformats.org/officeDocument/2006/relationships/hyperlink" Target="http://www.questia.com/PM.qst?action=getPage&amp;docId=98614948&amp;offset=1&amp;WebLogicSession=P2mPx4A6XuG1oYlS7LdZwvH1F1JQ333b0CPkrkuF44VVw06ndTKb|2946745386982220254/-1407384771/6/10001/10001/443/443/10001/98614578" TargetMode="External"/><Relationship Id="rId3734" Type="http://schemas.openxmlformats.org/officeDocument/2006/relationships/hyperlink" Target="http://www.questia.com/PM.qst?action=getPage&amp;docId=98614948&amp;offset=1&amp;WebLogicSession=P2mPx4A6XuG1oYlS7LdZwvH1F1JQ333b0CPkrkuF44VVw06ndTKb|2946745386982220254/-1407384771/6/10001/10001/443/443/10001/98614578" TargetMode="External"/><Relationship Id="rId3735" Type="http://schemas.openxmlformats.org/officeDocument/2006/relationships/hyperlink" Target="http://www.questia.com/PM.qst?action=getPage&amp;docId=98614948&amp;offset=1&amp;WebLogicSession=P2mPx4A6XuG1oYlS7LdZwvH1F1JQ333b0CPkrkuF44VVw06ndTKb|2946745386982220254/-1407384771/6/10001/10001/443/443/10001/98614577" TargetMode="External"/><Relationship Id="rId3736" Type="http://schemas.openxmlformats.org/officeDocument/2006/relationships/hyperlink" Target="http://www.questia.com/PM.qst?action=getPage&amp;docId=98614948&amp;offset=1&amp;WebLogicSession=P2mPx4A6XuG1oYlS7LdZwvH1F1JQ333b0CPkrkuF44VVw06ndTKb|2946745386982220254/-1407384771/6/10001/10001/443/443/10001/98614808" TargetMode="External"/><Relationship Id="rId3737" Type="http://schemas.openxmlformats.org/officeDocument/2006/relationships/hyperlink" Target="http://www.questia.com/PM.qst?action=getPage&amp;docId=98614948&amp;offset=1&amp;WebLogicSession=P2mPx4A6XuG1oYlS7LdZwvH1F1JQ333b0CPkrkuF44VVw06ndTKb|2946745386982220254/-1407384771/6/10001/10001/443/443/10001/98614435" TargetMode="External"/><Relationship Id="rId3738" Type="http://schemas.openxmlformats.org/officeDocument/2006/relationships/hyperlink" Target="http://www.questia.com/PM.qst?action=getPage&amp;docId=98614948&amp;offset=1&amp;WebLogicSession=P2mPx4A6XuG1oYlS7LdZwvH1F1JQ333b0CPkrkuF44VVw06ndTKb|2946745386982220254/-1407384771/6/10001/10001/443/443/10001/98614581" TargetMode="External"/><Relationship Id="rId3739" Type="http://schemas.openxmlformats.org/officeDocument/2006/relationships/hyperlink" Target="http://www.questia.com/PM.qst?action=getPage&amp;docId=98614948&amp;offset=1&amp;WebLogicSession=P2mPx4A6XuG1oYlS7LdZwvH1F1JQ333b0CPkrkuF44VVw06ndTKb|2946745386982220254/-1407384771/6/10001/10001/443/443/10001/98614589" TargetMode="External"/><Relationship Id="rId3740" Type="http://schemas.openxmlformats.org/officeDocument/2006/relationships/hyperlink" Target="http://www.questia.com/PM.qst?action=getPage&amp;docId=98614948&amp;offset=1&amp;WebLogicSession=P2mPx4A6XuG1oYlS7LdZwvH1F1JQ333b0CPkrkuF44VVw06ndTKb|2946745386982220254/-1407384771/6/10001/10001/443/443/10001/98614631" TargetMode="External"/><Relationship Id="rId3741" Type="http://schemas.openxmlformats.org/officeDocument/2006/relationships/hyperlink" Target="http://www.questia.com/PM.qst?action=getPage&amp;docId=98614948&amp;offset=1&amp;WebLogicSession=P2mPx4A6XuG1oYlS7LdZwvH1F1JQ333b0CPkrkuF44VVw06ndTKb|2946745386982220254/-1407384771/6/10001/10001/443/443/10001/98614664" TargetMode="External"/><Relationship Id="rId3742" Type="http://schemas.openxmlformats.org/officeDocument/2006/relationships/hyperlink" Target="http://www.questia.com/PM.qst?action=getPage&amp;docId=98614948&amp;offset=1&amp;WebLogicSession=P2mPx4A6XuG1oYlS7LdZwvH1F1JQ333b0CPkrkuF44VVw06ndTKb|2946745386982220254/-1407384771/6/10001/10001/443/443/10001/98614779" TargetMode="External"/><Relationship Id="rId3743" Type="http://schemas.openxmlformats.org/officeDocument/2006/relationships/hyperlink" Target="http://www.questia.com/PM.qst?action=getPage&amp;docId=98614948&amp;offset=1&amp;WebLogicSession=P2mPx4A6XuG1oYlS7LdZwvH1F1JQ333b0CPkrkuF44VVw06ndTKb|2946745386982220254/-1407384771/6/10001/10001/443/443/10001/98614428" TargetMode="External"/><Relationship Id="rId3744" Type="http://schemas.openxmlformats.org/officeDocument/2006/relationships/hyperlink" Target="http://www.questia.com/PM.qst?action=getPage&amp;docId=98614948&amp;offset=1&amp;WebLogicSession=P2mPx4A6XuG1oYlS7LdZwvH1F1JQ333b0CPkrkuF44VVw06ndTKb|2946745386982220254/-1407384771/6/10001/10001/443/443/10001/98614848" TargetMode="External"/><Relationship Id="rId3745" Type="http://schemas.openxmlformats.org/officeDocument/2006/relationships/hyperlink" Target="http://www.questia.com/PM.qst?action=getPage&amp;docId=98614948&amp;offset=1&amp;WebLogicSession=P2mPx4A6XuG1oYlS7LdZwvH1F1JQ333b0CPkrkuF44VVw06ndTKb|2946745386982220254/-1407384771/6/10001/10001/443/443/10001/98614887" TargetMode="External"/><Relationship Id="rId3746" Type="http://schemas.openxmlformats.org/officeDocument/2006/relationships/hyperlink" Target="http://www.questia.com/PM.qst?action=getPage&amp;docId=98614948&amp;offset=1&amp;WebLogicSession=P2mPx4A6XuG1oYlS7LdZwvH1F1JQ333b0CPkrkuF44VVw06ndTKb|2946745386982220254/-1407384771/6/10001/10001/443/443/10001/98614890" TargetMode="External"/><Relationship Id="rId3747" Type="http://schemas.openxmlformats.org/officeDocument/2006/relationships/hyperlink" Target="http://www.questia.com/PM.qst?action=getPage&amp;docId=98614948&amp;offset=1&amp;WebLogicSession=P2mPx4A6XuG1oYlS7LdZwvH1F1JQ333b0CPkrkuF44VVw06ndTKb|2946745386982220254/-1407384771/6/10001/10001/443/443/10001/98614891" TargetMode="External"/><Relationship Id="rId3748" Type="http://schemas.openxmlformats.org/officeDocument/2006/relationships/hyperlink" Target="http://www.questia.com/PM.qst?action=getPage&amp;docId=98614948&amp;offset=1&amp;WebLogicSession=P2mPx4A6XuG1oYlS7LdZwvH1F1JQ333b0CPkrkuF44VVw06ndTKb|2946745386982220254/-1407384771/6/10001/10001/443/443/10001/98614828" TargetMode="External"/><Relationship Id="rId3749" Type="http://schemas.openxmlformats.org/officeDocument/2006/relationships/hyperlink" Target="http://www.questia.com/PM.qst?action=getPage&amp;docId=98614948&amp;offset=1&amp;WebLogicSession=P2mPx4A6XuG1oYlS7LdZwvH1F1JQ333b0CPkrkuF44VVw06ndTKb|2946745386982220254/-1407384771/6/10001/10001/443/443/10001/98614828" TargetMode="External"/><Relationship Id="rId3750" Type="http://schemas.openxmlformats.org/officeDocument/2006/relationships/hyperlink" Target="http://www.questia.com/PM.qst?action=getPage&amp;docId=98614948&amp;offset=1&amp;WebLogicSession=P2mPx4A6XuG1oYlS7LdZwvH1F1JQ333b0CPkrkuF44VVw06ndTKb|2946745386982220254/-1407384771/6/10001/10001/443/443/10001/98614649" TargetMode="External"/><Relationship Id="rId3751" Type="http://schemas.openxmlformats.org/officeDocument/2006/relationships/hyperlink" Target="http://www.questia.com/PM.qst?action=getPage&amp;docId=98614948&amp;offset=1&amp;WebLogicSession=P2mPx4A6XuG1oYlS7LdZwvH1F1JQ333b0CPkrkuF44VVw06ndTKb|2946745386982220254/-1407384771/6/10001/10001/443/443/10001/98614697" TargetMode="External"/><Relationship Id="rId3752" Type="http://schemas.openxmlformats.org/officeDocument/2006/relationships/hyperlink" Target="http://www.questia.com/PM.qst?action=getPage&amp;docId=98614948&amp;offset=1&amp;WebLogicSession=P2mPx4A6XuG1oYlS7LdZwvH1F1JQ333b0CPkrkuF44VVw06ndTKb|2946745386982220254/-1407384771/6/10001/10001/443/443/10001/98614773" TargetMode="External"/><Relationship Id="rId3753" Type="http://schemas.openxmlformats.org/officeDocument/2006/relationships/hyperlink" Target="http://www.questia.com/PM.qst?action=getPage&amp;docId=98614948&amp;offset=1&amp;WebLogicSession=P2mPx4A6XuG1oYlS7LdZwvH1F1JQ333b0CPkrkuF44VVw06ndTKb|2946745386982220254/-1407384771/6/10001/10001/443/443/10001/98614699" TargetMode="External"/><Relationship Id="rId3754" Type="http://schemas.openxmlformats.org/officeDocument/2006/relationships/hyperlink" Target="http://www.questia.com/PM.qst?action=getPage&amp;docId=98614948&amp;offset=1&amp;WebLogicSession=P2mPx4A6XuG1oYlS7LdZwvH1F1JQ333b0CPkrkuF44VVw06ndTKb|2946745386982220254/-1407384771/6/10001/10001/443/443/10001/98614699" TargetMode="External"/><Relationship Id="rId3755" Type="http://schemas.openxmlformats.org/officeDocument/2006/relationships/hyperlink" Target="http://www.questia.com/PM.qst?action=getPage&amp;docId=98614948&amp;offset=1&amp;WebLogicSession=P2mPx4A6XuG1oYlS7LdZwvH1F1JQ333b0CPkrkuF44VVw06ndTKb|2946745386982220254/-1407384771/6/10001/10001/443/443/10001/98614707" TargetMode="External"/><Relationship Id="rId3756" Type="http://schemas.openxmlformats.org/officeDocument/2006/relationships/hyperlink" Target="http://www.questia.com/PM.qst?action=getPage&amp;docId=98614948&amp;offset=1&amp;WebLogicSession=P2mPx4A6XuG1oYlS7LdZwvH1F1JQ333b0CPkrkuF44VVw06ndTKb|2946745386982220254/-1407384771/6/10001/10001/443/443/10001/98614714" TargetMode="External"/><Relationship Id="rId3757" Type="http://schemas.openxmlformats.org/officeDocument/2006/relationships/hyperlink" Target="http://www.questia.com/PM.qst?action=getPage&amp;docId=98614948&amp;offset=1&amp;WebLogicSession=P2mPx4A6XuG1oYlS7LdZwvH1F1JQ333b0CPkrkuF44VVw06ndTKb|2946745386982220254/-1407384771/6/10001/10001/443/443/10001/98614810" TargetMode="External"/><Relationship Id="rId3758" Type="http://schemas.openxmlformats.org/officeDocument/2006/relationships/hyperlink" Target="http://www.questia.com/PM.qst?action=getPage&amp;docId=98614948&amp;offset=1&amp;WebLogicSession=P2mPx4A6XuG1oYlS7LdZwvH1F1JQ333b0CPkrkuF44VVw06ndTKb|2946745386982220254/-1407384771/6/10001/10001/443/443/10001/98614699" TargetMode="External"/><Relationship Id="rId3759" Type="http://schemas.openxmlformats.org/officeDocument/2006/relationships/hyperlink" Target="http://www.questia.com/PM.qst?action=getPage&amp;docId=98614948&amp;offset=1&amp;WebLogicSession=P2mPx4A6XuG1oYlS7LdZwvH1F1JQ333b0CPkrkuF44VVw06ndTKb|2946745386982220254/-1407384771/6/10001/10001/443/443/10001/98614705" TargetMode="External"/><Relationship Id="rId3760" Type="http://schemas.openxmlformats.org/officeDocument/2006/relationships/hyperlink" Target="http://www.questia.com/PM.qst?action=getPage&amp;docId=98614948&amp;offset=1&amp;WebLogicSession=P2mPx4A6XuG1oYlS7LdZwvH1F1JQ333b0CPkrkuF44VVw06ndTKb|2946745386982220254/-1407384771/6/10001/10001/443/443/10001/98614712" TargetMode="External"/><Relationship Id="rId3761" Type="http://schemas.openxmlformats.org/officeDocument/2006/relationships/hyperlink" Target="http://www.questia.com/PM.qst?action=getPage&amp;docId=98614948&amp;offset=1&amp;WebLogicSession=P2mPx4A6XuG1oYlS7LdZwvH1F1JQ333b0CPkrkuF44VVw06ndTKb|2946745386982220254/-1407384771/6/10001/10001/443/443/10001/98614715" TargetMode="External"/><Relationship Id="rId3762" Type="http://schemas.openxmlformats.org/officeDocument/2006/relationships/hyperlink" Target="http://www.questia.com/PM.qst?action=getPage&amp;docId=98614948&amp;offset=1&amp;WebLogicSession=P2mPx4A6XuG1oYlS7LdZwvH1F1JQ333b0CPkrkuF44VVw06ndTKb|2946745386982220254/-1407384771/6/10001/10001/443/443/10001/98614783" TargetMode="External"/><Relationship Id="rId3763" Type="http://schemas.openxmlformats.org/officeDocument/2006/relationships/hyperlink" Target="http://www.questia.com/PM.qst?action=getPage&amp;docId=98614948&amp;offset=1&amp;WebLogicSession=P2mPx4A6XuG1oYlS7LdZwvH1F1JQ333b0CPkrkuF44VVw06ndTKb|2946745386982220254/-1407384771/6/10001/10001/443/443/10001/98614798" TargetMode="External"/><Relationship Id="rId3764" Type="http://schemas.openxmlformats.org/officeDocument/2006/relationships/hyperlink" Target="http://www.questia.com/PM.qst?action=getPage&amp;docId=98614948&amp;offset=1&amp;WebLogicSession=P2mPx4A6XuG1oYlS7LdZwvH1F1JQ333b0CPkrkuF44VVw06ndTKb|2946745386982220254/-1407384771/6/10001/10001/443/443/10001/98614485" TargetMode="External"/><Relationship Id="rId3765" Type="http://schemas.openxmlformats.org/officeDocument/2006/relationships/hyperlink" Target="http://www.questia.com/PM.qst?action=getPage&amp;docId=98614948&amp;offset=1&amp;WebLogicSession=P2mPx4A6XuG1oYlS7LdZwvH1F1JQ333b0CPkrkuF44VVw06ndTKb|2946745386982220254/-1407384771/6/10001/10001/443/443/10001/98614934" TargetMode="External"/><Relationship Id="rId3766" Type="http://schemas.openxmlformats.org/officeDocument/2006/relationships/hyperlink" Target="http://www.questia.com/PM.qst?action=getPage&amp;docId=98614948&amp;offset=1&amp;WebLogicSession=P2mPx4A6XuG1oYlS7LdZwvH1F1JQ333b0CPkrkuF44VVw06ndTKb|2946745386982220254/-1407384771/6/10001/10001/443/443/10001/98614946" TargetMode="External"/><Relationship Id="rId3767" Type="http://schemas.openxmlformats.org/officeDocument/2006/relationships/hyperlink" Target="http://www.questia.com/PM.qst?action=getPage&amp;docId=98614948&amp;offset=1&amp;WebLogicSession=P2mPx4A6XuG1oYlS7LdZwvH1F1JQ333b0CPkrkuF44VVw06ndTKb|2946745386982220254/-1407384771/6/10001/10001/443/443/10001/98614947" TargetMode="External"/><Relationship Id="rId3768" Type="http://schemas.openxmlformats.org/officeDocument/2006/relationships/hyperlink" Target="http://www.questia.com/PM.qst?action=getPage&amp;docId=98614948&amp;offset=1&amp;WebLogicSession=P2mPx4A6XuG1oYlS7LdZwvH1F1JQ333b0CPkrkuF44VVw06ndTKb|2946745386982220254/-1407384771/6/10001/10001/443/443/10001/98614949" TargetMode="External"/><Relationship Id="rId3769" Type="http://schemas.openxmlformats.org/officeDocument/2006/relationships/hyperlink" Target="http://www.questia.com/PM.qst?action=getPage&amp;docId=98614948&amp;offset=1&amp;WebLogicSession=P2mPx4A6XuG1oYlS7LdZwvH1F1JQ333b0CPkrkuF44VVw06ndTKb|2946745386982220254/-1407384771/6/10001/10001/443/443/10001/98614867" TargetMode="External"/><Relationship Id="rId3770" Type="http://schemas.openxmlformats.org/officeDocument/2006/relationships/hyperlink" Target="http://www.questia.com/PM.qst?action=getPage&amp;docId=98614948&amp;offset=1&amp;WebLogicSession=P2mPx4A6XuG1oYlS7LdZwvH1F1JQ333b0CPkrkuF44VVw06ndTKb|2946745386982220254/-1407384771/6/10001/10001/443/443/10001/98614943" TargetMode="External"/><Relationship Id="rId3771" Type="http://schemas.openxmlformats.org/officeDocument/2006/relationships/hyperlink" Target="http://www.questia.com/PM.qst?action=getPage&amp;docId=98614948&amp;offset=1&amp;WebLogicSession=P2mPx4A6XuG1oYlS7LdZwvH1F1JQ333b0CPkrkuF44VVw06ndTKb|2946745386982220254/-1407384771/6/10001/10001/443/443/10001/98614431" TargetMode="External"/><Relationship Id="rId3772" Type="http://schemas.openxmlformats.org/officeDocument/2006/relationships/hyperlink" Target="http://www.questia.com/PM.qst?action=getPage&amp;docId=98614948&amp;offset=1&amp;WebLogicSession=P2mPx4A6XuG1oYlS7LdZwvH1F1JQ333b0CPkrkuF44VVw06ndTKb|2946745386982220254/-1407384771/6/10001/10001/443/443/10001/98614511" TargetMode="External"/><Relationship Id="rId3773" Type="http://schemas.openxmlformats.org/officeDocument/2006/relationships/hyperlink" Target="http://www.questia.com/PM.qst?action=getPage&amp;docId=98614948&amp;offset=1&amp;WebLogicSession=P2mPx4A6XuG1oYlS7LdZwvH1F1JQ333b0CPkrkuF44VVw06ndTKb|2946745386982220254/-1407384771/6/10001/10001/443/443/10001/98614443" TargetMode="External"/><Relationship Id="rId3774" Type="http://schemas.openxmlformats.org/officeDocument/2006/relationships/hyperlink" Target="http://www.questia.com/PM.qst?action=getPage&amp;docId=98614948&amp;offset=1&amp;WebLogicSession=P2mPx4A6XuG1oYlS7LdZwvH1F1JQ333b0CPkrkuF44VVw06ndTKb|2946745386982220254/-1407384771/6/10001/10001/443/443/10001/98614456" TargetMode="External"/><Relationship Id="rId3775" Type="http://schemas.openxmlformats.org/officeDocument/2006/relationships/hyperlink" Target="http://www.questia.com/PM.qst?action=getPage&amp;docId=98614948&amp;offset=1&amp;WebLogicSession=P2mPx4A6XuG1oYlS7LdZwvH1F1JQ333b0CPkrkuF44VVw06ndTKb|2946745386982220254/-1407384771/6/10001/10001/443/443/10001/98614459" TargetMode="External"/><Relationship Id="rId3776" Type="http://schemas.openxmlformats.org/officeDocument/2006/relationships/hyperlink" Target="http://www.questia.com/PM.qst?action=getPage&amp;docId=98614948&amp;offset=1&amp;WebLogicSession=P2mPx4A6XuG1oYlS7LdZwvH1F1JQ333b0CPkrkuF44VVw06ndTKb|2946745386982220254/-1407384771/6/10001/10001/443/443/10001/98614504" TargetMode="External"/><Relationship Id="rId3777" Type="http://schemas.openxmlformats.org/officeDocument/2006/relationships/hyperlink" Target="http://www.questia.com/PM.qst?action=getPage&amp;docId=98614948&amp;offset=1&amp;WebLogicSession=P2mPx4A6XuG1oYlS7LdZwvH1F1JQ333b0CPkrkuF44VVw06ndTKb|2946745386982220254/-1407384771/6/10001/10001/443/443/10001/98614506" TargetMode="External"/><Relationship Id="rId3778" Type="http://schemas.openxmlformats.org/officeDocument/2006/relationships/hyperlink" Target="http://www.questia.com/PM.qst?action=getPage&amp;docId=98614948&amp;offset=1&amp;WebLogicSession=P2mPx4A6XuG1oYlS7LdZwvH1F1JQ333b0CPkrkuF44VVw06ndTKb|2946745386982220254/-1407384771/6/10001/10001/443/443/10001/98614509" TargetMode="External"/><Relationship Id="rId3779" Type="http://schemas.openxmlformats.org/officeDocument/2006/relationships/hyperlink" Target="http://www.questia.com/PM.qst?action=getPage&amp;docId=98614948&amp;offset=1&amp;WebLogicSession=P2mPx4A6XuG1oYlS7LdZwvH1F1JQ333b0CPkrkuF44VVw06ndTKb|2946745386982220254/-1407384771/6/10001/10001/443/443/10001/98614512" TargetMode="External"/><Relationship Id="rId3780" Type="http://schemas.openxmlformats.org/officeDocument/2006/relationships/hyperlink" Target="http://www.questia.com/PM.qst?action=getPage&amp;docId=98614948&amp;offset=1&amp;WebLogicSession=P2mPx4A6XuG1oYlS7LdZwvH1F1JQ333b0CPkrkuF44VVw06ndTKb|2946745386982220254/-1407384771/6/10001/10001/443/443/10001/98614526" TargetMode="External"/><Relationship Id="rId3781" Type="http://schemas.openxmlformats.org/officeDocument/2006/relationships/hyperlink" Target="http://www.questia.com/PM.qst?action=getPage&amp;docId=98614948&amp;offset=1&amp;WebLogicSession=P2mPx4A6XuG1oYlS7LdZwvH1F1JQ333b0CPkrkuF44VVw06ndTKb|2946745386982220254/-1407384771/6/10001/10001/443/443/10001/98614529" TargetMode="External"/><Relationship Id="rId3782" Type="http://schemas.openxmlformats.org/officeDocument/2006/relationships/hyperlink" Target="http://www.questia.com/PM.qst?action=getPage&amp;docId=98614948&amp;offset=1&amp;WebLogicSession=P2mPx4A6XuG1oYlS7LdZwvH1F1JQ333b0CPkrkuF44VVw06ndTKb|2946745386982220254/-1407384771/6/10001/10001/443/443/10001/98614532" TargetMode="External"/><Relationship Id="rId3783" Type="http://schemas.openxmlformats.org/officeDocument/2006/relationships/hyperlink" Target="http://www.questia.com/PM.qst?action=getPage&amp;docId=98614948&amp;offset=1&amp;WebLogicSession=P2mPx4A6XuG1oYlS7LdZwvH1F1JQ333b0CPkrkuF44VVw06ndTKb|2946745386982220254/-1407384771/6/10001/10001/443/443/10001/98614546" TargetMode="External"/><Relationship Id="rId3784" Type="http://schemas.openxmlformats.org/officeDocument/2006/relationships/hyperlink" Target="http://www.questia.com/PM.qst?action=getPage&amp;docId=98614948&amp;offset=1&amp;WebLogicSession=P2mPx4A6XuG1oYlS7LdZwvH1F1JQ333b0CPkrkuF44VVw06ndTKb|2946745386982220254/-1407384771/6/10001/10001/443/443/10001/98614552" TargetMode="External"/><Relationship Id="rId3785" Type="http://schemas.openxmlformats.org/officeDocument/2006/relationships/hyperlink" Target="http://www.questia.com/PM.qst?action=getPage&amp;docId=98614948&amp;offset=1&amp;WebLogicSession=P2mPx4A6XuG1oYlS7LdZwvH1F1JQ333b0CPkrkuF44VVw06ndTKb|2946745386982220254/-1407384771/6/10001/10001/443/443/10001/98614557" TargetMode="External"/><Relationship Id="rId3786" Type="http://schemas.openxmlformats.org/officeDocument/2006/relationships/hyperlink" Target="http://www.questia.com/PM.qst?action=getPage&amp;docId=98614948&amp;offset=1&amp;WebLogicSession=P2mPx4A6XuG1oYlS7LdZwvH1F1JQ333b0CPkrkuF44VVw06ndTKb|2946745386982220254/-1407384771/6/10001/10001/443/443/10001/98614559" TargetMode="External"/><Relationship Id="rId3787" Type="http://schemas.openxmlformats.org/officeDocument/2006/relationships/hyperlink" Target="http://www.questia.com/PM.qst?action=getPage&amp;docId=98614948&amp;offset=1&amp;WebLogicSession=P2mPx4A6XuG1oYlS7LdZwvH1F1JQ333b0CPkrkuF44VVw06ndTKb|2946745386982220254/-1407384771/6/10001/10001/443/443/10001/98614618" TargetMode="External"/><Relationship Id="rId3788" Type="http://schemas.openxmlformats.org/officeDocument/2006/relationships/hyperlink" Target="http://www.questia.com/PM.qst?action=getPage&amp;docId=98614948&amp;offset=1&amp;WebLogicSession=P2mPx4A6XuG1oYlS7LdZwvH1F1JQ333b0CPkrkuF44VVw06ndTKb|2946745386982220254/-1407384771/6/10001/10001/443/443/10001/98614641" TargetMode="External"/><Relationship Id="rId3789" Type="http://schemas.openxmlformats.org/officeDocument/2006/relationships/hyperlink" Target="http://www.questia.com/PM.qst?action=getPage&amp;docId=98614948&amp;offset=1&amp;WebLogicSession=P2mPx4A6XuG1oYlS7LdZwvH1F1JQ333b0CPkrkuF44VVw06ndTKb|2946745386982220254/-1407384771/6/10001/10001/443/443/10001/98614651" TargetMode="External"/><Relationship Id="rId3790" Type="http://schemas.openxmlformats.org/officeDocument/2006/relationships/hyperlink" Target="http://www.questia.com/PM.qst?action=getPage&amp;docId=98614948&amp;offset=1&amp;WebLogicSession=P2mPx4A6XuG1oYlS7LdZwvH1F1JQ333b0CPkrkuF44VVw06ndTKb|2946745386982220254/-1407384771/6/10001/10001/443/443/10001/98614656" TargetMode="External"/><Relationship Id="rId3791" Type="http://schemas.openxmlformats.org/officeDocument/2006/relationships/hyperlink" Target="http://www.questia.com/PM.qst?action=getPage&amp;docId=98614948&amp;offset=1&amp;WebLogicSession=P2mPx4A6XuG1oYlS7LdZwvH1F1JQ333b0CPkrkuF44VVw06ndTKb|2946745386982220254/-1407384771/6/10001/10001/443/443/10001/98614658" TargetMode="External"/><Relationship Id="rId3792" Type="http://schemas.openxmlformats.org/officeDocument/2006/relationships/hyperlink" Target="http://www.questia.com/PM.qst?action=getPage&amp;docId=98614948&amp;offset=1&amp;WebLogicSession=P2mPx4A6XuG1oYlS7LdZwvH1F1JQ333b0CPkrkuF44VVw06ndTKb|2946745386982220254/-1407384771/6/10001/10001/443/443/10001/98614658" TargetMode="External"/><Relationship Id="rId3793" Type="http://schemas.openxmlformats.org/officeDocument/2006/relationships/hyperlink" Target="http://www.questia.com/PM.qst?action=getPage&amp;docId=98614948&amp;offset=1&amp;WebLogicSession=P2mPx4A6XuG1oYlS7LdZwvH1F1JQ333b0CPkrkuF44VVw06ndTKb|2946745386982220254/-1407384771/6/10001/10001/443/443/10001/98614661" TargetMode="External"/><Relationship Id="rId3794" Type="http://schemas.openxmlformats.org/officeDocument/2006/relationships/hyperlink" Target="http://www.questia.com/PM.qst?action=getPage&amp;docId=98614948&amp;offset=1&amp;WebLogicSession=P2mPx4A6XuG1oYlS7LdZwvH1F1JQ333b0CPkrkuF44VVw06ndTKb|2946745386982220254/-1407384771/6/10001/10001/443/443/10001/98614666" TargetMode="External"/><Relationship Id="rId3795" Type="http://schemas.openxmlformats.org/officeDocument/2006/relationships/hyperlink" Target="http://www.questia.com/PM.qst?action=getPage&amp;docId=98614948&amp;offset=1&amp;WebLogicSession=P2mPx4A6XuG1oYlS7LdZwvH1F1JQ333b0CPkrkuF44VVw06ndTKb|2946745386982220254/-1407384771/6/10001/10001/443/443/10001/98614675" TargetMode="External"/><Relationship Id="rId3796" Type="http://schemas.openxmlformats.org/officeDocument/2006/relationships/hyperlink" Target="http://www.questia.com/PM.qst?action=getPage&amp;docId=98614948&amp;offset=1&amp;WebLogicSession=P2mPx4A6XuG1oYlS7LdZwvH1F1JQ333b0CPkrkuF44VVw06ndTKb|2946745386982220254/-1407384771/6/10001/10001/443/443/10001/98614714" TargetMode="External"/><Relationship Id="rId3797" Type="http://schemas.openxmlformats.org/officeDocument/2006/relationships/hyperlink" Target="http://www.questia.com/PM.qst?action=getPage&amp;docId=98614948&amp;offset=1&amp;WebLogicSession=P2mPx4A6XuG1oYlS7LdZwvH1F1JQ333b0CPkrkuF44VVw06ndTKb|2946745386982220254/-1407384771/6/10001/10001/443/443/10001/98614740" TargetMode="External"/><Relationship Id="rId3798" Type="http://schemas.openxmlformats.org/officeDocument/2006/relationships/hyperlink" Target="http://www.questia.com/PM.qst?action=getPage&amp;docId=98614948&amp;offset=1&amp;WebLogicSession=P2mPx4A6XuG1oYlS7LdZwvH1F1JQ333b0CPkrkuF44VVw06ndTKb|2946745386982220254/-1407384771/6/10001/10001/443/443/10001/98614783" TargetMode="External"/><Relationship Id="rId3799" Type="http://schemas.openxmlformats.org/officeDocument/2006/relationships/hyperlink" Target="http://www.questia.com/PM.qst?action=getPage&amp;docId=98614948&amp;offset=1&amp;WebLogicSession=P2mPx4A6XuG1oYlS7LdZwvH1F1JQ333b0CPkrkuF44VVw06ndTKb|2946745386982220254/-1407384771/6/10001/10001/443/443/10001/98614811" TargetMode="External"/><Relationship Id="rId3800" Type="http://schemas.openxmlformats.org/officeDocument/2006/relationships/hyperlink" Target="http://www.questia.com/PM.qst?action=getPage&amp;docId=98614948&amp;offset=1&amp;WebLogicSession=P2mPx4A6XuG1oYlS7LdZwvH1F1JQ333b0CPkrkuF44VVw06ndTKb|2946745386982220254/-1407384771/6/10001/10001/443/443/10001/98614837" TargetMode="External"/><Relationship Id="rId3801" Type="http://schemas.openxmlformats.org/officeDocument/2006/relationships/hyperlink" Target="http://www.questia.com/PM.qst?action=getPage&amp;docId=98614948&amp;offset=1&amp;WebLogicSession=P2mPx4A6XuG1oYlS7LdZwvH1F1JQ333b0CPkrkuF44VVw06ndTKb|2946745386982220254/-1407384771/6/10001/10001/443/443/10001/98614857" TargetMode="External"/><Relationship Id="rId3802" Type="http://schemas.openxmlformats.org/officeDocument/2006/relationships/hyperlink" Target="http://www.questia.com/PM.qst?action=getPage&amp;docId=98614948&amp;offset=1&amp;WebLogicSession=P2mPx4A6XuG1oYlS7LdZwvH1F1JQ333b0CPkrkuF44VVw06ndTKb|2946745386982220254/-1407384771/6/10001/10001/443/443/10001/98614863" TargetMode="External"/><Relationship Id="rId3803" Type="http://schemas.openxmlformats.org/officeDocument/2006/relationships/hyperlink" Target="http://www.questia.com/PM.qst?action=getPage&amp;docId=98614948&amp;offset=1&amp;WebLogicSession=P2mPx4A6XuG1oYlS7LdZwvH1F1JQ333b0CPkrkuF44VVw06ndTKb|2946745386982220254/-1407384771/6/10001/10001/443/443/10001/98614877" TargetMode="External"/><Relationship Id="rId3804" Type="http://schemas.openxmlformats.org/officeDocument/2006/relationships/hyperlink" Target="http://www.questia.com/PM.qst?action=getPage&amp;docId=98614948&amp;offset=1&amp;WebLogicSession=P2mPx4A6XuG1oYlS7LdZwvH1F1JQ333b0CPkrkuF44VVw06ndTKb|2946745386982220254/-1407384771/6/10001/10001/443/443/10001/98614882" TargetMode="External"/><Relationship Id="rId3805" Type="http://schemas.openxmlformats.org/officeDocument/2006/relationships/hyperlink" Target="http://www.questia.com/PM.qst?action=getPage&amp;docId=98614948&amp;offset=1&amp;WebLogicSession=P2mPx4A6XuG1oYlS7LdZwvH1F1JQ333b0CPkrkuF44VVw06ndTKb|2946745386982220254/-1407384771/6/10001/10001/443/443/10001/98614884" TargetMode="External"/><Relationship Id="rId3806" Type="http://schemas.openxmlformats.org/officeDocument/2006/relationships/hyperlink" Target="http://www.questia.com/PM.qst?action=getPage&amp;docId=98614948&amp;offset=1&amp;WebLogicSession=P2mPx4A6XuG1oYlS7LdZwvH1F1JQ333b0CPkrkuF44VVw06ndTKb|2946745386982220254/-1407384771/6/10001/10001/443/443/10001/98614891" TargetMode="External"/><Relationship Id="rId3807" Type="http://schemas.openxmlformats.org/officeDocument/2006/relationships/hyperlink" Target="http://www.questia.com/PM.qst?action=getPage&amp;docId=98614948&amp;offset=1&amp;WebLogicSession=P2mPx4A6XuG1oYlS7LdZwvH1F1JQ333b0CPkrkuF44VVw06ndTKb|2946745386982220254/-1407384771/6/10001/10001/443/443/10001/98614654" TargetMode="External"/><Relationship Id="rId3808" Type="http://schemas.openxmlformats.org/officeDocument/2006/relationships/hyperlink" Target="http://www.questia.com/PM.qst?action=getPage&amp;docId=98614948&amp;offset=1&amp;WebLogicSession=P2mPx4A6XuG1oYlS7LdZwvH1F1JQ333b0CPkrkuF44VVw06ndTKb|2946745386982220254/-1407384771/6/10001/10001/443/443/10001/98614430" TargetMode="External"/><Relationship Id="rId3809" Type="http://schemas.openxmlformats.org/officeDocument/2006/relationships/hyperlink" Target="http://www.questia.com/PM.qst?action=getPage&amp;docId=98614948&amp;offset=1&amp;WebLogicSession=P2mPx4A6XuG1oYlS7LdZwvH1F1JQ333b0CPkrkuF44VVw06ndTKb|2946745386982220254/-1407384771/6/10001/10001/443/443/10001/98614499" TargetMode="External"/><Relationship Id="rId3810" Type="http://schemas.openxmlformats.org/officeDocument/2006/relationships/hyperlink" Target="http://www.questia.com/PM.qst?action=getPage&amp;docId=98614948&amp;offset=1&amp;WebLogicSession=P2mPx4A6XuG1oYlS7LdZwvH1F1JQ333b0CPkrkuF44VVw06ndTKb|2946745386982220254/-1407384771/6/10001/10001/443/443/10001/98614514" TargetMode="External"/><Relationship Id="rId3811" Type="http://schemas.openxmlformats.org/officeDocument/2006/relationships/hyperlink" Target="http://www.questia.com/PM.qst?action=getPage&amp;docId=98614948&amp;offset=1&amp;WebLogicSession=P2mPx4A6XuG1oYlS7LdZwvH1F1JQ333b0CPkrkuF44VVw06ndTKb|2946745386982220254/-1407384771/6/10001/10001/443/443/10001/98614502" TargetMode="External"/><Relationship Id="rId3812" Type="http://schemas.openxmlformats.org/officeDocument/2006/relationships/hyperlink" Target="http://www.questia.com/PM.qst?action=getPage&amp;docId=98614948&amp;offset=1&amp;WebLogicSession=P2mPx4A6XuG1oYlS7LdZwvH1F1JQ333b0CPkrkuF44VVw06ndTKb|2946745386982220254/-1407384771/6/10001/10001/443/443/10001/98614509" TargetMode="External"/><Relationship Id="rId3813" Type="http://schemas.openxmlformats.org/officeDocument/2006/relationships/hyperlink" Target="http://www.questia.com/PM.qst?action=getPage&amp;docId=98614948&amp;offset=1&amp;WebLogicSession=P2mPx4A6XuG1oYlS7LdZwvH1F1JQ333b0CPkrkuF44VVw06ndTKb|2946745386982220254/-1407384771/6/10001/10001/443/443/10001/98614514" TargetMode="External"/><Relationship Id="rId3814" Type="http://schemas.openxmlformats.org/officeDocument/2006/relationships/hyperlink" Target="http://www.questia.com/PM.qst?action=getPage&amp;docId=98614948&amp;offset=1&amp;WebLogicSession=P2mPx4A6XuG1oYlS7LdZwvH1F1JQ333b0CPkrkuF44VVw06ndTKb|2946745386982220254/-1407384771/6/10001/10001/443/443/10001/98614519" TargetMode="External"/><Relationship Id="rId3815" Type="http://schemas.openxmlformats.org/officeDocument/2006/relationships/hyperlink" Target="http://www.questia.com/PM.qst?action=getPage&amp;docId=98614948&amp;offset=1&amp;WebLogicSession=P2mPx4A6XuG1oYlS7LdZwvH1F1JQ333b0CPkrkuF44VVw06ndTKb|2946745386982220254/-1407384771/6/10001/10001/443/443/10001/98614524" TargetMode="External"/><Relationship Id="rId3816" Type="http://schemas.openxmlformats.org/officeDocument/2006/relationships/hyperlink" Target="http://www.questia.com/PM.qst?action=getPage&amp;docId=98614948&amp;offset=1&amp;WebLogicSession=P2mPx4A6XuG1oYlS7LdZwvH1F1JQ333b0CPkrkuF44VVw06ndTKb|2946745386982220254/-1407384771/6/10001/10001/443/443/10001/98614527" TargetMode="External"/><Relationship Id="rId3817" Type="http://schemas.openxmlformats.org/officeDocument/2006/relationships/hyperlink" Target="http://www.questia.com/PM.qst?action=getPage&amp;docId=98614948&amp;offset=1&amp;WebLogicSession=P2mPx4A6XuG1oYlS7LdZwvH1F1JQ333b0CPkrkuF44VVw06ndTKb|2946745386982220254/-1407384771/6/10001/10001/443/443/10001/98614595" TargetMode="External"/><Relationship Id="rId3818" Type="http://schemas.openxmlformats.org/officeDocument/2006/relationships/hyperlink" Target="http://www.questia.com/PM.qst?action=getPage&amp;docId=98614948&amp;offset=1&amp;WebLogicSession=P2mPx4A6XuG1oYlS7LdZwvH1F1JQ333b0CPkrkuF44VVw06ndTKb|2946745386982220254/-1407384771/6/10001/10001/443/443/10001/98614642" TargetMode="External"/><Relationship Id="rId3819" Type="http://schemas.openxmlformats.org/officeDocument/2006/relationships/hyperlink" Target="http://www.questia.com/PM.qst?action=getPage&amp;docId=98614948&amp;offset=1&amp;WebLogicSession=P2mPx4A6XuG1oYlS7LdZwvH1F1JQ333b0CPkrkuF44VVw06ndTKb|2946745386982220254/-1407384771/6/10001/10001/443/443/10001/98614711" TargetMode="External"/><Relationship Id="rId3820" Type="http://schemas.openxmlformats.org/officeDocument/2006/relationships/hyperlink" Target="http://www.questia.com/PM.qst?action=getPage&amp;docId=98614948&amp;offset=1&amp;WebLogicSession=P2mPx4A6XuG1oYlS7LdZwvH1F1JQ333b0CPkrkuF44VVw06ndTKb|2946745386982220254/-1407384771/6/10001/10001/443/443/10001/98614812" TargetMode="External"/><Relationship Id="rId3821" Type="http://schemas.openxmlformats.org/officeDocument/2006/relationships/hyperlink" Target="http://www.questia.com/PM.qst?action=getPage&amp;docId=98614948&amp;offset=1&amp;WebLogicSession=P2mPx4A6XuG1oYlS7LdZwvH1F1JQ333b0CPkrkuF44VVw06ndTKb|2946745386982220254/-1407384771/6/10001/10001/443/443/10001/98614821" TargetMode="External"/><Relationship Id="rId3822" Type="http://schemas.openxmlformats.org/officeDocument/2006/relationships/hyperlink" Target="http://www.questia.com/PM.qst?action=getPage&amp;docId=98614948&amp;offset=1&amp;WebLogicSession=P2mPx4A6XuG1oYlS7LdZwvH1F1JQ333b0CPkrkuF44VVw06ndTKb|2946745386982220254/-1407384771/6/10001/10001/443/443/10001/98614872" TargetMode="External"/><Relationship Id="rId3823" Type="http://schemas.openxmlformats.org/officeDocument/2006/relationships/hyperlink" Target="http://www.questia.com/PM.qst?action=getPage&amp;docId=98614948&amp;offset=1&amp;WebLogicSession=P2mPx4A6XuG1oYlS7LdZwvH1F1JQ333b0CPkrkuF44VVw06ndTKb|2946745386982220254/-1407384771/6/10001/10001/443/443/10001/98614826" TargetMode="External"/><Relationship Id="rId3824" Type="http://schemas.openxmlformats.org/officeDocument/2006/relationships/hyperlink" Target="http://www.questia.com/PM.qst?action=getPage&amp;docId=98614948&amp;offset=1&amp;WebLogicSession=P2mPx4A6XuG1oYlS7LdZwvH1F1JQ333b0CPkrkuF44VVw06ndTKb|2946745386982220254/-1407384771/6/10001/10001/443/443/10001/98614835" TargetMode="External"/><Relationship Id="rId3825" Type="http://schemas.openxmlformats.org/officeDocument/2006/relationships/hyperlink" Target="http://www.questia.com/PM.qst?action=getPage&amp;docId=98614948&amp;offset=1&amp;WebLogicSession=P2mPx4A6XuG1oYlS7LdZwvH1F1JQ333b0CPkrkuF44VVw06ndTKb|2946745386982220254/-1407384771/6/10001/10001/443/443/10001/98614837" TargetMode="External"/><Relationship Id="rId3826" Type="http://schemas.openxmlformats.org/officeDocument/2006/relationships/hyperlink" Target="http://www.questia.com/PM.qst?action=getPage&amp;docId=98614948&amp;offset=1&amp;WebLogicSession=P2mPx4A6XuG1oYlS7LdZwvH1F1JQ333b0CPkrkuF44VVw06ndTKb|2946745386982220254/-1407384771/6/10001/10001/443/443/10001/98614976" TargetMode="External"/><Relationship Id="rId3827" Type="http://schemas.openxmlformats.org/officeDocument/2006/relationships/hyperlink" Target="http://www.questia.com/PM.qst?action=getPage&amp;docId=98614948&amp;offset=1&amp;WebLogicSession=P2mPx4A6XuG1oYlS7LdZwvH1F1JQ333b0CPkrkuF44VVw06ndTKb|2946745386982220254/-1407384771/6/10001/10001/443/443/10001/98614521" TargetMode="External"/><Relationship Id="rId3828" Type="http://schemas.openxmlformats.org/officeDocument/2006/relationships/hyperlink" Target="http://www.questia.com/PM.qst?action=getPage&amp;docId=98614948&amp;offset=1&amp;WebLogicSession=P2mPx4A6XuG1oYlS7LdZwvH1F1JQ333b0CPkrkuF44VVw06ndTKb|2946745386982220254/-1407384771/6/10001/10001/443/443/10001/98614526" TargetMode="External"/><Relationship Id="rId3829" Type="http://schemas.openxmlformats.org/officeDocument/2006/relationships/hyperlink" Target="http://www.questia.com/PM.qst?action=getPage&amp;docId=98614948&amp;offset=1&amp;WebLogicSession=P2mPx4A6XuG1oYlS7LdZwvH1F1JQ333b0CPkrkuF44VVw06ndTKb|2946745386982220254/-1407384771/6/10001/10001/443/443/10001/98614652" TargetMode="External"/><Relationship Id="rId3830" Type="http://schemas.openxmlformats.org/officeDocument/2006/relationships/hyperlink" Target="http://www.questia.com/PM.qst?action=getPage&amp;docId=98614948&amp;offset=1&amp;WebLogicSession=P2mPx4A6XuG1oYlS7LdZwvH1F1JQ333b0CPkrkuF44VVw06ndTKb|2946745386982220254/-1407384771/6/10001/10001/443/443/10001/98614439" TargetMode="External"/><Relationship Id="rId3831" Type="http://schemas.openxmlformats.org/officeDocument/2006/relationships/hyperlink" Target="http://www.questia.com/PM.qst?action=getPage&amp;docId=98614948&amp;offset=1&amp;WebLogicSession=P2mPx4A6XuG1oYlS7LdZwvH1F1JQ333b0CPkrkuF44VVw06ndTKb|2946745386982220254/-1407384771/6/10001/10001/443/443/10001/98614484" TargetMode="External"/><Relationship Id="rId3832" Type="http://schemas.openxmlformats.org/officeDocument/2006/relationships/hyperlink" Target="http://www.questia.com/PM.qst?action=getPage&amp;docId=98614948&amp;offset=1&amp;WebLogicSession=P2mPx4A6XuG1oYlS7LdZwvH1F1JQ333b0CPkrkuF44VVw06ndTKb|2946745386982220254/-1407384771/6/10001/10001/443/443/10001/98614499" TargetMode="External"/><Relationship Id="rId3833" Type="http://schemas.openxmlformats.org/officeDocument/2006/relationships/hyperlink" Target="http://www.questia.com/PM.qst?action=getPage&amp;docId=98614949&amp;offset=1&amp;WebLogicSession=P2mPx4A6XuG1oYlS7LdZwvH1F1JQ333b0CPkrkuF44VVw06ndTKb|2946745386982220254/-1407384771/6/10001/10001/443/443/10001/98614932" TargetMode="External"/><Relationship Id="rId3834" Type="http://schemas.openxmlformats.org/officeDocument/2006/relationships/hyperlink" Target="http://www.questia.com/PM.qst?action=getPage&amp;docId=98614949&amp;offset=1&amp;WebLogicSession=P2mPx4A6XuG1oYlS7LdZwvH1F1JQ333b0CPkrkuF44VVw06ndTKb|2946745386982220254/-1407384771/6/10001/10001/443/443/10001/98614639" TargetMode="External"/><Relationship Id="rId3835" Type="http://schemas.openxmlformats.org/officeDocument/2006/relationships/hyperlink" Target="http://www.questia.com/PM.qst?action=getPage&amp;docId=98614949&amp;offset=1&amp;WebLogicSession=P2mPx4A6XuG1oYlS7LdZwvH1F1JQ333b0CPkrkuF44VVw06ndTKb|2946745386982220254/-1407384771/6/10001/10001/443/443/10001/98614883" TargetMode="External"/><Relationship Id="rId3836" Type="http://schemas.openxmlformats.org/officeDocument/2006/relationships/hyperlink" Target="http://www.questia.com/PM.qst?action=getPage&amp;docId=98614949&amp;offset=1&amp;WebLogicSession=P2mPx4A6XuG1oYlS7LdZwvH1F1JQ333b0CPkrkuF44VVw06ndTKb|2946745386982220254/-1407384771/6/10001/10001/443/443/10001/98614474" TargetMode="External"/><Relationship Id="rId3837" Type="http://schemas.openxmlformats.org/officeDocument/2006/relationships/hyperlink" Target="http://www.questia.com/PM.qst?action=getPage&amp;docId=98614949&amp;offset=1&amp;WebLogicSession=P2mPx4A6XuG1oYlS7LdZwvH1F1JQ333b0CPkrkuF44VVw06ndTKb|2946745386982220254/-1407384771/6/10001/10001/443/443/10001/98614484" TargetMode="External"/><Relationship Id="rId3838" Type="http://schemas.openxmlformats.org/officeDocument/2006/relationships/hyperlink" Target="http://www.questia.com/PM.qst?action=getPage&amp;docId=98614949&amp;offset=1&amp;WebLogicSession=P2mPx4A6XuG1oYlS7LdZwvH1F1JQ333b0CPkrkuF44VVw06ndTKb|2946745386982220254/-1407384771/6/10001/10001/443/443/10001/98614571" TargetMode="External"/><Relationship Id="rId3839" Type="http://schemas.openxmlformats.org/officeDocument/2006/relationships/hyperlink" Target="http://www.questia.com/PM.qst?action=getPage&amp;docId=98614949&amp;offset=1&amp;WebLogicSession=P2mPx4A6XuG1oYlS7LdZwvH1F1JQ333b0CPkrkuF44VVw06ndTKb|2946745386982220254/-1407384771/6/10001/10001/443/443/10001/98614625" TargetMode="External"/><Relationship Id="rId3840" Type="http://schemas.openxmlformats.org/officeDocument/2006/relationships/hyperlink" Target="http://www.questia.com/PM.qst?action=getPage&amp;docId=98614949&amp;offset=1&amp;WebLogicSession=P2mPx4A6XuG1oYlS7LdZwvH1F1JQ333b0CPkrkuF44VVw06ndTKb|2946745386982220254/-1407384771/6/10001/10001/443/443/10001/98614628" TargetMode="External"/><Relationship Id="rId3841" Type="http://schemas.openxmlformats.org/officeDocument/2006/relationships/hyperlink" Target="http://www.questia.com/PM.qst?action=getPage&amp;docId=98614949&amp;offset=1&amp;WebLogicSession=P2mPx4A6XuG1oYlS7LdZwvH1F1JQ333b0CPkrkuF44VVw06ndTKb|2946745386982220254/-1407384771/6/10001/10001/443/443/10001/98614641" TargetMode="External"/><Relationship Id="rId3842" Type="http://schemas.openxmlformats.org/officeDocument/2006/relationships/hyperlink" Target="http://www.questia.com/PM.qst?action=getPage&amp;docId=98614949&amp;offset=1&amp;WebLogicSession=P2mPx4A6XuG1oYlS7LdZwvH1F1JQ333b0CPkrkuF44VVw06ndTKb|2946745386982220254/-1407384771/6/10001/10001/443/443/10001/98614643" TargetMode="External"/><Relationship Id="rId3843" Type="http://schemas.openxmlformats.org/officeDocument/2006/relationships/hyperlink" Target="http://www.questia.com/PM.qst?action=getPage&amp;docId=98614949&amp;offset=1&amp;WebLogicSession=P2mPx4A6XuG1oYlS7LdZwvH1F1JQ333b0CPkrkuF44VVw06ndTKb|2946745386982220254/-1407384771/6/10001/10001/443/443/10001/98614682" TargetMode="External"/><Relationship Id="rId3844" Type="http://schemas.openxmlformats.org/officeDocument/2006/relationships/hyperlink" Target="http://www.questia.com/PM.qst?action=getPage&amp;docId=98614949&amp;offset=1&amp;WebLogicSession=P2mPx4A6XuG1oYlS7LdZwvH1F1JQ333b0CPkrkuF44VVw06ndTKb|2946745386982220254/-1407384771/6/10001/10001/443/443/10001/98614718" TargetMode="External"/><Relationship Id="rId3845" Type="http://schemas.openxmlformats.org/officeDocument/2006/relationships/hyperlink" Target="http://www.questia.com/PM.qst?action=getPage&amp;docId=98614949&amp;offset=1&amp;WebLogicSession=P2mPx4A6XuG1oYlS7LdZwvH1F1JQ333b0CPkrkuF44VVw06ndTKb|2946745386982220254/-1407384771/6/10001/10001/443/443/10001/98614736" TargetMode="External"/><Relationship Id="rId3846" Type="http://schemas.openxmlformats.org/officeDocument/2006/relationships/hyperlink" Target="http://www.questia.com/PM.qst?action=getPage&amp;docId=98614949&amp;offset=1&amp;WebLogicSession=P2mPx4A6XuG1oYlS7LdZwvH1F1JQ333b0CPkrkuF44VVw06ndTKb|2946745386982220254/-1407384771/6/10001/10001/443/443/10001/98614757" TargetMode="External"/><Relationship Id="rId3847" Type="http://schemas.openxmlformats.org/officeDocument/2006/relationships/hyperlink" Target="http://www.questia.com/PM.qst?action=getPage&amp;docId=98614949&amp;offset=1&amp;WebLogicSession=P2mPx4A6XuG1oYlS7LdZwvH1F1JQ333b0CPkrkuF44VVw06ndTKb|2946745386982220254/-1407384771/6/10001/10001/443/443/10001/98614785" TargetMode="External"/><Relationship Id="rId3848" Type="http://schemas.openxmlformats.org/officeDocument/2006/relationships/hyperlink" Target="http://www.questia.com/PM.qst?action=getPage&amp;docId=98614949&amp;offset=1&amp;WebLogicSession=P2mPx4A6XuG1oYlS7LdZwvH1F1JQ333b0CPkrkuF44VVw06ndTKb|2946745386982220254/-1407384771/6/10001/10001/443/443/10001/98614790" TargetMode="External"/><Relationship Id="rId3849" Type="http://schemas.openxmlformats.org/officeDocument/2006/relationships/hyperlink" Target="http://www.questia.com/PM.qst?action=getPage&amp;docId=98614949&amp;offset=1&amp;WebLogicSession=P2mPx4A6XuG1oYlS7LdZwvH1F1JQ333b0CPkrkuF44VVw06ndTKb|2946745386982220254/-1407384771/6/10001/10001/443/443/10001/98614807" TargetMode="External"/><Relationship Id="rId3850" Type="http://schemas.openxmlformats.org/officeDocument/2006/relationships/hyperlink" Target="http://www.questia.com/PM.qst?action=getPage&amp;docId=98614949&amp;offset=1&amp;WebLogicSession=P2mPx4A6XuG1oYlS7LdZwvH1F1JQ333b0CPkrkuF44VVw06ndTKb|2946745386982220254/-1407384771/6/10001/10001/443/443/10001/98614847" TargetMode="External"/><Relationship Id="rId3851" Type="http://schemas.openxmlformats.org/officeDocument/2006/relationships/hyperlink" Target="http://www.questia.com/PM.qst?action=getPage&amp;docId=98614949&amp;offset=1&amp;WebLogicSession=P2mPx4A6XuG1oYlS7LdZwvH1F1JQ333b0CPkrkuF44VVw06ndTKb|2946745386982220254/-1407384771/6/10001/10001/443/443/10001/98614645" TargetMode="External"/><Relationship Id="rId3852" Type="http://schemas.openxmlformats.org/officeDocument/2006/relationships/hyperlink" Target="http://www.questia.com/PM.qst?action=getPage&amp;docId=98614949&amp;offset=1&amp;WebLogicSession=P2mPx4A6XuG1oYlS7LdZwvH1F1JQ333b0CPkrkuF44VVw06ndTKb|2946745386982220254/-1407384771/6/10001/10001/443/443/10001/98614629" TargetMode="External"/><Relationship Id="rId3853" Type="http://schemas.openxmlformats.org/officeDocument/2006/relationships/hyperlink" Target="http://www.questia.com/PM.qst?action=getPage&amp;docId=98614949&amp;offset=1&amp;WebLogicSession=P2mPx4A6XuG1oYlS7LdZwvH1F1JQ333b0CPkrkuF44VVw06ndTKb|2946745386982220254/-1407384771/6/10001/10001/443/443/10001/98614701" TargetMode="External"/><Relationship Id="rId3854" Type="http://schemas.openxmlformats.org/officeDocument/2006/relationships/hyperlink" Target="http://www.questia.com/PM.qst?action=getPage&amp;docId=98614949&amp;offset=1&amp;WebLogicSession=P2mPx4A6XuG1oYlS7LdZwvH1F1JQ333b0CPkrkuF44VVw06ndTKb|2946745386982220254/-1407384771/6/10001/10001/443/443/10001/98614709" TargetMode="External"/><Relationship Id="rId3855" Type="http://schemas.openxmlformats.org/officeDocument/2006/relationships/hyperlink" Target="http://www.questia.com/PM.qst?action=getPage&amp;docId=98614949&amp;offset=1&amp;WebLogicSession=P2mPx4A6XuG1oYlS7LdZwvH1F1JQ333b0CPkrkuF44VVw06ndTKb|2946745386982220254/-1407384771/6/10001/10001/443/443/10001/98614714" TargetMode="External"/><Relationship Id="rId3856" Type="http://schemas.openxmlformats.org/officeDocument/2006/relationships/hyperlink" Target="http://www.questia.com/PM.qst?action=getPage&amp;docId=98614949&amp;offset=1&amp;WebLogicSession=P2mPx4A6XuG1oYlS7LdZwvH1F1JQ333b0CPkrkuF44VVw06ndTKb|2946745386982220254/-1407384771/6/10001/10001/443/443/10001/98614831" TargetMode="External"/><Relationship Id="rId3857" Type="http://schemas.openxmlformats.org/officeDocument/2006/relationships/hyperlink" Target="http://www.questia.com/PM.qst?action=getPage&amp;docId=98614949&amp;offset=1&amp;WebLogicSession=P2mPx4A6XuG1oYlS7LdZwvH1F1JQ333b0CPkrkuF44VVw06ndTKb|2946745386982220254/-1407384771/6/10001/10001/443/443/10001/98614785" TargetMode="External"/><Relationship Id="rId3858" Type="http://schemas.openxmlformats.org/officeDocument/2006/relationships/hyperlink" Target="http://www.questia.com/PM.qst?action=getPage&amp;docId=98614949&amp;offset=1&amp;WebLogicSession=P2mPx4A6XuG1oYlS7LdZwvH1F1JQ333b0CPkrkuF44VVw06ndTKb|2946745386982220254/-1407384771/6/10001/10001/443/443/10001/98614778" TargetMode="External"/><Relationship Id="rId3859" Type="http://schemas.openxmlformats.org/officeDocument/2006/relationships/hyperlink" Target="http://www.questia.com/PM.qst?action=getPage&amp;docId=98614949&amp;offset=1&amp;WebLogicSession=P2mPx4A6XuG1oYlS7LdZwvH1F1JQ333b0CPkrkuF44VVw06ndTKb|2946745386982220254/-1407384771/6/10001/10001/443/443/10001/98614785" TargetMode="External"/><Relationship Id="rId3860" Type="http://schemas.openxmlformats.org/officeDocument/2006/relationships/hyperlink" Target="http://www.questia.com/PM.qst?action=getPage&amp;docId=98614949&amp;offset=1&amp;WebLogicSession=P2mPx4A6XuG1oYlS7LdZwvH1F1JQ333b0CPkrkuF44VVw06ndTKb|2946745386982220254/-1407384771/6/10001/10001/443/443/10001/98614628" TargetMode="External"/><Relationship Id="rId3861" Type="http://schemas.openxmlformats.org/officeDocument/2006/relationships/hyperlink" Target="http://www.questia.com/PM.qst?action=getPage&amp;docId=98614949&amp;offset=1&amp;WebLogicSession=P2mPx4A6XuG1oYlS7LdZwvH1F1JQ333b0CPkrkuF44VVw06ndTKb|2946745386982220254/-1407384771/6/10001/10001/443/443/10001/98614681" TargetMode="External"/><Relationship Id="rId3862" Type="http://schemas.openxmlformats.org/officeDocument/2006/relationships/hyperlink" Target="http://www.questia.com/PM.qst?action=getPage&amp;docId=98614949&amp;offset=1&amp;WebLogicSession=P2mPx4A6XuG1oYlS7LdZwvH1F1JQ333b0CPkrkuF44VVw06ndTKb|2946745386982220254/-1407384771/6/10001/10001/443/443/10001/98614782" TargetMode="External"/><Relationship Id="rId3863" Type="http://schemas.openxmlformats.org/officeDocument/2006/relationships/hyperlink" Target="http://www.questia.com/PM.qst?action=getPage&amp;docId=98614949&amp;offset=1&amp;WebLogicSession=P2mPx4A6XuG1oYlS7LdZwvH1F1JQ333b0CPkrkuF44VVw06ndTKb|2946745386982220254/-1407384771/6/10001/10001/443/443/10001/98614834" TargetMode="External"/><Relationship Id="rId3864" Type="http://schemas.openxmlformats.org/officeDocument/2006/relationships/hyperlink" Target="http://www.questia.com/PM.qst?action=getPage&amp;docId=98614949&amp;offset=1&amp;WebLogicSession=P2mPx4A6XuG1oYlS7LdZwvH1F1JQ333b0CPkrkuF44VVw06ndTKb|2946745386982220254/-1407384771/6/10001/10001/443/443/10001/98614845" TargetMode="External"/><Relationship Id="rId3865" Type="http://schemas.openxmlformats.org/officeDocument/2006/relationships/hyperlink" Target="http://www.questia.com/PM.qst?action=getPage&amp;docId=98614949&amp;offset=1&amp;WebLogicSession=P2mPx4A6XuG1oYlS7LdZwvH1F1JQ333b0CPkrkuF44VVw06ndTKb|2946745386982220254/-1407384771/6/10001/10001/443/443/10001/98614868" TargetMode="External"/><Relationship Id="rId3866" Type="http://schemas.openxmlformats.org/officeDocument/2006/relationships/hyperlink" Target="http://www.questia.com/PM.qst?action=getPage&amp;docId=98614949&amp;offset=1&amp;WebLogicSession=P2mPx4A6XuG1oYlS7LdZwvH1F1JQ333b0CPkrkuF44VVw06ndTKb|2946745386982220254/-1407384771/6/10001/10001/443/443/10001/98614883" TargetMode="External"/><Relationship Id="rId3867" Type="http://schemas.openxmlformats.org/officeDocument/2006/relationships/hyperlink" Target="http://www.questia.com/PM.qst?action=getPage&amp;docId=98614949&amp;offset=1&amp;WebLogicSession=P2mPx4A6XuG1oYlS7LdZwvH1F1JQ333b0CPkrkuF44VVw06ndTKb|2946745386982220254/-1407384771/6/10001/10001/443/443/10001/98614892" TargetMode="External"/><Relationship Id="rId3868" Type="http://schemas.openxmlformats.org/officeDocument/2006/relationships/hyperlink" Target="http://www.questia.com/PM.qst?action=getPage&amp;docId=98614949&amp;offset=1&amp;WebLogicSession=P2mPx4A6XuG1oYlS7LdZwvH1F1JQ333b0CPkrkuF44VVw06ndTKb|2946745386982220254/-1407384771/6/10001/10001/443/443/10001/98614792" TargetMode="External"/><Relationship Id="rId3869" Type="http://schemas.openxmlformats.org/officeDocument/2006/relationships/hyperlink" Target="http://www.questia.com/PM.qst?action=getPage&amp;docId=98614949&amp;offset=1&amp;WebLogicSession=P2mPx4A6XuG1oYlS7LdZwvH1F1JQ333b0CPkrkuF44VVw06ndTKb|2946745386982220254/-1407384771/6/10001/10001/443/443/10001/98614799" TargetMode="External"/><Relationship Id="rId3870" Type="http://schemas.openxmlformats.org/officeDocument/2006/relationships/hyperlink" Target="http://www.questia.com/PM.qst?action=getPage&amp;docId=98614949&amp;offset=1&amp;WebLogicSession=P2mPx4A6XuG1oYlS7LdZwvH1F1JQ333b0CPkrkuF44VVw06ndTKb|2946745386982220254/-1407384771/6/10001/10001/443/443/10001/98614803" TargetMode="External"/><Relationship Id="rId3871" Type="http://schemas.openxmlformats.org/officeDocument/2006/relationships/hyperlink" Target="http://www.questia.com/PM.qst?action=getPage&amp;docId=98614949&amp;offset=1&amp;WebLogicSession=P2mPx4A6XuG1oYlS7LdZwvH1F1JQ333b0CPkrkuF44VVw06ndTKb|2946745386982220254/-1407384771/6/10001/10001/443/443/10001/98614794" TargetMode="External"/><Relationship Id="rId3872" Type="http://schemas.openxmlformats.org/officeDocument/2006/relationships/hyperlink" Target="http://www.questia.com/PM.qst?action=getPage&amp;docId=98614949&amp;offset=1&amp;WebLogicSession=P2mPx4A6XuG1oYlS7LdZwvH1F1JQ333b0CPkrkuF44VVw06ndTKb|2946745386982220254/-1407384771/6/10001/10001/443/443/10001/98614801" TargetMode="External"/><Relationship Id="rId3873" Type="http://schemas.openxmlformats.org/officeDocument/2006/relationships/hyperlink" Target="http://www.questia.com/PM.qst?action=getPage&amp;docId=98614949&amp;offset=1&amp;WebLogicSession=P2mPx4A6XuG1oYlS7LdZwvH1F1JQ333b0CPkrkuF44VVw06ndTKb|2946745386982220254/-1407384771/6/10001/10001/443/443/10001/98614834" TargetMode="External"/><Relationship Id="rId3874" Type="http://schemas.openxmlformats.org/officeDocument/2006/relationships/hyperlink" Target="http://www.questia.com/PM.qst?action=getPage&amp;docId=98614949&amp;offset=1&amp;WebLogicSession=P2mPx4A6XuG1oYlS7LdZwvH1F1JQ333b0CPkrkuF44VVw06ndTKb|2946745386982220254/-1407384771/6/10001/10001/443/443/10001/98614845" TargetMode="External"/><Relationship Id="rId3875" Type="http://schemas.openxmlformats.org/officeDocument/2006/relationships/hyperlink" Target="http://www.questia.com/PM.qst?action=getPage&amp;docId=98614949&amp;offset=1&amp;WebLogicSession=P2mPx4A6XuG1oYlS7LdZwvH1F1JQ333b0CPkrkuF44VVw06ndTKb|2946745386982220254/-1407384771/6/10001/10001/443/443/10001/98614847" TargetMode="External"/><Relationship Id="rId3876" Type="http://schemas.openxmlformats.org/officeDocument/2006/relationships/hyperlink" Target="http://www.questia.com/PM.qst?action=getPage&amp;docId=98614949&amp;offset=1&amp;WebLogicSession=P2mPx4A6XuG1oYlS7LdZwvH1F1JQ333b0CPkrkuF44VVw06ndTKb|2946745386982220254/-1407384771/6/10001/10001/443/443/10001/98614854" TargetMode="External"/><Relationship Id="rId3877" Type="http://schemas.openxmlformats.org/officeDocument/2006/relationships/hyperlink" Target="http://www.questia.com/PM.qst?action=getPage&amp;docId=98614949&amp;offset=1&amp;WebLogicSession=P2mPx4A6XuG1oYlS7LdZwvH1F1JQ333b0CPkrkuF44VVw06ndTKb|2946745386982220254/-1407384771/6/10001/10001/443/443/10001/98614732" TargetMode="External"/><Relationship Id="rId3878" Type="http://schemas.openxmlformats.org/officeDocument/2006/relationships/hyperlink" Target="http://www.questia.com/PM.qst?action=getPage&amp;docId=98614949&amp;offset=1&amp;WebLogicSession=P2mPx4A6XuG1oYlS7LdZwvH1F1JQ333b0CPkrkuF44VVw06ndTKb|2946745386982220254/-1407384771/6/10001/10001/443/443/10001/98614785" TargetMode="External"/><Relationship Id="rId3879" Type="http://schemas.openxmlformats.org/officeDocument/2006/relationships/hyperlink" Target="http://www.questia.com/PM.qst?action=getPage&amp;docId=98614949&amp;offset=1&amp;WebLogicSession=P2mPx4A6XuG1oYlS7LdZwvH1F1JQ333b0CPkrkuF44VVw06ndTKb|2946745386982220254/-1407384771/6/10001/10001/443/443/10001/98614803" TargetMode="External"/><Relationship Id="rId3880" Type="http://schemas.openxmlformats.org/officeDocument/2006/relationships/hyperlink" Target="http://www.questia.com/PM.qst?action=getPage&amp;docId=98614949&amp;offset=1&amp;WebLogicSession=P2mPx4A6XuG1oYlS7LdZwvH1F1JQ333b0CPkrkuF44VVw06ndTKb|2946745386982220254/-1407384771/6/10001/10001/443/443/10001/98614785" TargetMode="External"/><Relationship Id="rId3881" Type="http://schemas.openxmlformats.org/officeDocument/2006/relationships/hyperlink" Target="http://www.questia.com/PM.qst?action=getPage&amp;docId=98614949&amp;offset=1&amp;WebLogicSession=P2mPx4A6XuG1oYlS7LdZwvH1F1JQ333b0CPkrkuF44VVw06ndTKb|2946745386982220254/-1407384771/6/10001/10001/443/443/10001/98614793" TargetMode="External"/><Relationship Id="rId3882" Type="http://schemas.openxmlformats.org/officeDocument/2006/relationships/hyperlink" Target="http://www.questia.com/PM.qst?action=getPage&amp;docId=98614949&amp;offset=1&amp;WebLogicSession=P2mPx4A6XuG1oYlS7LdZwvH1F1JQ333b0CPkrkuF44VVw06ndTKb|2946745386982220254/-1407384771/6/10001/10001/443/443/10001/98614803" TargetMode="External"/><Relationship Id="rId3883" Type="http://schemas.openxmlformats.org/officeDocument/2006/relationships/hyperlink" Target="http://www.questia.com/PM.qst?action=getPage&amp;docId=98614949&amp;offset=1&amp;WebLogicSession=P2mPx4A6XuG1oYlS7LdZwvH1F1JQ333b0CPkrkuF44VVw06ndTKb|2946745386982220254/-1407384771/6/10001/10001/443/443/10001/98614631" TargetMode="External"/><Relationship Id="rId3884" Type="http://schemas.openxmlformats.org/officeDocument/2006/relationships/hyperlink" Target="http://www.questia.com/PM.qst?action=getPage&amp;docId=98614949&amp;offset=1&amp;WebLogicSession=P2mPx4A6XuG1oYlS7LdZwvH1F1JQ333b0CPkrkuF44VVw06ndTKb|2946745386982220254/-1407384771/6/10001/10001/443/443/10001/98614786" TargetMode="External"/><Relationship Id="rId3885" Type="http://schemas.openxmlformats.org/officeDocument/2006/relationships/hyperlink" Target="http://www.questia.com/PM.qst?action=getPage&amp;docId=98614949&amp;offset=1&amp;WebLogicSession=P2mPx4A6XuG1oYlS7LdZwvH1F1JQ333b0CPkrkuF44VVw06ndTKb|2946745386982220254/-1407384771/6/10001/10001/443/443/10001/98614779" TargetMode="External"/><Relationship Id="rId3886" Type="http://schemas.openxmlformats.org/officeDocument/2006/relationships/hyperlink" Target="http://www.questia.com/PM.qst?action=getPage&amp;docId=98614949&amp;offset=1&amp;WebLogicSession=P2mPx4A6XuG1oYlS7LdZwvH1F1JQ333b0CPkrkuF44VVw06ndTKb|2946745386982220254/-1407384771/6/10001/10001/443/443/10001/98614783" TargetMode="External"/><Relationship Id="rId3887" Type="http://schemas.openxmlformats.org/officeDocument/2006/relationships/hyperlink" Target="http://www.questia.com/PM.qst?action=getPage&amp;docId=98614949&amp;offset=1&amp;WebLogicSession=P2mPx4A6XuG1oYlS7LdZwvH1F1JQ333b0CPkrkuF44VVw06ndTKb|2946745386982220254/-1407384771/6/10001/10001/443/443/10001/98614785" TargetMode="External"/><Relationship Id="rId3888" Type="http://schemas.openxmlformats.org/officeDocument/2006/relationships/hyperlink" Target="http://www.questia.com/PM.qst?action=getPage&amp;docId=98614949&amp;offset=1&amp;WebLogicSession=P2mPx4A6XuG1oYlS7LdZwvH1F1JQ333b0CPkrkuF44VVw06ndTKb|2946745386982220254/-1407384771/6/10001/10001/443/443/10001/98614797" TargetMode="External"/><Relationship Id="rId3889" Type="http://schemas.openxmlformats.org/officeDocument/2006/relationships/hyperlink" Target="http://www.questia.com/PM.qst?action=getPage&amp;docId=98614949&amp;offset=1&amp;WebLogicSession=P2mPx4A6XuG1oYlS7LdZwvH1F1JQ333b0CPkrkuF44VVw06ndTKb|2946745386982220254/-1407384771/6/10001/10001/443/443/10001/98614882" TargetMode="External"/><Relationship Id="rId3890" Type="http://schemas.openxmlformats.org/officeDocument/2006/relationships/hyperlink" Target="http://www.questia.com/PM.qst?action=getPage&amp;docId=98614949&amp;offset=1&amp;WebLogicSession=P2mPx4A6XuG1oYlS7LdZwvH1F1JQ333b0CPkrkuF44VVw06ndTKb|2946745386982220254/-1407384771/6/10001/10001/443/443/10001/98614629" TargetMode="External"/><Relationship Id="rId3891" Type="http://schemas.openxmlformats.org/officeDocument/2006/relationships/hyperlink" Target="http://www.questia.com/PM.qst?action=getPage&amp;docId=98614949&amp;offset=1&amp;WebLogicSession=P2mPx4A6XuG1oYlS7LdZwvH1F1JQ333b0CPkrkuF44VVw06ndTKb|2946745386982220254/-1407384771/6/10001/10001/443/443/10001/98614786" TargetMode="External"/><Relationship Id="rId3892" Type="http://schemas.openxmlformats.org/officeDocument/2006/relationships/hyperlink" Target="http://www.questia.com/PM.qst?action=getPage&amp;docId=98614949&amp;offset=1&amp;WebLogicSession=P2mPx4A6XuG1oYlS7LdZwvH1F1JQ333b0CPkrkuF44VVw06ndTKb|2946745386982220254/-1407384771/6/10001/10001/443/443/10001/98614631" TargetMode="External"/><Relationship Id="rId3893" Type="http://schemas.openxmlformats.org/officeDocument/2006/relationships/hyperlink" Target="http://www.questia.com/PM.qst?action=getPage&amp;docId=98614949&amp;offset=1&amp;WebLogicSession=P2mPx4A6XuG1oYlS7LdZwvH1F1JQ333b0CPkrkuF44VVw06ndTKb|2946745386982220254/-1407384771/6/10001/10001/443/443/10001/98614756" TargetMode="External"/><Relationship Id="rId3894" Type="http://schemas.openxmlformats.org/officeDocument/2006/relationships/hyperlink" Target="http://www.questia.com/PM.qst?action=getPage&amp;docId=98614949&amp;offset=1&amp;WebLogicSession=P2mPx4A6XuG1oYlS7LdZwvH1F1JQ333b0CPkrkuF44VVw06ndTKb|2946745386982220254/-1407384771/6/10001/10001/443/443/10001/98614783" TargetMode="External"/><Relationship Id="rId3895" Type="http://schemas.openxmlformats.org/officeDocument/2006/relationships/hyperlink" Target="http://www.questia.com/PM.qst?action=getPage&amp;docId=98614949&amp;offset=1&amp;WebLogicSession=P2mPx4A6XuG1oYlS7LdZwvH1F1JQ333b0CPkrkuF44VVw06ndTKb|2946745386982220254/-1407384771/6/10001/10001/443/443/10001/98614592" TargetMode="External"/><Relationship Id="rId3896" Type="http://schemas.openxmlformats.org/officeDocument/2006/relationships/hyperlink" Target="http://www.questia.com/PM.qst?action=getPage&amp;docId=98614949&amp;offset=1&amp;WebLogicSession=P2mPx4A6XuG1oYlS7LdZwvH1F1JQ333b0CPkrkuF44VVw06ndTKb|2946745386982220254/-1407384771/6/10001/10001/443/443/10001/98614594" TargetMode="External"/><Relationship Id="rId3897" Type="http://schemas.openxmlformats.org/officeDocument/2006/relationships/hyperlink" Target="http://www.questia.com/PM.qst?action=getPage&amp;docId=98614949&amp;offset=1&amp;WebLogicSession=P2mPx4A6XuG1oYlS7LdZwvH1F1JQ333b0CPkrkuF44VVw06ndTKb|2946745386982220254/-1407384771/6/10001/10001/443/443/10001/98614704" TargetMode="External"/><Relationship Id="rId3898" Type="http://schemas.openxmlformats.org/officeDocument/2006/relationships/hyperlink" Target="http://www.questia.com/PM.qst?action=getPage&amp;docId=98614949&amp;offset=1&amp;WebLogicSession=P2mPx4A6XuG1oYlS7LdZwvH1F1JQ333b0CPkrkuF44VVw06ndTKb|2946745386982220254/-1407384771/6/10001/10001/443/443/10001/98614779" TargetMode="External"/><Relationship Id="rId3899" Type="http://schemas.openxmlformats.org/officeDocument/2006/relationships/hyperlink" Target="http://www.questia.com/PM.qst?action=getPage&amp;docId=98614949&amp;offset=1&amp;WebLogicSession=P2mPx4A6XuG1oYlS7LdZwvH1F1JQ333b0CPkrkuF44VVw06ndTKb|2946745386982220254/-1407384771/6/10001/10001/443/443/10001/98614792" TargetMode="External"/><Relationship Id="rId3900" Type="http://schemas.openxmlformats.org/officeDocument/2006/relationships/hyperlink" Target="http://www.questia.com/PM.qst?action=getPage&amp;docId=98614949&amp;offset=1&amp;WebLogicSession=P2mPx4A6XuG1oYlS7LdZwvH1F1JQ333b0CPkrkuF44VVw06ndTKb|2946745386982220254/-1407384771/6/10001/10001/443/443/10001/98614794" TargetMode="External"/><Relationship Id="rId3901" Type="http://schemas.openxmlformats.org/officeDocument/2006/relationships/hyperlink" Target="http://www.questia.com/PM.qst?action=getPage&amp;docId=98614949&amp;offset=1&amp;WebLogicSession=P2mPx4A6XuG1oYlS7LdZwvH1F1JQ333b0CPkrkuF44VVw06ndTKb|2946745386982220254/-1407384771/6/10001/10001/443/443/10001/98614938" TargetMode="External"/><Relationship Id="rId3902" Type="http://schemas.openxmlformats.org/officeDocument/2006/relationships/hyperlink" Target="http://www.questia.com/PM.qst?action=getPage&amp;docId=98614949&amp;offset=1&amp;WebLogicSession=P2mPx4A6XuG1oYlS7LdZwvH1F1JQ333b0CPkrkuF44VVw06ndTKb|2946745386982220254/-1407384771/6/10001/10001/443/443/10001/98614630" TargetMode="External"/><Relationship Id="rId3903" Type="http://schemas.openxmlformats.org/officeDocument/2006/relationships/hyperlink" Target="http://www.questia.com/PM.qst?action=getPage&amp;docId=98614949&amp;offset=1&amp;WebLogicSession=P2mPx4A6XuG1oYlS7LdZwvH1F1JQ333b0CPkrkuF44VVw06ndTKb|2946745386982220254/-1407384771/6/10001/10001/443/443/10001/98614856" TargetMode="External"/><Relationship Id="rId3904" Type="http://schemas.openxmlformats.org/officeDocument/2006/relationships/hyperlink" Target="http://www.questia.com/PM.qst?action=getPage&amp;docId=98614949&amp;offset=1&amp;WebLogicSession=P2mPx4A6XuG1oYlS7LdZwvH1F1JQ333b0CPkrkuF44VVw06ndTKb|2946745386982220254/-1407384771/6/10001/10001/443/443/10001/98614735" TargetMode="External"/><Relationship Id="rId3905" Type="http://schemas.openxmlformats.org/officeDocument/2006/relationships/hyperlink" Target="http://www.questia.com/PM.qst?action=getPage&amp;docId=98614949&amp;offset=1&amp;WebLogicSession=P2mPx4A6XuG1oYlS7LdZwvH1F1JQ333b0CPkrkuF44VVw06ndTKb|2946745386982220254/-1407384771/6/10001/10001/443/443/10001/98614739" TargetMode="External"/><Relationship Id="rId3906" Type="http://schemas.openxmlformats.org/officeDocument/2006/relationships/hyperlink" Target="http://www.questia.com/PM.qst?action=getPage&amp;docId=98614949&amp;offset=1&amp;WebLogicSession=P2mPx4A6XuG1oYlS7LdZwvH1F1JQ333b0CPkrkuF44VVw06ndTKb|2946745386982220254/-1407384771/6/10001/10001/443/443/10001/98614742" TargetMode="External"/><Relationship Id="rId3907" Type="http://schemas.openxmlformats.org/officeDocument/2006/relationships/hyperlink" Target="http://www.questia.com/PM.qst?action=getPage&amp;docId=98614949&amp;offset=1&amp;WebLogicSession=P2mPx4A6XuG1oYlS7LdZwvH1F1JQ333b0CPkrkuF44VVw06ndTKb|2946745386982220254/-1407384771/6/10001/10001/443/443/10001/98614745" TargetMode="External"/><Relationship Id="rId3908" Type="http://schemas.openxmlformats.org/officeDocument/2006/relationships/hyperlink" Target="http://www.questia.com/PM.qst?action=getPage&amp;docId=98614949&amp;offset=1&amp;WebLogicSession=P2mPx4A6XuG1oYlS7LdZwvH1F1JQ333b0CPkrkuF44VVw06ndTKb|2946745386982220254/-1407384771/6/10001/10001/443/443/10001/98614752" TargetMode="External"/><Relationship Id="rId3909" Type="http://schemas.openxmlformats.org/officeDocument/2006/relationships/hyperlink" Target="http://www.questia.com/PM.qst?action=getPage&amp;docId=98614949&amp;offset=1&amp;WebLogicSession=P2mPx4A6XuG1oYlS7LdZwvH1F1JQ333b0CPkrkuF44VVw06ndTKb|2946745386982220254/-1407384771/6/10001/10001/443/443/10001/98614759" TargetMode="External"/><Relationship Id="rId3910" Type="http://schemas.openxmlformats.org/officeDocument/2006/relationships/hyperlink" Target="http://www.questia.com/PM.qst?action=getPage&amp;docId=98614949&amp;offset=1&amp;WebLogicSession=P2mPx4A6XuG1oYlS7LdZwvH1F1JQ333b0CPkrkuF44VVw06ndTKb|2946745386982220254/-1407384771/6/10001/10001/443/443/10001/98614760" TargetMode="External"/><Relationship Id="rId3911" Type="http://schemas.openxmlformats.org/officeDocument/2006/relationships/hyperlink" Target="http://www.questia.com/PM.qst?action=getPage&amp;docId=98614949&amp;offset=1&amp;WebLogicSession=P2mPx4A6XuG1oYlS7LdZwvH1F1JQ333b0CPkrkuF44VVw06ndTKb|2946745386982220254/-1407384771/6/10001/10001/443/443/10001/98614723" TargetMode="External"/><Relationship Id="rId3912" Type="http://schemas.openxmlformats.org/officeDocument/2006/relationships/hyperlink" Target="http://www.questia.com/PM.qst?action=getPage&amp;docId=98614949&amp;offset=1&amp;WebLogicSession=P2mPx4A6XuG1oYlS7LdZwvH1F1JQ333b0CPkrkuF44VVw06ndTKb|2946745386982220254/-1407384771/6/10001/10001/443/443/10001/98614728" TargetMode="External"/><Relationship Id="rId3913" Type="http://schemas.openxmlformats.org/officeDocument/2006/relationships/hyperlink" Target="http://www.questia.com/PM.qst?action=getPage&amp;docId=98614949&amp;offset=1&amp;WebLogicSession=P2mPx4A6XuG1oYlS7LdZwvH1F1JQ333b0CPkrkuF44VVw06ndTKb|2946745386982220254/-1407384771/6/10001/10001/443/443/10001/98614724" TargetMode="External"/><Relationship Id="rId3914" Type="http://schemas.openxmlformats.org/officeDocument/2006/relationships/hyperlink" Target="http://www.questia.com/PM.qst?action=getPage&amp;docId=98614949&amp;offset=1&amp;WebLogicSession=P2mPx4A6XuG1oYlS7LdZwvH1F1JQ333b0CPkrkuF44VVw06ndTKb|2946745386982220254/-1407384771/6/10001/10001/443/443/10001/98614730" TargetMode="External"/><Relationship Id="rId3915" Type="http://schemas.openxmlformats.org/officeDocument/2006/relationships/hyperlink" Target="http://www.questia.com/PM.qst?action=getPage&amp;docId=98614949&amp;offset=1&amp;WebLogicSession=P2mPx4A6XuG1oYlS7LdZwvH1F1JQ333b0CPkrkuF44VVw06ndTKb|2946745386982220254/-1407384771/6/10001/10001/443/443/10001/98614702" TargetMode="External"/><Relationship Id="rId3916" Type="http://schemas.openxmlformats.org/officeDocument/2006/relationships/hyperlink" Target="http://www.questia.com/PM.qst?action=getPage&amp;docId=98614949&amp;offset=1&amp;WebLogicSession=P2mPx4A6XuG1oYlS7LdZwvH1F1JQ333b0CPkrkuF44VVw06ndTKb|2946745386982220254/-1407384771/6/10001/10001/443/443/10001/98614708" TargetMode="External"/><Relationship Id="rId3917" Type="http://schemas.openxmlformats.org/officeDocument/2006/relationships/hyperlink" Target="http://www.questia.com/PM.qst?action=getPage&amp;docId=98614949&amp;offset=1&amp;WebLogicSession=P2mPx4A6XuG1oYlS7LdZwvH1F1JQ333b0CPkrkuF44VVw06ndTKb|2946745386982220254/-1407384771/6/10001/10001/443/443/10001/98614710" TargetMode="External"/><Relationship Id="rId3918" Type="http://schemas.openxmlformats.org/officeDocument/2006/relationships/hyperlink" Target="http://www.questia.com/PM.qst?action=getPage&amp;docId=98614949&amp;offset=1&amp;WebLogicSession=P2mPx4A6XuG1oYlS7LdZwvH1F1JQ333b0CPkrkuF44VVw06ndTKb|2946745386982220254/-1407384771/6/10001/10001/443/443/10001/98614713" TargetMode="External"/><Relationship Id="rId3919" Type="http://schemas.openxmlformats.org/officeDocument/2006/relationships/hyperlink" Target="http://www.questia.com/PM.qst?action=getPage&amp;docId=98614949&amp;offset=1&amp;WebLogicSession=P2mPx4A6XuG1oYlS7LdZwvH1F1JQ333b0CPkrkuF44VVw06ndTKb|2946745386982220254/-1407384771/6/10001/10001/443/443/10001/98614715" TargetMode="External"/><Relationship Id="rId3920" Type="http://schemas.openxmlformats.org/officeDocument/2006/relationships/hyperlink" Target="http://www.questia.com/PM.qst?action=getPage&amp;docId=98614949&amp;offset=1&amp;WebLogicSession=P2mPx4A6XuG1oYlS7LdZwvH1F1JQ333b0CPkrkuF44VVw06ndTKb|2946745386982220254/-1407384771/6/10001/10001/443/443/10001/98614761" TargetMode="External"/><Relationship Id="rId3921" Type="http://schemas.openxmlformats.org/officeDocument/2006/relationships/hyperlink" Target="http://www.questia.com/PM.qst?action=getPage&amp;docId=98614949&amp;offset=1&amp;WebLogicSession=P2mPx4A6XuG1oYlS7LdZwvH1F1JQ333b0CPkrkuF44VVw06ndTKb|2946745386982220254/-1407384771/6/10001/10001/443/443/10001/98614636" TargetMode="External"/><Relationship Id="rId3922" Type="http://schemas.openxmlformats.org/officeDocument/2006/relationships/hyperlink" Target="http://www.questia.com/PM.qst?action=getPage&amp;docId=98614949&amp;offset=1&amp;WebLogicSession=P2mPx4A6XuG1oYlS7LdZwvH1F1JQ333b0CPkrkuF44VVw06ndTKb|2946745386982220254/-1407384771/6/10001/10001/443/443/10001/98614750" TargetMode="External"/><Relationship Id="rId3923" Type="http://schemas.openxmlformats.org/officeDocument/2006/relationships/hyperlink" Target="http://www.questia.com/PM.qst?action=getPage&amp;docId=98614949&amp;offset=1&amp;WebLogicSession=P2mPx4A6XuG1oYlS7LdZwvH1F1JQ333b0CPkrkuF44VVw06ndTKb|2946745386982220254/-1407384771/6/10001/10001/443/443/10001/98614761" TargetMode="External"/><Relationship Id="rId3924" Type="http://schemas.openxmlformats.org/officeDocument/2006/relationships/hyperlink" Target="http://www.questia.com/PM.qst?action=getPage&amp;docId=98614949&amp;offset=1&amp;WebLogicSession=P2mPx4A6XuG1oYlS7LdZwvH1F1JQ333b0CPkrkuF44VVw06ndTKb|2946745386982220254/-1407384771/6/10001/10001/443/443/10001/98614750" TargetMode="External"/><Relationship Id="rId3925" Type="http://schemas.openxmlformats.org/officeDocument/2006/relationships/hyperlink" Target="http://www.questia.com/PM.qst?action=getPage&amp;docId=98614949&amp;offset=1&amp;WebLogicSession=P2mPx4A6XuG1oYlS7LdZwvH1F1JQ333b0CPkrkuF44VVw06ndTKb|2946745386982220254/-1407384771/6/10001/10001/443/443/10001/98614724" TargetMode="External"/><Relationship Id="rId3926" Type="http://schemas.openxmlformats.org/officeDocument/2006/relationships/hyperlink" Target="http://www.questia.com/PM.qst?action=getPage&amp;docId=98614949&amp;offset=1&amp;WebLogicSession=P2mPx4A6XuG1oYlS7LdZwvH1F1JQ333b0CPkrkuF44VVw06ndTKb|2946745386982220254/-1407384771/6/10001/10001/443/443/10001/98614774" TargetMode="External"/><Relationship Id="rId3927" Type="http://schemas.openxmlformats.org/officeDocument/2006/relationships/hyperlink" Target="http://www.questia.com/PM.qst?action=getPage&amp;docId=98614949&amp;offset=1&amp;WebLogicSession=P2mPx4A6XuG1oYlS7LdZwvH1F1JQ333b0CPkrkuF44VVw06ndTKb|2946745386982220254/-1407384771/6/10001/10001/443/443/10001/98614430" TargetMode="External"/><Relationship Id="rId3928" Type="http://schemas.openxmlformats.org/officeDocument/2006/relationships/hyperlink" Target="http://www.questia.com/PM.qst?action=getPage&amp;docId=98614949&amp;offset=1&amp;WebLogicSession=P2mPx4A6XuG1oYlS7LdZwvH1F1JQ333b0CPkrkuF44VVw06ndTKb|2946745386982220254/-1407384771/6/10001/10001/443/443/10001/98614638" TargetMode="External"/><Relationship Id="rId3929" Type="http://schemas.openxmlformats.org/officeDocument/2006/relationships/hyperlink" Target="http://www.questia.com/PM.qst?action=getPage&amp;docId=98614949&amp;offset=1&amp;WebLogicSession=P2mPx4A6XuG1oYlS7LdZwvH1F1JQ333b0CPkrkuF44VVw06ndTKb|2946745386982220254/-1407384771/6/10001/10001/443/443/10001/98614659" TargetMode="External"/><Relationship Id="rId3930" Type="http://schemas.openxmlformats.org/officeDocument/2006/relationships/hyperlink" Target="http://www.questia.com/PM.qst?action=getPage&amp;docId=98614949&amp;offset=1&amp;WebLogicSession=P2mPx4A6XuG1oYlS7LdZwvH1F1JQ333b0CPkrkuF44VVw06ndTKb|2946745386982220254/-1407384771/6/10001/10001/443/443/10001/98614428" TargetMode="External"/><Relationship Id="rId3931" Type="http://schemas.openxmlformats.org/officeDocument/2006/relationships/hyperlink" Target="http://www.questia.com/PM.qst?action=getPage&amp;docId=98614949&amp;offset=1&amp;WebLogicSession=P2mPx4A6XuG1oYlS7LdZwvH1F1JQ333b0CPkrkuF44VVw06ndTKb|2946745386982220254/-1407384771/6/10001/10001/443/443/10001/98614513" TargetMode="External"/><Relationship Id="rId3932" Type="http://schemas.openxmlformats.org/officeDocument/2006/relationships/hyperlink" Target="http://www.questia.com/PM.qst?action=getPage&amp;docId=98614949&amp;offset=1&amp;WebLogicSession=P2mPx4A6XuG1oYlS7LdZwvH1F1JQ333b0CPkrkuF44VVw06ndTKb|2946745386982220254/-1407384771/6/10001/10001/443/443/10001/98614513" TargetMode="External"/><Relationship Id="rId3933" Type="http://schemas.openxmlformats.org/officeDocument/2006/relationships/hyperlink" Target="http://www.questia.com/PM.qst?action=getPage&amp;docId=98614949&amp;offset=1&amp;WebLogicSession=P2mPx4A6XuG1oYlS7LdZwvH1F1JQ333b0CPkrkuF44VVw06ndTKb|2946745386982220254/-1407384771/6/10001/10001/443/443/10001/98614519" TargetMode="External"/><Relationship Id="rId3934" Type="http://schemas.openxmlformats.org/officeDocument/2006/relationships/hyperlink" Target="http://www.questia.com/PM.qst?action=getPage&amp;docId=98614949&amp;offset=1&amp;WebLogicSession=P2mPx4A6XuG1oYlS7LdZwvH1F1JQ333b0CPkrkuF44VVw06ndTKb|2946745386982220254/-1407384771/6/10001/10001/443/443/10001/98614664" TargetMode="External"/><Relationship Id="rId3935" Type="http://schemas.openxmlformats.org/officeDocument/2006/relationships/hyperlink" Target="http://www.questia.com/PM.qst?action=getPage&amp;docId=98614949&amp;offset=1&amp;WebLogicSession=P2mPx4A6XuG1oYlS7LdZwvH1F1JQ333b0CPkrkuF44VVw06ndTKb|2946745386982220254/-1407384771/6/10001/10001/443/443/10001/98614473" TargetMode="External"/><Relationship Id="rId3936" Type="http://schemas.openxmlformats.org/officeDocument/2006/relationships/hyperlink" Target="http://www.questia.com/PM.qst?action=getPage&amp;docId=98614949&amp;offset=1&amp;WebLogicSession=P2mPx4A6XuG1oYlS7LdZwvH1F1JQ333b0CPkrkuF44VVw06ndTKb|2946745386982220254/-1407384771/6/10001/10001/443/443/10001/98614474" TargetMode="External"/><Relationship Id="rId3937" Type="http://schemas.openxmlformats.org/officeDocument/2006/relationships/hyperlink" Target="http://www.questia.com/PM.qst?action=getPage&amp;docId=98614949&amp;offset=1&amp;WebLogicSession=P2mPx4A6XuG1oYlS7LdZwvH1F1JQ333b0CPkrkuF44VVw06ndTKb|2946745386982220254/-1407384771/6/10001/10001/443/443/10001/98614484" TargetMode="External"/><Relationship Id="rId3938" Type="http://schemas.openxmlformats.org/officeDocument/2006/relationships/hyperlink" Target="http://www.questia.com/PM.qst?action=getPage&amp;docId=98614949&amp;offset=1&amp;WebLogicSession=P2mPx4A6XuG1oYlS7LdZwvH1F1JQ333b0CPkrkuF44VVw06ndTKb|2946745386982220254/-1407384771/6/10001/10001/443/443/10001/98614563" TargetMode="External"/><Relationship Id="rId3939" Type="http://schemas.openxmlformats.org/officeDocument/2006/relationships/hyperlink" Target="http://www.questia.com/PM.qst?action=getPage&amp;docId=98614949&amp;offset=1&amp;WebLogicSession=P2mPx4A6XuG1oYlS7LdZwvH1F1JQ333b0CPkrkuF44VVw06ndTKb|2946745386982220254/-1407384771/6/10001/10001/443/443/10001/98614565" TargetMode="External"/><Relationship Id="rId3940" Type="http://schemas.openxmlformats.org/officeDocument/2006/relationships/hyperlink" Target="http://www.questia.com/PM.qst?action=getPage&amp;docId=98614949&amp;offset=1&amp;WebLogicSession=P2mPx4A6XuG1oYlS7LdZwvH1F1JQ333b0CPkrkuF44VVw06ndTKb|2946745386982220254/-1407384771/6/10001/10001/443/443/10001/98614608" TargetMode="External"/><Relationship Id="rId3941" Type="http://schemas.openxmlformats.org/officeDocument/2006/relationships/hyperlink" Target="http://www.questia.com/PM.qst?action=getPage&amp;docId=98614949&amp;offset=1&amp;WebLogicSession=P2mPx4A6XuG1oYlS7LdZwvH1F1JQ333b0CPkrkuF44VVw06ndTKb|2946745386982220254/-1407384771/6/10001/10001/443/443/10001/98614618" TargetMode="External"/><Relationship Id="rId3942" Type="http://schemas.openxmlformats.org/officeDocument/2006/relationships/hyperlink" Target="http://www.questia.com/PM.qst?action=getPage&amp;docId=98614949&amp;offset=1&amp;WebLogicSession=P2mPx4A6XuG1oYlS7LdZwvH1F1JQ333b0CPkrkuF44VVw06ndTKb|2946745386982220254/-1407384771/6/10001/10001/443/443/10001/98614642" TargetMode="External"/><Relationship Id="rId3943" Type="http://schemas.openxmlformats.org/officeDocument/2006/relationships/hyperlink" Target="http://www.questia.com/PM.qst?action=getPage&amp;docId=98614949&amp;offset=1&amp;WebLogicSession=P2mPx4A6XuG1oYlS7LdZwvH1F1JQ333b0CPkrkuF44VVw06ndTKb|2946745386982220254/-1407384771/6/10001/10001/443/443/10001/98614644" TargetMode="External"/><Relationship Id="rId3944" Type="http://schemas.openxmlformats.org/officeDocument/2006/relationships/hyperlink" Target="http://www.questia.com/PM.qst?action=getPage&amp;docId=98614949&amp;offset=1&amp;WebLogicSession=P2mPx4A6XuG1oYlS7LdZwvH1F1JQ333b0CPkrkuF44VVw06ndTKb|2946745386982220254/-1407384771/6/10001/10001/443/443/10001/98614657" TargetMode="External"/><Relationship Id="rId3945" Type="http://schemas.openxmlformats.org/officeDocument/2006/relationships/hyperlink" Target="http://www.questia.com/PM.qst?action=getPage&amp;docId=98614949&amp;offset=1&amp;WebLogicSession=P2mPx4A6XuG1oYlS7LdZwvH1F1JQ333b0CPkrkuF44VVw06ndTKb|2946745386982220254/-1407384771/6/10001/10001/443/443/10001/98614661" TargetMode="External"/><Relationship Id="rId3946" Type="http://schemas.openxmlformats.org/officeDocument/2006/relationships/hyperlink" Target="http://www.questia.com/PM.qst?action=getPage&amp;docId=98614949&amp;offset=1&amp;WebLogicSession=P2mPx4A6XuG1oYlS7LdZwvH1F1JQ333b0CPkrkuF44VVw06ndTKb|2946745386982220254/-1407384771/6/10001/10001/443/443/10001/98614681" TargetMode="External"/><Relationship Id="rId3947" Type="http://schemas.openxmlformats.org/officeDocument/2006/relationships/hyperlink" Target="http://www.questia.com/PM.qst?action=getPage&amp;docId=98614949&amp;offset=1&amp;WebLogicSession=P2mPx4A6XuG1oYlS7LdZwvH1F1JQ333b0CPkrkuF44VVw06ndTKb|2946745386982220254/-1407384771/6/10001/10001/443/443/10001/98614701" TargetMode="External"/><Relationship Id="rId3948" Type="http://schemas.openxmlformats.org/officeDocument/2006/relationships/hyperlink" Target="http://www.questia.com/PM.qst?action=getPage&amp;docId=98614949&amp;offset=1&amp;WebLogicSession=P2mPx4A6XuG1oYlS7LdZwvH1F1JQ333b0CPkrkuF44VVw06ndTKb|2946745386982220254/-1407384771/6/10001/10001/443/443/10001/98614713" TargetMode="External"/><Relationship Id="rId3949" Type="http://schemas.openxmlformats.org/officeDocument/2006/relationships/hyperlink" Target="http://www.questia.com/PM.qst?action=getPage&amp;docId=98614949&amp;offset=1&amp;WebLogicSession=P2mPx4A6XuG1oYlS7LdZwvH1F1JQ333b0CPkrkuF44VVw06ndTKb|2946745386982220254/-1407384771/6/10001/10001/443/443/10001/98614720" TargetMode="External"/><Relationship Id="rId3950" Type="http://schemas.openxmlformats.org/officeDocument/2006/relationships/hyperlink" Target="http://www.questia.com/PM.qst?action=getPage&amp;docId=98614949&amp;offset=1&amp;WebLogicSession=P2mPx4A6XuG1oYlS7LdZwvH1F1JQ333b0CPkrkuF44VVw06ndTKb|2946745386982220254/-1407384771/6/10001/10001/443/443/10001/98614734" TargetMode="External"/><Relationship Id="rId3951" Type="http://schemas.openxmlformats.org/officeDocument/2006/relationships/hyperlink" Target="http://www.questia.com/PM.qst?action=getPage&amp;docId=98614949&amp;offset=1&amp;WebLogicSession=P2mPx4A6XuG1oYlS7LdZwvH1F1JQ333b0CPkrkuF44VVw06ndTKb|2946745386982220254/-1407384771/6/10001/10001/443/443/10001/98614747" TargetMode="External"/><Relationship Id="rId3952" Type="http://schemas.openxmlformats.org/officeDocument/2006/relationships/hyperlink" Target="http://www.questia.com/PM.qst?action=getPage&amp;docId=98614949&amp;offset=1&amp;WebLogicSession=P2mPx4A6XuG1oYlS7LdZwvH1F1JQ333b0CPkrkuF44VVw06ndTKb|2946745386982220254/-1407384771/6/10001/10001/443/443/10001/98614775" TargetMode="External"/><Relationship Id="rId3953" Type="http://schemas.openxmlformats.org/officeDocument/2006/relationships/hyperlink" Target="http://www.questia.com/PM.qst?action=getPage&amp;docId=98614949&amp;offset=1&amp;WebLogicSession=P2mPx4A6XuG1oYlS7LdZwvH1F1JQ333b0CPkrkuF44VVw06ndTKb|2946745386982220254/-1407384771/6/10001/10001/443/443/10001/98614785" TargetMode="External"/><Relationship Id="rId3954" Type="http://schemas.openxmlformats.org/officeDocument/2006/relationships/hyperlink" Target="http://www.questia.com/PM.qst?action=getPage&amp;docId=98614949&amp;offset=1&amp;WebLogicSession=P2mPx4A6XuG1oYlS7LdZwvH1F1JQ333b0CPkrkuF44VVw06ndTKb|2946745386982220254/-1407384771/6/10001/10001/443/443/10001/98614792" TargetMode="External"/><Relationship Id="rId3955" Type="http://schemas.openxmlformats.org/officeDocument/2006/relationships/hyperlink" Target="http://www.questia.com/PM.qst?action=getPage&amp;docId=98614949&amp;offset=1&amp;WebLogicSession=P2mPx4A6XuG1oYlS7LdZwvH1F1JQ333b0CPkrkuF44VVw06ndTKb|2946745386982220254/-1407384771/6/10001/10001/443/443/10001/98614809" TargetMode="External"/><Relationship Id="rId3956" Type="http://schemas.openxmlformats.org/officeDocument/2006/relationships/hyperlink" Target="http://www.questia.com/PM.qst?action=getPage&amp;docId=98614949&amp;offset=1&amp;WebLogicSession=P2mPx4A6XuG1oYlS7LdZwvH1F1JQ333b0CPkrkuF44VVw06ndTKb|2946745386982220254/-1407384771/6/10001/10001/443/443/10001/98614846" TargetMode="External"/><Relationship Id="rId3957" Type="http://schemas.openxmlformats.org/officeDocument/2006/relationships/hyperlink" Target="http://www.questia.com/PM.qst?action=getPage&amp;docId=98614949&amp;offset=1&amp;WebLogicSession=P2mPx4A6XuG1oYlS7LdZwvH1F1JQ333b0CPkrkuF44VVw06ndTKb|2946745386982220254/-1407384771/6/10001/10001/443/443/10001/98614473" TargetMode="External"/><Relationship Id="rId3958" Type="http://schemas.openxmlformats.org/officeDocument/2006/relationships/hyperlink" Target="http://www.questia.com/PM.qst?action=getPage&amp;docId=98614949&amp;offset=1&amp;WebLogicSession=P2mPx4A6XuG1oYlS7LdZwvH1F1JQ333b0CPkrkuF44VVw06ndTKb|2946745386982220254/-1407384771/6/10001/10001/443/443/10001/98614705" TargetMode="External"/><Relationship Id="rId3959" Type="http://schemas.openxmlformats.org/officeDocument/2006/relationships/hyperlink" Target="http://www.questia.com/PM.qst?action=getPage&amp;docId=98614949&amp;offset=1&amp;WebLogicSession=P2mPx4A6XuG1oYlS7LdZwvH1F1JQ333b0CPkrkuF44VVw06ndTKb|2946745386982220254/-1407384771/6/10001/10001/443/443/10001/98614887" TargetMode="External"/><Relationship Id="rId3960" Type="http://schemas.openxmlformats.org/officeDocument/2006/relationships/hyperlink" Target="http://www.questia.com/PM.qst?action=getPage&amp;docId=98614949&amp;offset=1&amp;WebLogicSession=P2mPx4A6XuG1oYlS7LdZwvH1F1JQ333b0CPkrkuF44VVw06ndTKb|2946745386982220254/-1407384771/6/10001/10001/443/443/10001/98614473" TargetMode="External"/><Relationship Id="rId3961" Type="http://schemas.openxmlformats.org/officeDocument/2006/relationships/hyperlink" Target="http://www.questia.com/PM.qst?action=getPage&amp;docId=98614949&amp;offset=1&amp;WebLogicSession=P2mPx4A6XuG1oYlS7LdZwvH1F1JQ333b0CPkrkuF44VVw06ndTKb|2946745386982220254/-1407384771/6/10001/10001/443/443/10001/98614563" TargetMode="External"/><Relationship Id="rId3962" Type="http://schemas.openxmlformats.org/officeDocument/2006/relationships/hyperlink" Target="http://www.questia.com/PM.qst?action=getPage&amp;docId=98614949&amp;offset=1&amp;WebLogicSession=P2mPx4A6XuG1oYlS7LdZwvH1F1JQ333b0CPkrkuF44VVw06ndTKb|2946745386982220254/-1407384771/6/10001/10001/443/443/10001/98614565" TargetMode="External"/><Relationship Id="rId3963" Type="http://schemas.openxmlformats.org/officeDocument/2006/relationships/hyperlink" Target="http://www.questia.com/PM.qst?action=getPage&amp;docId=98614949&amp;offset=1&amp;WebLogicSession=P2mPx4A6XuG1oYlS7LdZwvH1F1JQ333b0CPkrkuF44VVw06ndTKb|2946745386982220254/-1407384771/6/10001/10001/443/443/10001/98614578" TargetMode="External"/><Relationship Id="rId3964" Type="http://schemas.openxmlformats.org/officeDocument/2006/relationships/hyperlink" Target="http://www.questia.com/PM.qst?action=getPage&amp;docId=98614949&amp;offset=1&amp;WebLogicSession=P2mPx4A6XuG1oYlS7LdZwvH1F1JQ333b0CPkrkuF44VVw06ndTKb|2946745386982220254/-1407384771/6/10001/10001/443/443/10001/98614589" TargetMode="External"/><Relationship Id="rId3965" Type="http://schemas.openxmlformats.org/officeDocument/2006/relationships/hyperlink" Target="http://www.questia.com/PM.qst?action=getPage&amp;docId=98614949&amp;offset=1&amp;WebLogicSession=P2mPx4A6XuG1oYlS7LdZwvH1F1JQ333b0CPkrkuF44VVw06ndTKb|2946745386982220254/-1407384771/6/10001/10001/443/443/10001/98614625" TargetMode="External"/><Relationship Id="rId3966" Type="http://schemas.openxmlformats.org/officeDocument/2006/relationships/hyperlink" Target="http://www.questia.com/PM.qst?action=getPage&amp;docId=98614949&amp;offset=1&amp;WebLogicSession=P2mPx4A6XuG1oYlS7LdZwvH1F1JQ333b0CPkrkuF44VVw06ndTKb|2946745386982220254/-1407384771/6/10001/10001/443/443/10001/98614693" TargetMode="External"/><Relationship Id="rId3967" Type="http://schemas.openxmlformats.org/officeDocument/2006/relationships/hyperlink" Target="http://www.questia.com/PM.qst?action=getPage&amp;docId=98614949&amp;offset=1&amp;WebLogicSession=P2mPx4A6XuG1oYlS7LdZwvH1F1JQ333b0CPkrkuF44VVw06ndTKb|2946745386982220254/-1407384771/6/10001/10001/443/443/10001/98614704" TargetMode="External"/><Relationship Id="rId3968" Type="http://schemas.openxmlformats.org/officeDocument/2006/relationships/hyperlink" Target="http://www.questia.com/PM.qst?action=getPage&amp;docId=98614949&amp;offset=1&amp;WebLogicSession=P2mPx4A6XuG1oYlS7LdZwvH1F1JQ333b0CPkrkuF44VVw06ndTKb|2946745386982220254/-1407384771/6/10001/10001/443/443/10001/98614715" TargetMode="External"/><Relationship Id="rId3969" Type="http://schemas.openxmlformats.org/officeDocument/2006/relationships/hyperlink" Target="http://www.questia.com/PM.qst?action=getPage&amp;docId=98614949&amp;offset=1&amp;WebLogicSession=P2mPx4A6XuG1oYlS7LdZwvH1F1JQ333b0CPkrkuF44VVw06ndTKb|2946745386982220254/-1407384771/6/10001/10001/443/443/10001/98614730" TargetMode="External"/><Relationship Id="rId3970" Type="http://schemas.openxmlformats.org/officeDocument/2006/relationships/hyperlink" Target="http://www.questia.com/PM.qst?action=getPage&amp;docId=98614949&amp;offset=1&amp;WebLogicSession=P2mPx4A6XuG1oYlS7LdZwvH1F1JQ333b0CPkrkuF44VVw06ndTKb|2946745386982220254/-1407384771/6/10001/10001/443/443/10001/98614798" TargetMode="External"/><Relationship Id="rId3971" Type="http://schemas.openxmlformats.org/officeDocument/2006/relationships/hyperlink" Target="http://www.questia.com/PM.qst?action=getPage&amp;docId=98614949&amp;offset=1&amp;WebLogicSession=P2mPx4A6XuG1oYlS7LdZwvH1F1JQ333b0CPkrkuF44VVw06ndTKb|2946745386982220254/-1407384771/6/10001/10001/443/443/10001/98614801" TargetMode="External"/><Relationship Id="rId3972" Type="http://schemas.openxmlformats.org/officeDocument/2006/relationships/hyperlink" Target="http://www.questia.com/PM.qst?action=getPage&amp;docId=98614949&amp;offset=1&amp;WebLogicSession=P2mPx4A6XuG1oYlS7LdZwvH1F1JQ333b0CPkrkuF44VVw06ndTKb|2946745386982220254/-1407384771/6/10001/10001/443/443/10001/98614809" TargetMode="External"/><Relationship Id="rId3973" Type="http://schemas.openxmlformats.org/officeDocument/2006/relationships/hyperlink" Target="http://www.questia.com/PM.qst?action=getPage&amp;docId=98614949&amp;offset=1&amp;WebLogicSession=P2mPx4A6XuG1oYlS7LdZwvH1F1JQ333b0CPkrkuF44VVw06ndTKb|2946745386982220254/-1407384771/6/10001/10001/443/443/10001/98614815" TargetMode="External"/><Relationship Id="rId3974" Type="http://schemas.openxmlformats.org/officeDocument/2006/relationships/hyperlink" Target="http://www.questia.com/PM.qst?action=getPage&amp;docId=98614949&amp;offset=1&amp;WebLogicSession=P2mPx4A6XuG1oYlS7LdZwvH1F1JQ333b0CPkrkuF44VVw06ndTKb|2946745386982220254/-1407384771/6/10001/10001/443/443/10001/98614818" TargetMode="External"/><Relationship Id="rId3975" Type="http://schemas.openxmlformats.org/officeDocument/2006/relationships/hyperlink" Target="http://www.questia.com/PM.qst?action=getPage&amp;docId=98614949&amp;offset=1&amp;WebLogicSession=P2mPx4A6XuG1oYlS7LdZwvH1F1JQ333b0CPkrkuF44VVw06ndTKb|2946745386982220254/-1407384771/6/10001/10001/443/443/10001/98614843" TargetMode="External"/><Relationship Id="rId3976" Type="http://schemas.openxmlformats.org/officeDocument/2006/relationships/hyperlink" Target="http://www.questia.com/PM.qst?action=getPage&amp;docId=98614949&amp;offset=1&amp;WebLogicSession=P2mPx4A6XuG1oYlS7LdZwvH1F1JQ333b0CPkrkuF44VVw06ndTKb|2946745386982220254/-1407384771/6/10001/10001/443/443/10001/98614887" TargetMode="External"/><Relationship Id="rId3977" Type="http://schemas.openxmlformats.org/officeDocument/2006/relationships/hyperlink" Target="http://www.questia.com/PM.qst?action=getPage&amp;docId=98614949&amp;offset=1&amp;WebLogicSession=P2mPx4A6XuG1oYlS7LdZwvH1F1JQ333b0CPkrkuF44VVw06ndTKb|2946745386982220254/-1407384771/6/10001/10001/443/443/10001/98614803" TargetMode="External"/><Relationship Id="rId3978" Type="http://schemas.openxmlformats.org/officeDocument/2006/relationships/hyperlink" Target="http://www.questia.com/PM.qst?action=getPage&amp;docId=98614949&amp;offset=1&amp;WebLogicSession=P2mPx4A6XuG1oYlS7LdZwvH1F1JQ333b0CPkrkuF44VVw06ndTKb|2946745386982220254/-1407384771/6/10001/10001/443/443/10001/98614624" TargetMode="External"/><Relationship Id="rId3979" Type="http://schemas.openxmlformats.org/officeDocument/2006/relationships/hyperlink" Target="http://www.questia.com/PM.qst?action=getPage&amp;docId=98614949&amp;offset=1&amp;WebLogicSession=P2mPx4A6XuG1oYlS7LdZwvH1F1JQ333b0CPkrkuF44VVw06ndTKb|2946745386982220254/-1407384771/6/10001/10001/443/443/10001/98614803" TargetMode="External"/><Relationship Id="rId3980" Type="http://schemas.openxmlformats.org/officeDocument/2006/relationships/hyperlink" Target="http://www.questia.com/PM.qst?action=getPage&amp;docId=98614949&amp;offset=1&amp;WebLogicSession=P2mPx4A6XuG1oYlS7LdZwvH1F1JQ333b0CPkrkuF44VVw06ndTKb|2946745386982220254/-1407384771/6/10001/10001/443/443/10001/98614856" TargetMode="External"/><Relationship Id="rId3981" Type="http://schemas.openxmlformats.org/officeDocument/2006/relationships/hyperlink" Target="http://www.questia.com/PM.qst?action=getPage&amp;docId=98614949&amp;offset=1&amp;WebLogicSession=P2mPx4A6XuG1oYlS7LdZwvH1F1JQ333b0CPkrkuF44VVw06ndTKb|2946745386982220254/-1407384771/6/10001/10001/443/443/10001/98614852" TargetMode="External"/><Relationship Id="rId3982" Type="http://schemas.openxmlformats.org/officeDocument/2006/relationships/hyperlink" Target="http://www.questia.com/PM.qst?action=getPage&amp;docId=98614949&amp;offset=1&amp;WebLogicSession=P2mPx4A6XuG1oYlS7LdZwvH1F1JQ333b0CPkrkuF44VVw06ndTKb|2946745386982220254/-1407384771/6/10001/10001/443/443/10001/98614860" TargetMode="External"/><Relationship Id="rId3983" Type="http://schemas.openxmlformats.org/officeDocument/2006/relationships/hyperlink" Target="http://www.questia.com/PM.qst?action=getPage&amp;docId=98614949&amp;offset=1&amp;WebLogicSession=P2mPx4A6XuG1oYlS7LdZwvH1F1JQ333b0CPkrkuF44VVw06ndTKb|2946745386982220254/-1407384771/6/10001/10001/443/443/10001/98614587" TargetMode="External"/><Relationship Id="rId3984" Type="http://schemas.openxmlformats.org/officeDocument/2006/relationships/hyperlink" Target="http://www.questia.com/PM.qst?action=getPage&amp;docId=98614949&amp;offset=1&amp;WebLogicSession=P2mPx4A6XuG1oYlS7LdZwvH1F1JQ333b0CPkrkuF44VVw06ndTKb|2946745386982220254/-1407384771/6/10001/10001/443/443/10001/98614469" TargetMode="External"/><Relationship Id="rId3985" Type="http://schemas.openxmlformats.org/officeDocument/2006/relationships/hyperlink" Target="http://www.questia.com/PM.qst?action=getPage&amp;docId=98614949&amp;offset=1&amp;WebLogicSession=P2mPx4A6XuG1oYlS7LdZwvH1F1JQ333b0CPkrkuF44VVw06ndTKb|2946745386982220254/-1407384771/6/10001/10001/443/443/10001/98614587" TargetMode="External"/><Relationship Id="rId3986" Type="http://schemas.openxmlformats.org/officeDocument/2006/relationships/hyperlink" Target="http://www.questia.com/PM.qst?action=getPage&amp;docId=98614949&amp;offset=1&amp;WebLogicSession=P2mPx4A6XuG1oYlS7LdZwvH1F1JQ333b0CPkrkuF44VVw06ndTKb|2946745386982220254/-1407384771/6/10001/10001/443/443/10001/98614637" TargetMode="External"/><Relationship Id="rId3987" Type="http://schemas.openxmlformats.org/officeDocument/2006/relationships/hyperlink" Target="http://www.questia.com/PM.qst?action=getPage&amp;docId=98614949&amp;offset=1&amp;WebLogicSession=P2mPx4A6XuG1oYlS7LdZwvH1F1JQ333b0CPkrkuF44VVw06ndTKb|2946745386982220254/-1407384771/6/10001/10001/443/443/10001/98614639" TargetMode="External"/><Relationship Id="rId3988" Type="http://schemas.openxmlformats.org/officeDocument/2006/relationships/hyperlink" Target="http://www.questia.com/PM.qst?action=getPage&amp;docId=98614949&amp;offset=1&amp;WebLogicSession=P2mPx4A6XuG1oYlS7LdZwvH1F1JQ333b0CPkrkuF44VVw06ndTKb|2946745386982220254/-1407384771/6/10001/10001/443/443/10001/98614641" TargetMode="External"/><Relationship Id="rId3989" Type="http://schemas.openxmlformats.org/officeDocument/2006/relationships/hyperlink" Target="http://www.questia.com/PM.qst?action=getPage&amp;docId=98614949&amp;offset=1&amp;WebLogicSession=P2mPx4A6XuG1oYlS7LdZwvH1F1JQ333b0CPkrkuF44VVw06ndTKb|2946745386982220254/-1407384771/6/10001/10001/443/443/10001/98614713" TargetMode="External"/><Relationship Id="rId3990" Type="http://schemas.openxmlformats.org/officeDocument/2006/relationships/hyperlink" Target="http://www.questia.com/PM.qst?action=getPage&amp;docId=98614949&amp;offset=1&amp;WebLogicSession=P2mPx4A6XuG1oYlS7LdZwvH1F1JQ333b0CPkrkuF44VVw06ndTKb|2946745386982220254/-1407384771/6/10001/10001/443/443/10001/98614716" TargetMode="External"/><Relationship Id="rId3991" Type="http://schemas.openxmlformats.org/officeDocument/2006/relationships/hyperlink" Target="http://www.questia.com/PM.qst?action=getPage&amp;docId=98614949&amp;offset=1&amp;WebLogicSession=P2mPx4A6XuG1oYlS7LdZwvH1F1JQ333b0CPkrkuF44VVw06ndTKb|2946745386982220254/-1407384771/6/10001/10001/443/443/10001/98614726" TargetMode="External"/><Relationship Id="rId3992" Type="http://schemas.openxmlformats.org/officeDocument/2006/relationships/hyperlink" Target="http://www.questia.com/PM.qst?action=getPage&amp;docId=98614949&amp;offset=1&amp;WebLogicSession=P2mPx4A6XuG1oYlS7LdZwvH1F1JQ333b0CPkrkuF44VVw06ndTKb|2946745386982220254/-1407384771/6/10001/10001/443/443/10001/98614730" TargetMode="External"/><Relationship Id="rId3993" Type="http://schemas.openxmlformats.org/officeDocument/2006/relationships/hyperlink" Target="http://www.questia.com/PM.qst?action=getPage&amp;docId=98614949&amp;offset=1&amp;WebLogicSession=P2mPx4A6XuG1oYlS7LdZwvH1F1JQ333b0CPkrkuF44VVw06ndTKb|2946745386982220254/-1407384771/6/10001/10001/443/443/10001/98614760" TargetMode="External"/><Relationship Id="rId3994" Type="http://schemas.openxmlformats.org/officeDocument/2006/relationships/hyperlink" Target="http://www.questia.com/PM.qst?action=getPage&amp;docId=98614949&amp;offset=1&amp;WebLogicSession=P2mPx4A6XuG1oYlS7LdZwvH1F1JQ333b0CPkrkuF44VVw06ndTKb|2946745386982220254/-1407384771/6/10001/10001/443/443/10001/98614763" TargetMode="External"/><Relationship Id="rId3995" Type="http://schemas.openxmlformats.org/officeDocument/2006/relationships/hyperlink" Target="http://www.questia.com/PM.qst?action=getPage&amp;docId=98614949&amp;offset=1&amp;WebLogicSession=P2mPx4A6XuG1oYlS7LdZwvH1F1JQ333b0CPkrkuF44VVw06ndTKb|2946745386982220254/-1407384771/6/10001/10001/443/443/10001/98614774" TargetMode="External"/><Relationship Id="rId3996" Type="http://schemas.openxmlformats.org/officeDocument/2006/relationships/hyperlink" Target="http://www.questia.com/PM.qst?action=getPage&amp;docId=98614949&amp;offset=1&amp;WebLogicSession=P2mPx4A6XuG1oYlS7LdZwvH1F1JQ333b0CPkrkuF44VVw06ndTKb|2946745386982220254/-1407384771/6/10001/10001/443/443/10001/98614791" TargetMode="External"/><Relationship Id="rId3997" Type="http://schemas.openxmlformats.org/officeDocument/2006/relationships/hyperlink" Target="http://www.questia.com/PM.qst?action=getPage&amp;docId=98614949&amp;offset=1&amp;WebLogicSession=P2mPx4A6XuG1oYlS7LdZwvH1F1JQ333b0CPkrkuF44VVw06ndTKb|2946745386982220254/-1407384771/6/10001/10001/443/443/10001/98614794" TargetMode="External"/><Relationship Id="rId3998" Type="http://schemas.openxmlformats.org/officeDocument/2006/relationships/hyperlink" Target="http://www.questia.com/PM.qst?action=getPage&amp;docId=98614949&amp;offset=1&amp;WebLogicSession=P2mPx4A6XuG1oYlS7LdZwvH1F1JQ333b0CPkrkuF44VVw06ndTKb|2946745386982220254/-1407384771/6/10001/10001/443/443/10001/98614799" TargetMode="External"/><Relationship Id="rId3999" Type="http://schemas.openxmlformats.org/officeDocument/2006/relationships/hyperlink" Target="http://www.questia.com/PM.qst?action=getPage&amp;docId=98614949&amp;offset=1&amp;WebLogicSession=P2mPx4A6XuG1oYlS7LdZwvH1F1JQ333b0CPkrkuF44VVw06ndTKb|2946745386982220254/-1407384771/6/10001/10001/443/443/10001/98614468" TargetMode="External"/><Relationship Id="rId4000" Type="http://schemas.openxmlformats.org/officeDocument/2006/relationships/hyperlink" Target="http://www.questia.com/PM.qst?action=getPage&amp;docId=98614949&amp;offset=1&amp;WebLogicSession=P2mPx4A6XuG1oYlS7LdZwvH1F1JQ333b0CPkrkuF44VVw06ndTKb|2946745386982220254/-1407384771/6/10001/10001/443/443/10001/98614771" TargetMode="External"/><Relationship Id="rId4001" Type="http://schemas.openxmlformats.org/officeDocument/2006/relationships/hyperlink" Target="http://www.questia.com/PM.qst?action=getPage&amp;docId=98614949&amp;offset=1&amp;WebLogicSession=P2mPx4A6XuG1oYlS7LdZwvH1F1JQ333b0CPkrkuF44VVw06ndTKb|2946745386982220254/-1407384771/6/10001/10001/443/443/10001/98614511" TargetMode="External"/><Relationship Id="rId4002" Type="http://schemas.openxmlformats.org/officeDocument/2006/relationships/hyperlink" Target="http://www.questia.com/PM.qst?action=getPage&amp;docId=98614949&amp;offset=1&amp;WebLogicSession=P2mPx4A6XuG1oYlS7LdZwvH1F1JQ333b0CPkrkuF44VVw06ndTKb|2946745386982220254/-1407384771/6/10001/10001/443/443/10001/98614768" TargetMode="External"/><Relationship Id="rId4003" Type="http://schemas.openxmlformats.org/officeDocument/2006/relationships/hyperlink" Target="http://www.questia.com/PM.qst?action=getPage&amp;docId=98614949&amp;offset=1&amp;WebLogicSession=P2mPx4A6XuG1oYlS7LdZwvH1F1JQ333b0CPkrkuF44VVw06ndTKb|2946745386982220254/-1407384771/6/10001/10001/443/443/10001/98614784" TargetMode="External"/><Relationship Id="rId4004" Type="http://schemas.openxmlformats.org/officeDocument/2006/relationships/hyperlink" Target="http://www.questia.com/PM.qst?action=getPage&amp;docId=98614949&amp;offset=1&amp;WebLogicSession=P2mPx4A6XuG1oYlS7LdZwvH1F1JQ333b0CPkrkuF44VVw06ndTKb|2946745386982220254/-1407384771/6/10001/10001/443/443/10001/98614531" TargetMode="External"/><Relationship Id="rId4005" Type="http://schemas.openxmlformats.org/officeDocument/2006/relationships/hyperlink" Target="http://www.questia.com/PM.qst?action=getPage&amp;docId=98614949&amp;offset=1&amp;WebLogicSession=P2mPx4A6XuG1oYlS7LdZwvH1F1JQ333b0CPkrkuF44VVw06ndTKb|2946745386982220254/-1407384771/6/10001/10001/443/443/10001/98614784" TargetMode="External"/><Relationship Id="rId4006" Type="http://schemas.openxmlformats.org/officeDocument/2006/relationships/hyperlink" Target="http://www.questia.com/PM.qst?action=getPage&amp;docId=98614949&amp;offset=1&amp;WebLogicSession=P2mPx4A6XuG1oYlS7LdZwvH1F1JQ333b0CPkrkuF44VVw06ndTKb|2946745386982220254/-1407384771/6/10001/10001/443/443/10001/98614882" TargetMode="External"/><Relationship Id="rId4007" Type="http://schemas.openxmlformats.org/officeDocument/2006/relationships/hyperlink" Target="http://www.questia.com/PM.qst?action=getPage&amp;docId=98614949&amp;offset=1&amp;WebLogicSession=P2mPx4A6XuG1oYlS7LdZwvH1F1JQ333b0CPkrkuF44VVw06ndTKb|2946745386982220254/-1407384771/6/10001/10001/443/443/10001/98614885" TargetMode="External"/><Relationship Id="rId4008" Type="http://schemas.openxmlformats.org/officeDocument/2006/relationships/hyperlink" Target="http://www.questia.com/PM.qst?action=getPage&amp;docId=98614950&amp;offset=1&amp;WebLogicSession=P2mPx4A6XuG1oYlS7LdZwvH1F1JQ333b0CPkrkuF44VVw06ndTKb|2946745386982220254/-1407384771/6/10001/10001/443/443/10001/98614784" TargetMode="External"/><Relationship Id="rId4009" Type="http://schemas.openxmlformats.org/officeDocument/2006/relationships/hyperlink" Target="http://www.questia.com/PM.qst?action=getPage&amp;docId=98614950&amp;offset=1&amp;WebLogicSession=P2mPx4A6XuG1oYlS7LdZwvH1F1JQ333b0CPkrkuF44VVw06ndTKb|2946745386982220254/-1407384771/6/10001/10001/443/443/10001/98614784" TargetMode="External"/><Relationship Id="rId4010" Type="http://schemas.openxmlformats.org/officeDocument/2006/relationships/hyperlink" Target="http://www.questia.com/PM.qst?action=getPage&amp;docId=98614950&amp;offset=1&amp;WebLogicSession=P2mPx4A6XuG1oYlS7LdZwvH1F1JQ333b0CPkrkuF44VVw06ndTKb|2946745386982220254/-1407384771/6/10001/10001/443/443/10001/98614435" TargetMode="External"/><Relationship Id="rId4011" Type="http://schemas.openxmlformats.org/officeDocument/2006/relationships/hyperlink" Target="http://www.questia.com/PM.qst?action=getPage&amp;docId=98614950&amp;offset=1&amp;WebLogicSession=P2mPx4A6XuG1oYlS7LdZwvH1F1JQ333b0CPkrkuF44VVw06ndTKb|2946745386982220254/-1407384771/6/10001/10001/443/443/10001/98614482" TargetMode="External"/><Relationship Id="rId4012" Type="http://schemas.openxmlformats.org/officeDocument/2006/relationships/hyperlink" Target="http://www.questia.com/PM.qst?action=getPage&amp;docId=98614950&amp;offset=1&amp;WebLogicSession=P2mPx4A6XuG1oYlS7LdZwvH1F1JQ333b0CPkrkuF44VVw06ndTKb|2946745386982220254/-1407384771/6/10001/10001/443/443/10001/98614594" TargetMode="External"/><Relationship Id="rId4013" Type="http://schemas.openxmlformats.org/officeDocument/2006/relationships/hyperlink" Target="http://www.questia.com/PM.qst?action=getPage&amp;docId=98614950&amp;offset=1&amp;WebLogicSession=P2mPx4A6XuG1oYlS7LdZwvH1F1JQ333b0CPkrkuF44VVw06ndTKb|2946745386982220254/-1407384771/6/10001/10001/443/443/10001/98614723" TargetMode="External"/><Relationship Id="rId4014" Type="http://schemas.openxmlformats.org/officeDocument/2006/relationships/hyperlink" Target="http://www.questia.com/PM.qst?action=getPage&amp;docId=98614950&amp;offset=1&amp;WebLogicSession=P2mPx4A6XuG1oYlS7LdZwvH1F1JQ333b0CPkrkuF44VVw06ndTKb|2946745386982220254/-1407384771/6/10001/10001/443/443/10001/98614456" TargetMode="External"/><Relationship Id="rId4015" Type="http://schemas.openxmlformats.org/officeDocument/2006/relationships/hyperlink" Target="http://www.questia.com/PM.qst?action=getPage&amp;docId=98614950&amp;offset=1&amp;WebLogicSession=P2mPx4A6XuG1oYlS7LdZwvH1F1JQ333b0CPkrkuF44VVw06ndTKb|2946745386982220254/-1407384771/6/10001/10001/443/443/10001/98614739" TargetMode="External"/><Relationship Id="rId4016" Type="http://schemas.openxmlformats.org/officeDocument/2006/relationships/hyperlink" Target="http://www.questia.com/PM.qst?action=getPage&amp;docId=98614950&amp;offset=1&amp;WebLogicSession=P2mPx4A6XuG1oYlS7LdZwvH1F1JQ333b0CPkrkuF44VVw06ndTKb|2946745386982220254/-1407384771/6/10001/10001/443/443/10001/98614484" TargetMode="External"/><Relationship Id="rId4017" Type="http://schemas.openxmlformats.org/officeDocument/2006/relationships/hyperlink" Target="http://www.questia.com/PM.qst?action=getPage&amp;docId=98614950&amp;offset=1&amp;WebLogicSession=P2mPx4A6XuG1oYlS7LdZwvH1F1JQ333b0CPkrkuF44VVw06ndTKb|2946745386982220254/-1407384771/6/10001/10001/443/443/10001/98614664" TargetMode="External"/><Relationship Id="rId4018" Type="http://schemas.openxmlformats.org/officeDocument/2006/relationships/hyperlink" Target="http://www.questia.com/PM.qst?action=getPage&amp;docId=98614950&amp;offset=1&amp;WebLogicSession=P2mPx4A6XuG1oYlS7LdZwvH1F1JQ333b0CPkrkuF44VVw06ndTKb|2946745386982220254/-1407384771/6/10001/10001/443/443/10001/98614460" TargetMode="External"/><Relationship Id="rId4019" Type="http://schemas.openxmlformats.org/officeDocument/2006/relationships/hyperlink" Target="http://www.questia.com/PM.qst?action=getPage&amp;docId=98614950&amp;offset=1&amp;WebLogicSession=P2mPx4A6XuG1oYlS7LdZwvH1F1JQ333b0CPkrkuF44VVw06ndTKb|2946745386982220254/-1407384771/6/10001/10001/443/443/10001/98614488" TargetMode="External"/><Relationship Id="rId4020" Type="http://schemas.openxmlformats.org/officeDocument/2006/relationships/hyperlink" Target="http://www.questia.com/PM.qst?action=getPage&amp;docId=98614950&amp;offset=1&amp;WebLogicSession=P2mPx4A6XuG1oYlS7LdZwvH1F1JQ333b0CPkrkuF44VVw06ndTKb|2946745386982220254/-1407384771/6/10001/10001/443/443/10001/98614492" TargetMode="External"/><Relationship Id="rId4021" Type="http://schemas.openxmlformats.org/officeDocument/2006/relationships/hyperlink" Target="http://www.questia.com/PM.qst?action=getPage&amp;docId=98614950&amp;offset=1&amp;WebLogicSession=P2mPx4A6XuG1oYlS7LdZwvH1F1JQ333b0CPkrkuF44VVw06ndTKb|2946745386982220254/-1407384771/6/10001/10001/443/443/10001/98614495" TargetMode="External"/><Relationship Id="rId4022" Type="http://schemas.openxmlformats.org/officeDocument/2006/relationships/hyperlink" Target="http://www.questia.com/PM.qst?action=getPage&amp;docId=98614950&amp;offset=1&amp;WebLogicSession=P2mPx4A6XuG1oYlS7LdZwvH1F1JQ333b0CPkrkuF44VVw06ndTKb|2946745386982220254/-1407384771/6/10001/10001/443/443/10001/98614540" TargetMode="External"/><Relationship Id="rId4023" Type="http://schemas.openxmlformats.org/officeDocument/2006/relationships/hyperlink" Target="http://www.questia.com/PM.qst?action=getPage&amp;docId=98614950&amp;offset=1&amp;WebLogicSession=P2mPx4A6XuG1oYlS7LdZwvH1F1JQ333b0CPkrkuF44VVw06ndTKb|2946745386982220254/-1407384771/6/10001/10001/443/443/10001/98614576" TargetMode="External"/><Relationship Id="rId4024" Type="http://schemas.openxmlformats.org/officeDocument/2006/relationships/hyperlink" Target="http://www.questia.com/PM.qst?action=getPage&amp;docId=98614950&amp;offset=1&amp;WebLogicSession=P2mPx4A6XuG1oYlS7LdZwvH1F1JQ333b0CPkrkuF44VVw06ndTKb|2946745386982220254/-1407384771/6/10001/10001/443/443/10001/98614581" TargetMode="External"/><Relationship Id="rId4025" Type="http://schemas.openxmlformats.org/officeDocument/2006/relationships/hyperlink" Target="http://www.questia.com/PM.qst?action=getPage&amp;docId=98614950&amp;offset=1&amp;WebLogicSession=P2mPx4A6XuG1oYlS7LdZwvH1F1JQ333b0CPkrkuF44VVw06ndTKb|2946745386982220254/-1407384771/6/10001/10001/443/443/10001/98614638" TargetMode="External"/><Relationship Id="rId4026" Type="http://schemas.openxmlformats.org/officeDocument/2006/relationships/hyperlink" Target="http://www.questia.com/PM.qst?action=getPage&amp;docId=98614950&amp;offset=1&amp;WebLogicSession=P2mPx4A6XuG1oYlS7LdZwvH1F1JQ333b0CPkrkuF44VVw06ndTKb|2946745386982220254/-1407384771/6/10001/10001/443/443/10001/98614653" TargetMode="External"/><Relationship Id="rId4027" Type="http://schemas.openxmlformats.org/officeDocument/2006/relationships/hyperlink" Target="http://www.questia.com/PM.qst?action=getPage&amp;docId=98614950&amp;offset=1&amp;WebLogicSession=P2mPx4A6XuG1oYlS7LdZwvH1F1JQ333b0CPkrkuF44VVw06ndTKb|2946745386982220254/-1407384771/6/10001/10001/443/443/10001/98614655" TargetMode="External"/><Relationship Id="rId4028" Type="http://schemas.openxmlformats.org/officeDocument/2006/relationships/hyperlink" Target="http://www.questia.com/PM.qst?action=getPage&amp;docId=98614950&amp;offset=1&amp;WebLogicSession=P2mPx4A6XuG1oYlS7LdZwvH1F1JQ333b0CPkrkuF44VVw06ndTKb|2946745386982220254/-1407384771/6/10001/10001/443/443/10001/98614664" TargetMode="External"/><Relationship Id="rId4029" Type="http://schemas.openxmlformats.org/officeDocument/2006/relationships/hyperlink" Target="http://www.questia.com/PM.qst?action=getPage&amp;docId=98614950&amp;offset=1&amp;WebLogicSession=P2mPx4A6XuG1oYlS7LdZwvH1F1JQ333b0CPkrkuF44VVw06ndTKb|2946745386982220254/-1407384771/6/10001/10001/443/443/10001/98614723" TargetMode="External"/><Relationship Id="rId4030" Type="http://schemas.openxmlformats.org/officeDocument/2006/relationships/hyperlink" Target="http://www.questia.com/PM.qst?action=getPage&amp;docId=98614950&amp;offset=1&amp;WebLogicSession=P2mPx4A6XuG1oYlS7LdZwvH1F1JQ333b0CPkrkuF44VVw06ndTKb|2946745386982220254/-1407384771/6/10001/10001/443/443/10001/98614821" TargetMode="External"/><Relationship Id="rId4031" Type="http://schemas.openxmlformats.org/officeDocument/2006/relationships/hyperlink" Target="http://www.questia.com/PM.qst?action=getPage&amp;docId=98614950&amp;offset=1&amp;WebLogicSession=P2mPx4A6XuG1oYlS7LdZwvH1F1JQ333b0CPkrkuF44VVw06ndTKb|2946745386982220254/-1407384771/6/10001/10001/443/443/10001/98614846" TargetMode="External"/><Relationship Id="rId4032" Type="http://schemas.openxmlformats.org/officeDocument/2006/relationships/hyperlink" Target="http://www.questia.com/PM.qst?action=getPage&amp;docId=98614950&amp;offset=1&amp;WebLogicSession=P2mPx4A6XuG1oYlS7LdZwvH1F1JQ333b0CPkrkuF44VVw06ndTKb|2946745386982220254/-1407384771/6/10001/10001/443/443/10001/98614858" TargetMode="External"/><Relationship Id="rId4033" Type="http://schemas.openxmlformats.org/officeDocument/2006/relationships/hyperlink" Target="http://www.questia.com/PM.qst?action=getPage&amp;docId=98614950&amp;offset=1&amp;WebLogicSession=P2mPx4A6XuG1oYlS7LdZwvH1F1JQ333b0CPkrkuF44VVw06ndTKb|2946745386982220254/-1407384771/6/10001/10001/443/443/10001/98614891" TargetMode="External"/><Relationship Id="rId4034" Type="http://schemas.openxmlformats.org/officeDocument/2006/relationships/hyperlink" Target="http://www.questia.com/PM.qst?action=getPage&amp;docId=98614950&amp;offset=1&amp;WebLogicSession=P2mPx4A6XuG1oYlS7LdZwvH1F1JQ333b0CPkrkuF44VVw06ndTKb|2946745386982220254/-1407384771/6/10001/10001/443/443/10001/98614654" TargetMode="External"/><Relationship Id="rId4035" Type="http://schemas.openxmlformats.org/officeDocument/2006/relationships/hyperlink" Target="http://www.questia.com/PM.qst?action=getPage&amp;docId=98614950&amp;offset=1&amp;WebLogicSession=P2mPx4A6XuG1oYlS7LdZwvH1F1JQ333b0CPkrkuF44VVw06ndTKb|2946745386982220254/-1407384771/6/10001/10001/443/443/10001/98614723" TargetMode="External"/><Relationship Id="rId4036" Type="http://schemas.openxmlformats.org/officeDocument/2006/relationships/hyperlink" Target="http://www.questia.com/PM.qst?action=getPage&amp;docId=98614950&amp;offset=1&amp;WebLogicSession=P2mPx4A6XuG1oYlS7LdZwvH1F1JQ333b0CPkrkuF44VVw06ndTKb|2946745386982220254/-1407384771/6/10001/10001/443/443/10001/98614653" TargetMode="External"/><Relationship Id="rId4037" Type="http://schemas.openxmlformats.org/officeDocument/2006/relationships/hyperlink" Target="http://www.questia.com/PM.qst?action=getPage&amp;docId=98614950&amp;offset=1&amp;WebLogicSession=P2mPx4A6XuG1oYlS7LdZwvH1F1JQ333b0CPkrkuF44VVw06ndTKb|2946745386982220254/-1407384771/6/10001/10001/443/443/10001/98614492" TargetMode="External"/><Relationship Id="rId4038" Type="http://schemas.openxmlformats.org/officeDocument/2006/relationships/hyperlink" Target="http://www.questia.com/PM.qst?action=getPage&amp;docId=98614950&amp;offset=1&amp;WebLogicSession=P2mPx4A6XuG1oYlS7LdZwvH1F1JQ333b0CPkrkuF44VVw06ndTKb|2946745386982220254/-1407384771/6/10001/10001/443/443/10001/98614495" TargetMode="External"/><Relationship Id="rId4039" Type="http://schemas.openxmlformats.org/officeDocument/2006/relationships/hyperlink" Target="http://www.questia.com/PM.qst?action=getPage&amp;docId=98614950&amp;offset=1&amp;WebLogicSession=P2mPx4A6XuG1oYlS7LdZwvH1F1JQ333b0CPkrkuF44VVw06ndTKb|2946745386982220254/-1407384771/6/10001/10001/443/443/10001/98614492" TargetMode="External"/><Relationship Id="rId4040" Type="http://schemas.openxmlformats.org/officeDocument/2006/relationships/hyperlink" Target="http://www.questia.com/PM.qst?action=getPage&amp;docId=98614950&amp;offset=1&amp;WebLogicSession=P2mPx4A6XuG1oYlS7LdZwvH1F1JQ333b0CPkrkuF44VVw06ndTKb|2946745386982220254/-1407384771/6/10001/10001/443/443/10001/98614488" TargetMode="External"/><Relationship Id="rId4041" Type="http://schemas.openxmlformats.org/officeDocument/2006/relationships/hyperlink" Target="http://www.questia.com/PM.qst?action=getPage&amp;docId=98614950&amp;offset=1&amp;WebLogicSession=P2mPx4A6XuG1oYlS7LdZwvH1F1JQ333b0CPkrkuF44VVw06ndTKb|2946745386982220254/-1407384771/6/10001/10001/443/443/10001/98614540" TargetMode="External"/><Relationship Id="rId4042" Type="http://schemas.openxmlformats.org/officeDocument/2006/relationships/hyperlink" Target="http://www.questia.com/PM.qst?action=getPage&amp;docId=98614950&amp;offset=1&amp;WebLogicSession=P2mPx4A6XuG1oYlS7LdZwvH1F1JQ333b0CPkrkuF44VVw06ndTKb|2946745386982220254/-1407384771/6/10001/10001/443/443/10001/98614576" TargetMode="External"/><Relationship Id="rId4043" Type="http://schemas.openxmlformats.org/officeDocument/2006/relationships/hyperlink" Target="http://www.questia.com/PM.qst?action=getPage&amp;docId=98614950&amp;offset=1&amp;WebLogicSession=P2mPx4A6XuG1oYlS7LdZwvH1F1JQ333b0CPkrkuF44VVw06ndTKb|2946745386982220254/-1407384771/6/10001/10001/443/443/10001/98614638" TargetMode="External"/><Relationship Id="rId4044" Type="http://schemas.openxmlformats.org/officeDocument/2006/relationships/hyperlink" Target="http://www.questia.com/PM.qst?action=getPage&amp;docId=98614950&amp;offset=1&amp;WebLogicSession=P2mPx4A6XuG1oYlS7LdZwvH1F1JQ333b0CPkrkuF44VVw06ndTKb|2946745386982220254/-1407384771/6/10001/10001/443/443/10001/98614430" TargetMode="External"/><Relationship Id="rId4045" Type="http://schemas.openxmlformats.org/officeDocument/2006/relationships/hyperlink" Target="http://www.questia.com/PM.qst?action=getPage&amp;docId=98614950&amp;offset=1&amp;WebLogicSession=P2mPx4A6XuG1oYlS7LdZwvH1F1JQ333b0CPkrkuF44VVw06ndTKb|2946745386982220254/-1407384771/6/10001/10001/443/443/10001/98614432" TargetMode="External"/><Relationship Id="rId4046" Type="http://schemas.openxmlformats.org/officeDocument/2006/relationships/hyperlink" Target="http://www.questia.com/PM.qst?action=getPage&amp;docId=98614950&amp;offset=1&amp;WebLogicSession=P2mPx4A6XuG1oYlS7LdZwvH1F1JQ333b0CPkrkuF44VVw06ndTKb|2946745386982220254/-1407384771/6/10001/10001/443/443/10001/98614437" TargetMode="External"/><Relationship Id="rId4047" Type="http://schemas.openxmlformats.org/officeDocument/2006/relationships/hyperlink" Target="http://www.questia.com/PM.qst?action=getPage&amp;docId=98614950&amp;offset=1&amp;WebLogicSession=P2mPx4A6XuG1oYlS7LdZwvH1F1JQ333b0CPkrkuF44VVw06ndTKb|2946745386982220254/-1407384771/6/10001/10001/443/443/10001/98614447" TargetMode="External"/><Relationship Id="rId4048" Type="http://schemas.openxmlformats.org/officeDocument/2006/relationships/hyperlink" Target="http://www.questia.com/PM.qst?action=getPage&amp;docId=98614950&amp;offset=1&amp;WebLogicSession=P2mPx4A6XuG1oYlS7LdZwvH1F1JQ333b0CPkrkuF44VVw06ndTKb|2946745386982220254/-1407384771/6/10001/10001/443/443/10001/98614468" TargetMode="External"/><Relationship Id="rId4049" Type="http://schemas.openxmlformats.org/officeDocument/2006/relationships/hyperlink" Target="http://www.questia.com/PM.qst?action=getPage&amp;docId=98614950&amp;offset=1&amp;WebLogicSession=P2mPx4A6XuG1oYlS7LdZwvH1F1JQ333b0CPkrkuF44VVw06ndTKb|2946745386982220254/-1407384771/6/10001/10001/443/443/10001/98614723" TargetMode="External"/><Relationship Id="rId4050" Type="http://schemas.openxmlformats.org/officeDocument/2006/relationships/hyperlink" Target="http://www.questia.com/PM.qst?action=getPage&amp;docId=98614950&amp;offset=1&amp;WebLogicSession=P2mPx4A6XuG1oYlS7LdZwvH1F1JQ333b0CPkrkuF44VVw06ndTKb|2946745386982220254/-1407384771/6/10001/10001/443/443/10001/98614636" TargetMode="External"/><Relationship Id="rId4051" Type="http://schemas.openxmlformats.org/officeDocument/2006/relationships/hyperlink" Target="http://www.questia.com/PM.qst?action=getPage&amp;docId=98614950&amp;offset=1&amp;WebLogicSession=P2mPx4A6XuG1oYlS7LdZwvH1F1JQ333b0CPkrkuF44VVw06ndTKb|2946745386982220254/-1407384771/6/10001/10001/443/443/10001/98614723" TargetMode="External"/><Relationship Id="rId4052" Type="http://schemas.openxmlformats.org/officeDocument/2006/relationships/hyperlink" Target="http://www.questia.com/PM.qst?action=getPage&amp;docId=98614950&amp;offset=1&amp;WebLogicSession=P2mPx4A6XuG1oYlS7LdZwvH1F1JQ333b0CPkrkuF44VVw06ndTKb|2946745386982220254/-1407384771/6/10001/10001/443/443/10001/98614799" TargetMode="External"/><Relationship Id="rId4053" Type="http://schemas.openxmlformats.org/officeDocument/2006/relationships/hyperlink" Target="http://www.questia.com/PM.qst?action=getPage&amp;docId=98614950&amp;offset=1&amp;WebLogicSession=P2mPx4A6XuG1oYlS7LdZwvH1F1JQ333b0CPkrkuF44VVw06ndTKb|2946745386982220254/-1407384771/6/10001/10001/443/443/10001/98614592" TargetMode="External"/><Relationship Id="rId4054" Type="http://schemas.openxmlformats.org/officeDocument/2006/relationships/hyperlink" Target="http://www.questia.com/PM.qst?action=getPage&amp;docId=98614950&amp;offset=1&amp;WebLogicSession=P2mPx4A6XuG1oYlS7LdZwvH1F1JQ333b0CPkrkuF44VVw06ndTKb|2946745386982220254/-1407384771/6/10001/10001/443/443/10001/98614518" TargetMode="External"/><Relationship Id="rId4055" Type="http://schemas.openxmlformats.org/officeDocument/2006/relationships/hyperlink" Target="http://www.questia.com/PM.qst?action=getPage&amp;docId=98614950&amp;offset=1&amp;WebLogicSession=P2mPx4A6XuG1oYlS7LdZwvH1F1JQ333b0CPkrkuF44VVw06ndTKb|2946745386982220254/-1407384771/6/10001/10001/443/443/10001/98614565" TargetMode="External"/><Relationship Id="rId4056" Type="http://schemas.openxmlformats.org/officeDocument/2006/relationships/hyperlink" Target="http://www.questia.com/PM.qst?action=getPage&amp;docId=98614950&amp;offset=1&amp;WebLogicSession=P2mPx4A6XuG1oYlS7LdZwvH1F1JQ333b0CPkrkuF44VVw06ndTKb|2946745386982220254/-1407384771/6/10001/10001/443/443/10001/98614812" TargetMode="External"/><Relationship Id="rId4057" Type="http://schemas.openxmlformats.org/officeDocument/2006/relationships/hyperlink" Target="http://www.questia.com/PM.qst?action=getPage&amp;docId=98614950&amp;offset=1&amp;WebLogicSession=P2mPx4A6XuG1oYlS7LdZwvH1F1JQ333b0CPkrkuF44VVw06ndTKb|2946745386982220254/-1407384771/6/10001/10001/443/443/10001/98614815" TargetMode="External"/><Relationship Id="rId4058" Type="http://schemas.openxmlformats.org/officeDocument/2006/relationships/hyperlink" Target="http://www.questia.com/PM.qst?action=getPage&amp;docId=98614950&amp;offset=1&amp;WebLogicSession=P2mPx4A6XuG1oYlS7LdZwvH1F1JQ333b0CPkrkuF44VVw06ndTKb|2946745386982220254/-1407384771/6/10001/10001/443/443/10001/98614598" TargetMode="External"/><Relationship Id="rId4059" Type="http://schemas.openxmlformats.org/officeDocument/2006/relationships/hyperlink" Target="http://www.questia.com/PM.qst?action=getPage&amp;docId=98614950&amp;offset=1&amp;WebLogicSession=P2mPx4A6XuG1oYlS7LdZwvH1F1JQ333b0CPkrkuF44VVw06ndTKb|2946745386982220254/-1407384771/6/10001/10001/443/443/10001/98614429" TargetMode="External"/><Relationship Id="rId4060" Type="http://schemas.openxmlformats.org/officeDocument/2006/relationships/hyperlink" Target="http://www.questia.com/PM.qst?action=getPage&amp;docId=98614950&amp;offset=1&amp;WebLogicSession=P2mPx4A6XuG1oYlS7LdZwvH1F1JQ333b0CPkrkuF44VVw06ndTKb|2946745386982220254/-1407384771/6/10001/10001/443/443/10001/98614491" TargetMode="External"/><Relationship Id="rId4061" Type="http://schemas.openxmlformats.org/officeDocument/2006/relationships/hyperlink" Target="http://www.questia.com/PM.qst?action=getPage&amp;docId=98614950&amp;offset=1&amp;WebLogicSession=P2mPx4A6XuG1oYlS7LdZwvH1F1JQ333b0CPkrkuF44VVw06ndTKb|2946745386982220254/-1407384771/6/10001/10001/443/443/10001/98614518" TargetMode="External"/><Relationship Id="rId4062" Type="http://schemas.openxmlformats.org/officeDocument/2006/relationships/hyperlink" Target="http://www.questia.com/PM.qst?action=getPage&amp;docId=98614950&amp;offset=1&amp;WebLogicSession=P2mPx4A6XuG1oYlS7LdZwvH1F1JQ333b0CPkrkuF44VVw06ndTKb|2946745386982220254/-1407384771/6/10001/10001/443/443/10001/98614524" TargetMode="External"/><Relationship Id="rId4063" Type="http://schemas.openxmlformats.org/officeDocument/2006/relationships/hyperlink" Target="http://www.questia.com/PM.qst?action=getPage&amp;docId=98614950&amp;offset=1&amp;WebLogicSession=P2mPx4A6XuG1oYlS7LdZwvH1F1JQ333b0CPkrkuF44VVw06ndTKb|2946745386982220254/-1407384771/6/10001/10001/443/443/10001/98614598" TargetMode="External"/><Relationship Id="rId4064" Type="http://schemas.openxmlformats.org/officeDocument/2006/relationships/hyperlink" Target="http://www.questia.com/PM.qst?action=getPage&amp;docId=98614950&amp;offset=1&amp;WebLogicSession=P2mPx4A6XuG1oYlS7LdZwvH1F1JQ333b0CPkrkuF44VVw06ndTKb|2946745386982220254/-1407384771/6/10001/10001/443/443/10001/98614600" TargetMode="External"/><Relationship Id="rId4065" Type="http://schemas.openxmlformats.org/officeDocument/2006/relationships/hyperlink" Target="http://www.questia.com/PM.qst?action=getPage&amp;docId=98614950&amp;offset=1&amp;WebLogicSession=P2mPx4A6XuG1oYlS7LdZwvH1F1JQ333b0CPkrkuF44VVw06ndTKb|2946745386982220254/-1407384771/6/10001/10001/443/443/10001/98614609" TargetMode="External"/><Relationship Id="rId4066" Type="http://schemas.openxmlformats.org/officeDocument/2006/relationships/hyperlink" Target="http://www.questia.com/PM.qst?action=getPage&amp;docId=98614950&amp;offset=1&amp;WebLogicSession=P2mPx4A6XuG1oYlS7LdZwvH1F1JQ333b0CPkrkuF44VVw06ndTKb|2946745386982220254/-1407384771/6/10001/10001/443/443/10001/98614614" TargetMode="External"/><Relationship Id="rId4067" Type="http://schemas.openxmlformats.org/officeDocument/2006/relationships/hyperlink" Target="http://www.questia.com/PM.qst?action=getPage&amp;docId=98614950&amp;offset=1&amp;WebLogicSession=P2mPx4A6XuG1oYlS7LdZwvH1F1JQ333b0CPkrkuF44VVw06ndTKb|2946745386982220254/-1407384771/6/10001/10001/443/443/10001/98614617" TargetMode="External"/><Relationship Id="rId4068" Type="http://schemas.openxmlformats.org/officeDocument/2006/relationships/hyperlink" Target="http://www.questia.com/PM.qst?action=getPage&amp;docId=98614950&amp;offset=1&amp;WebLogicSession=P2mPx4A6XuG1oYlS7LdZwvH1F1JQ333b0CPkrkuF44VVw06ndTKb|2946745386982220254/-1407384771/6/10001/10001/443/443/10001/98614658" TargetMode="External"/><Relationship Id="rId4069" Type="http://schemas.openxmlformats.org/officeDocument/2006/relationships/hyperlink" Target="http://www.questia.com/PM.qst?action=getPage&amp;docId=98614950&amp;offset=1&amp;WebLogicSession=P2mPx4A6XuG1oYlS7LdZwvH1F1JQ333b0CPkrkuF44VVw06ndTKb|2946745386982220254/-1407384771/6/10001/10001/443/443/10001/98614668" TargetMode="External"/><Relationship Id="rId4070" Type="http://schemas.openxmlformats.org/officeDocument/2006/relationships/hyperlink" Target="http://www.questia.com/PM.qst?action=getPage&amp;docId=98614950&amp;offset=1&amp;WebLogicSession=P2mPx4A6XuG1oYlS7LdZwvH1F1JQ333b0CPkrkuF44VVw06ndTKb|2946745386982220254/-1407384771/6/10001/10001/443/443/10001/98614721" TargetMode="External"/><Relationship Id="rId4071" Type="http://schemas.openxmlformats.org/officeDocument/2006/relationships/hyperlink" Target="http://www.questia.com/PM.qst?action=getPage&amp;docId=98614950&amp;offset=1&amp;WebLogicSession=P2mPx4A6XuG1oYlS7LdZwvH1F1JQ333b0CPkrkuF44VVw06ndTKb|2946745386982220254/-1407384771/6/10001/10001/443/443/10001/98614776" TargetMode="External"/><Relationship Id="rId4072" Type="http://schemas.openxmlformats.org/officeDocument/2006/relationships/hyperlink" Target="http://www.questia.com/PM.qst?action=getPage&amp;docId=98614950&amp;offset=1&amp;WebLogicSession=P2mPx4A6XuG1oYlS7LdZwvH1F1JQ333b0CPkrkuF44VVw06ndTKb|2946745386982220254/-1407384771/6/10001/10001/443/443/10001/98614673" TargetMode="External"/><Relationship Id="rId4073" Type="http://schemas.openxmlformats.org/officeDocument/2006/relationships/hyperlink" Target="http://www.questia.com/PM.qst?action=getPage&amp;docId=98614950&amp;offset=1&amp;WebLogicSession=P2mPx4A6XuG1oYlS7LdZwvH1F1JQ333b0CPkrkuF44VVw06ndTKb|2946745386982220254/-1407384771/6/10001/10001/443/443/10001/98614823" TargetMode="External"/><Relationship Id="rId4074" Type="http://schemas.openxmlformats.org/officeDocument/2006/relationships/hyperlink" Target="http://www.questia.com/PM.qst?action=getPage&amp;docId=98614950&amp;offset=1&amp;WebLogicSession=P2mPx4A6XuG1oYlS7LdZwvH1F1JQ333b0CPkrkuF44VVw06ndTKb|2946745386982220254/-1407384771/6/10001/10001/443/443/10001/98614825" TargetMode="External"/><Relationship Id="rId4075" Type="http://schemas.openxmlformats.org/officeDocument/2006/relationships/hyperlink" Target="http://www.questia.com/PM.qst?action=getPage&amp;docId=98614950&amp;offset=1&amp;WebLogicSession=P2mPx4A6XuG1oYlS7LdZwvH1F1JQ333b0CPkrkuF44VVw06ndTKb|2946745386982220254/-1407384771/6/10001/10001/443/443/10001/98614863" TargetMode="External"/><Relationship Id="rId4076" Type="http://schemas.openxmlformats.org/officeDocument/2006/relationships/hyperlink" Target="http://www.questia.com/PM.qst?action=getPage&amp;docId=98614950&amp;offset=1&amp;WebLogicSession=P2mPx4A6XuG1oYlS7LdZwvH1F1JQ333b0CPkrkuF44VVw06ndTKb|2946745386982220254/-1407384771/6/10001/10001/443/443/10001/98614866" TargetMode="External"/><Relationship Id="rId4077" Type="http://schemas.openxmlformats.org/officeDocument/2006/relationships/hyperlink" Target="http://www.questia.com/PM.qst?action=getPage&amp;docId=98614950&amp;offset=1&amp;WebLogicSession=P2mPx4A6XuG1oYlS7LdZwvH1F1JQ333b0CPkrkuF44VVw06ndTKb|2946745386982220254/-1407384771/6/10001/10001/443/443/10001/98614868" TargetMode="External"/><Relationship Id="rId4078" Type="http://schemas.openxmlformats.org/officeDocument/2006/relationships/hyperlink" Target="http://www.questia.com/PM.qst?action=getPage&amp;docId=98614950&amp;offset=1&amp;WebLogicSession=P2mPx4A6XuG1oYlS7LdZwvH1F1JQ333b0CPkrkuF44VVw06ndTKb|2946745386982220254/-1407384771/6/10001/10001/443/443/10001/98614870" TargetMode="External"/><Relationship Id="rId4079" Type="http://schemas.openxmlformats.org/officeDocument/2006/relationships/hyperlink" Target="http://www.questia.com/PM.qst?action=getPage&amp;docId=98614950&amp;offset=1&amp;WebLogicSession=P2mPx4A6XuG1oYlS7LdZwvH1F1JQ333b0CPkrkuF44VVw06ndTKb|2946745386982220254/-1407384771/6/10001/10001/443/443/10001/98614430" TargetMode="External"/><Relationship Id="rId4080" Type="http://schemas.openxmlformats.org/officeDocument/2006/relationships/hyperlink" Target="http://www.questia.com/PM.qst?action=getPage&amp;docId=98614950&amp;offset=1&amp;WebLogicSession=P2mPx4A6XuG1oYlS7LdZwvH1F1JQ333b0CPkrkuF44VVw06ndTKb|2946745386982220254/-1407384771/6/10001/10001/443/443/10001/98614430" TargetMode="External"/><Relationship Id="rId4081" Type="http://schemas.openxmlformats.org/officeDocument/2006/relationships/hyperlink" Target="http://www.questia.com/PM.qst?action=getPage&amp;docId=98614950&amp;offset=1&amp;WebLogicSession=P2mPx4A6XuG1oYlS7LdZwvH1F1JQ333b0CPkrkuF44VVw06ndTKb|2946745386982220254/-1407384771/6/10001/10001/443/443/10001/98614532" TargetMode="External"/><Relationship Id="rId4082" Type="http://schemas.openxmlformats.org/officeDocument/2006/relationships/hyperlink" Target="http://www.questia.com/PM.qst?action=getPage&amp;docId=98614950&amp;offset=1&amp;WebLogicSession=P2mPx4A6XuG1oYlS7LdZwvH1F1JQ333b0CPkrkuF44VVw06ndTKb|2946745386982220254/-1407384771/6/10001/10001/443/443/10001/98614747" TargetMode="External"/><Relationship Id="rId4083" Type="http://schemas.openxmlformats.org/officeDocument/2006/relationships/hyperlink" Target="http://www.questia.com/PM.qst?action=getPage&amp;docId=98614950&amp;offset=1&amp;WebLogicSession=P2mPx4A6XuG1oYlS7LdZwvH1F1JQ333b0CPkrkuF44VVw06ndTKb|2946745386982220254/-1407384771/6/10001/10001/443/443/10001/98614847" TargetMode="External"/><Relationship Id="rId4084" Type="http://schemas.openxmlformats.org/officeDocument/2006/relationships/hyperlink" Target="http://www.questia.com/PM.qst?action=getPage&amp;docId=98614950&amp;offset=1&amp;WebLogicSession=P2mPx4A6XuG1oYlS7LdZwvH1F1JQ333b0CPkrkuF44VVw06ndTKb|2946745386982220254/-1407384771/6/10001/10001/443/443/10001/98614625" TargetMode="External"/><Relationship Id="rId4085" Type="http://schemas.openxmlformats.org/officeDocument/2006/relationships/hyperlink" Target="http://www.questia.com/PM.qst?action=getPage&amp;docId=98614950&amp;offset=1&amp;WebLogicSession=P2mPx4A6XuG1oYlS7LdZwvH1F1JQ333b0CPkrkuF44VVw06ndTKb|2946745386982220254/-1407384771/6/10001/10001/443/443/10001/98614711" TargetMode="External"/><Relationship Id="rId4086" Type="http://schemas.openxmlformats.org/officeDocument/2006/relationships/hyperlink" Target="http://www.questia.com/PM.qst?action=getPage&amp;docId=98614950&amp;offset=1&amp;WebLogicSession=P2mPx4A6XuG1oYlS7LdZwvH1F1JQ333b0CPkrkuF44VVw06ndTKb|2946745386982220254/-1407384771/6/10001/10001/443/443/10001/98614479" TargetMode="External"/><Relationship Id="rId4087" Type="http://schemas.openxmlformats.org/officeDocument/2006/relationships/hyperlink" Target="http://www.questia.com/PM.qst?action=getPage&amp;docId=98614950&amp;offset=1&amp;WebLogicSession=P2mPx4A6XuG1oYlS7LdZwvH1F1JQ333b0CPkrkuF44VVw06ndTKb|2946745386982220254/-1407384771/6/10001/10001/443/443/10001/98614820" TargetMode="External"/><Relationship Id="rId4088" Type="http://schemas.openxmlformats.org/officeDocument/2006/relationships/hyperlink" Target="http://www.questia.com/PM.qst?action=getPage&amp;docId=98614950&amp;offset=1&amp;WebLogicSession=P2mPx4A6XuG1oYlS7LdZwvH1F1JQ333b0CPkrkuF44VVw06ndTKb|2946745386982220254/-1407384771/6/10001/10001/443/443/10001/98614425" TargetMode="External"/><Relationship Id="rId4089" Type="http://schemas.openxmlformats.org/officeDocument/2006/relationships/hyperlink" Target="http://www.questia.com/PM.qst?action=getPage&amp;docId=98614950&amp;offset=1&amp;WebLogicSession=P2mPx4A6XuG1oYlS7LdZwvH1F1JQ333b0CPkrkuF44VVw06ndTKb|2946745386982220254/-1407384771/6/10001/10001/443/443/10001/98614574" TargetMode="External"/><Relationship Id="rId4090" Type="http://schemas.openxmlformats.org/officeDocument/2006/relationships/hyperlink" Target="http://www.questia.com/PM.qst?action=getPage&amp;docId=98614950&amp;offset=1&amp;WebLogicSession=P2mPx4A6XuG1oYlS7LdZwvH1F1JQ333b0CPkrkuF44VVw06ndTKb|2946745386982220254/-1407384771/6/10001/10001/443/443/10001/98614596" TargetMode="External"/><Relationship Id="rId4091" Type="http://schemas.openxmlformats.org/officeDocument/2006/relationships/hyperlink" Target="http://www.questia.com/PM.qst?action=getPage&amp;docId=98614950&amp;offset=1&amp;WebLogicSession=P2mPx4A6XuG1oYlS7LdZwvH1F1JQ333b0CPkrkuF44VVw06ndTKb|2946745386982220254/-1407384771/6/10001/10001/443/443/10001/98614681" TargetMode="External"/><Relationship Id="rId4092" Type="http://schemas.openxmlformats.org/officeDocument/2006/relationships/hyperlink" Target="http://www.questia.com/PM.qst?action=getPage&amp;docId=98614950&amp;offset=1&amp;WebLogicSession=P2mPx4A6XuG1oYlS7LdZwvH1F1JQ333b0CPkrkuF44VVw06ndTKb|2946745386982220254/-1407384771/6/10001/10001/443/443/10001/98614785" TargetMode="External"/><Relationship Id="rId4093" Type="http://schemas.openxmlformats.org/officeDocument/2006/relationships/hyperlink" Target="http://www.questia.com/PM.qst?action=getPage&amp;docId=98614950&amp;offset=1&amp;WebLogicSession=P2mPx4A6XuG1oYlS7LdZwvH1F1JQ333b0CPkrkuF44VVw06ndTKb|2946745386982220254/-1407384771/6/10001/10001/443/443/10001/98614425" TargetMode="External"/><Relationship Id="rId4094" Type="http://schemas.openxmlformats.org/officeDocument/2006/relationships/hyperlink" Target="http://www.questia.com/PM.qst?action=getPage&amp;docId=98614950&amp;offset=1&amp;WebLogicSession=P2mPx4A6XuG1oYlS7LdZwvH1F1JQ333b0CPkrkuF44VVw06ndTKb|2946745386982220254/-1407384771/6/10001/10001/443/443/10001/98614594" TargetMode="External"/><Relationship Id="rId4095" Type="http://schemas.openxmlformats.org/officeDocument/2006/relationships/hyperlink" Target="http://www.questia.com/PM.qst?action=getPage&amp;docId=98614950&amp;offset=1&amp;WebLogicSession=P2mPx4A6XuG1oYlS7LdZwvH1F1JQ333b0CPkrkuF44VVw06ndTKb|2946745386982220254/-1407384771/6/10001/10001/443/443/10001/98614595" TargetMode="External"/><Relationship Id="rId4096" Type="http://schemas.openxmlformats.org/officeDocument/2006/relationships/hyperlink" Target="http://www.questia.com/PM.qst?action=getPage&amp;docId=98614950&amp;offset=1&amp;WebLogicSession=P2mPx4A6XuG1oYlS7LdZwvH1F1JQ333b0CPkrkuF44VVw06ndTKb|2946745386982220254/-1407384771/6/10001/10001/443/443/10001/98614867" TargetMode="External"/><Relationship Id="rId4097" Type="http://schemas.openxmlformats.org/officeDocument/2006/relationships/hyperlink" Target="http://www.questia.com/PM.qst?action=getPage&amp;docId=98614950&amp;offset=1&amp;WebLogicSession=P2mPx4A6XuG1oYlS7LdZwvH1F1JQ333b0CPkrkuF44VVw06ndTKb|2946745386982220254/-1407384771/6/10001/10001/443/443/10001/98614495" TargetMode="External"/><Relationship Id="rId4098" Type="http://schemas.openxmlformats.org/officeDocument/2006/relationships/hyperlink" Target="http://www.questia.com/PM.qst?action=getPage&amp;docId=98614950&amp;offset=1&amp;WebLogicSession=P2mPx4A6XuG1oYlS7LdZwvH1F1JQ333b0CPkrkuF44VVw06ndTKb|2946745386982220254/-1407384771/6/10001/10001/443/443/10001/98614594" TargetMode="External"/><Relationship Id="rId4099" Type="http://schemas.openxmlformats.org/officeDocument/2006/relationships/hyperlink" Target="http://www.questia.com/PM.qst?action=getPage&amp;docId=98614950&amp;offset=1&amp;WebLogicSession=P2mPx4A6XuG1oYlS7LdZwvH1F1JQ333b0CPkrkuF44VVw06ndTKb|2946745386982220254/-1407384771/6/10001/10001/443/443/10001/98614595" TargetMode="External"/><Relationship Id="rId4100" Type="http://schemas.openxmlformats.org/officeDocument/2006/relationships/hyperlink" Target="http://www.questia.com/PM.qst?action=getPage&amp;docId=98614950&amp;offset=1&amp;WebLogicSession=P2mPx4A6XuG1oYlS7LdZwvH1F1JQ333b0CPkrkuF44VVw06ndTKb|2946745386982220254/-1407384771/6/10001/10001/443/443/10001/98614596" TargetMode="External"/><Relationship Id="rId4101" Type="http://schemas.openxmlformats.org/officeDocument/2006/relationships/hyperlink" Target="http://www.questia.com/PM.qst?action=getPage&amp;docId=98614950&amp;offset=1&amp;WebLogicSession=P2mPx4A6XuG1oYlS7LdZwvH1F1JQ333b0CPkrkuF44VVw06ndTKb|2946745386982220254/-1407384771/6/10001/10001/443/443/10001/98614680" TargetMode="External"/><Relationship Id="rId4102" Type="http://schemas.openxmlformats.org/officeDocument/2006/relationships/hyperlink" Target="http://www.questia.com/PM.qst?action=getPage&amp;docId=98614950&amp;offset=1&amp;WebLogicSession=P2mPx4A6XuG1oYlS7LdZwvH1F1JQ333b0CPkrkuF44VVw06ndTKb|2946745386982220254/-1407384771/6/10001/10001/443/443/10001/98614594" TargetMode="External"/><Relationship Id="rId4103" Type="http://schemas.openxmlformats.org/officeDocument/2006/relationships/hyperlink" Target="http://www.questia.com/PM.qst?action=getPage&amp;docId=98614950&amp;offset=1&amp;WebLogicSession=P2mPx4A6XuG1oYlS7LdZwvH1F1JQ333b0CPkrkuF44VVw06ndTKb|2946745386982220254/-1407384771/6/10001/10001/443/443/10001/98614608" TargetMode="External"/><Relationship Id="rId4104" Type="http://schemas.openxmlformats.org/officeDocument/2006/relationships/hyperlink" Target="http://www.questia.com/PM.qst?action=getPage&amp;docId=98614950&amp;offset=1&amp;WebLogicSession=P2mPx4A6XuG1oYlS7LdZwvH1F1JQ333b0CPkrkuF44VVw06ndTKb|2946745386982220254/-1407384771/6/10001/10001/443/443/10001/98614461" TargetMode="External"/><Relationship Id="rId4105" Type="http://schemas.openxmlformats.org/officeDocument/2006/relationships/hyperlink" Target="http://www.questia.com/PM.qst?action=getPage&amp;docId=98614950&amp;offset=1&amp;WebLogicSession=P2mPx4A6XuG1oYlS7LdZwvH1F1JQ333b0CPkrkuF44VVw06ndTKb|2946745386982220254/-1407384771/6/10001/10001/443/443/10001/98614462" TargetMode="External"/><Relationship Id="rId4106" Type="http://schemas.openxmlformats.org/officeDocument/2006/relationships/hyperlink" Target="http://www.questia.com/PM.qst?action=getPage&amp;docId=98614950&amp;offset=1&amp;WebLogicSession=P2mPx4A6XuG1oYlS7LdZwvH1F1JQ333b0CPkrkuF44VVw06ndTKb|2946745386982220254/-1407384771/6/10001/10001/443/443/10001/98614430" TargetMode="External"/><Relationship Id="rId4107" Type="http://schemas.openxmlformats.org/officeDocument/2006/relationships/hyperlink" Target="http://www.questia.com/PM.qst?action=getPage&amp;docId=98614950&amp;offset=1&amp;WebLogicSession=P2mPx4A6XuG1oYlS7LdZwvH1F1JQ333b0CPkrkuF44VVw06ndTKb|2946745386982220254/-1407384771/6/10001/10001/443/443/10001/98614433" TargetMode="External"/><Relationship Id="rId4108" Type="http://schemas.openxmlformats.org/officeDocument/2006/relationships/hyperlink" Target="http://www.questia.com/PM.qst?action=getPage&amp;docId=98614950&amp;offset=1&amp;WebLogicSession=P2mPx4A6XuG1oYlS7LdZwvH1F1JQ333b0CPkrkuF44VVw06ndTKb|2946745386982220254/-1407384771/6/10001/10001/443/443/10001/98614439" TargetMode="External"/><Relationship Id="rId4109" Type="http://schemas.openxmlformats.org/officeDocument/2006/relationships/hyperlink" Target="http://www.questia.com/PM.qst?action=getPage&amp;docId=98614950&amp;offset=1&amp;WebLogicSession=P2mPx4A6XuG1oYlS7LdZwvH1F1JQ333b0CPkrkuF44VVw06ndTKb|2946745386982220254/-1407384771/6/10001/10001/443/443/10001/98614488" TargetMode="External"/><Relationship Id="rId4110" Type="http://schemas.openxmlformats.org/officeDocument/2006/relationships/hyperlink" Target="http://www.questia.com/PM.qst?action=getPage&amp;docId=98614950&amp;offset=1&amp;WebLogicSession=P2mPx4A6XuG1oYlS7LdZwvH1F1JQ333b0CPkrkuF44VVw06ndTKb|2946745386982220254/-1407384771/6/10001/10001/443/443/10001/98614538" TargetMode="External"/><Relationship Id="rId4111" Type="http://schemas.openxmlformats.org/officeDocument/2006/relationships/hyperlink" Target="http://www.questia.com/PM.qst?action=getPage&amp;docId=98614950&amp;offset=1&amp;WebLogicSession=P2mPx4A6XuG1oYlS7LdZwvH1F1JQ333b0CPkrkuF44VVw06ndTKb|2946745386982220254/-1407384771/6/10001/10001/443/443/10001/98614538" TargetMode="External"/><Relationship Id="rId4112" Type="http://schemas.openxmlformats.org/officeDocument/2006/relationships/hyperlink" Target="http://www.questia.com/PM.qst?action=getPage&amp;docId=98614950&amp;offset=1&amp;WebLogicSession=P2mPx4A6XuG1oYlS7LdZwvH1F1JQ333b0CPkrkuF44VVw06ndTKb|2946745386982220254/-1407384771/6/10001/10001/443/443/10001/98614593" TargetMode="External"/><Relationship Id="rId4113" Type="http://schemas.openxmlformats.org/officeDocument/2006/relationships/hyperlink" Target="http://www.questia.com/PM.qst?action=getPage&amp;docId=98614950&amp;offset=1&amp;WebLogicSession=P2mPx4A6XuG1oYlS7LdZwvH1F1JQ333b0CPkrkuF44VVw06ndTKb|2946745386982220254/-1407384771/6/10001/10001/443/443/10001/98614435" TargetMode="External"/><Relationship Id="rId4114" Type="http://schemas.openxmlformats.org/officeDocument/2006/relationships/hyperlink" Target="http://www.questia.com/PM.qst?action=getPage&amp;docId=98614950&amp;offset=1&amp;WebLogicSession=P2mPx4A6XuG1oYlS7LdZwvH1F1JQ333b0CPkrkuF44VVw06ndTKb|2946745386982220254/-1407384771/6/10001/10001/443/443/10001/98614467" TargetMode="External"/><Relationship Id="rId4115" Type="http://schemas.openxmlformats.org/officeDocument/2006/relationships/hyperlink" Target="http://www.questia.com/PM.qst?action=getPage&amp;docId=98614950&amp;offset=1&amp;WebLogicSession=P2mPx4A6XuG1oYlS7LdZwvH1F1JQ333b0CPkrkuF44VVw06ndTKb|2946745386982220254/-1407384771/6/10001/10001/443/443/10001/98614455" TargetMode="External"/><Relationship Id="rId4116" Type="http://schemas.openxmlformats.org/officeDocument/2006/relationships/hyperlink" Target="http://www.questia.com/PM.qst?action=getPage&amp;docId=98614950&amp;offset=1&amp;WebLogicSession=P2mPx4A6XuG1oYlS7LdZwvH1F1JQ333b0CPkrkuF44VVw06ndTKb|2946745386982220254/-1407384771/6/10001/10001/443/443/10001/98614859" TargetMode="External"/><Relationship Id="rId4117" Type="http://schemas.openxmlformats.org/officeDocument/2006/relationships/hyperlink" Target="http://www.questia.com/PM.qst?action=getPage&amp;docId=98614950&amp;offset=1&amp;WebLogicSession=P2mPx4A6XuG1oYlS7LdZwvH1F1JQ333b0CPkrkuF44VVw06ndTKb|2946745386982220254/-1407384771/6/10001/10001/443/443/10001/98614460" TargetMode="External"/><Relationship Id="rId4118" Type="http://schemas.openxmlformats.org/officeDocument/2006/relationships/hyperlink" Target="http://www.questia.com/PM.qst?action=getPage&amp;docId=98614950&amp;offset=1&amp;WebLogicSession=P2mPx4A6XuG1oYlS7LdZwvH1F1JQ333b0CPkrkuF44VVw06ndTKb|2946745386982220254/-1407384771/6/10001/10001/443/443/10001/98614824" TargetMode="External"/><Relationship Id="rId4119" Type="http://schemas.openxmlformats.org/officeDocument/2006/relationships/hyperlink" Target="http://www.questia.com/PM.qst?action=getPage&amp;docId=98614950&amp;offset=1&amp;WebLogicSession=P2mPx4A6XuG1oYlS7LdZwvH1F1JQ333b0CPkrkuF44VVw06ndTKb|2946745386982220254/-1407384771/6/10001/10001/443/443/10001/98614459" TargetMode="External"/><Relationship Id="rId4120" Type="http://schemas.openxmlformats.org/officeDocument/2006/relationships/hyperlink" Target="http://www.questia.com/PM.qst?action=getPage&amp;docId=98614950&amp;offset=1&amp;WebLogicSession=P2mPx4A6XuG1oYlS7LdZwvH1F1JQ333b0CPkrkuF44VVw06ndTKb|2946745386982220254/-1407384771/6/10001/10001/443/443/10001/98614664" TargetMode="External"/><Relationship Id="rId4121" Type="http://schemas.openxmlformats.org/officeDocument/2006/relationships/hyperlink" Target="http://www.questia.com/PM.qst?action=getPage&amp;docId=98614950&amp;offset=1&amp;WebLogicSession=P2mPx4A6XuG1oYlS7LdZwvH1F1JQ333b0CPkrkuF44VVw06ndTKb|2946745386982220254/-1407384771/6/10001/10001/443/443/10001/98614815" TargetMode="External"/><Relationship Id="rId4122" Type="http://schemas.openxmlformats.org/officeDocument/2006/relationships/hyperlink" Target="http://www.questia.com/PM.qst?action=getPage&amp;docId=98614950&amp;offset=1&amp;WebLogicSession=P2mPx4A6XuG1oYlS7LdZwvH1F1JQ333b0CPkrkuF44VVw06ndTKb|2946745386982220254/-1407384771/6/10001/10001/443/443/10001/98614652" TargetMode="External"/><Relationship Id="rId4123" Type="http://schemas.openxmlformats.org/officeDocument/2006/relationships/hyperlink" Target="http://www.questia.com/PM.qst?action=getPage&amp;docId=98614950&amp;offset=1&amp;WebLogicSession=P2mPx4A6XuG1oYlS7LdZwvH1F1JQ333b0CPkrkuF44VVw06ndTKb|2946745386982220254/-1407384771/6/10001/10001/443/443/10001/98614552" TargetMode="External"/><Relationship Id="rId4124" Type="http://schemas.openxmlformats.org/officeDocument/2006/relationships/hyperlink" Target="http://www.questia.com/PM.qst?action=getPage&amp;docId=98614950&amp;offset=1&amp;WebLogicSession=P2mPx4A6XuG1oYlS7LdZwvH1F1JQ333b0CPkrkuF44VVw06ndTKb|2946745386982220254/-1407384771/6/10001/10001/443/443/10001/98614643" TargetMode="External"/><Relationship Id="rId4125" Type="http://schemas.openxmlformats.org/officeDocument/2006/relationships/hyperlink" Target="http://www.questia.com/PM.qst?action=getPage&amp;docId=98614950&amp;offset=1&amp;WebLogicSession=P2mPx4A6XuG1oYlS7LdZwvH1F1JQ333b0CPkrkuF44VVw06ndTKb|2946745386982220254/-1407384771/6/10001/10001/443/443/10001/98614579" TargetMode="External"/><Relationship Id="rId4126" Type="http://schemas.openxmlformats.org/officeDocument/2006/relationships/hyperlink" Target="http://www.questia.com/PM.qst?action=getPage&amp;docId=98614950&amp;offset=1&amp;WebLogicSession=P2mPx4A6XuG1oYlS7LdZwvH1F1JQ333b0CPkrkuF44VVw06ndTKb|2946745386982220254/-1407384771/6/10001/10001/443/443/10001/98614583" TargetMode="External"/><Relationship Id="rId4127" Type="http://schemas.openxmlformats.org/officeDocument/2006/relationships/hyperlink" Target="http://www.questia.com/PM.qst?action=getPage&amp;docId=98614950&amp;offset=1&amp;WebLogicSession=P2mPx4A6XuG1oYlS7LdZwvH1F1JQ333b0CPkrkuF44VVw06ndTKb|2946745386982220254/-1407384771/6/10001/10001/443/443/10001/98614797" TargetMode="External"/><Relationship Id="rId4128" Type="http://schemas.openxmlformats.org/officeDocument/2006/relationships/hyperlink" Target="http://www.questia.com/PM.qst?action=getPage&amp;docId=98614950&amp;offset=1&amp;WebLogicSession=P2mPx4A6XuG1oYlS7LdZwvH1F1JQ333b0CPkrkuF44VVw06ndTKb|2946745386982220254/-1407384771/6/10001/10001/443/443/10001/98614534" TargetMode="External"/><Relationship Id="rId4129" Type="http://schemas.openxmlformats.org/officeDocument/2006/relationships/hyperlink" Target="http://www.questia.com/PM.qst?action=getPage&amp;docId=98614950&amp;offset=1&amp;WebLogicSession=P2mPx4A6XuG1oYlS7LdZwvH1F1JQ333b0CPkrkuF44VVw06ndTKb|2946745386982220254/-1407384771/6/10001/10001/443/443/10001/98614621" TargetMode="External"/><Relationship Id="rId4130" Type="http://schemas.openxmlformats.org/officeDocument/2006/relationships/hyperlink" Target="http://www.questia.com/PM.qst?action=getPage&amp;docId=98614950&amp;offset=1&amp;WebLogicSession=P2mPx4A6XuG1oYlS7LdZwvH1F1JQ333b0CPkrkuF44VVw06ndTKb|2946745386982220254/-1407384771/6/10001/10001/443/443/10001/98614887" TargetMode="External"/><Relationship Id="rId4131" Type="http://schemas.openxmlformats.org/officeDocument/2006/relationships/hyperlink" Target="http://www.questia.com/PM.qst?action=getPage&amp;docId=98614950&amp;offset=1&amp;WebLogicSession=P2mPx4A6XuG1oYlS7LdZwvH1F1JQ333b0CPkrkuF44VVw06ndTKb|2946745386982220254/-1407384771/6/10001/10001/443/443/10001/98614890" TargetMode="External"/><Relationship Id="rId4132" Type="http://schemas.openxmlformats.org/officeDocument/2006/relationships/hyperlink" Target="http://www.questia.com/PM.qst?action=getPage&amp;docId=98614950&amp;offset=1&amp;WebLogicSession=P2mPx4A6XuG1oYlS7LdZwvH1F1JQ333b0CPkrkuF44VVw06ndTKb|2946745386982220254/-1407384771/6/10001/10001/443/443/10001/98614820" TargetMode="External"/><Relationship Id="rId4133" Type="http://schemas.openxmlformats.org/officeDocument/2006/relationships/hyperlink" Target="http://www.questia.com/PM.qst?action=getPage&amp;docId=98614950&amp;offset=1&amp;WebLogicSession=P2mPx4A6XuG1oYlS7LdZwvH1F1JQ333b0CPkrkuF44VVw06ndTKb|2946745386982220254/-1407384771/6/10001/10001/443/443/10001/98614459" TargetMode="External"/><Relationship Id="rId4134" Type="http://schemas.openxmlformats.org/officeDocument/2006/relationships/hyperlink" Target="http://www.questia.com/PM.qst?action=getPage&amp;docId=98614950&amp;offset=1&amp;WebLogicSession=P2mPx4A6XuG1oYlS7LdZwvH1F1JQ333b0CPkrkuF44VVw06ndTKb|2946745386982220254/-1407384771/6/10001/10001/443/443/10001/98614664" TargetMode="External"/><Relationship Id="rId4135" Type="http://schemas.openxmlformats.org/officeDocument/2006/relationships/hyperlink" Target="http://www.questia.com/PM.qst?action=getPage&amp;docId=98614950&amp;offset=1&amp;WebLogicSession=P2mPx4A6XuG1oYlS7LdZwvH1F1JQ333b0CPkrkuF44VVw06ndTKb|2946745386982220254/-1407384771/6/10001/10001/443/443/10001/98614815" TargetMode="External"/><Relationship Id="rId4136" Type="http://schemas.openxmlformats.org/officeDocument/2006/relationships/hyperlink" Target="http://www.questia.com/PM.qst?action=getPage&amp;docId=98614950&amp;offset=1&amp;WebLogicSession=P2mPx4A6XuG1oYlS7LdZwvH1F1JQ333b0CPkrkuF44VVw06ndTKb|2946745386982220254/-1407384771/6/10001/10001/443/443/10001/98614824" TargetMode="External"/><Relationship Id="rId4137" Type="http://schemas.openxmlformats.org/officeDocument/2006/relationships/hyperlink" Target="http://www.questia.com/PM.qst?action=getPage&amp;docId=98614950&amp;offset=1&amp;WebLogicSession=P2mPx4A6XuG1oYlS7LdZwvH1F1JQ333b0CPkrkuF44VVw06ndTKb|2946745386982220254/-1407384771/6/10001/10001/443/443/10001/98614859" TargetMode="External"/><Relationship Id="rId4138" Type="http://schemas.openxmlformats.org/officeDocument/2006/relationships/hyperlink" Target="http://www.questia.com/PM.qst?action=getPage&amp;docId=98614950&amp;offset=1&amp;WebLogicSession=P2mPx4A6XuG1oYlS7LdZwvH1F1JQ333b0CPkrkuF44VVw06ndTKb|2946745386982220254/-1407384771/6/10001/10001/443/443/10001/98614521" TargetMode="External"/><Relationship Id="rId4139" Type="http://schemas.openxmlformats.org/officeDocument/2006/relationships/hyperlink" Target="http://www.questia.com/PM.qst?action=getPage&amp;docId=98614950&amp;offset=1&amp;WebLogicSession=P2mPx4A6XuG1oYlS7LdZwvH1F1JQ333b0CPkrkuF44VVw06ndTKb|2946745386982220254/-1407384771/6/10001/10001/443/443/10001/98614516" TargetMode="External"/><Relationship Id="rId4140" Type="http://schemas.openxmlformats.org/officeDocument/2006/relationships/hyperlink" Target="http://www.questia.com/PM.qst?action=getPage&amp;docId=98614950&amp;offset=1&amp;WebLogicSession=P2mPx4A6XuG1oYlS7LdZwvH1F1JQ333b0CPkrkuF44VVw06ndTKb|2946745386982220254/-1407384771/6/10001/10001/443/443/10001/98614520" TargetMode="External"/><Relationship Id="rId4141" Type="http://schemas.openxmlformats.org/officeDocument/2006/relationships/hyperlink" Target="http://www.questia.com/PM.qst?action=getPage&amp;docId=98614950&amp;offset=1&amp;WebLogicSession=P2mPx4A6XuG1oYlS7LdZwvH1F1JQ333b0CPkrkuF44VVw06ndTKb|2946745386982220254/-1407384771/6/10001/10001/443/443/10001/98614527" TargetMode="External"/><Relationship Id="rId4142" Type="http://schemas.openxmlformats.org/officeDocument/2006/relationships/hyperlink" Target="http://www.questia.com/PM.qst?action=getPage&amp;docId=98614950&amp;offset=1&amp;WebLogicSession=P2mPx4A6XuG1oYlS7LdZwvH1F1JQ333b0CPkrkuF44VVw06ndTKb|2946745386982220254/-1407384771/6/10001/10001/443/443/10001/98614537" TargetMode="External"/><Relationship Id="rId4143" Type="http://schemas.openxmlformats.org/officeDocument/2006/relationships/hyperlink" Target="http://www.questia.com/PM.qst?action=getPage&amp;docId=98614950&amp;offset=1&amp;WebLogicSession=P2mPx4A6XuG1oYlS7LdZwvH1F1JQ333b0CPkrkuF44VVw06ndTKb|2946745386982220254/-1407384771/6/10001/10001/443/443/10001/98614542" TargetMode="External"/><Relationship Id="rId4144" Type="http://schemas.openxmlformats.org/officeDocument/2006/relationships/hyperlink" Target="http://www.questia.com/PM.qst?action=getPage&amp;docId=98614950&amp;offset=1&amp;WebLogicSession=P2mPx4A6XuG1oYlS7LdZwvH1F1JQ333b0CPkrkuF44VVw06ndTKb|2946745386982220254/-1407384771/6/10001/10001/443/443/10001/98614550" TargetMode="External"/><Relationship Id="rId4145" Type="http://schemas.openxmlformats.org/officeDocument/2006/relationships/hyperlink" Target="http://www.questia.com/PM.qst?action=getPage&amp;docId=98614950&amp;offset=1&amp;WebLogicSession=P2mPx4A6XuG1oYlS7LdZwvH1F1JQ333b0CPkrkuF44VVw06ndTKb|2946745386982220254/-1407384771/6/10001/10001/443/443/10001/98614552" TargetMode="External"/><Relationship Id="rId4146" Type="http://schemas.openxmlformats.org/officeDocument/2006/relationships/hyperlink" Target="http://www.questia.com/PM.qst?action=getPage&amp;docId=98614950&amp;offset=1&amp;WebLogicSession=P2mPx4A6XuG1oYlS7LdZwvH1F1JQ333b0CPkrkuF44VVw06ndTKb|2946745386982220254/-1407384771/6/10001/10001/443/443/10001/98614558" TargetMode="External"/><Relationship Id="rId4147" Type="http://schemas.openxmlformats.org/officeDocument/2006/relationships/hyperlink" Target="http://www.questia.com/PM.qst?action=getPage&amp;docId=98614950&amp;offset=1&amp;WebLogicSession=P2mPx4A6XuG1oYlS7LdZwvH1F1JQ333b0CPkrkuF44VVw06ndTKb|2946745386982220254/-1407384771/6/10001/10001/443/443/10001/98614565" TargetMode="External"/><Relationship Id="rId4148" Type="http://schemas.openxmlformats.org/officeDocument/2006/relationships/hyperlink" Target="http://www.questia.com/PM.qst?action=getPage&amp;docId=98614950&amp;offset=1&amp;WebLogicSession=P2mPx4A6XuG1oYlS7LdZwvH1F1JQ333b0CPkrkuF44VVw06ndTKb|2946745386982220254/-1407384771/6/10001/10001/443/443/10001/98614572" TargetMode="External"/><Relationship Id="rId4149" Type="http://schemas.openxmlformats.org/officeDocument/2006/relationships/hyperlink" Target="http://www.questia.com/PM.qst?action=getPage&amp;docId=98614950&amp;offset=1&amp;WebLogicSession=P2mPx4A6XuG1oYlS7LdZwvH1F1JQ333b0CPkrkuF44VVw06ndTKb|2946745386982220254/-1407384771/6/10001/10001/443/443/10001/98614585" TargetMode="External"/><Relationship Id="rId4150" Type="http://schemas.openxmlformats.org/officeDocument/2006/relationships/hyperlink" Target="http://www.questia.com/PM.qst?action=getPage&amp;docId=98614950&amp;offset=1&amp;WebLogicSession=P2mPx4A6XuG1oYlS7LdZwvH1F1JQ333b0CPkrkuF44VVw06ndTKb|2946745386982220254/-1407384771/6/10001/10001/443/443/10001/98614589" TargetMode="External"/><Relationship Id="rId4151" Type="http://schemas.openxmlformats.org/officeDocument/2006/relationships/hyperlink" Target="http://www.questia.com/PM.qst?action=getPage&amp;docId=98614950&amp;offset=1&amp;WebLogicSession=P2mPx4A6XuG1oYlS7LdZwvH1F1JQ333b0CPkrkuF44VVw06ndTKb|2946745386982220254/-1407384771/6/10001/10001/443/443/10001/98614594" TargetMode="External"/><Relationship Id="rId4152" Type="http://schemas.openxmlformats.org/officeDocument/2006/relationships/hyperlink" Target="http://www.questia.com/PM.qst?action=getPage&amp;docId=98614950&amp;offset=1&amp;WebLogicSession=P2mPx4A6XuG1oYlS7LdZwvH1F1JQ333b0CPkrkuF44VVw06ndTKb|2946745386982220254/-1407384771/6/10001/10001/443/443/10001/98614596" TargetMode="External"/><Relationship Id="rId4153" Type="http://schemas.openxmlformats.org/officeDocument/2006/relationships/hyperlink" Target="http://www.questia.com/PM.qst?action=getPage&amp;docId=98614950&amp;offset=1&amp;WebLogicSession=P2mPx4A6XuG1oYlS7LdZwvH1F1JQ333b0CPkrkuF44VVw06ndTKb|2946745386982220254/-1407384771/6/10001/10001/443/443/10001/98614606" TargetMode="External"/><Relationship Id="rId4154" Type="http://schemas.openxmlformats.org/officeDocument/2006/relationships/hyperlink" Target="http://www.questia.com/PM.qst?action=getPage&amp;docId=98614950&amp;offset=1&amp;WebLogicSession=P2mPx4A6XuG1oYlS7LdZwvH1F1JQ333b0CPkrkuF44VVw06ndTKb|2946745386982220254/-1407384771/6/10001/10001/443/443/10001/98614636" TargetMode="External"/><Relationship Id="rId4155" Type="http://schemas.openxmlformats.org/officeDocument/2006/relationships/hyperlink" Target="http://www.questia.com/PM.qst?action=getPage&amp;docId=98614950&amp;offset=1&amp;WebLogicSession=P2mPx4A6XuG1oYlS7LdZwvH1F1JQ333b0CPkrkuF44VVw06ndTKb|2946745386982220254/-1407384771/6/10001/10001/443/443/10001/98614659" TargetMode="External"/><Relationship Id="rId4156" Type="http://schemas.openxmlformats.org/officeDocument/2006/relationships/hyperlink" Target="http://www.questia.com/PM.qst?action=getPage&amp;docId=98614950&amp;offset=1&amp;WebLogicSession=P2mPx4A6XuG1oYlS7LdZwvH1F1JQ333b0CPkrkuF44VVw06ndTKb|2946745386982220254/-1407384771/6/10001/10001/443/443/10001/98614711" TargetMode="External"/><Relationship Id="rId4157" Type="http://schemas.openxmlformats.org/officeDocument/2006/relationships/hyperlink" Target="http://www.questia.com/PM.qst?action=getPage&amp;docId=98614950&amp;offset=1&amp;WebLogicSession=P2mPx4A6XuG1oYlS7LdZwvH1F1JQ333b0CPkrkuF44VVw06ndTKb|2946745386982220254/-1407384771/6/10001/10001/443/443/10001/98614749" TargetMode="External"/><Relationship Id="rId4158" Type="http://schemas.openxmlformats.org/officeDocument/2006/relationships/hyperlink" Target="http://www.questia.com/PM.qst?action=getPage&amp;docId=98614950&amp;offset=1&amp;WebLogicSession=P2mPx4A6XuG1oYlS7LdZwvH1F1JQ333b0CPkrkuF44VVw06ndTKb|2946745386982220254/-1407384771/6/10001/10001/443/443/10001/98614752" TargetMode="External"/><Relationship Id="rId4159" Type="http://schemas.openxmlformats.org/officeDocument/2006/relationships/hyperlink" Target="http://www.questia.com/PM.qst?action=getPage&amp;docId=98614950&amp;offset=1&amp;WebLogicSession=P2mPx4A6XuG1oYlS7LdZwvH1F1JQ333b0CPkrkuF44VVw06ndTKb|2946745386982220254/-1407384771/6/10001/10001/443/443/10001/98614799" TargetMode="External"/><Relationship Id="rId4160" Type="http://schemas.openxmlformats.org/officeDocument/2006/relationships/hyperlink" Target="http://www.questia.com/PM.qst?action=getPage&amp;docId=98614950&amp;offset=1&amp;WebLogicSession=P2mPx4A6XuG1oYlS7LdZwvH1F1JQ333b0CPkrkuF44VVw06ndTKb|2946745386982220254/-1407384771/6/10001/10001/443/443/10001/98614810" TargetMode="External"/><Relationship Id="rId4161" Type="http://schemas.openxmlformats.org/officeDocument/2006/relationships/hyperlink" Target="http://www.questia.com/PM.qst?action=getPage&amp;docId=98614950&amp;offset=1&amp;WebLogicSession=P2mPx4A6XuG1oYlS7LdZwvH1F1JQ333b0CPkrkuF44VVw06ndTKb|2946745386982220254/-1407384771/6/10001/10001/443/443/10001/98614814" TargetMode="External"/><Relationship Id="rId4162" Type="http://schemas.openxmlformats.org/officeDocument/2006/relationships/hyperlink" Target="http://www.questia.com/PM.qst?action=getPage&amp;docId=98614950&amp;offset=1&amp;WebLogicSession=P2mPx4A6XuG1oYlS7LdZwvH1F1JQ333b0CPkrkuF44VVw06ndTKb|2946745386982220254/-1407384771/6/10001/10001/443/443/10001/98614816" TargetMode="External"/><Relationship Id="rId4163" Type="http://schemas.openxmlformats.org/officeDocument/2006/relationships/hyperlink" Target="http://www.questia.com/PM.qst?action=getPage&amp;docId=98614950&amp;offset=1&amp;WebLogicSession=P2mPx4A6XuG1oYlS7LdZwvH1F1JQ333b0CPkrkuF44VVw06ndTKb|2946745386982220254/-1407384771/6/10001/10001/443/443/10001/98614818" TargetMode="External"/><Relationship Id="rId4164" Type="http://schemas.openxmlformats.org/officeDocument/2006/relationships/hyperlink" Target="http://www.questia.com/PM.qst?action=getPage&amp;docId=98614950&amp;offset=1&amp;WebLogicSession=P2mPx4A6XuG1oYlS7LdZwvH1F1JQ333b0CPkrkuF44VVw06ndTKb|2946745386982220254/-1407384771/6/10001/10001/443/443/10001/98614821" TargetMode="External"/><Relationship Id="rId4165" Type="http://schemas.openxmlformats.org/officeDocument/2006/relationships/hyperlink" Target="http://www.questia.com/PM.qst?action=getPage&amp;docId=98614950&amp;offset=1&amp;WebLogicSession=P2mPx4A6XuG1oYlS7LdZwvH1F1JQ333b0CPkrkuF44VVw06ndTKb|2946745386982220254/-1407384771/6/10001/10001/443/443/10001/98614825" TargetMode="External"/><Relationship Id="rId4166" Type="http://schemas.openxmlformats.org/officeDocument/2006/relationships/hyperlink" Target="http://www.questia.com/PM.qst?action=getPage&amp;docId=98614950&amp;offset=1&amp;WebLogicSession=P2mPx4A6XuG1oYlS7LdZwvH1F1JQ333b0CPkrkuF44VVw06ndTKb|2946745386982220254/-1407384771/6/10001/10001/443/443/10001/98614870" TargetMode="External"/><Relationship Id="rId4167" Type="http://schemas.openxmlformats.org/officeDocument/2006/relationships/hyperlink" Target="http://www.questia.com/PM.qst?action=getPage&amp;docId=98614950&amp;offset=1&amp;WebLogicSession=P2mPx4A6XuG1oYlS7LdZwvH1F1JQ333b0CPkrkuF44VVw06ndTKb|2946745386982220254/-1407384771/6/10001/10001/443/443/10001/98614581" TargetMode="External"/><Relationship Id="rId4168" Type="http://schemas.openxmlformats.org/officeDocument/2006/relationships/hyperlink" Target="http://www.questia.com/PM.qst?action=getPage&amp;docId=98614950&amp;offset=1&amp;WebLogicSession=P2mPx4A6XuG1oYlS7LdZwvH1F1JQ333b0CPkrkuF44VVw06ndTKb|2946745386982220254/-1407384771/6/10001/10001/443/443/10001/98614751" TargetMode="External"/><Relationship Id="rId4169" Type="http://schemas.openxmlformats.org/officeDocument/2006/relationships/hyperlink" Target="http://www.questia.com/PM.qst?action=getPage&amp;docId=98614950&amp;offset=1&amp;WebLogicSession=P2mPx4A6XuG1oYlS7LdZwvH1F1JQ333b0CPkrkuF44VVw06ndTKb|2946745386982220254/-1407384771/6/10001/10001/443/443/10001/98614761" TargetMode="External"/><Relationship Id="rId4170" Type="http://schemas.openxmlformats.org/officeDocument/2006/relationships/hyperlink" Target="http://www.questia.com/PM.qst?action=getPage&amp;docId=98614950&amp;offset=1&amp;WebLogicSession=P2mPx4A6XuG1oYlS7LdZwvH1F1JQ333b0CPkrkuF44VVw06ndTKb|2946745386982220254/-1407384771/6/10001/10001/443/443/10001/98614774" TargetMode="External"/><Relationship Id="rId4171" Type="http://schemas.openxmlformats.org/officeDocument/2006/relationships/hyperlink" Target="http://www.questia.com/PM.qst?action=getPage&amp;docId=98614950&amp;offset=1&amp;WebLogicSession=P2mPx4A6XuG1oYlS7LdZwvH1F1JQ333b0CPkrkuF44VVw06ndTKb|2946745386982220254/-1407384771/6/10001/10001/443/443/10001/98614791" TargetMode="External"/><Relationship Id="rId4172" Type="http://schemas.openxmlformats.org/officeDocument/2006/relationships/hyperlink" Target="http://www.questia.com/PM.qst?action=getPage&amp;docId=98614950&amp;offset=1&amp;WebLogicSession=P2mPx4A6XuG1oYlS7LdZwvH1F1JQ333b0CPkrkuF44VVw06ndTKb|2946745386982220254/-1407384771/6/10001/10001/443/443/10001/98614793" TargetMode="External"/><Relationship Id="rId4173" Type="http://schemas.openxmlformats.org/officeDocument/2006/relationships/hyperlink" Target="http://www.questia.com/PM.qst?action=getPage&amp;docId=98614950&amp;offset=1&amp;WebLogicSession=P2mPx4A6XuG1oYlS7LdZwvH1F1JQ333b0CPkrkuF44VVw06ndTKb|2946745386982220254/-1407384771/6/10001/10001/443/443/10001/98614841" TargetMode="External"/><Relationship Id="rId4174" Type="http://schemas.openxmlformats.org/officeDocument/2006/relationships/hyperlink" Target="http://www.questia.com/PM.qst?action=getPage&amp;docId=98614950&amp;offset=1&amp;WebLogicSession=P2mPx4A6XuG1oYlS7LdZwvH1F1JQ333b0CPkrkuF44VVw06ndTKb|2946745386982220254/-1407384771/6/10001/10001/443/443/10001/98614847" TargetMode="External"/><Relationship Id="rId4175" Type="http://schemas.openxmlformats.org/officeDocument/2006/relationships/hyperlink" Target="http://www.questia.com/PM.qst?action=getPage&amp;docId=98614950&amp;offset=1&amp;WebLogicSession=P2mPx4A6XuG1oYlS7LdZwvH1F1JQ333b0CPkrkuF44VVw06ndTKb|2946745386982220254/-1407384771/6/10001/10001/443/443/10001/98614868" TargetMode="External"/><Relationship Id="rId4176" Type="http://schemas.openxmlformats.org/officeDocument/2006/relationships/hyperlink" Target="http://www.questia.com/PM.qst?action=getPage&amp;docId=98614950&amp;offset=1&amp;WebLogicSession=P2mPx4A6XuG1oYlS7LdZwvH1F1JQ333b0CPkrkuF44VVw06ndTKb|2946745386982220254/-1407384771/6/10001/10001/443/443/10001/98614587" TargetMode="External"/><Relationship Id="rId4177" Type="http://schemas.openxmlformats.org/officeDocument/2006/relationships/hyperlink" Target="http://www.questia.com/PM.qst?action=getPage&amp;docId=98614950&amp;offset=1&amp;WebLogicSession=P2mPx4A6XuG1oYlS7LdZwvH1F1JQ333b0CPkrkuF44VVw06ndTKb|2946745386982220254/-1407384771/6/10001/10001/443/443/10001/98614557" TargetMode="External"/><Relationship Id="rId4178" Type="http://schemas.openxmlformats.org/officeDocument/2006/relationships/hyperlink" Target="http://www.questia.com/PM.qst?action=getPage&amp;docId=98614950&amp;offset=1&amp;WebLogicSession=P2mPx4A6XuG1oYlS7LdZwvH1F1JQ333b0CPkrkuF44VVw06ndTKb|2946745386982220254/-1407384771/6/10001/10001/443/443/10001/98614559" TargetMode="External"/><Relationship Id="rId4179" Type="http://schemas.openxmlformats.org/officeDocument/2006/relationships/hyperlink" Target="http://www.questia.com/PM.qst?action=getPage&amp;docId=98614950&amp;offset=1&amp;WebLogicSession=P2mPx4A6XuG1oYlS7LdZwvH1F1JQ333b0CPkrkuF44VVw06ndTKb|2946745386982220254/-1407384771/6/10001/10001/443/443/10001/98614629" TargetMode="External"/><Relationship Id="rId4180" Type="http://schemas.openxmlformats.org/officeDocument/2006/relationships/hyperlink" Target="http://www.questia.com/PM.qst?action=getPage&amp;docId=98614950&amp;offset=1&amp;WebLogicSession=P2mPx4A6XuG1oYlS7LdZwvH1F1JQ333b0CPkrkuF44VVw06ndTKb|2946745386982220254/-1407384771/6/10001/10001/443/443/10001/98614638" TargetMode="External"/><Relationship Id="rId4181" Type="http://schemas.openxmlformats.org/officeDocument/2006/relationships/hyperlink" Target="http://www.questia.com/PM.qst?action=getPage&amp;docId=98614950&amp;offset=1&amp;WebLogicSession=P2mPx4A6XuG1oYlS7LdZwvH1F1JQ333b0CPkrkuF44VVw06ndTKb|2946745386982220254/-1407384771/6/10001/10001/443/443/10001/98614642" TargetMode="External"/><Relationship Id="rId4182" Type="http://schemas.openxmlformats.org/officeDocument/2006/relationships/hyperlink" Target="http://www.questia.com/PM.qst?action=getPage&amp;docId=98614950&amp;offset=1&amp;WebLogicSession=P2mPx4A6XuG1oYlS7LdZwvH1F1JQ333b0CPkrkuF44VVw06ndTKb|2946745386982220254/-1407384771/6/10001/10001/443/443/10001/98614654" TargetMode="External"/><Relationship Id="rId4183" Type="http://schemas.openxmlformats.org/officeDocument/2006/relationships/hyperlink" Target="http://www.questia.com/PM.qst?action=getPage&amp;docId=98614950&amp;offset=1&amp;WebLogicSession=P2mPx4A6XuG1oYlS7LdZwvH1F1JQ333b0CPkrkuF44VVw06ndTKb|2946745386982220254/-1407384771/6/10001/10001/443/443/10001/98614655" TargetMode="External"/><Relationship Id="rId4184" Type="http://schemas.openxmlformats.org/officeDocument/2006/relationships/hyperlink" Target="http://www.questia.com/PM.qst?action=getPage&amp;docId=98614950&amp;offset=1&amp;WebLogicSession=P2mPx4A6XuG1oYlS7LdZwvH1F1JQ333b0CPkrkuF44VVw06ndTKb|2946745386982220254/-1407384771/6/10001/10001/443/443/10001/98614750" TargetMode="External"/><Relationship Id="rId4185" Type="http://schemas.openxmlformats.org/officeDocument/2006/relationships/hyperlink" Target="http://www.questia.com/PM.qst?action=getPage&amp;docId=98614950&amp;offset=1&amp;WebLogicSession=P2mPx4A6XuG1oYlS7LdZwvH1F1JQ333b0CPkrkuF44VVw06ndTKb|2946745386982220254/-1407384771/6/10001/10001/443/443/10001/98614773" TargetMode="External"/><Relationship Id="rId4186" Type="http://schemas.openxmlformats.org/officeDocument/2006/relationships/hyperlink" Target="http://www.questia.com/PM.qst?action=getPage&amp;docId=98614950&amp;offset=1&amp;WebLogicSession=P2mPx4A6XuG1oYlS7LdZwvH1F1JQ333b0CPkrkuF44VVw06ndTKb|2946745386982220254/-1407384771/6/10001/10001/443/443/10001/98614446" TargetMode="External"/><Relationship Id="rId4187" Type="http://schemas.openxmlformats.org/officeDocument/2006/relationships/hyperlink" Target="http://www.questia.com/PM.qst?action=getPage&amp;docId=98614950&amp;offset=1&amp;WebLogicSession=P2mPx4A6XuG1oYlS7LdZwvH1F1JQ333b0CPkrkuF44VVw06ndTKb|2946745386982220254/-1407384771/6/10001/10001/443/443/10001/98614519" TargetMode="External"/><Relationship Id="rId4188" Type="http://schemas.openxmlformats.org/officeDocument/2006/relationships/hyperlink" Target="http://www.questia.com/PM.qst?action=getPage&amp;docId=98614950&amp;offset=1&amp;WebLogicSession=P2mPx4A6XuG1oYlS7LdZwvH1F1JQ333b0CPkrkuF44VVw06ndTKb|2946745386982220254/-1407384771/6/10001/10001/443/443/10001/98614697" TargetMode="External"/><Relationship Id="rId4189" Type="http://schemas.openxmlformats.org/officeDocument/2006/relationships/hyperlink" Target="http://www.questia.com/PM.qst?action=getPage&amp;docId=98614950&amp;offset=1&amp;WebLogicSession=P2mPx4A6XuG1oYlS7LdZwvH1F1JQ333b0CPkrkuF44VVw06ndTKb|2946745386982220254/-1407384771/6/10001/10001/443/443/10001/98614800" TargetMode="External"/><Relationship Id="rId4190" Type="http://schemas.openxmlformats.org/officeDocument/2006/relationships/hyperlink" Target="http://www.questia.com/PM.qst?action=getPage&amp;docId=98614950&amp;offset=1&amp;WebLogicSession=P2mPx4A6XuG1oYlS7LdZwvH1F1JQ333b0CPkrkuF44VVw06ndTKb|2946745386982220254/-1407384771/6/10001/10001/443/443/10001/98614809" TargetMode="External"/><Relationship Id="rId4191" Type="http://schemas.openxmlformats.org/officeDocument/2006/relationships/hyperlink" Target="http://www.questia.com/PM.qst?action=getPage&amp;docId=98614950&amp;offset=1&amp;WebLogicSession=P2mPx4A6XuG1oYlS7LdZwvH1F1JQ333b0CPkrkuF44VVw06ndTKb|2946745386982220254/-1407384771/6/10001/10001/443/443/10001/98614845" TargetMode="External"/><Relationship Id="rId4192" Type="http://schemas.openxmlformats.org/officeDocument/2006/relationships/hyperlink" Target="http://www.questia.com/PM.qst?action=getPage&amp;docId=98614951&amp;offset=1&amp;WebLogicSession=P2mPx4A6XuG1oYlS7LdZwvH1F1JQ333b0CPkrkuF44VVw06ndTKb|2946745386982220254/-1407384771/6/10001/10001/443/443/10001/98614433" TargetMode="External"/><Relationship Id="rId4193" Type="http://schemas.openxmlformats.org/officeDocument/2006/relationships/hyperlink" Target="http://www.questia.com/PM.qst?action=getPage&amp;docId=98614951&amp;offset=1&amp;WebLogicSession=P2mPx4A6XuG1oYlS7LdZwvH1F1JQ333b0CPkrkuF44VVw06ndTKb|2946745386982220254/-1407384771/6/10001/10001/443/443/10001/98614641" TargetMode="External"/><Relationship Id="rId4194" Type="http://schemas.openxmlformats.org/officeDocument/2006/relationships/hyperlink" Target="http://www.questia.com/PM.qst?action=getPage&amp;docId=98614951&amp;offset=1&amp;WebLogicSession=P2mPx4A6XuG1oYlS7LdZwvH1F1JQ333b0CPkrkuF44VVw06ndTKb|2946745386982220254/-1407384771/6/10001/10001/443/443/10001/98614642" TargetMode="External"/><Relationship Id="rId4195" Type="http://schemas.openxmlformats.org/officeDocument/2006/relationships/hyperlink" Target="http://www.questia.com/PM.qst?action=getPage&amp;docId=98614951&amp;offset=1&amp;WebLogicSession=P2mPx4A6XuG1oYlS7LdZwvH1F1JQ333b0CPkrkuF44VVw06ndTKb|2946745386982220254/-1407384771/6/10001/10001/443/443/10001/98614725" TargetMode="External"/><Relationship Id="rId4196" Type="http://schemas.openxmlformats.org/officeDocument/2006/relationships/hyperlink" Target="http://www.questia.com/PM.qst?action=getPage&amp;docId=98614951&amp;offset=1&amp;WebLogicSession=P2mPx4A6XuG1oYlS7LdZwvH1F1JQ333b0CPkrkuF44VVw06ndTKb|2946745386982220254/-1407384771/6/10001/10001/443/443/10001/98614725" TargetMode="External"/><Relationship Id="rId4197" Type="http://schemas.openxmlformats.org/officeDocument/2006/relationships/hyperlink" Target="http://www.questia.com/PM.qst?action=getPage&amp;docId=98614951&amp;offset=1&amp;WebLogicSession=P2mPx4A6XuG1oYlS7LdZwvH1F1JQ333b0CPkrkuF44VVw06ndTKb|2946745386982220254/-1407384771/6/10001/10001/443/443/10001/98614727" TargetMode="External"/><Relationship Id="rId4198" Type="http://schemas.openxmlformats.org/officeDocument/2006/relationships/hyperlink" Target="http://www.questia.com/PM.qst?action=getPage&amp;docId=98614951&amp;offset=1&amp;WebLogicSession=P2mPx4A6XuG1oYlS7LdZwvH1F1JQ333b0CPkrkuF44VVw06ndTKb|2946745386982220254/-1407384771/6/10001/10001/443/443/10001/98614502" TargetMode="External"/><Relationship Id="rId4199" Type="http://schemas.openxmlformats.org/officeDocument/2006/relationships/hyperlink" Target="http://www.questia.com/PM.qst?action=getPage&amp;docId=98614951&amp;offset=1&amp;WebLogicSession=P2mPx4A6XuG1oYlS7LdZwvH1F1JQ333b0CPkrkuF44VVw06ndTKb|2946745386982220254/-1407384771/6/10001/10001/443/443/10001/98614763" TargetMode="External"/><Relationship Id="rId4200" Type="http://schemas.openxmlformats.org/officeDocument/2006/relationships/hyperlink" Target="http://www.questia.com/PM.qst?action=getPage&amp;docId=98614951&amp;offset=1&amp;WebLogicSession=P2mPx4A6XuG1oYlS7LdZwvH1F1JQ333b0CPkrkuF44VVw06ndTKb|2946745386982220254/-1407384771/6/10001/10001/443/443/10001/98614801" TargetMode="External"/><Relationship Id="rId4201" Type="http://schemas.openxmlformats.org/officeDocument/2006/relationships/hyperlink" Target="http://www.questia.com/PM.qst?action=getPage&amp;docId=98614951&amp;offset=1&amp;WebLogicSession=P2mPx4A6XuG1oYlS7LdZwvH1F1JQ333b0CPkrkuF44VVw06ndTKb|2946745386982220254/-1407384771/6/10001/10001/443/443/10001/98614635" TargetMode="External"/><Relationship Id="rId4202" Type="http://schemas.openxmlformats.org/officeDocument/2006/relationships/hyperlink" Target="http://www.questia.com/PM.qst?action=getPage&amp;docId=98614951&amp;offset=1&amp;WebLogicSession=P2mPx4A6XuG1oYlS7LdZwvH1F1JQ333b0CPkrkuF44VVw06ndTKb|2946745386982220254/-1407384771/6/10001/10001/443/443/10001/98614461" TargetMode="External"/><Relationship Id="rId4203" Type="http://schemas.openxmlformats.org/officeDocument/2006/relationships/hyperlink" Target="http://www.questia.com/PM.qst?action=getPage&amp;docId=98614951&amp;offset=1&amp;WebLogicSession=P2mPx4A6XuG1oYlS7LdZwvH1F1JQ333b0CPkrkuF44VVw06ndTKb|2946745386982220254/-1407384771/6/10001/10001/443/443/10001/98614600" TargetMode="External"/><Relationship Id="rId4204" Type="http://schemas.openxmlformats.org/officeDocument/2006/relationships/hyperlink" Target="http://www.questia.com/PM.qst?action=getPage&amp;docId=98614951&amp;offset=1&amp;WebLogicSession=P2mPx4A6XuG1oYlS7LdZwvH1F1JQ333b0CPkrkuF44VVw06ndTKb|2946745386982220254/-1407384771/6/10001/10001/443/443/10001/98614663" TargetMode="External"/><Relationship Id="rId4205" Type="http://schemas.openxmlformats.org/officeDocument/2006/relationships/hyperlink" Target="http://www.questia.com/PM.qst?action=getPage&amp;docId=98614951&amp;offset=1&amp;WebLogicSession=P2mPx4A6XuG1oYlS7LdZwvH1F1JQ333b0CPkrkuF44VVw06ndTKb|2946745386982220254/-1407384771/6/10001/10001/443/443/10001/98614672" TargetMode="External"/><Relationship Id="rId4206" Type="http://schemas.openxmlformats.org/officeDocument/2006/relationships/hyperlink" Target="http://www.questia.com/PM.qst?action=getPage&amp;docId=98614951&amp;offset=1&amp;WebLogicSession=P2mPx4A6XuG1oYlS7LdZwvH1F1JQ333b0CPkrkuF44VVw06ndTKb|2946745386982220254/-1407384771/6/10001/10001/443/443/10001/98614674" TargetMode="External"/><Relationship Id="rId4207" Type="http://schemas.openxmlformats.org/officeDocument/2006/relationships/hyperlink" Target="http://www.questia.com/PM.qst?action=getPage&amp;docId=98614951&amp;offset=1&amp;WebLogicSession=P2mPx4A6XuG1oYlS7LdZwvH1F1JQ333b0CPkrkuF44VVw06ndTKb|2946745386982220254/-1407384771/6/10001/10001/443/443/10001/98614607" TargetMode="External"/><Relationship Id="rId4208" Type="http://schemas.openxmlformats.org/officeDocument/2006/relationships/hyperlink" Target="http://www.questia.com/PM.qst?action=getPage&amp;docId=98614951&amp;offset=1&amp;WebLogicSession=P2mPx4A6XuG1oYlS7LdZwvH1F1JQ333b0CPkrkuF44VVw06ndTKb|2946745386982220254/-1407384771/6/10001/10001/443/443/10001/98614806" TargetMode="External"/><Relationship Id="rId4209" Type="http://schemas.openxmlformats.org/officeDocument/2006/relationships/hyperlink" Target="http://www.questia.com/PM.qst?action=getPage&amp;docId=98614951&amp;offset=1&amp;WebLogicSession=P2mPx4A6XuG1oYlS7LdZwvH1F1JQ333b0CPkrkuF44VVw06ndTKb|2946745386982220254/-1407384771/6/10001/10001/443/443/10001/98614461" TargetMode="External"/><Relationship Id="rId4210" Type="http://schemas.openxmlformats.org/officeDocument/2006/relationships/hyperlink" Target="http://www.questia.com/PM.qst?action=getPage&amp;docId=98614951&amp;offset=1&amp;WebLogicSession=P2mPx4A6XuG1oYlS7LdZwvH1F1JQ333b0CPkrkuF44VVw06ndTKb|2946745386982220254/-1407384771/6/10001/10001/443/443/10001/98614607" TargetMode="External"/><Relationship Id="rId4211" Type="http://schemas.openxmlformats.org/officeDocument/2006/relationships/hyperlink" Target="http://www.questia.com/PM.qst?action=getPage&amp;docId=98614951&amp;offset=1&amp;WebLogicSession=P2mPx4A6XuG1oYlS7LdZwvH1F1JQ333b0CPkrkuF44VVw06ndTKb|2946745386982220254/-1407384771/6/10001/10001/443/443/10001/98614659" TargetMode="External"/><Relationship Id="rId4212" Type="http://schemas.openxmlformats.org/officeDocument/2006/relationships/hyperlink" Target="http://www.questia.com/PM.qst?action=getPage&amp;docId=98614951&amp;offset=1&amp;WebLogicSession=P2mPx4A6XuG1oYlS7LdZwvH1F1JQ333b0CPkrkuF44VVw06ndTKb|2946745386982220254/-1407384771/6/10001/10001/443/443/10001/98614662" TargetMode="External"/><Relationship Id="rId4213" Type="http://schemas.openxmlformats.org/officeDocument/2006/relationships/hyperlink" Target="http://www.questia.com/PM.qst?action=getPage&amp;docId=98614951&amp;offset=1&amp;WebLogicSession=P2mPx4A6XuG1oYlS7LdZwvH1F1JQ333b0CPkrkuF44VVw06ndTKb|2946745386982220254/-1407384771/6/10001/10001/443/443/10001/98614664" TargetMode="External"/><Relationship Id="rId4214" Type="http://schemas.openxmlformats.org/officeDocument/2006/relationships/hyperlink" Target="http://www.questia.com/PM.qst?action=getPage&amp;docId=98614951&amp;offset=1&amp;WebLogicSession=P2mPx4A6XuG1oYlS7LdZwvH1F1JQ333b0CPkrkuF44VVw06ndTKb|2946745386982220254/-1407384771/6/10001/10001/443/443/10001/98614461" TargetMode="External"/><Relationship Id="rId4215" Type="http://schemas.openxmlformats.org/officeDocument/2006/relationships/hyperlink" Target="http://www.questia.com/PM.qst?action=getPage&amp;docId=98614951&amp;offset=1&amp;WebLogicSession=P2mPx4A6XuG1oYlS7LdZwvH1F1JQ333b0CPkrkuF44VVw06ndTKb|2946745386982220254/-1407384771/6/10001/10001/443/443/10001/98614570" TargetMode="External"/><Relationship Id="rId4216" Type="http://schemas.openxmlformats.org/officeDocument/2006/relationships/hyperlink" Target="http://www.questia.com/PM.qst?action=getPage&amp;docId=98614951&amp;offset=1&amp;WebLogicSession=P2mPx4A6XuG1oYlS7LdZwvH1F1JQ333b0CPkrkuF44VVw06ndTKb|2946745386982220254/-1407384771/6/10001/10001/443/443/10001/98614462" TargetMode="External"/><Relationship Id="rId4217" Type="http://schemas.openxmlformats.org/officeDocument/2006/relationships/hyperlink" Target="http://www.questia.com/PM.qst?action=getPage&amp;docId=98614951&amp;offset=1&amp;WebLogicSession=P2mPx4A6XuG1oYlS7LdZwvH1F1JQ333b0CPkrkuF44VVw06ndTKb|2946745386982220254/-1407384771/6/10001/10001/443/443/10001/98614663" TargetMode="External"/><Relationship Id="rId4218" Type="http://schemas.openxmlformats.org/officeDocument/2006/relationships/hyperlink" Target="http://www.questia.com/PM.qst?action=getPage&amp;docId=98614951&amp;offset=1&amp;WebLogicSession=P2mPx4A6XuG1oYlS7LdZwvH1F1JQ333b0CPkrkuF44VVw06ndTKb|2946745386982220254/-1407384771/6/10001/10001/443/443/10001/98614674" TargetMode="External"/><Relationship Id="rId4219" Type="http://schemas.openxmlformats.org/officeDocument/2006/relationships/hyperlink" Target="http://www.questia.com/PM.qst?action=getPage&amp;docId=98614951&amp;offset=1&amp;WebLogicSession=P2mPx4A6XuG1oYlS7LdZwvH1F1JQ333b0CPkrkuF44VVw06ndTKb|2946745386982220254/-1407384771/6/10001/10001/443/443/10001/98614602" TargetMode="External"/><Relationship Id="rId4220" Type="http://schemas.openxmlformats.org/officeDocument/2006/relationships/hyperlink" Target="http://www.questia.com/PM.qst?action=getPage&amp;docId=98614951&amp;offset=1&amp;WebLogicSession=P2mPx4A6XuG1oYlS7LdZwvH1F1JQ333b0CPkrkuF44VVw06ndTKb|2946745386982220254/-1407384771/6/10001/10001/443/443/10001/98614429" TargetMode="External"/><Relationship Id="rId4221" Type="http://schemas.openxmlformats.org/officeDocument/2006/relationships/hyperlink" Target="http://www.questia.com/PM.qst?action=getPage&amp;docId=98614951&amp;offset=1&amp;WebLogicSession=P2mPx4A6XuG1oYlS7LdZwvH1F1JQ333b0CPkrkuF44VVw06ndTKb|2946745386982220254/-1407384771/6/10001/10001/443/443/10001/98614450" TargetMode="External"/><Relationship Id="rId4222" Type="http://schemas.openxmlformats.org/officeDocument/2006/relationships/hyperlink" Target="http://www.questia.com/PM.qst?action=getPage&amp;docId=98614951&amp;offset=1&amp;WebLogicSession=P2mPx4A6XuG1oYlS7LdZwvH1F1JQ333b0CPkrkuF44VVw06ndTKb|2946745386982220254/-1407384771/6/10001/10001/443/443/10001/98614605" TargetMode="External"/><Relationship Id="rId4223" Type="http://schemas.openxmlformats.org/officeDocument/2006/relationships/hyperlink" Target="http://www.questia.com/PM.qst?action=getPage&amp;docId=98614951&amp;offset=1&amp;WebLogicSession=P2mPx4A6XuG1oYlS7LdZwvH1F1JQ333b0CPkrkuF44VVw06ndTKb|2946745386982220254/-1407384771/6/10001/10001/443/443/10001/98614604" TargetMode="External"/><Relationship Id="rId4224" Type="http://schemas.openxmlformats.org/officeDocument/2006/relationships/hyperlink" Target="http://www.questia.com/PM.qst?action=getPage&amp;docId=98614951&amp;offset=1&amp;WebLogicSession=P2mPx4A6XuG1oYlS7LdZwvH1F1JQ333b0CPkrkuF44VVw06ndTKb|2946745386982220254/-1407384771/6/10001/10001/443/443/10001/98614664" TargetMode="External"/><Relationship Id="rId4225" Type="http://schemas.openxmlformats.org/officeDocument/2006/relationships/hyperlink" Target="http://www.questia.com/PM.qst?action=getPage&amp;docId=98614951&amp;offset=1&amp;WebLogicSession=P2mPx4A6XuG1oYlS7LdZwvH1F1JQ333b0CPkrkuF44VVw06ndTKb|2946745386982220254/-1407384771/6/10001/10001/443/443/10001/98614654" TargetMode="External"/><Relationship Id="rId4226" Type="http://schemas.openxmlformats.org/officeDocument/2006/relationships/hyperlink" Target="http://www.questia.com/PM.qst?action=getPage&amp;docId=98614951&amp;offset=1&amp;WebLogicSession=P2mPx4A6XuG1oYlS7LdZwvH1F1JQ333b0CPkrkuF44VVw06ndTKb|2946745386982220254/-1407384771/6/10001/10001/443/443/10001/98614672" TargetMode="External"/><Relationship Id="rId4227" Type="http://schemas.openxmlformats.org/officeDocument/2006/relationships/hyperlink" Target="http://www.questia.com/PM.qst?action=getPage&amp;docId=98614951&amp;offset=1&amp;WebLogicSession=P2mPx4A6XuG1oYlS7LdZwvH1F1JQ333b0CPkrkuF44VVw06ndTKb|2946745386982220254/-1407384771/6/10001/10001/443/443/10001/98614723" TargetMode="External"/><Relationship Id="rId4228" Type="http://schemas.openxmlformats.org/officeDocument/2006/relationships/hyperlink" Target="http://www.questia.com/PM.qst?action=getPage&amp;docId=98614951&amp;offset=1&amp;WebLogicSession=P2mPx4A6XuG1oYlS7LdZwvH1F1JQ333b0CPkrkuF44VVw06ndTKb|2946745386982220254/-1407384771/6/10001/10001/443/443/10001/98614645" TargetMode="External"/><Relationship Id="rId4229" Type="http://schemas.openxmlformats.org/officeDocument/2006/relationships/hyperlink" Target="http://www.questia.com/PM.qst?action=getPage&amp;docId=98614951&amp;offset=1&amp;WebLogicSession=P2mPx4A6XuG1oYlS7LdZwvH1F1JQ333b0CPkrkuF44VVw06ndTKb|2946745386982220254/-1407384771/6/10001/10001/443/443/10001/98614645" TargetMode="External"/><Relationship Id="rId4230" Type="http://schemas.openxmlformats.org/officeDocument/2006/relationships/hyperlink" Target="http://www.questia.com/PM.qst?action=getPage&amp;docId=98614951&amp;offset=1&amp;WebLogicSession=P2mPx4A6XuG1oYlS7LdZwvH1F1JQ333b0CPkrkuF44VVw06ndTKb|2946745386982220254/-1407384771/6/10001/10001/443/443/10001/98614664" TargetMode="External"/><Relationship Id="rId4231" Type="http://schemas.openxmlformats.org/officeDocument/2006/relationships/hyperlink" Target="http://www.questia.com/PM.qst?action=getPage&amp;docId=98614951&amp;offset=1&amp;WebLogicSession=P2mPx4A6XuG1oYlS7LdZwvH1F1JQ333b0CPkrkuF44VVw06ndTKb|2946745386982220254/-1407384771/6/10001/10001/443/443/10001/98614666" TargetMode="External"/><Relationship Id="rId4232" Type="http://schemas.openxmlformats.org/officeDocument/2006/relationships/hyperlink" Target="http://www.questia.com/PM.qst?action=getPage&amp;docId=98614951&amp;offset=1&amp;WebLogicSession=P2mPx4A6XuG1oYlS7LdZwvH1F1JQ333b0CPkrkuF44VVw06ndTKb|2946745386982220254/-1407384771/6/10001/10001/443/443/10001/98614667" TargetMode="External"/><Relationship Id="rId4233" Type="http://schemas.openxmlformats.org/officeDocument/2006/relationships/hyperlink" Target="http://www.questia.com/PM.qst?action=getPage&amp;docId=98614951&amp;offset=1&amp;WebLogicSession=P2mPx4A6XuG1oYlS7LdZwvH1F1JQ333b0CPkrkuF44VVw06ndTKb|2946745386982220254/-1407384771/6/10001/10001/443/443/10001/98614670" TargetMode="External"/><Relationship Id="rId4234" Type="http://schemas.openxmlformats.org/officeDocument/2006/relationships/hyperlink" Target="http://www.questia.com/PM.qst?action=getPage&amp;docId=98614951&amp;offset=1&amp;WebLogicSession=P2mPx4A6XuG1oYlS7LdZwvH1F1JQ333b0CPkrkuF44VVw06ndTKb|2946745386982220254/-1407384771/6/10001/10001/443/443/10001/98614865" TargetMode="External"/><Relationship Id="rId4235" Type="http://schemas.openxmlformats.org/officeDocument/2006/relationships/hyperlink" Target="http://www.questia.com/PM.qst?action=getPage&amp;docId=98614951&amp;offset=1&amp;WebLogicSession=P2mPx4A6XuG1oYlS7LdZwvH1F1JQ333b0CPkrkuF44VVw06ndTKb|2946745386982220254/-1407384771/6/10001/10001/443/443/10001/98614882" TargetMode="External"/><Relationship Id="rId4236" Type="http://schemas.openxmlformats.org/officeDocument/2006/relationships/hyperlink" Target="http://www.questia.com/PM.qst?action=getPage&amp;docId=98614951&amp;offset=1&amp;WebLogicSession=P2mPx4A6XuG1oYlS7LdZwvH1F1JQ333b0CPkrkuF44VVw06ndTKb|2946745386982220254/-1407384771/6/10001/10001/443/443/10001/98614509" TargetMode="External"/><Relationship Id="rId4237" Type="http://schemas.openxmlformats.org/officeDocument/2006/relationships/hyperlink" Target="http://www.questia.com/PM.qst?action=getPage&amp;docId=98614951&amp;offset=1&amp;WebLogicSession=P2mPx4A6XuG1oYlS7LdZwvH1F1JQ333b0CPkrkuF44VVw06ndTKb|2946745386982220254/-1407384771/6/10001/10001/443/443/10001/98614508" TargetMode="External"/><Relationship Id="rId4238" Type="http://schemas.openxmlformats.org/officeDocument/2006/relationships/hyperlink" Target="http://www.questia.com/PM.qst?action=getPage&amp;docId=98614951&amp;offset=1&amp;WebLogicSession=P2mPx4A6XuG1oYlS7LdZwvH1F1JQ333b0CPkrkuF44VVw06ndTKb|2946745386982220254/-1407384771/6/10001/10001/443/443/10001/98614518" TargetMode="External"/><Relationship Id="rId4239" Type="http://schemas.openxmlformats.org/officeDocument/2006/relationships/hyperlink" Target="http://www.questia.com/PM.qst?action=getPage&amp;docId=98614951&amp;offset=1&amp;WebLogicSession=P2mPx4A6XuG1oYlS7LdZwvH1F1JQ333b0CPkrkuF44VVw06ndTKb|2946745386982220254/-1407384771/6/10001/10001/443/443/10001/98614527" TargetMode="External"/><Relationship Id="rId4240" Type="http://schemas.openxmlformats.org/officeDocument/2006/relationships/hyperlink" Target="http://www.questia.com/PM.qst?action=getPage&amp;docId=98614951&amp;offset=1&amp;WebLogicSession=P2mPx4A6XuG1oYlS7LdZwvH1F1JQ333b0CPkrkuF44VVw06ndTKb|2946745386982220254/-1407384771/6/10001/10001/443/443/10001/98614687" TargetMode="External"/><Relationship Id="rId4241" Type="http://schemas.openxmlformats.org/officeDocument/2006/relationships/hyperlink" Target="http://www.questia.com/PM.qst?action=getPage&amp;docId=98614951&amp;offset=1&amp;WebLogicSession=P2mPx4A6XuG1oYlS7LdZwvH1F1JQ333b0CPkrkuF44VVw06ndTKb|2946745386982220254/-1407384771/6/10001/10001/443/443/10001/98614609" TargetMode="External"/><Relationship Id="rId4242" Type="http://schemas.openxmlformats.org/officeDocument/2006/relationships/hyperlink" Target="http://www.questia.com/PM.qst?action=getPage&amp;docId=98614951&amp;offset=1&amp;WebLogicSession=P2mPx4A6XuG1oYlS7LdZwvH1F1JQ333b0CPkrkuF44VVw06ndTKb|2946745386982220254/-1407384771/6/10001/10001/443/443/10001/98614613" TargetMode="External"/><Relationship Id="rId4243" Type="http://schemas.openxmlformats.org/officeDocument/2006/relationships/hyperlink" Target="http://www.questia.com/PM.qst?action=getPage&amp;docId=98614951&amp;offset=1&amp;WebLogicSession=P2mPx4A6XuG1oYlS7LdZwvH1F1JQ333b0CPkrkuF44VVw06ndTKb|2946745386982220254/-1407384771/6/10001/10001/443/443/10001/98614723" TargetMode="External"/><Relationship Id="rId4244" Type="http://schemas.openxmlformats.org/officeDocument/2006/relationships/hyperlink" Target="http://www.questia.com/PM.qst?action=getPage&amp;docId=98614951&amp;offset=1&amp;WebLogicSession=P2mPx4A6XuG1oYlS7LdZwvH1F1JQ333b0CPkrkuF44VVw06ndTKb|2946745386982220254/-1407384771/6/10001/10001/443/443/10001/98614748" TargetMode="External"/><Relationship Id="rId4245" Type="http://schemas.openxmlformats.org/officeDocument/2006/relationships/hyperlink" Target="http://www.questia.com/PM.qst?action=getPage&amp;docId=98614951&amp;offset=1&amp;WebLogicSession=P2mPx4A6XuG1oYlS7LdZwvH1F1JQ333b0CPkrkuF44VVw06ndTKb|2946745386982220254/-1407384771/6/10001/10001/443/443/10001/98614775" TargetMode="External"/><Relationship Id="rId4246" Type="http://schemas.openxmlformats.org/officeDocument/2006/relationships/hyperlink" Target="http://www.questia.com/PM.qst?action=getPage&amp;docId=98614951&amp;offset=1&amp;WebLogicSession=P2mPx4A6XuG1oYlS7LdZwvH1F1JQ333b0CPkrkuF44VVw06ndTKb|2946745386982220254/-1407384771/6/10001/10001/443/443/10001/98614452" TargetMode="External"/><Relationship Id="rId4247" Type="http://schemas.openxmlformats.org/officeDocument/2006/relationships/hyperlink" Target="http://www.questia.com/PM.qst?action=getPage&amp;docId=98614951&amp;offset=1&amp;WebLogicSession=P2mPx4A6XuG1oYlS7LdZwvH1F1JQ333b0CPkrkuF44VVw06ndTKb|2946745386982220254/-1407384771/6/10001/10001/443/443/10001/98614466" TargetMode="External"/><Relationship Id="rId4248" Type="http://schemas.openxmlformats.org/officeDocument/2006/relationships/hyperlink" Target="http://www.questia.com/PM.qst?action=getPage&amp;docId=98614951&amp;offset=1&amp;WebLogicSession=P2mPx4A6XuG1oYlS7LdZwvH1F1JQ333b0CPkrkuF44VVw06ndTKb|2946745386982220254/-1407384771/6/10001/10001/443/443/10001/98614565" TargetMode="External"/><Relationship Id="rId4249" Type="http://schemas.openxmlformats.org/officeDocument/2006/relationships/hyperlink" Target="http://www.questia.com/PM.qst?action=getPage&amp;docId=98614951&amp;offset=1&amp;WebLogicSession=P2mPx4A6XuG1oYlS7LdZwvH1F1JQ333b0CPkrkuF44VVw06ndTKb|2946745386982220254/-1407384771/6/10001/10001/443/443/10001/98614567" TargetMode="External"/><Relationship Id="rId4250" Type="http://schemas.openxmlformats.org/officeDocument/2006/relationships/hyperlink" Target="http://www.questia.com/PM.qst?action=getPage&amp;docId=98614951&amp;offset=1&amp;WebLogicSession=P2mPx4A6XuG1oYlS7LdZwvH1F1JQ333b0CPkrkuF44VVw06ndTKb|2946745386982220254/-1407384771/6/10001/10001/443/443/10001/98614592" TargetMode="External"/><Relationship Id="rId4251" Type="http://schemas.openxmlformats.org/officeDocument/2006/relationships/hyperlink" Target="http://www.questia.com/PM.qst?action=getPage&amp;docId=98614951&amp;offset=1&amp;WebLogicSession=P2mPx4A6XuG1oYlS7LdZwvH1F1JQ333b0CPkrkuF44VVw06ndTKb|2946745386982220254/-1407384771/6/10001/10001/443/443/10001/98614506" TargetMode="External"/><Relationship Id="rId4252" Type="http://schemas.openxmlformats.org/officeDocument/2006/relationships/hyperlink" Target="http://www.questia.com/PM.qst?action=getPage&amp;docId=98614951&amp;offset=1&amp;WebLogicSession=P2mPx4A6XuG1oYlS7LdZwvH1F1JQ333b0CPkrkuF44VVw06ndTKb|2946745386982220254/-1407384771/6/10001/10001/443/443/10001/98614578" TargetMode="External"/><Relationship Id="rId4253" Type="http://schemas.openxmlformats.org/officeDocument/2006/relationships/hyperlink" Target="http://www.questia.com/PM.qst?action=getPage&amp;docId=98614951&amp;offset=1&amp;WebLogicSession=P2mPx4A6XuG1oYlS7LdZwvH1F1JQ333b0CPkrkuF44VVw06ndTKb|2946745386982220254/-1407384771/6/10001/10001/443/443/10001/98614583" TargetMode="External"/><Relationship Id="rId4254" Type="http://schemas.openxmlformats.org/officeDocument/2006/relationships/hyperlink" Target="http://www.questia.com/PM.qst?action=getPage&amp;docId=98614951&amp;offset=1&amp;WebLogicSession=P2mPx4A6XuG1oYlS7LdZwvH1F1JQ333b0CPkrkuF44VVw06ndTKb|2946745386982220254/-1407384771/6/10001/10001/443/443/10001/98614619" TargetMode="External"/><Relationship Id="rId4255" Type="http://schemas.openxmlformats.org/officeDocument/2006/relationships/hyperlink" Target="http://www.questia.com/PM.qst?action=getPage&amp;docId=98614951&amp;offset=1&amp;WebLogicSession=P2mPx4A6XuG1oYlS7LdZwvH1F1JQ333b0CPkrkuF44VVw06ndTKb|2946745386982220254/-1407384771/6/10001/10001/443/443/10001/98614776" TargetMode="External"/><Relationship Id="rId4256" Type="http://schemas.openxmlformats.org/officeDocument/2006/relationships/hyperlink" Target="http://www.questia.com/PM.qst?action=getPage&amp;docId=98614951&amp;offset=1&amp;WebLogicSession=P2mPx4A6XuG1oYlS7LdZwvH1F1JQ333b0CPkrkuF44VVw06ndTKb|2946745386982220254/-1407384771/6/10001/10001/443/443/10001/98614599" TargetMode="External"/><Relationship Id="rId4257" Type="http://schemas.openxmlformats.org/officeDocument/2006/relationships/hyperlink" Target="http://www.questia.com/PM.qst?action=getPage&amp;docId=98614951&amp;offset=1&amp;WebLogicSession=P2mPx4A6XuG1oYlS7LdZwvH1F1JQ333b0CPkrkuF44VVw06ndTKb|2946745386982220254/-1407384771/6/10001/10001/443/443/10001/98614952" TargetMode="External"/><Relationship Id="rId4258" Type="http://schemas.openxmlformats.org/officeDocument/2006/relationships/hyperlink" Target="http://www.questia.com/PM.qst?action=getPage&amp;docId=98614951&amp;offset=1&amp;WebLogicSession=P2mPx4A6XuG1oYlS7LdZwvH1F1JQ333b0CPkrkuF44VVw06ndTKb|2946745386982220254/-1407384771/6/10001/10001/443/443/10001/98614652" TargetMode="External"/><Relationship Id="rId4259" Type="http://schemas.openxmlformats.org/officeDocument/2006/relationships/hyperlink" Target="http://www.questia.com/PM.qst?action=getPage&amp;docId=98614951&amp;offset=1&amp;WebLogicSession=P2mPx4A6XuG1oYlS7LdZwvH1F1JQ333b0CPkrkuF44VVw06ndTKb|2946745386982220254/-1407384771/6/10001/10001/443/443/10001/98614592" TargetMode="External"/><Relationship Id="rId4260" Type="http://schemas.openxmlformats.org/officeDocument/2006/relationships/hyperlink" Target="http://www.questia.com/PM.qst?action=getPage&amp;docId=98614951&amp;offset=1&amp;WebLogicSession=P2mPx4A6XuG1oYlS7LdZwvH1F1JQ333b0CPkrkuF44VVw06ndTKb|2946745386982220254/-1407384771/6/10001/10001/443/443/10001/98614551" TargetMode="External"/><Relationship Id="rId4261" Type="http://schemas.openxmlformats.org/officeDocument/2006/relationships/hyperlink" Target="http://www.questia.com/PM.qst?action=getPage&amp;docId=98614951&amp;offset=1&amp;WebLogicSession=P2mPx4A6XuG1oYlS7LdZwvH1F1JQ333b0CPkrkuF44VVw06ndTKb|2946745386982220254/-1407384771/6/10001/10001/443/443/10001/98614708" TargetMode="External"/><Relationship Id="rId4262" Type="http://schemas.openxmlformats.org/officeDocument/2006/relationships/hyperlink" Target="http://www.questia.com/PM.qst?action=getPage&amp;docId=98614951&amp;offset=1&amp;WebLogicSession=P2mPx4A6XuG1oYlS7LdZwvH1F1JQ333b0CPkrkuF44VVw06ndTKb|2946745386982220254/-1407384771/6/10001/10001/443/443/10001/98614820" TargetMode="External"/><Relationship Id="rId4263" Type="http://schemas.openxmlformats.org/officeDocument/2006/relationships/hyperlink" Target="http://www.questia.com/PM.qst?action=getPage&amp;docId=98614951&amp;offset=1&amp;WebLogicSession=P2mPx4A6XuG1oYlS7LdZwvH1F1JQ333b0CPkrkuF44VVw06ndTKb|2946745386982220254/-1407384771/6/10001/10001/443/443/10001/98614659" TargetMode="External"/><Relationship Id="rId4264" Type="http://schemas.openxmlformats.org/officeDocument/2006/relationships/hyperlink" Target="http://www.questia.com/PM.qst?action=getPage&amp;docId=98614951&amp;offset=1&amp;WebLogicSession=P2mPx4A6XuG1oYlS7LdZwvH1F1JQ333b0CPkrkuF44VVw06ndTKb|2946745386982220254/-1407384771/6/10001/10001/443/443/10001/98614664" TargetMode="External"/><Relationship Id="rId4265" Type="http://schemas.openxmlformats.org/officeDocument/2006/relationships/hyperlink" Target="http://www.questia.com/PM.qst?action=getPage&amp;docId=98614951&amp;offset=1&amp;WebLogicSession=P2mPx4A6XuG1oYlS7LdZwvH1F1JQ333b0CPkrkuF44VVw06ndTKb|2946745386982220254/-1407384771/6/10001/10001/443/443/10001/98614667" TargetMode="External"/><Relationship Id="rId4266" Type="http://schemas.openxmlformats.org/officeDocument/2006/relationships/hyperlink" Target="http://www.questia.com/PM.qst?action=getPage&amp;docId=98614951&amp;offset=1&amp;WebLogicSession=P2mPx4A6XuG1oYlS7LdZwvH1F1JQ333b0CPkrkuF44VVw06ndTKb|2946745386982220254/-1407384771/6/10001/10001/443/443/10001/98614676" TargetMode="External"/><Relationship Id="rId4267" Type="http://schemas.openxmlformats.org/officeDocument/2006/relationships/hyperlink" Target="http://www.questia.com/PM.qst?action=getPage&amp;docId=98614951&amp;offset=1&amp;WebLogicSession=P2mPx4A6XuG1oYlS7LdZwvH1F1JQ333b0CPkrkuF44VVw06ndTKb|2946745386982220254/-1407384771/6/10001/10001/443/443/10001/98614820" TargetMode="External"/><Relationship Id="rId4268" Type="http://schemas.openxmlformats.org/officeDocument/2006/relationships/hyperlink" Target="http://www.questia.com/PM.qst?action=getPage&amp;docId=98614951&amp;offset=1&amp;WebLogicSession=P2mPx4A6XuG1oYlS7LdZwvH1F1JQ333b0CPkrkuF44VVw06ndTKb|2946745386982220254/-1407384771/6/10001/10001/443/443/10001/98614578" TargetMode="External"/><Relationship Id="rId4269" Type="http://schemas.openxmlformats.org/officeDocument/2006/relationships/hyperlink" Target="http://www.questia.com/PM.qst?action=getPage&amp;docId=98614951&amp;offset=1&amp;WebLogicSession=P2mPx4A6XuG1oYlS7LdZwvH1F1JQ333b0CPkrkuF44VVw06ndTKb|2946745386982220254/-1407384771/6/10001/10001/443/443/10001/98614581" TargetMode="External"/><Relationship Id="rId4270" Type="http://schemas.openxmlformats.org/officeDocument/2006/relationships/hyperlink" Target="http://www.questia.com/PM.qst?action=getPage&amp;docId=98614951&amp;offset=1&amp;WebLogicSession=P2mPx4A6XuG1oYlS7LdZwvH1F1JQ333b0CPkrkuF44VVw06ndTKb|2946745386982220254/-1407384771/6/10001/10001/443/443/10001/98614588" TargetMode="External"/><Relationship Id="rId4271" Type="http://schemas.openxmlformats.org/officeDocument/2006/relationships/hyperlink" Target="http://www.questia.com/PM.qst?action=getPage&amp;docId=98614951&amp;offset=1&amp;WebLogicSession=P2mPx4A6XuG1oYlS7LdZwvH1F1JQ333b0CPkrkuF44VVw06ndTKb|2946745386982220254/-1407384771/6/10001/10001/443/443/10001/98614813" TargetMode="External"/><Relationship Id="rId4272" Type="http://schemas.openxmlformats.org/officeDocument/2006/relationships/hyperlink" Target="http://www.questia.com/PM.qst?action=getPage&amp;docId=98614951&amp;offset=1&amp;WebLogicSession=P2mPx4A6XuG1oYlS7LdZwvH1F1JQ333b0CPkrkuF44VVw06ndTKb|2946745386982220254/-1407384771/6/10001/10001/443/443/10001/98614850" TargetMode="External"/><Relationship Id="rId4273" Type="http://schemas.openxmlformats.org/officeDocument/2006/relationships/hyperlink" Target="http://www.questia.com/PM.qst?action=getPage&amp;docId=98614951&amp;offset=1&amp;WebLogicSession=P2mPx4A6XuG1oYlS7LdZwvH1F1JQ333b0CPkrkuF44VVw06ndTKb|2946745386982220254/-1407384771/6/10001/10001/443/443/10001/98614501" TargetMode="External"/><Relationship Id="rId4274" Type="http://schemas.openxmlformats.org/officeDocument/2006/relationships/hyperlink" Target="http://www.questia.com/PM.qst?action=getPage&amp;docId=98614951&amp;offset=1&amp;WebLogicSession=P2mPx4A6XuG1oYlS7LdZwvH1F1JQ333b0CPkrkuF44VVw06ndTKb|2946745386982220254/-1407384771/6/10001/10001/443/443/10001/98614599" TargetMode="External"/><Relationship Id="rId4275" Type="http://schemas.openxmlformats.org/officeDocument/2006/relationships/hyperlink" Target="http://www.questia.com/PM.qst?action=getPage&amp;docId=98614951&amp;offset=1&amp;WebLogicSession=P2mPx4A6XuG1oYlS7LdZwvH1F1JQ333b0CPkrkuF44VVw06ndTKb|2946745386982220254/-1407384771/6/10001/10001/443/443/10001/98614456" TargetMode="External"/><Relationship Id="rId4276" Type="http://schemas.openxmlformats.org/officeDocument/2006/relationships/hyperlink" Target="http://www.questia.com/PM.qst?action=getPage&amp;docId=98614951&amp;offset=1&amp;WebLogicSession=P2mPx4A6XuG1oYlS7LdZwvH1F1JQ333b0CPkrkuF44VVw06ndTKb|2946745386982220254/-1407384771/6/10001/10001/443/443/10001/98614599" TargetMode="External"/><Relationship Id="rId4277" Type="http://schemas.openxmlformats.org/officeDocument/2006/relationships/hyperlink" Target="http://www.questia.com/PM.qst?action=getPage&amp;docId=98614951&amp;offset=1&amp;WebLogicSession=P2mPx4A6XuG1oYlS7LdZwvH1F1JQ333b0CPkrkuF44VVw06ndTKb|2946745386982220254/-1407384771/6/10001/10001/443/443/10001/98614776" TargetMode="External"/><Relationship Id="rId4278" Type="http://schemas.openxmlformats.org/officeDocument/2006/relationships/hyperlink" Target="http://www.questia.com/PM.qst?action=getPage&amp;docId=98614951&amp;offset=1&amp;WebLogicSession=P2mPx4A6XuG1oYlS7LdZwvH1F1JQ333b0CPkrkuF44VVw06ndTKb|2946745386982220254/-1407384771/6/10001/10001/443/443/10001/98614504" TargetMode="External"/><Relationship Id="rId4279" Type="http://schemas.openxmlformats.org/officeDocument/2006/relationships/hyperlink" Target="http://www.questia.com/PM.qst?action=getPage&amp;docId=98614951&amp;offset=1&amp;WebLogicSession=P2mPx4A6XuG1oYlS7LdZwvH1F1JQ333b0CPkrkuF44VVw06ndTKb|2946745386982220254/-1407384771/6/10001/10001/443/443/10001/98614581" TargetMode="External"/><Relationship Id="rId4280" Type="http://schemas.openxmlformats.org/officeDocument/2006/relationships/hyperlink" Target="http://www.questia.com/PM.qst?action=getPage&amp;docId=98614951&amp;offset=1&amp;WebLogicSession=P2mPx4A6XuG1oYlS7LdZwvH1F1JQ333b0CPkrkuF44VVw06ndTKb|2946745386982220254/-1407384771/6/10001/10001/443/443/10001/98614615" TargetMode="External"/><Relationship Id="rId4281" Type="http://schemas.openxmlformats.org/officeDocument/2006/relationships/hyperlink" Target="http://www.questia.com/PM.qst?action=getPage&amp;docId=98614951&amp;offset=1&amp;WebLogicSession=P2mPx4A6XuG1oYlS7LdZwvH1F1JQ333b0CPkrkuF44VVw06ndTKb|2946745386982220254/-1407384771/6/10001/10001/443/443/10001/98614790" TargetMode="External"/><Relationship Id="rId4282" Type="http://schemas.openxmlformats.org/officeDocument/2006/relationships/hyperlink" Target="http://www.questia.com/PM.qst?action=getPage&amp;docId=98614951&amp;offset=1&amp;WebLogicSession=P2mPx4A6XuG1oYlS7LdZwvH1F1JQ333b0CPkrkuF44VVw06ndTKb|2946745386982220254/-1407384771/6/10001/10001/443/443/10001/98614809" TargetMode="External"/><Relationship Id="rId4283" Type="http://schemas.openxmlformats.org/officeDocument/2006/relationships/hyperlink" Target="http://www.questia.com/PM.qst?action=getPage&amp;docId=98614951&amp;offset=1&amp;WebLogicSession=P2mPx4A6XuG1oYlS7LdZwvH1F1JQ333b0CPkrkuF44VVw06ndTKb|2946745386982220254/-1407384771/6/10001/10001/443/443/10001/98614813" TargetMode="External"/><Relationship Id="rId4284" Type="http://schemas.openxmlformats.org/officeDocument/2006/relationships/hyperlink" Target="http://www.questia.com/PM.qst?action=getPage&amp;docId=98614951&amp;offset=1&amp;WebLogicSession=P2mPx4A6XuG1oYlS7LdZwvH1F1JQ333b0CPkrkuF44VVw06ndTKb|2946745386982220254/-1407384771/6/10001/10001/443/443/10001/98614821" TargetMode="External"/><Relationship Id="rId4285" Type="http://schemas.openxmlformats.org/officeDocument/2006/relationships/hyperlink" Target="http://www.questia.com/PM.qst?action=getPage&amp;docId=98614951&amp;offset=1&amp;WebLogicSession=P2mPx4A6XuG1oYlS7LdZwvH1F1JQ333b0CPkrkuF44VVw06ndTKb|2946745386982220254/-1407384771/6/10001/10001/443/443/10001/98614621" TargetMode="External"/><Relationship Id="rId4286" Type="http://schemas.openxmlformats.org/officeDocument/2006/relationships/hyperlink" Target="http://www.questia.com/PM.qst?action=getPage&amp;docId=98614951&amp;offset=1&amp;WebLogicSession=P2mPx4A6XuG1oYlS7LdZwvH1F1JQ333b0CPkrkuF44VVw06ndTKb|2946745386982220254/-1407384771/6/10001/10001/443/443/10001/98614533" TargetMode="External"/><Relationship Id="rId4287" Type="http://schemas.openxmlformats.org/officeDocument/2006/relationships/hyperlink" Target="http://www.questia.com/PM.qst?action=getPage&amp;docId=98614951&amp;offset=1&amp;WebLogicSession=P2mPx4A6XuG1oYlS7LdZwvH1F1JQ333b0CPkrkuF44VVw06ndTKb|2946745386982220254/-1407384771/6/10001/10001/443/443/10001/98614538" TargetMode="External"/><Relationship Id="rId4288" Type="http://schemas.openxmlformats.org/officeDocument/2006/relationships/hyperlink" Target="http://www.questia.com/PM.qst?action=getPage&amp;docId=98614951&amp;offset=1&amp;WebLogicSession=P2mPx4A6XuG1oYlS7LdZwvH1F1JQ333b0CPkrkuF44VVw06ndTKb|2946745386982220254/-1407384771/6/10001/10001/443/443/10001/98614664" TargetMode="External"/><Relationship Id="rId4289" Type="http://schemas.openxmlformats.org/officeDocument/2006/relationships/hyperlink" Target="http://www.questia.com/PM.qst?action=getPage&amp;docId=98614951&amp;offset=1&amp;WebLogicSession=P2mPx4A6XuG1oYlS7LdZwvH1F1JQ333b0CPkrkuF44VVw06ndTKb|2946745386982220254/-1407384771/6/10001/10001/443/443/10001/98614815" TargetMode="External"/><Relationship Id="rId4290" Type="http://schemas.openxmlformats.org/officeDocument/2006/relationships/hyperlink" Target="http://www.questia.com/PM.qst?action=getPage&amp;docId=98614951&amp;offset=1&amp;WebLogicSession=P2mPx4A6XuG1oYlS7LdZwvH1F1JQ333b0CPkrkuF44VVw06ndTKb|2946745386982220254/-1407384771/6/10001/10001/443/443/10001/98614659" TargetMode="External"/><Relationship Id="rId4291" Type="http://schemas.openxmlformats.org/officeDocument/2006/relationships/hyperlink" Target="http://www.questia.com/PM.qst?action=getPage&amp;docId=98614951&amp;offset=1&amp;WebLogicSession=P2mPx4A6XuG1oYlS7LdZwvH1F1JQ333b0CPkrkuF44VVw06ndTKb|2946745386982220254/-1407384771/6/10001/10001/443/443/10001/98614700" TargetMode="External"/><Relationship Id="rId4292" Type="http://schemas.openxmlformats.org/officeDocument/2006/relationships/hyperlink" Target="http://www.questia.com/PM.qst?action=getPage&amp;docId=98614951&amp;offset=1&amp;WebLogicSession=P2mPx4A6XuG1oYlS7LdZwvH1F1JQ333b0CPkrkuF44VVw06ndTKb|2946745386982220254/-1407384771/6/10001/10001/443/443/10001/98614708" TargetMode="External"/><Relationship Id="rId4293" Type="http://schemas.openxmlformats.org/officeDocument/2006/relationships/hyperlink" Target="http://www.questia.com/PM.qst?action=getPage&amp;docId=98614951&amp;offset=1&amp;WebLogicSession=P2mPx4A6XuG1oYlS7LdZwvH1F1JQ333b0CPkrkuF44VVw06ndTKb|2946745386982220254/-1407384771/6/10001/10001/443/443/10001/98614883" TargetMode="External"/><Relationship Id="rId4294" Type="http://schemas.openxmlformats.org/officeDocument/2006/relationships/hyperlink" Target="http://www.questia.com/PM.qst?action=getPage&amp;docId=98614951&amp;offset=1&amp;WebLogicSession=P2mPx4A6XuG1oYlS7LdZwvH1F1JQ333b0CPkrkuF44VVw06ndTKb|2946745386982220254/-1407384771/6/10001/10001/443/443/10001/98614546" TargetMode="External"/><Relationship Id="rId4295" Type="http://schemas.openxmlformats.org/officeDocument/2006/relationships/hyperlink" Target="http://www.questia.com/PM.qst?action=getPage&amp;docId=98614951&amp;offset=1&amp;WebLogicSession=P2mPx4A6XuG1oYlS7LdZwvH1F1JQ333b0CPkrkuF44VVw06ndTKb|2946745386982220254/-1407384771/6/10001/10001/443/443/10001/98614490" TargetMode="External"/><Relationship Id="rId4296" Type="http://schemas.openxmlformats.org/officeDocument/2006/relationships/hyperlink" Target="http://www.questia.com/PM.qst?action=getPage&amp;docId=98614951&amp;offset=1&amp;WebLogicSession=P2mPx4A6XuG1oYlS7LdZwvH1F1JQ333b0CPkrkuF44VVw06ndTKb|2946745386982220254/-1407384771/6/10001/10001/443/443/10001/98614825" TargetMode="External"/><Relationship Id="rId4297" Type="http://schemas.openxmlformats.org/officeDocument/2006/relationships/hyperlink" Target="http://www.questia.com/PM.qst?action=getPage&amp;docId=98614951&amp;offset=1&amp;WebLogicSession=P2mPx4A6XuG1oYlS7LdZwvH1F1JQ333b0CPkrkuF44VVw06ndTKb|2946745386982220254/-1407384771/6/10001/10001/443/443/10001/98614589" TargetMode="External"/><Relationship Id="rId4298" Type="http://schemas.openxmlformats.org/officeDocument/2006/relationships/hyperlink" Target="http://www.questia.com/PM.qst?action=getPage&amp;docId=98614951&amp;offset=1&amp;WebLogicSession=P2mPx4A6XuG1oYlS7LdZwvH1F1JQ333b0CPkrkuF44VVw06ndTKb|2946745386982220254/-1407384771/6/10001/10001/443/443/10001/98614720" TargetMode="External"/><Relationship Id="rId4299" Type="http://schemas.openxmlformats.org/officeDocument/2006/relationships/hyperlink" Target="http://www.questia.com/PM.qst?action=getPage&amp;docId=98614951&amp;offset=1&amp;WebLogicSession=P2mPx4A6XuG1oYlS7LdZwvH1F1JQ333b0CPkrkuF44VVw06ndTKb|2946745386982220254/-1407384771/6/10001/10001/443/443/10001/98614791" TargetMode="External"/><Relationship Id="rId4300" Type="http://schemas.openxmlformats.org/officeDocument/2006/relationships/hyperlink" Target="http://www.questia.com/PM.qst?action=getPage&amp;docId=98614951&amp;offset=1&amp;WebLogicSession=P2mPx4A6XuG1oYlS7LdZwvH1F1JQ333b0CPkrkuF44VVw06ndTKb|2946745386982220254/-1407384771/6/10001/10001/443/443/10001/98614602" TargetMode="External"/><Relationship Id="rId4301" Type="http://schemas.openxmlformats.org/officeDocument/2006/relationships/hyperlink" Target="http://www.questia.com/PM.qst?action=getPage&amp;docId=98614951&amp;offset=1&amp;WebLogicSession=P2mPx4A6XuG1oYlS7LdZwvH1F1JQ333b0CPkrkuF44VVw06ndTKb|2946745386982220254/-1407384771/6/10001/10001/443/443/10001/98614622" TargetMode="External"/><Relationship Id="rId4302" Type="http://schemas.openxmlformats.org/officeDocument/2006/relationships/hyperlink" Target="http://www.questia.com/PM.qst?action=getPage&amp;docId=98614951&amp;offset=1&amp;WebLogicSession=P2mPx4A6XuG1oYlS7LdZwvH1F1JQ333b0CPkrkuF44VVw06ndTKb|2946745386982220254/-1407384771/6/10001/10001/443/443/10001/98614578" TargetMode="External"/><Relationship Id="rId4303" Type="http://schemas.openxmlformats.org/officeDocument/2006/relationships/hyperlink" Target="http://www.questia.com/PM.qst?action=getPage&amp;docId=98614951&amp;offset=1&amp;WebLogicSession=P2mPx4A6XuG1oYlS7LdZwvH1F1JQ333b0CPkrkuF44VVw06ndTKb|2946745386982220254/-1407384771/6/10001/10001/443/443/10001/98614581" TargetMode="External"/><Relationship Id="rId4304" Type="http://schemas.openxmlformats.org/officeDocument/2006/relationships/hyperlink" Target="http://www.questia.com/PM.qst?action=getPage&amp;docId=98614951&amp;offset=1&amp;WebLogicSession=P2mPx4A6XuG1oYlS7LdZwvH1F1JQ333b0CPkrkuF44VVw06ndTKb|2946745386982220254/-1407384771/6/10001/10001/443/443/10001/98614624" TargetMode="External"/><Relationship Id="rId4305" Type="http://schemas.openxmlformats.org/officeDocument/2006/relationships/hyperlink" Target="http://www.questia.com/PM.qst?action=getPage&amp;docId=98614951&amp;offset=1&amp;WebLogicSession=P2mPx4A6XuG1oYlS7LdZwvH1F1JQ333b0CPkrkuF44VVw06ndTKb|2946745386982220254/-1407384771/6/10001/10001/443/443/10001/98614659" TargetMode="External"/><Relationship Id="rId4306" Type="http://schemas.openxmlformats.org/officeDocument/2006/relationships/hyperlink" Target="http://www.questia.com/PM.qst?action=getPage&amp;docId=98614951&amp;offset=1&amp;WebLogicSession=P2mPx4A6XuG1oYlS7LdZwvH1F1JQ333b0CPkrkuF44VVw06ndTKb|2946745386982220254/-1407384771/6/10001/10001/443/443/10001/98614659" TargetMode="External"/><Relationship Id="rId4307" Type="http://schemas.openxmlformats.org/officeDocument/2006/relationships/hyperlink" Target="http://www.questia.com/PM.qst?action=getPage&amp;docId=98614951&amp;offset=1&amp;WebLogicSession=P2mPx4A6XuG1oYlS7LdZwvH1F1JQ333b0CPkrkuF44VVw06ndTKb|2946745386982220254/-1407384771/6/10001/10001/443/443/10001/98614466" TargetMode="External"/><Relationship Id="rId4308" Type="http://schemas.openxmlformats.org/officeDocument/2006/relationships/hyperlink" Target="http://www.questia.com/PM.qst?action=getPage&amp;docId=98614951&amp;offset=1&amp;WebLogicSession=P2mPx4A6XuG1oYlS7LdZwvH1F1JQ333b0CPkrkuF44VVw06ndTKb|2946745386982220254/-1407384771/6/10001/10001/443/443/10001/98614567" TargetMode="External"/><Relationship Id="rId4309" Type="http://schemas.openxmlformats.org/officeDocument/2006/relationships/hyperlink" Target="http://www.questia.com/PM.qst?action=getPage&amp;docId=98614951&amp;offset=1&amp;WebLogicSession=P2mPx4A6XuG1oYlS7LdZwvH1F1JQ333b0CPkrkuF44VVw06ndTKb|2946745386982220254/-1407384771/6/10001/10001/443/443/10001/98614618" TargetMode="External"/><Relationship Id="rId4310" Type="http://schemas.openxmlformats.org/officeDocument/2006/relationships/hyperlink" Target="http://www.questia.com/PM.qst?action=getPage&amp;docId=98614951&amp;offset=1&amp;WebLogicSession=P2mPx4A6XuG1oYlS7LdZwvH1F1JQ333b0CPkrkuF44VVw06ndTKb|2946745386982220254/-1407384771/6/10001/10001/443/443/10001/98614628" TargetMode="External"/><Relationship Id="rId4311" Type="http://schemas.openxmlformats.org/officeDocument/2006/relationships/hyperlink" Target="http://www.questia.com/PM.qst?action=getPage&amp;docId=98614951&amp;offset=1&amp;WebLogicSession=P2mPx4A6XuG1oYlS7LdZwvH1F1JQ333b0CPkrkuF44VVw06ndTKb|2946745386982220254/-1407384771/6/10001/10001/443/443/10001/98614701" TargetMode="External"/><Relationship Id="rId4312" Type="http://schemas.openxmlformats.org/officeDocument/2006/relationships/hyperlink" Target="http://www.questia.com/PM.qst?action=getPage&amp;docId=98614951&amp;offset=1&amp;WebLogicSession=P2mPx4A6XuG1oYlS7LdZwvH1F1JQ333b0CPkrkuF44VVw06ndTKb|2946745386982220254/-1407384771/6/10001/10001/443/443/10001/98614752" TargetMode="External"/><Relationship Id="rId4313" Type="http://schemas.openxmlformats.org/officeDocument/2006/relationships/hyperlink" Target="http://www.questia.com/PM.qst?action=getPage&amp;docId=98614951&amp;offset=1&amp;WebLogicSession=P2mPx4A6XuG1oYlS7LdZwvH1F1JQ333b0CPkrkuF44VVw06ndTKb|2946745386982220254/-1407384771/6/10001/10001/443/443/10001/98614784" TargetMode="External"/><Relationship Id="rId4314" Type="http://schemas.openxmlformats.org/officeDocument/2006/relationships/hyperlink" Target="http://www.questia.com/PM.qst?action=getPage&amp;docId=98614951&amp;offset=1&amp;WebLogicSession=P2mPx4A6XuG1oYlS7LdZwvH1F1JQ333b0CPkrkuF44VVw06ndTKb|2946745386982220254/-1407384771/6/10001/10001/443/443/10001/98614824" TargetMode="External"/><Relationship Id="rId4315" Type="http://schemas.openxmlformats.org/officeDocument/2006/relationships/hyperlink" Target="http://www.questia.com/PM.qst?action=getPage&amp;docId=98614951&amp;offset=1&amp;WebLogicSession=P2mPx4A6XuG1oYlS7LdZwvH1F1JQ333b0CPkrkuF44VVw06ndTKb|2946745386982220254/-1407384771/6/10001/10001/443/443/10001/98614858" TargetMode="External"/><Relationship Id="rId4316" Type="http://schemas.openxmlformats.org/officeDocument/2006/relationships/hyperlink" Target="http://www.questia.com/PM.qst?action=getPage&amp;docId=98614951&amp;offset=1&amp;WebLogicSession=P2mPx4A6XuG1oYlS7LdZwvH1F1JQ333b0CPkrkuF44VVw06ndTKb|2946745386982220254/-1407384771/6/10001/10001/443/443/10001/98614883" TargetMode="External"/><Relationship Id="rId4317" Type="http://schemas.openxmlformats.org/officeDocument/2006/relationships/hyperlink" Target="http://www.questia.com/PM.qst?action=getPage&amp;docId=98614951&amp;offset=1&amp;WebLogicSession=P2mPx4A6XuG1oYlS7LdZwvH1F1JQ333b0CPkrkuF44VVw06ndTKb|2946745386982220254/-1407384771/6/10001/10001/443/443/10001/98614567" TargetMode="External"/><Relationship Id="rId4318" Type="http://schemas.openxmlformats.org/officeDocument/2006/relationships/hyperlink" Target="http://www.questia.com/PM.qst?action=getPage&amp;docId=98614951&amp;offset=1&amp;WebLogicSession=P2mPx4A6XuG1oYlS7LdZwvH1F1JQ333b0CPkrkuF44VVw06ndTKb|2946745386982220254/-1407384771/6/10001/10001/443/443/10001/98614567" TargetMode="External"/><Relationship Id="rId4319" Type="http://schemas.openxmlformats.org/officeDocument/2006/relationships/hyperlink" Target="http://www.questia.com/PM.qst?action=getPage&amp;docId=98614952&amp;offset=1&amp;WebLogicSession=P2mPx4A6XuG1oYlS7LdZwvH1F1JQ333b0CPkrkuF44VVw06ndTKb|2946745386982220254/-1407384771/6/10001/10001/443/443/10001/98614490" TargetMode="External"/><Relationship Id="rId4320" Type="http://schemas.openxmlformats.org/officeDocument/2006/relationships/hyperlink" Target="http://www.questia.com/PM.qst?action=getPage&amp;docId=98614952&amp;offset=1&amp;WebLogicSession=P2mPx4A6XuG1oYlS7LdZwvH1F1JQ333b0CPkrkuF44VVw06ndTKb|2946745386982220254/-1407384771/6/10001/10001/443/443/10001/98614491" TargetMode="External"/><Relationship Id="rId4321" Type="http://schemas.openxmlformats.org/officeDocument/2006/relationships/hyperlink" Target="http://www.questia.com/PM.qst?action=getPage&amp;docId=98614952&amp;offset=1&amp;WebLogicSession=P2mPx4A6XuG1oYlS7LdZwvH1F1JQ333b0CPkrkuF44VVw06ndTKb|2946745386982220254/-1407384771/6/10001/10001/443/443/10001/98614495" TargetMode="External"/><Relationship Id="rId4322" Type="http://schemas.openxmlformats.org/officeDocument/2006/relationships/hyperlink" Target="http://www.questia.com/PM.qst?action=getPage&amp;docId=98614952&amp;offset=1&amp;WebLogicSession=P2mPx4A6XuG1oYlS7LdZwvH1F1JQ333b0CPkrkuF44VVw06ndTKb|2946745386982220254/-1407384771/6/10001/10001/443/443/10001/98614499" TargetMode="External"/><Relationship Id="rId4323" Type="http://schemas.openxmlformats.org/officeDocument/2006/relationships/hyperlink" Target="http://www.questia.com/PM.qst?action=getPage&amp;docId=98614952&amp;offset=1&amp;WebLogicSession=P2mPx4A6XuG1oYlS7LdZwvH1F1JQ333b0CPkrkuF44VVw06ndTKb|2946745386982220254/-1407384771/6/10001/10001/443/443/10001/98614501" TargetMode="External"/><Relationship Id="rId4324" Type="http://schemas.openxmlformats.org/officeDocument/2006/relationships/hyperlink" Target="http://www.questia.com/PM.qst?action=getPage&amp;docId=98614952&amp;offset=1&amp;WebLogicSession=P2mPx4A6XuG1oYlS7LdZwvH1F1JQ333b0CPkrkuF44VVw06ndTKb|2946745386982220254/-1407384771/6/10001/10001/443/443/10001/98614575" TargetMode="External"/><Relationship Id="rId4325" Type="http://schemas.openxmlformats.org/officeDocument/2006/relationships/hyperlink" Target="http://www.questia.com/PM.qst?action=getPage&amp;docId=98614952&amp;offset=1&amp;WebLogicSession=P2mPx4A6XuG1oYlS7LdZwvH1F1JQ333b0CPkrkuF44VVw06ndTKb|2946745386982220254/-1407384771/6/10001/10001/443/443/10001/98614583" TargetMode="External"/><Relationship Id="rId4326" Type="http://schemas.openxmlformats.org/officeDocument/2006/relationships/hyperlink" Target="http://www.questia.com/PM.qst?action=getPage&amp;docId=98614952&amp;offset=1&amp;WebLogicSession=P2mPx4A6XuG1oYlS7LdZwvH1F1JQ333b0CPkrkuF44VVw06ndTKb|2946745386982220254/-1407384771/6/10001/10001/443/443/10001/98614734" TargetMode="External"/><Relationship Id="rId4327" Type="http://schemas.openxmlformats.org/officeDocument/2006/relationships/hyperlink" Target="http://www.questia.com/PM.qst?action=getPage&amp;docId=98614952&amp;offset=1&amp;WebLogicSession=P2mPx4A6XuG1oYlS7LdZwvH1F1JQ333b0CPkrkuF44VVw06ndTKb|2946745386982220254/-1407384771/6/10001/10001/443/443/10001/98614443" TargetMode="External"/><Relationship Id="rId4328" Type="http://schemas.openxmlformats.org/officeDocument/2006/relationships/hyperlink" Target="http://www.questia.com/PM.qst?action=getPage&amp;docId=98614952&amp;offset=1&amp;WebLogicSession=P2mPx4A6XuG1oYlS7LdZwvH1F1JQ333b0CPkrkuF44VVw06ndTKb|2946745386982220254/-1407384771/6/10001/10001/443/443/10001/98614553" TargetMode="External"/><Relationship Id="rId4329" Type="http://schemas.openxmlformats.org/officeDocument/2006/relationships/hyperlink" Target="http://www.questia.com/PM.qst?action=getPage&amp;docId=98614952&amp;offset=1&amp;WebLogicSession=P2mPx4A6XuG1oYlS7LdZwvH1F1JQ333b0CPkrkuF44VVw06ndTKb|2946745386982220254/-1407384771/6/10001/10001/443/443/10001/98614682" TargetMode="External"/><Relationship Id="rId4330" Type="http://schemas.openxmlformats.org/officeDocument/2006/relationships/hyperlink" Target="http://www.questia.com/PM.qst?action=getPage&amp;docId=98614952&amp;offset=1&amp;WebLogicSession=P2mPx4A6XuG1oYlS7LdZwvH1F1JQ333b0CPkrkuF44VVw06ndTKb|2946745386982220254/-1407384771/6/10001/10001/443/443/10001/98614710" TargetMode="External"/><Relationship Id="rId4331" Type="http://schemas.openxmlformats.org/officeDocument/2006/relationships/hyperlink" Target="http://www.questia.com/PM.qst?action=getPage&amp;docId=98614952&amp;offset=1&amp;WebLogicSession=P2mPx4A6XuG1oYlS7LdZwvH1F1JQ333b0CPkrkuF44VVw06ndTKb|2946745386982220254/-1407384771/6/10001/10001/443/443/10001/98614719" TargetMode="External"/><Relationship Id="rId4332" Type="http://schemas.openxmlformats.org/officeDocument/2006/relationships/hyperlink" Target="http://www.questia.com/PM.qst?action=getPage&amp;docId=98614952&amp;offset=1&amp;WebLogicSession=P2mPx4A6XuG1oYlS7LdZwvH1F1JQ333b0CPkrkuF44VVw06ndTKb|2946745386982220254/-1407384771/6/10001/10001/443/443/10001/98614733" TargetMode="External"/><Relationship Id="rId4333" Type="http://schemas.openxmlformats.org/officeDocument/2006/relationships/hyperlink" Target="http://www.questia.com/PM.qst?action=getPage&amp;docId=98614952&amp;offset=1&amp;WebLogicSession=P2mPx4A6XuG1oYlS7LdZwvH1F1JQ333b0CPkrkuF44VVw06ndTKb|2946745386982220254/-1407384771/6/10001/10001/443/443/10001/98614736" TargetMode="External"/><Relationship Id="rId4334" Type="http://schemas.openxmlformats.org/officeDocument/2006/relationships/hyperlink" Target="http://www.questia.com/PM.qst?action=getPage&amp;docId=98614952&amp;offset=1&amp;WebLogicSession=P2mPx4A6XuG1oYlS7LdZwvH1F1JQ333b0CPkrkuF44VVw06ndTKb|2946745386982220254/-1407384771/6/10001/10001/443/443/10001/98614743" TargetMode="External"/><Relationship Id="rId4335" Type="http://schemas.openxmlformats.org/officeDocument/2006/relationships/hyperlink" Target="http://www.questia.com/PM.qst?action=getPage&amp;docId=98614952&amp;offset=1&amp;WebLogicSession=P2mPx4A6XuG1oYlS7LdZwvH1F1JQ333b0CPkrkuF44VVw06ndTKb|2946745386982220254/-1407384771/6/10001/10001/443/443/10001/98614791" TargetMode="External"/><Relationship Id="rId4336" Type="http://schemas.openxmlformats.org/officeDocument/2006/relationships/hyperlink" Target="http://www.questia.com/PM.qst?action=getPage&amp;docId=98614952&amp;offset=1&amp;WebLogicSession=P2mPx4A6XuG1oYlS7LdZwvH1F1JQ333b0CPkrkuF44VVw06ndTKb|2946745386982220254/-1407384771/6/10001/10001/443/443/10001/98614832" TargetMode="External"/><Relationship Id="rId4337" Type="http://schemas.openxmlformats.org/officeDocument/2006/relationships/hyperlink" Target="http://www.questia.com/PM.qst?action=getPage&amp;docId=98614952&amp;offset=1&amp;WebLogicSession=P2mPx4A6XuG1oYlS7LdZwvH1F1JQ333b0CPkrkuF44VVw06ndTKb|2946745386982220254/-1407384771/6/10001/10001/443/443/10001/98614429" TargetMode="External"/><Relationship Id="rId4338" Type="http://schemas.openxmlformats.org/officeDocument/2006/relationships/hyperlink" Target="http://www.questia.com/PM.qst?action=getPage&amp;docId=98614952&amp;offset=1&amp;WebLogicSession=P2mPx4A6XuG1oYlS7LdZwvH1F1JQ333b0CPkrkuF44VVw06ndTKb|2946745386982220254/-1407384771/6/10001/10001/443/443/10001/98614435" TargetMode="External"/><Relationship Id="rId4339" Type="http://schemas.openxmlformats.org/officeDocument/2006/relationships/hyperlink" Target="http://www.questia.com/PM.qst?action=getPage&amp;docId=98614952&amp;offset=1&amp;WebLogicSession=P2mPx4A6XuG1oYlS7LdZwvH1F1JQ333b0CPkrkuF44VVw06ndTKb|2946745386982220254/-1407384771/6/10001/10001/443/443/10001/98614469" TargetMode="External"/><Relationship Id="rId4340" Type="http://schemas.openxmlformats.org/officeDocument/2006/relationships/hyperlink" Target="http://www.questia.com/PM.qst?action=getPage&amp;docId=98614952&amp;offset=1&amp;WebLogicSession=P2mPx4A6XuG1oYlS7LdZwvH1F1JQ333b0CPkrkuF44VVw06ndTKb|2946745386982220254/-1407384771/6/10001/10001/443/443/10001/98614519" TargetMode="External"/><Relationship Id="rId4341" Type="http://schemas.openxmlformats.org/officeDocument/2006/relationships/hyperlink" Target="http://www.questia.com/PM.qst?action=getPage&amp;docId=98614952&amp;offset=1&amp;WebLogicSession=P2mPx4A6XuG1oYlS7LdZwvH1F1JQ333b0CPkrkuF44VVw06ndTKb|2946745386982220254/-1407384771/6/10001/10001/443/443/10001/98614612" TargetMode="External"/><Relationship Id="rId4342" Type="http://schemas.openxmlformats.org/officeDocument/2006/relationships/hyperlink" Target="http://www.questia.com/PM.qst?action=getPage&amp;docId=98614952&amp;offset=1&amp;WebLogicSession=P2mPx4A6XuG1oYlS7LdZwvH1F1JQ333b0CPkrkuF44VVw06ndTKb|2946745386982220254/-1407384771/6/10001/10001/443/443/10001/98614629" TargetMode="External"/><Relationship Id="rId4343" Type="http://schemas.openxmlformats.org/officeDocument/2006/relationships/hyperlink" Target="http://www.questia.com/PM.qst?action=getPage&amp;docId=98614952&amp;offset=1&amp;WebLogicSession=P2mPx4A6XuG1oYlS7LdZwvH1F1JQ333b0CPkrkuF44VVw06ndTKb|2946745386982220254/-1407384771/6/10001/10001/443/443/10001/98614652" TargetMode="External"/><Relationship Id="rId4344" Type="http://schemas.openxmlformats.org/officeDocument/2006/relationships/hyperlink" Target="http://www.questia.com/PM.qst?action=getPage&amp;docId=98614952&amp;offset=1&amp;WebLogicSession=P2mPx4A6XuG1oYlS7LdZwvH1F1JQ333b0CPkrkuF44VVw06ndTKb|2946745386982220254/-1407384771/6/10001/10001/443/443/10001/98614682" TargetMode="External"/><Relationship Id="rId4345" Type="http://schemas.openxmlformats.org/officeDocument/2006/relationships/hyperlink" Target="http://www.questia.com/PM.qst?action=getPage&amp;docId=98614952&amp;offset=1&amp;WebLogicSession=P2mPx4A6XuG1oYlS7LdZwvH1F1JQ333b0CPkrkuF44VVw06ndTKb|2946745386982220254/-1407384771/6/10001/10001/443/443/10001/98614693" TargetMode="External"/><Relationship Id="rId4346" Type="http://schemas.openxmlformats.org/officeDocument/2006/relationships/hyperlink" Target="http://www.questia.com/PM.qst?action=getPage&amp;docId=98614952&amp;offset=1&amp;WebLogicSession=P2mPx4A6XuG1oYlS7LdZwvH1F1JQ333b0CPkrkuF44VVw06ndTKb|2946745386982220254/-1407384771/6/10001/10001/443/443/10001/98614706" TargetMode="External"/><Relationship Id="rId4347" Type="http://schemas.openxmlformats.org/officeDocument/2006/relationships/hyperlink" Target="http://www.questia.com/PM.qst?action=getPage&amp;docId=98614952&amp;offset=1&amp;WebLogicSession=P2mPx4A6XuG1oYlS7LdZwvH1F1JQ333b0CPkrkuF44VVw06ndTKb|2946745386982220254/-1407384771/6/10001/10001/443/443/10001/98614782" TargetMode="External"/><Relationship Id="rId4348" Type="http://schemas.openxmlformats.org/officeDocument/2006/relationships/hyperlink" Target="http://www.questia.com/PM.qst?action=getPage&amp;docId=98614952&amp;offset=1&amp;WebLogicSession=P2mPx4A6XuG1oYlS7LdZwvH1F1JQ333b0CPkrkuF44VVw06ndTKb|2946745386982220254/-1407384771/6/10001/10001/443/443/10001/98614636" TargetMode="External"/><Relationship Id="rId4349" Type="http://schemas.openxmlformats.org/officeDocument/2006/relationships/hyperlink" Target="http://www.questia.com/PM.qst?action=getPage&amp;docId=98614952&amp;offset=1&amp;WebLogicSession=P2mPx4A6XuG1oYlS7LdZwvH1F1JQ333b0CPkrkuF44VVw06ndTKb|2946745386982220254/-1407384771/6/10001/10001/443/443/10001/98614765" TargetMode="External"/><Relationship Id="rId4350" Type="http://schemas.openxmlformats.org/officeDocument/2006/relationships/hyperlink" Target="http://www.questia.com/PM.qst?action=getPage&amp;docId=98614952&amp;offset=1&amp;WebLogicSession=P2mPx4A6XuG1oYlS7LdZwvH1F1JQ333b0CPkrkuF44VVw06ndTKb|2946745386982220254/-1407384771/6/10001/10001/443/443/10001/98614685" TargetMode="External"/><Relationship Id="rId4351" Type="http://schemas.openxmlformats.org/officeDocument/2006/relationships/hyperlink" Target="http://www.questia.com/PM.qst?action=getPage&amp;docId=98614952&amp;offset=1&amp;WebLogicSession=P2mPx4A6XuG1oYlS7LdZwvH1F1JQ333b0CPkrkuF44VVw06ndTKb|2946745386982220254/-1407384771/6/10001/10001/443/443/10001/98614691" TargetMode="External"/><Relationship Id="rId4352" Type="http://schemas.openxmlformats.org/officeDocument/2006/relationships/hyperlink" Target="http://www.questia.com/PM.qst?action=getPage&amp;docId=98614952&amp;offset=1&amp;WebLogicSession=P2mPx4A6XuG1oYlS7LdZwvH1F1JQ333b0CPkrkuF44VVw06ndTKb|2946745386982220254/-1407384771/6/10001/10001/443/443/10001/98614694" TargetMode="External"/><Relationship Id="rId4353" Type="http://schemas.openxmlformats.org/officeDocument/2006/relationships/hyperlink" Target="http://www.questia.com/PM.qst?action=getPage&amp;docId=98614952&amp;offset=1&amp;WebLogicSession=P2mPx4A6XuG1oYlS7LdZwvH1F1JQ333b0CPkrkuF44VVw06ndTKb|2946745386982220254/-1407384771/6/10001/10001/443/443/10001/98614709" TargetMode="External"/><Relationship Id="rId4354" Type="http://schemas.openxmlformats.org/officeDocument/2006/relationships/hyperlink" Target="http://www.questia.com/PM.qst?action=getPage&amp;docId=98614952&amp;offset=1&amp;WebLogicSession=P2mPx4A6XuG1oYlS7LdZwvH1F1JQ333b0CPkrkuF44VVw06ndTKb|2946745386982220254/-1407384771/6/10001/10001/443/443/10001/98614578" TargetMode="External"/><Relationship Id="rId4355" Type="http://schemas.openxmlformats.org/officeDocument/2006/relationships/hyperlink" Target="http://www.questia.com/PM.qst?action=getPage&amp;docId=98614952&amp;offset=1&amp;WebLogicSession=P2mPx4A6XuG1oYlS7LdZwvH1F1JQ333b0CPkrkuF44VVw06ndTKb|2946745386982220254/-1407384771/6/10001/10001/443/443/10001/98614801" TargetMode="External"/><Relationship Id="rId4356" Type="http://schemas.openxmlformats.org/officeDocument/2006/relationships/hyperlink" Target="http://www.questia.com/PM.qst?action=getPage&amp;docId=98614952&amp;offset=1&amp;WebLogicSession=P2mPx4A6XuG1oYlS7LdZwvH1F1JQ333b0CPkrkuF44VVw06ndTKb|2946745386982220254/-1407384771/6/10001/10001/443/443/10001/98614828" TargetMode="External"/><Relationship Id="rId4357" Type="http://schemas.openxmlformats.org/officeDocument/2006/relationships/hyperlink" Target="http://www.questia.com/PM.qst?action=getPage&amp;docId=98614952&amp;offset=1&amp;WebLogicSession=P2mPx4A6XuG1oYlS7LdZwvH1F1JQ333b0CPkrkuF44VVw06ndTKb|2946745386982220254/-1407384771/6/10001/10001/443/443/10001/98614592" TargetMode="External"/><Relationship Id="rId4358" Type="http://schemas.openxmlformats.org/officeDocument/2006/relationships/hyperlink" Target="http://www.questia.com/PM.qst?action=getPage&amp;docId=98614952&amp;offset=1&amp;WebLogicSession=P2mPx4A6XuG1oYlS7LdZwvH1F1JQ333b0CPkrkuF44VVw06ndTKb|2946745386982220254/-1407384771/6/10001/10001/443/443/10001/98614667" TargetMode="External"/><Relationship Id="rId4359" Type="http://schemas.openxmlformats.org/officeDocument/2006/relationships/hyperlink" Target="http://www.questia.com/PM.qst?action=getPage&amp;docId=98614952&amp;offset=1&amp;WebLogicSession=P2mPx4A6XuG1oYlS7LdZwvH1F1JQ333b0CPkrkuF44VVw06ndTKb|2946745386982220254/-1407384771/6/10001/10001/443/443/10001/98614645" TargetMode="External"/><Relationship Id="rId4360" Type="http://schemas.openxmlformats.org/officeDocument/2006/relationships/hyperlink" Target="http://www.questia.com/PM.qst?action=getPage&amp;docId=98614952&amp;offset=1&amp;WebLogicSession=P2mPx4A6XuG1oYlS7LdZwvH1F1JQ333b0CPkrkuF44VVw06ndTKb|2946745386982220254/-1407384771/6/10001/10001/443/443/10001/98614656" TargetMode="External"/><Relationship Id="rId4361" Type="http://schemas.openxmlformats.org/officeDocument/2006/relationships/hyperlink" Target="http://www.questia.com/PM.qst?action=getPage&amp;docId=98614952&amp;offset=1&amp;WebLogicSession=P2mPx4A6XuG1oYlS7LdZwvH1F1JQ333b0CPkrkuF44VVw06ndTKb|2946745386982220254/-1407384771/6/10001/10001/443/443/10001/98614691" TargetMode="External"/><Relationship Id="rId4362" Type="http://schemas.openxmlformats.org/officeDocument/2006/relationships/hyperlink" Target="http://www.questia.com/PM.qst?action=getPage&amp;docId=98614952&amp;offset=1&amp;WebLogicSession=P2mPx4A6XuG1oYlS7LdZwvH1F1JQ333b0CPkrkuF44VVw06ndTKb|2946745386982220254/-1407384771/6/10001/10001/443/443/10001/98614867" TargetMode="External"/><Relationship Id="rId4363" Type="http://schemas.openxmlformats.org/officeDocument/2006/relationships/hyperlink" Target="http://www.questia.com/PM.qst?action=getPage&amp;docId=98614952&amp;offset=1&amp;WebLogicSession=P2mPx4A6XuG1oYlS7LdZwvH1F1JQ333b0CPkrkuF44VVw06ndTKb|2946745386982220254/-1407384771/6/10001/10001/443/443/10001/98614734" TargetMode="External"/><Relationship Id="rId4364" Type="http://schemas.openxmlformats.org/officeDocument/2006/relationships/hyperlink" Target="http://www.questia.com/PM.qst?action=getPage&amp;docId=98614952&amp;offset=1&amp;WebLogicSession=P2mPx4A6XuG1oYlS7LdZwvH1F1JQ333b0CPkrkuF44VVw06ndTKb|2946745386982220254/-1407384771/6/10001/10001/443/443/10001/98614452" TargetMode="External"/><Relationship Id="rId4365" Type="http://schemas.openxmlformats.org/officeDocument/2006/relationships/hyperlink" Target="http://www.questia.com/PM.qst?action=getPage&amp;docId=98614952&amp;offset=1&amp;WebLogicSession=P2mPx4A6XuG1oYlS7LdZwvH1F1JQ333b0CPkrkuF44VVw06ndTKb|2946745386982220254/-1407384771/6/10001/10001/443/443/10001/98614608" TargetMode="External"/><Relationship Id="rId4366" Type="http://schemas.openxmlformats.org/officeDocument/2006/relationships/hyperlink" Target="http://www.questia.com/PM.qst?action=getPage&amp;docId=98614952&amp;offset=1&amp;WebLogicSession=P2mPx4A6XuG1oYlS7LdZwvH1F1JQ333b0CPkrkuF44VVw06ndTKb|2946745386982220254/-1407384771/6/10001/10001/443/443/10001/98614609" TargetMode="External"/><Relationship Id="rId4367" Type="http://schemas.openxmlformats.org/officeDocument/2006/relationships/hyperlink" Target="http://www.questia.com/PM.qst?action=getPage&amp;docId=98614952&amp;offset=1&amp;WebLogicSession=P2mPx4A6XuG1oYlS7LdZwvH1F1JQ333b0CPkrkuF44VVw06ndTKb|2946745386982220254/-1407384771/6/10001/10001/443/443/10001/98614435" TargetMode="External"/><Relationship Id="rId4368" Type="http://schemas.openxmlformats.org/officeDocument/2006/relationships/hyperlink" Target="http://www.questia.com/PM.qst?action=getPage&amp;docId=98614952&amp;offset=1&amp;WebLogicSession=P2mPx4A6XuG1oYlS7LdZwvH1F1JQ333b0CPkrkuF44VVw06ndTKb|2946745386982220254/-1407384771/6/10001/10001/443/443/10001/98614526" TargetMode="External"/><Relationship Id="rId4369" Type="http://schemas.openxmlformats.org/officeDocument/2006/relationships/hyperlink" Target="http://www.questia.com/PM.qst?action=getPage&amp;docId=98614952&amp;offset=1&amp;WebLogicSession=P2mPx4A6XuG1oYlS7LdZwvH1F1JQ333b0CPkrkuF44VVw06ndTKb|2946745386982220254/-1407384771/6/10001/10001/443/443/10001/98614561" TargetMode="External"/><Relationship Id="rId4370" Type="http://schemas.openxmlformats.org/officeDocument/2006/relationships/hyperlink" Target="http://www.questia.com/PM.qst?action=getPage&amp;docId=98614952&amp;offset=1&amp;WebLogicSession=P2mPx4A6XuG1oYlS7LdZwvH1F1JQ333b0CPkrkuF44VVw06ndTKb|2946745386982220254/-1407384771/6/10001/10001/443/443/10001/98614577" TargetMode="External"/><Relationship Id="rId4371" Type="http://schemas.openxmlformats.org/officeDocument/2006/relationships/hyperlink" Target="http://www.questia.com/PM.qst?action=getPage&amp;docId=98614952&amp;offset=1&amp;WebLogicSession=P2mPx4A6XuG1oYlS7LdZwvH1F1JQ333b0CPkrkuF44VVw06ndTKb|2946745386982220254/-1407384771/6/10001/10001/443/443/10001/98614605" TargetMode="External"/><Relationship Id="rId4372" Type="http://schemas.openxmlformats.org/officeDocument/2006/relationships/hyperlink" Target="http://www.questia.com/PM.qst?action=getPage&amp;docId=98614952&amp;offset=1&amp;WebLogicSession=P2mPx4A6XuG1oYlS7LdZwvH1F1JQ333b0CPkrkuF44VVw06ndTKb|2946745386982220254/-1407384771/6/10001/10001/443/443/10001/98614608" TargetMode="External"/><Relationship Id="rId4373" Type="http://schemas.openxmlformats.org/officeDocument/2006/relationships/hyperlink" Target="http://www.questia.com/PM.qst?action=getPage&amp;docId=98614952&amp;offset=1&amp;WebLogicSession=P2mPx4A6XuG1oYlS7LdZwvH1F1JQ333b0CPkrkuF44VVw06ndTKb|2946745386982220254/-1407384771/6/10001/10001/443/443/10001/98614616" TargetMode="External"/><Relationship Id="rId4374" Type="http://schemas.openxmlformats.org/officeDocument/2006/relationships/hyperlink" Target="http://www.questia.com/PM.qst?action=getPage&amp;docId=98614952&amp;offset=1&amp;WebLogicSession=P2mPx4A6XuG1oYlS7LdZwvH1F1JQ333b0CPkrkuF44VVw06ndTKb|2946745386982220254/-1407384771/6/10001/10001/443/443/10001/98614723" TargetMode="External"/><Relationship Id="rId4375" Type="http://schemas.openxmlformats.org/officeDocument/2006/relationships/hyperlink" Target="http://www.questia.com/PM.qst?action=getPage&amp;docId=98614952&amp;offset=1&amp;WebLogicSession=P2mPx4A6XuG1oYlS7LdZwvH1F1JQ333b0CPkrkuF44VVw06ndTKb|2946745386982220254/-1407384771/6/10001/10001/443/443/10001/98614806" TargetMode="External"/><Relationship Id="rId4376" Type="http://schemas.openxmlformats.org/officeDocument/2006/relationships/hyperlink" Target="http://www.questia.com/PM.qst?action=getPage&amp;docId=98614952&amp;offset=1&amp;WebLogicSession=P2mPx4A6XuG1oYlS7LdZwvH1F1JQ333b0CPkrkuF44VVw06ndTKb|2946745386982220254/-1407384771/6/10001/10001/443/443/10001/98614826" TargetMode="External"/><Relationship Id="rId4377" Type="http://schemas.openxmlformats.org/officeDocument/2006/relationships/hyperlink" Target="http://www.questia.com/PM.qst?action=getPage&amp;docId=98614952&amp;offset=1&amp;WebLogicSession=P2mPx4A6XuG1oYlS7LdZwvH1F1JQ333b0CPkrkuF44VVw06ndTKb|2946745386982220254/-1407384771/6/10001/10001/443/443/10001/98614864" TargetMode="External"/><Relationship Id="rId4378" Type="http://schemas.openxmlformats.org/officeDocument/2006/relationships/hyperlink" Target="http://www.questia.com/PM.qst?action=getPage&amp;docId=98614952&amp;offset=1&amp;WebLogicSession=P2mPx4A6XuG1oYlS7LdZwvH1F1JQ333b0CPkrkuF44VVw06ndTKb|2946745386982220254/-1407384771/6/10001/10001/443/443/10001/98614848" TargetMode="External"/><Relationship Id="rId4379" Type="http://schemas.openxmlformats.org/officeDocument/2006/relationships/hyperlink" Target="http://www.questia.com/PM.qst?action=getPage&amp;docId=98614952&amp;offset=1&amp;WebLogicSession=P2mPx4A6XuG1oYlS7LdZwvH1F1JQ333b0CPkrkuF44VVw06ndTKb|2946745386982220254/-1407384771/6/10001/10001/443/443/10001/98614867" TargetMode="External"/><Relationship Id="rId4380" Type="http://schemas.openxmlformats.org/officeDocument/2006/relationships/hyperlink" Target="http://www.questia.com/PM.qst?action=getPage&amp;docId=98614952&amp;offset=1&amp;WebLogicSession=P2mPx4A6XuG1oYlS7LdZwvH1F1JQ333b0CPkrkuF44VVw06ndTKb|2946745386982220254/-1407384771/6/10001/10001/443/443/10001/98614780" TargetMode="External"/><Relationship Id="rId4381" Type="http://schemas.openxmlformats.org/officeDocument/2006/relationships/hyperlink" Target="http://www.questia.com/PM.qst?action=getPage&amp;docId=98614952&amp;offset=1&amp;WebLogicSession=P2mPx4A6XuG1oYlS7LdZwvH1F1JQ333b0CPkrkuF44VVw06ndTKb|2946745386982220254/-1407384771/6/10001/10001/443/443/10001/98614879" TargetMode="External"/><Relationship Id="rId4382" Type="http://schemas.openxmlformats.org/officeDocument/2006/relationships/hyperlink" Target="http://www.questia.com/PM.qst?action=getPage&amp;docId=98614952&amp;offset=1&amp;WebLogicSession=P2mPx4A6XuG1oYlS7LdZwvH1F1JQ333b0CPkrkuF44VVw06ndTKb|2946745386982220254/-1407384771/6/10001/10001/443/443/10001/98614865" TargetMode="External"/><Relationship Id="rId4383" Type="http://schemas.openxmlformats.org/officeDocument/2006/relationships/hyperlink" Target="http://www.questia.com/PM.qst?action=getPage&amp;docId=98614952&amp;offset=1&amp;WebLogicSession=P2mPx4A6XuG1oYlS7LdZwvH1F1JQ333b0CPkrkuF44VVw06ndTKb|2946745386982220254/-1407384771/6/10001/10001/443/443/10001/98614867" TargetMode="External"/><Relationship Id="rId4384" Type="http://schemas.openxmlformats.org/officeDocument/2006/relationships/hyperlink" Target="http://www.questia.com/PM.qst?action=getPage&amp;docId=98614952&amp;offset=1&amp;WebLogicSession=P2mPx4A6XuG1oYlS7LdZwvH1F1JQ333b0CPkrkuF44VVw06ndTKb|2946745386982220254/-1407384771/6/10001/10001/443/443/10001/98614436" TargetMode="External"/><Relationship Id="rId4385" Type="http://schemas.openxmlformats.org/officeDocument/2006/relationships/hyperlink" Target="http://www.questia.com/PM.qst?action=getPage&amp;docId=98614952&amp;offset=1&amp;WebLogicSession=P2mPx4A6XuG1oYlS7LdZwvH1F1JQ333b0CPkrkuF44VVw06ndTKb|2946745386982220254/-1407384771/6/10001/10001/443/443/10001/98614478" TargetMode="External"/><Relationship Id="rId4386" Type="http://schemas.openxmlformats.org/officeDocument/2006/relationships/hyperlink" Target="http://www.questia.com/PM.qst?action=getPage&amp;docId=98614952&amp;offset=1&amp;WebLogicSession=P2mPx4A6XuG1oYlS7LdZwvH1F1JQ333b0CPkrkuF44VVw06ndTKb|2946745386982220254/-1407384771/6/10001/10001/443/443/10001/98614674" TargetMode="External"/><Relationship Id="rId4387" Type="http://schemas.openxmlformats.org/officeDocument/2006/relationships/hyperlink" Target="http://www.questia.com/PM.qst?action=getPage&amp;docId=98614952&amp;offset=1&amp;WebLogicSession=P2mPx4A6XuG1oYlS7LdZwvH1F1JQ333b0CPkrkuF44VVw06ndTKb|2946745386982220254/-1407384771/6/10001/10001/443/443/10001/98614733" TargetMode="External"/><Relationship Id="rId4388" Type="http://schemas.openxmlformats.org/officeDocument/2006/relationships/hyperlink" Target="http://www.questia.com/PM.qst?action=getPage&amp;docId=98614952&amp;offset=1&amp;WebLogicSession=P2mPx4A6XuG1oYlS7LdZwvH1F1JQ333b0CPkrkuF44VVw06ndTKb|2946745386982220254/-1407384771/6/10001/10001/443/443/10001/98614745" TargetMode="External"/><Relationship Id="rId4389" Type="http://schemas.openxmlformats.org/officeDocument/2006/relationships/hyperlink" Target="http://www.questia.com/PM.qst?action=getPage&amp;docId=98614952&amp;offset=1&amp;WebLogicSession=P2mPx4A6XuG1oYlS7LdZwvH1F1JQ333b0CPkrkuF44VVw06ndTKb|2946745386982220254/-1407384771/6/10001/10001/443/443/10001/98614818" TargetMode="External"/><Relationship Id="rId4390" Type="http://schemas.openxmlformats.org/officeDocument/2006/relationships/hyperlink" Target="http://www.questia.com/PM.qst?action=getPage&amp;docId=98614952&amp;offset=1&amp;WebLogicSession=P2mPx4A6XuG1oYlS7LdZwvH1F1JQ333b0CPkrkuF44VVw06ndTKb|2946745386982220254/-1407384771/6/10001/10001/443/443/10001/98614852" TargetMode="External"/><Relationship Id="rId4391" Type="http://schemas.openxmlformats.org/officeDocument/2006/relationships/hyperlink" Target="http://www.questia.com/PM.qst?action=getPage&amp;docId=98614952&amp;offset=1&amp;WebLogicSession=P2mPx4A6XuG1oYlS7LdZwvH1F1JQ333b0CPkrkuF44VVw06ndTKb|2946745386982220254/-1407384771/6/10001/10001/443/443/10001/98614733" TargetMode="External"/><Relationship Id="rId4392" Type="http://schemas.openxmlformats.org/officeDocument/2006/relationships/hyperlink" Target="http://www.questia.com/PM.qst?action=getPage&amp;docId=98614952&amp;offset=1&amp;WebLogicSession=P2mPx4A6XuG1oYlS7LdZwvH1F1JQ333b0CPkrkuF44VVw06ndTKb|2946745386982220254/-1407384771/6/10001/10001/443/443/10001/98614511" TargetMode="External"/><Relationship Id="rId4393" Type="http://schemas.openxmlformats.org/officeDocument/2006/relationships/hyperlink" Target="http://www.questia.com/PM.qst?action=getPage&amp;docId=98614952&amp;offset=1&amp;WebLogicSession=P2mPx4A6XuG1oYlS7LdZwvH1F1JQ333b0CPkrkuF44VVw06ndTKb|2946745386982220254/-1407384771/6/10001/10001/443/443/10001/98614511" TargetMode="External"/><Relationship Id="rId4394" Type="http://schemas.openxmlformats.org/officeDocument/2006/relationships/hyperlink" Target="http://www.questia.com/PM.qst?action=getPage&amp;docId=98614952&amp;offset=1&amp;WebLogicSession=P2mPx4A6XuG1oYlS7LdZwvH1F1JQ333b0CPkrkuF44VVw06ndTKb|2946745386982220254/-1407384771/6/10001/10001/443/443/10001/98614816" TargetMode="External"/><Relationship Id="rId4395" Type="http://schemas.openxmlformats.org/officeDocument/2006/relationships/hyperlink" Target="http://www.questia.com/PM.qst?action=getPage&amp;docId=98614952&amp;offset=1&amp;WebLogicSession=P2mPx4A6XuG1oYlS7LdZwvH1F1JQ333b0CPkrkuF44VVw06ndTKb|2946745386982220254/-1407384771/6/10001/10001/443/443/10001/98614867" TargetMode="External"/><Relationship Id="rId4396" Type="http://schemas.openxmlformats.org/officeDocument/2006/relationships/hyperlink" Target="http://www.questia.com/PM.qst?action=getPage&amp;docId=98614952&amp;offset=1&amp;WebLogicSession=P2mPx4A6XuG1oYlS7LdZwvH1F1JQ333b0CPkrkuF44VVw06ndTKb|2946745386982220254/-1407384771/6/10001/10001/443/443/10001/98614543" TargetMode="External"/><Relationship Id="rId4397" Type="http://schemas.openxmlformats.org/officeDocument/2006/relationships/hyperlink" Target="http://www.questia.com/PM.qst?action=getPage&amp;docId=98614952&amp;offset=1&amp;WebLogicSession=P2mPx4A6XuG1oYlS7LdZwvH1F1JQ333b0CPkrkuF44VVw06ndTKb|2946745386982220254/-1407384771/6/10001/10001/443/443/10001/98614596" TargetMode="External"/><Relationship Id="rId4398" Type="http://schemas.openxmlformats.org/officeDocument/2006/relationships/hyperlink" Target="http://www.questia.com/PM.qst?action=getPage&amp;docId=98614952&amp;offset=1&amp;WebLogicSession=P2mPx4A6XuG1oYlS7LdZwvH1F1JQ333b0CPkrkuF44VVw06ndTKb|2946745386982220254/-1407384771/6/10001/10001/443/443/10001/98614595" TargetMode="External"/><Relationship Id="rId4399" Type="http://schemas.openxmlformats.org/officeDocument/2006/relationships/hyperlink" Target="http://www.questia.com/PM.qst?action=getPage&amp;docId=98614952&amp;offset=1&amp;WebLogicSession=P2mPx4A6XuG1oYlS7LdZwvH1F1JQ333b0CPkrkuF44VVw06ndTKb|2946745386982220254/-1407384771/6/10001/10001/443/443/10001/98614867" TargetMode="External"/><Relationship Id="rId4400" Type="http://schemas.openxmlformats.org/officeDocument/2006/relationships/hyperlink" Target="http://www.questia.com/PM.qst?action=getPage&amp;docId=98614952&amp;offset=1&amp;WebLogicSession=P2mPx4A6XuG1oYlS7LdZwvH1F1JQ333b0CPkrkuF44VVw06ndTKb|2946745386982220254/-1407384771/6/10001/10001/443/443/10001/98614803" TargetMode="External"/><Relationship Id="rId4401" Type="http://schemas.openxmlformats.org/officeDocument/2006/relationships/hyperlink" Target="http://www.questia.com/PM.qst?action=getPage&amp;docId=98614952&amp;offset=1&amp;WebLogicSession=P2mPx4A6XuG1oYlS7LdZwvH1F1JQ333b0CPkrkuF44VVw06ndTKb|2946745386982220254/-1407384771/6/10001/10001/443/443/10001/98614803" TargetMode="External"/><Relationship Id="rId4402" Type="http://schemas.openxmlformats.org/officeDocument/2006/relationships/hyperlink" Target="http://www.questia.com/PM.qst?action=getPage&amp;docId=98614952&amp;offset=1&amp;WebLogicSession=P2mPx4A6XuG1oYlS7LdZwvH1F1JQ333b0CPkrkuF44VVw06ndTKb|2946745386982220254/-1407384771/6/10001/10001/443/443/10001/98614826" TargetMode="External"/><Relationship Id="rId4403" Type="http://schemas.openxmlformats.org/officeDocument/2006/relationships/hyperlink" Target="http://www.questia.com/PM.qst?action=getPage&amp;docId=98614952&amp;offset=1&amp;WebLogicSession=P2mPx4A6XuG1oYlS7LdZwvH1F1JQ333b0CPkrkuF44VVw06ndTKb|2946745386982220254/-1407384771/6/10001/10001/443/443/10001/98614564" TargetMode="External"/><Relationship Id="rId4404" Type="http://schemas.openxmlformats.org/officeDocument/2006/relationships/hyperlink" Target="http://www.questia.com/PM.qst?action=getPage&amp;docId=98614952&amp;offset=1&amp;WebLogicSession=P2mPx4A6XuG1oYlS7LdZwvH1F1JQ333b0CPkrkuF44VVw06ndTKb|2946745386982220254/-1407384771/6/10001/10001/443/443/10001/98614564" TargetMode="External"/><Relationship Id="rId4405" Type="http://schemas.openxmlformats.org/officeDocument/2006/relationships/hyperlink" Target="http://www.questia.com/PM.qst?action=getPage&amp;docId=98614952&amp;offset=1&amp;WebLogicSession=P2mPx4A6XuG1oYlS7LdZwvH1F1JQ333b0CPkrkuF44VVw06ndTKb|2946745386982220254/-1407384771/6/10001/10001/443/443/10001/98614712" TargetMode="External"/><Relationship Id="rId4406" Type="http://schemas.openxmlformats.org/officeDocument/2006/relationships/hyperlink" Target="http://www.questia.com/PM.qst?action=getPage&amp;docId=98614952&amp;offset=1&amp;WebLogicSession=P2mPx4A6XuG1oYlS7LdZwvH1F1JQ333b0CPkrkuF44VVw06ndTKb|2946745386982220254/-1407384771/6/10001/10001/443/443/10001/98614803" TargetMode="External"/><Relationship Id="rId4407" Type="http://schemas.openxmlformats.org/officeDocument/2006/relationships/hyperlink" Target="http://www.questia.com/PM.qst?action=getPage&amp;docId=98614952&amp;offset=1&amp;WebLogicSession=P2mPx4A6XuG1oYlS7LdZwvH1F1JQ333b0CPkrkuF44VVw06ndTKb|2946745386982220254/-1407384771/6/10001/10001/443/443/10001/98614807" TargetMode="External"/><Relationship Id="rId4408" Type="http://schemas.openxmlformats.org/officeDocument/2006/relationships/hyperlink" Target="http://www.questia.com/PM.qst?action=getPage&amp;docId=98614952&amp;offset=1&amp;WebLogicSession=P2mPx4A6XuG1oYlS7LdZwvH1F1JQ333b0CPkrkuF44VVw06ndTKb|2946745386982220254/-1407384771/6/10001/10001/443/443/10001/98614803" TargetMode="External"/><Relationship Id="rId4409" Type="http://schemas.openxmlformats.org/officeDocument/2006/relationships/hyperlink" Target="http://www.questia.com/PM.qst?action=getPage&amp;docId=98614952&amp;offset=1&amp;WebLogicSession=P2mPx4A6XuG1oYlS7LdZwvH1F1JQ333b0CPkrkuF44VVw06ndTKb|2946745386982220254/-1407384771/6/10001/10001/443/443/10001/98614805" TargetMode="External"/><Relationship Id="rId4410" Type="http://schemas.openxmlformats.org/officeDocument/2006/relationships/hyperlink" Target="http://www.questia.com/PM.qst?action=getPage&amp;docId=98614952&amp;offset=1&amp;WebLogicSession=P2mPx4A6XuG1oYlS7LdZwvH1F1JQ333b0CPkrkuF44VVw06ndTKb|2946745386982220254/-1407384771/6/10001/10001/443/443/10001/98614885" TargetMode="External"/><Relationship Id="rId4411" Type="http://schemas.openxmlformats.org/officeDocument/2006/relationships/hyperlink" Target="http://www.questia.com/PM.qst?action=getPage&amp;docId=98614952&amp;offset=1&amp;WebLogicSession=P2mPx4A6XuG1oYlS7LdZwvH1F1JQ333b0CPkrkuF44VVw06ndTKb|2946745386982220254/-1407384771/6/10001/10001/443/443/10001/98614564" TargetMode="External"/><Relationship Id="rId4412" Type="http://schemas.openxmlformats.org/officeDocument/2006/relationships/hyperlink" Target="http://www.questia.com/PM.qst?action=getPage&amp;docId=98614952&amp;offset=1&amp;WebLogicSession=P2mPx4A6XuG1oYlS7LdZwvH1F1JQ333b0CPkrkuF44VVw06ndTKb|2946745386982220254/-1407384771/6/10001/10001/443/443/10001/98614564" TargetMode="External"/><Relationship Id="rId4413" Type="http://schemas.openxmlformats.org/officeDocument/2006/relationships/hyperlink" Target="http://www.questia.com/PM.qst?action=getPage&amp;docId=98614952&amp;offset=1&amp;WebLogicSession=P2mPx4A6XuG1oYlS7LdZwvH1F1JQ333b0CPkrkuF44VVw06ndTKb|2946745386982220254/-1407384771/6/10001/10001/443/443/10001/98614750" TargetMode="External"/><Relationship Id="rId4414" Type="http://schemas.openxmlformats.org/officeDocument/2006/relationships/hyperlink" Target="http://www.questia.com/PM.qst?action=getPage&amp;docId=98614952&amp;offset=1&amp;WebLogicSession=P2mPx4A6XuG1oYlS7LdZwvH1F1JQ333b0CPkrkuF44VVw06ndTKb|2946745386982220254/-1407384771/6/10001/10001/443/443/10001/98614538" TargetMode="External"/><Relationship Id="rId4415" Type="http://schemas.openxmlformats.org/officeDocument/2006/relationships/hyperlink" Target="http://www.questia.com/PM.qst?action=getPage&amp;docId=98614952&amp;offset=1&amp;WebLogicSession=P2mPx4A6XuG1oYlS7LdZwvH1F1JQ333b0CPkrkuF44VVw06ndTKb|2946745386982220254/-1407384771/6/10001/10001/443/443/10001/98614564" TargetMode="External"/><Relationship Id="rId4416" Type="http://schemas.openxmlformats.org/officeDocument/2006/relationships/hyperlink" Target="http://www.questia.com/PM.qst?action=getPage&amp;docId=98614952&amp;offset=1&amp;WebLogicSession=P2mPx4A6XuG1oYlS7LdZwvH1F1JQ333b0CPkrkuF44VVw06ndTKb|2946745386982220254/-1407384771/6/10001/10001/443/443/10001/98614564" TargetMode="External"/><Relationship Id="rId4417" Type="http://schemas.openxmlformats.org/officeDocument/2006/relationships/hyperlink" Target="http://www.questia.com/PM.qst?action=getPage&amp;docId=98614952&amp;offset=1&amp;WebLogicSession=P2mPx4A6XuG1oYlS7LdZwvH1F1JQ333b0CPkrkuF44VVw06ndTKb|2946745386982220254/-1407384771/6/10001/10001/443/443/10001/98614825" TargetMode="External"/><Relationship Id="rId4418" Type="http://schemas.openxmlformats.org/officeDocument/2006/relationships/hyperlink" Target="http://www.questia.com/PM.qst?action=getPage&amp;docId=98614952&amp;offset=1&amp;WebLogicSession=P2mPx4A6XuG1oYlS7LdZwvH1F1JQ333b0CPkrkuF44VVw06ndTKb|2946745386982220254/-1407384771/6/10001/10001/443/443/10001/98614547" TargetMode="External"/><Relationship Id="rId4419" Type="http://schemas.openxmlformats.org/officeDocument/2006/relationships/hyperlink" Target="http://www.questia.com/PM.qst?action=getPage&amp;docId=98614952&amp;offset=1&amp;WebLogicSession=P2mPx4A6XuG1oYlS7LdZwvH1F1JQ333b0CPkrkuF44VVw06ndTKb|2946745386982220254/-1407384771/6/10001/10001/443/443/10001/98614590" TargetMode="External"/><Relationship Id="rId4420" Type="http://schemas.openxmlformats.org/officeDocument/2006/relationships/hyperlink" Target="http://www.questia.com/PM.qst?action=getPage&amp;docId=98614952&amp;offset=1&amp;WebLogicSession=P2mPx4A6XuG1oYlS7LdZwvH1F1JQ333b0CPkrkuF44VVw06ndTKb|2946745386982220254/-1407384771/6/10001/10001/443/443/10001/98614812" TargetMode="External"/><Relationship Id="rId4421" Type="http://schemas.openxmlformats.org/officeDocument/2006/relationships/hyperlink" Target="http://www.questia.com/PM.qst?action=getPage&amp;docId=98614952&amp;offset=1&amp;WebLogicSession=P2mPx4A6XuG1oYlS7LdZwvH1F1JQ333b0CPkrkuF44VVw06ndTKb|2946745386982220254/-1407384771/6/10001/10001/443/443/10001/98614825" TargetMode="External"/><Relationship Id="rId4422" Type="http://schemas.openxmlformats.org/officeDocument/2006/relationships/hyperlink" Target="http://www.questia.com/PM.qst?action=getPage&amp;docId=98614952&amp;offset=1&amp;WebLogicSession=P2mPx4A6XuG1oYlS7LdZwvH1F1JQ333b0CPkrkuF44VVw06ndTKb|2946745386982220254/-1407384771/6/10001/10001/443/443/10001/98614521" TargetMode="External"/><Relationship Id="rId4423" Type="http://schemas.openxmlformats.org/officeDocument/2006/relationships/hyperlink" Target="http://www.questia.com/PM.qst?action=getPage&amp;docId=98614952&amp;offset=1&amp;WebLogicSession=P2mPx4A6XuG1oYlS7LdZwvH1F1JQ333b0CPkrkuF44VVw06ndTKb|2946745386982220254/-1407384771/6/10001/10001/443/443/10001/98614801" TargetMode="External"/><Relationship Id="rId4424" Type="http://schemas.openxmlformats.org/officeDocument/2006/relationships/hyperlink" Target="http://www.questia.com/PM.qst?action=getPage&amp;docId=98614952&amp;offset=1&amp;WebLogicSession=P2mPx4A6XuG1oYlS7LdZwvH1F1JQ333b0CPkrkuF44VVw06ndTKb|2946745386982220254/-1407384771/6/10001/10001/443/443/10001/98614811" TargetMode="External"/><Relationship Id="rId4425" Type="http://schemas.openxmlformats.org/officeDocument/2006/relationships/hyperlink" Target="http://www.questia.com/PM.qst?action=getPage&amp;docId=98614952&amp;offset=1&amp;WebLogicSession=P2mPx4A6XuG1oYlS7LdZwvH1F1JQ333b0CPkrkuF44VVw06ndTKb|2946745386982220254/-1407384771/6/10001/10001/443/443/10001/98614782" TargetMode="External"/><Relationship Id="rId4426" Type="http://schemas.openxmlformats.org/officeDocument/2006/relationships/hyperlink" Target="http://www.questia.com/PM.qst?action=getPage&amp;docId=98614952&amp;offset=1&amp;WebLogicSession=P2mPx4A6XuG1oYlS7LdZwvH1F1JQ333b0CPkrkuF44VVw06ndTKb|2946745386982220254/-1407384771/6/10001/10001/443/443/10001/98614783" TargetMode="External"/><Relationship Id="rId4427" Type="http://schemas.openxmlformats.org/officeDocument/2006/relationships/hyperlink" Target="http://www.questia.com/PM.qst?action=getPage&amp;docId=98614952&amp;offset=1&amp;WebLogicSession=P2mPx4A6XuG1oYlS7LdZwvH1F1JQ333b0CPkrkuF44VVw06ndTKb|2946745386982220254/-1407384771/6/10001/10001/443/443/10001/98614582" TargetMode="External"/><Relationship Id="rId4428" Type="http://schemas.openxmlformats.org/officeDocument/2006/relationships/hyperlink" Target="http://www.questia.com/PM.qst?action=getPage&amp;docId=98614952&amp;offset=1&amp;WebLogicSession=P2mPx4A6XuG1oYlS7LdZwvH1F1JQ333b0CPkrkuF44VVw06ndTKb|2946745386982220254/-1407384771/6/10001/10001/443/443/10001/98614823" TargetMode="External"/><Relationship Id="rId4429" Type="http://schemas.openxmlformats.org/officeDocument/2006/relationships/hyperlink" Target="http://www.questia.com/PM.qst?action=getPage&amp;docId=98614952&amp;offset=1&amp;WebLogicSession=P2mPx4A6XuG1oYlS7LdZwvH1F1JQ333b0CPkrkuF44VVw06ndTKb|2946745386982220254/-1407384771/6/10001/10001/443/443/10001/98614523" TargetMode="External"/><Relationship Id="rId4430" Type="http://schemas.openxmlformats.org/officeDocument/2006/relationships/hyperlink" Target="http://www.questia.com/PM.qst?action=getPage&amp;docId=98614952&amp;offset=1&amp;WebLogicSession=P2mPx4A6XuG1oYlS7LdZwvH1F1JQ333b0CPkrkuF44VVw06ndTKb|2946745386982220254/-1407384771/6/10001/10001/443/443/10001/98614551" TargetMode="External"/><Relationship Id="rId4431" Type="http://schemas.openxmlformats.org/officeDocument/2006/relationships/hyperlink" Target="http://www.questia.com/PM.qst?action=getPage&amp;docId=98614952&amp;offset=1&amp;WebLogicSession=P2mPx4A6XuG1oYlS7LdZwvH1F1JQ333b0CPkrkuF44VVw06ndTKb|2946745386982220254/-1407384771/6/10001/10001/443/443/10001/98614582" TargetMode="External"/><Relationship Id="rId4432" Type="http://schemas.openxmlformats.org/officeDocument/2006/relationships/hyperlink" Target="http://www.questia.com/PM.qst?action=getPage&amp;docId=98614952&amp;offset=1&amp;WebLogicSession=P2mPx4A6XuG1oYlS7LdZwvH1F1JQ333b0CPkrkuF44VVw06ndTKb|2946745386982220254/-1407384771/6/10001/10001/443/443/10001/98614779" TargetMode="External"/><Relationship Id="rId4433" Type="http://schemas.openxmlformats.org/officeDocument/2006/relationships/hyperlink" Target="http://www.questia.com/PM.qst?action=getPage&amp;docId=98614952&amp;offset=1&amp;WebLogicSession=P2mPx4A6XuG1oYlS7LdZwvH1F1JQ333b0CPkrkuF44VVw06ndTKb|2946745386982220254/-1407384771/6/10001/10001/443/443/10001/98614782" TargetMode="External"/><Relationship Id="rId4434" Type="http://schemas.openxmlformats.org/officeDocument/2006/relationships/hyperlink" Target="http://www.questia.com/PM.qst?action=getPage&amp;docId=98614952&amp;offset=1&amp;WebLogicSession=P2mPx4A6XuG1oYlS7LdZwvH1F1JQ333b0CPkrkuF44VVw06ndTKb|2946745386982220254/-1407384771/6/10001/10001/443/443/10001/98614802" TargetMode="External"/><Relationship Id="rId4435" Type="http://schemas.openxmlformats.org/officeDocument/2006/relationships/hyperlink" Target="http://www.questia.com/PM.qst?action=getPage&amp;docId=98614952&amp;offset=1&amp;WebLogicSession=P2mPx4A6XuG1oYlS7LdZwvH1F1JQ333b0CPkrkuF44VVw06ndTKb|2946745386982220254/-1407384771/6/10001/10001/443/443/10001/98614811" TargetMode="External"/><Relationship Id="rId4436" Type="http://schemas.openxmlformats.org/officeDocument/2006/relationships/hyperlink" Target="http://www.questia.com/PM.qst?action=getPage&amp;docId=98614952&amp;offset=1&amp;WebLogicSession=P2mPx4A6XuG1oYlS7LdZwvH1F1JQ333b0CPkrkuF44VVw06ndTKb|2946745386982220254/-1407384771/6/10001/10001/443/443/10001/98614813" TargetMode="External"/><Relationship Id="rId4437" Type="http://schemas.openxmlformats.org/officeDocument/2006/relationships/hyperlink" Target="http://www.questia.com/PM.qst?action=getPage&amp;docId=98614952&amp;offset=1&amp;WebLogicSession=P2mPx4A6XuG1oYlS7LdZwvH1F1JQ333b0CPkrkuF44VVw06ndTKb|2946745386982220254/-1407384771/6/10001/10001/443/443/10001/98614823" TargetMode="External"/><Relationship Id="rId4438" Type="http://schemas.openxmlformats.org/officeDocument/2006/relationships/hyperlink" Target="http://www.questia.com/PM.qst?action=getPage&amp;docId=98614952&amp;offset=1&amp;WebLogicSession=P2mPx4A6XuG1oYlS7LdZwvH1F1JQ333b0CPkrkuF44VVw06ndTKb|2946745386982220254/-1407384771/6/10001/10001/443/443/10001/98614866" TargetMode="External"/><Relationship Id="rId4439" Type="http://schemas.openxmlformats.org/officeDocument/2006/relationships/hyperlink" Target="http://www.questia.com/PM.qst?action=getPage&amp;docId=98614952&amp;offset=1&amp;WebLogicSession=P2mPx4A6XuG1oYlS7LdZwvH1F1JQ333b0CPkrkuF44VVw06ndTKb|2946745386982220254/-1407384771/6/10001/10001/443/443/10001/98614521" TargetMode="External"/><Relationship Id="rId4440" Type="http://schemas.openxmlformats.org/officeDocument/2006/relationships/hyperlink" Target="http://www.questia.com/PM.qst?action=getPage&amp;docId=98614952&amp;offset=1&amp;WebLogicSession=P2mPx4A6XuG1oYlS7LdZwvH1F1JQ333b0CPkrkuF44VVw06ndTKb|2946745386982220254/-1407384771/6/10001/10001/443/443/10001/98614521" TargetMode="External"/><Relationship Id="rId4441" Type="http://schemas.openxmlformats.org/officeDocument/2006/relationships/hyperlink" Target="http://www.questia.com/PM.qst?action=getPage&amp;docId=98614952&amp;offset=1&amp;WebLogicSession=P2mPx4A6XuG1oYlS7LdZwvH1F1JQ333b0CPkrkuF44VVw06ndTKb|2946745386982220254/-1407384771/6/10001/10001/443/443/10001/98614810" TargetMode="External"/><Relationship Id="rId4442" Type="http://schemas.openxmlformats.org/officeDocument/2006/relationships/hyperlink" Target="http://www.questia.com/PM.qst?action=getPage&amp;docId=98614952&amp;offset=1&amp;WebLogicSession=P2mPx4A6XuG1oYlS7LdZwvH1F1JQ333b0CPkrkuF44VVw06ndTKb|2946745386982220254/-1407384771/6/10001/10001/443/443/10001/98614521" TargetMode="External"/><Relationship Id="rId4443" Type="http://schemas.openxmlformats.org/officeDocument/2006/relationships/hyperlink" Target="http://www.questia.com/PM.qst?action=getPage&amp;docId=98614952&amp;offset=1&amp;WebLogicSession=P2mPx4A6XuG1oYlS7LdZwvH1F1JQ333b0CPkrkuF44VVw06ndTKb|2946745386982220254/-1407384771/6/10001/10001/443/443/10001/98614524" TargetMode="External"/><Relationship Id="rId4444" Type="http://schemas.openxmlformats.org/officeDocument/2006/relationships/hyperlink" Target="http://www.questia.com/PM.qst?action=getPage&amp;docId=98614952&amp;offset=1&amp;WebLogicSession=P2mPx4A6XuG1oYlS7LdZwvH1F1JQ333b0CPkrkuF44VVw06ndTKb|2946745386982220254/-1407384771/6/10001/10001/443/443/10001/98614550" TargetMode="External"/><Relationship Id="rId4445" Type="http://schemas.openxmlformats.org/officeDocument/2006/relationships/hyperlink" Target="http://www.questia.com/PM.qst?action=getPage&amp;docId=98614952&amp;offset=1&amp;WebLogicSession=P2mPx4A6XuG1oYlS7LdZwvH1F1JQ333b0CPkrkuF44VVw06ndTKb|2946745386982220254/-1407384771/6/10001/10001/443/443/10001/98614810" TargetMode="External"/><Relationship Id="rId4446" Type="http://schemas.openxmlformats.org/officeDocument/2006/relationships/hyperlink" Target="http://www.questia.com/PM.qst?action=getPage&amp;docId=98614952&amp;offset=1&amp;WebLogicSession=P2mPx4A6XuG1oYlS7LdZwvH1F1JQ333b0CPkrkuF44VVw06ndTKb|2946745386982220254/-1407384771/6/10001/10001/443/443/10001/98614813" TargetMode="External"/><Relationship Id="rId4447" Type="http://schemas.openxmlformats.org/officeDocument/2006/relationships/hyperlink" Target="http://www.questia.com/PM.qst?action=getPage&amp;docId=98614952&amp;offset=1&amp;WebLogicSession=P2mPx4A6XuG1oYlS7LdZwvH1F1JQ333b0CPkrkuF44VVw06ndTKb|2946745386982220254/-1407384771/6/10001/10001/443/443/10001/98614461" TargetMode="External"/><Relationship Id="rId4448" Type="http://schemas.openxmlformats.org/officeDocument/2006/relationships/hyperlink" Target="http://www.questia.com/PM.qst?action=getPage&amp;docId=98614952&amp;offset=1&amp;WebLogicSession=P2mPx4A6XuG1oYlS7LdZwvH1F1JQ333b0CPkrkuF44VVw06ndTKb|2946745386982220254/-1407384771/6/10001/10001/443/443/10001/98614465" TargetMode="External"/><Relationship Id="rId4449" Type="http://schemas.openxmlformats.org/officeDocument/2006/relationships/hyperlink" Target="http://www.questia.com/PM.qst?action=getPage&amp;docId=98614952&amp;offset=1&amp;WebLogicSession=P2mPx4A6XuG1oYlS7LdZwvH1F1JQ333b0CPkrkuF44VVw06ndTKb|2946745386982220254/-1407384771/6/10001/10001/443/443/10001/98614475" TargetMode="External"/><Relationship Id="rId4450" Type="http://schemas.openxmlformats.org/officeDocument/2006/relationships/hyperlink" Target="http://www.questia.com/PM.qst?action=getPage&amp;docId=98614952&amp;offset=1&amp;WebLogicSession=P2mPx4A6XuG1oYlS7LdZwvH1F1JQ333b0CPkrkuF44VVw06ndTKb|2946745386982220254/-1407384771/6/10001/10001/443/443/10001/98614497" TargetMode="External"/><Relationship Id="rId4451" Type="http://schemas.openxmlformats.org/officeDocument/2006/relationships/hyperlink" Target="http://www.questia.com/PM.qst?action=getPage&amp;docId=98614952&amp;offset=1&amp;WebLogicSession=P2mPx4A6XuG1oYlS7LdZwvH1F1JQ333b0CPkrkuF44VVw06ndTKb|2946745386982220254/-1407384771/6/10001/10001/443/443/10001/98614601" TargetMode="External"/><Relationship Id="rId4452" Type="http://schemas.openxmlformats.org/officeDocument/2006/relationships/hyperlink" Target="http://www.questia.com/PM.qst?action=getPage&amp;docId=98614952&amp;offset=1&amp;WebLogicSession=P2mPx4A6XuG1oYlS7LdZwvH1F1JQ333b0CPkrkuF44VVw06ndTKb|2946745386982220254/-1407384771/6/10001/10001/443/443/10001/98614606" TargetMode="External"/><Relationship Id="rId4453" Type="http://schemas.openxmlformats.org/officeDocument/2006/relationships/hyperlink" Target="http://www.questia.com/PM.qst?action=getPage&amp;docId=98614952&amp;offset=1&amp;WebLogicSession=P2mPx4A6XuG1oYlS7LdZwvH1F1JQ333b0CPkrkuF44VVw06ndTKb|2946745386982220254/-1407384771/6/10001/10001/443/443/10001/98614662" TargetMode="External"/><Relationship Id="rId4454" Type="http://schemas.openxmlformats.org/officeDocument/2006/relationships/hyperlink" Target="http://www.questia.com/PM.qst?action=getPage&amp;docId=98614952&amp;offset=1&amp;WebLogicSession=P2mPx4A6XuG1oYlS7LdZwvH1F1JQ333b0CPkrkuF44VVw06ndTKb|2946745386982220254/-1407384771/6/10001/10001/443/443/10001/98614666" TargetMode="External"/><Relationship Id="rId4455" Type="http://schemas.openxmlformats.org/officeDocument/2006/relationships/hyperlink" Target="http://www.questia.com/PM.qst?action=getPage&amp;docId=98614952&amp;offset=1&amp;WebLogicSession=P2mPx4A6XuG1oYlS7LdZwvH1F1JQ333b0CPkrkuF44VVw06ndTKb|2946745386982220254/-1407384771/6/10001/10001/443/443/10001/98614817" TargetMode="External"/><Relationship Id="rId4456" Type="http://schemas.openxmlformats.org/officeDocument/2006/relationships/hyperlink" Target="http://www.questia.com/PM.qst?action=getPage&amp;docId=98614952&amp;offset=1&amp;WebLogicSession=P2mPx4A6XuG1oYlS7LdZwvH1F1JQ333b0CPkrkuF44VVw06ndTKb|2946745386982220254/-1407384771/6/10001/10001/443/443/10001/98614570" TargetMode="External"/><Relationship Id="rId4457" Type="http://schemas.openxmlformats.org/officeDocument/2006/relationships/hyperlink" Target="http://www.questia.com/PM.qst?action=getPage&amp;docId=98614952&amp;offset=1&amp;WebLogicSession=P2mPx4A6XuG1oYlS7LdZwvH1F1JQ333b0CPkrkuF44VVw06ndTKb|2946745386982220254/-1407384771/6/10001/10001/443/443/10001/98614527" TargetMode="External"/><Relationship Id="rId4458" Type="http://schemas.openxmlformats.org/officeDocument/2006/relationships/hyperlink" Target="http://www.questia.com/PM.qst?action=getPage&amp;docId=98614952&amp;offset=1&amp;WebLogicSession=P2mPx4A6XuG1oYlS7LdZwvH1F1JQ333b0CPkrkuF44VVw06ndTKb|2946745386982220254/-1407384771/6/10001/10001/443/443/10001/98614606" TargetMode="External"/><Relationship Id="rId4459" Type="http://schemas.openxmlformats.org/officeDocument/2006/relationships/hyperlink" Target="http://www.questia.com/PM.qst?action=getPage&amp;docId=98614952&amp;offset=1&amp;WebLogicSession=P2mPx4A6XuG1oYlS7LdZwvH1F1JQ333b0CPkrkuF44VVw06ndTKb|2946745386982220254/-1407384771/6/10001/10001/443/443/10001/98614644" TargetMode="External"/><Relationship Id="rId4460" Type="http://schemas.openxmlformats.org/officeDocument/2006/relationships/hyperlink" Target="http://www.questia.com/PM.qst?action=getPage&amp;docId=98614952&amp;offset=1&amp;WebLogicSession=P2mPx4A6XuG1oYlS7LdZwvH1F1JQ333b0CPkrkuF44VVw06ndTKb|2946745386982220254/-1407384771/6/10001/10001/443/443/10001/98614668" TargetMode="External"/><Relationship Id="rId4461" Type="http://schemas.openxmlformats.org/officeDocument/2006/relationships/hyperlink" Target="http://www.questia.com/PM.qst?action=getPage&amp;docId=98614952&amp;offset=1&amp;WebLogicSession=P2mPx4A6XuG1oYlS7LdZwvH1F1JQ333b0CPkrkuF44VVw06ndTKb|2946745386982220254/-1407384771/6/10001/10001/443/443/10001/98614702" TargetMode="External"/><Relationship Id="rId4462" Type="http://schemas.openxmlformats.org/officeDocument/2006/relationships/hyperlink" Target="http://www.questia.com/PM.qst?action=getPage&amp;docId=98614952&amp;offset=1&amp;WebLogicSession=P2mPx4A6XuG1oYlS7LdZwvH1F1JQ333b0CPkrkuF44VVw06ndTKb|2946745386982220254/-1407384771/6/10001/10001/443/443/10001/98614783" TargetMode="External"/><Relationship Id="rId4463" Type="http://schemas.openxmlformats.org/officeDocument/2006/relationships/hyperlink" Target="http://www.questia.com/PM.qst?action=getPage&amp;docId=98614952&amp;offset=1&amp;WebLogicSession=P2mPx4A6XuG1oYlS7LdZwvH1F1JQ333b0CPkrkuF44VVw06ndTKb|2946745386982220254/-1407384771/6/10001/10001/443/443/10001/98614863" TargetMode="External"/><Relationship Id="rId4464" Type="http://schemas.openxmlformats.org/officeDocument/2006/relationships/hyperlink" Target="http://www.questia.com/PM.qst?action=getPage&amp;docId=98614952&amp;offset=1&amp;WebLogicSession=P2mPx4A6XuG1oYlS7LdZwvH1F1JQ333b0CPkrkuF44VVw06ndTKb|2946745386982220254/-1407384771/6/10001/10001/443/443/10001/98614880" TargetMode="External"/><Relationship Id="rId4465" Type="http://schemas.openxmlformats.org/officeDocument/2006/relationships/hyperlink" Target="http://www.questia.com/PM.qst?action=getPage&amp;docId=98614952&amp;offset=1&amp;WebLogicSession=P2mPx4A6XuG1oYlS7LdZwvH1F1JQ333b0CPkrkuF44VVw06ndTKb|2946745386982220254/-1407384771/6/10001/10001/443/443/10001/98614882" TargetMode="External"/><Relationship Id="rId4466" Type="http://schemas.openxmlformats.org/officeDocument/2006/relationships/hyperlink" Target="http://www.questia.com/PM.qst?action=getPage&amp;docId=98614952&amp;offset=1&amp;WebLogicSession=P2mPx4A6XuG1oYlS7LdZwvH1F1JQ333b0CPkrkuF44VVw06ndTKb|2946745386982220254/-1407384771/6/10001/10001/443/443/10001/98614884" TargetMode="External"/><Relationship Id="rId4467" Type="http://schemas.openxmlformats.org/officeDocument/2006/relationships/hyperlink" Target="http://www.questia.com/PM.qst?action=getPage&amp;docId=98614952&amp;offset=1&amp;WebLogicSession=P2mPx4A6XuG1oYlS7LdZwvH1F1JQ333b0CPkrkuF44VVw06ndTKb|2946745386982220254/-1407384771/6/10001/10001/443/443/10001/98614888" TargetMode="External"/><Relationship Id="rId4468" Type="http://schemas.openxmlformats.org/officeDocument/2006/relationships/hyperlink" Target="http://www.questia.com/PM.qst?action=getPage&amp;docId=98614952&amp;offset=1&amp;WebLogicSession=P2mPx4A6XuG1oYlS7LdZwvH1F1JQ333b0CPkrkuF44VVw06ndTKb|2946745386982220254/-1407384771/6/10001/10001/443/443/10001/98614889" TargetMode="External"/><Relationship Id="rId4469" Type="http://schemas.openxmlformats.org/officeDocument/2006/relationships/hyperlink" Target="http://www.questia.com/PM.qst?action=getPage&amp;docId=98614952&amp;offset=1&amp;WebLogicSession=P2mPx4A6XuG1oYlS7LdZwvH1F1JQ333b0CPkrkuF44VVw06ndTKb|2946745386982220254/-1407384771/6/10001/10001/443/443/10001/98614891" TargetMode="External"/><Relationship Id="rId4470" Type="http://schemas.openxmlformats.org/officeDocument/2006/relationships/hyperlink" Target="http://www.questia.com/PM.qst?action=getPage&amp;docId=98614952&amp;offset=1&amp;WebLogicSession=P2mPx4A6XuG1oYlS7LdZwvH1F1JQ333b0CPkrkuF44VVw06ndTKb|2946745386982220254/-1407384771/6/10001/10001/443/443/10001/98614553" TargetMode="External"/><Relationship Id="rId4471" Type="http://schemas.openxmlformats.org/officeDocument/2006/relationships/hyperlink" Target="http://www.questia.com/PM.qst?action=getPage&amp;docId=98614952&amp;offset=1&amp;WebLogicSession=P2mPx4A6XuG1oYlS7LdZwvH1F1JQ333b0CPkrkuF44VVw06ndTKb|2946745386982220254/-1407384771/6/10001/10001/443/443/10001/98614564" TargetMode="External"/><Relationship Id="rId4472" Type="http://schemas.openxmlformats.org/officeDocument/2006/relationships/hyperlink" Target="http://www.questia.com/PM.qst?action=getPage&amp;docId=98614952&amp;offset=1&amp;WebLogicSession=P2mPx4A6XuG1oYlS7LdZwvH1F1JQ333b0CPkrkuF44VVw06ndTKb|2946745386982220254/-1407384771/6/10001/10001/443/443/10001/98614614" TargetMode="External"/><Relationship Id="rId4473" Type="http://schemas.openxmlformats.org/officeDocument/2006/relationships/hyperlink" Target="http://www.questia.com/PM.qst?action=getPage&amp;docId=98614952&amp;offset=1&amp;WebLogicSession=P2mPx4A6XuG1oYlS7LdZwvH1F1JQ333b0CPkrkuF44VVw06ndTKb|2946745386982220254/-1407384771/6/10001/10001/443/443/10001/98614714" TargetMode="External"/><Relationship Id="rId4474" Type="http://schemas.openxmlformats.org/officeDocument/2006/relationships/hyperlink" Target="http://www.questia.com/PM.qst?action=getPage&amp;docId=98614952&amp;offset=1&amp;WebLogicSession=P2mPx4A6XuG1oYlS7LdZwvH1F1JQ333b0CPkrkuF44VVw06ndTKb|2946745386982220254/-1407384771/6/10001/10001/443/443/10001/98614740" TargetMode="External"/><Relationship Id="rId4475" Type="http://schemas.openxmlformats.org/officeDocument/2006/relationships/hyperlink" Target="http://www.questia.com/PM.qst?action=getPage&amp;docId=98614952&amp;offset=1&amp;WebLogicSession=P2mPx4A6XuG1oYlS7LdZwvH1F1JQ333b0CPkrkuF44VVw06ndTKb|2946745386982220254/-1407384771/6/10001/10001/443/443/10001/98614750" TargetMode="External"/><Relationship Id="rId4476" Type="http://schemas.openxmlformats.org/officeDocument/2006/relationships/hyperlink" Target="http://www.questia.com/PM.qst?action=getPage&amp;docId=98614952&amp;offset=1&amp;WebLogicSession=P2mPx4A6XuG1oYlS7LdZwvH1F1JQ333b0CPkrkuF44VVw06ndTKb|2946745386982220254/-1407384771/6/10001/10001/443/443/10001/98614756" TargetMode="External"/><Relationship Id="rId4477" Type="http://schemas.openxmlformats.org/officeDocument/2006/relationships/hyperlink" Target="http://www.questia.com/PM.qst?action=getPage&amp;docId=98614952&amp;offset=1&amp;WebLogicSession=P2mPx4A6XuG1oYlS7LdZwvH1F1JQ333b0CPkrkuF44VVw06ndTKb|2946745386982220254/-1407384771/6/10001/10001/443/443/10001/98614800" TargetMode="External"/><Relationship Id="rId4478" Type="http://schemas.openxmlformats.org/officeDocument/2006/relationships/hyperlink" Target="http://www.questia.com/PM.qst?action=getPage&amp;docId=98614952&amp;offset=1&amp;WebLogicSession=P2mPx4A6XuG1oYlS7LdZwvH1F1JQ333b0CPkrkuF44VVw06ndTKb|2946745386982220254/-1407384771/6/10001/10001/443/443/10001/98614589" TargetMode="External"/><Relationship Id="rId4479" Type="http://schemas.openxmlformats.org/officeDocument/2006/relationships/hyperlink" Target="http://www.questia.com/PM.qst?action=getPage&amp;docId=98614952&amp;offset=1&amp;WebLogicSession=P2mPx4A6XuG1oYlS7LdZwvH1F1JQ333b0CPkrkuF44VVw06ndTKb|2946745386982220254/-1407384771/6/10001/10001/443/443/10001/98614709" TargetMode="External"/><Relationship Id="rId4480" Type="http://schemas.openxmlformats.org/officeDocument/2006/relationships/hyperlink" Target="http://www.questia.com/PM.qst?action=getPage&amp;docId=98614952&amp;offset=1&amp;WebLogicSession=P2mPx4A6XuG1oYlS7LdZwvH1F1JQ333b0CPkrkuF44VVw06ndTKb|2946745386982220254/-1407384771/6/10001/10001/443/443/10001/98614714" TargetMode="External"/><Relationship Id="rId4481" Type="http://schemas.openxmlformats.org/officeDocument/2006/relationships/hyperlink" Target="http://www.questia.com/PM.qst?action=getPage&amp;docId=98614952&amp;offset=1&amp;WebLogicSession=P2mPx4A6XuG1oYlS7LdZwvH1F1JQ333b0CPkrkuF44VVw06ndTKb|2946745386982220254/-1407384771/6/10001/10001/443/443/10001/98614755" TargetMode="External"/><Relationship Id="rId4482" Type="http://schemas.openxmlformats.org/officeDocument/2006/relationships/hyperlink" Target="http://www.questia.com/PM.qst?action=getPage&amp;docId=98614952&amp;offset=1&amp;WebLogicSession=P2mPx4A6XuG1oYlS7LdZwvH1F1JQ333b0CPkrkuF44VVw06ndTKb|2946745386982220254/-1407384771/6/10001/10001/443/443/10001/98614709" TargetMode="External"/><Relationship Id="rId4483" Type="http://schemas.openxmlformats.org/officeDocument/2006/relationships/hyperlink" Target="http://www.questia.com/PM.qst?action=getPage&amp;docId=98614952&amp;offset=1&amp;WebLogicSession=P2mPx4A6XuG1oYlS7LdZwvH1F1JQ333b0CPkrkuF44VVw06ndTKb|2946745386982220254/-1407384771/6/10001/10001/443/443/10001/98614714" TargetMode="External"/><Relationship Id="rId4484" Type="http://schemas.openxmlformats.org/officeDocument/2006/relationships/hyperlink" Target="http://www.questia.com/PM.qst?action=getPage&amp;docId=98614952&amp;offset=1&amp;WebLogicSession=P2mPx4A6XuG1oYlS7LdZwvH1F1JQ333b0CPkrkuF44VVw06ndTKb|2946745386982220254/-1407384771/6/10001/10001/443/443/10001/98614755" TargetMode="External"/><Relationship Id="rId4485" Type="http://schemas.openxmlformats.org/officeDocument/2006/relationships/hyperlink" Target="http://www.questia.com/PM.qst?action=getPage&amp;docId=98614952&amp;offset=1&amp;WebLogicSession=P2mPx4A6XuG1oYlS7LdZwvH1F1JQ333b0CPkrkuF44VVw06ndTKb|2946745386982220254/-1407384771/6/10001/10001/443/443/10001/98614477" TargetMode="External"/><Relationship Id="rId4486" Type="http://schemas.openxmlformats.org/officeDocument/2006/relationships/hyperlink" Target="http://www.questia.com/PM.qst?action=getPage&amp;docId=98614952&amp;offset=1&amp;WebLogicSession=P2mPx4A6XuG1oYlS7LdZwvH1F1JQ333b0CPkrkuF44VVw06ndTKb|2946745386982220254/-1407384771/6/10001/10001/443/443/10001/98614490" TargetMode="External"/><Relationship Id="rId4487" Type="http://schemas.openxmlformats.org/officeDocument/2006/relationships/hyperlink" Target="http://www.questia.com/PM.qst?action=getPage&amp;docId=98614952&amp;offset=1&amp;WebLogicSession=P2mPx4A6XuG1oYlS7LdZwvH1F1JQ333b0CPkrkuF44VVw06ndTKb|2946745386982220254/-1407384771/6/10001/10001/443/443/10001/98614477" TargetMode="External"/><Relationship Id="rId4488" Type="http://schemas.openxmlformats.org/officeDocument/2006/relationships/hyperlink" Target="http://www.questia.com/PM.qst?action=getPage&amp;docId=98614952&amp;offset=1&amp;WebLogicSession=P2mPx4A6XuG1oYlS7LdZwvH1F1JQ333b0CPkrkuF44VVw06ndTKb|2946745386982220254/-1407384771/6/10001/10001/443/443/10001/98614481" TargetMode="External"/><Relationship Id="rId4489" Type="http://schemas.openxmlformats.org/officeDocument/2006/relationships/hyperlink" Target="http://www.questia.com/PM.qst?action=getPage&amp;docId=98614952&amp;offset=1&amp;WebLogicSession=P2mPx4A6XuG1oYlS7LdZwvH1F1JQ333b0CPkrkuF44VVw06ndTKb|2946745386982220254/-1407384771/6/10001/10001/443/443/10001/98614490" TargetMode="External"/><Relationship Id="rId4490" Type="http://schemas.openxmlformats.org/officeDocument/2006/relationships/hyperlink" Target="http://www.questia.com/PM.qst?action=getPage&amp;docId=98614953&amp;offset=1&amp;WebLogicSession=P2mPx4A6XuG1oYlS7LdZwvH1F1JQ333b0CPkrkuF44VVw06ndTKb|2946745386982220254/-1407384771/6/10001/10001/443/443/10001/98614436" TargetMode="External"/><Relationship Id="rId4491" Type="http://schemas.openxmlformats.org/officeDocument/2006/relationships/hyperlink" Target="http://www.questia.com/PM.qst?action=getPage&amp;docId=98614953&amp;offset=1&amp;WebLogicSession=P2mPx4A6XuG1oYlS7LdZwvH1F1JQ333b0CPkrkuF44VVw06ndTKb|2946745386982220254/-1407384771/6/10001/10001/443/443/10001/98614452" TargetMode="External"/><Relationship Id="rId4492" Type="http://schemas.openxmlformats.org/officeDocument/2006/relationships/hyperlink" Target="http://www.questia.com/PM.qst?action=getPage&amp;docId=98614953&amp;offset=1&amp;WebLogicSession=P2mPx4A6XuG1oYlS7LdZwvH1F1JQ333b0CPkrkuF44VVw06ndTKb|2946745386982220254/-1407384771/6/10001/10001/443/443/10001/98614479" TargetMode="External"/><Relationship Id="rId4493" Type="http://schemas.openxmlformats.org/officeDocument/2006/relationships/hyperlink" Target="http://www.questia.com/PM.qst?action=getPage&amp;docId=98614953&amp;offset=1&amp;WebLogicSession=P2mPx4A6XuG1oYlS7LdZwvH1F1JQ333b0CPkrkuF44VVw06ndTKb|2946745386982220254/-1407384771/6/10001/10001/443/443/10001/98614481" TargetMode="External"/><Relationship Id="rId4494" Type="http://schemas.openxmlformats.org/officeDocument/2006/relationships/hyperlink" Target="http://www.questia.com/PM.qst?action=getPage&amp;docId=98614953&amp;offset=1&amp;WebLogicSession=P2mPx4A6XuG1oYlS7LdZwvH1F1JQ333b0CPkrkuF44VVw06ndTKb|2946745386982220254/-1407384771/6/10001/10001/443/443/10001/98614535" TargetMode="External"/><Relationship Id="rId4495" Type="http://schemas.openxmlformats.org/officeDocument/2006/relationships/hyperlink" Target="http://www.questia.com/PM.qst?action=getPage&amp;docId=98614953&amp;offset=1&amp;WebLogicSession=P2mPx4A6XuG1oYlS7LdZwvH1F1JQ333b0CPkrkuF44VVw06ndTKb|2946745386982220254/-1407384771/6/10001/10001/443/443/10001/98614614" TargetMode="External"/><Relationship Id="rId4496" Type="http://schemas.openxmlformats.org/officeDocument/2006/relationships/hyperlink" Target="http://www.questia.com/PM.qst?action=getPage&amp;docId=98614953&amp;offset=1&amp;WebLogicSession=P2mPx4A6XuG1oYlS7LdZwvH1F1JQ333b0CPkrkuF44VVw06ndTKb|2946745386982220254/-1407384771/6/10001/10001/443/443/10001/98614644" TargetMode="External"/><Relationship Id="rId4497" Type="http://schemas.openxmlformats.org/officeDocument/2006/relationships/hyperlink" Target="http://www.questia.com/PM.qst?action=getPage&amp;docId=98614953&amp;offset=1&amp;WebLogicSession=P2mPx4A6XuG1oYlS7LdZwvH1F1JQ333b0CPkrkuF44VVw06ndTKb|2946745386982220254/-1407384771/6/10001/10001/443/443/10001/98614690" TargetMode="External"/><Relationship Id="rId4498" Type="http://schemas.openxmlformats.org/officeDocument/2006/relationships/hyperlink" Target="http://www.questia.com/PM.qst?action=getPage&amp;docId=98614953&amp;offset=1&amp;WebLogicSession=P2mPx4A6XuG1oYlS7LdZwvH1F1JQ333b0CPkrkuF44VVw06ndTKb|2946745386982220254/-1407384771/6/10001/10001/443/443/10001/98614697" TargetMode="External"/><Relationship Id="rId4499" Type="http://schemas.openxmlformats.org/officeDocument/2006/relationships/hyperlink" Target="http://www.questia.com/PM.qst?action=getPage&amp;docId=98614953&amp;offset=1&amp;WebLogicSession=P2mPx4A6XuG1oYlS7LdZwvH1F1JQ333b0CPkrkuF44VVw06ndTKb|2946745386982220254/-1407384771/6/10001/10001/443/443/10001/98614802" TargetMode="External"/><Relationship Id="rId4500" Type="http://schemas.openxmlformats.org/officeDocument/2006/relationships/hyperlink" Target="http://www.questia.com/PM.qst?action=getPage&amp;docId=98614953&amp;offset=1&amp;WebLogicSession=P2mPx4A6XuG1oYlS7LdZwvH1F1JQ333b0CPkrkuF44VVw06ndTKb|2946745386982220254/-1407384771/6/10001/10001/443/443/10001/98614835" TargetMode="External"/><Relationship Id="rId4501" Type="http://schemas.openxmlformats.org/officeDocument/2006/relationships/hyperlink" Target="http://www.questia.com/PM.qst?action=getPage&amp;docId=98614953&amp;offset=1&amp;WebLogicSession=P2mPx4A6XuG1oYlS7LdZwvH1F1JQ333b0CPkrkuF44VVw06ndTKb|2946745386982220254/-1407384771/6/10001/10001/443/443/10001/98614648" TargetMode="External"/><Relationship Id="rId4502" Type="http://schemas.openxmlformats.org/officeDocument/2006/relationships/hyperlink" Target="http://www.questia.com/PM.qst?action=getPage&amp;docId=98614953&amp;offset=1&amp;WebLogicSession=P2mPx4A6XuG1oYlS7LdZwvH1F1JQ333b0CPkrkuF44VVw06ndTKb|2946745386982220254/-1407384771/6/10001/10001/443/443/10001/98614543" TargetMode="External"/><Relationship Id="rId4503" Type="http://schemas.openxmlformats.org/officeDocument/2006/relationships/hyperlink" Target="http://www.questia.com/PM.qst?action=getPage&amp;docId=98614953&amp;offset=1&amp;WebLogicSession=P2mPx4A6XuG1oYlS7LdZwvH1F1JQ333b0CPkrkuF44VVw06ndTKb|2946745386982220254/-1407384771/6/10001/10001/443/443/10001/98614687" TargetMode="External"/><Relationship Id="rId4504" Type="http://schemas.openxmlformats.org/officeDocument/2006/relationships/hyperlink" Target="http://www.questia.com/PM.qst?action=getPage&amp;docId=98614953&amp;offset=1&amp;WebLogicSession=P2mPx4A6XuG1oYlS7LdZwvH1F1JQ333b0CPkrkuF44VVw06ndTKb|2946745386982220254/-1407384771/6/10001/10001/443/443/10001/98614690" TargetMode="External"/><Relationship Id="rId4505" Type="http://schemas.openxmlformats.org/officeDocument/2006/relationships/hyperlink" Target="http://www.questia.com/PM.qst?action=getPage&amp;docId=98614953&amp;offset=1&amp;WebLogicSession=P2mPx4A6XuG1oYlS7LdZwvH1F1JQ333b0CPkrkuF44VVw06ndTKb|2946745386982220254/-1407384771/6/10001/10001/443/443/10001/98614695" TargetMode="External"/><Relationship Id="rId4506" Type="http://schemas.openxmlformats.org/officeDocument/2006/relationships/hyperlink" Target="http://www.questia.com/PM.qst?action=getPage&amp;docId=98614953&amp;offset=1&amp;WebLogicSession=P2mPx4A6XuG1oYlS7LdZwvH1F1JQ333b0CPkrkuF44VVw06ndTKb|2946745386982220254/-1407384771/6/10001/10001/443/443/10001/98614697" TargetMode="External"/><Relationship Id="rId4507" Type="http://schemas.openxmlformats.org/officeDocument/2006/relationships/hyperlink" Target="http://www.questia.com/PM.qst?action=getPage&amp;docId=98614953&amp;offset=1&amp;WebLogicSession=P2mPx4A6XuG1oYlS7LdZwvH1F1JQ333b0CPkrkuF44VVw06ndTKb|2946745386982220254/-1407384771/6/10001/10001/443/443/10001/98614699" TargetMode="External"/><Relationship Id="rId4508" Type="http://schemas.openxmlformats.org/officeDocument/2006/relationships/hyperlink" Target="http://www.questia.com/PM.qst?action=getPage&amp;docId=98614953&amp;offset=1&amp;WebLogicSession=P2mPx4A6XuG1oYlS7LdZwvH1F1JQ333b0CPkrkuF44VVw06ndTKb|2946745386982220254/-1407384771/6/10001/10001/443/443/10001/98614769" TargetMode="External"/><Relationship Id="rId4509" Type="http://schemas.openxmlformats.org/officeDocument/2006/relationships/hyperlink" Target="http://www.questia.com/PM.qst?action=getPage&amp;docId=98614953&amp;offset=1&amp;WebLogicSession=P2mPx4A6XuG1oYlS7LdZwvH1F1JQ333b0CPkrkuF44VVw06ndTKb|2946745386982220254/-1407384771/6/10001/10001/443/443/10001/98614937" TargetMode="External"/><Relationship Id="rId4510" Type="http://schemas.openxmlformats.org/officeDocument/2006/relationships/hyperlink" Target="http://www.questia.com/PM.qst?action=getPage&amp;docId=98614953&amp;offset=1&amp;WebLogicSession=P2mPx4A6XuG1oYlS7LdZwvH1F1JQ333b0CPkrkuF44VVw06ndTKb|2946745386982220254/-1407384771/6/10001/10001/443/443/10001/98614858" TargetMode="External"/><Relationship Id="rId4511" Type="http://schemas.openxmlformats.org/officeDocument/2006/relationships/hyperlink" Target="http://www.questia.com/PM.qst?action=getPage&amp;docId=98614953&amp;offset=1&amp;WebLogicSession=P2mPx4A6XuG1oYlS7LdZwvH1F1JQ333b0CPkrkuF44VVw06ndTKb|2946745386982220254/-1407384771/6/10001/10001/443/443/10001/98614854" TargetMode="External"/><Relationship Id="rId4512" Type="http://schemas.openxmlformats.org/officeDocument/2006/relationships/hyperlink" Target="http://www.questia.com/PM.qst?action=getPage&amp;docId=98614953&amp;offset=1&amp;WebLogicSession=P2mPx4A6XuG1oYlS7LdZwvH1F1JQ333b0CPkrkuF44VVw06ndTKb|2946745386982220254/-1407384771/6/10001/10001/443/443/10001/98614612" TargetMode="External"/><Relationship Id="rId4513" Type="http://schemas.openxmlformats.org/officeDocument/2006/relationships/hyperlink" Target="http://www.questia.com/PM.qst?action=getPage&amp;docId=98614953&amp;offset=1&amp;WebLogicSession=P2mPx4A6XuG1oYlS7LdZwvH1F1JQ333b0CPkrkuF44VVw06ndTKb|2946745386982220254/-1407384771/6/10001/10001/443/443/10001/98614859" TargetMode="External"/><Relationship Id="rId4514" Type="http://schemas.openxmlformats.org/officeDocument/2006/relationships/hyperlink" Target="http://www.questia.com/PM.qst?action=getPage&amp;docId=98614953&amp;offset=1&amp;WebLogicSession=P2mPx4A6XuG1oYlS7LdZwvH1F1JQ333b0CPkrkuF44VVw06ndTKb|2946745386982220254/-1407384771/6/10001/10001/443/443/10001/98614661" TargetMode="External"/><Relationship Id="rId4515" Type="http://schemas.openxmlformats.org/officeDocument/2006/relationships/hyperlink" Target="http://www.questia.com/PM.qst?action=getPage&amp;docId=98614953&amp;offset=1&amp;WebLogicSession=P2mPx4A6XuG1oYlS7LdZwvH1F1JQ333b0CPkrkuF44VVw06ndTKb|2946745386982220254/-1407384771/6/10001/10001/443/443/10001/98614627" TargetMode="External"/><Relationship Id="rId4516" Type="http://schemas.openxmlformats.org/officeDocument/2006/relationships/hyperlink" Target="http://www.questia.com/PM.qst?action=getPage&amp;docId=98614953&amp;offset=1&amp;WebLogicSession=P2mPx4A6XuG1oYlS7LdZwvH1F1JQ333b0CPkrkuF44VVw06ndTKb|2946745386982220254/-1407384771/6/10001/10001/443/443/10001/98614623" TargetMode="External"/><Relationship Id="rId4517" Type="http://schemas.openxmlformats.org/officeDocument/2006/relationships/hyperlink" Target="http://www.questia.com/PM.qst?action=getPage&amp;docId=98614953&amp;offset=1&amp;WebLogicSession=P2mPx4A6XuG1oYlS7LdZwvH1F1JQ333b0CPkrkuF44VVw06ndTKb|2946745386982220254/-1407384771/6/10001/10001/443/443/10001/98614741" TargetMode="External"/><Relationship Id="rId4518" Type="http://schemas.openxmlformats.org/officeDocument/2006/relationships/hyperlink" Target="http://www.questia.com/PM.qst?action=getPage&amp;docId=98614953&amp;offset=1&amp;WebLogicSession=P2mPx4A6XuG1oYlS7LdZwvH1F1JQ333b0CPkrkuF44VVw06ndTKb|2946745386982220254/-1407384771/6/10001/10001/443/443/10001/98614627" TargetMode="External"/><Relationship Id="rId4519" Type="http://schemas.openxmlformats.org/officeDocument/2006/relationships/hyperlink" Target="http://www.questia.com/PM.qst?action=getPage&amp;docId=98614953&amp;offset=1&amp;WebLogicSession=P2mPx4A6XuG1oYlS7LdZwvH1F1JQ333b0CPkrkuF44VVw06ndTKb|2946745386982220254/-1407384771/6/10001/10001/443/443/10001/98614723" TargetMode="External"/><Relationship Id="rId4520" Type="http://schemas.openxmlformats.org/officeDocument/2006/relationships/hyperlink" Target="http://www.questia.com/PM.qst?action=getPage&amp;docId=98614953&amp;offset=1&amp;WebLogicSession=P2mPx4A6XuG1oYlS7LdZwvH1F1JQ333b0CPkrkuF44VVw06ndTKb|2946745386982220254/-1407384771/6/10001/10001/443/443/10001/98614489" TargetMode="External"/><Relationship Id="rId4521" Type="http://schemas.openxmlformats.org/officeDocument/2006/relationships/hyperlink" Target="http://www.questia.com/PM.qst?action=getPage&amp;docId=98614953&amp;offset=1&amp;WebLogicSession=P2mPx4A6XuG1oYlS7LdZwvH1F1JQ333b0CPkrkuF44VVw06ndTKb|2946745386982220254/-1407384771/6/10001/10001/443/443/10001/98614937" TargetMode="External"/><Relationship Id="rId4522" Type="http://schemas.openxmlformats.org/officeDocument/2006/relationships/hyperlink" Target="http://www.questia.com/PM.qst?action=getPage&amp;docId=98614953&amp;offset=1&amp;WebLogicSession=P2mPx4A6XuG1oYlS7LdZwvH1F1JQ333b0CPkrkuF44VVw06ndTKb|2946745386982220254/-1407384771/6/10001/10001/443/443/10001/98614477" TargetMode="External"/><Relationship Id="rId4523" Type="http://schemas.openxmlformats.org/officeDocument/2006/relationships/hyperlink" Target="http://www.questia.com/PM.qst?action=getPage&amp;docId=98614953&amp;offset=1&amp;WebLogicSession=P2mPx4A6XuG1oYlS7LdZwvH1F1JQ333b0CPkrkuF44VVw06ndTKb|2946745386982220254/-1407384771/6/10001/10001/443/443/10001/98614479" TargetMode="External"/><Relationship Id="rId4524" Type="http://schemas.openxmlformats.org/officeDocument/2006/relationships/hyperlink" Target="http://www.questia.com/PM.qst?action=getPage&amp;docId=98614953&amp;offset=1&amp;WebLogicSession=P2mPx4A6XuG1oYlS7LdZwvH1F1JQ333b0CPkrkuF44VVw06ndTKb|2946745386982220254/-1407384771/6/10001/10001/443/443/10001/98614856" TargetMode="External"/><Relationship Id="rId4525" Type="http://schemas.openxmlformats.org/officeDocument/2006/relationships/hyperlink" Target="http://www.questia.com/PM.qst?action=getPage&amp;docId=98614953&amp;offset=1&amp;WebLogicSession=P2mPx4A6XuG1oYlS7LdZwvH1F1JQ333b0CPkrkuF44VVw06ndTKb|2946745386982220254/-1407384771/6/10001/10001/443/443/10001/98614860" TargetMode="External"/><Relationship Id="rId4526" Type="http://schemas.openxmlformats.org/officeDocument/2006/relationships/hyperlink" Target="http://www.questia.com/PM.qst?action=getPage&amp;docId=98614953&amp;offset=1&amp;WebLogicSession=P2mPx4A6XuG1oYlS7LdZwvH1F1JQ333b0CPkrkuF44VVw06ndTKb|2946745386982220254/-1407384771/6/10001/10001/443/443/10001/98614435" TargetMode="External"/><Relationship Id="rId4527" Type="http://schemas.openxmlformats.org/officeDocument/2006/relationships/hyperlink" Target="http://www.questia.com/PM.qst?action=getPage&amp;docId=98614953&amp;offset=1&amp;WebLogicSession=P2mPx4A6XuG1oYlS7LdZwvH1F1JQ333b0CPkrkuF44VVw06ndTKb|2946745386982220254/-1407384771/6/10001/10001/443/443/10001/98614456" TargetMode="External"/><Relationship Id="rId4528" Type="http://schemas.openxmlformats.org/officeDocument/2006/relationships/hyperlink" Target="http://www.questia.com/PM.qst?action=getPage&amp;docId=98614953&amp;offset=1&amp;WebLogicSession=P2mPx4A6XuG1oYlS7LdZwvH1F1JQ333b0CPkrkuF44VVw06ndTKb|2946745386982220254/-1407384771/6/10001/10001/443/443/10001/98614480" TargetMode="External"/><Relationship Id="rId4529" Type="http://schemas.openxmlformats.org/officeDocument/2006/relationships/hyperlink" Target="http://www.questia.com/PM.qst?action=getPage&amp;docId=98614953&amp;offset=1&amp;WebLogicSession=P2mPx4A6XuG1oYlS7LdZwvH1F1JQ333b0CPkrkuF44VVw06ndTKb|2946745386982220254/-1407384771/6/10001/10001/443/443/10001/98614644" TargetMode="External"/><Relationship Id="rId4530" Type="http://schemas.openxmlformats.org/officeDocument/2006/relationships/hyperlink" Target="http://www.questia.com/PM.qst?action=getPage&amp;docId=98614953&amp;offset=1&amp;WebLogicSession=P2mPx4A6XuG1oYlS7LdZwvH1F1JQ333b0CPkrkuF44VVw06ndTKb|2946745386982220254/-1407384771/6/10001/10001/443/443/10001/98614801" TargetMode="External"/><Relationship Id="rId4531" Type="http://schemas.openxmlformats.org/officeDocument/2006/relationships/hyperlink" Target="http://www.questia.com/PM.qst?action=getPage&amp;docId=98614953&amp;offset=1&amp;WebLogicSession=P2mPx4A6XuG1oYlS7LdZwvH1F1JQ333b0CPkrkuF44VVw06ndTKb|2946745386982220254/-1407384771/6/10001/10001/443/443/10001/98614863" TargetMode="External"/><Relationship Id="rId4532" Type="http://schemas.openxmlformats.org/officeDocument/2006/relationships/hyperlink" Target="http://www.questia.com/PM.qst?action=getPage&amp;docId=98614953&amp;offset=1&amp;WebLogicSession=P2mPx4A6XuG1oYlS7LdZwvH1F1JQ333b0CPkrkuF44VVw06ndTKb|2946745386982220254/-1407384771/6/10001/10001/443/443/10001/98614629" TargetMode="External"/><Relationship Id="rId4533" Type="http://schemas.openxmlformats.org/officeDocument/2006/relationships/hyperlink" Target="http://www.questia.com/PM.qst?action=getPage&amp;docId=98614953&amp;offset=1&amp;WebLogicSession=P2mPx4A6XuG1oYlS7LdZwvH1F1JQ333b0CPkrkuF44VVw06ndTKb|2946745386982220254/-1407384771/6/10001/10001/443/443/10001/98614628" TargetMode="External"/><Relationship Id="rId4534" Type="http://schemas.openxmlformats.org/officeDocument/2006/relationships/hyperlink" Target="http://www.questia.com/PM.qst?action=getPage&amp;docId=98614953&amp;offset=1&amp;WebLogicSession=P2mPx4A6XuG1oYlS7LdZwvH1F1JQ333b0CPkrkuF44VVw06ndTKb|2946745386982220254/-1407384771/6/10001/10001/443/443/10001/98614766" TargetMode="External"/><Relationship Id="rId4535" Type="http://schemas.openxmlformats.org/officeDocument/2006/relationships/hyperlink" Target="http://www.questia.com/PM.qst?action=getPage&amp;docId=98614953&amp;offset=1&amp;WebLogicSession=P2mPx4A6XuG1oYlS7LdZwvH1F1JQ333b0CPkrkuF44VVw06ndTKb|2946745386982220254/-1407384771/6/10001/10001/443/443/10001/98614429" TargetMode="External"/><Relationship Id="rId4536" Type="http://schemas.openxmlformats.org/officeDocument/2006/relationships/hyperlink" Target="http://www.questia.com/PM.qst?action=getPage&amp;docId=98614953&amp;offset=1&amp;WebLogicSession=P2mPx4A6XuG1oYlS7LdZwvH1F1JQ333b0CPkrkuF44VVw06ndTKb|2946745386982220254/-1407384771/6/10001/10001/443/443/10001/98614697" TargetMode="External"/><Relationship Id="rId4537" Type="http://schemas.openxmlformats.org/officeDocument/2006/relationships/hyperlink" Target="http://www.questia.com/PM.qst?action=getPage&amp;docId=98614953&amp;offset=1&amp;WebLogicSession=P2mPx4A6XuG1oYlS7LdZwvH1F1JQ333b0CPkrkuF44VVw06ndTKb|2946745386982220254/-1407384771/6/10001/10001/443/443/10001/98614827" TargetMode="External"/><Relationship Id="rId4538" Type="http://schemas.openxmlformats.org/officeDocument/2006/relationships/hyperlink" Target="http://www.questia.com/PM.qst?action=getPage&amp;docId=98614953&amp;offset=1&amp;WebLogicSession=P2mPx4A6XuG1oYlS7LdZwvH1F1JQ333b0CPkrkuF44VVw06ndTKb|2946745386982220254/-1407384771/6/10001/10001/443/443/10001/98614478" TargetMode="External"/><Relationship Id="rId4539" Type="http://schemas.openxmlformats.org/officeDocument/2006/relationships/hyperlink" Target="http://www.questia.com/PM.qst?action=getPage&amp;docId=98614953&amp;offset=1&amp;WebLogicSession=P2mPx4A6XuG1oYlS7LdZwvH1F1JQ333b0CPkrkuF44VVw06ndTKb|2946745386982220254/-1407384771/6/10001/10001/443/443/10001/98614645" TargetMode="External"/><Relationship Id="rId4540" Type="http://schemas.openxmlformats.org/officeDocument/2006/relationships/hyperlink" Target="http://www.questia.com/PM.qst?action=getPage&amp;docId=98614953&amp;offset=1&amp;WebLogicSession=P2mPx4A6XuG1oYlS7LdZwvH1F1JQ333b0CPkrkuF44VVw06ndTKb|2946745386982220254/-1407384771/6/10001/10001/443/443/10001/98614645" TargetMode="External"/><Relationship Id="rId4541" Type="http://schemas.openxmlformats.org/officeDocument/2006/relationships/hyperlink" Target="http://www.questia.com/PM.qst?action=getPage&amp;docId=98614953&amp;offset=1&amp;WebLogicSession=P2mPx4A6XuG1oYlS7LdZwvH1F1JQ333b0CPkrkuF44VVw06ndTKb|2946745386982220254/-1407384771/6/10001/10001/443/443/10001/98614751" TargetMode="External"/><Relationship Id="rId4542" Type="http://schemas.openxmlformats.org/officeDocument/2006/relationships/hyperlink" Target="http://www.questia.com/PM.qst?action=getPage&amp;docId=98614953&amp;offset=1&amp;WebLogicSession=P2mPx4A6XuG1oYlS7LdZwvH1F1JQ333b0CPkrkuF44VVw06ndTKb|2946745386982220254/-1407384771/6/10001/10001/443/443/10001/98614477" TargetMode="External"/><Relationship Id="rId4543" Type="http://schemas.openxmlformats.org/officeDocument/2006/relationships/hyperlink" Target="http://www.questia.com/PM.qst?action=getPage&amp;docId=98614953&amp;offset=1&amp;WebLogicSession=P2mPx4A6XuG1oYlS7LdZwvH1F1JQ333b0CPkrkuF44VVw06ndTKb|2946745386982220254/-1407384771/6/10001/10001/443/443/10001/98614658" TargetMode="External"/><Relationship Id="rId4544" Type="http://schemas.openxmlformats.org/officeDocument/2006/relationships/hyperlink" Target="http://www.questia.com/PM.qst?action=getPage&amp;docId=98614953&amp;offset=1&amp;WebLogicSession=P2mPx4A6XuG1oYlS7LdZwvH1F1JQ333b0CPkrkuF44VVw06ndTKb|2946745386982220254/-1407384771/6/10001/10001/443/443/10001/98614699" TargetMode="External"/><Relationship Id="rId4545" Type="http://schemas.openxmlformats.org/officeDocument/2006/relationships/hyperlink" Target="http://www.questia.com/PM.qst?action=getPage&amp;docId=98614953&amp;offset=1&amp;WebLogicSession=P2mPx4A6XuG1oYlS7LdZwvH1F1JQ333b0CPkrkuF44VVw06ndTKb|2946745386982220254/-1407384771/6/10001/10001/443/443/10001/98614856" TargetMode="External"/><Relationship Id="rId4546" Type="http://schemas.openxmlformats.org/officeDocument/2006/relationships/hyperlink" Target="http://www.questia.com/PM.qst?action=getPage&amp;docId=98614953&amp;offset=1&amp;WebLogicSession=P2mPx4A6XuG1oYlS7LdZwvH1F1JQ333b0CPkrkuF44VVw06ndTKb|2946745386982220254/-1407384771/6/10001/10001/443/443/10001/98614857" TargetMode="External"/><Relationship Id="rId4547" Type="http://schemas.openxmlformats.org/officeDocument/2006/relationships/hyperlink" Target="http://www.questia.com/PM.qst?action=getPage&amp;docId=98614953&amp;offset=1&amp;WebLogicSession=P2mPx4A6XuG1oYlS7LdZwvH1F1JQ333b0CPkrkuF44VVw06ndTKb|2946745386982220254/-1407384771/6/10001/10001/443/443/10001/98614859" TargetMode="External"/><Relationship Id="rId4548" Type="http://schemas.openxmlformats.org/officeDocument/2006/relationships/hyperlink" Target="http://www.questia.com/PM.qst?action=getPage&amp;docId=98614953&amp;offset=1&amp;WebLogicSession=P2mPx4A6XuG1oYlS7LdZwvH1F1JQ333b0CPkrkuF44VVw06ndTKb|2946745386982220254/-1407384771/6/10001/10001/443/443/10001/98614577" TargetMode="External"/><Relationship Id="rId4549" Type="http://schemas.openxmlformats.org/officeDocument/2006/relationships/hyperlink" Target="http://www.questia.com/PM.qst?action=getPage&amp;docId=98614953&amp;offset=1&amp;WebLogicSession=P2mPx4A6XuG1oYlS7LdZwvH1F1JQ333b0CPkrkuF44VVw06ndTKb|2946745386982220254/-1407384771/6/10001/10001/443/443/10001/98614817" TargetMode="External"/><Relationship Id="rId4550" Type="http://schemas.openxmlformats.org/officeDocument/2006/relationships/hyperlink" Target="http://www.questia.com/PM.qst?action=getPage&amp;docId=98614953&amp;offset=1&amp;WebLogicSession=P2mPx4A6XuG1oYlS7LdZwvH1F1JQ333b0CPkrkuF44VVw06ndTKb|2946745386982220254/-1407384771/6/10001/10001/443/443/10001/98614456" TargetMode="External"/><Relationship Id="rId4551" Type="http://schemas.openxmlformats.org/officeDocument/2006/relationships/hyperlink" Target="http://www.questia.com/PM.qst?action=getPage&amp;docId=98614953&amp;offset=1&amp;WebLogicSession=P2mPx4A6XuG1oYlS7LdZwvH1F1JQ333b0CPkrkuF44VVw06ndTKb|2946745386982220254/-1407384771/6/10001/10001/443/443/10001/98614807" TargetMode="External"/><Relationship Id="rId4552" Type="http://schemas.openxmlformats.org/officeDocument/2006/relationships/hyperlink" Target="http://www.questia.com/PM.qst?action=getPage&amp;docId=98614953&amp;offset=1&amp;WebLogicSession=P2mPx4A6XuG1oYlS7LdZwvH1F1JQ333b0CPkrkuF44VVw06ndTKb|2946745386982220254/-1407384771/6/10001/10001/443/443/10001/98614816" TargetMode="External"/><Relationship Id="rId4553" Type="http://schemas.openxmlformats.org/officeDocument/2006/relationships/hyperlink" Target="http://www.questia.com/PM.qst?action=getPage&amp;docId=98614953&amp;offset=1&amp;WebLogicSession=P2mPx4A6XuG1oYlS7LdZwvH1F1JQ333b0CPkrkuF44VVw06ndTKb|2946745386982220254/-1407384771/6/10001/10001/443/443/10001/98614870" TargetMode="External"/><Relationship Id="rId4554" Type="http://schemas.openxmlformats.org/officeDocument/2006/relationships/hyperlink" Target="http://www.questia.com/PM.qst?action=getPage&amp;docId=98614953&amp;offset=1&amp;WebLogicSession=P2mPx4A6XuG1oYlS7LdZwvH1F1JQ333b0CPkrkuF44VVw06ndTKb|2946745386982220254/-1407384771/6/10001/10001/443/443/10001/98614456" TargetMode="External"/><Relationship Id="rId4555" Type="http://schemas.openxmlformats.org/officeDocument/2006/relationships/hyperlink" Target="http://www.questia.com/PM.qst?action=getPage&amp;docId=98614953&amp;offset=1&amp;WebLogicSession=P2mPx4A6XuG1oYlS7LdZwvH1F1JQ333b0CPkrkuF44VVw06ndTKb|2946745386982220254/-1407384771/6/10001/10001/443/443/10001/98614817" TargetMode="External"/><Relationship Id="rId4556" Type="http://schemas.openxmlformats.org/officeDocument/2006/relationships/hyperlink" Target="http://www.questia.com/PM.qst?action=getPage&amp;docId=98614953&amp;offset=1&amp;WebLogicSession=P2mPx4A6XuG1oYlS7LdZwvH1F1JQ333b0CPkrkuF44VVw06ndTKb|2946745386982220254/-1407384771/6/10001/10001/443/443/10001/98614507" TargetMode="External"/><Relationship Id="rId4557" Type="http://schemas.openxmlformats.org/officeDocument/2006/relationships/hyperlink" Target="http://www.questia.com/PM.qst?action=getPage&amp;docId=98614953&amp;offset=1&amp;WebLogicSession=P2mPx4A6XuG1oYlS7LdZwvH1F1JQ333b0CPkrkuF44VVw06ndTKb|2946745386982220254/-1407384771/6/10001/10001/443/443/10001/98614511" TargetMode="External"/><Relationship Id="rId4558" Type="http://schemas.openxmlformats.org/officeDocument/2006/relationships/hyperlink" Target="http://www.questia.com/PM.qst?action=getPage&amp;docId=98614953&amp;offset=1&amp;WebLogicSession=P2mPx4A6XuG1oYlS7LdZwvH1F1JQ333b0CPkrkuF44VVw06ndTKb|2946745386982220254/-1407384771/6/10001/10001/443/443/10001/98614520" TargetMode="External"/><Relationship Id="rId4559" Type="http://schemas.openxmlformats.org/officeDocument/2006/relationships/hyperlink" Target="http://www.questia.com/PM.qst?action=getPage&amp;docId=98614953&amp;offset=1&amp;WebLogicSession=P2mPx4A6XuG1oYlS7LdZwvH1F1JQ333b0CPkrkuF44VVw06ndTKb|2946745386982220254/-1407384771/6/10001/10001/443/443/10001/98614799" TargetMode="External"/><Relationship Id="rId4560" Type="http://schemas.openxmlformats.org/officeDocument/2006/relationships/hyperlink" Target="http://www.questia.com/PM.qst?action=getPage&amp;docId=98614953&amp;offset=1&amp;WebLogicSession=P2mPx4A6XuG1oYlS7LdZwvH1F1JQ333b0CPkrkuF44VVw06ndTKb|2946745386982220254/-1407384771/6/10001/10001/443/443/10001/98614663" TargetMode="External"/><Relationship Id="rId4561" Type="http://schemas.openxmlformats.org/officeDocument/2006/relationships/hyperlink" Target="http://www.questia.com/PM.qst?action=getPage&amp;docId=98614953&amp;offset=1&amp;WebLogicSession=P2mPx4A6XuG1oYlS7LdZwvH1F1JQ333b0CPkrkuF44VVw06ndTKb|2946745386982220254/-1407384771/6/10001/10001/443/443/10001/98614600" TargetMode="External"/><Relationship Id="rId4562" Type="http://schemas.openxmlformats.org/officeDocument/2006/relationships/hyperlink" Target="http://www.questia.com/PM.qst?action=getPage&amp;docId=98614953&amp;offset=1&amp;WebLogicSession=P2mPx4A6XuG1oYlS7LdZwvH1F1JQ333b0CPkrkuF44VVw06ndTKb|2946745386982220254/-1407384771/6/10001/10001/443/443/10001/98614663" TargetMode="External"/><Relationship Id="rId4563" Type="http://schemas.openxmlformats.org/officeDocument/2006/relationships/hyperlink" Target="http://www.questia.com/PM.qst?action=getPage&amp;docId=98614953&amp;offset=1&amp;WebLogicSession=P2mPx4A6XuG1oYlS7LdZwvH1F1JQ333b0CPkrkuF44VVw06ndTKb|2946745386982220254/-1407384771/6/10001/10001/443/443/10001/98614667" TargetMode="External"/><Relationship Id="rId4564" Type="http://schemas.openxmlformats.org/officeDocument/2006/relationships/hyperlink" Target="http://www.questia.com/PM.qst?action=getPage&amp;docId=98614953&amp;offset=1&amp;WebLogicSession=P2mPx4A6XuG1oYlS7LdZwvH1F1JQ333b0CPkrkuF44VVw06ndTKb|2946745386982220254/-1407384771/6/10001/10001/443/443/10001/98614851" TargetMode="External"/><Relationship Id="rId4565" Type="http://schemas.openxmlformats.org/officeDocument/2006/relationships/hyperlink" Target="http://www.questia.com/PM.qst?action=getPage&amp;docId=98614953&amp;offset=1&amp;WebLogicSession=P2mPx4A6XuG1oYlS7LdZwvH1F1JQ333b0CPkrkuF44VVw06ndTKb|2946745386982220254/-1407384771/6/10001/10001/443/443/10001/98614699" TargetMode="External"/><Relationship Id="rId4566" Type="http://schemas.openxmlformats.org/officeDocument/2006/relationships/hyperlink" Target="http://www.questia.com/PM.qst?action=getPage&amp;docId=98614953&amp;offset=1&amp;WebLogicSession=P2mPx4A6XuG1oYlS7LdZwvH1F1JQ333b0CPkrkuF44VVw06ndTKb|2946745386982220254/-1407384771/6/10001/10001/443/443/10001/98614754" TargetMode="External"/><Relationship Id="rId4567" Type="http://schemas.openxmlformats.org/officeDocument/2006/relationships/hyperlink" Target="http://www.questia.com/PM.qst?action=getPage&amp;docId=98614953&amp;offset=1&amp;WebLogicSession=P2mPx4A6XuG1oYlS7LdZwvH1F1JQ333b0CPkrkuF44VVw06ndTKb|2946745386982220254/-1407384771/6/10001/10001/443/443/10001/98614761" TargetMode="External"/><Relationship Id="rId4568" Type="http://schemas.openxmlformats.org/officeDocument/2006/relationships/hyperlink" Target="http://www.questia.com/PM.qst?action=getPage&amp;docId=98614953&amp;offset=1&amp;WebLogicSession=P2mPx4A6XuG1oYlS7LdZwvH1F1JQ333b0CPkrkuF44VVw06ndTKb|2946745386982220254/-1407384771/6/10001/10001/443/443/10001/98614806" TargetMode="External"/><Relationship Id="rId4569" Type="http://schemas.openxmlformats.org/officeDocument/2006/relationships/hyperlink" Target="http://www.questia.com/PM.qst?action=getPage&amp;docId=98614953&amp;offset=1&amp;WebLogicSession=P2mPx4A6XuG1oYlS7LdZwvH1F1JQ333b0CPkrkuF44VVw06ndTKb|2946745386982220254/-1407384771/6/10001/10001/443/443/10001/98614462" TargetMode="External"/><Relationship Id="rId4570" Type="http://schemas.openxmlformats.org/officeDocument/2006/relationships/hyperlink" Target="http://www.questia.com/PM.qst?action=getPage&amp;docId=98614953&amp;offset=1&amp;WebLogicSession=P2mPx4A6XuG1oYlS7LdZwvH1F1JQ333b0CPkrkuF44VVw06ndTKb|2946745386982220254/-1407384771/6/10001/10001/443/443/10001/98614607" TargetMode="External"/><Relationship Id="rId4571" Type="http://schemas.openxmlformats.org/officeDocument/2006/relationships/hyperlink" Target="http://www.questia.com/PM.qst?action=getPage&amp;docId=98614953&amp;offset=1&amp;WebLogicSession=P2mPx4A6XuG1oYlS7LdZwvH1F1JQ333b0CPkrkuF44VVw06ndTKb|2946745386982220254/-1407384771/6/10001/10001/443/443/10001/98614652" TargetMode="External"/><Relationship Id="rId4572" Type="http://schemas.openxmlformats.org/officeDocument/2006/relationships/hyperlink" Target="http://www.questia.com/PM.qst?action=getPage&amp;docId=98614953&amp;offset=1&amp;WebLogicSession=P2mPx4A6XuG1oYlS7LdZwvH1F1JQ333b0CPkrkuF44VVw06ndTKb|2946745386982220254/-1407384771/6/10001/10001/443/443/10001/98614718" TargetMode="External"/><Relationship Id="rId4573" Type="http://schemas.openxmlformats.org/officeDocument/2006/relationships/hyperlink" Target="http://www.questia.com/PM.qst?action=getPage&amp;docId=98614953&amp;offset=1&amp;WebLogicSession=P2mPx4A6XuG1oYlS7LdZwvH1F1JQ333b0CPkrkuF44VVw06ndTKb|2946745386982220254/-1407384771/6/10001/10001/443/443/10001/98614845" TargetMode="External"/><Relationship Id="rId4574" Type="http://schemas.openxmlformats.org/officeDocument/2006/relationships/hyperlink" Target="http://www.questia.com/PM.qst?action=getPage&amp;docId=98614953&amp;offset=1&amp;WebLogicSession=P2mPx4A6XuG1oYlS7LdZwvH1F1JQ333b0CPkrkuF44VVw06ndTKb|2946745386982220254/-1407384771/6/10001/10001/443/443/10001/98614847" TargetMode="External"/><Relationship Id="rId4575" Type="http://schemas.openxmlformats.org/officeDocument/2006/relationships/hyperlink" Target="http://www.questia.com/PM.qst?action=getPage&amp;docId=98614953&amp;offset=1&amp;WebLogicSession=P2mPx4A6XuG1oYlS7LdZwvH1F1JQ333b0CPkrkuF44VVw06ndTKb|2946745386982220254/-1407384771/6/10001/10001/443/443/10001/98614875" TargetMode="External"/><Relationship Id="rId4576" Type="http://schemas.openxmlformats.org/officeDocument/2006/relationships/hyperlink" Target="http://www.questia.com/PM.qst?action=getPage&amp;docId=98614953&amp;offset=1&amp;WebLogicSession=P2mPx4A6XuG1oYlS7LdZwvH1F1JQ333b0CPkrkuF44VVw06ndTKb|2946745386982220254/-1407384771/6/10001/10001/443/443/10001/98614685" TargetMode="External"/><Relationship Id="rId4577" Type="http://schemas.openxmlformats.org/officeDocument/2006/relationships/hyperlink" Target="http://www.questia.com/PM.qst?action=getPage&amp;docId=98614953&amp;offset=1&amp;WebLogicSession=P2mPx4A6XuG1oYlS7LdZwvH1F1JQ333b0CPkrkuF44VVw06ndTKb|2946745386982220254/-1407384771/6/10001/10001/443/443/10001/98614752" TargetMode="External"/><Relationship Id="rId4578" Type="http://schemas.openxmlformats.org/officeDocument/2006/relationships/hyperlink" Target="http://www.questia.com/PM.qst?action=getPage&amp;docId=98614953&amp;offset=1&amp;WebLogicSession=P2mPx4A6XuG1oYlS7LdZwvH1F1JQ333b0CPkrkuF44VVw06ndTKb|2946745386982220254/-1407384771/6/10001/10001/443/443/10001/98614685" TargetMode="External"/><Relationship Id="rId4579" Type="http://schemas.openxmlformats.org/officeDocument/2006/relationships/hyperlink" Target="http://www.questia.com/PM.qst?action=getPage&amp;docId=98614953&amp;offset=1&amp;WebLogicSession=P2mPx4A6XuG1oYlS7LdZwvH1F1JQ333b0CPkrkuF44VVw06ndTKb|2946745386982220254/-1407384771/6/10001/10001/443/443/10001/98614691" TargetMode="External"/><Relationship Id="rId4580" Type="http://schemas.openxmlformats.org/officeDocument/2006/relationships/hyperlink" Target="http://www.questia.com/PM.qst?action=getPage&amp;docId=98614953&amp;offset=1&amp;WebLogicSession=P2mPx4A6XuG1oYlS7LdZwvH1F1JQ333b0CPkrkuF44VVw06ndTKb|2946745386982220254/-1407384771/6/10001/10001/443/443/10001/98614721" TargetMode="External"/><Relationship Id="rId4581" Type="http://schemas.openxmlformats.org/officeDocument/2006/relationships/hyperlink" Target="http://www.questia.com/PM.qst?action=getPage&amp;docId=98614953&amp;offset=1&amp;WebLogicSession=P2mPx4A6XuG1oYlS7LdZwvH1F1JQ333b0CPkrkuF44VVw06ndTKb|2946745386982220254/-1407384771/6/10001/10001/443/443/10001/98614613" TargetMode="External"/><Relationship Id="rId4582" Type="http://schemas.openxmlformats.org/officeDocument/2006/relationships/hyperlink" Target="http://www.questia.com/PM.qst?action=getPage&amp;docId=98614953&amp;offset=1&amp;WebLogicSession=P2mPx4A6XuG1oYlS7LdZwvH1F1JQ333b0CPkrkuF44VVw06ndTKb|2946745386982220254/-1407384771/6/10001/10001/443/443/10001/98614721" TargetMode="External"/><Relationship Id="rId4583" Type="http://schemas.openxmlformats.org/officeDocument/2006/relationships/hyperlink" Target="http://www.questia.com/PM.qst?action=getPage&amp;docId=98614953&amp;offset=1&amp;WebLogicSession=P2mPx4A6XuG1oYlS7LdZwvH1F1JQ333b0CPkrkuF44VVw06ndTKb|2946745386982220254/-1407384771/6/10001/10001/443/443/10001/98614584" TargetMode="External"/><Relationship Id="rId4584" Type="http://schemas.openxmlformats.org/officeDocument/2006/relationships/hyperlink" Target="http://www.questia.com/PM.qst?action=getPage&amp;docId=98614953&amp;offset=1&amp;WebLogicSession=P2mPx4A6XuG1oYlS7LdZwvH1F1JQ333b0CPkrkuF44VVw06ndTKb|2946745386982220254/-1407384771/6/10001/10001/443/443/10001/98614625" TargetMode="External"/><Relationship Id="rId4585" Type="http://schemas.openxmlformats.org/officeDocument/2006/relationships/hyperlink" Target="http://www.questia.com/PM.qst?action=getPage&amp;docId=98614953&amp;offset=1&amp;WebLogicSession=P2mPx4A6XuG1oYlS7LdZwvH1F1JQ333b0CPkrkuF44VVw06ndTKb|2946745386982220254/-1407384771/6/10001/10001/443/443/10001/98614612" TargetMode="External"/><Relationship Id="rId4586" Type="http://schemas.openxmlformats.org/officeDocument/2006/relationships/hyperlink" Target="http://www.questia.com/PM.qst?action=getPage&amp;docId=98614953&amp;offset=1&amp;WebLogicSession=P2mPx4A6XuG1oYlS7LdZwvH1F1JQ333b0CPkrkuF44VVw06ndTKb|2946745386982220254/-1407384771/6/10001/10001/443/443/10001/98614617" TargetMode="External"/><Relationship Id="rId4587" Type="http://schemas.openxmlformats.org/officeDocument/2006/relationships/hyperlink" Target="http://www.questia.com/PM.qst?action=getPage&amp;docId=98614953&amp;offset=1&amp;WebLogicSession=P2mPx4A6XuG1oYlS7LdZwvH1F1JQ333b0CPkrkuF44VVw06ndTKb|2946745386982220254/-1407384771/6/10001/10001/443/443/10001/98614721" TargetMode="External"/><Relationship Id="rId4588" Type="http://schemas.openxmlformats.org/officeDocument/2006/relationships/hyperlink" Target="http://www.questia.com/PM.qst?action=getPage&amp;docId=98614953&amp;offset=1&amp;WebLogicSession=P2mPx4A6XuG1oYlS7LdZwvH1F1JQ333b0CPkrkuF44VVw06ndTKb|2946745386982220254/-1407384771/6/10001/10001/443/443/10001/98614725" TargetMode="External"/><Relationship Id="rId4589" Type="http://schemas.openxmlformats.org/officeDocument/2006/relationships/hyperlink" Target="http://www.questia.com/PM.qst?action=getPage&amp;docId=98614953&amp;offset=1&amp;WebLogicSession=P2mPx4A6XuG1oYlS7LdZwvH1F1JQ333b0CPkrkuF44VVw06ndTKb|2946745386982220254/-1407384771/6/10001/10001/443/443/10001/98614436" TargetMode="External"/><Relationship Id="rId4590" Type="http://schemas.openxmlformats.org/officeDocument/2006/relationships/hyperlink" Target="http://www.questia.com/PM.qst?action=getPage&amp;docId=98614953&amp;offset=1&amp;WebLogicSession=P2mPx4A6XuG1oYlS7LdZwvH1F1JQ333b0CPkrkuF44VVw06ndTKb|2946745386982220254/-1407384771/6/10001/10001/443/443/10001/98614570" TargetMode="External"/><Relationship Id="rId4591" Type="http://schemas.openxmlformats.org/officeDocument/2006/relationships/hyperlink" Target="http://www.questia.com/PM.qst?action=getPage&amp;docId=98614953&amp;offset=1&amp;WebLogicSession=P2mPx4A6XuG1oYlS7LdZwvH1F1JQ333b0CPkrkuF44VVw06ndTKb|2946745386982220254/-1407384771/6/10001/10001/443/443/10001/98614854" TargetMode="External"/><Relationship Id="rId4592" Type="http://schemas.openxmlformats.org/officeDocument/2006/relationships/hyperlink" Target="http://www.questia.com/PM.qst?action=getPage&amp;docId=98614953&amp;offset=1&amp;WebLogicSession=P2mPx4A6XuG1oYlS7LdZwvH1F1JQ333b0CPkrkuF44VVw06ndTKb|2946745386982220254/-1407384771/6/10001/10001/443/443/10001/98614953" TargetMode="External"/><Relationship Id="rId4593" Type="http://schemas.openxmlformats.org/officeDocument/2006/relationships/hyperlink" Target="http://www.questia.com/PM.qst?action=getPage&amp;docId=98614953&amp;offset=1&amp;WebLogicSession=P2mPx4A6XuG1oYlS7LdZwvH1F1JQ333b0CPkrkuF44VVw06ndTKb|2946745386982220254/-1407384771/6/10001/10001/443/443/10001/98614475" TargetMode="External"/><Relationship Id="rId4594" Type="http://schemas.openxmlformats.org/officeDocument/2006/relationships/hyperlink" Target="http://www.questia.com/PM.qst?action=getPage&amp;docId=98614953&amp;offset=1&amp;WebLogicSession=P2mPx4A6XuG1oYlS7LdZwvH1F1JQ333b0CPkrkuF44VVw06ndTKb|2946745386982220254/-1407384771/6/10001/10001/443/443/10001/98614576" TargetMode="External"/><Relationship Id="rId4595" Type="http://schemas.openxmlformats.org/officeDocument/2006/relationships/hyperlink" Target="http://www.questia.com/PM.qst?action=getPage&amp;docId=98614953&amp;offset=1&amp;WebLogicSession=P2mPx4A6XuG1oYlS7LdZwvH1F1JQ333b0CPkrkuF44VVw06ndTKb|2946745386982220254/-1407384771/6/10001/10001/443/443/10001/98614825" TargetMode="External"/><Relationship Id="rId4596" Type="http://schemas.openxmlformats.org/officeDocument/2006/relationships/hyperlink" Target="http://www.questia.com/PM.qst?action=getPage&amp;docId=98614953&amp;offset=1&amp;WebLogicSession=P2mPx4A6XuG1oYlS7LdZwvH1F1JQ333b0CPkrkuF44VVw06ndTKb|2946745386982220254/-1407384771/6/10001/10001/443/443/10001/98614875" TargetMode="External"/><Relationship Id="rId4597" Type="http://schemas.openxmlformats.org/officeDocument/2006/relationships/hyperlink" Target="http://www.questia.com/PM.qst?action=getPage&amp;docId=98614953&amp;offset=1&amp;WebLogicSession=P2mPx4A6XuG1oYlS7LdZwvH1F1JQ333b0CPkrkuF44VVw06ndTKb|2946745386982220254/-1407384771/6/10001/10001/443/443/10001/98614882" TargetMode="External"/><Relationship Id="rId4598" Type="http://schemas.openxmlformats.org/officeDocument/2006/relationships/hyperlink" Target="http://www.questia.com/PM.qst?action=getPage&amp;docId=98614953&amp;offset=1&amp;WebLogicSession=P2mPx4A6XuG1oYlS7LdZwvH1F1JQ333b0CPkrkuF44VVw06ndTKb|2946745386982220254/-1407384771/6/10001/10001/443/443/10001/98614485" TargetMode="External"/><Relationship Id="rId4599" Type="http://schemas.openxmlformats.org/officeDocument/2006/relationships/hyperlink" Target="http://www.questia.com/PM.qst?action=getPage&amp;docId=98614953&amp;offset=1&amp;WebLogicSession=P2mPx4A6XuG1oYlS7LdZwvH1F1JQ333b0CPkrkuF44VVw06ndTKb|2946745386982220254/-1407384771/6/10001/10001/443/443/10001/98614818" TargetMode="External"/><Relationship Id="rId4600" Type="http://schemas.openxmlformats.org/officeDocument/2006/relationships/hyperlink" Target="http://www.questia.com/PM.qst?action=getPage&amp;docId=98614953&amp;offset=1&amp;WebLogicSession=P2mPx4A6XuG1oYlS7LdZwvH1F1JQ333b0CPkrkuF44VVw06ndTKb|2946745386982220254/-1407384771/6/10001/10001/443/443/10001/98614485" TargetMode="External"/><Relationship Id="rId4601" Type="http://schemas.openxmlformats.org/officeDocument/2006/relationships/hyperlink" Target="http://www.questia.com/PM.qst?action=getPage&amp;docId=98614953&amp;offset=1&amp;WebLogicSession=P2mPx4A6XuG1oYlS7LdZwvH1F1JQ333b0CPkrkuF44VVw06ndTKb|2946745386982220254/-1407384771/6/10001/10001/443/443/10001/98614561" TargetMode="External"/><Relationship Id="rId4602" Type="http://schemas.openxmlformats.org/officeDocument/2006/relationships/hyperlink" Target="http://www.questia.com/PM.qst?action=getPage&amp;docId=98614953&amp;offset=1&amp;WebLogicSession=P2mPx4A6XuG1oYlS7LdZwvH1F1JQ333b0CPkrkuF44VVw06ndTKb|2946745386982220254/-1407384771/6/10001/10001/443/443/10001/98614576" TargetMode="External"/><Relationship Id="rId4603" Type="http://schemas.openxmlformats.org/officeDocument/2006/relationships/hyperlink" Target="http://www.questia.com/PM.qst?action=getPage&amp;docId=98614953&amp;offset=1&amp;WebLogicSession=P2mPx4A6XuG1oYlS7LdZwvH1F1JQ333b0CPkrkuF44VVw06ndTKb|2946745386982220254/-1407384771/6/10001/10001/443/443/10001/98614751" TargetMode="External"/><Relationship Id="rId4604" Type="http://schemas.openxmlformats.org/officeDocument/2006/relationships/hyperlink" Target="http://www.questia.com/PM.qst?action=getPage&amp;docId=98614953&amp;offset=1&amp;WebLogicSession=P2mPx4A6XuG1oYlS7LdZwvH1F1JQ333b0CPkrkuF44VVw06ndTKb|2946745386982220254/-1407384771/6/10001/10001/443/443/10001/98614874" TargetMode="External"/><Relationship Id="rId4605" Type="http://schemas.openxmlformats.org/officeDocument/2006/relationships/hyperlink" Target="http://www.questia.com/PM.qst?action=getPage&amp;docId=98614953&amp;offset=1&amp;WebLogicSession=P2mPx4A6XuG1oYlS7LdZwvH1F1JQ333b0CPkrkuF44VVw06ndTKb|2946745386982220254/-1407384771/6/10001/10001/443/443/10001/98614876" TargetMode="External"/><Relationship Id="rId4606" Type="http://schemas.openxmlformats.org/officeDocument/2006/relationships/hyperlink" Target="http://www.questia.com/PM.qst?action=getPage&amp;docId=98614953&amp;offset=1&amp;WebLogicSession=P2mPx4A6XuG1oYlS7LdZwvH1F1JQ333b0CPkrkuF44VVw06ndTKb|2946745386982220254/-1407384771/6/10001/10001/443/443/10001/98614886" TargetMode="External"/><Relationship Id="rId4607" Type="http://schemas.openxmlformats.org/officeDocument/2006/relationships/hyperlink" Target="http://www.questia.com/PM.qst?action=getPage&amp;docId=98614953&amp;offset=1&amp;WebLogicSession=P2mPx4A6XuG1oYlS7LdZwvH1F1JQ333b0CPkrkuF44VVw06ndTKb|2946745386982220254/-1407384771/6/10001/10001/443/443/10001/98614530" TargetMode="External"/><Relationship Id="rId4608" Type="http://schemas.openxmlformats.org/officeDocument/2006/relationships/hyperlink" Target="http://www.questia.com/PM.qst?action=getPage&amp;docId=98614953&amp;offset=1&amp;WebLogicSession=P2mPx4A6XuG1oYlS7LdZwvH1F1JQ333b0CPkrkuF44VVw06ndTKb|2946745386982220254/-1407384771/6/10001/10001/443/443/10001/98614535" TargetMode="External"/><Relationship Id="rId4609" Type="http://schemas.openxmlformats.org/officeDocument/2006/relationships/hyperlink" Target="http://www.questia.com/PM.qst?action=getPage&amp;docId=98614953&amp;offset=1&amp;WebLogicSession=P2mPx4A6XuG1oYlS7LdZwvH1F1JQ333b0CPkrkuF44VVw06ndTKb|2946745386982220254/-1407384771/6/10001/10001/443/443/10001/98614846" TargetMode="External"/><Relationship Id="rId4610" Type="http://schemas.openxmlformats.org/officeDocument/2006/relationships/hyperlink" Target="http://www.questia.com/PM.qst?action=getPage&amp;docId=98614953&amp;offset=1&amp;WebLogicSession=P2mPx4A6XuG1oYlS7LdZwvH1F1JQ333b0CPkrkuF44VVw06ndTKb|2946745386982220254/-1407384771/6/10001/10001/443/443/10001/98614561" TargetMode="External"/><Relationship Id="rId4611" Type="http://schemas.openxmlformats.org/officeDocument/2006/relationships/hyperlink" Target="http://www.questia.com/PM.qst?action=getPage&amp;docId=98614953&amp;offset=1&amp;WebLogicSession=P2mPx4A6XuG1oYlS7LdZwvH1F1JQ333b0CPkrkuF44VVw06ndTKb|2946745386982220254/-1407384771/6/10001/10001/443/443/10001/98614886" TargetMode="External"/><Relationship Id="rId4612" Type="http://schemas.openxmlformats.org/officeDocument/2006/relationships/hyperlink" Target="http://www.questia.com/PM.qst?action=getPage&amp;docId=98614953&amp;offset=1&amp;WebLogicSession=P2mPx4A6XuG1oYlS7LdZwvH1F1JQ333b0CPkrkuF44VVw06ndTKb|2946745386982220254/-1407384771/6/10001/10001/443/443/10001/98614615" TargetMode="External"/><Relationship Id="rId4613" Type="http://schemas.openxmlformats.org/officeDocument/2006/relationships/hyperlink" Target="http://www.questia.com/PM.qst?action=getPage&amp;docId=98614953&amp;offset=1&amp;WebLogicSession=P2mPx4A6XuG1oYlS7LdZwvH1F1JQ333b0CPkrkuF44VVw06ndTKb|2946745386982220254/-1407384771/6/10001/10001/443/443/10001/98614833" TargetMode="External"/><Relationship Id="rId4614" Type="http://schemas.openxmlformats.org/officeDocument/2006/relationships/hyperlink" Target="http://www.questia.com/PM.qst?action=getPage&amp;docId=98614953&amp;offset=1&amp;WebLogicSession=P2mPx4A6XuG1oYlS7LdZwvH1F1JQ333b0CPkrkuF44VVw06ndTKb|2946745386982220254/-1407384771/6/10001/10001/443/443/10001/98614835" TargetMode="External"/><Relationship Id="rId4615" Type="http://schemas.openxmlformats.org/officeDocument/2006/relationships/hyperlink" Target="http://www.questia.com/PM.qst?action=getPage&amp;docId=98614953&amp;offset=1&amp;WebLogicSession=P2mPx4A6XuG1oYlS7LdZwvH1F1JQ333b0CPkrkuF44VVw06ndTKb|2946745386982220254/-1407384771/6/10001/10001/443/443/10001/98614462" TargetMode="External"/><Relationship Id="rId4616" Type="http://schemas.openxmlformats.org/officeDocument/2006/relationships/hyperlink" Target="http://www.questia.com/PM.qst?action=getPage&amp;docId=98614953&amp;offset=1&amp;WebLogicSession=P2mPx4A6XuG1oYlS7LdZwvH1F1JQ333b0CPkrkuF44VVw06ndTKb|2946745386982220254/-1407384771/6/10001/10001/443/443/10001/98614601" TargetMode="External"/><Relationship Id="rId4617" Type="http://schemas.openxmlformats.org/officeDocument/2006/relationships/hyperlink" Target="http://www.questia.com/PM.qst?action=getPage&amp;docId=98614953&amp;offset=1&amp;WebLogicSession=P2mPx4A6XuG1oYlS7LdZwvH1F1JQ333b0CPkrkuF44VVw06ndTKb|2946745386982220254/-1407384771/6/10001/10001/443/443/10001/98614663" TargetMode="External"/><Relationship Id="rId4618" Type="http://schemas.openxmlformats.org/officeDocument/2006/relationships/hyperlink" Target="http://www.questia.com/PM.qst?action=getPage&amp;docId=98614953&amp;offset=1&amp;WebLogicSession=P2mPx4A6XuG1oYlS7LdZwvH1F1JQ333b0CPkrkuF44VVw06ndTKb|2946745386982220254/-1407384771/6/10001/10001/443/443/10001/98614674" TargetMode="External"/><Relationship Id="rId4619" Type="http://schemas.openxmlformats.org/officeDocument/2006/relationships/hyperlink" Target="http://www.questia.com/PM.qst?action=getPage&amp;docId=98614953&amp;offset=1&amp;WebLogicSession=P2mPx4A6XuG1oYlS7LdZwvH1F1JQ333b0CPkrkuF44VVw06ndTKb|2946745386982220254/-1407384771/6/10001/10001/443/443/10001/98614427" TargetMode="External"/><Relationship Id="rId4620" Type="http://schemas.openxmlformats.org/officeDocument/2006/relationships/hyperlink" Target="http://www.questia.com/PM.qst?action=getPage&amp;docId=98614953&amp;offset=1&amp;WebLogicSession=P2mPx4A6XuG1oYlS7LdZwvH1F1JQ333b0CPkrkuF44VVw06ndTKb|2946745386982220254/-1407384771/6/10001/10001/443/443/10001/98614436" TargetMode="External"/><Relationship Id="rId4621" Type="http://schemas.openxmlformats.org/officeDocument/2006/relationships/hyperlink" Target="http://www.questia.com/PM.qst?action=getPage&amp;docId=98614953&amp;offset=1&amp;WebLogicSession=P2mPx4A6XuG1oYlS7LdZwvH1F1JQ333b0CPkrkuF44VVw06ndTKb|2946745386982220254/-1407384771/6/10001/10001/443/443/10001/98614572" TargetMode="External"/><Relationship Id="rId4622" Type="http://schemas.openxmlformats.org/officeDocument/2006/relationships/hyperlink" Target="http://www.questia.com/PM.qst?action=getPage&amp;docId=98614953&amp;offset=1&amp;WebLogicSession=P2mPx4A6XuG1oYlS7LdZwvH1F1JQ333b0CPkrkuF44VVw06ndTKb|2946745386982220254/-1407384771/6/10001/10001/443/443/10001/98614588" TargetMode="External"/><Relationship Id="rId4623" Type="http://schemas.openxmlformats.org/officeDocument/2006/relationships/hyperlink" Target="http://www.questia.com/PM.qst?action=getPage&amp;docId=98614953&amp;offset=1&amp;WebLogicSession=P2mPx4A6XuG1oYlS7LdZwvH1F1JQ333b0CPkrkuF44VVw06ndTKb|2946745386982220254/-1407384771/6/10001/10001/443/443/10001/98614599" TargetMode="External"/><Relationship Id="rId4624" Type="http://schemas.openxmlformats.org/officeDocument/2006/relationships/hyperlink" Target="http://www.questia.com/PM.qst?action=getPage&amp;docId=98614953&amp;offset=1&amp;WebLogicSession=P2mPx4A6XuG1oYlS7LdZwvH1F1JQ333b0CPkrkuF44VVw06ndTKb|2946745386982220254/-1407384771/6/10001/10001/443/443/10001/98614605" TargetMode="External"/><Relationship Id="rId4625" Type="http://schemas.openxmlformats.org/officeDocument/2006/relationships/hyperlink" Target="http://www.questia.com/PM.qst?action=getPage&amp;docId=98614953&amp;offset=1&amp;WebLogicSession=P2mPx4A6XuG1oYlS7LdZwvH1F1JQ333b0CPkrkuF44VVw06ndTKb|2946745386982220254/-1407384771/6/10001/10001/443/443/10001/98614608" TargetMode="External"/><Relationship Id="rId4626" Type="http://schemas.openxmlformats.org/officeDocument/2006/relationships/hyperlink" Target="http://www.questia.com/PM.qst?action=getPage&amp;docId=98614953&amp;offset=1&amp;WebLogicSession=P2mPx4A6XuG1oYlS7LdZwvH1F1JQ333b0CPkrkuF44VVw06ndTKb|2946745386982220254/-1407384771/6/10001/10001/443/443/10001/98614614" TargetMode="External"/><Relationship Id="rId4627" Type="http://schemas.openxmlformats.org/officeDocument/2006/relationships/hyperlink" Target="http://www.questia.com/PM.qst?action=getPage&amp;docId=98614953&amp;offset=1&amp;WebLogicSession=P2mPx4A6XuG1oYlS7LdZwvH1F1JQ333b0CPkrkuF44VVw06ndTKb|2946745386982220254/-1407384771/6/10001/10001/443/443/10001/98614663" TargetMode="External"/><Relationship Id="rId4628" Type="http://schemas.openxmlformats.org/officeDocument/2006/relationships/hyperlink" Target="http://www.questia.com/PM.qst?action=getPage&amp;docId=98614953&amp;offset=1&amp;WebLogicSession=P2mPx4A6XuG1oYlS7LdZwvH1F1JQ333b0CPkrkuF44VVw06ndTKb|2946745386982220254/-1407384771/6/10001/10001/443/443/10001/98614736" TargetMode="External"/><Relationship Id="rId4629" Type="http://schemas.openxmlformats.org/officeDocument/2006/relationships/hyperlink" Target="http://www.questia.com/PM.qst?action=getPage&amp;docId=98614953&amp;offset=1&amp;WebLogicSession=P2mPx4A6XuG1oYlS7LdZwvH1F1JQ333b0CPkrkuF44VVw06ndTKb|2946745386982220254/-1407384771/6/10001/10001/443/443/10001/98614768" TargetMode="External"/><Relationship Id="rId4630" Type="http://schemas.openxmlformats.org/officeDocument/2006/relationships/hyperlink" Target="http://www.questia.com/PM.qst?action=getPage&amp;docId=98614953&amp;offset=1&amp;WebLogicSession=P2mPx4A6XuG1oYlS7LdZwvH1F1JQ333b0CPkrkuF44VVw06ndTKb|2946745386982220254/-1407384771/6/10001/10001/443/443/10001/98614772" TargetMode="External"/><Relationship Id="rId4631" Type="http://schemas.openxmlformats.org/officeDocument/2006/relationships/hyperlink" Target="http://www.questia.com/PM.qst?action=getPage&amp;docId=98614953&amp;offset=1&amp;WebLogicSession=P2mPx4A6XuG1oYlS7LdZwvH1F1JQ333b0CPkrkuF44VVw06ndTKb|2946745386982220254/-1407384771/6/10001/10001/443/443/10001/98614814" TargetMode="External"/><Relationship Id="rId4632" Type="http://schemas.openxmlformats.org/officeDocument/2006/relationships/hyperlink" Target="http://www.questia.com/PM.qst?action=getPage&amp;docId=98614953&amp;offset=1&amp;WebLogicSession=P2mPx4A6XuG1oYlS7LdZwvH1F1JQ333b0CPkrkuF44VVw06ndTKb|2946745386982220254/-1407384771/6/10001/10001/443/443/10001/98614833" TargetMode="External"/><Relationship Id="rId4633" Type="http://schemas.openxmlformats.org/officeDocument/2006/relationships/hyperlink" Target="http://www.questia.com/PM.qst?action=getPage&amp;docId=98614953&amp;offset=1&amp;WebLogicSession=P2mPx4A6XuG1oYlS7LdZwvH1F1JQ333b0CPkrkuF44VVw06ndTKb|2946745386982220254/-1407384771/6/10001/10001/443/443/10001/98614856" TargetMode="External"/><Relationship Id="rId4634" Type="http://schemas.openxmlformats.org/officeDocument/2006/relationships/hyperlink" Target="http://www.questia.com/PM.qst?action=getPage&amp;docId=98614953&amp;offset=1&amp;WebLogicSession=P2mPx4A6XuG1oYlS7LdZwvH1F1JQ333b0CPkrkuF44VVw06ndTKb|2946745386982220254/-1407384771/6/10001/10001/443/443/10001/98614889" TargetMode="External"/><Relationship Id="rId4635" Type="http://schemas.openxmlformats.org/officeDocument/2006/relationships/hyperlink" Target="http://www.questia.com/PM.qst?action=getPage&amp;docId=98614953&amp;offset=1&amp;WebLogicSession=P2mPx4A6XuG1oYlS7LdZwvH1F1JQ333b0CPkrkuF44VVw06ndTKb|2946745386982220254/-1407384771/6/10001/10001/443/443/10001/98614890" TargetMode="External"/><Relationship Id="rId4636" Type="http://schemas.openxmlformats.org/officeDocument/2006/relationships/hyperlink" Target="http://www.questia.com/PM.qst?action=getPage&amp;docId=98614953&amp;offset=1&amp;WebLogicSession=P2mPx4A6XuG1oYlS7LdZwvH1F1JQ333b0CPkrkuF44VVw06ndTKb|2946745386982220254/-1407384771/6/10001/10001/443/443/10001/98614893" TargetMode="External"/><Relationship Id="rId4637" Type="http://schemas.openxmlformats.org/officeDocument/2006/relationships/hyperlink" Target="http://www.questia.com/PM.qst?action=getPage&amp;docId=98614953&amp;offset=1&amp;WebLogicSession=P2mPx4A6XuG1oYlS7LdZwvH1F1JQ333b0CPkrkuF44VVw06ndTKb|2946745386982220254/-1407384771/6/10001/10001/443/443/10001/98614696" TargetMode="External"/><Relationship Id="rId4638" Type="http://schemas.openxmlformats.org/officeDocument/2006/relationships/hyperlink" Target="http://www.questia.com/PM.qst?action=getPage&amp;docId=98614953&amp;offset=1&amp;WebLogicSession=P2mPx4A6XuG1oYlS7LdZwvH1F1JQ333b0CPkrkuF44VVw06ndTKb|2946745386982220254/-1407384771/6/10001/10001/443/443/10001/98614696" TargetMode="External"/><Relationship Id="rId4639" Type="http://schemas.openxmlformats.org/officeDocument/2006/relationships/hyperlink" Target="http://www.questia.com/PM.qst?action=getPage&amp;docId=98614953&amp;offset=1&amp;WebLogicSession=P2mPx4A6XuG1oYlS7LdZwvH1F1JQ333b0CPkrkuF44VVw06ndTKb|2946745386982220254/-1407384771/6/10001/10001/443/443/10001/98614818" TargetMode="External"/><Relationship Id="rId4640" Type="http://schemas.openxmlformats.org/officeDocument/2006/relationships/hyperlink" Target="http://www.questia.com/PM.qst?action=getPage&amp;docId=98614954&amp;offset=1&amp;WebLogicSession=P2mPx4A6XuG1oYlS7LdZwvH1F1JQ333b0CPkrkuF44VVw06ndTKb|2946745386982220254/-1407384771/6/10001/10001/443/443/10001/98614856" TargetMode="External"/><Relationship Id="rId4641" Type="http://schemas.openxmlformats.org/officeDocument/2006/relationships/hyperlink" Target="http://www.questia.com/PM.qst?action=getPage&amp;docId=98614954&amp;offset=1&amp;WebLogicSession=P2mPx4A6XuG1oYlS7LdZwvH1F1JQ333b0CPkrkuF44VVw06ndTKb|2946745386982220254/-1407384771/6/10001/10001/443/443/10001/98614600" TargetMode="External"/><Relationship Id="rId4642" Type="http://schemas.openxmlformats.org/officeDocument/2006/relationships/hyperlink" Target="http://www.questia.com/PM.qst?action=getPage&amp;docId=98614954&amp;offset=1&amp;WebLogicSession=P2mPx4A6XuG1oYlS7LdZwvH1F1JQ333b0CPkrkuF44VVw06ndTKb|2946745386982220254/-1407384771/6/10001/10001/443/443/10001/98614456" TargetMode="External"/><Relationship Id="rId4643" Type="http://schemas.openxmlformats.org/officeDocument/2006/relationships/hyperlink" Target="http://www.questia.com/PM.qst?action=getPage&amp;docId=98614954&amp;offset=1&amp;WebLogicSession=P2mPx4A6XuG1oYlS7LdZwvH1F1JQ333b0CPkrkuF44VVw06ndTKb|2946745386982220254/-1407384771/6/10001/10001/443/443/10001/98614459" TargetMode="External"/><Relationship Id="rId4644" Type="http://schemas.openxmlformats.org/officeDocument/2006/relationships/hyperlink" Target="http://www.questia.com/PM.qst?action=getPage&amp;docId=98614954&amp;offset=1&amp;WebLogicSession=P2mPx4A6XuG1oYlS7LdZwvH1F1JQ333b0CPkrkuF44VVw06ndTKb|2946745386982220254/-1407384771/6/10001/10001/443/443/10001/98614473" TargetMode="External"/><Relationship Id="rId4645" Type="http://schemas.openxmlformats.org/officeDocument/2006/relationships/hyperlink" Target="http://www.questia.com/PM.qst?action=getPage&amp;docId=98614954&amp;offset=1&amp;WebLogicSession=P2mPx4A6XuG1oYlS7LdZwvH1F1JQ333b0CPkrkuF44VVw06ndTKb|2946745386982220254/-1407384771/6/10001/10001/443/443/10001/98614493" TargetMode="External"/><Relationship Id="rId4646" Type="http://schemas.openxmlformats.org/officeDocument/2006/relationships/hyperlink" Target="http://www.questia.com/PM.qst?action=getPage&amp;docId=98614954&amp;offset=1&amp;WebLogicSession=P2mPx4A6XuG1oYlS7LdZwvH1F1JQ333b0CPkrkuF44VVw06ndTKb|2946745386982220254/-1407384771/6/10001/10001/443/443/10001/98614497" TargetMode="External"/><Relationship Id="rId4647" Type="http://schemas.openxmlformats.org/officeDocument/2006/relationships/hyperlink" Target="http://www.questia.com/PM.qst?action=getPage&amp;docId=98614954&amp;offset=1&amp;WebLogicSession=P2mPx4A6XuG1oYlS7LdZwvH1F1JQ333b0CPkrkuF44VVw06ndTKb|2946745386982220254/-1407384771/6/10001/10001/443/443/10001/98614504" TargetMode="External"/><Relationship Id="rId4648" Type="http://schemas.openxmlformats.org/officeDocument/2006/relationships/hyperlink" Target="http://www.questia.com/PM.qst?action=getPage&amp;docId=98614954&amp;offset=1&amp;WebLogicSession=P2mPx4A6XuG1oYlS7LdZwvH1F1JQ333b0CPkrkuF44VVw06ndTKb|2946745386982220254/-1407384771/6/10001/10001/443/443/10001/98614508" TargetMode="External"/><Relationship Id="rId4649" Type="http://schemas.openxmlformats.org/officeDocument/2006/relationships/hyperlink" Target="http://www.questia.com/PM.qst?action=getPage&amp;docId=98614954&amp;offset=1&amp;WebLogicSession=P2mPx4A6XuG1oYlS7LdZwvH1F1JQ333b0CPkrkuF44VVw06ndTKb|2946745386982220254/-1407384771/6/10001/10001/443/443/10001/98614579" TargetMode="External"/><Relationship Id="rId4650" Type="http://schemas.openxmlformats.org/officeDocument/2006/relationships/hyperlink" Target="http://www.questia.com/PM.qst?action=getPage&amp;docId=98614954&amp;offset=1&amp;WebLogicSession=P2mPx4A6XuG1oYlS7LdZwvH1F1JQ333b0CPkrkuF44VVw06ndTKb|2946745386982220254/-1407384771/6/10001/10001/443/443/10001/98614583" TargetMode="External"/><Relationship Id="rId4651" Type="http://schemas.openxmlformats.org/officeDocument/2006/relationships/hyperlink" Target="http://www.questia.com/PM.qst?action=getPage&amp;docId=98614954&amp;offset=1&amp;WebLogicSession=P2mPx4A6XuG1oYlS7LdZwvH1F1JQ333b0CPkrkuF44VVw06ndTKb|2946745386982220254/-1407384771/6/10001/10001/443/443/10001/98614622" TargetMode="External"/><Relationship Id="rId4652" Type="http://schemas.openxmlformats.org/officeDocument/2006/relationships/hyperlink" Target="http://www.questia.com/PM.qst?action=getPage&amp;docId=98614954&amp;offset=1&amp;WebLogicSession=P2mPx4A6XuG1oYlS7LdZwvH1F1JQ333b0CPkrkuF44VVw06ndTKb|2946745386982220254/-1407384771/6/10001/10001/443/443/10001/98614670" TargetMode="External"/><Relationship Id="rId4653" Type="http://schemas.openxmlformats.org/officeDocument/2006/relationships/hyperlink" Target="http://www.questia.com/PM.qst?action=getPage&amp;docId=98614954&amp;offset=1&amp;WebLogicSession=P2mPx4A6XuG1oYlS7LdZwvH1F1JQ333b0CPkrkuF44VVw06ndTKb|2946745386982220254/-1407384771/6/10001/10001/443/443/10001/98614802" TargetMode="External"/><Relationship Id="rId4654" Type="http://schemas.openxmlformats.org/officeDocument/2006/relationships/hyperlink" Target="http://www.questia.com/PM.qst?action=getPage&amp;docId=98614954&amp;offset=1&amp;WebLogicSession=P2mPx4A6XuG1oYlS7LdZwvH1F1JQ333b0CPkrkuF44VVw06ndTKb|2946745386982220254/-1407384771/6/10001/10001/443/443/10001/98614860" TargetMode="External"/><Relationship Id="rId4655" Type="http://schemas.openxmlformats.org/officeDocument/2006/relationships/hyperlink" Target="http://www.questia.com/PM.qst?action=getPage&amp;docId=98614954&amp;offset=1&amp;WebLogicSession=P2mPx4A6XuG1oYlS7LdZwvH1F1JQ333b0CPkrkuF44VVw06ndTKb|2946745386982220254/-1407384771/6/10001/10001/443/443/10001/98614504" TargetMode="External"/><Relationship Id="rId4656" Type="http://schemas.openxmlformats.org/officeDocument/2006/relationships/hyperlink" Target="http://www.questia.com/PM.qst?action=getPage&amp;docId=98614954&amp;offset=1&amp;WebLogicSession=P2mPx4A6XuG1oYlS7LdZwvH1F1JQ333b0CPkrkuF44VVw06ndTKb|2946745386982220254/-1407384771/6/10001/10001/443/443/10001/98614933" TargetMode="External"/><Relationship Id="rId4657" Type="http://schemas.openxmlformats.org/officeDocument/2006/relationships/hyperlink" Target="http://www.questia.com/PM.qst?action=getPage&amp;docId=98614954&amp;offset=1&amp;WebLogicSession=P2mPx4A6XuG1oYlS7LdZwvH1F1JQ333b0CPkrkuF44VVw06ndTKb|2946745386982220254/-1407384771/6/10001/10001/443/443/10001/98614432" TargetMode="External"/><Relationship Id="rId4658" Type="http://schemas.openxmlformats.org/officeDocument/2006/relationships/hyperlink" Target="http://www.questia.com/PM.qst?action=getPage&amp;docId=98614954&amp;offset=1&amp;WebLogicSession=P2mPx4A6XuG1oYlS7LdZwvH1F1JQ333b0CPkrkuF44VVw06ndTKb|2946745386982220254/-1407384771/6/10001/10001/443/443/10001/98614462" TargetMode="External"/><Relationship Id="rId4659" Type="http://schemas.openxmlformats.org/officeDocument/2006/relationships/hyperlink" Target="http://www.questia.com/PM.qst?action=getPage&amp;docId=98614954&amp;offset=1&amp;WebLogicSession=P2mPx4A6XuG1oYlS7LdZwvH1F1JQ333b0CPkrkuF44VVw06ndTKb|2946745386982220254/-1407384771/6/10001/10001/443/443/10001/98614493" TargetMode="External"/><Relationship Id="rId4660" Type="http://schemas.openxmlformats.org/officeDocument/2006/relationships/hyperlink" Target="http://www.questia.com/PM.qst?action=getPage&amp;docId=98614954&amp;offset=1&amp;WebLogicSession=P2mPx4A6XuG1oYlS7LdZwvH1F1JQ333b0CPkrkuF44VVw06ndTKb|2946745386982220254/-1407384771/6/10001/10001/443/443/10001/98614504" TargetMode="External"/><Relationship Id="rId4661" Type="http://schemas.openxmlformats.org/officeDocument/2006/relationships/hyperlink" Target="http://www.questia.com/PM.qst?action=getPage&amp;docId=98614954&amp;offset=1&amp;WebLogicSession=P2mPx4A6XuG1oYlS7LdZwvH1F1JQ333b0CPkrkuF44VVw06ndTKb|2946745386982220254/-1407384771/6/10001/10001/443/443/10001/98614508" TargetMode="External"/><Relationship Id="rId4662" Type="http://schemas.openxmlformats.org/officeDocument/2006/relationships/hyperlink" Target="http://www.questia.com/PM.qst?action=getPage&amp;docId=98614954&amp;offset=1&amp;WebLogicSession=P2mPx4A6XuG1oYlS7LdZwvH1F1JQ333b0CPkrkuF44VVw06ndTKb|2946745386982220254/-1407384771/6/10001/10001/443/443/10001/98614515" TargetMode="External"/><Relationship Id="rId4663" Type="http://schemas.openxmlformats.org/officeDocument/2006/relationships/hyperlink" Target="http://www.questia.com/PM.qst?action=getPage&amp;docId=98614954&amp;offset=1&amp;WebLogicSession=P2mPx4A6XuG1oYlS7LdZwvH1F1JQ333b0CPkrkuF44VVw06ndTKb|2946745386982220254/-1407384771/6/10001/10001/443/443/10001/98614552" TargetMode="External"/><Relationship Id="rId4664" Type="http://schemas.openxmlformats.org/officeDocument/2006/relationships/hyperlink" Target="http://www.questia.com/PM.qst?action=getPage&amp;docId=98614954&amp;offset=1&amp;WebLogicSession=P2mPx4A6XuG1oYlS7LdZwvH1F1JQ333b0CPkrkuF44VVw06ndTKb|2946745386982220254/-1407384771/6/10001/10001/443/443/10001/98614561" TargetMode="External"/><Relationship Id="rId4665" Type="http://schemas.openxmlformats.org/officeDocument/2006/relationships/hyperlink" Target="http://www.questia.com/PM.qst?action=getPage&amp;docId=98614954&amp;offset=1&amp;WebLogicSession=P2mPx4A6XuG1oYlS7LdZwvH1F1JQ333b0CPkrkuF44VVw06ndTKb|2946745386982220254/-1407384771/6/10001/10001/443/443/10001/98614579" TargetMode="External"/><Relationship Id="rId4666" Type="http://schemas.openxmlformats.org/officeDocument/2006/relationships/hyperlink" Target="http://www.questia.com/PM.qst?action=getPage&amp;docId=98614954&amp;offset=1&amp;WebLogicSession=P2mPx4A6XuG1oYlS7LdZwvH1F1JQ333b0CPkrkuF44VVw06ndTKb|2946745386982220254/-1407384771/6/10001/10001/443/443/10001/98614583" TargetMode="External"/><Relationship Id="rId4667" Type="http://schemas.openxmlformats.org/officeDocument/2006/relationships/hyperlink" Target="http://www.questia.com/PM.qst?action=getPage&amp;docId=98614954&amp;offset=1&amp;WebLogicSession=P2mPx4A6XuG1oYlS7LdZwvH1F1JQ333b0CPkrkuF44VVw06ndTKb|2946745386982220254/-1407384771/6/10001/10001/443/443/10001/98614586" TargetMode="External"/><Relationship Id="rId4668" Type="http://schemas.openxmlformats.org/officeDocument/2006/relationships/hyperlink" Target="http://www.questia.com/PM.qst?action=getPage&amp;docId=98614954&amp;offset=1&amp;WebLogicSession=P2mPx4A6XuG1oYlS7LdZwvH1F1JQ333b0CPkrkuF44VVw06ndTKb|2946745386982220254/-1407384771/6/10001/10001/443/443/10001/98614595" TargetMode="External"/><Relationship Id="rId4669" Type="http://schemas.openxmlformats.org/officeDocument/2006/relationships/hyperlink" Target="http://www.questia.com/PM.qst?action=getPage&amp;docId=98614954&amp;offset=1&amp;WebLogicSession=P2mPx4A6XuG1oYlS7LdZwvH1F1JQ333b0CPkrkuF44VVw06ndTKb|2946745386982220254/-1407384771/6/10001/10001/443/443/10001/98614606" TargetMode="External"/><Relationship Id="rId4670" Type="http://schemas.openxmlformats.org/officeDocument/2006/relationships/hyperlink" Target="http://www.questia.com/PM.qst?action=getPage&amp;docId=98614954&amp;offset=1&amp;WebLogicSession=P2mPx4A6XuG1oYlS7LdZwvH1F1JQ333b0CPkrkuF44VVw06ndTKb|2946745386982220254/-1407384771/6/10001/10001/443/443/10001/98614668" TargetMode="External"/><Relationship Id="rId4671" Type="http://schemas.openxmlformats.org/officeDocument/2006/relationships/hyperlink" Target="http://www.questia.com/PM.qst?action=getPage&amp;docId=98614954&amp;offset=1&amp;WebLogicSession=P2mPx4A6XuG1oYlS7LdZwvH1F1JQ333b0CPkrkuF44VVw06ndTKb|2946745386982220254/-1407384771/6/10001/10001/443/443/10001/98614714" TargetMode="External"/><Relationship Id="rId4672" Type="http://schemas.openxmlformats.org/officeDocument/2006/relationships/hyperlink" Target="http://www.questia.com/PM.qst?action=getPage&amp;docId=98614954&amp;offset=1&amp;WebLogicSession=P2mPx4A6XuG1oYlS7LdZwvH1F1JQ333b0CPkrkuF44VVw06ndTKb|2946745386982220254/-1407384771/6/10001/10001/443/443/10001/98614790" TargetMode="External"/><Relationship Id="rId4673" Type="http://schemas.openxmlformats.org/officeDocument/2006/relationships/hyperlink" Target="http://www.questia.com/PM.qst?action=getPage&amp;docId=98614954&amp;offset=1&amp;WebLogicSession=P2mPx4A6XuG1oYlS7LdZwvH1F1JQ333b0CPkrkuF44VVw06ndTKb|2946745386982220254/-1407384771/6/10001/10001/443/443/10001/98614808" TargetMode="External"/><Relationship Id="rId4674" Type="http://schemas.openxmlformats.org/officeDocument/2006/relationships/hyperlink" Target="http://www.questia.com/PM.qst?action=getPage&amp;docId=98614954&amp;offset=1&amp;WebLogicSession=P2mPx4A6XuG1oYlS7LdZwvH1F1JQ333b0CPkrkuF44VVw06ndTKb|2946745386982220254/-1407384771/6/10001/10001/443/443/10001/98614814" TargetMode="External"/><Relationship Id="rId4675" Type="http://schemas.openxmlformats.org/officeDocument/2006/relationships/hyperlink" Target="http://www.questia.com/PM.qst?action=getPage&amp;docId=98614954&amp;offset=1&amp;WebLogicSession=P2mPx4A6XuG1oYlS7LdZwvH1F1JQ333b0CPkrkuF44VVw06ndTKb|2946745386982220254/-1407384771/6/10001/10001/443/443/10001/98614485" TargetMode="External"/><Relationship Id="rId4676" Type="http://schemas.openxmlformats.org/officeDocument/2006/relationships/hyperlink" Target="http://www.questia.com/PM.qst?action=getPage&amp;docId=98614954&amp;offset=1&amp;WebLogicSession=P2mPx4A6XuG1oYlS7LdZwvH1F1JQ333b0CPkrkuF44VVw06ndTKb|2946745386982220254/-1407384771/6/10001/10001/443/443/10001/98614488" TargetMode="External"/><Relationship Id="rId4677" Type="http://schemas.openxmlformats.org/officeDocument/2006/relationships/hyperlink" Target="http://www.questia.com/PM.qst?action=getPage&amp;docId=98614954&amp;offset=1&amp;WebLogicSession=P2mPx4A6XuG1oYlS7LdZwvH1F1JQ333b0CPkrkuF44VVw06ndTKb|2946745386982220254/-1407384771/6/10001/10001/443/443/10001/98614501" TargetMode="External"/><Relationship Id="rId4678" Type="http://schemas.openxmlformats.org/officeDocument/2006/relationships/hyperlink" Target="http://www.questia.com/PM.qst?action=getPage&amp;docId=98614954&amp;offset=1&amp;WebLogicSession=P2mPx4A6XuG1oYlS7LdZwvH1F1JQ333b0CPkrkuF44VVw06ndTKb|2946745386982220254/-1407384771/6/10001/10001/443/443/10001/98614506" TargetMode="External"/><Relationship Id="rId4679" Type="http://schemas.openxmlformats.org/officeDocument/2006/relationships/hyperlink" Target="http://www.questia.com/PM.qst?action=getPage&amp;docId=98614954&amp;offset=1&amp;WebLogicSession=P2mPx4A6XuG1oYlS7LdZwvH1F1JQ333b0CPkrkuF44VVw06ndTKb|2946745386982220254/-1407384771/6/10001/10001/443/443/10001/98614874" TargetMode="External"/><Relationship Id="rId4680" Type="http://schemas.openxmlformats.org/officeDocument/2006/relationships/hyperlink" Target="http://www.questia.com/PM.qst?action=getPage&amp;docId=98614954&amp;offset=1&amp;WebLogicSession=P2mPx4A6XuG1oYlS7LdZwvH1F1JQ333b0CPkrkuF44VVw06ndTKb|2946745386982220254/-1407384771/6/10001/10001/443/443/10001/98614728" TargetMode="External"/><Relationship Id="rId4681" Type="http://schemas.openxmlformats.org/officeDocument/2006/relationships/hyperlink" Target="http://www.questia.com/PM.qst?action=getPage&amp;docId=98614954&amp;offset=1&amp;WebLogicSession=P2mPx4A6XuG1oYlS7LdZwvH1F1JQ333b0CPkrkuF44VVw06ndTKb|2946745386982220254/-1407384771/6/10001/10001/443/443/10001/98614881" TargetMode="External"/><Relationship Id="rId4682" Type="http://schemas.openxmlformats.org/officeDocument/2006/relationships/hyperlink" Target="http://www.questia.com/PM.qst?action=getPage&amp;docId=98614954&amp;offset=1&amp;WebLogicSession=P2mPx4A6XuG1oYlS7LdZwvH1F1JQ333b0CPkrkuF44VVw06ndTKb|2946745386982220254/-1407384771/6/10001/10001/443/443/10001/98614815" TargetMode="External"/><Relationship Id="rId4683" Type="http://schemas.openxmlformats.org/officeDocument/2006/relationships/hyperlink" Target="http://www.questia.com/PM.qst?action=getPage&amp;docId=98614954&amp;offset=1&amp;WebLogicSession=P2mPx4A6XuG1oYlS7LdZwvH1F1JQ333b0CPkrkuF44VVw06ndTKb|2946745386982220254/-1407384771/6/10001/10001/443/443/10001/98614791" TargetMode="External"/><Relationship Id="rId4684" Type="http://schemas.openxmlformats.org/officeDocument/2006/relationships/hyperlink" Target="http://www.questia.com/PM.qst?action=getPage&amp;docId=98614954&amp;offset=1&amp;WebLogicSession=P2mPx4A6XuG1oYlS7LdZwvH1F1JQ333b0CPkrkuF44VVw06ndTKb|2946745386982220254/-1407384771/6/10001/10001/443/443/10001/98614815" TargetMode="External"/><Relationship Id="rId4685" Type="http://schemas.openxmlformats.org/officeDocument/2006/relationships/hyperlink" Target="http://www.questia.com/PM.qst?action=getPage&amp;docId=98614954&amp;offset=1&amp;WebLogicSession=P2mPx4A6XuG1oYlS7LdZwvH1F1JQ333b0CPkrkuF44VVw06ndTKb|2946745386982220254/-1407384771/6/10001/10001/443/443/10001/98614561" TargetMode="External"/><Relationship Id="rId4686" Type="http://schemas.openxmlformats.org/officeDocument/2006/relationships/hyperlink" Target="http://www.questia.com/PM.qst?action=getPage&amp;docId=98614954&amp;offset=1&amp;WebLogicSession=P2mPx4A6XuG1oYlS7LdZwvH1F1JQ333b0CPkrkuF44VVw06ndTKb|2946745386982220254/-1407384771/6/10001/10001/443/443/10001/98614711" TargetMode="External"/><Relationship Id="rId4687" Type="http://schemas.openxmlformats.org/officeDocument/2006/relationships/hyperlink" Target="http://www.questia.com/PM.qst?action=getPage&amp;docId=98614954&amp;offset=1&amp;WebLogicSession=P2mPx4A6XuG1oYlS7LdZwvH1F1JQ333b0CPkrkuF44VVw06ndTKb|2946745386982220254/-1407384771/6/10001/10001/443/443/10001/98614803" TargetMode="External"/><Relationship Id="rId4688" Type="http://schemas.openxmlformats.org/officeDocument/2006/relationships/hyperlink" Target="http://www.questia.com/PM.qst?action=getPage&amp;docId=98614954&amp;offset=1&amp;WebLogicSession=P2mPx4A6XuG1oYlS7LdZwvH1F1JQ333b0CPkrkuF44VVw06ndTKb|2946745386982220254/-1407384771/6/10001/10001/443/443/10001/98614882" TargetMode="External"/><Relationship Id="rId4689" Type="http://schemas.openxmlformats.org/officeDocument/2006/relationships/hyperlink" Target="http://www.questia.com/PM.qst?action=getPage&amp;docId=98614954&amp;offset=1&amp;WebLogicSession=P2mPx4A6XuG1oYlS7LdZwvH1F1JQ333b0CPkrkuF44VVw06ndTKb|2946745386982220254/-1407384771/6/10001/10001/443/443/10001/98614605" TargetMode="External"/><Relationship Id="rId4690" Type="http://schemas.openxmlformats.org/officeDocument/2006/relationships/hyperlink" Target="http://www.questia.com/PM.qst?action=getPage&amp;docId=98614954&amp;offset=1&amp;WebLogicSession=P2mPx4A6XuG1oYlS7LdZwvH1F1JQ333b0CPkrkuF44VVw06ndTKb|2946745386982220254/-1407384771/6/10001/10001/443/443/10001/98614488" TargetMode="External"/><Relationship Id="rId4691" Type="http://schemas.openxmlformats.org/officeDocument/2006/relationships/hyperlink" Target="http://www.questia.com/PM.qst?action=getPage&amp;docId=98614954&amp;offset=1&amp;WebLogicSession=P2mPx4A6XuG1oYlS7LdZwvH1F1JQ333b0CPkrkuF44VVw06ndTKb|2946745386982220254/-1407384771/6/10001/10001/443/443/10001/98614552" TargetMode="External"/><Relationship Id="rId4692" Type="http://schemas.openxmlformats.org/officeDocument/2006/relationships/hyperlink" Target="http://www.questia.com/PM.qst?action=getPage&amp;docId=98614954&amp;offset=1&amp;WebLogicSession=P2mPx4A6XuG1oYlS7LdZwvH1F1JQ333b0CPkrkuF44VVw06ndTKb|2946745386982220254/-1407384771/6/10001/10001/443/443/10001/98614561" TargetMode="External"/><Relationship Id="rId4693" Type="http://schemas.openxmlformats.org/officeDocument/2006/relationships/hyperlink" Target="http://www.questia.com/PM.qst?action=getPage&amp;docId=98614954&amp;offset=1&amp;WebLogicSession=P2mPx4A6XuG1oYlS7LdZwvH1F1JQ333b0CPkrkuF44VVw06ndTKb|2946745386982220254/-1407384771/6/10001/10001/443/443/10001/98614626" TargetMode="External"/><Relationship Id="rId4694" Type="http://schemas.openxmlformats.org/officeDocument/2006/relationships/hyperlink" Target="http://www.questia.com/PM.qst?action=getPage&amp;docId=98614954&amp;offset=1&amp;WebLogicSession=P2mPx4A6XuG1oYlS7LdZwvH1F1JQ333b0CPkrkuF44VVw06ndTKb|2946745386982220254/-1407384771/6/10001/10001/443/443/10001/98614688" TargetMode="External"/><Relationship Id="rId4695" Type="http://schemas.openxmlformats.org/officeDocument/2006/relationships/hyperlink" Target="http://www.questia.com/PM.qst?action=getPage&amp;docId=98614954&amp;offset=1&amp;WebLogicSession=P2mPx4A6XuG1oYlS7LdZwvH1F1JQ333b0CPkrkuF44VVw06ndTKb|2946745386982220254/-1407384771/6/10001/10001/443/443/10001/98614686" TargetMode="External"/><Relationship Id="rId4696" Type="http://schemas.openxmlformats.org/officeDocument/2006/relationships/hyperlink" Target="http://www.questia.com/PM.qst?action=getPage&amp;docId=98614954&amp;offset=1&amp;WebLogicSession=P2mPx4A6XuG1oYlS7LdZwvH1F1JQ333b0CPkrkuF44VVw06ndTKb|2946745386982220254/-1407384771/6/10001/10001/443/443/10001/98614685" TargetMode="External"/><Relationship Id="rId4697" Type="http://schemas.openxmlformats.org/officeDocument/2006/relationships/hyperlink" Target="http://www.questia.com/PM.qst?action=getPage&amp;docId=98614954&amp;offset=1&amp;WebLogicSession=P2mPx4A6XuG1oYlS7LdZwvH1F1JQ333b0CPkrkuF44VVw06ndTKb|2946745386982220254/-1407384771/6/10001/10001/443/443/10001/98614687" TargetMode="External"/><Relationship Id="rId4698" Type="http://schemas.openxmlformats.org/officeDocument/2006/relationships/hyperlink" Target="http://www.questia.com/PM.qst?action=getPage&amp;docId=98614954&amp;offset=1&amp;WebLogicSession=P2mPx4A6XuG1oYlS7LdZwvH1F1JQ333b0CPkrkuF44VVw06ndTKb|2946745386982220254/-1407384771/6/10001/10001/443/443/10001/98614818" TargetMode="External"/><Relationship Id="rId4699" Type="http://schemas.openxmlformats.org/officeDocument/2006/relationships/hyperlink" Target="http://www.questia.com/PM.qst?action=getPage&amp;docId=98614954&amp;offset=1&amp;WebLogicSession=P2mPx4A6XuG1oYlS7LdZwvH1F1JQ333b0CPkrkuF44VVw06ndTKb|2946745386982220254/-1407384771/6/10001/10001/443/443/10001/98614570" TargetMode="External"/><Relationship Id="rId4700" Type="http://schemas.openxmlformats.org/officeDocument/2006/relationships/hyperlink" Target="http://www.questia.com/PM.qst?action=getPage&amp;docId=98614954&amp;offset=1&amp;WebLogicSession=P2mPx4A6XuG1oYlS7LdZwvH1F1JQ333b0CPkrkuF44VVw06ndTKb|2946745386982220254/-1407384771/6/10001/10001/443/443/10001/98614587" TargetMode="External"/><Relationship Id="rId4701" Type="http://schemas.openxmlformats.org/officeDocument/2006/relationships/hyperlink" Target="http://www.questia.com/PM.qst?action=getPage&amp;docId=98614954&amp;offset=1&amp;WebLogicSession=P2mPx4A6XuG1oYlS7LdZwvH1F1JQ333b0CPkrkuF44VVw06ndTKb|2946745386982220254/-1407384771/6/10001/10001/443/443/10001/98614466" TargetMode="External"/><Relationship Id="rId4702" Type="http://schemas.openxmlformats.org/officeDocument/2006/relationships/hyperlink" Target="http://www.questia.com/PM.qst?action=getPage&amp;docId=98614954&amp;offset=1&amp;WebLogicSession=P2mPx4A6XuG1oYlS7LdZwvH1F1JQ333b0CPkrkuF44VVw06ndTKb|2946745386982220254/-1407384771/6/10001/10001/443/443/10001/98614552" TargetMode="External"/><Relationship Id="rId4703" Type="http://schemas.openxmlformats.org/officeDocument/2006/relationships/hyperlink" Target="http://www.questia.com/PM.qst?action=getPage&amp;docId=98614954&amp;offset=1&amp;WebLogicSession=P2mPx4A6XuG1oYlS7LdZwvH1F1JQ333b0CPkrkuF44VVw06ndTKb|2946745386982220254/-1407384771/6/10001/10001/443/443/10001/98614684" TargetMode="External"/><Relationship Id="rId4704" Type="http://schemas.openxmlformats.org/officeDocument/2006/relationships/hyperlink" Target="http://www.questia.com/PM.qst?action=getPage&amp;docId=98614954&amp;offset=1&amp;WebLogicSession=P2mPx4A6XuG1oYlS7LdZwvH1F1JQ333b0CPkrkuF44VVw06ndTKb|2946745386982220254/-1407384771/6/10001/10001/443/443/10001/98614687" TargetMode="External"/><Relationship Id="rId4705" Type="http://schemas.openxmlformats.org/officeDocument/2006/relationships/hyperlink" Target="http://www.questia.com/PM.qst?action=getPage&amp;docId=98614954&amp;offset=1&amp;WebLogicSession=P2mPx4A6XuG1oYlS7LdZwvH1F1JQ333b0CPkrkuF44VVw06ndTKb|2946745386982220254/-1407384771/6/10001/10001/443/443/10001/98614473" TargetMode="External"/><Relationship Id="rId4706" Type="http://schemas.openxmlformats.org/officeDocument/2006/relationships/hyperlink" Target="http://www.questia.com/PM.qst?action=getPage&amp;docId=98614954&amp;offset=1&amp;WebLogicSession=P2mPx4A6XuG1oYlS7LdZwvH1F1JQ333b0CPkrkuF44VVw06ndTKb|2946745386982220254/-1407384771/6/10001/10001/443/443/10001/98614512" TargetMode="External"/><Relationship Id="rId4707" Type="http://schemas.openxmlformats.org/officeDocument/2006/relationships/hyperlink" Target="http://www.questia.com/PM.qst?action=getPage&amp;docId=98614954&amp;offset=1&amp;WebLogicSession=P2mPx4A6XuG1oYlS7LdZwvH1F1JQ333b0CPkrkuF44VVw06ndTKb|2946745386982220254/-1407384771/6/10001/10001/443/443/10001/98614557" TargetMode="External"/><Relationship Id="rId4708" Type="http://schemas.openxmlformats.org/officeDocument/2006/relationships/hyperlink" Target="http://www.questia.com/PM.qst?action=getPage&amp;docId=98614954&amp;offset=1&amp;WebLogicSession=P2mPx4A6XuG1oYlS7LdZwvH1F1JQ333b0CPkrkuF44VVw06ndTKb|2946745386982220254/-1407384771/6/10001/10001/443/443/10001/98614567" TargetMode="External"/><Relationship Id="rId4709" Type="http://schemas.openxmlformats.org/officeDocument/2006/relationships/hyperlink" Target="http://www.questia.com/PM.qst?action=getPage&amp;docId=98614954&amp;offset=1&amp;WebLogicSession=P2mPx4A6XuG1oYlS7LdZwvH1F1JQ333b0CPkrkuF44VVw06ndTKb|2946745386982220254/-1407384771/6/10001/10001/443/443/10001/98614571" TargetMode="External"/><Relationship Id="rId4710" Type="http://schemas.openxmlformats.org/officeDocument/2006/relationships/hyperlink" Target="http://www.questia.com/PM.qst?action=getPage&amp;docId=98614954&amp;offset=1&amp;WebLogicSession=P2mPx4A6XuG1oYlS7LdZwvH1F1JQ333b0CPkrkuF44VVw06ndTKb|2946745386982220254/-1407384771/6/10001/10001/443/443/10001/98614627" TargetMode="External"/><Relationship Id="rId4711" Type="http://schemas.openxmlformats.org/officeDocument/2006/relationships/hyperlink" Target="http://www.questia.com/PM.qst?action=getPage&amp;docId=98614954&amp;offset=1&amp;WebLogicSession=P2mPx4A6XuG1oYlS7LdZwvH1F1JQ333b0CPkrkuF44VVw06ndTKb|2946745386982220254/-1407384771/6/10001/10001/443/443/10001/98614629" TargetMode="External"/><Relationship Id="rId4712" Type="http://schemas.openxmlformats.org/officeDocument/2006/relationships/hyperlink" Target="http://www.questia.com/PM.qst?action=getPage&amp;docId=98614954&amp;offset=1&amp;WebLogicSession=P2mPx4A6XuG1oYlS7LdZwvH1F1JQ333b0CPkrkuF44VVw06ndTKb|2946745386982220254/-1407384771/6/10001/10001/443/443/10001/98614645" TargetMode="External"/><Relationship Id="rId4713" Type="http://schemas.openxmlformats.org/officeDocument/2006/relationships/hyperlink" Target="http://www.questia.com/PM.qst?action=getPage&amp;docId=98614954&amp;offset=1&amp;WebLogicSession=P2mPx4A6XuG1oYlS7LdZwvH1F1JQ333b0CPkrkuF44VVw06ndTKb|2946745386982220254/-1407384771/6/10001/10001/443/443/10001/98614702" TargetMode="External"/><Relationship Id="rId4714" Type="http://schemas.openxmlformats.org/officeDocument/2006/relationships/hyperlink" Target="http://www.questia.com/PM.qst?action=getPage&amp;docId=98614954&amp;offset=1&amp;WebLogicSession=P2mPx4A6XuG1oYlS7LdZwvH1F1JQ333b0CPkrkuF44VVw06ndTKb|2946745386982220254/-1407384771/6/10001/10001/443/443/10001/98614715" TargetMode="External"/><Relationship Id="rId4715" Type="http://schemas.openxmlformats.org/officeDocument/2006/relationships/hyperlink" Target="http://www.questia.com/PM.qst?action=getPage&amp;docId=98614954&amp;offset=1&amp;WebLogicSession=P2mPx4A6XuG1oYlS7LdZwvH1F1JQ333b0CPkrkuF44VVw06ndTKb|2946745386982220254/-1407384771/6/10001/10001/443/443/10001/98614741" TargetMode="External"/><Relationship Id="rId4716" Type="http://schemas.openxmlformats.org/officeDocument/2006/relationships/hyperlink" Target="http://www.questia.com/PM.qst?action=getPage&amp;docId=98614954&amp;offset=1&amp;WebLogicSession=P2mPx4A6XuG1oYlS7LdZwvH1F1JQ333b0CPkrkuF44VVw06ndTKb|2946745386982220254/-1407384771/6/10001/10001/443/443/10001/98614765" TargetMode="External"/><Relationship Id="rId4717" Type="http://schemas.openxmlformats.org/officeDocument/2006/relationships/hyperlink" Target="http://www.questia.com/PM.qst?action=getPage&amp;docId=98614954&amp;offset=1&amp;WebLogicSession=P2mPx4A6XuG1oYlS7LdZwvH1F1JQ333b0CPkrkuF44VVw06ndTKb|2946745386982220254/-1407384771/6/10001/10001/443/443/10001/98614800" TargetMode="External"/><Relationship Id="rId4718" Type="http://schemas.openxmlformats.org/officeDocument/2006/relationships/hyperlink" Target="http://www.questia.com/PM.qst?action=getPage&amp;docId=98614954&amp;offset=1&amp;WebLogicSession=P2mPx4A6XuG1oYlS7LdZwvH1F1JQ333b0CPkrkuF44VVw06ndTKb|2946745386982220254/-1407384771/6/10001/10001/443/443/10001/98614805" TargetMode="External"/><Relationship Id="rId4719" Type="http://schemas.openxmlformats.org/officeDocument/2006/relationships/hyperlink" Target="http://www.questia.com/PM.qst?action=getPage&amp;docId=98614954&amp;offset=1&amp;WebLogicSession=P2mPx4A6XuG1oYlS7LdZwvH1F1JQ333b0CPkrkuF44VVw06ndTKb|2946745386982220254/-1407384771/6/10001/10001/443/443/10001/98614826" TargetMode="External"/><Relationship Id="rId4720" Type="http://schemas.openxmlformats.org/officeDocument/2006/relationships/hyperlink" Target="http://www.questia.com/PM.qst?action=getPage&amp;docId=98614954&amp;offset=1&amp;WebLogicSession=P2mPx4A6XuG1oYlS7LdZwvH1F1JQ333b0CPkrkuF44VVw06ndTKb|2946745386982220254/-1407384771/6/10001/10001/443/443/10001/98614847" TargetMode="External"/><Relationship Id="rId4721" Type="http://schemas.openxmlformats.org/officeDocument/2006/relationships/hyperlink" Target="http://www.questia.com/PM.qst?action=getPage&amp;docId=98614954&amp;offset=1&amp;WebLogicSession=P2mPx4A6XuG1oYlS7LdZwvH1F1JQ333b0CPkrkuF44VVw06ndTKb|2946745386982220254/-1407384771/6/10001/10001/443/443/10001/98614508" TargetMode="External"/><Relationship Id="rId4722" Type="http://schemas.openxmlformats.org/officeDocument/2006/relationships/hyperlink" Target="http://www.questia.com/PM.qst?action=getPage&amp;docId=98614954&amp;offset=1&amp;WebLogicSession=P2mPx4A6XuG1oYlS7LdZwvH1F1JQ333b0CPkrkuF44VVw06ndTKb|2946745386982220254/-1407384771/6/10001/10001/443/443/10001/98614518" TargetMode="External"/><Relationship Id="rId4723" Type="http://schemas.openxmlformats.org/officeDocument/2006/relationships/hyperlink" Target="http://www.questia.com/PM.qst?action=getPage&amp;docId=98614954&amp;offset=1&amp;WebLogicSession=P2mPx4A6XuG1oYlS7LdZwvH1F1JQ333b0CPkrkuF44VVw06ndTKb|2946745386982220254/-1407384771/6/10001/10001/443/443/10001/98614861" TargetMode="External"/><Relationship Id="rId4724" Type="http://schemas.openxmlformats.org/officeDocument/2006/relationships/hyperlink" Target="http://www.questia.com/PM.qst?action=getPage&amp;docId=98614954&amp;offset=1&amp;WebLogicSession=P2mPx4A6XuG1oYlS7LdZwvH1F1JQ333b0CPkrkuF44VVw06ndTKb|2946745386982220254/-1407384771/6/10001/10001/443/443/10001/98614868" TargetMode="External"/><Relationship Id="rId4725" Type="http://schemas.openxmlformats.org/officeDocument/2006/relationships/hyperlink" Target="http://www.questia.com/PM.qst?action=getPage&amp;docId=98614954&amp;offset=1&amp;WebLogicSession=P2mPx4A6XuG1oYlS7LdZwvH1F1JQ333b0CPkrkuF44VVw06ndTKb|2946745386982220254/-1407384771/6/10001/10001/443/443/10001/98614876" TargetMode="External"/><Relationship Id="rId4726" Type="http://schemas.openxmlformats.org/officeDocument/2006/relationships/hyperlink" Target="http://www.questia.com/PM.qst?action=getPage&amp;docId=98614954&amp;offset=1&amp;WebLogicSession=P2mPx4A6XuG1oYlS7LdZwvH1F1JQ333b0CPkrkuF44VVw06ndTKb|2946745386982220254/-1407384771/6/10001/10001/443/443/10001/98614883" TargetMode="External"/><Relationship Id="rId4727" Type="http://schemas.openxmlformats.org/officeDocument/2006/relationships/hyperlink" Target="http://www.questia.com/PM.qst?action=getPage&amp;docId=98614954&amp;offset=1&amp;WebLogicSession=P2mPx4A6XuG1oYlS7LdZwvH1F1JQ333b0CPkrkuF44VVw06ndTKb|2946745386982220254/-1407384771/6/10001/10001/443/443/10001/98614512" TargetMode="External"/><Relationship Id="rId4728" Type="http://schemas.openxmlformats.org/officeDocument/2006/relationships/hyperlink" Target="http://www.questia.com/PM.qst?action=getPage&amp;docId=98614954&amp;offset=1&amp;WebLogicSession=P2mPx4A6XuG1oYlS7LdZwvH1F1JQ333b0CPkrkuF44VVw06ndTKb|2946745386982220254/-1407384771/6/10001/10001/443/443/10001/98614811" TargetMode="External"/><Relationship Id="rId4729" Type="http://schemas.openxmlformats.org/officeDocument/2006/relationships/hyperlink" Target="http://www.questia.com/PM.qst?action=getPage&amp;docId=98614954&amp;offset=1&amp;WebLogicSession=P2mPx4A6XuG1oYlS7LdZwvH1F1JQ333b0CPkrkuF44VVw06ndTKb|2946745386982220254/-1407384771/6/10001/10001/443/443/10001/98614880" TargetMode="External"/><Relationship Id="rId4730" Type="http://schemas.openxmlformats.org/officeDocument/2006/relationships/hyperlink" Target="http://www.questia.com/PM.qst?action=getPage&amp;docId=98614954&amp;offset=1&amp;WebLogicSession=P2mPx4A6XuG1oYlS7LdZwvH1F1JQ333b0CPkrkuF44VVw06ndTKb|2946745386982220254/-1407384771/6/10001/10001/443/443/10001/98614713" TargetMode="External"/><Relationship Id="rId4731" Type="http://schemas.openxmlformats.org/officeDocument/2006/relationships/hyperlink" Target="http://www.questia.com/PM.qst?action=getPage&amp;docId=98614954&amp;offset=1&amp;WebLogicSession=P2mPx4A6XuG1oYlS7LdZwvH1F1JQ333b0CPkrkuF44VVw06ndTKb|2946745386982220254/-1407384771/6/10001/10001/443/443/10001/98614715" TargetMode="External"/><Relationship Id="rId4732" Type="http://schemas.openxmlformats.org/officeDocument/2006/relationships/hyperlink" Target="http://www.questia.com/PM.qst?action=getPage&amp;docId=98614954&amp;offset=1&amp;WebLogicSession=P2mPx4A6XuG1oYlS7LdZwvH1F1JQ333b0CPkrkuF44VVw06ndTKb|2946745386982220254/-1407384771/6/10001/10001/443/443/10001/98614761" TargetMode="External"/><Relationship Id="rId4733" Type="http://schemas.openxmlformats.org/officeDocument/2006/relationships/hyperlink" Target="http://www.questia.com/PM.qst?action=getPage&amp;docId=98614954&amp;offset=1&amp;WebLogicSession=P2mPx4A6XuG1oYlS7LdZwvH1F1JQ333b0CPkrkuF44VVw06ndTKb|2946745386982220254/-1407384771/6/10001/10001/443/443/10001/98614645" TargetMode="External"/><Relationship Id="rId4734" Type="http://schemas.openxmlformats.org/officeDocument/2006/relationships/hyperlink" Target="http://www.questia.com/PM.qst?action=getPage&amp;docId=98614954&amp;offset=1&amp;WebLogicSession=P2mPx4A6XuG1oYlS7LdZwvH1F1JQ333b0CPkrkuF44VVw06ndTKb|2946745386982220254/-1407384771/6/10001/10001/443/443/10001/98614848" TargetMode="External"/><Relationship Id="rId4735" Type="http://schemas.openxmlformats.org/officeDocument/2006/relationships/hyperlink" Target="http://www.questia.com/PM.qst?action=getPage&amp;docId=98614954&amp;offset=1&amp;WebLogicSession=P2mPx4A6XuG1oYlS7LdZwvH1F1JQ333b0CPkrkuF44VVw06ndTKb|2946745386982220254/-1407384771/6/10001/10001/443/443/10001/98614714" TargetMode="External"/><Relationship Id="rId4736" Type="http://schemas.openxmlformats.org/officeDocument/2006/relationships/hyperlink" Target="http://www.questia.com/PM.qst?action=getPage&amp;docId=98614954&amp;offset=1&amp;WebLogicSession=P2mPx4A6XuG1oYlS7LdZwvH1F1JQ333b0CPkrkuF44VVw06ndTKb|2946745386982220254/-1407384771/6/10001/10001/443/443/10001/98614625" TargetMode="External"/><Relationship Id="rId4737" Type="http://schemas.openxmlformats.org/officeDocument/2006/relationships/hyperlink" Target="http://www.questia.com/PM.qst?action=getPage&amp;docId=98614954&amp;offset=1&amp;WebLogicSession=P2mPx4A6XuG1oYlS7LdZwvH1F1JQ333b0CPkrkuF44VVw06ndTKb|2946745386982220254/-1407384771/6/10001/10001/443/443/10001/98614721" TargetMode="External"/><Relationship Id="rId4738" Type="http://schemas.openxmlformats.org/officeDocument/2006/relationships/hyperlink" Target="http://www.questia.com/PM.qst?action=getPage&amp;docId=98614954&amp;offset=1&amp;WebLogicSession=P2mPx4A6XuG1oYlS7LdZwvH1F1JQ333b0CPkrkuF44VVw06ndTKb|2946745386982220254/-1407384771/6/10001/10001/443/443/10001/98614727" TargetMode="External"/><Relationship Id="rId4739" Type="http://schemas.openxmlformats.org/officeDocument/2006/relationships/hyperlink" Target="http://www.questia.com/PM.qst?action=getPage&amp;docId=98614954&amp;offset=1&amp;WebLogicSession=P2mPx4A6XuG1oYlS7LdZwvH1F1JQ333b0CPkrkuF44VVw06ndTKb|2946745386982220254/-1407384771/6/10001/10001/443/443/10001/98614741" TargetMode="External"/><Relationship Id="rId4740" Type="http://schemas.openxmlformats.org/officeDocument/2006/relationships/hyperlink" Target="http://www.questia.com/PM.qst?action=getPage&amp;docId=98614954&amp;offset=1&amp;WebLogicSession=P2mPx4A6XuG1oYlS7LdZwvH1F1JQ333b0CPkrkuF44VVw06ndTKb|2946745386982220254/-1407384771/6/10001/10001/443/443/10001/98614765" TargetMode="External"/><Relationship Id="rId4741" Type="http://schemas.openxmlformats.org/officeDocument/2006/relationships/hyperlink" Target="http://www.questia.com/PM.qst?action=getPage&amp;docId=98614954&amp;offset=1&amp;WebLogicSession=P2mPx4A6XuG1oYlS7LdZwvH1F1JQ333b0CPkrkuF44VVw06ndTKb|2946745386982220254/-1407384771/6/10001/10001/443/443/10001/98614800" TargetMode="External"/><Relationship Id="rId4742" Type="http://schemas.openxmlformats.org/officeDocument/2006/relationships/hyperlink" Target="http://www.questia.com/PM.qst?action=getPage&amp;docId=98614954&amp;offset=1&amp;WebLogicSession=P2mPx4A6XuG1oYlS7LdZwvH1F1JQ333b0CPkrkuF44VVw06ndTKb|2946745386982220254/-1407384771/6/10001/10001/443/443/10001/98614880" TargetMode="External"/><Relationship Id="rId4743" Type="http://schemas.openxmlformats.org/officeDocument/2006/relationships/hyperlink" Target="http://www.questia.com/PM.qst?action=getPage&amp;docId=98614954&amp;offset=1&amp;WebLogicSession=P2mPx4A6XuG1oYlS7LdZwvH1F1JQ333b0CPkrkuF44VVw06ndTKb|2946745386982220254/-1407384771/6/10001/10001/443/443/10001/98614882" TargetMode="External"/><Relationship Id="rId4744" Type="http://schemas.openxmlformats.org/officeDocument/2006/relationships/hyperlink" Target="http://www.questia.com/PM.qst?action=getPage&amp;docId=98614954&amp;offset=1&amp;WebLogicSession=P2mPx4A6XuG1oYlS7LdZwvH1F1JQ333b0CPkrkuF44VVw06ndTKb|2946745386982220254/-1407384771/6/10001/10001/443/443/10001/98614625" TargetMode="External"/><Relationship Id="rId4745" Type="http://schemas.openxmlformats.org/officeDocument/2006/relationships/hyperlink" Target="http://www.questia.com/PM.qst?action=getPage&amp;docId=98614954&amp;offset=1&amp;WebLogicSession=P2mPx4A6XuG1oYlS7LdZwvH1F1JQ333b0CPkrkuF44VVw06ndTKb|2946745386982220254/-1407384771/6/10001/10001/443/443/10001/98614627" TargetMode="External"/><Relationship Id="rId4746" Type="http://schemas.openxmlformats.org/officeDocument/2006/relationships/hyperlink" Target="http://www.questia.com/PM.qst?action=getPage&amp;docId=98614954&amp;offset=1&amp;WebLogicSession=P2mPx4A6XuG1oYlS7LdZwvH1F1JQ333b0CPkrkuF44VVw06ndTKb|2946745386982220254/-1407384771/6/10001/10001/443/443/10001/98614639" TargetMode="External"/><Relationship Id="rId4747" Type="http://schemas.openxmlformats.org/officeDocument/2006/relationships/hyperlink" Target="http://www.questia.com/PM.qst?action=getPage&amp;docId=98614954&amp;offset=1&amp;WebLogicSession=P2mPx4A6XuG1oYlS7LdZwvH1F1JQ333b0CPkrkuF44VVw06ndTKb|2946745386982220254/-1407384771/6/10001/10001/443/443/10001/98614702" TargetMode="External"/><Relationship Id="rId4748" Type="http://schemas.openxmlformats.org/officeDocument/2006/relationships/hyperlink" Target="http://www.questia.com/PM.qst?action=getPage&amp;docId=98614954&amp;offset=1&amp;WebLogicSession=P2mPx4A6XuG1oYlS7LdZwvH1F1JQ333b0CPkrkuF44VVw06ndTKb|2946745386982220254/-1407384771/6/10001/10001/443/443/10001/98614718" TargetMode="External"/><Relationship Id="rId4749" Type="http://schemas.openxmlformats.org/officeDocument/2006/relationships/hyperlink" Target="http://www.questia.com/PM.qst?action=getPage&amp;docId=98614954&amp;offset=1&amp;WebLogicSession=P2mPx4A6XuG1oYlS7LdZwvH1F1JQ333b0CPkrkuF44VVw06ndTKb|2946745386982220254/-1407384771/6/10001/10001/443/443/10001/98614721" TargetMode="External"/><Relationship Id="rId4750" Type="http://schemas.openxmlformats.org/officeDocument/2006/relationships/hyperlink" Target="http://www.questia.com/PM.qst?action=getPage&amp;docId=98614954&amp;offset=1&amp;WebLogicSession=P2mPx4A6XuG1oYlS7LdZwvH1F1JQ333b0CPkrkuF44VVw06ndTKb|2946745386982220254/-1407384771/6/10001/10001/443/443/10001/98614724" TargetMode="External"/><Relationship Id="rId4751" Type="http://schemas.openxmlformats.org/officeDocument/2006/relationships/hyperlink" Target="http://www.questia.com/PM.qst?action=getPage&amp;docId=98614954&amp;offset=1&amp;WebLogicSession=P2mPx4A6XuG1oYlS7LdZwvH1F1JQ333b0CPkrkuF44VVw06ndTKb|2946745386982220254/-1407384771/6/10001/10001/443/443/10001/98614739" TargetMode="External"/><Relationship Id="rId4752" Type="http://schemas.openxmlformats.org/officeDocument/2006/relationships/hyperlink" Target="http://www.questia.com/PM.qst?action=getPage&amp;docId=98614954&amp;offset=1&amp;WebLogicSession=P2mPx4A6XuG1oYlS7LdZwvH1F1JQ333b0CPkrkuF44VVw06ndTKb|2946745386982220254/-1407384771/6/10001/10001/443/443/10001/98614741" TargetMode="External"/><Relationship Id="rId4753" Type="http://schemas.openxmlformats.org/officeDocument/2006/relationships/hyperlink" Target="http://www.questia.com/PM.qst?action=getPage&amp;docId=98614954&amp;offset=1&amp;WebLogicSession=P2mPx4A6XuG1oYlS7LdZwvH1F1JQ333b0CPkrkuF44VVw06ndTKb|2946745386982220254/-1407384771/6/10001/10001/443/443/10001/98614749" TargetMode="External"/><Relationship Id="rId4754" Type="http://schemas.openxmlformats.org/officeDocument/2006/relationships/hyperlink" Target="http://www.questia.com/PM.qst?action=getPage&amp;docId=98614954&amp;offset=1&amp;WebLogicSession=P2mPx4A6XuG1oYlS7LdZwvH1F1JQ333b0CPkrkuF44VVw06ndTKb|2946745386982220254/-1407384771/6/10001/10001/443/443/10001/98614751" TargetMode="External"/><Relationship Id="rId4755" Type="http://schemas.openxmlformats.org/officeDocument/2006/relationships/hyperlink" Target="http://www.questia.com/PM.qst?action=getPage&amp;docId=98614954&amp;offset=1&amp;WebLogicSession=P2mPx4A6XuG1oYlS7LdZwvH1F1JQ333b0CPkrkuF44VVw06ndTKb|2946745386982220254/-1407384771/6/10001/10001/443/443/10001/98614760" TargetMode="External"/><Relationship Id="rId4756" Type="http://schemas.openxmlformats.org/officeDocument/2006/relationships/hyperlink" Target="http://www.questia.com/PM.qst?action=getPage&amp;docId=98614954&amp;offset=1&amp;WebLogicSession=P2mPx4A6XuG1oYlS7LdZwvH1F1JQ333b0CPkrkuF44VVw06ndTKb|2946745386982220254/-1407384771/6/10001/10001/443/443/10001/98614840" TargetMode="External"/><Relationship Id="rId4757" Type="http://schemas.openxmlformats.org/officeDocument/2006/relationships/hyperlink" Target="http://www.questia.com/PM.qst?action=getPage&amp;docId=98614954&amp;offset=1&amp;WebLogicSession=P2mPx4A6XuG1oYlS7LdZwvH1F1JQ333b0CPkrkuF44VVw06ndTKb|2946745386982220254/-1407384771/6/10001/10001/443/443/10001/98614847" TargetMode="External"/><Relationship Id="rId4758" Type="http://schemas.openxmlformats.org/officeDocument/2006/relationships/hyperlink" Target="http://www.questia.com/PM.qst?action=getPage&amp;docId=98614954&amp;offset=1&amp;WebLogicSession=P2mPx4A6XuG1oYlS7LdZwvH1F1JQ333b0CPkrkuF44VVw06ndTKb|2946745386982220254/-1407384771/6/10001/10001/443/443/10001/98614713" TargetMode="External"/><Relationship Id="rId4759" Type="http://schemas.openxmlformats.org/officeDocument/2006/relationships/hyperlink" Target="http://www.questia.com/PM.qst?action=getPage&amp;docId=98614954&amp;offset=1&amp;WebLogicSession=P2mPx4A6XuG1oYlS7LdZwvH1F1JQ333b0CPkrkuF44VVw06ndTKb|2946745386982220254/-1407384771/6/10001/10001/443/443/10001/98614716" TargetMode="External"/><Relationship Id="rId4760" Type="http://schemas.openxmlformats.org/officeDocument/2006/relationships/hyperlink" Target="http://www.questia.com/PM.qst?action=getPage&amp;docId=98614954&amp;offset=1&amp;WebLogicSession=P2mPx4A6XuG1oYlS7LdZwvH1F1JQ333b0CPkrkuF44VVw06ndTKb|2946745386982220254/-1407384771/6/10001/10001/443/443/10001/98614811" TargetMode="External"/><Relationship Id="rId4761" Type="http://schemas.openxmlformats.org/officeDocument/2006/relationships/hyperlink" Target="http://www.questia.com/PM.qst?action=getPage&amp;docId=98614954&amp;offset=1&amp;WebLogicSession=P2mPx4A6XuG1oYlS7LdZwvH1F1JQ333b0CPkrkuF44VVw06ndTKb|2946745386982220254/-1407384771/6/10001/10001/443/443/10001/98614669" TargetMode="External"/><Relationship Id="rId4762" Type="http://schemas.openxmlformats.org/officeDocument/2006/relationships/hyperlink" Target="http://www.questia.com/PM.qst?action=getPage&amp;docId=98614954&amp;offset=1&amp;WebLogicSession=P2mPx4A6XuG1oYlS7LdZwvH1F1JQ333b0CPkrkuF44VVw06ndTKb|2946745386982220254/-1407384771/6/10001/10001/443/443/10001/98614727" TargetMode="External"/><Relationship Id="rId4763" Type="http://schemas.openxmlformats.org/officeDocument/2006/relationships/hyperlink" Target="http://www.questia.com/PM.qst?action=getPage&amp;docId=98614954&amp;offset=1&amp;WebLogicSession=P2mPx4A6XuG1oYlS7LdZwvH1F1JQ333b0CPkrkuF44VVw06ndTKb|2946745386982220254/-1407384771/6/10001/10001/443/443/10001/98614765" TargetMode="External"/><Relationship Id="rId4764" Type="http://schemas.openxmlformats.org/officeDocument/2006/relationships/hyperlink" Target="http://www.questia.com/PM.qst?action=getPage&amp;docId=98614954&amp;offset=1&amp;WebLogicSession=P2mPx4A6XuG1oYlS7LdZwvH1F1JQ333b0CPkrkuF44VVw06ndTKb|2946745386982220254/-1407384771/6/10001/10001/443/443/10001/98614805" TargetMode="External"/><Relationship Id="rId4765" Type="http://schemas.openxmlformats.org/officeDocument/2006/relationships/hyperlink" Target="http://www.questia.com/PM.qst?action=getPage&amp;docId=98614954&amp;offset=1&amp;WebLogicSession=P2mPx4A6XuG1oYlS7LdZwvH1F1JQ333b0CPkrkuF44VVw06ndTKb|2946745386982220254/-1407384771/6/10001/10001/443/443/10001/98614721" TargetMode="External"/><Relationship Id="rId4766" Type="http://schemas.openxmlformats.org/officeDocument/2006/relationships/hyperlink" Target="http://www.questia.com/PM.qst?action=getPage&amp;docId=98614954&amp;offset=1&amp;WebLogicSession=P2mPx4A6XuG1oYlS7LdZwvH1F1JQ333b0CPkrkuF44VVw06ndTKb|2946745386982220254/-1407384771/6/10001/10001/443/443/10001/98614812" TargetMode="External"/><Relationship Id="rId4767" Type="http://schemas.openxmlformats.org/officeDocument/2006/relationships/hyperlink" Target="http://www.questia.com/PM.qst?action=getPage&amp;docId=98614954&amp;offset=1&amp;WebLogicSession=P2mPx4A6XuG1oYlS7LdZwvH1F1JQ333b0CPkrkuF44VVw06ndTKb|2946745386982220254/-1407384771/6/10001/10001/443/443/10001/98614826" TargetMode="External"/><Relationship Id="rId4768" Type="http://schemas.openxmlformats.org/officeDocument/2006/relationships/hyperlink" Target="http://www.questia.com/PM.qst?action=getPage&amp;docId=98614954&amp;offset=1&amp;WebLogicSession=P2mPx4A6XuG1oYlS7LdZwvH1F1JQ333b0CPkrkuF44VVw06ndTKb|2946745386982220254/-1407384771/6/10001/10001/443/443/10001/98614801" TargetMode="External"/><Relationship Id="rId4769" Type="http://schemas.openxmlformats.org/officeDocument/2006/relationships/hyperlink" Target="http://www.questia.com/PM.qst?action=getPage&amp;docId=98614954&amp;offset=1&amp;WebLogicSession=P2mPx4A6XuG1oYlS7LdZwvH1F1JQ333b0CPkrkuF44VVw06ndTKb|2946745386982220254/-1407384771/6/10001/10001/443/443/10001/98614561" TargetMode="External"/><Relationship Id="rId4770" Type="http://schemas.openxmlformats.org/officeDocument/2006/relationships/hyperlink" Target="http://www.questia.com/PM.qst?action=getPage&amp;docId=98614954&amp;offset=1&amp;WebLogicSession=P2mPx4A6XuG1oYlS7LdZwvH1F1JQ333b0CPkrkuF44VVw06ndTKb|2946745386982220254/-1407384771/6/10001/10001/443/443/10001/98614615" TargetMode="External"/><Relationship Id="rId4771" Type="http://schemas.openxmlformats.org/officeDocument/2006/relationships/hyperlink" Target="http://www.questia.com/PM.qst?action=getPage&amp;docId=98614954&amp;offset=1&amp;WebLogicSession=P2mPx4A6XuG1oYlS7LdZwvH1F1JQ333b0CPkrkuF44VVw06ndTKb|2946745386982220254/-1407384771/6/10001/10001/443/443/10001/98614727" TargetMode="External"/><Relationship Id="rId4772" Type="http://schemas.openxmlformats.org/officeDocument/2006/relationships/hyperlink" Target="http://www.questia.com/PM.qst?action=getPage&amp;docId=98614954&amp;offset=1&amp;WebLogicSession=P2mPx4A6XuG1oYlS7LdZwvH1F1JQ333b0CPkrkuF44VVw06ndTKb|2946745386982220254/-1407384771/6/10001/10001/443/443/10001/98614805" TargetMode="External"/><Relationship Id="rId4773" Type="http://schemas.openxmlformats.org/officeDocument/2006/relationships/hyperlink" Target="http://www.questia.com/PM.qst?action=getPage&amp;docId=98614954&amp;offset=1&amp;WebLogicSession=P2mPx4A6XuG1oYlS7LdZwvH1F1JQ333b0CPkrkuF44VVw06ndTKb|2946745386982220254/-1407384771/6/10001/10001/443/443/10001/98614847" TargetMode="External"/><Relationship Id="rId4774" Type="http://schemas.openxmlformats.org/officeDocument/2006/relationships/hyperlink" Target="http://www.questia.com/PM.qst?action=getPage&amp;docId=98614954&amp;offset=1&amp;WebLogicSession=P2mPx4A6XuG1oYlS7LdZwvH1F1JQ333b0CPkrkuF44VVw06ndTKb|2946745386982220254/-1407384771/6/10001/10001/443/443/10001/98614865" TargetMode="External"/><Relationship Id="rId4775" Type="http://schemas.openxmlformats.org/officeDocument/2006/relationships/hyperlink" Target="http://www.questia.com/PM.qst?action=getPage&amp;docId=98614954&amp;offset=1&amp;WebLogicSession=P2mPx4A6XuG1oYlS7LdZwvH1F1JQ333b0CPkrkuF44VVw06ndTKb|2946745386982220254/-1407384771/6/10001/10001/443/443/10001/98614640" TargetMode="External"/><Relationship Id="rId4776" Type="http://schemas.openxmlformats.org/officeDocument/2006/relationships/hyperlink" Target="http://www.questia.com/PM.qst?action=getPage&amp;docId=98614954&amp;offset=1&amp;WebLogicSession=P2mPx4A6XuG1oYlS7LdZwvH1F1JQ333b0CPkrkuF44VVw06ndTKb|2946745386982220254/-1407384771/6/10001/10001/443/443/10001/98614842" TargetMode="External"/><Relationship Id="rId4777" Type="http://schemas.openxmlformats.org/officeDocument/2006/relationships/hyperlink" Target="http://www.questia.com/PM.qst?action=getPage&amp;docId=98614954&amp;offset=1&amp;WebLogicSession=P2mPx4A6XuG1oYlS7LdZwvH1F1JQ333b0CPkrkuF44VVw06ndTKb|2946745386982220254/-1407384771/6/10001/10001/443/443/10001/98614848" TargetMode="External"/><Relationship Id="rId4778" Type="http://schemas.openxmlformats.org/officeDocument/2006/relationships/hyperlink" Target="http://www.questia.com/PM.qst?action=getPage&amp;docId=98614954&amp;offset=1&amp;WebLogicSession=P2mPx4A6XuG1oYlS7LdZwvH1F1JQ333b0CPkrkuF44VVw06ndTKb|2946745386982220254/-1407384771/6/10001/10001/443/443/10001/98614621" TargetMode="External"/><Relationship Id="rId4779" Type="http://schemas.openxmlformats.org/officeDocument/2006/relationships/hyperlink" Target="http://www.questia.com/PM.qst?action=getPage&amp;docId=98614954&amp;offset=1&amp;WebLogicSession=P2mPx4A6XuG1oYlS7LdZwvH1F1JQ333b0CPkrkuF44VVw06ndTKb|2946745386982220254/-1407384771/6/10001/10001/443/443/10001/98614518" TargetMode="External"/><Relationship Id="rId4780" Type="http://schemas.openxmlformats.org/officeDocument/2006/relationships/hyperlink" Target="http://www.questia.com/PM.qst?action=getPage&amp;docId=98614954&amp;offset=1&amp;WebLogicSession=P2mPx4A6XuG1oYlS7LdZwvH1F1JQ333b0CPkrkuF44VVw06ndTKb|2946745386982220254/-1407384771/6/10001/10001/443/443/10001/98614697" TargetMode="External"/><Relationship Id="rId4781" Type="http://schemas.openxmlformats.org/officeDocument/2006/relationships/hyperlink" Target="http://www.questia.com/PM.qst?action=getPage&amp;docId=98614954&amp;offset=1&amp;WebLogicSession=P2mPx4A6XuG1oYlS7LdZwvH1F1JQ333b0CPkrkuF44VVw06ndTKb|2946745386982220254/-1407384771/6/10001/10001/443/443/10001/98614766" TargetMode="External"/><Relationship Id="rId4782" Type="http://schemas.openxmlformats.org/officeDocument/2006/relationships/hyperlink" Target="http://www.questia.com/PM.qst?action=getPage&amp;docId=98614954&amp;offset=1&amp;WebLogicSession=P2mPx4A6XuG1oYlS7LdZwvH1F1JQ333b0CPkrkuF44VVw06ndTKb|2946745386982220254/-1407384771/6/10001/10001/443/443/10001/98614706" TargetMode="External"/><Relationship Id="rId4783" Type="http://schemas.openxmlformats.org/officeDocument/2006/relationships/hyperlink" Target="http://www.questia.com/PM.qst?action=getPage&amp;docId=98614954&amp;offset=1&amp;WebLogicSession=P2mPx4A6XuG1oYlS7LdZwvH1F1JQ333b0CPkrkuF44VVw06ndTKb|2946745386982220254/-1407384771/6/10001/10001/443/443/10001/98614743" TargetMode="External"/><Relationship Id="rId4784" Type="http://schemas.openxmlformats.org/officeDocument/2006/relationships/hyperlink" Target="http://www.questia.com/PM.qst?action=getPage&amp;docId=98614954&amp;offset=1&amp;WebLogicSession=P2mPx4A6XuG1oYlS7LdZwvH1F1JQ333b0CPkrkuF44VVw06ndTKb|2946745386982220254/-1407384771/6/10001/10001/443/443/10001/98614715" TargetMode="External"/><Relationship Id="rId4785" Type="http://schemas.openxmlformats.org/officeDocument/2006/relationships/hyperlink" Target="http://www.questia.com/PM.qst?action=getPage&amp;docId=98614954&amp;offset=1&amp;WebLogicSession=P2mPx4A6XuG1oYlS7LdZwvH1F1JQ333b0CPkrkuF44VVw06ndTKb|2946745386982220254/-1407384771/6/10001/10001/443/443/10001/98614743" TargetMode="External"/><Relationship Id="rId4786" Type="http://schemas.openxmlformats.org/officeDocument/2006/relationships/hyperlink" Target="http://www.questia.com/PM.qst?action=getPage&amp;docId=98614954&amp;offset=1&amp;WebLogicSession=P2mPx4A6XuG1oYlS7LdZwvH1F1JQ333b0CPkrkuF44VVw06ndTKb|2946745386982220254/-1407384771/6/10001/10001/443/443/10001/98614745" TargetMode="External"/><Relationship Id="rId4787" Type="http://schemas.openxmlformats.org/officeDocument/2006/relationships/hyperlink" Target="http://www.questia.com/PM.qst?action=getPage&amp;docId=98614954&amp;offset=1&amp;WebLogicSession=P2mPx4A6XuG1oYlS7LdZwvH1F1JQ333b0CPkrkuF44VVw06ndTKb|2946745386982220254/-1407384771/6/10001/10001/443/443/10001/98614495" TargetMode="External"/><Relationship Id="rId4788" Type="http://schemas.openxmlformats.org/officeDocument/2006/relationships/hyperlink" Target="http://www.questia.com/PM.qst?action=getPage&amp;docId=98614954&amp;offset=1&amp;WebLogicSession=P2mPx4A6XuG1oYlS7LdZwvH1F1JQ333b0CPkrkuF44VVw06ndTKb|2946745386982220254/-1407384771/6/10001/10001/443/443/10001/98614835" TargetMode="External"/><Relationship Id="rId4789" Type="http://schemas.openxmlformats.org/officeDocument/2006/relationships/hyperlink" Target="http://www.questia.com/PM.qst?action=getPage&amp;docId=98614954&amp;offset=1&amp;WebLogicSession=P2mPx4A6XuG1oYlS7LdZwvH1F1JQ333b0CPkrkuF44VVw06ndTKb|2946745386982220254/-1407384771/6/10001/10001/443/443/10001/98614441" TargetMode="External"/><Relationship Id="rId4790" Type="http://schemas.openxmlformats.org/officeDocument/2006/relationships/hyperlink" Target="http://www.questia.com/PM.qst?action=getPage&amp;docId=98614954&amp;offset=1&amp;WebLogicSession=P2mPx4A6XuG1oYlS7LdZwvH1F1JQ333b0CPkrkuF44VVw06ndTKb|2946745386982220254/-1407384771/6/10001/10001/443/443/10001/98614448" TargetMode="External"/><Relationship Id="rId4791" Type="http://schemas.openxmlformats.org/officeDocument/2006/relationships/hyperlink" Target="http://www.questia.com/PM.qst?action=getPage&amp;docId=98614954&amp;offset=1&amp;WebLogicSession=P2mPx4A6XuG1oYlS7LdZwvH1F1JQ333b0CPkrkuF44VVw06ndTKb|2946745386982220254/-1407384771/6/10001/10001/443/443/10001/98614495" TargetMode="External"/><Relationship Id="rId4792" Type="http://schemas.openxmlformats.org/officeDocument/2006/relationships/hyperlink" Target="http://www.questia.com/PM.qst?action=getPage&amp;docId=98614954&amp;offset=1&amp;WebLogicSession=P2mPx4A6XuG1oYlS7LdZwvH1F1JQ333b0CPkrkuF44VVw06ndTKb|2946745386982220254/-1407384771/6/10001/10001/443/443/10001/98614506" TargetMode="External"/><Relationship Id="rId4793" Type="http://schemas.openxmlformats.org/officeDocument/2006/relationships/hyperlink" Target="http://www.questia.com/PM.qst?action=getPage&amp;docId=98614954&amp;offset=1&amp;WebLogicSession=P2mPx4A6XuG1oYlS7LdZwvH1F1JQ333b0CPkrkuF44VVw06ndTKb|2946745386982220254/-1407384771/6/10001/10001/443/443/10001/98614621" TargetMode="External"/><Relationship Id="rId4794" Type="http://schemas.openxmlformats.org/officeDocument/2006/relationships/hyperlink" Target="http://www.questia.com/PM.qst?action=getPage&amp;docId=98614954&amp;offset=1&amp;WebLogicSession=P2mPx4A6XuG1oYlS7LdZwvH1F1JQ333b0CPkrkuF44VVw06ndTKb|2946745386982220254/-1407384771/6/10001/10001/443/443/10001/98614668" TargetMode="External"/><Relationship Id="rId4795" Type="http://schemas.openxmlformats.org/officeDocument/2006/relationships/hyperlink" Target="http://www.questia.com/PM.qst?action=getPage&amp;docId=98614954&amp;offset=1&amp;WebLogicSession=P2mPx4A6XuG1oYlS7LdZwvH1F1JQ333b0CPkrkuF44VVw06ndTKb|2946745386982220254/-1407384771/6/10001/10001/443/443/10001/98614674" TargetMode="External"/><Relationship Id="rId4796" Type="http://schemas.openxmlformats.org/officeDocument/2006/relationships/hyperlink" Target="http://www.questia.com/PM.qst?action=getPage&amp;docId=98614954&amp;offset=1&amp;WebLogicSession=P2mPx4A6XuG1oYlS7LdZwvH1F1JQ333b0CPkrkuF44VVw06ndTKb|2946745386982220254/-1407384771/6/10001/10001/443/443/10001/98614835" TargetMode="External"/><Relationship Id="rId4797" Type="http://schemas.openxmlformats.org/officeDocument/2006/relationships/hyperlink" Target="http://www.questia.com/PM.qst?action=getPage&amp;docId=98614954&amp;offset=1&amp;WebLogicSession=P2mPx4A6XuG1oYlS7LdZwvH1F1JQ333b0CPkrkuF44VVw06ndTKb|2946745386982220254/-1407384771/6/10001/10001/443/443/10001/98614843" TargetMode="External"/><Relationship Id="rId4798" Type="http://schemas.openxmlformats.org/officeDocument/2006/relationships/hyperlink" Target="http://www.questia.com/PM.qst?action=getPage&amp;docId=98614954&amp;offset=1&amp;WebLogicSession=P2mPx4A6XuG1oYlS7LdZwvH1F1JQ333b0CPkrkuF44VVw06ndTKb|2946745386982220254/-1407384771/6/10001/10001/443/443/10001/98614854" TargetMode="External"/><Relationship Id="rId4799" Type="http://schemas.openxmlformats.org/officeDocument/2006/relationships/hyperlink" Target="http://www.questia.com/PM.qst?action=getPage&amp;docId=98614954&amp;offset=1&amp;WebLogicSession=P2mPx4A6XuG1oYlS7LdZwvH1F1JQ333b0CPkrkuF44VVw06ndTKb|2946745386982220254/-1407384771/6/10001/10001/443/443/10001/98614856" TargetMode="External"/><Relationship Id="rId4800" Type="http://schemas.openxmlformats.org/officeDocument/2006/relationships/hyperlink" Target="http://www.questia.com/PM.qst?action=getPage&amp;docId=98614954&amp;offset=1&amp;WebLogicSession=P2mPx4A6XuG1oYlS7LdZwvH1F1JQ333b0CPkrkuF44VVw06ndTKb|2946745386982220254/-1407384771/6/10001/10001/443/443/10001/98614779" TargetMode="External"/><Relationship Id="rId4801" Type="http://schemas.openxmlformats.org/officeDocument/2006/relationships/hyperlink" Target="http://www.questia.com/PM.qst?action=getPage&amp;docId=98614954&amp;offset=1&amp;WebLogicSession=P2mPx4A6XuG1oYlS7LdZwvH1F1JQ333b0CPkrkuF44VVw06ndTKb|2946745386982220254/-1407384771/6/10001/10001/443/443/10001/98614803" TargetMode="External"/><Relationship Id="rId4802" Type="http://schemas.openxmlformats.org/officeDocument/2006/relationships/hyperlink" Target="http://www.questia.com/PM.qst?action=getPage&amp;docId=98614954&amp;offset=1&amp;WebLogicSession=P2mPx4A6XuG1oYlS7LdZwvH1F1JQ333b0CPkrkuF44VVw06ndTKb|2946745386982220254/-1407384771/6/10001/10001/443/443/10001/98614816" TargetMode="External"/><Relationship Id="rId4803" Type="http://schemas.openxmlformats.org/officeDocument/2006/relationships/hyperlink" Target="http://www.questia.com/PM.qst?action=getPage&amp;docId=98614954&amp;offset=1&amp;WebLogicSession=P2mPx4A6XuG1oYlS7LdZwvH1F1JQ333b0CPkrkuF44VVw06ndTKb|2946745386982220254/-1407384771/6/10001/10001/443/443/10001/98614782" TargetMode="External"/><Relationship Id="rId4804" Type="http://schemas.openxmlformats.org/officeDocument/2006/relationships/hyperlink" Target="http://www.questia.com/PM.qst?action=getPage&amp;docId=98614954&amp;offset=1&amp;WebLogicSession=P2mPx4A6XuG1oYlS7LdZwvH1F1JQ333b0CPkrkuF44VVw06ndTKb|2946745386982220254/-1407384771/6/10001/10001/443/443/10001/98614793" TargetMode="External"/><Relationship Id="rId4805" Type="http://schemas.openxmlformats.org/officeDocument/2006/relationships/hyperlink" Target="http://www.questia.com/PM.qst?action=getPage&amp;docId=98614954&amp;offset=1&amp;WebLogicSession=P2mPx4A6XuG1oYlS7LdZwvH1F1JQ333b0CPkrkuF44VVw06ndTKb|2946745386982220254/-1407384771/6/10001/10001/443/443/10001/98614823" TargetMode="External"/><Relationship Id="rId4806" Type="http://schemas.openxmlformats.org/officeDocument/2006/relationships/hyperlink" Target="http://www.questia.com/PM.qst?action=getPage&amp;docId=98614955&amp;offset=1&amp;WebLogicSession=P2mPx4A6XuG1oYlS7LdZwvH1F1JQ333b0CPkrkuF44VVw06ndTKb|2946745386982220254/-1407384771/6/10001/10001/443/443/10001/98614454" TargetMode="External"/><Relationship Id="rId4807" Type="http://schemas.openxmlformats.org/officeDocument/2006/relationships/hyperlink" Target="http://www.questia.com/PM.qst?action=getPage&amp;docId=98614955&amp;offset=1&amp;WebLogicSession=P2mPx4A6XuG1oYlS7LdZwvH1F1JQ333b0CPkrkuF44VVw06ndTKb|2946745386982220254/-1407384771/6/10001/10001/443/443/10001/98614779" TargetMode="External"/><Relationship Id="rId4808" Type="http://schemas.openxmlformats.org/officeDocument/2006/relationships/hyperlink" Target="http://www.questia.com/PM.qst?action=getPage&amp;docId=98614955&amp;offset=1&amp;WebLogicSession=P2mPx4A6XuG1oYlS7LdZwvH1F1JQ333b0CPkrkuF44VVw06ndTKb|2946745386982220254/-1407384771/6/10001/10001/443/443/10001/98614782" TargetMode="External"/><Relationship Id="rId4809" Type="http://schemas.openxmlformats.org/officeDocument/2006/relationships/hyperlink" Target="http://www.questia.com/PM.qst?action=getPage&amp;docId=98614955&amp;offset=1&amp;WebLogicSession=P2mPx4A6XuG1oYlS7LdZwvH1F1JQ333b0CPkrkuF44VVw06ndTKb|2946745386982220254/-1407384771/6/10001/10001/443/443/10001/98614793" TargetMode="External"/><Relationship Id="rId4810" Type="http://schemas.openxmlformats.org/officeDocument/2006/relationships/hyperlink" Target="http://www.questia.com/PM.qst?action=getPage&amp;docId=98614955&amp;offset=1&amp;WebLogicSession=P2mPx4A6XuG1oYlS7LdZwvH1F1JQ333b0CPkrkuF44VVw06ndTKb|2946745386982220254/-1407384771/6/10001/10001/443/443/10001/98614798" TargetMode="External"/><Relationship Id="rId4811" Type="http://schemas.openxmlformats.org/officeDocument/2006/relationships/hyperlink" Target="http://www.questia.com/PM.qst?action=getPage&amp;docId=98614955&amp;offset=1&amp;WebLogicSession=P2mPx4A6XuG1oYlS7LdZwvH1F1JQ333b0CPkrkuF44VVw06ndTKb|2946745386982220254/-1407384771/6/10001/10001/443/443/10001/98614800" TargetMode="External"/><Relationship Id="rId4812" Type="http://schemas.openxmlformats.org/officeDocument/2006/relationships/hyperlink" Target="http://www.questia.com/PM.qst?action=getPage&amp;docId=98614955&amp;offset=1&amp;WebLogicSession=P2mPx4A6XuG1oYlS7LdZwvH1F1JQ333b0CPkrkuF44VVw06ndTKb|2946745386982220254/-1407384771/6/10001/10001/443/443/10001/98614802" TargetMode="External"/><Relationship Id="rId4813" Type="http://schemas.openxmlformats.org/officeDocument/2006/relationships/hyperlink" Target="http://www.questia.com/PM.qst?action=getPage&amp;docId=98614955&amp;offset=1&amp;WebLogicSession=P2mPx4A6XuG1oYlS7LdZwvH1F1JQ333b0CPkrkuF44VVw06ndTKb|2946745386982220254/-1407384771/6/10001/10001/443/443/10001/98614807" TargetMode="External"/><Relationship Id="rId4814" Type="http://schemas.openxmlformats.org/officeDocument/2006/relationships/hyperlink" Target="http://www.questia.com/PM.qst?action=getPage&amp;docId=98614955&amp;offset=1&amp;WebLogicSession=P2mPx4A6XuG1oYlS7LdZwvH1F1JQ333b0CPkrkuF44VVw06ndTKb|2946745386982220254/-1407384771/6/10001/10001/443/443/10001/98614810" TargetMode="External"/><Relationship Id="rId4815" Type="http://schemas.openxmlformats.org/officeDocument/2006/relationships/hyperlink" Target="http://www.questia.com/PM.qst?action=getPage&amp;docId=98614955&amp;offset=1&amp;WebLogicSession=P2mPx4A6XuG1oYlS7LdZwvH1F1JQ333b0CPkrkuF44VVw06ndTKb|2946745386982220254/-1407384771/6/10001/10001/443/443/10001/98614814" TargetMode="External"/><Relationship Id="rId4816" Type="http://schemas.openxmlformats.org/officeDocument/2006/relationships/hyperlink" Target="http://www.questia.com/PM.qst?action=getPage&amp;docId=98614955&amp;offset=1&amp;WebLogicSession=P2mPx4A6XuG1oYlS7LdZwvH1F1JQ333b0CPkrkuF44VVw06ndTKb|2946745386982220254/-1407384771/6/10001/10001/443/443/10001/98614816" TargetMode="External"/><Relationship Id="rId4817" Type="http://schemas.openxmlformats.org/officeDocument/2006/relationships/hyperlink" Target="http://www.questia.com/PM.qst?action=getPage&amp;docId=98614955&amp;offset=1&amp;WebLogicSession=P2mPx4A6XuG1oYlS7LdZwvH1F1JQ333b0CPkrkuF44VVw06ndTKb|2946745386982220254/-1407384771/6/10001/10001/443/443/10001/98614820" TargetMode="External"/><Relationship Id="rId4818" Type="http://schemas.openxmlformats.org/officeDocument/2006/relationships/hyperlink" Target="http://www.questia.com/PM.qst?action=getPage&amp;docId=98614955&amp;offset=1&amp;WebLogicSession=P2mPx4A6XuG1oYlS7LdZwvH1F1JQ333b0CPkrkuF44VVw06ndTKb|2946745386982220254/-1407384771/6/10001/10001/443/443/10001/98614820" TargetMode="External"/><Relationship Id="rId4819" Type="http://schemas.openxmlformats.org/officeDocument/2006/relationships/hyperlink" Target="http://www.questia.com/PM.qst?action=getPage&amp;docId=98614955&amp;offset=1&amp;WebLogicSession=P2mPx4A6XuG1oYlS7LdZwvH1F1JQ333b0CPkrkuF44VVw06ndTKb|2946745386982220254/-1407384771/6/10001/10001/443/443/10001/98614822" TargetMode="External"/><Relationship Id="rId4820" Type="http://schemas.openxmlformats.org/officeDocument/2006/relationships/hyperlink" Target="http://www.questia.com/PM.qst?action=getPage&amp;docId=98614955&amp;offset=1&amp;WebLogicSession=P2mPx4A6XuG1oYlS7LdZwvH1F1JQ333b0CPkrkuF44VVw06ndTKb|2946745386982220254/-1407384771/6/10001/10001/443/443/10001/98614826" TargetMode="External"/><Relationship Id="rId4821" Type="http://schemas.openxmlformats.org/officeDocument/2006/relationships/hyperlink" Target="http://www.questia.com/PM.qst?action=getPage&amp;docId=98614955&amp;offset=1&amp;WebLogicSession=P2mPx4A6XuG1oYlS7LdZwvH1F1JQ333b0CPkrkuF44VVw06ndTKb|2946745386982220254/-1407384771/6/10001/10001/443/443/10001/98614838" TargetMode="External"/><Relationship Id="rId4822" Type="http://schemas.openxmlformats.org/officeDocument/2006/relationships/hyperlink" Target="http://www.questia.com/PM.qst?action=getPage&amp;docId=98614955&amp;offset=1&amp;WebLogicSession=P2mPx4A6XuG1oYlS7LdZwvH1F1JQ333b0CPkrkuF44VVw06ndTKb|2946745386982220254/-1407384771/6/10001/10001/443/443/10001/98614848" TargetMode="External"/><Relationship Id="rId4823" Type="http://schemas.openxmlformats.org/officeDocument/2006/relationships/hyperlink" Target="http://www.questia.com/PM.qst?action=getPage&amp;docId=98614955&amp;offset=1&amp;WebLogicSession=P2mPx4A6XuG1oYlS7LdZwvH1F1JQ333b0CPkrkuF44VVw06ndTKb|2946745386982220254/-1407384771/6/10001/10001/443/443/10001/98614864" TargetMode="External"/><Relationship Id="rId4824" Type="http://schemas.openxmlformats.org/officeDocument/2006/relationships/hyperlink" Target="http://www.questia.com/PM.qst?action=getPage&amp;docId=98614955&amp;offset=1&amp;WebLogicSession=P2mPx4A6XuG1oYlS7LdZwvH1F1JQ333b0CPkrkuF44VVw06ndTKb|2946745386982220254/-1407384771/6/10001/10001/443/443/10001/98614868" TargetMode="External"/><Relationship Id="rId4825" Type="http://schemas.openxmlformats.org/officeDocument/2006/relationships/hyperlink" Target="http://www.questia.com/PM.qst?action=getPage&amp;docId=98614955&amp;offset=1&amp;WebLogicSession=P2mPx4A6XuG1oYlS7LdZwvH1F1JQ333b0CPkrkuF44VVw06ndTKb|2946745386982220254/-1407384771/6/10001/10001/443/443/10001/98614871" TargetMode="External"/><Relationship Id="rId4826" Type="http://schemas.openxmlformats.org/officeDocument/2006/relationships/hyperlink" Target="http://www.questia.com/PM.qst?action=getPage&amp;docId=98614955&amp;offset=1&amp;WebLogicSession=P2mPx4A6XuG1oYlS7LdZwvH1F1JQ333b0CPkrkuF44VVw06ndTKb|2946745386982220254/-1407384771/6/10001/10001/443/443/10001/98614874" TargetMode="External"/><Relationship Id="rId4827" Type="http://schemas.openxmlformats.org/officeDocument/2006/relationships/hyperlink" Target="http://www.questia.com/PM.qst?action=getPage&amp;docId=98614955&amp;offset=1&amp;WebLogicSession=P2mPx4A6XuG1oYlS7LdZwvH1F1JQ333b0CPkrkuF44VVw06ndTKb|2946745386982220254/-1407384771/6/10001/10001/443/443/10001/98614876" TargetMode="External"/><Relationship Id="rId4828" Type="http://schemas.openxmlformats.org/officeDocument/2006/relationships/hyperlink" Target="http://www.questia.com/PM.qst?action=getPage&amp;docId=98614955&amp;offset=1&amp;WebLogicSession=P2mPx4A6XuG1oYlS7LdZwvH1F1JQ333b0CPkrkuF44VVw06ndTKb|2946745386982220254/-1407384771/6/10001/10001/443/443/10001/98614878" TargetMode="External"/><Relationship Id="rId4829" Type="http://schemas.openxmlformats.org/officeDocument/2006/relationships/hyperlink" Target="http://www.questia.com/PM.qst?action=getPage&amp;docId=98614955&amp;offset=1&amp;WebLogicSession=P2mPx4A6XuG1oYlS7LdZwvH1F1JQ333b0CPkrkuF44VVw06ndTKb|2946745386982220254/-1407384771/6/10001/10001/443/443/10001/98614880" TargetMode="External"/><Relationship Id="rId4830" Type="http://schemas.openxmlformats.org/officeDocument/2006/relationships/hyperlink" Target="http://www.questia.com/PM.qst?action=getPage&amp;docId=98614955&amp;offset=1&amp;WebLogicSession=P2mPx4A6XuG1oYlS7LdZwvH1F1JQ333b0CPkrkuF44VVw06ndTKb|2946745386982220254/-1407384771/6/10001/10001/443/443/10001/98614883" TargetMode="External"/><Relationship Id="rId4831" Type="http://schemas.openxmlformats.org/officeDocument/2006/relationships/hyperlink" Target="http://www.questia.com/PM.qst?action=getPage&amp;docId=98614955&amp;offset=1&amp;WebLogicSession=P2mPx4A6XuG1oYlS7LdZwvH1F1JQ333b0CPkrkuF44VVw06ndTKb|2946745386982220254/-1407384771/6/10001/10001/443/443/10001/98614869" TargetMode="External"/><Relationship Id="rId4832" Type="http://schemas.openxmlformats.org/officeDocument/2006/relationships/hyperlink" Target="http://www.questia.com/PM.qst?action=getPage&amp;docId=98614955&amp;offset=1&amp;WebLogicSession=P2mPx4A6XuG1oYlS7LdZwvH1F1JQ333b0CPkrkuF44VVw06ndTKb|2946745386982220254/-1407384771/6/10001/10001/443/443/10001/98614872" TargetMode="External"/><Relationship Id="rId4833" Type="http://schemas.openxmlformats.org/officeDocument/2006/relationships/hyperlink" Target="http://www.questia.com/PM.qst?action=getPage&amp;docId=98614955&amp;offset=1&amp;WebLogicSession=P2mPx4A6XuG1oYlS7LdZwvH1F1JQ333b0CPkrkuF44VVw06ndTKb|2946745386982220254/-1407384771/6/10001/10001/443/443/10001/98614875" TargetMode="External"/><Relationship Id="rId4834" Type="http://schemas.openxmlformats.org/officeDocument/2006/relationships/hyperlink" Target="http://www.questia.com/PM.qst?action=getPage&amp;docId=98614955&amp;offset=1&amp;WebLogicSession=P2mPx4A6XuG1oYlS7LdZwvH1F1JQ333b0CPkrkuF44VVw06ndTKb|2946745386982220254/-1407384771/6/10001/10001/443/443/10001/98614878" TargetMode="External"/><Relationship Id="rId4835" Type="http://schemas.openxmlformats.org/officeDocument/2006/relationships/hyperlink" Target="http://www.questia.com/PM.qst?action=getPage&amp;docId=98614955&amp;offset=1&amp;WebLogicSession=P2mPx4A6XuG1oYlS7LdZwvH1F1JQ333b0CPkrkuF44VVw06ndTKb|2946745386982220254/-1407384771/6/10001/10001/443/443/10001/98614881" TargetMode="External"/><Relationship Id="rId4836" Type="http://schemas.openxmlformats.org/officeDocument/2006/relationships/hyperlink" Target="http://www.questia.com/PM.qst?action=getPage&amp;docId=98614955&amp;offset=1&amp;WebLogicSession=P2mPx4A6XuG1oYlS7LdZwvH1F1JQ333b0CPkrkuF44VVw06ndTKb|2946745386982220254/-1407384771/6/10001/10001/443/443/10001/98614551" TargetMode="External"/><Relationship Id="rId4837" Type="http://schemas.openxmlformats.org/officeDocument/2006/relationships/hyperlink" Target="http://www.questia.com/PM.qst?action=getPage&amp;docId=98614955&amp;offset=1&amp;WebLogicSession=P2mPx4A6XuG1oYlS7LdZwvH1F1JQ333b0CPkrkuF44VVw06ndTKb|2946745386982220254/-1407384771/6/10001/10001/443/443/10001/98614825" TargetMode="External"/><Relationship Id="rId4838" Type="http://schemas.openxmlformats.org/officeDocument/2006/relationships/hyperlink" Target="http://www.questia.com/PM.qst?action=getPage&amp;docId=98614955&amp;offset=1&amp;WebLogicSession=P2mPx4A6XuG1oYlS7LdZwvH1F1JQ333b0CPkrkuF44VVw06ndTKb|2946745386982220254/-1407384771/6/10001/10001/443/443/10001/98614551" TargetMode="External"/><Relationship Id="rId4839" Type="http://schemas.openxmlformats.org/officeDocument/2006/relationships/hyperlink" Target="http://www.questia.com/PM.qst?action=getPage&amp;docId=98614955&amp;offset=1&amp;WebLogicSession=P2mPx4A6XuG1oYlS7LdZwvH1F1JQ333b0CPkrkuF44VVw06ndTKb|2946745386982220254/-1407384771/6/10001/10001/443/443/10001/98614751" TargetMode="External"/><Relationship Id="rId4840" Type="http://schemas.openxmlformats.org/officeDocument/2006/relationships/hyperlink" Target="http://www.questia.com/PM.qst?action=getPage&amp;docId=98614955&amp;offset=1&amp;WebLogicSession=P2mPx4A6XuG1oYlS7LdZwvH1F1JQ333b0CPkrkuF44VVw06ndTKb|2946745386982220254/-1407384771/6/10001/10001/443/443/10001/98614825" TargetMode="External"/><Relationship Id="rId4841" Type="http://schemas.openxmlformats.org/officeDocument/2006/relationships/hyperlink" Target="http://www.questia.com/PM.qst?action=getPage&amp;docId=98614955&amp;offset=1&amp;WebLogicSession=P2mPx4A6XuG1oYlS7LdZwvH1F1JQ333b0CPkrkuF44VVw06ndTKb|2946745386982220254/-1407384771/6/10001/10001/443/443/10001/98614812" TargetMode="External"/><Relationship Id="rId4842" Type="http://schemas.openxmlformats.org/officeDocument/2006/relationships/hyperlink" Target="http://www.questia.com/PM.qst?action=getPage&amp;docId=98614955&amp;offset=1&amp;WebLogicSession=P2mPx4A6XuG1oYlS7LdZwvH1F1JQ333b0CPkrkuF44VVw06ndTKb|2946745386982220254/-1407384771/6/10001/10001/443/443/10001/98614718" TargetMode="External"/><Relationship Id="rId4843" Type="http://schemas.openxmlformats.org/officeDocument/2006/relationships/hyperlink" Target="http://www.questia.com/PM.qst?action=getPage&amp;docId=98614955&amp;offset=1&amp;WebLogicSession=P2mPx4A6XuG1oYlS7LdZwvH1F1JQ333b0CPkrkuF44VVw06ndTKb|2946745386982220254/-1407384771/6/10001/10001/443/443/10001/98614864" TargetMode="External"/><Relationship Id="rId4844" Type="http://schemas.openxmlformats.org/officeDocument/2006/relationships/hyperlink" Target="http://www.questia.com/PM.qst?action=getPage&amp;docId=98614955&amp;offset=1&amp;WebLogicSession=P2mPx4A6XuG1oYlS7LdZwvH1F1JQ333b0CPkrkuF44VVw06ndTKb|2946745386982220254/-1407384771/6/10001/10001/443/443/10001/98614626" TargetMode="External"/><Relationship Id="rId4845" Type="http://schemas.openxmlformats.org/officeDocument/2006/relationships/hyperlink" Target="http://www.questia.com/PM.qst?action=getPage&amp;docId=98614955&amp;offset=1&amp;WebLogicSession=P2mPx4A6XuG1oYlS7LdZwvH1F1JQ333b0CPkrkuF44VVw06ndTKb|2946745386982220254/-1407384771/6/10001/10001/443/443/10001/98614985" TargetMode="External"/><Relationship Id="rId4846" Type="http://schemas.openxmlformats.org/officeDocument/2006/relationships/hyperlink" Target="http://www.questia.com/PM.qst?action=getPage&amp;docId=98614955&amp;offset=1&amp;WebLogicSession=P2mPx4A6XuG1oYlS7LdZwvH1F1JQ333b0CPkrkuF44VVw06ndTKb|2946745386982220254/-1407384771/6/10001/10001/443/443/10001/98614452" TargetMode="External"/><Relationship Id="rId4847" Type="http://schemas.openxmlformats.org/officeDocument/2006/relationships/hyperlink" Target="http://www.questia.com/PM.qst?action=getPage&amp;docId=98614955&amp;offset=1&amp;WebLogicSession=P2mPx4A6XuG1oYlS7LdZwvH1F1JQ333b0CPkrkuF44VVw06ndTKb|2946745386982220254/-1407384771/6/10001/10001/443/443/10001/98614476" TargetMode="External"/><Relationship Id="rId4848" Type="http://schemas.openxmlformats.org/officeDocument/2006/relationships/hyperlink" Target="http://www.questia.com/PM.qst?action=getPage&amp;docId=98614955&amp;offset=1&amp;WebLogicSession=P2mPx4A6XuG1oYlS7LdZwvH1F1JQ333b0CPkrkuF44VVw06ndTKb|2946745386982220254/-1407384771/6/10001/10001/443/443/10001/98614479" TargetMode="External"/><Relationship Id="rId4849" Type="http://schemas.openxmlformats.org/officeDocument/2006/relationships/hyperlink" Target="http://www.questia.com/PM.qst?action=getPage&amp;docId=98614955&amp;offset=1&amp;WebLogicSession=P2mPx4A6XuG1oYlS7LdZwvH1F1JQ333b0CPkrkuF44VVw06ndTKb|2946745386982220254/-1407384771/6/10001/10001/443/443/10001/98614436" TargetMode="External"/><Relationship Id="rId4850" Type="http://schemas.openxmlformats.org/officeDocument/2006/relationships/hyperlink" Target="http://www.questia.com/PM.qst?action=getPage&amp;docId=98614955&amp;offset=1&amp;WebLogicSession=P2mPx4A6XuG1oYlS7LdZwvH1F1JQ333b0CPkrkuF44VVw06ndTKb|2946745386982220254/-1407384771/6/10001/10001/443/443/10001/98614640" TargetMode="External"/><Relationship Id="rId4851" Type="http://schemas.openxmlformats.org/officeDocument/2006/relationships/hyperlink" Target="http://www.questia.com/PM.qst?action=getPage&amp;docId=98614955&amp;offset=1&amp;WebLogicSession=P2mPx4A6XuG1oYlS7LdZwvH1F1JQ333b0CPkrkuF44VVw06ndTKb|2946745386982220254/-1407384771/6/10001/10001/443/443/10001/98614649" TargetMode="External"/><Relationship Id="rId4852" Type="http://schemas.openxmlformats.org/officeDocument/2006/relationships/hyperlink" Target="http://www.questia.com/PM.qst?action=getPage&amp;docId=98614955&amp;offset=1&amp;WebLogicSession=P2mPx4A6XuG1oYlS7LdZwvH1F1JQ333b0CPkrkuF44VVw06ndTKb|2946745386982220254/-1407384771/6/10001/10001/443/443/10001/98614558" TargetMode="External"/><Relationship Id="rId4853" Type="http://schemas.openxmlformats.org/officeDocument/2006/relationships/hyperlink" Target="http://www.questia.com/PM.qst?action=getPage&amp;docId=98614955&amp;offset=1&amp;WebLogicSession=P2mPx4A6XuG1oYlS7LdZwvH1F1JQ333b0CPkrkuF44VVw06ndTKb|2946745386982220254/-1407384771/6/10001/10001/443/443/10001/98614661" TargetMode="External"/><Relationship Id="rId4854" Type="http://schemas.openxmlformats.org/officeDocument/2006/relationships/hyperlink" Target="http://www.questia.com/PM.qst?action=getPage&amp;docId=98614955&amp;offset=1&amp;WebLogicSession=P2mPx4A6XuG1oYlS7LdZwvH1F1JQ333b0CPkrkuF44VVw06ndTKb|2946745386982220254/-1407384771/6/10001/10001/443/443/10001/98614767" TargetMode="External"/><Relationship Id="rId4855" Type="http://schemas.openxmlformats.org/officeDocument/2006/relationships/hyperlink" Target="http://www.questia.com/PM.qst?action=getPage&amp;docId=98614955&amp;offset=1&amp;WebLogicSession=P2mPx4A6XuG1oYlS7LdZwvH1F1JQ333b0CPkrkuF44VVw06ndTKb|2946745386982220254/-1407384771/6/10001/10001/443/443/10001/98614480" TargetMode="External"/><Relationship Id="rId4856" Type="http://schemas.openxmlformats.org/officeDocument/2006/relationships/hyperlink" Target="http://www.questia.com/PM.qst?action=getPage&amp;docId=98614955&amp;offset=1&amp;WebLogicSession=P2mPx4A6XuG1oYlS7LdZwvH1F1JQ333b0CPkrkuF44VVw06ndTKb|2946745386982220254/-1407384771/6/10001/10001/443/443/10001/98614479" TargetMode="External"/><Relationship Id="rId4857" Type="http://schemas.openxmlformats.org/officeDocument/2006/relationships/hyperlink" Target="http://www.questia.com/PM.qst?action=getPage&amp;docId=98614955&amp;offset=1&amp;WebLogicSession=P2mPx4A6XuG1oYlS7LdZwvH1F1JQ333b0CPkrkuF44VVw06ndTKb|2946745386982220254/-1407384771/6/10001/10001/443/443/10001/98614614" TargetMode="External"/><Relationship Id="rId4858" Type="http://schemas.openxmlformats.org/officeDocument/2006/relationships/hyperlink" Target="http://www.questia.com/PM.qst?action=getPage&amp;docId=98614955&amp;offset=1&amp;WebLogicSession=P2mPx4A6XuG1oYlS7LdZwvH1F1JQ333b0CPkrkuF44VVw06ndTKb|2946745386982220254/-1407384771/6/10001/10001/443/443/10001/98614633" TargetMode="External"/><Relationship Id="rId4859" Type="http://schemas.openxmlformats.org/officeDocument/2006/relationships/hyperlink" Target="http://www.questia.com/PM.qst?action=getPage&amp;docId=98614955&amp;offset=1&amp;WebLogicSession=P2mPx4A6XuG1oYlS7LdZwvH1F1JQ333b0CPkrkuF44VVw06ndTKb|2946745386982220254/-1407384771/6/10001/10001/443/443/10001/98614647" TargetMode="External"/><Relationship Id="rId4860" Type="http://schemas.openxmlformats.org/officeDocument/2006/relationships/hyperlink" Target="http://www.questia.com/PM.qst?action=getPage&amp;docId=98614955&amp;offset=1&amp;WebLogicSession=P2mPx4A6XuG1oYlS7LdZwvH1F1JQ333b0CPkrkuF44VVw06ndTKb|2946745386982220254/-1407384771/6/10001/10001/443/443/10001/98614614" TargetMode="External"/><Relationship Id="rId4861" Type="http://schemas.openxmlformats.org/officeDocument/2006/relationships/hyperlink" Target="http://www.questia.com/PM.qst?action=getPage&amp;docId=98614955&amp;offset=1&amp;WebLogicSession=P2mPx4A6XuG1oYlS7LdZwvH1F1JQ333b0CPkrkuF44VVw06ndTKb|2946745386982220254/-1407384771/6/10001/10001/443/443/10001/98614479" TargetMode="External"/><Relationship Id="rId4862" Type="http://schemas.openxmlformats.org/officeDocument/2006/relationships/hyperlink" Target="http://www.questia.com/PM.qst?action=getPage&amp;docId=98614955&amp;offset=1&amp;WebLogicSession=P2mPx4A6XuG1oYlS7LdZwvH1F1JQ333b0CPkrkuF44VVw06ndTKb|2946745386982220254/-1407384771/6/10001/10001/443/443/10001/98614558" TargetMode="External"/><Relationship Id="rId4863" Type="http://schemas.openxmlformats.org/officeDocument/2006/relationships/hyperlink" Target="http://www.questia.com/PM.qst?action=getPage&amp;docId=98614955&amp;offset=1&amp;WebLogicSession=P2mPx4A6XuG1oYlS7LdZwvH1F1JQ333b0CPkrkuF44VVw06ndTKb|2946745386982220254/-1407384771/6/10001/10001/443/443/10001/98614648" TargetMode="External"/><Relationship Id="rId4864" Type="http://schemas.openxmlformats.org/officeDocument/2006/relationships/hyperlink" Target="http://www.questia.com/PM.qst?action=getPage&amp;docId=98614955&amp;offset=1&amp;WebLogicSession=P2mPx4A6XuG1oYlS7LdZwvH1F1JQ333b0CPkrkuF44VVw06ndTKb|2946745386982220254/-1407384771/6/10001/10001/443/443/10001/98614479" TargetMode="External"/><Relationship Id="rId4865" Type="http://schemas.openxmlformats.org/officeDocument/2006/relationships/hyperlink" Target="http://www.questia.com/PM.qst?action=getPage&amp;docId=98614955&amp;offset=1&amp;WebLogicSession=P2mPx4A6XuG1oYlS7LdZwvH1F1JQ333b0CPkrkuF44VVw06ndTKb|2946745386982220254/-1407384771/6/10001/10001/443/443/10001/98614836" TargetMode="External"/><Relationship Id="rId4866" Type="http://schemas.openxmlformats.org/officeDocument/2006/relationships/hyperlink" Target="http://www.questia.com/PM.qst?action=getPage&amp;docId=98614955&amp;offset=1&amp;WebLogicSession=P2mPx4A6XuG1oYlS7LdZwvH1F1JQ333b0CPkrkuF44VVw06ndTKb|2946745386982220254/-1407384771/6/10001/10001/443/443/10001/98614839" TargetMode="External"/><Relationship Id="rId4867" Type="http://schemas.openxmlformats.org/officeDocument/2006/relationships/hyperlink" Target="http://www.questia.com/PM.qst?action=getPage&amp;docId=98614955&amp;offset=1&amp;WebLogicSession=P2mPx4A6XuG1oYlS7LdZwvH1F1JQ333b0CPkrkuF44VVw06ndTKb|2946745386982220254/-1407384771/6/10001/10001/443/443/10001/98614452" TargetMode="External"/><Relationship Id="rId4868" Type="http://schemas.openxmlformats.org/officeDocument/2006/relationships/hyperlink" Target="http://www.questia.com/PM.qst?action=getPage&amp;docId=98614955&amp;offset=1&amp;WebLogicSession=P2mPx4A6XuG1oYlS7LdZwvH1F1JQ333b0CPkrkuF44VVw06ndTKb|2946745386982220254/-1407384771/6/10001/10001/443/443/10001/98614477" TargetMode="External"/><Relationship Id="rId4869" Type="http://schemas.openxmlformats.org/officeDocument/2006/relationships/hyperlink" Target="http://www.questia.com/PM.qst?action=getPage&amp;docId=98614955&amp;offset=1&amp;WebLogicSession=P2mPx4A6XuG1oYlS7LdZwvH1F1JQ333b0CPkrkuF44VVw06ndTKb|2946745386982220254/-1407384771/6/10001/10001/443/443/10001/98614632" TargetMode="External"/><Relationship Id="rId4870" Type="http://schemas.openxmlformats.org/officeDocument/2006/relationships/hyperlink" Target="http://www.questia.com/PM.qst?action=getPage&amp;docId=98614955&amp;offset=1&amp;WebLogicSession=P2mPx4A6XuG1oYlS7LdZwvH1F1JQ333b0CPkrkuF44VVw06ndTKb|2946745386982220254/-1407384771/6/10001/10001/443/443/10001/98614489" TargetMode="External"/><Relationship Id="rId4871" Type="http://schemas.openxmlformats.org/officeDocument/2006/relationships/hyperlink" Target="http://www.questia.com/PM.qst?action=getPage&amp;docId=98614955&amp;offset=1&amp;WebLogicSession=P2mPx4A6XuG1oYlS7LdZwvH1F1JQ333b0CPkrkuF44VVw06ndTKb|2946745386982220254/-1407384771/6/10001/10001/443/443/10001/98614544" TargetMode="External"/><Relationship Id="rId4872" Type="http://schemas.openxmlformats.org/officeDocument/2006/relationships/hyperlink" Target="http://www.questia.com/PM.qst?action=getPage&amp;docId=98614955&amp;offset=1&amp;WebLogicSession=P2mPx4A6XuG1oYlS7LdZwvH1F1JQ333b0CPkrkuF44VVw06ndTKb|2946745386982220254/-1407384771/6/10001/10001/443/443/10001/98614599" TargetMode="External"/><Relationship Id="rId4873" Type="http://schemas.openxmlformats.org/officeDocument/2006/relationships/hyperlink" Target="http://www.questia.com/PM.qst?action=getPage&amp;docId=98614955&amp;offset=1&amp;WebLogicSession=P2mPx4A6XuG1oYlS7LdZwvH1F1JQ333b0CPkrkuF44VVw06ndTKb|2946745386982220254/-1407384771/6/10001/10001/443/443/10001/98614489" TargetMode="External"/><Relationship Id="rId4874" Type="http://schemas.openxmlformats.org/officeDocument/2006/relationships/hyperlink" Target="http://www.questia.com/PM.qst?action=getPage&amp;docId=98614955&amp;offset=1&amp;WebLogicSession=P2mPx4A6XuG1oYlS7LdZwvH1F1JQ333b0CPkrkuF44VVw06ndTKb|2946745386982220254/-1407384771/6/10001/10001/443/443/10001/98614577" TargetMode="External"/><Relationship Id="rId4875" Type="http://schemas.openxmlformats.org/officeDocument/2006/relationships/hyperlink" Target="http://www.questia.com/PM.qst?action=getPage&amp;docId=98614955&amp;offset=1&amp;WebLogicSession=P2mPx4A6XuG1oYlS7LdZwvH1F1JQ333b0CPkrkuF44VVw06ndTKb|2946745386982220254/-1407384771/6/10001/10001/443/443/10001/98614621" TargetMode="External"/><Relationship Id="rId4876" Type="http://schemas.openxmlformats.org/officeDocument/2006/relationships/hyperlink" Target="http://www.questia.com/PM.qst?action=getPage&amp;docId=98614955&amp;offset=1&amp;WebLogicSession=P2mPx4A6XuG1oYlS7LdZwvH1F1JQ333b0CPkrkuF44VVw06ndTKb|2946745386982220254/-1407384771/6/10001/10001/443/443/10001/98614480" TargetMode="External"/><Relationship Id="rId4877" Type="http://schemas.openxmlformats.org/officeDocument/2006/relationships/hyperlink" Target="http://www.questia.com/PM.qst?action=getPage&amp;docId=98614955&amp;offset=1&amp;WebLogicSession=P2mPx4A6XuG1oYlS7LdZwvH1F1JQ333b0CPkrkuF44VVw06ndTKb|2946745386982220254/-1407384771/6/10001/10001/443/443/10001/98614856" TargetMode="External"/><Relationship Id="rId4878" Type="http://schemas.openxmlformats.org/officeDocument/2006/relationships/hyperlink" Target="http://www.questia.com/PM.qst?action=getPage&amp;docId=98614955&amp;offset=1&amp;WebLogicSession=P2mPx4A6XuG1oYlS7LdZwvH1F1JQ333b0CPkrkuF44VVw06ndTKb|2946745386982220254/-1407384771/6/10001/10001/443/443/10001/98614648" TargetMode="External"/><Relationship Id="rId4879" Type="http://schemas.openxmlformats.org/officeDocument/2006/relationships/hyperlink" Target="http://www.questia.com/PM.qst?action=getPage&amp;docId=98614955&amp;offset=1&amp;WebLogicSession=P2mPx4A6XuG1oYlS7LdZwvH1F1JQ333b0CPkrkuF44VVw06ndTKb|2946745386982220254/-1407384771/6/10001/10001/443/443/10001/98614649" TargetMode="External"/><Relationship Id="rId4880" Type="http://schemas.openxmlformats.org/officeDocument/2006/relationships/hyperlink" Target="http://www.questia.com/PM.qst?action=getPage&amp;docId=98614955&amp;offset=1&amp;WebLogicSession=P2mPx4A6XuG1oYlS7LdZwvH1F1JQ333b0CPkrkuF44VVw06ndTKb|2946745386982220254/-1407384771/6/10001/10001/443/443/10001/98614480" TargetMode="External"/><Relationship Id="rId4881" Type="http://schemas.openxmlformats.org/officeDocument/2006/relationships/hyperlink" Target="http://www.questia.com/PM.qst?action=getPage&amp;docId=98614955&amp;offset=1&amp;WebLogicSession=P2mPx4A6XuG1oYlS7LdZwvH1F1JQ333b0CPkrkuF44VVw06ndTKb|2946745386982220254/-1407384771/6/10001/10001/443/443/10001/98614482" TargetMode="External"/><Relationship Id="rId4882" Type="http://schemas.openxmlformats.org/officeDocument/2006/relationships/hyperlink" Target="http://www.questia.com/PM.qst?action=getPage&amp;docId=98614955&amp;offset=1&amp;WebLogicSession=P2mPx4A6XuG1oYlS7LdZwvH1F1JQ333b0CPkrkuF44VVw06ndTKb|2946745386982220254/-1407384771/6/10001/10001/443/443/10001/98614485" TargetMode="External"/><Relationship Id="rId4883" Type="http://schemas.openxmlformats.org/officeDocument/2006/relationships/hyperlink" Target="http://www.questia.com/PM.qst?action=getPage&amp;docId=98614955&amp;offset=1&amp;WebLogicSession=P2mPx4A6XuG1oYlS7LdZwvH1F1JQ333b0CPkrkuF44VVw06ndTKb|2946745386982220254/-1407384771/6/10001/10001/443/443/10001/98614492" TargetMode="External"/><Relationship Id="rId4884" Type="http://schemas.openxmlformats.org/officeDocument/2006/relationships/hyperlink" Target="http://www.questia.com/PM.qst?action=getPage&amp;docId=98614955&amp;offset=1&amp;WebLogicSession=P2mPx4A6XuG1oYlS7LdZwvH1F1JQ333b0CPkrkuF44VVw06ndTKb|2946745386982220254/-1407384771/6/10001/10001/443/443/10001/98614535" TargetMode="External"/><Relationship Id="rId4885" Type="http://schemas.openxmlformats.org/officeDocument/2006/relationships/hyperlink" Target="http://www.questia.com/PM.qst?action=getPage&amp;docId=98614955&amp;offset=1&amp;WebLogicSession=P2mPx4A6XuG1oYlS7LdZwvH1F1JQ333b0CPkrkuF44VVw06ndTKb|2946745386982220254/-1407384771/6/10001/10001/443/443/10001/98614562" TargetMode="External"/><Relationship Id="rId4886" Type="http://schemas.openxmlformats.org/officeDocument/2006/relationships/hyperlink" Target="http://www.questia.com/PM.qst?action=getPage&amp;docId=98614955&amp;offset=1&amp;WebLogicSession=P2mPx4A6XuG1oYlS7LdZwvH1F1JQ333b0CPkrkuF44VVw06ndTKb|2946745386982220254/-1407384771/6/10001/10001/443/443/10001/98614626" TargetMode="External"/><Relationship Id="rId4887" Type="http://schemas.openxmlformats.org/officeDocument/2006/relationships/hyperlink" Target="http://www.questia.com/PM.qst?action=getPage&amp;docId=98614955&amp;offset=1&amp;WebLogicSession=P2mPx4A6XuG1oYlS7LdZwvH1F1JQ333b0CPkrkuF44VVw06ndTKb|2946745386982220254/-1407384771/6/10001/10001/443/443/10001/98614629" TargetMode="External"/><Relationship Id="rId4888" Type="http://schemas.openxmlformats.org/officeDocument/2006/relationships/hyperlink" Target="http://www.questia.com/PM.qst?action=getPage&amp;docId=98614955&amp;offset=1&amp;WebLogicSession=P2mPx4A6XuG1oYlS7LdZwvH1F1JQ333b0CPkrkuF44VVw06ndTKb|2946745386982220254/-1407384771/6/10001/10001/443/443/10001/98614648" TargetMode="External"/><Relationship Id="rId4889" Type="http://schemas.openxmlformats.org/officeDocument/2006/relationships/hyperlink" Target="http://www.questia.com/PM.qst?action=getPage&amp;docId=98614955&amp;offset=1&amp;WebLogicSession=P2mPx4A6XuG1oYlS7LdZwvH1F1JQ333b0CPkrkuF44VVw06ndTKb|2946745386982220254/-1407384771/6/10001/10001/443/443/10001/98614653" TargetMode="External"/><Relationship Id="rId4890" Type="http://schemas.openxmlformats.org/officeDocument/2006/relationships/hyperlink" Target="http://www.questia.com/PM.qst?action=getPage&amp;docId=98614955&amp;offset=1&amp;WebLogicSession=P2mPx4A6XuG1oYlS7LdZwvH1F1JQ333b0CPkrkuF44VVw06ndTKb|2946745386982220254/-1407384771/6/10001/10001/443/443/10001/98614696" TargetMode="External"/><Relationship Id="rId4891" Type="http://schemas.openxmlformats.org/officeDocument/2006/relationships/hyperlink" Target="http://www.questia.com/PM.qst?action=getPage&amp;docId=98614955&amp;offset=1&amp;WebLogicSession=P2mPx4A6XuG1oYlS7LdZwvH1F1JQ333b0CPkrkuF44VVw06ndTKb|2946745386982220254/-1407384771/6/10001/10001/443/443/10001/98614828" TargetMode="External"/><Relationship Id="rId4892" Type="http://schemas.openxmlformats.org/officeDocument/2006/relationships/hyperlink" Target="http://www.questia.com/PM.qst?action=getPage&amp;docId=98614955&amp;offset=1&amp;WebLogicSession=P2mPx4A6XuG1oYlS7LdZwvH1F1JQ333b0CPkrkuF44VVw06ndTKb|2946745386982220254/-1407384771/6/10001/10001/443/443/10001/98614836" TargetMode="External"/><Relationship Id="rId4893" Type="http://schemas.openxmlformats.org/officeDocument/2006/relationships/hyperlink" Target="http://www.questia.com/PM.qst?action=getPage&amp;docId=98614955&amp;offset=1&amp;WebLogicSession=P2mPx4A6XuG1oYlS7LdZwvH1F1JQ333b0CPkrkuF44VVw06ndTKb|2946745386982220254/-1407384771/6/10001/10001/443/443/10001/98614839" TargetMode="External"/><Relationship Id="rId4894" Type="http://schemas.openxmlformats.org/officeDocument/2006/relationships/hyperlink" Target="http://www.questia.com/PM.qst?action=getPage&amp;docId=98614955&amp;offset=1&amp;WebLogicSession=P2mPx4A6XuG1oYlS7LdZwvH1F1JQ333b0CPkrkuF44VVw06ndTKb|2946745386982220254/-1407384771/6/10001/10001/443/443/10001/98614854" TargetMode="External"/><Relationship Id="rId4895" Type="http://schemas.openxmlformats.org/officeDocument/2006/relationships/hyperlink" Target="http://www.questia.com/PM.qst?action=getPage&amp;docId=98614955&amp;offset=1&amp;WebLogicSession=P2mPx4A6XuG1oYlS7LdZwvH1F1JQ333b0CPkrkuF44VVw06ndTKb|2946745386982220254/-1407384771/6/10001/10001/443/443/10001/98614857" TargetMode="External"/><Relationship Id="rId4896" Type="http://schemas.openxmlformats.org/officeDocument/2006/relationships/hyperlink" Target="http://www.questia.com/PM.qst?action=getPage&amp;docId=98614955&amp;offset=1&amp;WebLogicSession=P2mPx4A6XuG1oYlS7LdZwvH1F1JQ333b0CPkrkuF44VVw06ndTKb|2946745386982220254/-1407384771/6/10001/10001/443/443/10001/98614883" TargetMode="External"/><Relationship Id="rId4897" Type="http://schemas.openxmlformats.org/officeDocument/2006/relationships/hyperlink" Target="http://www.questia.com/PM.qst?action=getPage&amp;docId=98614955&amp;offset=1&amp;WebLogicSession=P2mPx4A6XuG1oYlS7LdZwvH1F1JQ333b0CPkrkuF44VVw06ndTKb|2946745386982220254/-1407384771/6/10001/10001/443/443/10001/98614477" TargetMode="External"/><Relationship Id="rId4898" Type="http://schemas.openxmlformats.org/officeDocument/2006/relationships/hyperlink" Target="http://www.questia.com/PM.qst?action=getPage&amp;docId=98614955&amp;offset=1&amp;WebLogicSession=P2mPx4A6XuG1oYlS7LdZwvH1F1JQ333b0CPkrkuF44VVw06ndTKb|2946745386982220254/-1407384771/6/10001/10001/443/443/10001/98614588" TargetMode="External"/><Relationship Id="rId4899" Type="http://schemas.openxmlformats.org/officeDocument/2006/relationships/hyperlink" Target="http://www.questia.com/PM.qst?action=getPage&amp;docId=98614955&amp;offset=1&amp;WebLogicSession=P2mPx4A6XuG1oYlS7LdZwvH1F1JQ333b0CPkrkuF44VVw06ndTKb|2946745386982220254/-1407384771/6/10001/10001/443/443/10001/98614588" TargetMode="External"/><Relationship Id="rId4900" Type="http://schemas.openxmlformats.org/officeDocument/2006/relationships/hyperlink" Target="http://www.questia.com/PM.qst?action=getPage&amp;docId=98614955&amp;offset=1&amp;WebLogicSession=P2mPx4A6XuG1oYlS7LdZwvH1F1JQ333b0CPkrkuF44VVw06ndTKb|2946745386982220254/-1407384771/6/10001/10001/443/443/10001/98614725" TargetMode="External"/><Relationship Id="rId4901" Type="http://schemas.openxmlformats.org/officeDocument/2006/relationships/hyperlink" Target="http://www.questia.com/PM.qst?action=getPage&amp;docId=98614955&amp;offset=1&amp;WebLogicSession=P2mPx4A6XuG1oYlS7LdZwvH1F1JQ333b0CPkrkuF44VVw06ndTKb|2946745386982220254/-1407384771/6/10001/10001/443/443/10001/98614859" TargetMode="External"/><Relationship Id="rId4902" Type="http://schemas.openxmlformats.org/officeDocument/2006/relationships/hyperlink" Target="http://www.questia.com/PM.qst?action=getPage&amp;docId=98614955&amp;offset=1&amp;WebLogicSession=P2mPx4A6XuG1oYlS7LdZwvH1F1JQ333b0CPkrkuF44VVw06ndTKb|2946745386982220254/-1407384771/6/10001/10001/443/443/10001/98614462" TargetMode="External"/><Relationship Id="rId4903" Type="http://schemas.openxmlformats.org/officeDocument/2006/relationships/hyperlink" Target="http://www.questia.com/PM.qst?action=getPage&amp;docId=98614955&amp;offset=1&amp;WebLogicSession=P2mPx4A6XuG1oYlS7LdZwvH1F1JQ333b0CPkrkuF44VVw06ndTKb|2946745386982220254/-1407384771/6/10001/10001/443/443/10001/98614493" TargetMode="External"/><Relationship Id="rId4904" Type="http://schemas.openxmlformats.org/officeDocument/2006/relationships/hyperlink" Target="http://www.questia.com/PM.qst?action=getPage&amp;docId=98614955&amp;offset=1&amp;WebLogicSession=P2mPx4A6XuG1oYlS7LdZwvH1F1JQ333b0CPkrkuF44VVw06ndTKb|2946745386982220254/-1407384771/6/10001/10001/443/443/10001/98614501" TargetMode="External"/><Relationship Id="rId4905" Type="http://schemas.openxmlformats.org/officeDocument/2006/relationships/hyperlink" Target="http://www.questia.com/PM.qst?action=getPage&amp;docId=98614955&amp;offset=1&amp;WebLogicSession=P2mPx4A6XuG1oYlS7LdZwvH1F1JQ333b0CPkrkuF44VVw06ndTKb|2946745386982220254/-1407384771/6/10001/10001/443/443/10001/98614504" TargetMode="External"/><Relationship Id="rId4906" Type="http://schemas.openxmlformats.org/officeDocument/2006/relationships/hyperlink" Target="http://www.questia.com/PM.qst?action=getPage&amp;docId=98614955&amp;offset=1&amp;WebLogicSession=P2mPx4A6XuG1oYlS7LdZwvH1F1JQ333b0CPkrkuF44VVw06ndTKb|2946745386982220254/-1407384771/6/10001/10001/443/443/10001/98614541" TargetMode="External"/><Relationship Id="rId4907" Type="http://schemas.openxmlformats.org/officeDocument/2006/relationships/hyperlink" Target="http://www.questia.com/PM.qst?action=getPage&amp;docId=98614955&amp;offset=1&amp;WebLogicSession=P2mPx4A6XuG1oYlS7LdZwvH1F1JQ333b0CPkrkuF44VVw06ndTKb|2946745386982220254/-1407384771/6/10001/10001/443/443/10001/98614809" TargetMode="External"/><Relationship Id="rId4908" Type="http://schemas.openxmlformats.org/officeDocument/2006/relationships/hyperlink" Target="http://www.questia.com/PM.qst?action=getPage&amp;docId=98614955&amp;offset=1&amp;WebLogicSession=P2mPx4A6XuG1oYlS7LdZwvH1F1JQ333b0CPkrkuF44VVw06ndTKb|2946745386982220254/-1407384771/6/10001/10001/443/443/10001/98614811" TargetMode="External"/><Relationship Id="rId4909" Type="http://schemas.openxmlformats.org/officeDocument/2006/relationships/hyperlink" Target="http://www.questia.com/PM.qst?action=getPage&amp;docId=98614955&amp;offset=1&amp;WebLogicSession=P2mPx4A6XuG1oYlS7LdZwvH1F1JQ333b0CPkrkuF44VVw06ndTKb|2946745386982220254/-1407384771/6/10001/10001/443/443/10001/98614814" TargetMode="External"/><Relationship Id="rId4910" Type="http://schemas.openxmlformats.org/officeDocument/2006/relationships/hyperlink" Target="http://www.questia.com/PM.qst?action=getPage&amp;docId=98614955&amp;offset=1&amp;WebLogicSession=P2mPx4A6XuG1oYlS7LdZwvH1F1JQ333b0CPkrkuF44VVw06ndTKb|2946745386982220254/-1407384771/6/10001/10001/443/443/10001/98614818" TargetMode="External"/><Relationship Id="rId4911" Type="http://schemas.openxmlformats.org/officeDocument/2006/relationships/hyperlink" Target="http://www.questia.com/PM.qst?action=getPage&amp;docId=98614955&amp;offset=1&amp;WebLogicSession=P2mPx4A6XuG1oYlS7LdZwvH1F1JQ333b0CPkrkuF44VVw06ndTKb|2946745386982220254/-1407384771/6/10001/10001/443/443/10001/98614502" TargetMode="External"/><Relationship Id="rId4912" Type="http://schemas.openxmlformats.org/officeDocument/2006/relationships/hyperlink" Target="http://www.questia.com/PM.qst?action=getPage&amp;docId=98614955&amp;offset=1&amp;WebLogicSession=P2mPx4A6XuG1oYlS7LdZwvH1F1JQ333b0CPkrkuF44VVw06ndTKb|2946745386982220254/-1407384771/6/10001/10001/443/443/10001/98614508" TargetMode="External"/><Relationship Id="rId4913" Type="http://schemas.openxmlformats.org/officeDocument/2006/relationships/hyperlink" Target="http://www.questia.com/PM.qst?action=getPage&amp;docId=98614955&amp;offset=1&amp;WebLogicSession=P2mPx4A6XuG1oYlS7LdZwvH1F1JQ333b0CPkrkuF44VVw06ndTKb|2946745386982220254/-1407384771/6/10001/10001/443/443/10001/98614514" TargetMode="External"/><Relationship Id="rId4914" Type="http://schemas.openxmlformats.org/officeDocument/2006/relationships/hyperlink" Target="http://www.questia.com/PM.qst?action=getPage&amp;docId=98614955&amp;offset=1&amp;WebLogicSession=P2mPx4A6XuG1oYlS7LdZwvH1F1JQ333b0CPkrkuF44VVw06ndTKb|2946745386982220254/-1407384771/6/10001/10001/443/443/10001/98614548" TargetMode="External"/><Relationship Id="rId4915" Type="http://schemas.openxmlformats.org/officeDocument/2006/relationships/hyperlink" Target="http://www.questia.com/PM.qst?action=getPage&amp;docId=98614955&amp;offset=1&amp;WebLogicSession=P2mPx4A6XuG1oYlS7LdZwvH1F1JQ333b0CPkrkuF44VVw06ndTKb|2946745386982220254/-1407384771/6/10001/10001/443/443/10001/98614570" TargetMode="External"/><Relationship Id="rId4916" Type="http://schemas.openxmlformats.org/officeDocument/2006/relationships/hyperlink" Target="http://www.questia.com/PM.qst?action=getPage&amp;docId=98614955&amp;offset=1&amp;WebLogicSession=P2mPx4A6XuG1oYlS7LdZwvH1F1JQ333b0CPkrkuF44VVw06ndTKb|2946745386982220254/-1407384771/6/10001/10001/443/443/10001/98614740" TargetMode="External"/><Relationship Id="rId4917" Type="http://schemas.openxmlformats.org/officeDocument/2006/relationships/hyperlink" Target="http://www.questia.com/PM.qst?action=getPage&amp;docId=98614955&amp;offset=1&amp;WebLogicSession=P2mPx4A6XuG1oYlS7LdZwvH1F1JQ333b0CPkrkuF44VVw06ndTKb|2946745386982220254/-1407384771/6/10001/10001/443/443/10001/98614812" TargetMode="External"/><Relationship Id="rId4918" Type="http://schemas.openxmlformats.org/officeDocument/2006/relationships/hyperlink" Target="http://www.questia.com/PM.qst?action=getPage&amp;docId=98614955&amp;offset=1&amp;WebLogicSession=P2mPx4A6XuG1oYlS7LdZwvH1F1JQ333b0CPkrkuF44VVw06ndTKb|2946745386982220254/-1407384771/6/10001/10001/443/443/10001/98614872" TargetMode="External"/><Relationship Id="rId4919" Type="http://schemas.openxmlformats.org/officeDocument/2006/relationships/hyperlink" Target="http://www.questia.com/PM.qst?action=getPage&amp;docId=98614955&amp;offset=1&amp;WebLogicSession=P2mPx4A6XuG1oYlS7LdZwvH1F1JQ333b0CPkrkuF44VVw06ndTKb|2946745386982220254/-1407384771/6/10001/10001/443/443/10001/98614876" TargetMode="External"/><Relationship Id="rId4920" Type="http://schemas.openxmlformats.org/officeDocument/2006/relationships/hyperlink" Target="http://www.questia.com/PM.qst?action=getPage&amp;docId=98614955&amp;offset=1&amp;WebLogicSession=P2mPx4A6XuG1oYlS7LdZwvH1F1JQ333b0CPkrkuF44VVw06ndTKb|2946745386982220254/-1407384771/6/10001/10001/443/443/10001/98614549" TargetMode="External"/><Relationship Id="rId4921" Type="http://schemas.openxmlformats.org/officeDocument/2006/relationships/hyperlink" Target="http://www.questia.com/PM.qst?action=getPage&amp;docId=98614955&amp;offset=1&amp;WebLogicSession=P2mPx4A6XuG1oYlS7LdZwvH1F1JQ333b0CPkrkuF44VVw06ndTKb|2946745386982220254/-1407384771/6/10001/10001/443/443/10001/98614435" TargetMode="External"/><Relationship Id="rId4922" Type="http://schemas.openxmlformats.org/officeDocument/2006/relationships/hyperlink" Target="http://www.questia.com/PM.qst?action=getPage&amp;docId=98614955&amp;offset=1&amp;WebLogicSession=P2mPx4A6XuG1oYlS7LdZwvH1F1JQ333b0CPkrkuF44VVw06ndTKb|2946745386982220254/-1407384771/6/10001/10001/443/443/10001/98614857" TargetMode="External"/><Relationship Id="rId4923" Type="http://schemas.openxmlformats.org/officeDocument/2006/relationships/hyperlink" Target="http://www.questia.com/PM.qst?action=getPage&amp;docId=98614955&amp;offset=1&amp;WebLogicSession=P2mPx4A6XuG1oYlS7LdZwvH1F1JQ333b0CPkrkuF44VVw06ndTKb|2946745386982220254/-1407384771/6/10001/10001/443/443/10001/98614478" TargetMode="External"/><Relationship Id="rId4924" Type="http://schemas.openxmlformats.org/officeDocument/2006/relationships/hyperlink" Target="http://www.questia.com/PM.qst?action=getPage&amp;docId=98614955&amp;offset=1&amp;WebLogicSession=P2mPx4A6XuG1oYlS7LdZwvH1F1JQ333b0CPkrkuF44VVw06ndTKb|2946745386982220254/-1407384771/6/10001/10001/443/443/10001/98614536" TargetMode="External"/><Relationship Id="rId4925" Type="http://schemas.openxmlformats.org/officeDocument/2006/relationships/hyperlink" Target="http://www.questia.com/PM.qst?action=getPage&amp;docId=98614955&amp;offset=1&amp;WebLogicSession=P2mPx4A6XuG1oYlS7LdZwvH1F1JQ333b0CPkrkuF44VVw06ndTKb|2946745386982220254/-1407384771/6/10001/10001/443/443/10001/98614687" TargetMode="External"/><Relationship Id="rId4926" Type="http://schemas.openxmlformats.org/officeDocument/2006/relationships/hyperlink" Target="http://www.questia.com/PM.qst?action=getPage&amp;docId=98614955&amp;offset=1&amp;WebLogicSession=P2mPx4A6XuG1oYlS7LdZwvH1F1JQ333b0CPkrkuF44VVw06ndTKb|2946745386982220254/-1407384771/6/10001/10001/443/443/10001/98614502" TargetMode="External"/><Relationship Id="rId4927" Type="http://schemas.openxmlformats.org/officeDocument/2006/relationships/hyperlink" Target="http://www.questia.com/PM.qst?action=getPage&amp;docId=98614955&amp;offset=1&amp;WebLogicSession=P2mPx4A6XuG1oYlS7LdZwvH1F1JQ333b0CPkrkuF44VVw06ndTKb|2946745386982220254/-1407384771/6/10001/10001/443/443/10001/98614745" TargetMode="External"/><Relationship Id="rId4928" Type="http://schemas.openxmlformats.org/officeDocument/2006/relationships/hyperlink" Target="http://www.questia.com/PM.qst?action=getPage&amp;docId=98614955&amp;offset=1&amp;WebLogicSession=P2mPx4A6XuG1oYlS7LdZwvH1F1JQ333b0CPkrkuF44VVw06ndTKb|2946745386982220254/-1407384771/6/10001/10001/443/443/10001/98614773" TargetMode="External"/><Relationship Id="rId4929" Type="http://schemas.openxmlformats.org/officeDocument/2006/relationships/hyperlink" Target="http://www.questia.com/PM.qst?action=getPage&amp;docId=98614955&amp;offset=1&amp;WebLogicSession=P2mPx4A6XuG1oYlS7LdZwvH1F1JQ333b0CPkrkuF44VVw06ndTKb|2946745386982220254/-1407384771/6/10001/10001/443/443/10001/98614508" TargetMode="External"/><Relationship Id="rId4930" Type="http://schemas.openxmlformats.org/officeDocument/2006/relationships/hyperlink" Target="http://www.questia.com/PM.qst?action=getPage&amp;docId=98614955&amp;offset=1&amp;WebLogicSession=P2mPx4A6XuG1oYlS7LdZwvH1F1JQ333b0CPkrkuF44VVw06ndTKb|2946745386982220254/-1407384771/6/10001/10001/443/443/10001/98614773" TargetMode="External"/><Relationship Id="rId4931" Type="http://schemas.openxmlformats.org/officeDocument/2006/relationships/hyperlink" Target="http://www.questia.com/PM.qst?action=getPage&amp;docId=98614955&amp;offset=1&amp;WebLogicSession=P2mPx4A6XuG1oYlS7LdZwvH1F1JQ333b0CPkrkuF44VVw06ndTKb|2946745386982220254/-1407384771/6/10001/10001/443/443/10001/98614823" TargetMode="External"/><Relationship Id="rId4932" Type="http://schemas.openxmlformats.org/officeDocument/2006/relationships/hyperlink" Target="http://www.questia.com/PM.qst?action=getPage&amp;docId=98614955&amp;offset=1&amp;WebLogicSession=P2mPx4A6XuG1oYlS7LdZwvH1F1JQ333b0CPkrkuF44VVw06ndTKb|2946745386982220254/-1407384771/6/10001/10001/443/443/10001/98614851" TargetMode="External"/><Relationship Id="rId4933" Type="http://schemas.openxmlformats.org/officeDocument/2006/relationships/hyperlink" Target="http://www.questia.com/PM.qst?action=getPage&amp;docId=98614955&amp;offset=1&amp;WebLogicSession=P2mPx4A6XuG1oYlS7LdZwvH1F1JQ333b0CPkrkuF44VVw06ndTKb|2946745386982220254/-1407384771/6/10001/10001/443/443/10001/98614435" TargetMode="External"/><Relationship Id="rId4934" Type="http://schemas.openxmlformats.org/officeDocument/2006/relationships/hyperlink" Target="http://www.questia.com/PM.qst?action=getPage&amp;docId=98614955&amp;offset=1&amp;WebLogicSession=P2mPx4A6XuG1oYlS7LdZwvH1F1JQ333b0CPkrkuF44VVw06ndTKb|2946745386982220254/-1407384771/6/10001/10001/443/443/10001/98614497" TargetMode="External"/><Relationship Id="rId4935" Type="http://schemas.openxmlformats.org/officeDocument/2006/relationships/hyperlink" Target="http://www.questia.com/PM.qst?action=getPage&amp;docId=98614955&amp;offset=1&amp;WebLogicSession=P2mPx4A6XuG1oYlS7LdZwvH1F1JQ333b0CPkrkuF44VVw06ndTKb|2946745386982220254/-1407384771/6/10001/10001/443/443/10001/98614499" TargetMode="External"/><Relationship Id="rId4936" Type="http://schemas.openxmlformats.org/officeDocument/2006/relationships/hyperlink" Target="http://www.questia.com/PM.qst?action=getPage&amp;docId=98614955&amp;offset=1&amp;WebLogicSession=P2mPx4A6XuG1oYlS7LdZwvH1F1JQ333b0CPkrkuF44VVw06ndTKb|2946745386982220254/-1407384771/6/10001/10001/443/443/10001/98614527" TargetMode="External"/><Relationship Id="rId4937" Type="http://schemas.openxmlformats.org/officeDocument/2006/relationships/hyperlink" Target="http://www.questia.com/PM.qst?action=getPage&amp;docId=98614955&amp;offset=1&amp;WebLogicSession=P2mPx4A6XuG1oYlS7LdZwvH1F1JQ333b0CPkrkuF44VVw06ndTKb|2946745386982220254/-1407384771/6/10001/10001/443/443/10001/98614533" TargetMode="External"/><Relationship Id="rId4938" Type="http://schemas.openxmlformats.org/officeDocument/2006/relationships/hyperlink" Target="http://www.questia.com/PM.qst?action=getPage&amp;docId=98614955&amp;offset=1&amp;WebLogicSession=P2mPx4A6XuG1oYlS7LdZwvH1F1JQ333b0CPkrkuF44VVw06ndTKb|2946745386982220254/-1407384771/6/10001/10001/443/443/10001/98614600" TargetMode="External"/><Relationship Id="rId4939" Type="http://schemas.openxmlformats.org/officeDocument/2006/relationships/hyperlink" Target="http://www.questia.com/PM.qst?action=getPage&amp;docId=98614955&amp;offset=1&amp;WebLogicSession=P2mPx4A6XuG1oYlS7LdZwvH1F1JQ333b0CPkrkuF44VVw06ndTKb|2946745386982220254/-1407384771/6/10001/10001/443/443/10001/98614819" TargetMode="External"/><Relationship Id="rId4940" Type="http://schemas.openxmlformats.org/officeDocument/2006/relationships/hyperlink" Target="http://www.questia.com/PM.qst?action=getPage&amp;docId=98614955&amp;offset=1&amp;WebLogicSession=P2mPx4A6XuG1oYlS7LdZwvH1F1JQ333b0CPkrkuF44VVw06ndTKb|2946745386982220254/-1407384771/6/10001/10001/443/443/10001/98614859" TargetMode="External"/><Relationship Id="rId4941" Type="http://schemas.openxmlformats.org/officeDocument/2006/relationships/hyperlink" Target="http://www.questia.com/PM.qst?action=getPage&amp;docId=98614955&amp;offset=1&amp;WebLogicSession=P2mPx4A6XuG1oYlS7LdZwvH1F1JQ333b0CPkrkuF44VVw06ndTKb|2946745386982220254/-1407384771/6/10001/10001/443/443/10001/98614436" TargetMode="External"/><Relationship Id="rId4942" Type="http://schemas.openxmlformats.org/officeDocument/2006/relationships/hyperlink" Target="http://www.questia.com/PM.qst?action=getPage&amp;docId=98614955&amp;offset=1&amp;WebLogicSession=P2mPx4A6XuG1oYlS7LdZwvH1F1JQ333b0CPkrkuF44VVw06ndTKb|2946745386982220254/-1407384771/6/10001/10001/443/443/10001/98614530" TargetMode="External"/><Relationship Id="rId4943" Type="http://schemas.openxmlformats.org/officeDocument/2006/relationships/hyperlink" Target="http://www.questia.com/PM.qst?action=getPage&amp;docId=98614955&amp;offset=1&amp;WebLogicSession=P2mPx4A6XuG1oYlS7LdZwvH1F1JQ333b0CPkrkuF44VVw06ndTKb|2946745386982220254/-1407384771/6/10001/10001/443/443/10001/98614819" TargetMode="External"/><Relationship Id="rId4944" Type="http://schemas.openxmlformats.org/officeDocument/2006/relationships/hyperlink" Target="http://www.questia.com/PM.qst?action=getPage&amp;docId=98614955&amp;offset=1&amp;WebLogicSession=P2mPx4A6XuG1oYlS7LdZwvH1F1JQ333b0CPkrkuF44VVw06ndTKb|2946745386982220254/-1407384771/6/10001/10001/443/443/10001/98614546" TargetMode="External"/><Relationship Id="rId4945" Type="http://schemas.openxmlformats.org/officeDocument/2006/relationships/hyperlink" Target="http://www.questia.com/PM.qst?action=getPage&amp;docId=98614955&amp;offset=1&amp;WebLogicSession=P2mPx4A6XuG1oYlS7LdZwvH1F1JQ333b0CPkrkuF44VVw06ndTKb|2946745386982220254/-1407384771/6/10001/10001/443/443/10001/98614563" TargetMode="External"/><Relationship Id="rId4946" Type="http://schemas.openxmlformats.org/officeDocument/2006/relationships/hyperlink" Target="http://www.questia.com/PM.qst?action=getPage&amp;docId=98614955&amp;offset=1&amp;WebLogicSession=P2mPx4A6XuG1oYlS7LdZwvH1F1JQ333b0CPkrkuF44VVw06ndTKb|2946745386982220254/-1407384771/6/10001/10001/443/443/10001/98614582" TargetMode="External"/><Relationship Id="rId4947" Type="http://schemas.openxmlformats.org/officeDocument/2006/relationships/hyperlink" Target="http://www.questia.com/PM.qst?action=getPage&amp;docId=98614955&amp;offset=1&amp;WebLogicSession=P2mPx4A6XuG1oYlS7LdZwvH1F1JQ333b0CPkrkuF44VVw06ndTKb|2946745386982220254/-1407384771/6/10001/10001/443/443/10001/98614584" TargetMode="External"/><Relationship Id="rId4948" Type="http://schemas.openxmlformats.org/officeDocument/2006/relationships/hyperlink" Target="http://www.questia.com/PM.qst?action=getPage&amp;docId=98614955&amp;offset=1&amp;WebLogicSession=P2mPx4A6XuG1oYlS7LdZwvH1F1JQ333b0CPkrkuF44VVw06ndTKb|2946745386982220254/-1407384771/6/10001/10001/443/443/10001/98614586" TargetMode="External"/><Relationship Id="rId4949" Type="http://schemas.openxmlformats.org/officeDocument/2006/relationships/hyperlink" Target="http://www.questia.com/PM.qst?action=getPage&amp;docId=98614955&amp;offset=1&amp;WebLogicSession=P2mPx4A6XuG1oYlS7LdZwvH1F1JQ333b0CPkrkuF44VVw06ndTKb|2946745386982220254/-1407384771/6/10001/10001/443/443/10001/98614619" TargetMode="External"/><Relationship Id="rId4950" Type="http://schemas.openxmlformats.org/officeDocument/2006/relationships/hyperlink" Target="http://www.questia.com/PM.qst?action=getPage&amp;docId=98614955&amp;offset=1&amp;WebLogicSession=P2mPx4A6XuG1oYlS7LdZwvH1F1JQ333b0CPkrkuF44VVw06ndTKb|2946745386982220254/-1407384771/6/10001/10001/443/443/10001/98614935" TargetMode="External"/><Relationship Id="rId4951" Type="http://schemas.openxmlformats.org/officeDocument/2006/relationships/hyperlink" Target="http://www.questia.com/PM.qst?action=getPage&amp;docId=98614955&amp;offset=1&amp;WebLogicSession=P2mPx4A6XuG1oYlS7LdZwvH1F1JQ333b0CPkrkuF44VVw06ndTKb|2946745386982220254/-1407384771/6/10001/10001/443/443/10001/98614425" TargetMode="External"/><Relationship Id="rId4952" Type="http://schemas.openxmlformats.org/officeDocument/2006/relationships/hyperlink" Target="http://www.questia.com/PM.qst?action=getPage&amp;docId=98614955&amp;offset=1&amp;WebLogicSession=P2mPx4A6XuG1oYlS7LdZwvH1F1JQ333b0CPkrkuF44VVw06ndTKb|2946745386982220254/-1407384771/6/10001/10001/443/443/10001/98614582" TargetMode="External"/><Relationship Id="rId4953" Type="http://schemas.openxmlformats.org/officeDocument/2006/relationships/hyperlink" Target="http://www.questia.com/PM.qst?action=getPage&amp;docId=98614955&amp;offset=1&amp;WebLogicSession=P2mPx4A6XuG1oYlS7LdZwvH1F1JQ333b0CPkrkuF44VVw06ndTKb|2946745386982220254/-1407384771/6/10001/10001/443/443/10001/98614598" TargetMode="External"/><Relationship Id="rId4954" Type="http://schemas.openxmlformats.org/officeDocument/2006/relationships/hyperlink" Target="http://www.questia.com/PM.qst?action=getPage&amp;docId=98614955&amp;offset=1&amp;WebLogicSession=P2mPx4A6XuG1oYlS7LdZwvH1F1JQ333b0CPkrkuF44VVw06ndTKb|2946745386982220254/-1407384771/6/10001/10001/443/443/10001/98614598" TargetMode="External"/><Relationship Id="rId4955" Type="http://schemas.openxmlformats.org/officeDocument/2006/relationships/hyperlink" Target="http://www.questia.com/PM.qst?action=getPage&amp;docId=98614955&amp;offset=1&amp;WebLogicSession=P2mPx4A6XuG1oYlS7LdZwvH1F1JQ333b0CPkrkuF44VVw06ndTKb|2946745386982220254/-1407384771/6/10001/10001/443/443/10001/98614600" TargetMode="External"/><Relationship Id="rId4956" Type="http://schemas.openxmlformats.org/officeDocument/2006/relationships/hyperlink" Target="http://www.questia.com/PM.qst?action=getPage&amp;docId=98614955&amp;offset=1&amp;WebLogicSession=P2mPx4A6XuG1oYlS7LdZwvH1F1JQ333b0CPkrkuF44VVw06ndTKb|2946745386982220254/-1407384771/6/10001/10001/443/443/10001/98614604" TargetMode="External"/><Relationship Id="rId4957" Type="http://schemas.openxmlformats.org/officeDocument/2006/relationships/hyperlink" Target="http://www.questia.com/PM.qst?action=getPage&amp;docId=98614955&amp;offset=1&amp;WebLogicSession=P2mPx4A6XuG1oYlS7LdZwvH1F1JQ333b0CPkrkuF44VVw06ndTKb|2946745386982220254/-1407384771/6/10001/10001/443/443/10001/98614609" TargetMode="External"/><Relationship Id="rId4958" Type="http://schemas.openxmlformats.org/officeDocument/2006/relationships/hyperlink" Target="http://www.questia.com/PM.qst?action=getPage&amp;docId=98614955&amp;offset=1&amp;WebLogicSession=P2mPx4A6XuG1oYlS7LdZwvH1F1JQ333b0CPkrkuF44VVw06ndTKb|2946745386982220254/-1407384771/6/10001/10001/443/443/10001/98614776" TargetMode="External"/><Relationship Id="rId4959" Type="http://schemas.openxmlformats.org/officeDocument/2006/relationships/hyperlink" Target="http://www.questia.com/PM.qst?action=getPage&amp;docId=98614955&amp;offset=1&amp;WebLogicSession=P2mPx4A6XuG1oYlS7LdZwvH1F1JQ333b0CPkrkuF44VVw06ndTKb|2946745386982220254/-1407384771/6/10001/10001/443/443/10001/98614598" TargetMode="External"/><Relationship Id="rId4960" Type="http://schemas.openxmlformats.org/officeDocument/2006/relationships/hyperlink" Target="http://www.questia.com/PM.qst?action=getPage&amp;docId=98614955&amp;offset=1&amp;WebLogicSession=P2mPx4A6XuG1oYlS7LdZwvH1F1JQ333b0CPkrkuF44VVw06ndTKb|2946745386982220254/-1407384771/6/10001/10001/443/443/10001/98614598" TargetMode="External"/><Relationship Id="rId4961" Type="http://schemas.openxmlformats.org/officeDocument/2006/relationships/hyperlink" Target="http://www.questia.com/PM.qst?action=getPage&amp;docId=98614955&amp;offset=1&amp;WebLogicSession=P2mPx4A6XuG1oYlS7LdZwvH1F1JQ333b0CPkrkuF44VVw06ndTKb|2946745386982220254/-1407384771/6/10001/10001/443/443/10001/98614599" TargetMode="External"/><Relationship Id="rId4962" Type="http://schemas.openxmlformats.org/officeDocument/2006/relationships/hyperlink" Target="http://www.questia.com/PM.qst?action=getPage&amp;docId=98614955&amp;offset=1&amp;WebLogicSession=P2mPx4A6XuG1oYlS7LdZwvH1F1JQ333b0CPkrkuF44VVw06ndTKb|2946745386982220254/-1407384771/6/10001/10001/443/443/10001/98614776" TargetMode="External"/><Relationship Id="rId4963" Type="http://schemas.openxmlformats.org/officeDocument/2006/relationships/hyperlink" Target="http://www.questia.com/PM.qst?action=getPage&amp;docId=98614955&amp;offset=1&amp;WebLogicSession=P2mPx4A6XuG1oYlS7LdZwvH1F1JQ333b0CPkrkuF44VVw06ndTKb|2946745386982220254/-1407384771/6/10001/10001/443/443/10001/98614598" TargetMode="External"/><Relationship Id="rId4964" Type="http://schemas.openxmlformats.org/officeDocument/2006/relationships/hyperlink" Target="http://www.questia.com/PM.qst?action=getPage&amp;docId=98614955&amp;offset=1&amp;WebLogicSession=P2mPx4A6XuG1oYlS7LdZwvH1F1JQ333b0CPkrkuF44VVw06ndTKb|2946745386982220254/-1407384771/6/10001/10001/443/443/10001/98614601" TargetMode="External"/><Relationship Id="rId4965" Type="http://schemas.openxmlformats.org/officeDocument/2006/relationships/hyperlink" Target="http://www.questia.com/PM.qst?action=getPage&amp;docId=98614955&amp;offset=1&amp;WebLogicSession=P2mPx4A6XuG1oYlS7LdZwvH1F1JQ333b0CPkrkuF44VVw06ndTKb|2946745386982220254/-1407384771/6/10001/10001/443/443/10001/98614669" TargetMode="External"/><Relationship Id="rId4966" Type="http://schemas.openxmlformats.org/officeDocument/2006/relationships/hyperlink" Target="http://www.questia.com/PM.qst?action=getPage&amp;docId=98614955&amp;offset=1&amp;WebLogicSession=P2mPx4A6XuG1oYlS7LdZwvH1F1JQ333b0CPkrkuF44VVw06ndTKb|2946745386982220254/-1407384771/6/10001/10001/443/443/10001/98614776" TargetMode="External"/><Relationship Id="rId4967" Type="http://schemas.openxmlformats.org/officeDocument/2006/relationships/hyperlink" Target="http://www.questia.com/PM.qst?action=getPage&amp;docId=98614955&amp;offset=1&amp;WebLogicSession=P2mPx4A6XuG1oYlS7LdZwvH1F1JQ333b0CPkrkuF44VVw06ndTKb|2946745386982220254/-1407384771/6/10001/10001/443/443/10001/98614805" TargetMode="External"/><Relationship Id="rId4968" Type="http://schemas.openxmlformats.org/officeDocument/2006/relationships/hyperlink" Target="http://www.questia.com/PM.qst?action=getPage&amp;docId=98614955&amp;offset=1&amp;WebLogicSession=P2mPx4A6XuG1oYlS7LdZwvH1F1JQ333b0CPkrkuF44VVw06ndTKb|2946745386982220254/-1407384771/6/10001/10001/443/443/10001/98614818" TargetMode="External"/><Relationship Id="rId4969" Type="http://schemas.openxmlformats.org/officeDocument/2006/relationships/hyperlink" Target="http://www.questia.com/PM.qst?action=getPage&amp;docId=98614956&amp;offset=1&amp;WebLogicSession=P2mPx4A6XuG1oYlS7LdZwvH1F1JQ333b0CPkrkuF44VVw06ndTKb|2946745386982220254/-1407384771/6/10001/10001/443/443/10001/98614875" TargetMode="External"/><Relationship Id="rId4970" Type="http://schemas.openxmlformats.org/officeDocument/2006/relationships/hyperlink" Target="http://www.questia.com/PM.qst?action=getPage&amp;docId=98614956&amp;offset=1&amp;WebLogicSession=P2mPx4A6XuG1oYlS7LdZwvH1F1JQ333b0CPkrkuF44VVw06ndTKb|2946745386982220254/-1407384771/6/10001/10001/443/443/10001/98614541" TargetMode="External"/><Relationship Id="rId4971" Type="http://schemas.openxmlformats.org/officeDocument/2006/relationships/hyperlink" Target="http://www.questia.com/PM.qst?action=getPage&amp;docId=98614956&amp;offset=1&amp;WebLogicSession=P2mPx4A6XuG1oYlS7LdZwvH1F1JQ333b0CPkrkuF44VVw06ndTKb|2946745386982220254/-1407384771/6/10001/10001/443/443/10001/98614544" TargetMode="External"/><Relationship Id="rId4972" Type="http://schemas.openxmlformats.org/officeDocument/2006/relationships/hyperlink" Target="http://www.questia.com/PM.qst?action=getPage&amp;docId=98614956&amp;offset=1&amp;WebLogicSession=P2mPx4A6XuG1oYlS7LdZwvH1F1JQ333b0CPkrkuF44VVw06ndTKb|2946745386982220254/-1407384771/6/10001/10001/443/443/10001/98614550" TargetMode="External"/><Relationship Id="rId4973" Type="http://schemas.openxmlformats.org/officeDocument/2006/relationships/hyperlink" Target="http://www.questia.com/PM.qst?action=getPage&amp;docId=98614956&amp;offset=1&amp;WebLogicSession=P2mPx4A6XuG1oYlS7LdZwvH1F1JQ333b0CPkrkuF44VVw06ndTKb|2946745386982220254/-1407384771/6/10001/10001/443/443/10001/98614826" TargetMode="External"/><Relationship Id="rId4974" Type="http://schemas.openxmlformats.org/officeDocument/2006/relationships/hyperlink" Target="http://www.questia.com/PM.qst?action=getPage&amp;docId=98614956&amp;offset=1&amp;WebLogicSession=P2mPx4A6XuG1oYlS7LdZwvH1F1JQ333b0CPkrkuF44VVw06ndTKb|2946745386982220254/-1407384771/6/10001/10001/443/443/10001/98614506" TargetMode="External"/><Relationship Id="rId4975" Type="http://schemas.openxmlformats.org/officeDocument/2006/relationships/hyperlink" Target="http://www.questia.com/PM.qst?action=getPage&amp;docId=98614956&amp;offset=1&amp;WebLogicSession=P2mPx4A6XuG1oYlS7LdZwvH1F1JQ333b0CPkrkuF44VVw06ndTKb|2946745386982220254/-1407384771/6/10001/10001/443/443/10001/98614861" TargetMode="External"/><Relationship Id="rId4976" Type="http://schemas.openxmlformats.org/officeDocument/2006/relationships/hyperlink" Target="http://www.questia.com/PM.qst?action=getPage&amp;docId=98614956&amp;offset=1&amp;WebLogicSession=P2mPx4A6XuG1oYlS7LdZwvH1F1JQ333b0CPkrkuF44VVw06ndTKb|2946745386982220254/-1407384771/6/10001/10001/443/443/10001/98614871" TargetMode="External"/><Relationship Id="rId4977" Type="http://schemas.openxmlformats.org/officeDocument/2006/relationships/hyperlink" Target="http://www.questia.com/PM.qst?action=getPage&amp;docId=98614956&amp;offset=1&amp;WebLogicSession=P2mPx4A6XuG1oYlS7LdZwvH1F1JQ333b0CPkrkuF44VVw06ndTKb|2946745386982220254/-1407384771/6/10001/10001/443/443/10001/98614874" TargetMode="External"/><Relationship Id="rId4978" Type="http://schemas.openxmlformats.org/officeDocument/2006/relationships/hyperlink" Target="http://www.questia.com/PM.qst?action=getPage&amp;docId=98614956&amp;offset=1&amp;WebLogicSession=P2mPx4A6XuG1oYlS7LdZwvH1F1JQ333b0CPkrkuF44VVw06ndTKb|2946745386982220254/-1407384771/6/10001/10001/443/443/10001/98614875" TargetMode="External"/><Relationship Id="rId4979" Type="http://schemas.openxmlformats.org/officeDocument/2006/relationships/hyperlink" Target="http://www.questia.com/PM.qst?action=getPage&amp;docId=98614956&amp;offset=1&amp;WebLogicSession=P2mPx4A6XuG1oYlS7LdZwvH1F1JQ333b0CPkrkuF44VVw06ndTKb|2946745386982220254/-1407384771/6/10001/10001/443/443/10001/98614877" TargetMode="External"/><Relationship Id="rId4980" Type="http://schemas.openxmlformats.org/officeDocument/2006/relationships/hyperlink" Target="http://www.questia.com/PM.qst?action=getPage&amp;docId=98614956&amp;offset=1&amp;WebLogicSession=P2mPx4A6XuG1oYlS7LdZwvH1F1JQ333b0CPkrkuF44VVw06ndTKb|2946745386982220254/-1407384771/6/10001/10001/443/443/10001/98614502" TargetMode="External"/><Relationship Id="rId4981" Type="http://schemas.openxmlformats.org/officeDocument/2006/relationships/hyperlink" Target="http://www.questia.com/PM.qst?action=getPage&amp;docId=98614956&amp;offset=1&amp;WebLogicSession=P2mPx4A6XuG1oYlS7LdZwvH1F1JQ333b0CPkrkuF44VVw06ndTKb|2946745386982220254/-1407384771/6/10001/10001/443/443/10001/98614712" TargetMode="External"/><Relationship Id="rId4982" Type="http://schemas.openxmlformats.org/officeDocument/2006/relationships/hyperlink" Target="http://www.questia.com/PM.qst?action=getPage&amp;docId=98614956&amp;offset=1&amp;WebLogicSession=P2mPx4A6XuG1oYlS7LdZwvH1F1JQ333b0CPkrkuF44VVw06ndTKb|2946745386982220254/-1407384771/6/10001/10001/443/443/10001/98614815" TargetMode="External"/><Relationship Id="rId4983" Type="http://schemas.openxmlformats.org/officeDocument/2006/relationships/hyperlink" Target="http://www.questia.com/PM.qst?action=getPage&amp;docId=98614956&amp;offset=1&amp;WebLogicSession=P2mPx4A6XuG1oYlS7LdZwvH1F1JQ333b0CPkrkuF44VVw06ndTKb|2946745386982220254/-1407384771/6/10001/10001/443/443/10001/98614875" TargetMode="External"/><Relationship Id="rId4984" Type="http://schemas.openxmlformats.org/officeDocument/2006/relationships/hyperlink" Target="http://www.questia.com/PM.qst?action=getPage&amp;docId=98614956&amp;offset=1&amp;WebLogicSession=P2mPx4A6XuG1oYlS7LdZwvH1F1JQ333b0CPkrkuF44VVw06ndTKb|2946745386982220254/-1407384771/6/10001/10001/443/443/10001/98614887" TargetMode="External"/><Relationship Id="rId4985" Type="http://schemas.openxmlformats.org/officeDocument/2006/relationships/hyperlink" Target="http://www.questia.com/PM.qst?action=getPage&amp;docId=98614956&amp;offset=1&amp;WebLogicSession=P2mPx4A6XuG1oYlS7LdZwvH1F1JQ333b0CPkrkuF44VVw06ndTKb|2946745386982220254/-1407384771/6/10001/10001/443/443/10001/98614857" TargetMode="External"/><Relationship Id="rId4986" Type="http://schemas.openxmlformats.org/officeDocument/2006/relationships/hyperlink" Target="http://www.questia.com/PM.qst?action=getPage&amp;docId=98614956&amp;offset=1&amp;WebLogicSession=P2mPx4A6XuG1oYlS7LdZwvH1F1JQ333b0CPkrkuF44VVw06ndTKb|2946745386982220254/-1407384771/6/10001/10001/443/443/10001/98614851" TargetMode="External"/><Relationship Id="rId4987" Type="http://schemas.openxmlformats.org/officeDocument/2006/relationships/hyperlink" Target="http://www.questia.com/PM.qst?action=getPage&amp;docId=98614956&amp;offset=1&amp;WebLogicSession=P2mPx4A6XuG1oYlS7LdZwvH1F1JQ333b0CPkrkuF44VVw06ndTKb|2946745386982220254/-1407384771/6/10001/10001/443/443/10001/98614859" TargetMode="External"/><Relationship Id="rId4988" Type="http://schemas.openxmlformats.org/officeDocument/2006/relationships/hyperlink" Target="http://www.questia.com/PM.qst?action=getPage&amp;docId=98614956&amp;offset=1&amp;WebLogicSession=P2mPx4A6XuG1oYlS7LdZwvH1F1JQ333b0CPkrkuF44VVw06ndTKb|2946745386982220254/-1407384771/6/10001/10001/443/443/10001/98614436" TargetMode="External"/><Relationship Id="rId4989" Type="http://schemas.openxmlformats.org/officeDocument/2006/relationships/hyperlink" Target="http://www.questia.com/PM.qst?action=getPage&amp;docId=98614956&amp;offset=1&amp;WebLogicSession=P2mPx4A6XuG1oYlS7LdZwvH1F1JQ333b0CPkrkuF44VVw06ndTKb|2946745386982220254/-1407384771/6/10001/10001/443/443/10001/98614839" TargetMode="External"/><Relationship Id="rId4990" Type="http://schemas.openxmlformats.org/officeDocument/2006/relationships/hyperlink" Target="http://www.questia.com/PM.qst?action=getPage&amp;docId=98614956&amp;offset=1&amp;WebLogicSession=P2mPx4A6XuG1oYlS7LdZwvH1F1JQ333b0CPkrkuF44VVw06ndTKb|2946745386982220254/-1407384771/6/10001/10001/443/443/10001/98614859" TargetMode="External"/><Relationship Id="rId4991" Type="http://schemas.openxmlformats.org/officeDocument/2006/relationships/hyperlink" Target="http://www.questia.com/PM.qst?action=getPage&amp;docId=98614956&amp;offset=1&amp;WebLogicSession=P2mPx4A6XuG1oYlS7LdZwvH1F1JQ333b0CPkrkuF44VVw06ndTKb|2946745386982220254/-1407384771/6/10001/10001/443/443/10001/98614690" TargetMode="External"/><Relationship Id="rId4992" Type="http://schemas.openxmlformats.org/officeDocument/2006/relationships/hyperlink" Target="http://www.questia.com/PM.qst?action=getPage&amp;docId=98614956&amp;offset=1&amp;WebLogicSession=P2mPx4A6XuG1oYlS7LdZwvH1F1JQ333b0CPkrkuF44VVw06ndTKb|2946745386982220254/-1407384771/6/10001/10001/443/443/10001/98614697" TargetMode="External"/><Relationship Id="rId4993" Type="http://schemas.openxmlformats.org/officeDocument/2006/relationships/hyperlink" Target="http://www.questia.com/PM.qst?action=getPage&amp;docId=98614956&amp;offset=1&amp;WebLogicSession=P2mPx4A6XuG1oYlS7LdZwvH1F1JQ333b0CPkrkuF44VVw06ndTKb|2946745386982220254/-1407384771/6/10001/10001/443/443/10001/98614428" TargetMode="External"/><Relationship Id="rId4994" Type="http://schemas.openxmlformats.org/officeDocument/2006/relationships/hyperlink" Target="http://www.questia.com/PM.qst?action=getPage&amp;docId=98614956&amp;offset=1&amp;WebLogicSession=P2mPx4A6XuG1oYlS7LdZwvH1F1JQ333b0CPkrkuF44VVw06ndTKb|2946745386982220254/-1407384771/6/10001/10001/443/443/10001/98614452" TargetMode="External"/><Relationship Id="rId4995" Type="http://schemas.openxmlformats.org/officeDocument/2006/relationships/hyperlink" Target="http://www.questia.com/PM.qst?action=getPage&amp;docId=98614956&amp;offset=1&amp;WebLogicSession=P2mPx4A6XuG1oYlS7LdZwvH1F1JQ333b0CPkrkuF44VVw06ndTKb|2946745386982220254/-1407384771/6/10001/10001/443/443/10001/98614470" TargetMode="External"/><Relationship Id="rId4996" Type="http://schemas.openxmlformats.org/officeDocument/2006/relationships/hyperlink" Target="http://www.questia.com/PM.qst?action=getPage&amp;docId=98614956&amp;offset=1&amp;WebLogicSession=P2mPx4A6XuG1oYlS7LdZwvH1F1JQ333b0CPkrkuF44VVw06ndTKb|2946745386982220254/-1407384771/6/10001/10001/443/443/10001/98614532" TargetMode="External"/><Relationship Id="rId4997" Type="http://schemas.openxmlformats.org/officeDocument/2006/relationships/hyperlink" Target="http://www.questia.com/PM.qst?action=getPage&amp;docId=98614956&amp;offset=1&amp;WebLogicSession=P2mPx4A6XuG1oYlS7LdZwvH1F1JQ333b0CPkrkuF44VVw06ndTKb|2946745386982220254/-1407384771/6/10001/10001/443/443/10001/98614427" TargetMode="External"/><Relationship Id="rId4998" Type="http://schemas.openxmlformats.org/officeDocument/2006/relationships/hyperlink" Target="http://www.questia.com/PM.qst?action=getPage&amp;docId=98614956&amp;offset=1&amp;WebLogicSession=P2mPx4A6XuG1oYlS7LdZwvH1F1JQ333b0CPkrkuF44VVw06ndTKb|2946745386982220254/-1407384771/6/10001/10001/443/443/10001/98614448" TargetMode="External"/><Relationship Id="rId4999" Type="http://schemas.openxmlformats.org/officeDocument/2006/relationships/hyperlink" Target="http://www.questia.com/PM.qst?action=getPage&amp;docId=98614956&amp;offset=1&amp;WebLogicSession=P2mPx4A6XuG1oYlS7LdZwvH1F1JQ333b0CPkrkuF44VVw06ndTKb|2946745386982220254/-1407384771/6/10001/10001/443/443/10001/98614488" TargetMode="External"/><Relationship Id="rId5000" Type="http://schemas.openxmlformats.org/officeDocument/2006/relationships/hyperlink" Target="http://www.questia.com/PM.qst?action=getPage&amp;docId=98614956&amp;offset=1&amp;WebLogicSession=P2mPx4A6XuG1oYlS7LdZwvH1F1JQ333b0CPkrkuF44VVw06ndTKb|2946745386982220254/-1407384771/6/10001/10001/443/443/10001/98614491" TargetMode="External"/><Relationship Id="rId5001" Type="http://schemas.openxmlformats.org/officeDocument/2006/relationships/hyperlink" Target="http://www.questia.com/PM.qst?action=getPage&amp;docId=98614956&amp;offset=1&amp;WebLogicSession=P2mPx4A6XuG1oYlS7LdZwvH1F1JQ333b0CPkrkuF44VVw06ndTKb|2946745386982220254/-1407384771/6/10001/10001/443/443/10001/98614698" TargetMode="External"/><Relationship Id="rId5002" Type="http://schemas.openxmlformats.org/officeDocument/2006/relationships/hyperlink" Target="http://www.questia.com/PM.qst?action=getPage&amp;docId=98614956&amp;offset=1&amp;WebLogicSession=P2mPx4A6XuG1oYlS7LdZwvH1F1JQ333b0CPkrkuF44VVw06ndTKb|2946745386982220254/-1407384771/6/10001/10001/443/443/10001/98614745" TargetMode="External"/><Relationship Id="rId5003" Type="http://schemas.openxmlformats.org/officeDocument/2006/relationships/hyperlink" Target="http://www.questia.com/PM.qst?action=getPage&amp;docId=98614956&amp;offset=1&amp;WebLogicSession=P2mPx4A6XuG1oYlS7LdZwvH1F1JQ333b0CPkrkuF44VVw06ndTKb|2946745386982220254/-1407384771/6/10001/10001/443/443/10001/98614858" TargetMode="External"/><Relationship Id="rId5004" Type="http://schemas.openxmlformats.org/officeDocument/2006/relationships/hyperlink" Target="http://www.questia.com/PM.qst?action=getPage&amp;docId=98614956&amp;offset=1&amp;WebLogicSession=P2mPx4A6XuG1oYlS7LdZwvH1F1JQ333b0CPkrkuF44VVw06ndTKb|2946745386982220254/-1407384771/6/10001/10001/443/443/10001/98614890" TargetMode="External"/><Relationship Id="rId5005" Type="http://schemas.openxmlformats.org/officeDocument/2006/relationships/hyperlink" Target="http://www.questia.com/PM.qst?action=getPage&amp;docId=98614956&amp;offset=1&amp;WebLogicSession=P2mPx4A6XuG1oYlS7LdZwvH1F1JQ333b0CPkrkuF44VVw06ndTKb|2946745386982220254/-1407384771/6/10001/10001/443/443/10001/98614468" TargetMode="External"/><Relationship Id="rId5006" Type="http://schemas.openxmlformats.org/officeDocument/2006/relationships/hyperlink" Target="http://www.questia.com/PM.qst?action=getPage&amp;docId=98614956&amp;offset=1&amp;WebLogicSession=P2mPx4A6XuG1oYlS7LdZwvH1F1JQ333b0CPkrkuF44VVw06ndTKb|2946745386982220254/-1407384771/6/10001/10001/443/443/10001/98614856" TargetMode="External"/><Relationship Id="rId5007" Type="http://schemas.openxmlformats.org/officeDocument/2006/relationships/hyperlink" Target="http://www.questia.com/PM.qst?action=getPage&amp;docId=98614956&amp;offset=1&amp;WebLogicSession=P2mPx4A6XuG1oYlS7LdZwvH1F1JQ333b0CPkrkuF44VVw06ndTKb|2946745386982220254/-1407384771/6/10001/10001/443/443/10001/98614652" TargetMode="External"/><Relationship Id="rId5008" Type="http://schemas.openxmlformats.org/officeDocument/2006/relationships/hyperlink" Target="http://www.questia.com/PM.qst?action=getPage&amp;docId=98614956&amp;offset=1&amp;WebLogicSession=P2mPx4A6XuG1oYlS7LdZwvH1F1JQ333b0CPkrkuF44VVw06ndTKb|2946745386982220254/-1407384771/6/10001/10001/443/443/10001/98614487" TargetMode="External"/><Relationship Id="rId5009" Type="http://schemas.openxmlformats.org/officeDocument/2006/relationships/hyperlink" Target="http://www.questia.com/PM.qst?action=getPage&amp;docId=98614956&amp;offset=1&amp;WebLogicSession=P2mPx4A6XuG1oYlS7LdZwvH1F1JQ333b0CPkrkuF44VVw06ndTKb|2946745386982220254/-1407384771/6/10001/10001/443/443/10001/98614756" TargetMode="External"/><Relationship Id="rId5010" Type="http://schemas.openxmlformats.org/officeDocument/2006/relationships/hyperlink" Target="http://www.questia.com/PM.qst?action=getPage&amp;docId=98614956&amp;offset=1&amp;WebLogicSession=P2mPx4A6XuG1oYlS7LdZwvH1F1JQ333b0CPkrkuF44VVw06ndTKb|2946745386982220254/-1407384771/6/10001/10001/443/443/10001/98614427" TargetMode="External"/><Relationship Id="rId5011" Type="http://schemas.openxmlformats.org/officeDocument/2006/relationships/hyperlink" Target="http://www.questia.com/PM.qst?action=getPage&amp;docId=98614956&amp;offset=1&amp;WebLogicSession=P2mPx4A6XuG1oYlS7LdZwvH1F1JQ333b0CPkrkuF44VVw06ndTKb|2946745386982220254/-1407384771/6/10001/10001/443/443/10001/98614455" TargetMode="External"/><Relationship Id="rId5012" Type="http://schemas.openxmlformats.org/officeDocument/2006/relationships/hyperlink" Target="http://www.questia.com/PM.qst?action=getPage&amp;docId=98614956&amp;offset=1&amp;WebLogicSession=P2mPx4A6XuG1oYlS7LdZwvH1F1JQ333b0CPkrkuF44VVw06ndTKb|2946745386982220254/-1407384771/6/10001/10001/443/443/10001/98614469" TargetMode="External"/><Relationship Id="rId5013" Type="http://schemas.openxmlformats.org/officeDocument/2006/relationships/hyperlink" Target="http://www.questia.com/PM.qst?action=getPage&amp;docId=98614956&amp;offset=1&amp;WebLogicSession=P2mPx4A6XuG1oYlS7LdZwvH1F1JQ333b0CPkrkuF44VVw06ndTKb|2946745386982220254/-1407384771/6/10001/10001/443/443/10001/98614480" TargetMode="External"/><Relationship Id="rId5014" Type="http://schemas.openxmlformats.org/officeDocument/2006/relationships/hyperlink" Target="http://www.questia.com/PM.qst?action=getPage&amp;docId=98614956&amp;offset=1&amp;WebLogicSession=P2mPx4A6XuG1oYlS7LdZwvH1F1JQ333b0CPkrkuF44VVw06ndTKb|2946745386982220254/-1407384771/6/10001/10001/443/443/10001/98614500" TargetMode="External"/><Relationship Id="rId5015" Type="http://schemas.openxmlformats.org/officeDocument/2006/relationships/hyperlink" Target="http://www.questia.com/PM.qst?action=getPage&amp;docId=98614956&amp;offset=1&amp;WebLogicSession=P2mPx4A6XuG1oYlS7LdZwvH1F1JQ333b0CPkrkuF44VVw06ndTKb|2946745386982220254/-1407384771/6/10001/10001/443/443/10001/98614575" TargetMode="External"/><Relationship Id="rId5016" Type="http://schemas.openxmlformats.org/officeDocument/2006/relationships/hyperlink" Target="http://www.questia.com/PM.qst?action=getPage&amp;docId=98614956&amp;offset=1&amp;WebLogicSession=P2mPx4A6XuG1oYlS7LdZwvH1F1JQ333b0CPkrkuF44VVw06ndTKb|2946745386982220254/-1407384771/6/10001/10001/443/443/10001/98614584" TargetMode="External"/><Relationship Id="rId5017" Type="http://schemas.openxmlformats.org/officeDocument/2006/relationships/hyperlink" Target="http://www.questia.com/PM.qst?action=getPage&amp;docId=98614956&amp;offset=1&amp;WebLogicSession=P2mPx4A6XuG1oYlS7LdZwvH1F1JQ333b0CPkrkuF44VVw06ndTKb|2946745386982220254/-1407384771/6/10001/10001/443/443/10001/98614604" TargetMode="External"/><Relationship Id="rId5018" Type="http://schemas.openxmlformats.org/officeDocument/2006/relationships/hyperlink" Target="http://www.questia.com/PM.qst?action=getPage&amp;docId=98614956&amp;offset=1&amp;WebLogicSession=P2mPx4A6XuG1oYlS7LdZwvH1F1JQ333b0CPkrkuF44VVw06ndTKb|2946745386982220254/-1407384771/6/10001/10001/443/443/10001/98614608" TargetMode="External"/><Relationship Id="rId5019" Type="http://schemas.openxmlformats.org/officeDocument/2006/relationships/hyperlink" Target="http://www.questia.com/PM.qst?action=getPage&amp;docId=98614956&amp;offset=1&amp;WebLogicSession=P2mPx4A6XuG1oYlS7LdZwvH1F1JQ333b0CPkrkuF44VVw06ndTKb|2946745386982220254/-1407384771/6/10001/10001/443/443/10001/98614632" TargetMode="External"/><Relationship Id="rId5020" Type="http://schemas.openxmlformats.org/officeDocument/2006/relationships/hyperlink" Target="http://www.questia.com/PM.qst?action=getPage&amp;docId=98614956&amp;offset=1&amp;WebLogicSession=P2mPx4A6XuG1oYlS7LdZwvH1F1JQ333b0CPkrkuF44VVw06ndTKb|2946745386982220254/-1407384771/6/10001/10001/443/443/10001/98614635" TargetMode="External"/><Relationship Id="rId5021" Type="http://schemas.openxmlformats.org/officeDocument/2006/relationships/hyperlink" Target="http://www.questia.com/PM.qst?action=getPage&amp;docId=98614956&amp;offset=1&amp;WebLogicSession=P2mPx4A6XuG1oYlS7LdZwvH1F1JQ333b0CPkrkuF44VVw06ndTKb|2946745386982220254/-1407384771/6/10001/10001/443/443/10001/98614640" TargetMode="External"/><Relationship Id="rId5022" Type="http://schemas.openxmlformats.org/officeDocument/2006/relationships/hyperlink" Target="http://www.questia.com/PM.qst?action=getPage&amp;docId=98614956&amp;offset=1&amp;WebLogicSession=P2mPx4A6XuG1oYlS7LdZwvH1F1JQ333b0CPkrkuF44VVw06ndTKb|2946745386982220254/-1407384771/6/10001/10001/443/443/10001/98614652" TargetMode="External"/><Relationship Id="rId5023" Type="http://schemas.openxmlformats.org/officeDocument/2006/relationships/hyperlink" Target="http://www.questia.com/PM.qst?action=getPage&amp;docId=98614956&amp;offset=1&amp;WebLogicSession=P2mPx4A6XuG1oYlS7LdZwvH1F1JQ333b0CPkrkuF44VVw06ndTKb|2946745386982220254/-1407384771/6/10001/10001/443/443/10001/98614655" TargetMode="External"/><Relationship Id="rId5024" Type="http://schemas.openxmlformats.org/officeDocument/2006/relationships/hyperlink" Target="http://www.questia.com/PM.qst?action=getPage&amp;docId=98614956&amp;offset=1&amp;WebLogicSession=P2mPx4A6XuG1oYlS7LdZwvH1F1JQ333b0CPkrkuF44VVw06ndTKb|2946745386982220254/-1407384771/6/10001/10001/443/443/10001/98614657" TargetMode="External"/><Relationship Id="rId5025" Type="http://schemas.openxmlformats.org/officeDocument/2006/relationships/hyperlink" Target="http://www.questia.com/PM.qst?action=getPage&amp;docId=98614956&amp;offset=1&amp;WebLogicSession=P2mPx4A6XuG1oYlS7LdZwvH1F1JQ333b0CPkrkuF44VVw06ndTKb|2946745386982220254/-1407384771/6/10001/10001/443/443/10001/98614664" TargetMode="External"/><Relationship Id="rId5026" Type="http://schemas.openxmlformats.org/officeDocument/2006/relationships/hyperlink" Target="http://www.questia.com/PM.qst?action=getPage&amp;docId=98614956&amp;offset=1&amp;WebLogicSession=P2mPx4A6XuG1oYlS7LdZwvH1F1JQ333b0CPkrkuF44VVw06ndTKb|2946745386982220254/-1407384771/6/10001/10001/443/443/10001/98614678" TargetMode="External"/><Relationship Id="rId5027" Type="http://schemas.openxmlformats.org/officeDocument/2006/relationships/hyperlink" Target="http://www.questia.com/PM.qst?action=getPage&amp;docId=98614956&amp;offset=1&amp;WebLogicSession=P2mPx4A6XuG1oYlS7LdZwvH1F1JQ333b0CPkrkuF44VVw06ndTKb|2946745386982220254/-1407384771/6/10001/10001/443/443/10001/98614698" TargetMode="External"/><Relationship Id="rId5028" Type="http://schemas.openxmlformats.org/officeDocument/2006/relationships/hyperlink" Target="http://www.questia.com/PM.qst?action=getPage&amp;docId=98614956&amp;offset=1&amp;WebLogicSession=P2mPx4A6XuG1oYlS7LdZwvH1F1JQ333b0CPkrkuF44VVw06ndTKb|2946745386982220254/-1407384771/6/10001/10001/443/443/10001/98614705" TargetMode="External"/><Relationship Id="rId5029" Type="http://schemas.openxmlformats.org/officeDocument/2006/relationships/hyperlink" Target="http://www.questia.com/PM.qst?action=getPage&amp;docId=98614956&amp;offset=1&amp;WebLogicSession=P2mPx4A6XuG1oYlS7LdZwvH1F1JQ333b0CPkrkuF44VVw06ndTKb|2946745386982220254/-1407384771/6/10001/10001/443/443/10001/98614730" TargetMode="External"/><Relationship Id="rId5030" Type="http://schemas.openxmlformats.org/officeDocument/2006/relationships/hyperlink" Target="http://www.questia.com/PM.qst?action=getPage&amp;docId=98614956&amp;offset=1&amp;WebLogicSession=P2mPx4A6XuG1oYlS7LdZwvH1F1JQ333b0CPkrkuF44VVw06ndTKb|2946745386982220254/-1407384771/6/10001/10001/443/443/10001/98614754" TargetMode="External"/><Relationship Id="rId5031" Type="http://schemas.openxmlformats.org/officeDocument/2006/relationships/hyperlink" Target="http://www.questia.com/PM.qst?action=getPage&amp;docId=98614956&amp;offset=1&amp;WebLogicSession=P2mPx4A6XuG1oYlS7LdZwvH1F1JQ333b0CPkrkuF44VVw06ndTKb|2946745386982220254/-1407384771/6/10001/10001/443/443/10001/98614758" TargetMode="External"/><Relationship Id="rId5032" Type="http://schemas.openxmlformats.org/officeDocument/2006/relationships/hyperlink" Target="http://www.questia.com/PM.qst?action=getPage&amp;docId=98614956&amp;offset=1&amp;WebLogicSession=P2mPx4A6XuG1oYlS7LdZwvH1F1JQ333b0CPkrkuF44VVw06ndTKb|2946745386982220254/-1407384771/6/10001/10001/443/443/10001/98614762" TargetMode="External"/><Relationship Id="rId5033" Type="http://schemas.openxmlformats.org/officeDocument/2006/relationships/hyperlink" Target="http://www.questia.com/PM.qst?action=getPage&amp;docId=98614956&amp;offset=1&amp;WebLogicSession=P2mPx4A6XuG1oYlS7LdZwvH1F1JQ333b0CPkrkuF44VVw06ndTKb|2946745386982220254/-1407384771/6/10001/10001/443/443/10001/98614763" TargetMode="External"/><Relationship Id="rId5034" Type="http://schemas.openxmlformats.org/officeDocument/2006/relationships/hyperlink" Target="http://www.questia.com/PM.qst?action=getPage&amp;docId=98614956&amp;offset=1&amp;WebLogicSession=P2mPx4A6XuG1oYlS7LdZwvH1F1JQ333b0CPkrkuF44VVw06ndTKb|2946745386982220254/-1407384771/6/10001/10001/443/443/10001/98614769" TargetMode="External"/><Relationship Id="rId5035" Type="http://schemas.openxmlformats.org/officeDocument/2006/relationships/hyperlink" Target="http://www.questia.com/PM.qst?action=getPage&amp;docId=98614956&amp;offset=1&amp;WebLogicSession=P2mPx4A6XuG1oYlS7LdZwvH1F1JQ333b0CPkrkuF44VVw06ndTKb|2946745386982220254/-1407384771/6/10001/10001/443/443/10001/98614776" TargetMode="External"/><Relationship Id="rId5036" Type="http://schemas.openxmlformats.org/officeDocument/2006/relationships/hyperlink" Target="http://www.questia.com/PM.qst?action=getPage&amp;docId=98614956&amp;offset=1&amp;WebLogicSession=P2mPx4A6XuG1oYlS7LdZwvH1F1JQ333b0CPkrkuF44VVw06ndTKb|2946745386982220254/-1407384771/6/10001/10001/443/443/10001/98614786" TargetMode="External"/><Relationship Id="rId5037" Type="http://schemas.openxmlformats.org/officeDocument/2006/relationships/hyperlink" Target="http://www.questia.com/PM.qst?action=getPage&amp;docId=98614956&amp;offset=1&amp;WebLogicSession=P2mPx4A6XuG1oYlS7LdZwvH1F1JQ333b0CPkrkuF44VVw06ndTKb|2946745386982220254/-1407384771/6/10001/10001/443/443/10001/98614819" TargetMode="External"/><Relationship Id="rId5038" Type="http://schemas.openxmlformats.org/officeDocument/2006/relationships/hyperlink" Target="http://www.questia.com/PM.qst?action=getPage&amp;docId=98614956&amp;offset=1&amp;WebLogicSession=P2mPx4A6XuG1oYlS7LdZwvH1F1JQ333b0CPkrkuF44VVw06ndTKb|2946745386982220254/-1407384771/6/10001/10001/443/443/10001/98614845" TargetMode="External"/><Relationship Id="rId5039" Type="http://schemas.openxmlformats.org/officeDocument/2006/relationships/hyperlink" Target="http://www.questia.com/PM.qst?action=getPage&amp;docId=98614956&amp;offset=1&amp;WebLogicSession=P2mPx4A6XuG1oYlS7LdZwvH1F1JQ333b0CPkrkuF44VVw06ndTKb|2946745386982220254/-1407384771/6/10001/10001/443/443/10001/98614851" TargetMode="External"/><Relationship Id="rId5040" Type="http://schemas.openxmlformats.org/officeDocument/2006/relationships/hyperlink" Target="http://www.questia.com/PM.qst?action=getPage&amp;docId=98614956&amp;offset=1&amp;WebLogicSession=P2mPx4A6XuG1oYlS7LdZwvH1F1JQ333b0CPkrkuF44VVw06ndTKb|2946745386982220254/-1407384771/6/10001/10001/443/443/10001/98614856" TargetMode="External"/><Relationship Id="rId5041" Type="http://schemas.openxmlformats.org/officeDocument/2006/relationships/hyperlink" Target="http://www.questia.com/PM.qst?action=getPage&amp;docId=98614956&amp;offset=1&amp;WebLogicSession=P2mPx4A6XuG1oYlS7LdZwvH1F1JQ333b0CPkrkuF44VVw06ndTKb|2946745386982220254/-1407384771/6/10001/10001/443/443/10001/98614856" TargetMode="External"/><Relationship Id="rId5042" Type="http://schemas.openxmlformats.org/officeDocument/2006/relationships/hyperlink" Target="http://www.questia.com/PM.qst?action=getPage&amp;docId=98614956&amp;offset=1&amp;WebLogicSession=P2mPx4A6XuG1oYlS7LdZwvH1F1JQ333b0CPkrkuF44VVw06ndTKb|2946745386982220254/-1407384771/6/10001/10001/443/443/10001/98614859" TargetMode="External"/><Relationship Id="rId5043" Type="http://schemas.openxmlformats.org/officeDocument/2006/relationships/hyperlink" Target="http://www.questia.com/PM.qst?action=getPage&amp;docId=98614956&amp;offset=1&amp;WebLogicSession=P2mPx4A6XuG1oYlS7LdZwvH1F1JQ333b0CPkrkuF44VVw06ndTKb|2946745386982220254/-1407384771/6/10001/10001/443/443/10001/98614474" TargetMode="External"/><Relationship Id="rId5044" Type="http://schemas.openxmlformats.org/officeDocument/2006/relationships/hyperlink" Target="http://www.questia.com/PM.qst?action=getPage&amp;docId=98614956&amp;offset=1&amp;WebLogicSession=P2mPx4A6XuG1oYlS7LdZwvH1F1JQ333b0CPkrkuF44VVw06ndTKb|2946745386982220254/-1407384771/6/10001/10001/443/443/10001/98614484" TargetMode="External"/><Relationship Id="rId5045" Type="http://schemas.openxmlformats.org/officeDocument/2006/relationships/hyperlink" Target="http://www.questia.com/PM.qst?action=getPage&amp;docId=98614956&amp;offset=1&amp;WebLogicSession=P2mPx4A6XuG1oYlS7LdZwvH1F1JQ333b0CPkrkuF44VVw06ndTKb|2946745386982220254/-1407384771/6/10001/10001/443/443/10001/98614555" TargetMode="External"/><Relationship Id="rId5046" Type="http://schemas.openxmlformats.org/officeDocument/2006/relationships/hyperlink" Target="http://www.questia.com/PM.qst?action=getPage&amp;docId=98614956&amp;offset=1&amp;WebLogicSession=P2mPx4A6XuG1oYlS7LdZwvH1F1JQ333b0CPkrkuF44VVw06ndTKb|2946745386982220254/-1407384771/6/10001/10001/443/443/10001/98614557" TargetMode="External"/><Relationship Id="rId5047" Type="http://schemas.openxmlformats.org/officeDocument/2006/relationships/hyperlink" Target="http://www.questia.com/PM.qst?action=getPage&amp;docId=98614956&amp;offset=1&amp;WebLogicSession=P2mPx4A6XuG1oYlS7LdZwvH1F1JQ333b0CPkrkuF44VVw06ndTKb|2946745386982220254/-1407384771/6/10001/10001/443/443/10001/98614559" TargetMode="External"/><Relationship Id="rId5048" Type="http://schemas.openxmlformats.org/officeDocument/2006/relationships/hyperlink" Target="http://www.questia.com/PM.qst?action=getPage&amp;docId=98614956&amp;offset=1&amp;WebLogicSession=P2mPx4A6XuG1oYlS7LdZwvH1F1JQ333b0CPkrkuF44VVw06ndTKb|2946745386982220254/-1407384771/6/10001/10001/443/443/10001/98614641" TargetMode="External"/><Relationship Id="rId5049" Type="http://schemas.openxmlformats.org/officeDocument/2006/relationships/hyperlink" Target="http://www.questia.com/PM.qst?action=getPage&amp;docId=98614956&amp;offset=1&amp;WebLogicSession=P2mPx4A6XuG1oYlS7LdZwvH1F1JQ333b0CPkrkuF44VVw06ndTKb|2946745386982220254/-1407384771/6/10001/10001/443/443/10001/98614676" TargetMode="External"/><Relationship Id="rId5050" Type="http://schemas.openxmlformats.org/officeDocument/2006/relationships/hyperlink" Target="http://www.questia.com/PM.qst?action=getPage&amp;docId=98614956&amp;offset=1&amp;WebLogicSession=P2mPx4A6XuG1oYlS7LdZwvH1F1JQ333b0CPkrkuF44VVw06ndTKb|2946745386982220254/-1407384771/6/10001/10001/443/443/10001/98614681" TargetMode="External"/><Relationship Id="rId5051" Type="http://schemas.openxmlformats.org/officeDocument/2006/relationships/hyperlink" Target="http://www.questia.com/PM.qst?action=getPage&amp;docId=98614956&amp;offset=1&amp;WebLogicSession=P2mPx4A6XuG1oYlS7LdZwvH1F1JQ333b0CPkrkuF44VVw06ndTKb|2946745386982220254/-1407384771/6/10001/10001/443/443/10001/98614690" TargetMode="External"/><Relationship Id="rId5052" Type="http://schemas.openxmlformats.org/officeDocument/2006/relationships/hyperlink" Target="http://www.questia.com/PM.qst?action=getPage&amp;docId=98614956&amp;offset=1&amp;WebLogicSession=P2mPx4A6XuG1oYlS7LdZwvH1F1JQ333b0CPkrkuF44VVw06ndTKb|2946745386982220254/-1407384771/6/10001/10001/443/443/10001/98614702" TargetMode="External"/><Relationship Id="rId5053" Type="http://schemas.openxmlformats.org/officeDocument/2006/relationships/hyperlink" Target="http://www.questia.com/PM.qst?action=getPage&amp;docId=98614956&amp;offset=1&amp;WebLogicSession=P2mPx4A6XuG1oYlS7LdZwvH1F1JQ333b0CPkrkuF44VVw06ndTKb|2946745386982220254/-1407384771/6/10001/10001/443/443/10001/98614728" TargetMode="External"/><Relationship Id="rId5054" Type="http://schemas.openxmlformats.org/officeDocument/2006/relationships/hyperlink" Target="http://www.questia.com/PM.qst?action=getPage&amp;docId=98614956&amp;offset=1&amp;WebLogicSession=P2mPx4A6XuG1oYlS7LdZwvH1F1JQ333b0CPkrkuF44VVw06ndTKb|2946745386982220254/-1407384771/6/10001/10001/443/443/10001/98614882" TargetMode="External"/><Relationship Id="rId5055" Type="http://schemas.openxmlformats.org/officeDocument/2006/relationships/hyperlink" Target="http://www.questia.com/PM.qst?action=getPage&amp;docId=98614956&amp;offset=1&amp;WebLogicSession=P2mPx4A6XuG1oYlS7LdZwvH1F1JQ333b0CPkrkuF44VVw06ndTKb|2946745386982220254/-1407384771/6/10001/10001/443/443/10001/98614587" TargetMode="External"/><Relationship Id="rId5056" Type="http://schemas.openxmlformats.org/officeDocument/2006/relationships/hyperlink" Target="http://www.questia.com/PM.qst?action=getPage&amp;docId=98614956&amp;offset=1&amp;WebLogicSession=P2mPx4A6XuG1oYlS7LdZwvH1F1JQ333b0CPkrkuF44VVw06ndTKb|2946745386982220254/-1407384771/6/10001/10001/443/443/10001/98614801" TargetMode="External"/><Relationship Id="rId5057" Type="http://schemas.openxmlformats.org/officeDocument/2006/relationships/hyperlink" Target="http://www.questia.com/PM.qst?action=getPage&amp;docId=98614956&amp;offset=1&amp;WebLogicSession=P2mPx4A6XuG1oYlS7LdZwvH1F1JQ333b0CPkrkuF44VVw06ndTKb|2946745386982220254/-1407384771/6/10001/10001/443/443/10001/98614562" TargetMode="External"/><Relationship Id="rId5058" Type="http://schemas.openxmlformats.org/officeDocument/2006/relationships/hyperlink" Target="http://www.questia.com/PM.qst?action=getPage&amp;docId=98614956&amp;offset=1&amp;WebLogicSession=P2mPx4A6XuG1oYlS7LdZwvH1F1JQ333b0CPkrkuF44VVw06ndTKb|2946745386982220254/-1407384771/6/10001/10001/443/443/10001/98614734" TargetMode="External"/><Relationship Id="rId5059" Type="http://schemas.openxmlformats.org/officeDocument/2006/relationships/hyperlink" Target="http://www.questia.com/PM.qst?action=getPage&amp;docId=98614956&amp;offset=1&amp;WebLogicSession=P2mPx4A6XuG1oYlS7LdZwvH1F1JQ333b0CPkrkuF44VVw06ndTKb|2946745386982220254/-1407384771/6/10001/10001/443/443/10001/98614812" TargetMode="External"/><Relationship Id="rId5060" Type="http://schemas.openxmlformats.org/officeDocument/2006/relationships/hyperlink" Target="http://www.questia.com/PM.qst?action=getPage&amp;docId=98614956&amp;offset=1&amp;WebLogicSession=P2mPx4A6XuG1oYlS7LdZwvH1F1JQ333b0CPkrkuF44VVw06ndTKb|2946745386982220254/-1407384771/6/10001/10001/443/443/10001/98614508" TargetMode="External"/><Relationship Id="rId5061" Type="http://schemas.openxmlformats.org/officeDocument/2006/relationships/hyperlink" Target="http://www.questia.com/PM.qst?action=getPage&amp;docId=98614956&amp;offset=1&amp;WebLogicSession=P2mPx4A6XuG1oYlS7LdZwvH1F1JQ333b0CPkrkuF44VVw06ndTKb|2946745386982220254/-1407384771/6/10001/10001/443/443/10001/98614511" TargetMode="External"/><Relationship Id="rId5062" Type="http://schemas.openxmlformats.org/officeDocument/2006/relationships/hyperlink" Target="http://www.questia.com/PM.qst?action=getPage&amp;docId=98614956&amp;offset=1&amp;WebLogicSession=P2mPx4A6XuG1oYlS7LdZwvH1F1JQ333b0CPkrkuF44VVw06ndTKb|2946745386982220254/-1407384771/6/10001/10001/443/443/10001/98614562" TargetMode="External"/><Relationship Id="rId5063" Type="http://schemas.openxmlformats.org/officeDocument/2006/relationships/hyperlink" Target="http://www.questia.com/PM.qst?action=getPage&amp;docId=98614956&amp;offset=1&amp;WebLogicSession=P2mPx4A6XuG1oYlS7LdZwvH1F1JQ333b0CPkrkuF44VVw06ndTKb|2946745386982220254/-1407384771/6/10001/10001/443/443/10001/98614641" TargetMode="External"/><Relationship Id="rId5064" Type="http://schemas.openxmlformats.org/officeDocument/2006/relationships/hyperlink" Target="http://www.questia.com/PM.qst?action=getPage&amp;docId=98614956&amp;offset=1&amp;WebLogicSession=P2mPx4A6XuG1oYlS7LdZwvH1F1JQ333b0CPkrkuF44VVw06ndTKb|2946745386982220254/-1407384771/6/10001/10001/443/443/10001/98614691" TargetMode="External"/><Relationship Id="rId5065" Type="http://schemas.openxmlformats.org/officeDocument/2006/relationships/hyperlink" Target="http://www.questia.com/PM.qst?action=getPage&amp;docId=98614956&amp;offset=1&amp;WebLogicSession=P2mPx4A6XuG1oYlS7LdZwvH1F1JQ333b0CPkrkuF44VVw06ndTKb|2946745386982220254/-1407384771/6/10001/10001/443/443/10001/98614734" TargetMode="External"/><Relationship Id="rId5066" Type="http://schemas.openxmlformats.org/officeDocument/2006/relationships/hyperlink" Target="http://www.questia.com/PM.qst?action=getPage&amp;docId=98614956&amp;offset=1&amp;WebLogicSession=P2mPx4A6XuG1oYlS7LdZwvH1F1JQ333b0CPkrkuF44VVw06ndTKb|2946745386982220254/-1407384771/6/10001/10001/443/443/10001/98614810" TargetMode="External"/><Relationship Id="rId5067" Type="http://schemas.openxmlformats.org/officeDocument/2006/relationships/hyperlink" Target="http://www.questia.com/PM.qst?action=getPage&amp;docId=98614956&amp;offset=1&amp;WebLogicSession=P2mPx4A6XuG1oYlS7LdZwvH1F1JQ333b0CPkrkuF44VVw06ndTKb|2946745386982220254/-1407384771/6/10001/10001/443/443/10001/98614812" TargetMode="External"/><Relationship Id="rId5068" Type="http://schemas.openxmlformats.org/officeDocument/2006/relationships/hyperlink" Target="http://www.questia.com/PM.qst?action=getPage&amp;docId=98614956&amp;offset=1&amp;WebLogicSession=P2mPx4A6XuG1oYlS7LdZwvH1F1JQ333b0CPkrkuF44VVw06ndTKb|2946745386982220254/-1407384771/6/10001/10001/443/443/10001/98614865" TargetMode="External"/><Relationship Id="rId5069" Type="http://schemas.openxmlformats.org/officeDocument/2006/relationships/hyperlink" Target="http://www.questia.com/PM.qst?action=getPage&amp;docId=98614956&amp;offset=1&amp;WebLogicSession=P2mPx4A6XuG1oYlS7LdZwvH1F1JQ333b0CPkrkuF44VVw06ndTKb|2946745386982220254/-1407384771/6/10001/10001/443/443/10001/98614880" TargetMode="External"/><Relationship Id="rId5070" Type="http://schemas.openxmlformats.org/officeDocument/2006/relationships/hyperlink" Target="http://www.questia.com/PM.qst?action=getPage&amp;docId=98614956&amp;offset=1&amp;WebLogicSession=P2mPx4A6XuG1oYlS7LdZwvH1F1JQ333b0CPkrkuF44VVw06ndTKb|2946745386982220254/-1407384771/6/10001/10001/443/443/10001/98614953" TargetMode="External"/><Relationship Id="rId5071" Type="http://schemas.openxmlformats.org/officeDocument/2006/relationships/hyperlink" Target="http://www.questia.com/PM.qst?action=getPage&amp;docId=98614956&amp;offset=1&amp;WebLogicSession=P2mPx4A6XuG1oYlS7LdZwvH1F1JQ333b0CPkrkuF44VVw06ndTKb|2946745386982220254/-1407384771/6/10001/10001/443/443/10001/98614451" TargetMode="External"/><Relationship Id="rId5072" Type="http://schemas.openxmlformats.org/officeDocument/2006/relationships/hyperlink" Target="http://www.questia.com/PM.qst?action=getPage&amp;docId=98614956&amp;offset=1&amp;WebLogicSession=P2mPx4A6XuG1oYlS7LdZwvH1F1JQ333b0CPkrkuF44VVw06ndTKb|2946745386982220254/-1407384771/6/10001/10001/443/443/10001/98614480" TargetMode="External"/><Relationship Id="rId5073" Type="http://schemas.openxmlformats.org/officeDocument/2006/relationships/hyperlink" Target="http://www.questia.com/PM.qst?action=getPage&amp;docId=98614956&amp;offset=1&amp;WebLogicSession=P2mPx4A6XuG1oYlS7LdZwvH1F1JQ333b0CPkrkuF44VVw06ndTKb|2946745386982220254/-1407384771/6/10001/10001/443/443/10001/98614487" TargetMode="External"/><Relationship Id="rId5074" Type="http://schemas.openxmlformats.org/officeDocument/2006/relationships/hyperlink" Target="http://www.questia.com/PM.qst?action=getPage&amp;docId=98614956&amp;offset=1&amp;WebLogicSession=P2mPx4A6XuG1oYlS7LdZwvH1F1JQ333b0CPkrkuF44VVw06ndTKb|2946745386982220254/-1407384771/6/10001/10001/443/443/10001/98614595" TargetMode="External"/><Relationship Id="rId5075" Type="http://schemas.openxmlformats.org/officeDocument/2006/relationships/hyperlink" Target="http://www.questia.com/PM.qst?action=getPage&amp;docId=98614956&amp;offset=1&amp;WebLogicSession=P2mPx4A6XuG1oYlS7LdZwvH1F1JQ333b0CPkrkuF44VVw06ndTKb|2946745386982220254/-1407384771/6/10001/10001/443/443/10001/98614653" TargetMode="External"/><Relationship Id="rId5076" Type="http://schemas.openxmlformats.org/officeDocument/2006/relationships/hyperlink" Target="http://www.questia.com/PM.qst?action=getPage&amp;docId=98614956&amp;offset=1&amp;WebLogicSession=P2mPx4A6XuG1oYlS7LdZwvH1F1JQ333b0CPkrkuF44VVw06ndTKb|2946745386982220254/-1407384771/6/10001/10001/443/443/10001/98614664" TargetMode="External"/><Relationship Id="rId5077" Type="http://schemas.openxmlformats.org/officeDocument/2006/relationships/hyperlink" Target="http://www.questia.com/PM.qst?action=getPage&amp;docId=98614956&amp;offset=1&amp;WebLogicSession=P2mPx4A6XuG1oYlS7LdZwvH1F1JQ333b0CPkrkuF44VVw06ndTKb|2946745386982220254/-1407384771/6/10001/10001/443/443/10001/98614723" TargetMode="External"/><Relationship Id="rId5078" Type="http://schemas.openxmlformats.org/officeDocument/2006/relationships/hyperlink" Target="http://www.questia.com/PM.qst?action=getPage&amp;docId=98614956&amp;offset=1&amp;WebLogicSession=P2mPx4A6XuG1oYlS7LdZwvH1F1JQ333b0CPkrkuF44VVw06ndTKb|2946745386982220254/-1407384771/6/10001/10001/443/443/10001/98614794" TargetMode="External"/><Relationship Id="rId5079" Type="http://schemas.openxmlformats.org/officeDocument/2006/relationships/hyperlink" Target="http://www.questia.com/PM.qst?action=getPage&amp;docId=98614956&amp;offset=1&amp;WebLogicSession=P2mPx4A6XuG1oYlS7LdZwvH1F1JQ333b0CPkrkuF44VVw06ndTKb|2946745386982220254/-1407384771/6/10001/10001/443/443/10001/98614814" TargetMode="External"/><Relationship Id="rId5080" Type="http://schemas.openxmlformats.org/officeDocument/2006/relationships/hyperlink" Target="http://www.questia.com/PM.qst?action=getPage&amp;docId=98614956&amp;offset=1&amp;WebLogicSession=P2mPx4A6XuG1oYlS7LdZwvH1F1JQ333b0CPkrkuF44VVw06ndTKb|2946745386982220254/-1407384771/6/10001/10001/443/443/10001/98614574" TargetMode="External"/><Relationship Id="rId5081" Type="http://schemas.openxmlformats.org/officeDocument/2006/relationships/hyperlink" Target="http://www.questia.com/PM.qst?action=getPage&amp;docId=98614956&amp;offset=1&amp;WebLogicSession=P2mPx4A6XuG1oYlS7LdZwvH1F1JQ333b0CPkrkuF44VVw06ndTKb|2946745386982220254/-1407384771/6/10001/10001/443/443/10001/98614508" TargetMode="External"/><Relationship Id="rId5082" Type="http://schemas.openxmlformats.org/officeDocument/2006/relationships/hyperlink" Target="http://www.questia.com/PM.qst?action=getPage&amp;docId=98614956&amp;offset=1&amp;WebLogicSession=P2mPx4A6XuG1oYlS7LdZwvH1F1JQ333b0CPkrkuF44VVw06ndTKb|2946745386982220254/-1407384771/6/10001/10001/443/443/10001/98614812" TargetMode="External"/><Relationship Id="rId5083" Type="http://schemas.openxmlformats.org/officeDocument/2006/relationships/hyperlink" Target="http://www.questia.com/PM.qst?action=getPage&amp;docId=98614956&amp;offset=1&amp;WebLogicSession=P2mPx4A6XuG1oYlS7LdZwvH1F1JQ333b0CPkrkuF44VVw06ndTKb|2946745386982220254/-1407384771/6/10001/10001/443/443/10001/98614508" TargetMode="External"/><Relationship Id="rId5084" Type="http://schemas.openxmlformats.org/officeDocument/2006/relationships/hyperlink" Target="http://www.questia.com/PM.qst?action=getPage&amp;docId=98614956&amp;offset=1&amp;WebLogicSession=P2mPx4A6XuG1oYlS7LdZwvH1F1JQ333b0CPkrkuF44VVw06ndTKb|2946745386982220254/-1407384771/6/10001/10001/443/443/10001/98614746" TargetMode="External"/><Relationship Id="rId5085" Type="http://schemas.openxmlformats.org/officeDocument/2006/relationships/hyperlink" Target="http://www.questia.com/PM.qst?action=getPage&amp;docId=98614956&amp;offset=1&amp;WebLogicSession=P2mPx4A6XuG1oYlS7LdZwvH1F1JQ333b0CPkrkuF44VVw06ndTKb|2946745386982220254/-1407384771/6/10001/10001/443/443/10001/98614812" TargetMode="External"/><Relationship Id="rId5086" Type="http://schemas.openxmlformats.org/officeDocument/2006/relationships/hyperlink" Target="http://www.questia.com/PM.qst?action=getPage&amp;docId=98614956&amp;offset=1&amp;WebLogicSession=P2mPx4A6XuG1oYlS7LdZwvH1F1JQ333b0CPkrkuF44VVw06ndTKb|2946745386982220254/-1407384771/6/10001/10001/443/443/10001/98614447" TargetMode="External"/><Relationship Id="rId5087" Type="http://schemas.openxmlformats.org/officeDocument/2006/relationships/hyperlink" Target="http://www.questia.com/PM.qst?action=getPage&amp;docId=98614956&amp;offset=1&amp;WebLogicSession=P2mPx4A6XuG1oYlS7LdZwvH1F1JQ333b0CPkrkuF44VVw06ndTKb|2946745386982220254/-1407384771/6/10001/10001/443/443/10001/98614491" TargetMode="External"/><Relationship Id="rId5088" Type="http://schemas.openxmlformats.org/officeDocument/2006/relationships/hyperlink" Target="http://www.questia.com/PM.qst?action=getPage&amp;docId=98614956&amp;offset=1&amp;WebLogicSession=P2mPx4A6XuG1oYlS7LdZwvH1F1JQ333b0CPkrkuF44VVw06ndTKb|2946745386982220254/-1407384771/6/10001/10001/443/443/10001/98614744" TargetMode="External"/><Relationship Id="rId5089" Type="http://schemas.openxmlformats.org/officeDocument/2006/relationships/hyperlink" Target="http://www.questia.com/PM.qst?action=getPage&amp;docId=98614956&amp;offset=1&amp;WebLogicSession=P2mPx4A6XuG1oYlS7LdZwvH1F1JQ333b0CPkrkuF44VVw06ndTKb|2946745386982220254/-1407384771/6/10001/10001/443/443/10001/98614782" TargetMode="External"/><Relationship Id="rId5090" Type="http://schemas.openxmlformats.org/officeDocument/2006/relationships/hyperlink" Target="http://www.questia.com/PM.qst?action=getPage&amp;docId=98614956&amp;offset=1&amp;WebLogicSession=P2mPx4A6XuG1oYlS7LdZwvH1F1JQ333b0CPkrkuF44VVw06ndTKb|2946745386982220254/-1407384771/6/10001/10001/443/443/10001/98614793" TargetMode="External"/><Relationship Id="rId5091" Type="http://schemas.openxmlformats.org/officeDocument/2006/relationships/hyperlink" Target="http://www.questia.com/PM.qst?action=getPage&amp;docId=98614956&amp;offset=1&amp;WebLogicSession=P2mPx4A6XuG1oYlS7LdZwvH1F1JQ333b0CPkrkuF44VVw06ndTKb|2946745386982220254/-1407384771/6/10001/10001/443/443/10001/98614832" TargetMode="External"/><Relationship Id="rId5092" Type="http://schemas.openxmlformats.org/officeDocument/2006/relationships/hyperlink" Target="http://www.questia.com/PM.qst?action=getPage&amp;docId=98614956&amp;offset=1&amp;WebLogicSession=P2mPx4A6XuG1oYlS7LdZwvH1F1JQ333b0CPkrkuF44VVw06ndTKb|2946745386982220254/-1407384771/6/10001/10001/443/443/10001/98614881" TargetMode="External"/><Relationship Id="rId5093" Type="http://schemas.openxmlformats.org/officeDocument/2006/relationships/hyperlink" Target="http://www.questia.com/PM.qst?action=getPage&amp;docId=98614956&amp;offset=1&amp;WebLogicSession=P2mPx4A6XuG1oYlS7LdZwvH1F1JQ333b0CPkrkuF44VVw06ndTKb|2946745386982220254/-1407384771/6/10001/10001/443/443/10001/98614887" TargetMode="External"/><Relationship Id="rId5094" Type="http://schemas.openxmlformats.org/officeDocument/2006/relationships/hyperlink" Target="http://www.questia.com/PM.qst?action=getPage&amp;docId=98614956&amp;offset=1&amp;WebLogicSession=P2mPx4A6XuG1oYlS7LdZwvH1F1JQ333b0CPkrkuF44VVw06ndTKb|2946745386982220254/-1407384771/6/10001/10001/443/443/10001/98614587" TargetMode="External"/><Relationship Id="rId5095" Type="http://schemas.openxmlformats.org/officeDocument/2006/relationships/hyperlink" Target="http://www.questia.com/PM.qst?action=getPage&amp;docId=98614956&amp;offset=1&amp;WebLogicSession=P2mPx4A6XuG1oYlS7LdZwvH1F1JQ333b0CPkrkuF44VVw06ndTKb|2946745386982220254/-1407384771/6/10001/10001/443/443/10001/98614614" TargetMode="External"/><Relationship Id="rId5096" Type="http://schemas.openxmlformats.org/officeDocument/2006/relationships/hyperlink" Target="http://www.questia.com/PM.qst?action=getPage&amp;docId=98614956&amp;offset=1&amp;WebLogicSession=P2mPx4A6XuG1oYlS7LdZwvH1F1JQ333b0CPkrkuF44VVw06ndTKb|2946745386982220254/-1407384771/6/10001/10001/443/443/10001/98614622" TargetMode="External"/><Relationship Id="rId5097" Type="http://schemas.openxmlformats.org/officeDocument/2006/relationships/hyperlink" Target="http://www.questia.com/PM.qst?action=getPage&amp;docId=98614956&amp;offset=1&amp;WebLogicSession=P2mPx4A6XuG1oYlS7LdZwvH1F1JQ333b0CPkrkuF44VVw06ndTKb|2946745386982220254/-1407384771/6/10001/10001/443/443/10001/98614708" TargetMode="External"/><Relationship Id="rId5098" Type="http://schemas.openxmlformats.org/officeDocument/2006/relationships/hyperlink" Target="http://www.questia.com/PM.qst?action=getPage&amp;docId=98614956&amp;offset=1&amp;WebLogicSession=P2mPx4A6XuG1oYlS7LdZwvH1F1JQ333b0CPkrkuF44VVw06ndTKb|2946745386982220254/-1407384771/6/10001/10001/443/443/10001/98614761" TargetMode="External"/><Relationship Id="rId5099" Type="http://schemas.openxmlformats.org/officeDocument/2006/relationships/hyperlink" Target="http://www.questia.com/PM.qst?action=getPage&amp;docId=98614956&amp;offset=1&amp;WebLogicSession=P2mPx4A6XuG1oYlS7LdZwvH1F1JQ333b0CPkrkuF44VVw06ndTKb|2946745386982220254/-1407384771/6/10001/10001/443/443/10001/98614848" TargetMode="External"/><Relationship Id="rId5100" Type="http://schemas.openxmlformats.org/officeDocument/2006/relationships/hyperlink" Target="http://www.questia.com/PM.qst?action=getPage&amp;docId=98614956&amp;offset=1&amp;WebLogicSession=P2mPx4A6XuG1oYlS7LdZwvH1F1JQ333b0CPkrkuF44VVw06ndTKb|2946745386982220254/-1407384771/6/10001/10001/443/443/10001/98614883" TargetMode="External"/><Relationship Id="rId5101" Type="http://schemas.openxmlformats.org/officeDocument/2006/relationships/hyperlink" Target="http://www.questia.com/PM.qst?action=getPage&amp;docId=98614956&amp;offset=1&amp;WebLogicSession=P2mPx4A6XuG1oYlS7LdZwvH1F1JQ333b0CPkrkuF44VVw06ndTKb|2946745386982220254/-1407384771/6/10001/10001/443/443/10001/98614782" TargetMode="External"/><Relationship Id="rId5102" Type="http://schemas.openxmlformats.org/officeDocument/2006/relationships/hyperlink" Target="http://www.questia.com/PM.qst?action=getPage&amp;docId=98614956&amp;offset=1&amp;WebLogicSession=P2mPx4A6XuG1oYlS7LdZwvH1F1JQ333b0CPkrkuF44VVw06ndTKb|2946745386982220254/-1407384771/6/10001/10001/443/443/10001/98614793" TargetMode="External"/><Relationship Id="rId5103" Type="http://schemas.openxmlformats.org/officeDocument/2006/relationships/hyperlink" Target="http://www.questia.com/PM.qst?action=getPage&amp;docId=98614956&amp;offset=1&amp;WebLogicSession=P2mPx4A6XuG1oYlS7LdZwvH1F1JQ333b0CPkrkuF44VVw06ndTKb|2946745386982220254/-1407384771/6/10001/10001/443/443/10001/98614793" TargetMode="External"/><Relationship Id="rId5104" Type="http://schemas.openxmlformats.org/officeDocument/2006/relationships/hyperlink" Target="http://www.questia.com/PM.qst?action=getPage&amp;docId=98614956&amp;offset=1&amp;WebLogicSession=P2mPx4A6XuG1oYlS7LdZwvH1F1JQ333b0CPkrkuF44VVw06ndTKb|2946745386982220254/-1407384771/6/10001/10001/443/443/10001/98614800" TargetMode="External"/><Relationship Id="rId5105" Type="http://schemas.openxmlformats.org/officeDocument/2006/relationships/hyperlink" Target="http://www.questia.com/PM.qst?action=getPage&amp;docId=98614956&amp;offset=1&amp;WebLogicSession=P2mPx4A6XuG1oYlS7LdZwvH1F1JQ333b0CPkrkuF44VVw06ndTKb|2946745386982220254/-1407384771/6/10001/10001/443/443/10001/98614803" TargetMode="External"/><Relationship Id="rId5106" Type="http://schemas.openxmlformats.org/officeDocument/2006/relationships/hyperlink" Target="http://www.questia.com/PM.qst?action=getPage&amp;docId=98614956&amp;offset=1&amp;WebLogicSession=P2mPx4A6XuG1oYlS7LdZwvH1F1JQ333b0CPkrkuF44VVw06ndTKb|2946745386982220254/-1407384771/6/10001/10001/443/443/10001/98614806" TargetMode="External"/><Relationship Id="rId5107" Type="http://schemas.openxmlformats.org/officeDocument/2006/relationships/hyperlink" Target="http://www.questia.com/PM.qst?action=getPage&amp;docId=98614956&amp;offset=1&amp;WebLogicSession=P2mPx4A6XuG1oYlS7LdZwvH1F1JQ333b0CPkrkuF44VVw06ndTKb|2946745386982220254/-1407384771/6/10001/10001/443/443/10001/98614828" TargetMode="External"/><Relationship Id="rId5108" Type="http://schemas.openxmlformats.org/officeDocument/2006/relationships/hyperlink" Target="http://www.questia.com/PM.qst?action=getPage&amp;docId=98614956&amp;offset=1&amp;WebLogicSession=P2mPx4A6XuG1oYlS7LdZwvH1F1JQ333b0CPkrkuF44VVw06ndTKb|2946745386982220254/-1407384771/6/10001/10001/443/443/10001/98614842" TargetMode="External"/><Relationship Id="rId5109" Type="http://schemas.openxmlformats.org/officeDocument/2006/relationships/hyperlink" Target="http://www.questia.com/PM.qst?action=getPage&amp;docId=98614956&amp;offset=1&amp;WebLogicSession=P2mPx4A6XuG1oYlS7LdZwvH1F1JQ333b0CPkrkuF44VVw06ndTKb|2946745386982220254/-1407384771/6/10001/10001/443/443/10001/98614848" TargetMode="External"/><Relationship Id="rId5110" Type="http://schemas.openxmlformats.org/officeDocument/2006/relationships/hyperlink" Target="http://www.questia.com/PM.qst?action=getPage&amp;docId=98614956&amp;offset=1&amp;WebLogicSession=P2mPx4A6XuG1oYlS7LdZwvH1F1JQ333b0CPkrkuF44VVw06ndTKb|2946745386982220254/-1407384771/6/10001/10001/443/443/10001/98614854" TargetMode="External"/><Relationship Id="rId5111" Type="http://schemas.openxmlformats.org/officeDocument/2006/relationships/hyperlink" Target="http://www.questia.com/PM.qst?action=getPage&amp;docId=98614956&amp;offset=1&amp;WebLogicSession=P2mPx4A6XuG1oYlS7LdZwvH1F1JQ333b0CPkrkuF44VVw06ndTKb|2946745386982220254/-1407384771/6/10001/10001/443/443/10001/98614868" TargetMode="External"/><Relationship Id="rId5112" Type="http://schemas.openxmlformats.org/officeDocument/2006/relationships/hyperlink" Target="http://www.questia.com/PM.qst?action=getPage&amp;docId=98614956&amp;offset=1&amp;WebLogicSession=P2mPx4A6XuG1oYlS7LdZwvH1F1JQ333b0CPkrkuF44VVw06ndTKb|2946745386982220254/-1407384771/6/10001/10001/443/443/10001/98614885" TargetMode="External"/><Relationship Id="rId5113" Type="http://schemas.openxmlformats.org/officeDocument/2006/relationships/hyperlink" Target="http://www.questia.com/PM.qst?action=getPage&amp;docId=98614956&amp;offset=1&amp;WebLogicSession=P2mPx4A6XuG1oYlS7LdZwvH1F1JQ333b0CPkrkuF44VVw06ndTKb|2946745386982220254/-1407384771/6/10001/10001/443/443/10001/98614514" TargetMode="External"/><Relationship Id="rId5114" Type="http://schemas.openxmlformats.org/officeDocument/2006/relationships/hyperlink" Target="http://www.questia.com/PM.qst?action=getPage&amp;docId=98614956&amp;offset=1&amp;WebLogicSession=P2mPx4A6XuG1oYlS7LdZwvH1F1JQ333b0CPkrkuF44VVw06ndTKb|2946745386982220254/-1407384771/6/10001/10001/443/443/10001/98614851" TargetMode="External"/><Relationship Id="rId5115" Type="http://schemas.openxmlformats.org/officeDocument/2006/relationships/hyperlink" Target="http://www.questia.com/PM.qst?action=getPage&amp;docId=98614956&amp;offset=1&amp;WebLogicSession=P2mPx4A6XuG1oYlS7LdZwvH1F1JQ333b0CPkrkuF44VVw06ndTKb|2946745386982220254/-1407384771/6/10001/10001/443/443/10001/98614854" TargetMode="External"/><Relationship Id="rId5116" Type="http://schemas.openxmlformats.org/officeDocument/2006/relationships/hyperlink" Target="http://www.questia.com/PM.qst?action=getPage&amp;docId=98614956&amp;offset=1&amp;WebLogicSession=P2mPx4A6XuG1oYlS7LdZwvH1F1JQ333b0CPkrkuF44VVw06ndTKb|2946745386982220254/-1407384771/6/10001/10001/443/443/10001/98614578" TargetMode="External"/><Relationship Id="rId5117" Type="http://schemas.openxmlformats.org/officeDocument/2006/relationships/hyperlink" Target="http://www.questia.com/PM.qst?action=getPage&amp;docId=98614956&amp;offset=1&amp;WebLogicSession=P2mPx4A6XuG1oYlS7LdZwvH1F1JQ333b0CPkrkuF44VVw06ndTKb|2946745386982220254/-1407384771/6/10001/10001/443/443/10001/98614800" TargetMode="External"/><Relationship Id="rId5118" Type="http://schemas.openxmlformats.org/officeDocument/2006/relationships/hyperlink" Target="http://www.questia.com/PM.qst?action=getPage&amp;docId=98614956&amp;offset=1&amp;WebLogicSession=P2mPx4A6XuG1oYlS7LdZwvH1F1JQ333b0CPkrkuF44VVw06ndTKb|2946745386982220254/-1407384771/6/10001/10001/443/443/10001/98614578" TargetMode="External"/><Relationship Id="rId5119" Type="http://schemas.openxmlformats.org/officeDocument/2006/relationships/hyperlink" Target="http://www.questia.com/PM.qst?action=getPage&amp;docId=98614956&amp;offset=1&amp;WebLogicSession=P2mPx4A6XuG1oYlS7LdZwvH1F1JQ333b0CPkrkuF44VVw06ndTKb|2946745386982220254/-1407384771/6/10001/10001/443/443/10001/98614584" TargetMode="External"/><Relationship Id="rId5120" Type="http://schemas.openxmlformats.org/officeDocument/2006/relationships/hyperlink" Target="http://www.questia.com/PM.qst?action=getPage&amp;docId=98614956&amp;offset=1&amp;WebLogicSession=P2mPx4A6XuG1oYlS7LdZwvH1F1JQ333b0CPkrkuF44VVw06ndTKb|2946745386982220254/-1407384771/6/10001/10001/443/443/10001/98614587" TargetMode="External"/><Relationship Id="rId5121" Type="http://schemas.openxmlformats.org/officeDocument/2006/relationships/hyperlink" Target="http://www.questia.com/PM.qst?action=getPage&amp;docId=98614956&amp;offset=1&amp;WebLogicSession=P2mPx4A6XuG1oYlS7LdZwvH1F1JQ333b0CPkrkuF44VVw06ndTKb|2946745386982220254/-1407384771/6/10001/10001/443/443/10001/98614594" TargetMode="External"/><Relationship Id="rId5122" Type="http://schemas.openxmlformats.org/officeDocument/2006/relationships/hyperlink" Target="http://www.questia.com/PM.qst?action=getPage&amp;docId=98614956&amp;offset=1&amp;WebLogicSession=P2mPx4A6XuG1oYlS7LdZwvH1F1JQ333b0CPkrkuF44VVw06ndTKb|2946745386982220254/-1407384771/6/10001/10001/443/443/10001/98614610" TargetMode="External"/><Relationship Id="rId5123" Type="http://schemas.openxmlformats.org/officeDocument/2006/relationships/hyperlink" Target="http://www.questia.com/PM.qst?action=getPage&amp;docId=98614956&amp;offset=1&amp;WebLogicSession=P2mPx4A6XuG1oYlS7LdZwvH1F1JQ333b0CPkrkuF44VVw06ndTKb|2946745386982220254/-1407384771/6/10001/10001/443/443/10001/98614618" TargetMode="External"/><Relationship Id="rId5124" Type="http://schemas.openxmlformats.org/officeDocument/2006/relationships/hyperlink" Target="http://www.questia.com/PM.qst?action=getPage&amp;docId=98614956&amp;offset=1&amp;WebLogicSession=P2mPx4A6XuG1oYlS7LdZwvH1F1JQ333b0CPkrkuF44VVw06ndTKb|2946745386982220254/-1407384771/6/10001/10001/443/443/10001/98614640" TargetMode="External"/><Relationship Id="rId5125" Type="http://schemas.openxmlformats.org/officeDocument/2006/relationships/hyperlink" Target="http://www.questia.com/PM.qst?action=getPage&amp;docId=98614956&amp;offset=1&amp;WebLogicSession=P2mPx4A6XuG1oYlS7LdZwvH1F1JQ333b0CPkrkuF44VVw06ndTKb|2946745386982220254/-1407384771/6/10001/10001/443/443/10001/98614700" TargetMode="External"/><Relationship Id="rId5126" Type="http://schemas.openxmlformats.org/officeDocument/2006/relationships/hyperlink" Target="http://www.questia.com/PM.qst?action=getPage&amp;docId=98614956&amp;offset=1&amp;WebLogicSession=P2mPx4A6XuG1oYlS7LdZwvH1F1JQ333b0CPkrkuF44VVw06ndTKb|2946745386982220254/-1407384771/6/10001/10001/443/443/10001/98614715" TargetMode="External"/><Relationship Id="rId5127" Type="http://schemas.openxmlformats.org/officeDocument/2006/relationships/hyperlink" Target="http://www.questia.com/PM.qst?action=getPage&amp;docId=98614956&amp;offset=1&amp;WebLogicSession=P2mPx4A6XuG1oYlS7LdZwvH1F1JQ333b0CPkrkuF44VVw06ndTKb|2946745386982220254/-1407384771/6/10001/10001/443/443/10001/98614720" TargetMode="External"/><Relationship Id="rId5128" Type="http://schemas.openxmlformats.org/officeDocument/2006/relationships/hyperlink" Target="http://www.questia.com/PM.qst?action=getPage&amp;docId=98614956&amp;offset=1&amp;WebLogicSession=P2mPx4A6XuG1oYlS7LdZwvH1F1JQ333b0CPkrkuF44VVw06ndTKb|2946745386982220254/-1407384771/6/10001/10001/443/443/10001/98614726" TargetMode="External"/><Relationship Id="rId5129" Type="http://schemas.openxmlformats.org/officeDocument/2006/relationships/hyperlink" Target="http://www.questia.com/PM.qst?action=getPage&amp;docId=98614956&amp;offset=1&amp;WebLogicSession=P2mPx4A6XuG1oYlS7LdZwvH1F1JQ333b0CPkrkuF44VVw06ndTKb|2946745386982220254/-1407384771/6/10001/10001/443/443/10001/98614735" TargetMode="External"/><Relationship Id="rId5130" Type="http://schemas.openxmlformats.org/officeDocument/2006/relationships/hyperlink" Target="http://www.questia.com/PM.qst?action=getPage&amp;docId=98614956&amp;offset=1&amp;WebLogicSession=P2mPx4A6XuG1oYlS7LdZwvH1F1JQ333b0CPkrkuF44VVw06ndTKb|2946745386982220254/-1407384771/6/10001/10001/443/443/10001/98614763" TargetMode="External"/><Relationship Id="rId5131" Type="http://schemas.openxmlformats.org/officeDocument/2006/relationships/hyperlink" Target="http://www.questia.com/PM.qst?action=getPage&amp;docId=98614956&amp;offset=1&amp;WebLogicSession=P2mPx4A6XuG1oYlS7LdZwvH1F1JQ333b0CPkrkuF44VVw06ndTKb|2946745386982220254/-1407384771/6/10001/10001/443/443/10001/98614790" TargetMode="External"/><Relationship Id="rId5132" Type="http://schemas.openxmlformats.org/officeDocument/2006/relationships/hyperlink" Target="http://www.questia.com/PM.qst?action=getPage&amp;docId=98614956&amp;offset=1&amp;WebLogicSession=P2mPx4A6XuG1oYlS7LdZwvH1F1JQ333b0CPkrkuF44VVw06ndTKb|2946745386982220254/-1407384771/6/10001/10001/443/443/10001/98614794" TargetMode="External"/><Relationship Id="rId5133" Type="http://schemas.openxmlformats.org/officeDocument/2006/relationships/hyperlink" Target="http://www.questia.com/PM.qst?action=getPage&amp;docId=98614956&amp;offset=1&amp;WebLogicSession=P2mPx4A6XuG1oYlS7LdZwvH1F1JQ333b0CPkrkuF44VVw06ndTKb|2946745386982220254/-1407384771/6/10001/10001/443/443/10001/98614802" TargetMode="External"/><Relationship Id="rId5134" Type="http://schemas.openxmlformats.org/officeDocument/2006/relationships/hyperlink" Target="http://www.questia.com/PM.qst?action=getPage&amp;docId=98614956&amp;offset=1&amp;WebLogicSession=P2mPx4A6XuG1oYlS7LdZwvH1F1JQ333b0CPkrkuF44VVw06ndTKb|2946745386982220254/-1407384771/6/10001/10001/443/443/10001/98614828" TargetMode="External"/><Relationship Id="rId5135" Type="http://schemas.openxmlformats.org/officeDocument/2006/relationships/hyperlink" Target="http://www.questia.com/PM.qst?action=getPage&amp;docId=98614956&amp;offset=1&amp;WebLogicSession=P2mPx4A6XuG1oYlS7LdZwvH1F1JQ333b0CPkrkuF44VVw06ndTKb|2946745386982220254/-1407384771/6/10001/10001/443/443/10001/98614578" TargetMode="External"/><Relationship Id="rId5136" Type="http://schemas.openxmlformats.org/officeDocument/2006/relationships/hyperlink" Target="http://www.questia.com/PM.qst?action=getPage&amp;docId=98614956&amp;offset=1&amp;WebLogicSession=P2mPx4A6XuG1oYlS7LdZwvH1F1JQ333b0CPkrkuF44VVw06ndTKb|2946745386982220254/-1407384771/6/10001/10001/443/443/10001/98614581" TargetMode="External"/><Relationship Id="rId5137" Type="http://schemas.openxmlformats.org/officeDocument/2006/relationships/hyperlink" Target="http://www.questia.com/PM.qst?action=getPage&amp;docId=98614956&amp;offset=1&amp;WebLogicSession=P2mPx4A6XuG1oYlS7LdZwvH1F1JQ333b0CPkrkuF44VVw06ndTKb|2946745386982220254/-1407384771/6/10001/10001/443/443/10001/98614578" TargetMode="External"/><Relationship Id="rId5138" Type="http://schemas.openxmlformats.org/officeDocument/2006/relationships/hyperlink" Target="http://www.questia.com/PM.qst?action=getPage&amp;docId=98614956&amp;offset=1&amp;WebLogicSession=P2mPx4A6XuG1oYlS7LdZwvH1F1JQ333b0CPkrkuF44VVw06ndTKb|2946745386982220254/-1407384771/6/10001/10001/443/443/10001/98614801" TargetMode="External"/><Relationship Id="rId5139" Type="http://schemas.openxmlformats.org/officeDocument/2006/relationships/hyperlink" Target="http://www.questia.com/PM.qst?action=getPage&amp;docId=98614956&amp;offset=1&amp;WebLogicSession=P2mPx4A6XuG1oYlS7LdZwvH1F1JQ333b0CPkrkuF44VVw06ndTKb|2946745386982220254/-1407384771/6/10001/10001/443/443/10001/98614828" TargetMode="External"/><Relationship Id="rId5140" Type="http://schemas.openxmlformats.org/officeDocument/2006/relationships/hyperlink" Target="http://www.questia.com/PM.qst?action=getPage&amp;docId=98614956&amp;offset=1&amp;WebLogicSession=P2mPx4A6XuG1oYlS7LdZwvH1F1JQ333b0CPkrkuF44VVw06ndTKb|2946745386982220254/-1407384771/6/10001/10001/443/443/10001/98614693" TargetMode="External"/><Relationship Id="rId5141" Type="http://schemas.openxmlformats.org/officeDocument/2006/relationships/hyperlink" Target="http://www.questia.com/PM.qst?action=getPage&amp;docId=98614956&amp;offset=1&amp;WebLogicSession=P2mPx4A6XuG1oYlS7LdZwvH1F1JQ333b0CPkrkuF44VVw06ndTKb|2946745386982220254/-1407384771/6/10001/10001/443/443/10001/98614616" TargetMode="External"/><Relationship Id="rId5142" Type="http://schemas.openxmlformats.org/officeDocument/2006/relationships/hyperlink" Target="http://www.questia.com/PM.qst?action=getPage&amp;docId=98614956&amp;offset=1&amp;WebLogicSession=P2mPx4A6XuG1oYlS7LdZwvH1F1JQ333b0CPkrkuF44VVw06ndTKb|2946745386982220254/-1407384771/6/10001/10001/443/443/10001/98614733" TargetMode="External"/><Relationship Id="rId5143" Type="http://schemas.openxmlformats.org/officeDocument/2006/relationships/hyperlink" Target="http://www.questia.com/PM.qst?action=getPage&amp;docId=98614956&amp;offset=1&amp;WebLogicSession=P2mPx4A6XuG1oYlS7LdZwvH1F1JQ333b0CPkrkuF44VVw06ndTKb|2946745386982220254/-1407384771/6/10001/10001/443/443/10001/98614737" TargetMode="External"/><Relationship Id="rId5144" Type="http://schemas.openxmlformats.org/officeDocument/2006/relationships/hyperlink" Target="http://www.questia.com/PM.qst?action=getPage&amp;docId=98614956&amp;offset=1&amp;WebLogicSession=P2mPx4A6XuG1oYlS7LdZwvH1F1JQ333b0CPkrkuF44VVw06ndTKb|2946745386982220254/-1407384771/6/10001/10001/443/443/10001/98614740" TargetMode="External"/><Relationship Id="rId5145" Type="http://schemas.openxmlformats.org/officeDocument/2006/relationships/hyperlink" Target="http://www.questia.com/PM.qst?action=getPage&amp;docId=98614956&amp;offset=1&amp;WebLogicSession=P2mPx4A6XuG1oYlS7LdZwvH1F1JQ333b0CPkrkuF44VVw06ndTKb|2946745386982220254/-1407384771/6/10001/10001/443/443/10001/98614745" TargetMode="External"/><Relationship Id="rId5146" Type="http://schemas.openxmlformats.org/officeDocument/2006/relationships/hyperlink" Target="http://www.questia.com/PM.qst?action=getPage&amp;docId=98614956&amp;offset=1&amp;WebLogicSession=P2mPx4A6XuG1oYlS7LdZwvH1F1JQ333b0CPkrkuF44VVw06ndTKb|2946745386982220254/-1407384771/6/10001/10001/443/443/10001/98614747" TargetMode="External"/><Relationship Id="rId5147" Type="http://schemas.openxmlformats.org/officeDocument/2006/relationships/hyperlink" Target="http://www.questia.com/PM.qst?action=getPage&amp;docId=98614956&amp;offset=1&amp;WebLogicSession=P2mPx4A6XuG1oYlS7LdZwvH1F1JQ333b0CPkrkuF44VVw06ndTKb|2946745386982220254/-1407384771/6/10001/10001/443/443/10001/98614649" TargetMode="External"/><Relationship Id="rId5148" Type="http://schemas.openxmlformats.org/officeDocument/2006/relationships/hyperlink" Target="http://www.questia.com/PM.qst?action=getPage&amp;docId=98614956&amp;offset=1&amp;WebLogicSession=P2mPx4A6XuG1oYlS7LdZwvH1F1JQ333b0CPkrkuF44VVw06ndTKb|2946745386982220254/-1407384771/6/10001/10001/443/443/10001/98614877" TargetMode="External"/><Relationship Id="rId5149" Type="http://schemas.openxmlformats.org/officeDocument/2006/relationships/hyperlink" Target="http://www.questia.com/PM.qst?action=getPage&amp;docId=98614956&amp;offset=1&amp;WebLogicSession=P2mPx4A6XuG1oYlS7LdZwvH1F1JQ333b0CPkrkuF44VVw06ndTKb|2946745386982220254/-1407384771/6/10001/10001/443/443/10001/98614436" TargetMode="External"/><Relationship Id="rId5150" Type="http://schemas.openxmlformats.org/officeDocument/2006/relationships/hyperlink" Target="http://www.questia.com/PM.qst?action=getPage&amp;docId=98614956&amp;offset=1&amp;WebLogicSession=P2mPx4A6XuG1oYlS7LdZwvH1F1JQ333b0CPkrkuF44VVw06ndTKb|2946745386982220254/-1407384771/6/10001/10001/443/443/10001/98614530" TargetMode="External"/><Relationship Id="rId5151" Type="http://schemas.openxmlformats.org/officeDocument/2006/relationships/hyperlink" Target="http://www.questia.com/PM.qst?action=getPage&amp;docId=98614956&amp;offset=1&amp;WebLogicSession=P2mPx4A6XuG1oYlS7LdZwvH1F1JQ333b0CPkrkuF44VVw06ndTKb|2946745386982220254/-1407384771/6/10001/10001/443/443/10001/98614628" TargetMode="External"/><Relationship Id="rId5152" Type="http://schemas.openxmlformats.org/officeDocument/2006/relationships/hyperlink" Target="http://www.questia.com/PM.qst?action=getPage&amp;docId=98614956&amp;offset=1&amp;WebLogicSession=P2mPx4A6XuG1oYlS7LdZwvH1F1JQ333b0CPkrkuF44VVw06ndTKb|2946745386982220254/-1407384771/6/10001/10001/443/443/10001/98614630" TargetMode="External"/><Relationship Id="rId5153" Type="http://schemas.openxmlformats.org/officeDocument/2006/relationships/hyperlink" Target="http://www.questia.com/PM.qst?action=getPage&amp;docId=98614956&amp;offset=1&amp;WebLogicSession=P2mPx4A6XuG1oYlS7LdZwvH1F1JQ333b0CPkrkuF44VVw06ndTKb|2946745386982220254/-1407384771/6/10001/10001/443/443/10001/98614819" TargetMode="External"/><Relationship Id="rId5154" Type="http://schemas.openxmlformats.org/officeDocument/2006/relationships/hyperlink" Target="http://www.questia.com/PM.qst?action=getPage&amp;docId=98614956&amp;offset=1&amp;WebLogicSession=P2mPx4A6XuG1oYlS7LdZwvH1F1JQ333b0CPkrkuF44VVw06ndTKb|2946745386982220254/-1407384771/6/10001/10001/443/443/10001/98614833" TargetMode="External"/><Relationship Id="rId5155" Type="http://schemas.openxmlformats.org/officeDocument/2006/relationships/hyperlink" Target="http://www.questia.com/PM.qst?action=getPage&amp;docId=98614956&amp;offset=1&amp;WebLogicSession=P2mPx4A6XuG1oYlS7LdZwvH1F1JQ333b0CPkrkuF44VVw06ndTKb|2946745386982220254/-1407384771/6/10001/10001/443/443/10001/98614845" TargetMode="External"/><Relationship Id="rId5156" Type="http://schemas.openxmlformats.org/officeDocument/2006/relationships/hyperlink" Target="http://www.questia.com/PM.qst?action=getPage&amp;docId=98614956&amp;offset=1&amp;WebLogicSession=P2mPx4A6XuG1oYlS7LdZwvH1F1JQ333b0CPkrkuF44VVw06ndTKb|2946745386982220254/-1407384771/6/10001/10001/443/443/10001/98614850" TargetMode="External"/><Relationship Id="rId5157" Type="http://schemas.openxmlformats.org/officeDocument/2006/relationships/hyperlink" Target="http://www.questia.com/PM.qst?action=getPage&amp;docId=98614956&amp;offset=1&amp;WebLogicSession=P2mPx4A6XuG1oYlS7LdZwvH1F1JQ333b0CPkrkuF44VVw06ndTKb|2946745386982220254/-1407384771/6/10001/10001/443/443/10001/98614877" TargetMode="External"/><Relationship Id="rId5158" Type="http://schemas.openxmlformats.org/officeDocument/2006/relationships/hyperlink" Target="http://www.questia.com/PM.qst?action=getPage&amp;docId=98614956&amp;offset=1&amp;WebLogicSession=P2mPx4A6XuG1oYlS7LdZwvH1F1JQ333b0CPkrkuF44VVw06ndTKb|2946745386982220254/-1407384771/6/10001/10001/443/443/10001/98614891" TargetMode="External"/><Relationship Id="rId5159" Type="http://schemas.openxmlformats.org/officeDocument/2006/relationships/hyperlink" Target="http://www.questia.com/PM.qst?action=getPage&amp;docId=98614957&amp;offset=1&amp;WebLogicSession=P2mPx4A6XuG1oYlS7LdZwvH1F1JQ333b0CPkrkuF44VVw06ndTKb|2946745386982220254/-1407384771/6/10001/10001/443/443/10001/98614549" TargetMode="External"/><Relationship Id="rId5160" Type="http://schemas.openxmlformats.org/officeDocument/2006/relationships/hyperlink" Target="http://www.questia.com/PM.qst?action=getPage&amp;docId=98614957&amp;offset=1&amp;WebLogicSession=P2mPx4A6XuG1oYlS7LdZwvH1F1JQ333b0CPkrkuF44VVw06ndTKb|2946745386982220254/-1407384771/6/10001/10001/443/443/10001/98614551" TargetMode="External"/><Relationship Id="rId5161" Type="http://schemas.openxmlformats.org/officeDocument/2006/relationships/hyperlink" Target="http://www.questia.com/PM.qst?action=getPage&amp;docId=98614957&amp;offset=1&amp;WebLogicSession=P2mPx4A6XuG1oYlS7LdZwvH1F1JQ333b0CPkrkuF44VVw06ndTKb|2946745386982220254/-1407384771/6/10001/10001/443/443/10001/98614825" TargetMode="External"/><Relationship Id="rId5162" Type="http://schemas.openxmlformats.org/officeDocument/2006/relationships/hyperlink" Target="http://www.questia.com/PM.qst?action=getPage&amp;docId=98614957&amp;offset=1&amp;WebLogicSession=P2mPx4A6XuG1oYlS7LdZwvH1F1JQ333b0CPkrkuF44VVw06ndTKb|2946745386982220254/-1407384771/6/10001/10001/443/443/10001/98614572" TargetMode="External"/><Relationship Id="rId5163" Type="http://schemas.openxmlformats.org/officeDocument/2006/relationships/hyperlink" Target="http://www.questia.com/PM.qst?action=getPage&amp;docId=98614957&amp;offset=1&amp;WebLogicSession=P2mPx4A6XuG1oYlS7LdZwvH1F1JQ333b0CPkrkuF44VVw06ndTKb|2946745386982220254/-1407384771/6/10001/10001/443/443/10001/98614551" TargetMode="External"/><Relationship Id="rId5164" Type="http://schemas.openxmlformats.org/officeDocument/2006/relationships/hyperlink" Target="http://www.questia.com/PM.qst?action=getPage&amp;docId=98614957&amp;offset=1&amp;WebLogicSession=P2mPx4A6XuG1oYlS7LdZwvH1F1JQ333b0CPkrkuF44VVw06ndTKb|2946745386982220254/-1407384771/6/10001/10001/443/443/10001/98614761" TargetMode="External"/><Relationship Id="rId5165" Type="http://schemas.openxmlformats.org/officeDocument/2006/relationships/hyperlink" Target="http://www.questia.com/PM.qst?action=getPage&amp;docId=98614957&amp;offset=1&amp;WebLogicSession=P2mPx4A6XuG1oYlS7LdZwvH1F1JQ333b0CPkrkuF44VVw06ndTKb|2946745386982220254/-1407384771/6/10001/10001/443/443/10001/98614825" TargetMode="External"/><Relationship Id="rId5166" Type="http://schemas.openxmlformats.org/officeDocument/2006/relationships/hyperlink" Target="http://www.questia.com/PM.qst?action=getPage&amp;docId=98614957&amp;offset=1&amp;WebLogicSession=P2mPx4A6XuG1oYlS7LdZwvH1F1JQ333b0CPkrkuF44VVw06ndTKb|2946745386982220254/-1407384771/6/10001/10001/443/443/10001/98614468" TargetMode="External"/><Relationship Id="rId5167" Type="http://schemas.openxmlformats.org/officeDocument/2006/relationships/hyperlink" Target="http://www.questia.com/PM.qst?action=getPage&amp;docId=98614957&amp;offset=1&amp;WebLogicSession=P2mPx4A6XuG1oYlS7LdZwvH1F1JQ333b0CPkrkuF44VVw06ndTKb|2946745386982220254/-1407384771/6/10001/10001/443/443/10001/98614478" TargetMode="External"/><Relationship Id="rId5168" Type="http://schemas.openxmlformats.org/officeDocument/2006/relationships/hyperlink" Target="http://www.questia.com/PM.qst?action=getPage&amp;docId=98614957&amp;offset=1&amp;WebLogicSession=P2mPx4A6XuG1oYlS7LdZwvH1F1JQ333b0CPkrkuF44VVw06ndTKb|2946745386982220254/-1407384771/6/10001/10001/443/443/10001/98614578" TargetMode="External"/><Relationship Id="rId5169" Type="http://schemas.openxmlformats.org/officeDocument/2006/relationships/hyperlink" Target="http://www.questia.com/PM.qst?action=getPage&amp;docId=98614957&amp;offset=1&amp;WebLogicSession=P2mPx4A6XuG1oYlS7LdZwvH1F1JQ333b0CPkrkuF44VVw06ndTKb|2946745386982220254/-1407384771/6/10001/10001/443/443/10001/98614627" TargetMode="External"/><Relationship Id="rId5170" Type="http://schemas.openxmlformats.org/officeDocument/2006/relationships/hyperlink" Target="http://www.questia.com/PM.qst?action=getPage&amp;docId=98614957&amp;offset=1&amp;WebLogicSession=P2mPx4A6XuG1oYlS7LdZwvH1F1JQ333b0CPkrkuF44VVw06ndTKb|2946745386982220254/-1407384771/6/10001/10001/443/443/10001/98614630" TargetMode="External"/><Relationship Id="rId5171" Type="http://schemas.openxmlformats.org/officeDocument/2006/relationships/hyperlink" Target="http://www.questia.com/PM.qst?action=getPage&amp;docId=98614957&amp;offset=1&amp;WebLogicSession=P2mPx4A6XuG1oYlS7LdZwvH1F1JQ333b0CPkrkuF44VVw06ndTKb|2946745386982220254/-1407384771/6/10001/10001/443/443/10001/98614805" TargetMode="External"/><Relationship Id="rId5172" Type="http://schemas.openxmlformats.org/officeDocument/2006/relationships/hyperlink" Target="http://www.questia.com/PM.qst?action=getPage&amp;docId=98614957&amp;offset=1&amp;WebLogicSession=P2mPx4A6XuG1oYlS7LdZwvH1F1JQ333b0CPkrkuF44VVw06ndTKb|2946745386982220254/-1407384771/6/10001/10001/443/443/10001/98614832" TargetMode="External"/><Relationship Id="rId5173" Type="http://schemas.openxmlformats.org/officeDocument/2006/relationships/hyperlink" Target="http://www.questia.com/PM.qst?action=getPage&amp;docId=98614957&amp;offset=1&amp;WebLogicSession=P2mPx4A6XuG1oYlS7LdZwvH1F1JQ333b0CPkrkuF44VVw06ndTKb|2946745386982220254/-1407384771/6/10001/10001/443/443/10001/98614845" TargetMode="External"/><Relationship Id="rId5174" Type="http://schemas.openxmlformats.org/officeDocument/2006/relationships/hyperlink" Target="http://www.questia.com/PM.qst?action=getPage&amp;docId=98614957&amp;offset=1&amp;WebLogicSession=P2mPx4A6XuG1oYlS7LdZwvH1F1JQ333b0CPkrkuF44VVw06ndTKb|2946745386982220254/-1407384771/6/10001/10001/443/443/10001/98614846" TargetMode="External"/><Relationship Id="rId5175" Type="http://schemas.openxmlformats.org/officeDocument/2006/relationships/hyperlink" Target="http://www.questia.com/PM.qst?action=getPage&amp;docId=98614957&amp;offset=1&amp;WebLogicSession=P2mPx4A6XuG1oYlS7LdZwvH1F1JQ333b0CPkrkuF44VVw06ndTKb|2946745386982220254/-1407384771/6/10001/10001/443/443/10001/98614435" TargetMode="External"/><Relationship Id="rId5176" Type="http://schemas.openxmlformats.org/officeDocument/2006/relationships/hyperlink" Target="http://www.questia.com/PM.qst?action=getPage&amp;docId=98614957&amp;offset=1&amp;WebLogicSession=P2mPx4A6XuG1oYlS7LdZwvH1F1JQ333b0CPkrkuF44VVw06ndTKb|2946745386982220254/-1407384771/6/10001/10001/443/443/10001/98614530" TargetMode="External"/><Relationship Id="rId5177" Type="http://schemas.openxmlformats.org/officeDocument/2006/relationships/hyperlink" Target="http://www.questia.com/PM.qst?action=getPage&amp;docId=98614957&amp;offset=1&amp;WebLogicSession=P2mPx4A6XuG1oYlS7LdZwvH1F1JQ333b0CPkrkuF44VVw06ndTKb|2946745386982220254/-1407384771/6/10001/10001/443/443/10001/98614535" TargetMode="External"/><Relationship Id="rId5178" Type="http://schemas.openxmlformats.org/officeDocument/2006/relationships/hyperlink" Target="http://www.questia.com/PM.qst?action=getPage&amp;docId=98614957&amp;offset=1&amp;WebLogicSession=P2mPx4A6XuG1oYlS7LdZwvH1F1JQ333b0CPkrkuF44VVw06ndTKb|2946745386982220254/-1407384771/6/10001/10001/443/443/10001/98614549" TargetMode="External"/><Relationship Id="rId5179" Type="http://schemas.openxmlformats.org/officeDocument/2006/relationships/hyperlink" Target="http://www.questia.com/PM.qst?action=getPage&amp;docId=98614957&amp;offset=1&amp;WebLogicSession=P2mPx4A6XuG1oYlS7LdZwvH1F1JQ333b0CPkrkuF44VVw06ndTKb|2946745386982220254/-1407384771/6/10001/10001/443/443/10001/98614879" TargetMode="External"/><Relationship Id="rId5180" Type="http://schemas.openxmlformats.org/officeDocument/2006/relationships/hyperlink" Target="http://www.questia.com/PM.qst?action=getPage&amp;docId=98614957&amp;offset=1&amp;WebLogicSession=P2mPx4A6XuG1oYlS7LdZwvH1F1JQ333b0CPkrkuF44VVw06ndTKb|2946745386982220254/-1407384771/6/10001/10001/443/443/10001/98614879" TargetMode="External"/><Relationship Id="rId5181" Type="http://schemas.openxmlformats.org/officeDocument/2006/relationships/hyperlink" Target="http://www.questia.com/PM.qst?action=getPage&amp;docId=98614957&amp;offset=1&amp;WebLogicSession=P2mPx4A6XuG1oYlS7LdZwvH1F1JQ333b0CPkrkuF44VVw06ndTKb|2946745386982220254/-1407384771/6/10001/10001/443/443/10001/98614886" TargetMode="External"/><Relationship Id="rId5182" Type="http://schemas.openxmlformats.org/officeDocument/2006/relationships/hyperlink" Target="http://www.questia.com/PM.qst?action=getPage&amp;docId=98614957&amp;offset=1&amp;WebLogicSession=P2mPx4A6XuG1oYlS7LdZwvH1F1JQ333b0CPkrkuF44VVw06ndTKb|2946745386982220254/-1407384771/6/10001/10001/443/443/10001/98614891" TargetMode="External"/><Relationship Id="rId5183" Type="http://schemas.openxmlformats.org/officeDocument/2006/relationships/hyperlink" Target="http://www.questia.com/PM.qst?action=getPage&amp;docId=98614957&amp;offset=1&amp;WebLogicSession=P2mPx4A6XuG1oYlS7LdZwvH1F1JQ333b0CPkrkuF44VVw06ndTKb|2946745386982220254/-1407384771/6/10001/10001/443/443/10001/98614774" TargetMode="External"/><Relationship Id="rId5184" Type="http://schemas.openxmlformats.org/officeDocument/2006/relationships/hyperlink" Target="http://www.questia.com/PM.qst?action=getPage&amp;docId=98614957&amp;offset=1&amp;WebLogicSession=P2mPx4A6XuG1oYlS7LdZwvH1F1JQ333b0CPkrkuF44VVw06ndTKb|2946745386982220254/-1407384771/6/10001/10001/443/443/10001/98614887" TargetMode="External"/><Relationship Id="rId5185" Type="http://schemas.openxmlformats.org/officeDocument/2006/relationships/hyperlink" Target="http://www.questia.com/PM.qst?action=getPage&amp;docId=98614957&amp;offset=1&amp;WebLogicSession=P2mPx4A6XuG1oYlS7LdZwvH1F1JQ333b0CPkrkuF44VVw06ndTKb|2946745386982220254/-1407384771/6/10001/10001/443/443/10001/98614428" TargetMode="External"/><Relationship Id="rId5186" Type="http://schemas.openxmlformats.org/officeDocument/2006/relationships/hyperlink" Target="http://www.questia.com/PM.qst?action=getPage&amp;docId=98614957&amp;offset=1&amp;WebLogicSession=P2mPx4A6XuG1oYlS7LdZwvH1F1JQ333b0CPkrkuF44VVw06ndTKb|2946745386982220254/-1407384771/6/10001/10001/443/443/10001/98614541" TargetMode="External"/><Relationship Id="rId5187" Type="http://schemas.openxmlformats.org/officeDocument/2006/relationships/hyperlink" Target="http://www.questia.com/PM.qst?action=getPage&amp;docId=98614957&amp;offset=1&amp;WebLogicSession=P2mPx4A6XuG1oYlS7LdZwvH1F1JQ333b0CPkrkuF44VVw06ndTKb|2946745386982220254/-1407384771/6/10001/10001/443/443/10001/98614550" TargetMode="External"/><Relationship Id="rId5188" Type="http://schemas.openxmlformats.org/officeDocument/2006/relationships/hyperlink" Target="http://www.questia.com/PM.qst?action=getPage&amp;docId=98614957&amp;offset=1&amp;WebLogicSession=P2mPx4A6XuG1oYlS7LdZwvH1F1JQ333b0CPkrkuF44VVw06ndTKb|2946745386982220254/-1407384771/6/10001/10001/443/443/10001/98614552" TargetMode="External"/><Relationship Id="rId5189" Type="http://schemas.openxmlformats.org/officeDocument/2006/relationships/hyperlink" Target="http://www.questia.com/PM.qst?action=getPage&amp;docId=98614957&amp;offset=1&amp;WebLogicSession=P2mPx4A6XuG1oYlS7LdZwvH1F1JQ333b0CPkrkuF44VVw06ndTKb|2946745386982220254/-1407384771/6/10001/10001/443/443/10001/98614613" TargetMode="External"/><Relationship Id="rId5190" Type="http://schemas.openxmlformats.org/officeDocument/2006/relationships/hyperlink" Target="http://www.questia.com/PM.qst?action=getPage&amp;docId=98614957&amp;offset=1&amp;WebLogicSession=P2mPx4A6XuG1oYlS7LdZwvH1F1JQ333b0CPkrkuF44VVw06ndTKb|2946745386982220254/-1407384771/6/10001/10001/443/443/10001/98614653" TargetMode="External"/><Relationship Id="rId5191" Type="http://schemas.openxmlformats.org/officeDocument/2006/relationships/hyperlink" Target="http://www.questia.com/PM.qst?action=getPage&amp;docId=98614957&amp;offset=1&amp;WebLogicSession=P2mPx4A6XuG1oYlS7LdZwvH1F1JQ333b0CPkrkuF44VVw06ndTKb|2946745386982220254/-1407384771/6/10001/10001/443/443/10001/98614819" TargetMode="External"/><Relationship Id="rId5192" Type="http://schemas.openxmlformats.org/officeDocument/2006/relationships/hyperlink" Target="http://www.questia.com/PM.qst?action=getPage&amp;docId=98614957&amp;offset=1&amp;WebLogicSession=P2mPx4A6XuG1oYlS7LdZwvH1F1JQ333b0CPkrkuF44VVw06ndTKb|2946745386982220254/-1407384771/6/10001/10001/443/443/10001/98614875" TargetMode="External"/><Relationship Id="rId5193" Type="http://schemas.openxmlformats.org/officeDocument/2006/relationships/hyperlink" Target="http://www.questia.com/PM.qst?action=getPage&amp;docId=98614957&amp;offset=1&amp;WebLogicSession=P2mPx4A6XuG1oYlS7LdZwvH1F1JQ333b0CPkrkuF44VVw06ndTKb|2946745386982220254/-1407384771/6/10001/10001/443/443/10001/98614887" TargetMode="External"/><Relationship Id="rId5194" Type="http://schemas.openxmlformats.org/officeDocument/2006/relationships/hyperlink" Target="http://www.questia.com/PM.qst?action=getPage&amp;docId=98614957&amp;offset=1&amp;WebLogicSession=P2mPx4A6XuG1oYlS7LdZwvH1F1JQ333b0CPkrkuF44VVw06ndTKb|2946745386982220254/-1407384771/6/10001/10001/443/443/10001/98614482" TargetMode="External"/><Relationship Id="rId5195" Type="http://schemas.openxmlformats.org/officeDocument/2006/relationships/hyperlink" Target="http://www.questia.com/PM.qst?action=getPage&amp;docId=98614957&amp;offset=1&amp;WebLogicSession=P2mPx4A6XuG1oYlS7LdZwvH1F1JQ333b0CPkrkuF44VVw06ndTKb|2946745386982220254/-1407384771/6/10001/10001/443/443/10001/98614766" TargetMode="External"/><Relationship Id="rId5196" Type="http://schemas.openxmlformats.org/officeDocument/2006/relationships/hyperlink" Target="http://www.questia.com/PM.qst?action=getPage&amp;docId=98614957&amp;offset=1&amp;WebLogicSession=P2mPx4A6XuG1oYlS7LdZwvH1F1JQ333b0CPkrkuF44VVw06ndTKb|2946745386982220254/-1407384771/6/10001/10001/443/443/10001/98614499" TargetMode="External"/><Relationship Id="rId5197" Type="http://schemas.openxmlformats.org/officeDocument/2006/relationships/hyperlink" Target="http://www.questia.com/PM.qst?action=getPage&amp;docId=98614957&amp;offset=1&amp;WebLogicSession=P2mPx4A6XuG1oYlS7LdZwvH1F1JQ333b0CPkrkuF44VVw06ndTKb|2946745386982220254/-1407384771/6/10001/10001/443/443/10001/98614435" TargetMode="External"/><Relationship Id="rId5198" Type="http://schemas.openxmlformats.org/officeDocument/2006/relationships/hyperlink" Target="http://www.questia.com/PM.qst?action=getPage&amp;docId=98614957&amp;offset=1&amp;WebLogicSession=P2mPx4A6XuG1oYlS7LdZwvH1F1JQ333b0CPkrkuF44VVw06ndTKb|2946745386982220254/-1407384771/6/10001/10001/443/443/10001/98614437" TargetMode="External"/><Relationship Id="rId5199" Type="http://schemas.openxmlformats.org/officeDocument/2006/relationships/hyperlink" Target="http://www.questia.com/PM.qst?action=getPage&amp;docId=98614957&amp;offset=1&amp;WebLogicSession=P2mPx4A6XuG1oYlS7LdZwvH1F1JQ333b0CPkrkuF44VVw06ndTKb|2946745386982220254/-1407384771/6/10001/10001/443/443/10001/98614445" TargetMode="External"/><Relationship Id="rId5200" Type="http://schemas.openxmlformats.org/officeDocument/2006/relationships/hyperlink" Target="http://www.questia.com/PM.qst?action=getPage&amp;docId=98614957&amp;offset=1&amp;WebLogicSession=P2mPx4A6XuG1oYlS7LdZwvH1F1JQ333b0CPkrkuF44VVw06ndTKb|2946745386982220254/-1407384771/6/10001/10001/443/443/10001/98614452" TargetMode="External"/><Relationship Id="rId5201" Type="http://schemas.openxmlformats.org/officeDocument/2006/relationships/hyperlink" Target="http://www.questia.com/PM.qst?action=getPage&amp;docId=98614957&amp;offset=1&amp;WebLogicSession=P2mPx4A6XuG1oYlS7LdZwvH1F1JQ333b0CPkrkuF44VVw06ndTKb|2946745386982220254/-1407384771/6/10001/10001/443/443/10001/98614478" TargetMode="External"/><Relationship Id="rId5202" Type="http://schemas.openxmlformats.org/officeDocument/2006/relationships/hyperlink" Target="http://www.questia.com/PM.qst?action=getPage&amp;docId=98614957&amp;offset=1&amp;WebLogicSession=P2mPx4A6XuG1oYlS7LdZwvH1F1JQ333b0CPkrkuF44VVw06ndTKb|2946745386982220254/-1407384771/6/10001/10001/443/443/10001/98614479" TargetMode="External"/><Relationship Id="rId5203" Type="http://schemas.openxmlformats.org/officeDocument/2006/relationships/hyperlink" Target="http://www.questia.com/PM.qst?action=getPage&amp;docId=98614957&amp;offset=1&amp;WebLogicSession=P2mPx4A6XuG1oYlS7LdZwvH1F1JQ333b0CPkrkuF44VVw06ndTKb|2946745386982220254/-1407384771/6/10001/10001/443/443/10001/98614492" TargetMode="External"/><Relationship Id="rId5204" Type="http://schemas.openxmlformats.org/officeDocument/2006/relationships/hyperlink" Target="http://www.questia.com/PM.qst?action=getPage&amp;docId=98614957&amp;offset=1&amp;WebLogicSession=P2mPx4A6XuG1oYlS7LdZwvH1F1JQ333b0CPkrkuF44VVw06ndTKb|2946745386982220254/-1407384771/6/10001/10001/443/443/10001/98614497" TargetMode="External"/><Relationship Id="rId5205" Type="http://schemas.openxmlformats.org/officeDocument/2006/relationships/hyperlink" Target="http://www.questia.com/PM.qst?action=getPage&amp;docId=98614957&amp;offset=1&amp;WebLogicSession=P2mPx4A6XuG1oYlS7LdZwvH1F1JQ333b0CPkrkuF44VVw06ndTKb|2946745386982220254/-1407384771/6/10001/10001/443/443/10001/98614499" TargetMode="External"/><Relationship Id="rId5206" Type="http://schemas.openxmlformats.org/officeDocument/2006/relationships/hyperlink" Target="http://www.questia.com/PM.qst?action=getPage&amp;docId=98614957&amp;offset=1&amp;WebLogicSession=P2mPx4A6XuG1oYlS7LdZwvH1F1JQ333b0CPkrkuF44VVw06ndTKb|2946745386982220254/-1407384771/6/10001/10001/443/443/10001/98614505" TargetMode="External"/><Relationship Id="rId5207" Type="http://schemas.openxmlformats.org/officeDocument/2006/relationships/hyperlink" Target="http://www.questia.com/PM.qst?action=getPage&amp;docId=98614957&amp;offset=1&amp;WebLogicSession=P2mPx4A6XuG1oYlS7LdZwvH1F1JQ333b0CPkrkuF44VVw06ndTKb|2946745386982220254/-1407384771/6/10001/10001/443/443/10001/98614528" TargetMode="External"/><Relationship Id="rId5208" Type="http://schemas.openxmlformats.org/officeDocument/2006/relationships/hyperlink" Target="http://www.questia.com/PM.qst?action=getPage&amp;docId=98614957&amp;offset=1&amp;WebLogicSession=P2mPx4A6XuG1oYlS7LdZwvH1F1JQ333b0CPkrkuF44VVw06ndTKb|2946745386982220254/-1407384771/6/10001/10001/443/443/10001/98614533" TargetMode="External"/><Relationship Id="rId5209" Type="http://schemas.openxmlformats.org/officeDocument/2006/relationships/hyperlink" Target="http://www.questia.com/PM.qst?action=getPage&amp;docId=98614957&amp;offset=1&amp;WebLogicSession=P2mPx4A6XuG1oYlS7LdZwvH1F1JQ333b0CPkrkuF44VVw06ndTKb|2946745386982220254/-1407384771/6/10001/10001/443/443/10001/98614536" TargetMode="External"/><Relationship Id="rId5210" Type="http://schemas.openxmlformats.org/officeDocument/2006/relationships/hyperlink" Target="http://www.questia.com/PM.qst?action=getPage&amp;docId=98614957&amp;offset=1&amp;WebLogicSession=P2mPx4A6XuG1oYlS7LdZwvH1F1JQ333b0CPkrkuF44VVw06ndTKb|2946745386982220254/-1407384771/6/10001/10001/443/443/10001/98614538" TargetMode="External"/><Relationship Id="rId5211" Type="http://schemas.openxmlformats.org/officeDocument/2006/relationships/hyperlink" Target="http://www.questia.com/PM.qst?action=getPage&amp;docId=98614957&amp;offset=1&amp;WebLogicSession=P2mPx4A6XuG1oYlS7LdZwvH1F1JQ333b0CPkrkuF44VVw06ndTKb|2946745386982220254/-1407384771/6/10001/10001/443/443/10001/98614546" TargetMode="External"/><Relationship Id="rId5212" Type="http://schemas.openxmlformats.org/officeDocument/2006/relationships/hyperlink" Target="http://www.questia.com/PM.qst?action=getPage&amp;docId=98614957&amp;offset=1&amp;WebLogicSession=P2mPx4A6XuG1oYlS7LdZwvH1F1JQ333b0CPkrkuF44VVw06ndTKb|2946745386982220254/-1407384771/6/10001/10001/443/443/10001/98614552" TargetMode="External"/><Relationship Id="rId5213" Type="http://schemas.openxmlformats.org/officeDocument/2006/relationships/hyperlink" Target="http://www.questia.com/PM.qst?action=getPage&amp;docId=98614957&amp;offset=1&amp;WebLogicSession=P2mPx4A6XuG1oYlS7LdZwvH1F1JQ333b0CPkrkuF44VVw06ndTKb|2946745386982220254/-1407384771/6/10001/10001/443/443/10001/98614589" TargetMode="External"/><Relationship Id="rId5214" Type="http://schemas.openxmlformats.org/officeDocument/2006/relationships/hyperlink" Target="http://www.questia.com/PM.qst?action=getPage&amp;docId=98614957&amp;offset=1&amp;WebLogicSession=P2mPx4A6XuG1oYlS7LdZwvH1F1JQ333b0CPkrkuF44VVw06ndTKb|2946745386982220254/-1407384771/6/10001/10001/443/443/10001/98614599" TargetMode="External"/><Relationship Id="rId5215" Type="http://schemas.openxmlformats.org/officeDocument/2006/relationships/hyperlink" Target="http://www.questia.com/PM.qst?action=getPage&amp;docId=98614957&amp;offset=1&amp;WebLogicSession=P2mPx4A6XuG1oYlS7LdZwvH1F1JQ333b0CPkrkuF44VVw06ndTKb|2946745386982220254/-1407384771/6/10001/10001/443/443/10001/98614614" TargetMode="External"/><Relationship Id="rId5216" Type="http://schemas.openxmlformats.org/officeDocument/2006/relationships/hyperlink" Target="http://www.questia.com/PM.qst?action=getPage&amp;docId=98614957&amp;offset=1&amp;WebLogicSession=P2mPx4A6XuG1oYlS7LdZwvH1F1JQ333b0CPkrkuF44VVw06ndTKb|2946745386982220254/-1407384771/6/10001/10001/443/443/10001/98614629" TargetMode="External"/><Relationship Id="rId5217" Type="http://schemas.openxmlformats.org/officeDocument/2006/relationships/hyperlink" Target="http://www.questia.com/PM.qst?action=getPage&amp;docId=98614957&amp;offset=1&amp;WebLogicSession=P2mPx4A6XuG1oYlS7LdZwvH1F1JQ333b0CPkrkuF44VVw06ndTKb|2946745386982220254/-1407384771/6/10001/10001/443/443/10001/98614649" TargetMode="External"/><Relationship Id="rId5218" Type="http://schemas.openxmlformats.org/officeDocument/2006/relationships/hyperlink" Target="http://www.questia.com/PM.qst?action=getPage&amp;docId=98614957&amp;offset=1&amp;WebLogicSession=P2mPx4A6XuG1oYlS7LdZwvH1F1JQ333b0CPkrkuF44VVw06ndTKb|2946745386982220254/-1407384771/6/10001/10001/443/443/10001/98614660" TargetMode="External"/><Relationship Id="rId5219" Type="http://schemas.openxmlformats.org/officeDocument/2006/relationships/hyperlink" Target="http://www.questia.com/PM.qst?action=getPage&amp;docId=98614957&amp;offset=1&amp;WebLogicSession=P2mPx4A6XuG1oYlS7LdZwvH1F1JQ333b0CPkrkuF44VVw06ndTKb|2946745386982220254/-1407384771/6/10001/10001/443/443/10001/98614818" TargetMode="External"/><Relationship Id="rId5220" Type="http://schemas.openxmlformats.org/officeDocument/2006/relationships/hyperlink" Target="http://www.questia.com/PM.qst?action=getPage&amp;docId=98614957&amp;offset=1&amp;WebLogicSession=P2mPx4A6XuG1oYlS7LdZwvH1F1JQ333b0CPkrkuF44VVw06ndTKb|2946745386982220254/-1407384771/6/10001/10001/443/443/10001/98614820" TargetMode="External"/><Relationship Id="rId5221" Type="http://schemas.openxmlformats.org/officeDocument/2006/relationships/hyperlink" Target="http://www.questia.com/PM.qst?action=getPage&amp;docId=98614957&amp;offset=1&amp;WebLogicSession=P2mPx4A6XuG1oYlS7LdZwvH1F1JQ333b0CPkrkuF44VVw06ndTKb|2946745386982220254/-1407384771/6/10001/10001/443/443/10001/98614835" TargetMode="External"/><Relationship Id="rId5222" Type="http://schemas.openxmlformats.org/officeDocument/2006/relationships/hyperlink" Target="http://www.questia.com/PM.qst?action=getPage&amp;docId=98614957&amp;offset=1&amp;WebLogicSession=P2mPx4A6XuG1oYlS7LdZwvH1F1JQ333b0CPkrkuF44VVw06ndTKb|2946745386982220254/-1407384771/6/10001/10001/443/443/10001/98614836" TargetMode="External"/><Relationship Id="rId5223" Type="http://schemas.openxmlformats.org/officeDocument/2006/relationships/hyperlink" Target="http://www.questia.com/PM.qst?action=getPage&amp;docId=98614957&amp;offset=1&amp;WebLogicSession=P2mPx4A6XuG1oYlS7LdZwvH1F1JQ333b0CPkrkuF44VVw06ndTKb|2946745386982220254/-1407384771/6/10001/10001/443/443/10001/98614845" TargetMode="External"/><Relationship Id="rId5224" Type="http://schemas.openxmlformats.org/officeDocument/2006/relationships/hyperlink" Target="http://www.questia.com/PM.qst?action=getPage&amp;docId=98614957&amp;offset=1&amp;WebLogicSession=P2mPx4A6XuG1oYlS7LdZwvH1F1JQ333b0CPkrkuF44VVw06ndTKb|2946745386982220254/-1407384771/6/10001/10001/443/443/10001/98614845" TargetMode="External"/><Relationship Id="rId5225" Type="http://schemas.openxmlformats.org/officeDocument/2006/relationships/hyperlink" Target="http://www.questia.com/PM.qst?action=getPage&amp;docId=98614957&amp;offset=1&amp;WebLogicSession=P2mPx4A6XuG1oYlS7LdZwvH1F1JQ333b0CPkrkuF44VVw06ndTKb|2946745386982220254/-1407384771/6/10001/10001/443/443/10001/98614856" TargetMode="External"/><Relationship Id="rId5226" Type="http://schemas.openxmlformats.org/officeDocument/2006/relationships/hyperlink" Target="http://www.questia.com/PM.qst?action=getPage&amp;docId=98614957&amp;offset=1&amp;WebLogicSession=P2mPx4A6XuG1oYlS7LdZwvH1F1JQ333b0CPkrkuF44VVw06ndTKb|2946745386982220254/-1407384771/6/10001/10001/443/443/10001/98614857" TargetMode="External"/><Relationship Id="rId5227" Type="http://schemas.openxmlformats.org/officeDocument/2006/relationships/hyperlink" Target="http://www.questia.com/PM.qst?action=getPage&amp;docId=98614957&amp;offset=1&amp;WebLogicSession=P2mPx4A6XuG1oYlS7LdZwvH1F1JQ333b0CPkrkuF44VVw06ndTKb|2946745386982220254/-1407384771/6/10001/10001/443/443/10001/98614858" TargetMode="External"/><Relationship Id="rId5228" Type="http://schemas.openxmlformats.org/officeDocument/2006/relationships/hyperlink" Target="http://www.questia.com/PM.qst?action=getPage&amp;docId=98614957&amp;offset=1&amp;WebLogicSession=P2mPx4A6XuG1oYlS7LdZwvH1F1JQ333b0CPkrkuF44VVw06ndTKb|2946745386982220254/-1407384771/6/10001/10001/443/443/10001/98614861" TargetMode="External"/><Relationship Id="rId5229" Type="http://schemas.openxmlformats.org/officeDocument/2006/relationships/hyperlink" Target="http://www.questia.com/PM.qst?action=getPage&amp;docId=98614957&amp;offset=1&amp;WebLogicSession=P2mPx4A6XuG1oYlS7LdZwvH1F1JQ333b0CPkrkuF44VVw06ndTKb|2946745386982220254/-1407384771/6/10001/10001/443/443/10001/98614870" TargetMode="External"/><Relationship Id="rId5230" Type="http://schemas.openxmlformats.org/officeDocument/2006/relationships/hyperlink" Target="http://www.questia.com/PM.qst?action=getPage&amp;docId=98614957&amp;offset=1&amp;WebLogicSession=P2mPx4A6XuG1oYlS7LdZwvH1F1JQ333b0CPkrkuF44VVw06ndTKb|2946745386982220254/-1407384771/6/10001/10001/443/443/10001/98614874" TargetMode="External"/><Relationship Id="rId5231" Type="http://schemas.openxmlformats.org/officeDocument/2006/relationships/hyperlink" Target="http://www.questia.com/PM.qst?action=getPage&amp;docId=98614957&amp;offset=1&amp;WebLogicSession=P2mPx4A6XuG1oYlS7LdZwvH1F1JQ333b0CPkrkuF44VVw06ndTKb|2946745386982220254/-1407384771/6/10001/10001/443/443/10001/98614875" TargetMode="External"/><Relationship Id="rId5232" Type="http://schemas.openxmlformats.org/officeDocument/2006/relationships/hyperlink" Target="http://www.questia.com/PM.qst?action=getPage&amp;docId=98614957&amp;offset=1&amp;WebLogicSession=P2mPx4A6XuG1oYlS7LdZwvH1F1JQ333b0CPkrkuF44VVw06ndTKb|2946745386982220254/-1407384771/6/10001/10001/443/443/10001/98614876" TargetMode="External"/><Relationship Id="rId5233" Type="http://schemas.openxmlformats.org/officeDocument/2006/relationships/hyperlink" Target="http://www.questia.com/PM.qst?action=getPage&amp;docId=98614957&amp;offset=1&amp;WebLogicSession=P2mPx4A6XuG1oYlS7LdZwvH1F1JQ333b0CPkrkuF44VVw06ndTKb|2946745386982220254/-1407384771/6/10001/10001/443/443/10001/98614886" TargetMode="External"/><Relationship Id="rId5234" Type="http://schemas.openxmlformats.org/officeDocument/2006/relationships/hyperlink" Target="http://www.questia.com/PM.qst?action=getPage&amp;docId=98614957&amp;offset=1&amp;WebLogicSession=P2mPx4A6XuG1oYlS7LdZwvH1F1JQ333b0CPkrkuF44VVw06ndTKb|2946745386982220254/-1407384771/6/10001/10001/443/443/10001/98614887" TargetMode="External"/><Relationship Id="rId5235" Type="http://schemas.openxmlformats.org/officeDocument/2006/relationships/hyperlink" Target="http://www.questia.com/PM.qst?action=getPage&amp;docId=98614957&amp;offset=1&amp;WebLogicSession=P2mPx4A6XuG1oYlS7LdZwvH1F1JQ333b0CPkrkuF44VVw06ndTKb|2946745386982220254/-1407384771/6/10001/10001/443/443/10001/98614888" TargetMode="External"/><Relationship Id="rId5236" Type="http://schemas.openxmlformats.org/officeDocument/2006/relationships/hyperlink" Target="http://www.questia.com/PM.qst?action=getPage&amp;docId=98614957&amp;offset=1&amp;WebLogicSession=P2mPx4A6XuG1oYlS7LdZwvH1F1JQ333b0CPkrkuF44VVw06ndTKb|2946745386982220254/-1407384771/6/10001/10001/443/443/10001/98614889" TargetMode="External"/><Relationship Id="rId5237" Type="http://schemas.openxmlformats.org/officeDocument/2006/relationships/hyperlink" Target="http://www.questia.com/PM.qst?action=getPage&amp;docId=98614957&amp;offset=1&amp;WebLogicSession=P2mPx4A6XuG1oYlS7LdZwvH1F1JQ333b0CPkrkuF44VVw06ndTKb|2946745386982220254/-1407384771/6/10001/10001/443/443/10001/98614890" TargetMode="External"/><Relationship Id="rId5238" Type="http://schemas.openxmlformats.org/officeDocument/2006/relationships/hyperlink" Target="http://www.questia.com/PM.qst?action=getPage&amp;docId=98614957&amp;offset=1&amp;WebLogicSession=P2mPx4A6XuG1oYlS7LdZwvH1F1JQ333b0CPkrkuF44VVw06ndTKb|2946745386982220254/-1407384771/6/10001/10001/443/443/10001/98614845" TargetMode="External"/><Relationship Id="rId5239" Type="http://schemas.openxmlformats.org/officeDocument/2006/relationships/hyperlink" Target="http://www.questia.com/PM.qst?action=getPage&amp;docId=98614957&amp;offset=1&amp;WebLogicSession=P2mPx4A6XuG1oYlS7LdZwvH1F1JQ333b0CPkrkuF44VVw06ndTKb|2946745386982220254/-1407384771/6/10001/10001/443/443/10001/98614497" TargetMode="External"/><Relationship Id="rId5240" Type="http://schemas.openxmlformats.org/officeDocument/2006/relationships/hyperlink" Target="http://www.questia.com/PM.qst?action=getPage&amp;docId=98614957&amp;offset=1&amp;WebLogicSession=P2mPx4A6XuG1oYlS7LdZwvH1F1JQ333b0CPkrkuF44VVw06ndTKb|2946745386982220254/-1407384771/6/10001/10001/443/443/10001/98614819" TargetMode="External"/><Relationship Id="rId5241" Type="http://schemas.openxmlformats.org/officeDocument/2006/relationships/hyperlink" Target="http://www.questia.com/PM.qst?action=getPage&amp;docId=98614957&amp;offset=1&amp;WebLogicSession=P2mPx4A6XuG1oYlS7LdZwvH1F1JQ333b0CPkrkuF44VVw06ndTKb|2946745386982220254/-1407384771/6/10001/10001/443/443/10001/98614856" TargetMode="External"/><Relationship Id="rId5242" Type="http://schemas.openxmlformats.org/officeDocument/2006/relationships/hyperlink" Target="http://www.questia.com/PM.qst?action=getPage&amp;docId=98614957&amp;offset=1&amp;WebLogicSession=P2mPx4A6XuG1oYlS7LdZwvH1F1JQ333b0CPkrkuF44VVw06ndTKb|2946745386982220254/-1407384771/6/10001/10001/443/443/10001/98614857" TargetMode="External"/><Relationship Id="rId5243" Type="http://schemas.openxmlformats.org/officeDocument/2006/relationships/hyperlink" Target="http://www.questia.com/PM.qst?action=getPage&amp;docId=98614957&amp;offset=1&amp;WebLogicSession=P2mPx4A6XuG1oYlS7LdZwvH1F1JQ333b0CPkrkuF44VVw06ndTKb|2946745386982220254/-1407384771/6/10001/10001/443/443/10001/98614506" TargetMode="External"/><Relationship Id="rId5244" Type="http://schemas.openxmlformats.org/officeDocument/2006/relationships/hyperlink" Target="http://www.questia.com/PM.qst?action=getPage&amp;docId=98614957&amp;offset=1&amp;WebLogicSession=P2mPx4A6XuG1oYlS7LdZwvH1F1JQ333b0CPkrkuF44VVw06ndTKb|2946745386982220254/-1407384771/6/10001/10001/443/443/10001/98614838" TargetMode="External"/><Relationship Id="rId5245" Type="http://schemas.openxmlformats.org/officeDocument/2006/relationships/hyperlink" Target="http://www.questia.com/PM.qst?action=getPage&amp;docId=98614957&amp;offset=1&amp;WebLogicSession=P2mPx4A6XuG1oYlS7LdZwvH1F1JQ333b0CPkrkuF44VVw06ndTKb|2946745386982220254/-1407384771/6/10001/10001/443/443/10001/98614871" TargetMode="External"/><Relationship Id="rId5246" Type="http://schemas.openxmlformats.org/officeDocument/2006/relationships/hyperlink" Target="http://www.questia.com/PM.qst?action=getPage&amp;docId=98614957&amp;offset=1&amp;WebLogicSession=P2mPx4A6XuG1oYlS7LdZwvH1F1JQ333b0CPkrkuF44VVw06ndTKb|2946745386982220254/-1407384771/6/10001/10001/443/443/10001/98614479" TargetMode="External"/><Relationship Id="rId5247" Type="http://schemas.openxmlformats.org/officeDocument/2006/relationships/hyperlink" Target="http://www.questia.com/PM.qst?action=getPage&amp;docId=98614957&amp;offset=1&amp;WebLogicSession=P2mPx4A6XuG1oYlS7LdZwvH1F1JQ333b0CPkrkuF44VVw06ndTKb|2946745386982220254/-1407384771/6/10001/10001/443/443/10001/98614497" TargetMode="External"/><Relationship Id="rId5248" Type="http://schemas.openxmlformats.org/officeDocument/2006/relationships/hyperlink" Target="http://www.questia.com/PM.qst?action=getPage&amp;docId=98614957&amp;offset=1&amp;WebLogicSession=P2mPx4A6XuG1oYlS7LdZwvH1F1JQ333b0CPkrkuF44VVw06ndTKb|2946745386982220254/-1407384771/6/10001/10001/443/443/10001/98614537" TargetMode="External"/><Relationship Id="rId5249" Type="http://schemas.openxmlformats.org/officeDocument/2006/relationships/hyperlink" Target="http://www.questia.com/PM.qst?action=getPage&amp;docId=98614957&amp;offset=1&amp;WebLogicSession=P2mPx4A6XuG1oYlS7LdZwvH1F1JQ333b0CPkrkuF44VVw06ndTKb|2946745386982220254/-1407384771/6/10001/10001/443/443/10001/98614660" TargetMode="External"/><Relationship Id="rId5250" Type="http://schemas.openxmlformats.org/officeDocument/2006/relationships/hyperlink" Target="http://www.questia.com/PM.qst?action=getPage&amp;docId=98614957&amp;offset=1&amp;WebLogicSession=P2mPx4A6XuG1oYlS7LdZwvH1F1JQ333b0CPkrkuF44VVw06ndTKb|2946745386982220254/-1407384771/6/10001/10001/443/443/10001/98614478" TargetMode="External"/><Relationship Id="rId5251" Type="http://schemas.openxmlformats.org/officeDocument/2006/relationships/hyperlink" Target="http://www.questia.com/PM.qst?action=getPage&amp;docId=98614957&amp;offset=1&amp;WebLogicSession=P2mPx4A6XuG1oYlS7LdZwvH1F1JQ333b0CPkrkuF44VVw06ndTKb|2946745386982220254/-1407384771/6/10001/10001/443/443/10001/98614773" TargetMode="External"/><Relationship Id="rId5252" Type="http://schemas.openxmlformats.org/officeDocument/2006/relationships/hyperlink" Target="http://www.questia.com/PM.qst?action=getPage&amp;docId=98614957&amp;offset=1&amp;WebLogicSession=P2mPx4A6XuG1oYlS7LdZwvH1F1JQ333b0CPkrkuF44VVw06ndTKb|2946745386982220254/-1407384771/6/10001/10001/443/443/10001/98614588" TargetMode="External"/><Relationship Id="rId5253" Type="http://schemas.openxmlformats.org/officeDocument/2006/relationships/hyperlink" Target="http://www.questia.com/PM.qst?action=getPage&amp;docId=98614957&amp;offset=1&amp;WebLogicSession=P2mPx4A6XuG1oYlS7LdZwvH1F1JQ333b0CPkrkuF44VVw06ndTKb|2946745386982220254/-1407384771/6/10001/10001/443/443/10001/98614663" TargetMode="External"/><Relationship Id="rId5254" Type="http://schemas.openxmlformats.org/officeDocument/2006/relationships/hyperlink" Target="http://www.questia.com/PM.qst?action=getPage&amp;docId=98614957&amp;offset=1&amp;WebLogicSession=P2mPx4A6XuG1oYlS7LdZwvH1F1JQ333b0CPkrkuF44VVw06ndTKb|2946745386982220254/-1407384771/6/10001/10001/443/443/10001/98614674" TargetMode="External"/><Relationship Id="rId5255" Type="http://schemas.openxmlformats.org/officeDocument/2006/relationships/hyperlink" Target="http://www.questia.com/PM.qst?action=getPage&amp;docId=98614957&amp;offset=1&amp;WebLogicSession=P2mPx4A6XuG1oYlS7LdZwvH1F1JQ333b0CPkrkuF44VVw06ndTKb|2946745386982220254/-1407384771/6/10001/10001/443/443/10001/98614676" TargetMode="External"/><Relationship Id="rId5256" Type="http://schemas.openxmlformats.org/officeDocument/2006/relationships/hyperlink" Target="http://www.questia.com/PM.qst?action=getPage&amp;docId=98614957&amp;offset=1&amp;WebLogicSession=P2mPx4A6XuG1oYlS7LdZwvH1F1JQ333b0CPkrkuF44VVw06ndTKb|2946745386982220254/-1407384771/6/10001/10001/443/443/10001/98614677" TargetMode="External"/><Relationship Id="rId5257" Type="http://schemas.openxmlformats.org/officeDocument/2006/relationships/hyperlink" Target="http://www.questia.com/PM.qst?action=getPage&amp;docId=98614957&amp;offset=1&amp;WebLogicSession=P2mPx4A6XuG1oYlS7LdZwvH1F1JQ333b0CPkrkuF44VVw06ndTKb|2946745386982220254/-1407384771/6/10001/10001/443/443/10001/98614449" TargetMode="External"/><Relationship Id="rId5258" Type="http://schemas.openxmlformats.org/officeDocument/2006/relationships/hyperlink" Target="http://www.questia.com/PM.qst?action=getPage&amp;docId=98614957&amp;offset=1&amp;WebLogicSession=P2mPx4A6XuG1oYlS7LdZwvH1F1JQ333b0CPkrkuF44VVw06ndTKb|2946745386982220254/-1407384771/6/10001/10001/443/443/10001/98614656" TargetMode="External"/><Relationship Id="rId5259" Type="http://schemas.openxmlformats.org/officeDocument/2006/relationships/hyperlink" Target="http://www.questia.com/PM.qst?action=getPage&amp;docId=98614957&amp;offset=1&amp;WebLogicSession=P2mPx4A6XuG1oYlS7LdZwvH1F1JQ333b0CPkrkuF44VVw06ndTKb|2946745386982220254/-1407384771/6/10001/10001/443/443/10001/98614677" TargetMode="External"/><Relationship Id="rId5260" Type="http://schemas.openxmlformats.org/officeDocument/2006/relationships/hyperlink" Target="http://www.questia.com/PM.qst?action=getPage&amp;docId=98614957&amp;offset=1&amp;WebLogicSession=P2mPx4A6XuG1oYlS7LdZwvH1F1JQ333b0CPkrkuF44VVw06ndTKb|2946745386982220254/-1407384771/6/10001/10001/443/443/10001/98614737" TargetMode="External"/><Relationship Id="rId5261" Type="http://schemas.openxmlformats.org/officeDocument/2006/relationships/hyperlink" Target="http://www.questia.com/PM.qst?action=getPage&amp;docId=98614957&amp;offset=1&amp;WebLogicSession=P2mPx4A6XuG1oYlS7LdZwvH1F1JQ333b0CPkrkuF44VVw06ndTKb|2946745386982220254/-1407384771/6/10001/10001/443/443/10001/98614887" TargetMode="External"/><Relationship Id="rId5262" Type="http://schemas.openxmlformats.org/officeDocument/2006/relationships/hyperlink" Target="http://www.questia.com/PM.qst?action=getPage&amp;docId=98614957&amp;offset=1&amp;WebLogicSession=P2mPx4A6XuG1oYlS7LdZwvH1F1JQ333b0CPkrkuF44VVw06ndTKb|2946745386982220254/-1407384771/6/10001/10001/443/443/10001/98614891" TargetMode="External"/><Relationship Id="rId5263" Type="http://schemas.openxmlformats.org/officeDocument/2006/relationships/hyperlink" Target="http://www.questia.com/PM.qst?action=getPage&amp;docId=98614957&amp;offset=1&amp;WebLogicSession=P2mPx4A6XuG1oYlS7LdZwvH1F1JQ333b0CPkrkuF44VVw06ndTKb|2946745386982220254/-1407384771/6/10001/10001/443/443/10001/98614710" TargetMode="External"/><Relationship Id="rId5264" Type="http://schemas.openxmlformats.org/officeDocument/2006/relationships/hyperlink" Target="http://www.questia.com/PM.qst?action=getPage&amp;docId=98614957&amp;offset=1&amp;WebLogicSession=P2mPx4A6XuG1oYlS7LdZwvH1F1JQ333b0CPkrkuF44VVw06ndTKb|2946745386982220254/-1407384771/6/10001/10001/443/443/10001/98614607" TargetMode="External"/><Relationship Id="rId5265" Type="http://schemas.openxmlformats.org/officeDocument/2006/relationships/hyperlink" Target="http://www.questia.com/PM.qst?action=getPage&amp;docId=98614957&amp;offset=1&amp;WebLogicSession=P2mPx4A6XuG1oYlS7LdZwvH1F1JQ333b0CPkrkuF44VVw06ndTKb|2946745386982220254/-1407384771/6/10001/10001/443/443/10001/98614698" TargetMode="External"/><Relationship Id="rId5266" Type="http://schemas.openxmlformats.org/officeDocument/2006/relationships/hyperlink" Target="http://www.questia.com/PM.qst?action=getPage&amp;docId=98614957&amp;offset=1&amp;WebLogicSession=P2mPx4A6XuG1oYlS7LdZwvH1F1JQ333b0CPkrkuF44VVw06ndTKb|2946745386982220254/-1407384771/6/10001/10001/443/443/10001/98614737" TargetMode="External"/><Relationship Id="rId5267" Type="http://schemas.openxmlformats.org/officeDocument/2006/relationships/hyperlink" Target="http://www.questia.com/PM.qst?action=getPage&amp;docId=98614957&amp;offset=1&amp;WebLogicSession=P2mPx4A6XuG1oYlS7LdZwvH1F1JQ333b0CPkrkuF44VVw06ndTKb|2946745386982220254/-1407384771/6/10001/10001/443/443/10001/98614887" TargetMode="External"/><Relationship Id="rId5268" Type="http://schemas.openxmlformats.org/officeDocument/2006/relationships/hyperlink" Target="http://www.questia.com/PM.qst?action=getPage&amp;docId=98614957&amp;offset=1&amp;WebLogicSession=P2mPx4A6XuG1oYlS7LdZwvH1F1JQ333b0CPkrkuF44VVw06ndTKb|2946745386982220254/-1407384771/6/10001/10001/443/443/10001/98614890" TargetMode="External"/><Relationship Id="rId5269" Type="http://schemas.openxmlformats.org/officeDocument/2006/relationships/hyperlink" Target="http://www.questia.com/PM.qst?action=getPage&amp;docId=98614957&amp;offset=1&amp;WebLogicSession=P2mPx4A6XuG1oYlS7LdZwvH1F1JQ333b0CPkrkuF44VVw06ndTKb|2946745386982220254/-1407384771/6/10001/10001/443/443/10001/98614664" TargetMode="External"/><Relationship Id="rId5270" Type="http://schemas.openxmlformats.org/officeDocument/2006/relationships/hyperlink" Target="http://www.questia.com/PM.qst?action=getPage&amp;docId=98614957&amp;offset=1&amp;WebLogicSession=P2mPx4A6XuG1oYlS7LdZwvH1F1JQ333b0CPkrkuF44VVw06ndTKb|2946745386982220254/-1407384771/6/10001/10001/443/443/10001/98614622" TargetMode="External"/><Relationship Id="rId5271" Type="http://schemas.openxmlformats.org/officeDocument/2006/relationships/hyperlink" Target="http://www.questia.com/PM.qst?action=getPage&amp;docId=98614957&amp;offset=1&amp;WebLogicSession=P2mPx4A6XuG1oYlS7LdZwvH1F1JQ333b0CPkrkuF44VVw06ndTKb|2946745386982220254/-1407384771/6/10001/10001/443/443/10001/98614624" TargetMode="External"/><Relationship Id="rId5272" Type="http://schemas.openxmlformats.org/officeDocument/2006/relationships/hyperlink" Target="http://www.questia.com/PM.qst?action=getPage&amp;docId=98614957&amp;offset=1&amp;WebLogicSession=P2mPx4A6XuG1oYlS7LdZwvH1F1JQ333b0CPkrkuF44VVw06ndTKb|2946745386982220254/-1407384771/6/10001/10001/443/443/10001/98614721" TargetMode="External"/><Relationship Id="rId5273" Type="http://schemas.openxmlformats.org/officeDocument/2006/relationships/hyperlink" Target="http://www.questia.com/PM.qst?action=getPage&amp;docId=98614957&amp;offset=1&amp;WebLogicSession=P2mPx4A6XuG1oYlS7LdZwvH1F1JQ333b0CPkrkuF44VVw06ndTKb|2946745386982220254/-1407384771/6/10001/10001/443/443/10001/98614802" TargetMode="External"/><Relationship Id="rId5274" Type="http://schemas.openxmlformats.org/officeDocument/2006/relationships/hyperlink" Target="http://www.questia.com/PM.qst?action=getPage&amp;docId=98614957&amp;offset=1&amp;WebLogicSession=P2mPx4A6XuG1oYlS7LdZwvH1F1JQ333b0CPkrkuF44VVw06ndTKb|2946745386982220254/-1407384771/6/10001/10001/443/443/10001/98614805" TargetMode="External"/><Relationship Id="rId5275" Type="http://schemas.openxmlformats.org/officeDocument/2006/relationships/hyperlink" Target="http://www.questia.com/PM.qst?action=getPage&amp;docId=98614957&amp;offset=1&amp;WebLogicSession=P2mPx4A6XuG1oYlS7LdZwvH1F1JQ333b0CPkrkuF44VVw06ndTKb|2946745386982220254/-1407384771/6/10001/10001/443/443/10001/98614848" TargetMode="External"/><Relationship Id="rId5276" Type="http://schemas.openxmlformats.org/officeDocument/2006/relationships/hyperlink" Target="http://www.questia.com/PM.qst?action=getPage&amp;docId=98614957&amp;offset=1&amp;WebLogicSession=P2mPx4A6XuG1oYlS7LdZwvH1F1JQ333b0CPkrkuF44VVw06ndTKb|2946745386982220254/-1407384771/6/10001/10001/443/443/10001/98614699" TargetMode="External"/><Relationship Id="rId5277" Type="http://schemas.openxmlformats.org/officeDocument/2006/relationships/hyperlink" Target="http://www.questia.com/PM.qst?action=getPage&amp;docId=98614957&amp;offset=1&amp;WebLogicSession=P2mPx4A6XuG1oYlS7LdZwvH1F1JQ333b0CPkrkuF44VVw06ndTKb|2946745386982220254/-1407384771/6/10001/10001/443/443/10001/98614699" TargetMode="External"/><Relationship Id="rId5278" Type="http://schemas.openxmlformats.org/officeDocument/2006/relationships/hyperlink" Target="http://www.questia.com/PM.qst?action=getPage&amp;docId=98614957&amp;offset=1&amp;WebLogicSession=P2mPx4A6XuG1oYlS7LdZwvH1F1JQ333b0CPkrkuF44VVw06ndTKb|2946745386982220254/-1407384771/6/10001/10001/443/443/10001/98614685" TargetMode="External"/><Relationship Id="rId5279" Type="http://schemas.openxmlformats.org/officeDocument/2006/relationships/hyperlink" Target="http://www.questia.com/PM.qst?action=getPage&amp;docId=98614957&amp;offset=1&amp;WebLogicSession=P2mPx4A6XuG1oYlS7LdZwvH1F1JQ333b0CPkrkuF44VVw06ndTKb|2946745386982220254/-1407384771/6/10001/10001/443/443/10001/98614838" TargetMode="External"/><Relationship Id="rId5280" Type="http://schemas.openxmlformats.org/officeDocument/2006/relationships/hyperlink" Target="http://www.questia.com/PM.qst?action=getPage&amp;docId=98614957&amp;offset=1&amp;WebLogicSession=P2mPx4A6XuG1oYlS7LdZwvH1F1JQ333b0CPkrkuF44VVw06ndTKb|2946745386982220254/-1407384771/6/10001/10001/443/443/10001/98614851" TargetMode="External"/><Relationship Id="rId5281" Type="http://schemas.openxmlformats.org/officeDocument/2006/relationships/hyperlink" Target="http://www.questia.com/PM.qst?action=getPage&amp;docId=98614957&amp;offset=1&amp;WebLogicSession=P2mPx4A6XuG1oYlS7LdZwvH1F1JQ333b0CPkrkuF44VVw06ndTKb|2946745386982220254/-1407384771/6/10001/10001/443/443/10001/98614699" TargetMode="External"/><Relationship Id="rId5282" Type="http://schemas.openxmlformats.org/officeDocument/2006/relationships/hyperlink" Target="http://www.questia.com/PM.qst?action=getPage&amp;docId=98614957&amp;offset=1&amp;WebLogicSession=P2mPx4A6XuG1oYlS7LdZwvH1F1JQ333b0CPkrkuF44VVw06ndTKb|2946745386982220254/-1407384771/6/10001/10001/443/443/10001/98614686" TargetMode="External"/><Relationship Id="rId5283" Type="http://schemas.openxmlformats.org/officeDocument/2006/relationships/hyperlink" Target="http://www.questia.com/PM.qst?action=getPage&amp;docId=98614957&amp;offset=1&amp;WebLogicSession=P2mPx4A6XuG1oYlS7LdZwvH1F1JQ333b0CPkrkuF44VVw06ndTKb|2946745386982220254/-1407384771/6/10001/10001/443/443/10001/98614690" TargetMode="External"/><Relationship Id="rId5284" Type="http://schemas.openxmlformats.org/officeDocument/2006/relationships/hyperlink" Target="http://www.questia.com/PM.qst?action=getPage&amp;docId=98614957&amp;offset=1&amp;WebLogicSession=P2mPx4A6XuG1oYlS7LdZwvH1F1JQ333b0CPkrkuF44VVw06ndTKb|2946745386982220254/-1407384771/6/10001/10001/443/443/10001/98614691" TargetMode="External"/><Relationship Id="rId5285" Type="http://schemas.openxmlformats.org/officeDocument/2006/relationships/hyperlink" Target="http://www.questia.com/PM.qst?action=getPage&amp;docId=98614957&amp;offset=1&amp;WebLogicSession=P2mPx4A6XuG1oYlS7LdZwvH1F1JQ333b0CPkrkuF44VVw06ndTKb|2946745386982220254/-1407384771/6/10001/10001/443/443/10001/98614784" TargetMode="External"/><Relationship Id="rId5286" Type="http://schemas.openxmlformats.org/officeDocument/2006/relationships/hyperlink" Target="http://www.questia.com/PM.qst?action=getPage&amp;docId=98614957&amp;offset=1&amp;WebLogicSession=P2mPx4A6XuG1oYlS7LdZwvH1F1JQ333b0CPkrkuF44VVw06ndTKb|2946745386982220254/-1407384771/6/10001/10001/443/443/10001/98614780" TargetMode="External"/><Relationship Id="rId5287" Type="http://schemas.openxmlformats.org/officeDocument/2006/relationships/hyperlink" Target="http://www.questia.com/PM.qst?action=getPage&amp;docId=98614957&amp;offset=1&amp;WebLogicSession=P2mPx4A6XuG1oYlS7LdZwvH1F1JQ333b0CPkrkuF44VVw06ndTKb|2946745386982220254/-1407384771/6/10001/10001/443/443/10001/98614879" TargetMode="External"/><Relationship Id="rId5288" Type="http://schemas.openxmlformats.org/officeDocument/2006/relationships/hyperlink" Target="http://www.questia.com/PM.qst?action=getPage&amp;docId=98614957&amp;offset=1&amp;WebLogicSession=P2mPx4A6XuG1oYlS7LdZwvH1F1JQ333b0CPkrkuF44VVw06ndTKb|2946745386982220254/-1407384771/6/10001/10001/443/443/10001/98614882" TargetMode="External"/><Relationship Id="rId5289" Type="http://schemas.openxmlformats.org/officeDocument/2006/relationships/hyperlink" Target="http://www.questia.com/PM.qst?action=getPage&amp;docId=98614957&amp;offset=1&amp;WebLogicSession=P2mPx4A6XuG1oYlS7LdZwvH1F1JQ333b0CPkrkuF44VVw06ndTKb|2946745386982220254/-1407384771/6/10001/10001/443/443/10001/98614837" TargetMode="External"/><Relationship Id="rId5290" Type="http://schemas.openxmlformats.org/officeDocument/2006/relationships/hyperlink" Target="http://www.questia.com/PM.qst?action=getPage&amp;docId=98614957&amp;offset=1&amp;WebLogicSession=P2mPx4A6XuG1oYlS7LdZwvH1F1JQ333b0CPkrkuF44VVw06ndTKb|2946745386982220254/-1407384771/6/10001/10001/443/443/10001/98614864" TargetMode="External"/><Relationship Id="rId5291" Type="http://schemas.openxmlformats.org/officeDocument/2006/relationships/hyperlink" Target="http://www.questia.com/PM.qst?action=getPage&amp;docId=98614957&amp;offset=1&amp;WebLogicSession=P2mPx4A6XuG1oYlS7LdZwvH1F1JQ333b0CPkrkuF44VVw06ndTKb|2946745386982220254/-1407384771/6/10001/10001/443/443/10001/98614879" TargetMode="External"/><Relationship Id="rId5292" Type="http://schemas.openxmlformats.org/officeDocument/2006/relationships/hyperlink" Target="http://www.questia.com/PM.qst?action=getPage&amp;docId=98614957&amp;offset=1&amp;WebLogicSession=P2mPx4A6XuG1oYlS7LdZwvH1F1JQ333b0CPkrkuF44VVw06ndTKb|2946745386982220254/-1407384771/6/10001/10001/443/443/10001/98614832" TargetMode="External"/><Relationship Id="rId5293" Type="http://schemas.openxmlformats.org/officeDocument/2006/relationships/hyperlink" Target="http://www.questia.com/PM.qst?action=getPage&amp;docId=98614957&amp;offset=1&amp;WebLogicSession=P2mPx4A6XuG1oYlS7LdZwvH1F1JQ333b0CPkrkuF44VVw06ndTKb|2946745386982220254/-1407384771/6/10001/10001/443/443/10001/98614835" TargetMode="External"/><Relationship Id="rId5294" Type="http://schemas.openxmlformats.org/officeDocument/2006/relationships/hyperlink" Target="http://www.questia.com/PM.qst?action=getPage&amp;docId=98614957&amp;offset=1&amp;WebLogicSession=P2mPx4A6XuG1oYlS7LdZwvH1F1JQ333b0CPkrkuF44VVw06ndTKb|2946745386982220254/-1407384771/6/10001/10001/443/443/10001/98614837" TargetMode="External"/><Relationship Id="rId5295" Type="http://schemas.openxmlformats.org/officeDocument/2006/relationships/hyperlink" Target="http://www.questia.com/PM.qst?action=getPage&amp;docId=98614957&amp;offset=1&amp;WebLogicSession=P2mPx4A6XuG1oYlS7LdZwvH1F1JQ333b0CPkrkuF44VVw06ndTKb|2946745386982220254/-1407384771/6/10001/10001/443/443/10001/98614626" TargetMode="External"/><Relationship Id="rId5296" Type="http://schemas.openxmlformats.org/officeDocument/2006/relationships/hyperlink" Target="http://www.questia.com/PM.qst?action=getPage&amp;docId=98614957&amp;offset=1&amp;WebLogicSession=P2mPx4A6XuG1oYlS7LdZwvH1F1JQ333b0CPkrkuF44VVw06ndTKb|2946745386982220254/-1407384771/6/10001/10001/443/443/10001/98614687" TargetMode="External"/><Relationship Id="rId5297" Type="http://schemas.openxmlformats.org/officeDocument/2006/relationships/hyperlink" Target="http://www.questia.com/PM.qst?action=getPage&amp;docId=98614957&amp;offset=1&amp;WebLogicSession=P2mPx4A6XuG1oYlS7LdZwvH1F1JQ333b0CPkrkuF44VVw06ndTKb|2946745386982220254/-1407384771/6/10001/10001/443/443/10001/98614690" TargetMode="External"/><Relationship Id="rId5298" Type="http://schemas.openxmlformats.org/officeDocument/2006/relationships/hyperlink" Target="http://www.questia.com/PM.qst?action=getPage&amp;docId=98614957&amp;offset=1&amp;WebLogicSession=P2mPx4A6XuG1oYlS7LdZwvH1F1JQ333b0CPkrkuF44VVw06ndTKb|2946745386982220254/-1407384771/6/10001/10001/443/443/10001/98614831" TargetMode="External"/><Relationship Id="rId5299" Type="http://schemas.openxmlformats.org/officeDocument/2006/relationships/hyperlink" Target="http://www.questia.com/PM.qst?action=getPage&amp;docId=98614957&amp;offset=1&amp;WebLogicSession=P2mPx4A6XuG1oYlS7LdZwvH1F1JQ333b0CPkrkuF44VVw06ndTKb|2946745386982220254/-1407384771/6/10001/10001/443/443/10001/98614887" TargetMode="External"/><Relationship Id="rId5300" Type="http://schemas.openxmlformats.org/officeDocument/2006/relationships/hyperlink" Target="http://www.questia.com/PM.qst?action=getPage&amp;docId=98614957&amp;offset=1&amp;WebLogicSession=P2mPx4A6XuG1oYlS7LdZwvH1F1JQ333b0CPkrkuF44VVw06ndTKb|2946745386982220254/-1407384771/6/10001/10001/443/443/10001/98614571" TargetMode="External"/><Relationship Id="rId5301" Type="http://schemas.openxmlformats.org/officeDocument/2006/relationships/hyperlink" Target="http://www.questia.com/PM.qst?action=getPage&amp;docId=98614957&amp;offset=1&amp;WebLogicSession=P2mPx4A6XuG1oYlS7LdZwvH1F1JQ333b0CPkrkuF44VVw06ndTKb|2946745386982220254/-1407384771/6/10001/10001/443/443/10001/98614627" TargetMode="External"/><Relationship Id="rId5302" Type="http://schemas.openxmlformats.org/officeDocument/2006/relationships/hyperlink" Target="http://www.questia.com/PM.qst?action=getPage&amp;docId=98614957&amp;offset=1&amp;WebLogicSession=P2mPx4A6XuG1oYlS7LdZwvH1F1JQ333b0CPkrkuF44VVw06ndTKb|2946745386982220254/-1407384771/6/10001/10001/443/443/10001/98614702" TargetMode="External"/><Relationship Id="rId5303" Type="http://schemas.openxmlformats.org/officeDocument/2006/relationships/hyperlink" Target="http://www.questia.com/PM.qst?action=getPage&amp;docId=98614957&amp;offset=1&amp;WebLogicSession=P2mPx4A6XuG1oYlS7LdZwvH1F1JQ333b0CPkrkuF44VVw06ndTKb|2946745386982220254/-1407384771/6/10001/10001/443/443/10001/98614718" TargetMode="External"/><Relationship Id="rId5304" Type="http://schemas.openxmlformats.org/officeDocument/2006/relationships/hyperlink" Target="http://www.questia.com/PM.qst?action=getPage&amp;docId=98614957&amp;offset=1&amp;WebLogicSession=P2mPx4A6XuG1oYlS7LdZwvH1F1JQ333b0CPkrkuF44VVw06ndTKb|2946745386982220254/-1407384771/6/10001/10001/443/443/10001/98614728" TargetMode="External"/><Relationship Id="rId5305" Type="http://schemas.openxmlformats.org/officeDocument/2006/relationships/hyperlink" Target="http://www.questia.com/PM.qst?action=getPage&amp;docId=98614957&amp;offset=1&amp;WebLogicSession=P2mPx4A6XuG1oYlS7LdZwvH1F1JQ333b0CPkrkuF44VVw06ndTKb|2946745386982220254/-1407384771/6/10001/10001/443/443/10001/98614883" TargetMode="External"/><Relationship Id="rId5306" Type="http://schemas.openxmlformats.org/officeDocument/2006/relationships/hyperlink" Target="http://www.questia.com/PM.qst?action=getPage&amp;docId=98614957&amp;offset=1&amp;WebLogicSession=P2mPx4A6XuG1oYlS7LdZwvH1F1JQ333b0CPkrkuF44VVw06ndTKb|2946745386982220254/-1407384771/6/10001/10001/443/443/10001/98614570" TargetMode="External"/><Relationship Id="rId5307" Type="http://schemas.openxmlformats.org/officeDocument/2006/relationships/hyperlink" Target="http://www.questia.com/PM.qst?action=getPage&amp;docId=98614957&amp;offset=1&amp;WebLogicSession=P2mPx4A6XuG1oYlS7LdZwvH1F1JQ333b0CPkrkuF44VVw06ndTKb|2946745386982220254/-1407384771/6/10001/10001/443/443/10001/98614457" TargetMode="External"/><Relationship Id="rId5308" Type="http://schemas.openxmlformats.org/officeDocument/2006/relationships/hyperlink" Target="http://www.questia.com/PM.qst?action=getPage&amp;docId=98614957&amp;offset=1&amp;WebLogicSession=P2mPx4A6XuG1oYlS7LdZwvH1F1JQ333b0CPkrkuF44VVw06ndTKb|2946745386982220254/-1407384771/6/10001/10001/443/443/10001/98614734" TargetMode="External"/><Relationship Id="rId5309" Type="http://schemas.openxmlformats.org/officeDocument/2006/relationships/hyperlink" Target="http://www.questia.com/PM.qst?action=getPage&amp;docId=98614957&amp;offset=1&amp;WebLogicSession=P2mPx4A6XuG1oYlS7LdZwvH1F1JQ333b0CPkrkuF44VVw06ndTKb|2946745386982220254/-1407384771/6/10001/10001/443/443/10001/98614737" TargetMode="External"/><Relationship Id="rId5310" Type="http://schemas.openxmlformats.org/officeDocument/2006/relationships/hyperlink" Target="http://www.questia.com/PM.qst?action=getPage&amp;docId=98614957&amp;offset=1&amp;WebLogicSession=P2mPx4A6XuG1oYlS7LdZwvH1F1JQ333b0CPkrkuF44VVw06ndTKb|2946745386982220254/-1407384771/6/10001/10001/443/443/10001/98614736" TargetMode="External"/><Relationship Id="rId5311" Type="http://schemas.openxmlformats.org/officeDocument/2006/relationships/hyperlink" Target="http://www.questia.com/PM.qst?action=getPage&amp;docId=98614957&amp;offset=1&amp;WebLogicSession=P2mPx4A6XuG1oYlS7LdZwvH1F1JQ333b0CPkrkuF44VVw06ndTKb|2946745386982220254/-1407384771/6/10001/10001/443/443/10001/98614619" TargetMode="External"/><Relationship Id="rId5312" Type="http://schemas.openxmlformats.org/officeDocument/2006/relationships/hyperlink" Target="http://www.questia.com/PM.qst?action=getPage&amp;docId=98614957&amp;offset=1&amp;WebLogicSession=P2mPx4A6XuG1oYlS7LdZwvH1F1JQ333b0CPkrkuF44VVw06ndTKb|2946745386982220254/-1407384771/6/10001/10001/443/443/10001/98614693" TargetMode="External"/><Relationship Id="rId5313" Type="http://schemas.openxmlformats.org/officeDocument/2006/relationships/hyperlink" Target="http://www.questia.com/PM.qst?action=getPage&amp;docId=98614957&amp;offset=1&amp;WebLogicSession=P2mPx4A6XuG1oYlS7LdZwvH1F1JQ333b0CPkrkuF44VVw06ndTKb|2946745386982220254/-1407384771/6/10001/10001/443/443/10001/98614888" TargetMode="External"/><Relationship Id="rId5314" Type="http://schemas.openxmlformats.org/officeDocument/2006/relationships/hyperlink" Target="http://www.questia.com/PM.qst?action=getPage&amp;docId=98614957&amp;offset=1&amp;WebLogicSession=P2mPx4A6XuG1oYlS7LdZwvH1F1JQ333b0CPkrkuF44VVw06ndTKb|2946745386982220254/-1407384771/6/10001/10001/443/443/10001/98614890" TargetMode="External"/><Relationship Id="rId5315" Type="http://schemas.openxmlformats.org/officeDocument/2006/relationships/hyperlink" Target="http://www.questia.com/PM.qst?action=getPage&amp;docId=98614957&amp;offset=1&amp;WebLogicSession=P2mPx4A6XuG1oYlS7LdZwvH1F1JQ333b0CPkrkuF44VVw06ndTKb|2946745386982220254/-1407384771/6/10001/10001/443/443/10001/98614705" TargetMode="External"/><Relationship Id="rId5316" Type="http://schemas.openxmlformats.org/officeDocument/2006/relationships/hyperlink" Target="http://www.questia.com/PM.qst?action=getPage&amp;docId=98614957&amp;offset=1&amp;WebLogicSession=P2mPx4A6XuG1oYlS7LdZwvH1F1JQ333b0CPkrkuF44VVw06ndTKb|2946745386982220254/-1407384771/6/10001/10001/443/443/10001/98614708" TargetMode="External"/><Relationship Id="rId5317" Type="http://schemas.openxmlformats.org/officeDocument/2006/relationships/hyperlink" Target="http://www.questia.com/PM.qst?action=getPage&amp;docId=98614957&amp;offset=1&amp;WebLogicSession=P2mPx4A6XuG1oYlS7LdZwvH1F1JQ333b0CPkrkuF44VVw06ndTKb|2946745386982220254/-1407384771/6/10001/10001/443/443/10001/98614709" TargetMode="External"/><Relationship Id="rId5318" Type="http://schemas.openxmlformats.org/officeDocument/2006/relationships/hyperlink" Target="http://www.questia.com/PM.qst?action=getPage&amp;docId=98614957&amp;offset=1&amp;WebLogicSession=P2mPx4A6XuG1oYlS7LdZwvH1F1JQ333b0CPkrkuF44VVw06ndTKb|2946745386982220254/-1407384771/6/10001/10001/443/443/10001/98614590" TargetMode="External"/><Relationship Id="rId5319" Type="http://schemas.openxmlformats.org/officeDocument/2006/relationships/hyperlink" Target="http://www.questia.com/PM.qst?action=getPage&amp;docId=98614957&amp;offset=1&amp;WebLogicSession=P2mPx4A6XuG1oYlS7LdZwvH1F1JQ333b0CPkrkuF44VVw06ndTKb|2946745386982220254/-1407384771/6/10001/10001/443/443/10001/98614691" TargetMode="External"/><Relationship Id="rId5320" Type="http://schemas.openxmlformats.org/officeDocument/2006/relationships/hyperlink" Target="http://www.questia.com/PM.qst?action=getPage&amp;docId=98614957&amp;offset=1&amp;WebLogicSession=P2mPx4A6XuG1oYlS7LdZwvH1F1JQ333b0CPkrkuF44VVw06ndTKb|2946745386982220254/-1407384771/6/10001/10001/443/443/10001/98614696" TargetMode="External"/><Relationship Id="rId5321" Type="http://schemas.openxmlformats.org/officeDocument/2006/relationships/hyperlink" Target="http://www.questia.com/PM.qst?action=getPage&amp;docId=98614957&amp;offset=1&amp;WebLogicSession=P2mPx4A6XuG1oYlS7LdZwvH1F1JQ333b0CPkrkuF44VVw06ndTKb|2946745386982220254/-1407384771/6/10001/10001/443/443/10001/98614699" TargetMode="External"/><Relationship Id="rId5322" Type="http://schemas.openxmlformats.org/officeDocument/2006/relationships/hyperlink" Target="http://www.questia.com/PM.qst?action=getPage&amp;docId=98614957&amp;offset=1&amp;WebLogicSession=P2mPx4A6XuG1oYlS7LdZwvH1F1JQ333b0CPkrkuF44VVw06ndTKb|2946745386982220254/-1407384771/6/10001/10001/443/443/10001/98614709" TargetMode="External"/><Relationship Id="rId5323" Type="http://schemas.openxmlformats.org/officeDocument/2006/relationships/hyperlink" Target="http://www.questia.com/PM.qst?action=getPage&amp;docId=98614957&amp;offset=1&amp;WebLogicSession=P2mPx4A6XuG1oYlS7LdZwvH1F1JQ333b0CPkrkuF44VVw06ndTKb|2946745386982220254/-1407384771/6/10001/10001/443/443/10001/98614770" TargetMode="External"/><Relationship Id="rId5324" Type="http://schemas.openxmlformats.org/officeDocument/2006/relationships/hyperlink" Target="http://www.questia.com/PM.qst?action=getPage&amp;docId=98614957&amp;offset=1&amp;WebLogicSession=P2mPx4A6XuG1oYlS7LdZwvH1F1JQ333b0CPkrkuF44VVw06ndTKb|2946745386982220254/-1407384771/6/10001/10001/443/443/10001/98614778" TargetMode="External"/><Relationship Id="rId5325" Type="http://schemas.openxmlformats.org/officeDocument/2006/relationships/hyperlink" Target="http://www.questia.com/PM.qst?action=getPage&amp;docId=98614957&amp;offset=1&amp;WebLogicSession=P2mPx4A6XuG1oYlS7LdZwvH1F1JQ333b0CPkrkuF44VVw06ndTKb|2946745386982220254/-1407384771/6/10001/10001/443/443/10001/98614803" TargetMode="External"/><Relationship Id="rId5326" Type="http://schemas.openxmlformats.org/officeDocument/2006/relationships/hyperlink" Target="http://www.questia.com/PM.qst?action=getPage&amp;docId=98614957&amp;offset=1&amp;WebLogicSession=P2mPx4A6XuG1oYlS7LdZwvH1F1JQ333b0CPkrkuF44VVw06ndTKb|2946745386982220254/-1407384771/6/10001/10001/443/443/10001/98614831" TargetMode="External"/><Relationship Id="rId5327" Type="http://schemas.openxmlformats.org/officeDocument/2006/relationships/hyperlink" Target="http://www.questia.com/PM.qst?action=getPage&amp;docId=98614957&amp;offset=1&amp;WebLogicSession=P2mPx4A6XuG1oYlS7LdZwvH1F1JQ333b0CPkrkuF44VVw06ndTKb|2946745386982220254/-1407384771/6/10001/10001/443/443/10001/98614837" TargetMode="External"/><Relationship Id="rId5328" Type="http://schemas.openxmlformats.org/officeDocument/2006/relationships/hyperlink" Target="http://www.questia.com/PM.qst?action=getPage&amp;docId=98614957&amp;offset=1&amp;WebLogicSession=P2mPx4A6XuG1oYlS7LdZwvH1F1JQ333b0CPkrkuF44VVw06ndTKb|2946745386982220254/-1407384771/6/10001/10001/443/443/10001/98614851" TargetMode="External"/><Relationship Id="rId5329" Type="http://schemas.openxmlformats.org/officeDocument/2006/relationships/hyperlink" Target="http://www.questia.com/PM.qst?action=getPage&amp;docId=98614957&amp;offset=1&amp;WebLogicSession=P2mPx4A6XuG1oYlS7LdZwvH1F1JQ333b0CPkrkuF44VVw06ndTKb|2946745386982220254/-1407384771/6/10001/10001/443/443/10001/98614885" TargetMode="External"/><Relationship Id="rId5330" Type="http://schemas.openxmlformats.org/officeDocument/2006/relationships/hyperlink" Target="http://www.questia.com/PM.qst?action=getPage&amp;docId=98614957&amp;offset=1&amp;WebLogicSession=P2mPx4A6XuG1oYlS7LdZwvH1F1JQ333b0CPkrkuF44VVw06ndTKb|2946745386982220254/-1407384771/6/10001/10001/443/443/10001/98614887" TargetMode="External"/><Relationship Id="rId5331" Type="http://schemas.openxmlformats.org/officeDocument/2006/relationships/hyperlink" Target="http://www.questia.com/PM.qst?action=getPage&amp;docId=98614957&amp;offset=1&amp;WebLogicSession=P2mPx4A6XuG1oYlS7LdZwvH1F1JQ333b0CPkrkuF44VVw06ndTKb|2946745386982220254/-1407384771/6/10001/10001/443/443/10001/98614780" TargetMode="External"/><Relationship Id="rId5332" Type="http://schemas.openxmlformats.org/officeDocument/2006/relationships/hyperlink" Target="http://www.questia.com/PM.qst?action=getPage&amp;docId=98614957&amp;offset=1&amp;WebLogicSession=P2mPx4A6XuG1oYlS7LdZwvH1F1JQ333b0CPkrkuF44VVw06ndTKb|2946745386982220254/-1407384771/6/10001/10001/443/443/10001/98614879" TargetMode="External"/><Relationship Id="rId5333" Type="http://schemas.openxmlformats.org/officeDocument/2006/relationships/hyperlink" Target="http://www.questia.com/PM.qst?action=getPage&amp;docId=98614957&amp;offset=1&amp;WebLogicSession=P2mPx4A6XuG1oYlS7LdZwvH1F1JQ333b0CPkrkuF44VVw06ndTKb|2946745386982220254/-1407384771/6/10001/10001/443/443/10001/98614882" TargetMode="External"/><Relationship Id="rId5334" Type="http://schemas.openxmlformats.org/officeDocument/2006/relationships/hyperlink" Target="http://www.questia.com/PM.qst?action=getPage&amp;docId=98614957&amp;offset=1&amp;WebLogicSession=P2mPx4A6XuG1oYlS7LdZwvH1F1JQ333b0CPkrkuF44VVw06ndTKb|2946745386982220254/-1407384771/6/10001/10001/443/443/10001/98614885" TargetMode="External"/><Relationship Id="rId5335" Type="http://schemas.openxmlformats.org/officeDocument/2006/relationships/hyperlink" Target="http://www.questia.com/PM.qst?action=getPage&amp;docId=98614957&amp;offset=1&amp;WebLogicSession=P2mPx4A6XuG1oYlS7LdZwvH1F1JQ333b0CPkrkuF44VVw06ndTKb|2946745386982220254/-1407384771/6/10001/10001/443/443/10001/98614864" TargetMode="External"/><Relationship Id="rId5336" Type="http://schemas.openxmlformats.org/officeDocument/2006/relationships/hyperlink" Target="http://www.questia.com/PM.qst?action=getPage&amp;docId=98614957&amp;offset=1&amp;WebLogicSession=P2mPx4A6XuG1oYlS7LdZwvH1F1JQ333b0CPkrkuF44VVw06ndTKb|2946745386982220254/-1407384771/6/10001/10001/443/443/10001/98614762" TargetMode="External"/><Relationship Id="rId5337" Type="http://schemas.openxmlformats.org/officeDocument/2006/relationships/hyperlink" Target="http://www.questia.com/PM.qst?action=getPage&amp;docId=98614957&amp;offset=1&amp;WebLogicSession=P2mPx4A6XuG1oYlS7LdZwvH1F1JQ333b0CPkrkuF44VVw06ndTKb|2946745386982220254/-1407384771/6/10001/10001/443/443/10001/98614879" TargetMode="External"/><Relationship Id="rId5338" Type="http://schemas.openxmlformats.org/officeDocument/2006/relationships/hyperlink" Target="http://www.questia.com/PM.qst?action=getPage&amp;docId=98614957&amp;offset=1&amp;WebLogicSession=P2mPx4A6XuG1oYlS7LdZwvH1F1JQ333b0CPkrkuF44VVw06ndTKb|2946745386982220254/-1407384771/6/10001/10001/443/443/10001/98614686" TargetMode="External"/><Relationship Id="rId5339" Type="http://schemas.openxmlformats.org/officeDocument/2006/relationships/hyperlink" Target="http://www.questia.com/PM.qst?action=getPage&amp;docId=98614957&amp;offset=1&amp;WebLogicSession=P2mPx4A6XuG1oYlS7LdZwvH1F1JQ333b0CPkrkuF44VVw06ndTKb|2946745386982220254/-1407384771/6/10001/10001/443/443/10001/98614696" TargetMode="External"/><Relationship Id="rId5340" Type="http://schemas.openxmlformats.org/officeDocument/2006/relationships/hyperlink" Target="http://www.questia.com/PM.qst?action=getPage&amp;docId=98614957&amp;offset=1&amp;WebLogicSession=P2mPx4A6XuG1oYlS7LdZwvH1F1JQ333b0CPkrkuF44VVw06ndTKb|2946745386982220254/-1407384771/6/10001/10001/443/443/10001/98614589" TargetMode="External"/><Relationship Id="rId5341" Type="http://schemas.openxmlformats.org/officeDocument/2006/relationships/hyperlink" Target="http://www.questia.com/PM.qst?action=getPage&amp;docId=98614957&amp;offset=1&amp;WebLogicSession=P2mPx4A6XuG1oYlS7LdZwvH1F1JQ333b0CPkrkuF44VVw06ndTKb|2946745386982220254/-1407384771/6/10001/10001/443/443/10001/98614686" TargetMode="External"/><Relationship Id="rId5342" Type="http://schemas.openxmlformats.org/officeDocument/2006/relationships/hyperlink" Target="http://www.questia.com/PM.qst?action=getPage&amp;docId=98614957&amp;offset=1&amp;WebLogicSession=P2mPx4A6XuG1oYlS7LdZwvH1F1JQ333b0CPkrkuF44VVw06ndTKb|2946745386982220254/-1407384771/6/10001/10001/443/443/10001/98614693" TargetMode="External"/><Relationship Id="rId5343" Type="http://schemas.openxmlformats.org/officeDocument/2006/relationships/hyperlink" Target="http://www.questia.com/PM.qst?action=getPage&amp;docId=98614957&amp;offset=1&amp;WebLogicSession=P2mPx4A6XuG1oYlS7LdZwvH1F1JQ333b0CPkrkuF44VVw06ndTKb|2946745386982220254/-1407384771/6/10001/10001/443/443/10001/98614832" TargetMode="External"/><Relationship Id="rId5344" Type="http://schemas.openxmlformats.org/officeDocument/2006/relationships/hyperlink" Target="http://www.questia.com/PM.qst?action=getPage&amp;docId=98614958&amp;offset=1&amp;WebLogicSession=P2mPx4A6XuG1oYlS7LdZwvH1F1JQ333b0CPkrkuF44VVw06ndTKb|2946745386982220254/-1407384771/6/10001/10001/443/443/10001/98614474" TargetMode="External"/><Relationship Id="rId5345" Type="http://schemas.openxmlformats.org/officeDocument/2006/relationships/hyperlink" Target="http://www.questia.com/PM.qst?action=getPage&amp;docId=98614958&amp;offset=1&amp;WebLogicSession=P2mPx4A6XuG1oYlS7LdZwvH1F1JQ333b0CPkrkuF44VVw06ndTKb|2946745386982220254/-1407384771/6/10001/10001/443/443/10001/98614571" TargetMode="External"/><Relationship Id="rId5346" Type="http://schemas.openxmlformats.org/officeDocument/2006/relationships/hyperlink" Target="http://www.questia.com/PM.qst?action=getPage&amp;docId=98614958&amp;offset=1&amp;WebLogicSession=P2mPx4A6XuG1oYlS7LdZwvH1F1JQ333b0CPkrkuF44VVw06ndTKb|2946745386982220254/-1407384771/6/10001/10001/443/443/10001/98614636" TargetMode="External"/><Relationship Id="rId5347" Type="http://schemas.openxmlformats.org/officeDocument/2006/relationships/hyperlink" Target="http://www.questia.com/PM.qst?action=getPage&amp;docId=98614958&amp;offset=1&amp;WebLogicSession=P2mPx4A6XuG1oYlS7LdZwvH1F1JQ333b0CPkrkuF44VVw06ndTKb|2946745386982220254/-1407384771/6/10001/10001/443/443/10001/98614639" TargetMode="External"/><Relationship Id="rId5348" Type="http://schemas.openxmlformats.org/officeDocument/2006/relationships/hyperlink" Target="http://www.questia.com/PM.qst?action=getPage&amp;docId=98614958&amp;offset=1&amp;WebLogicSession=P2mPx4A6XuG1oYlS7LdZwvH1F1JQ333b0CPkrkuF44VVw06ndTKb|2946745386982220254/-1407384771/6/10001/10001/443/443/10001/98614716" TargetMode="External"/><Relationship Id="rId5349" Type="http://schemas.openxmlformats.org/officeDocument/2006/relationships/hyperlink" Target="http://www.questia.com/PM.qst?action=getPage&amp;docId=98614958&amp;offset=1&amp;WebLogicSession=P2mPx4A6XuG1oYlS7LdZwvH1F1JQ333b0CPkrkuF44VVw06ndTKb|2946745386982220254/-1407384771/6/10001/10001/443/443/10001/98614723" TargetMode="External"/><Relationship Id="rId5350" Type="http://schemas.openxmlformats.org/officeDocument/2006/relationships/hyperlink" Target="http://www.questia.com/PM.qst?action=getPage&amp;docId=98614958&amp;offset=1&amp;WebLogicSession=P2mPx4A6XuG1oYlS7LdZwvH1F1JQ333b0CPkrkuF44VVw06ndTKb|2946745386982220254/-1407384771/6/10001/10001/443/443/10001/98614726" TargetMode="External"/><Relationship Id="rId5351" Type="http://schemas.openxmlformats.org/officeDocument/2006/relationships/hyperlink" Target="http://www.questia.com/PM.qst?action=getPage&amp;docId=98614958&amp;offset=1&amp;WebLogicSession=P2mPx4A6XuG1oYlS7LdZwvH1F1JQ333b0CPkrkuF44VVw06ndTKb|2946745386982220254/-1407384771/6/10001/10001/443/443/10001/98614729" TargetMode="External"/><Relationship Id="rId5352" Type="http://schemas.openxmlformats.org/officeDocument/2006/relationships/hyperlink" Target="http://www.questia.com/PM.qst?action=getPage&amp;docId=98614958&amp;offset=1&amp;WebLogicSession=P2mPx4A6XuG1oYlS7LdZwvH1F1JQ333b0CPkrkuF44VVw06ndTKb|2946745386982220254/-1407384771/6/10001/10001/443/443/10001/98614761" TargetMode="External"/><Relationship Id="rId5353" Type="http://schemas.openxmlformats.org/officeDocument/2006/relationships/hyperlink" Target="http://www.questia.com/PM.qst?action=getPage&amp;docId=98614958&amp;offset=1&amp;WebLogicSession=P2mPx4A6XuG1oYlS7LdZwvH1F1JQ333b0CPkrkuF44VVw06ndTKb|2946745386982220254/-1407384771/6/10001/10001/443/443/10001/98614799" TargetMode="External"/><Relationship Id="rId5354" Type="http://schemas.openxmlformats.org/officeDocument/2006/relationships/hyperlink" Target="http://www.questia.com/PM.qst?action=getPage&amp;docId=98614958&amp;offset=1&amp;WebLogicSession=P2mPx4A6XuG1oYlS7LdZwvH1F1JQ333b0CPkrkuF44VVw06ndTKb|2946745386982220254/-1407384771/6/10001/10001/443/443/10001/98614809" TargetMode="External"/><Relationship Id="rId5355" Type="http://schemas.openxmlformats.org/officeDocument/2006/relationships/hyperlink" Target="http://www.questia.com/PM.qst?action=getPage&amp;docId=98614958&amp;offset=1&amp;WebLogicSession=P2mPx4A6XuG1oYlS7LdZwvH1F1JQ333b0CPkrkuF44VVw06ndTKb|2946745386982220254/-1407384771/6/10001/10001/443/443/10001/98614888" TargetMode="External"/><Relationship Id="rId5356" Type="http://schemas.openxmlformats.org/officeDocument/2006/relationships/hyperlink" Target="http://www.questia.com/PM.qst?action=getPage&amp;docId=98614958&amp;offset=1&amp;WebLogicSession=P2mPx4A6XuG1oYlS7LdZwvH1F1JQ333b0CPkrkuF44VVw06ndTKb|2946745386982220254/-1407384771/6/10001/10001/443/443/10001/98614622" TargetMode="External"/><Relationship Id="rId5357" Type="http://schemas.openxmlformats.org/officeDocument/2006/relationships/hyperlink" Target="http://www.questia.com/PM.qst?action=getPage&amp;docId=98614958&amp;offset=1&amp;WebLogicSession=P2mPx4A6XuG1oYlS7LdZwvH1F1JQ333b0CPkrkuF44VVw06ndTKb|2946745386982220254/-1407384771/6/10001/10001/443/443/10001/98614778" TargetMode="External"/><Relationship Id="rId5358" Type="http://schemas.openxmlformats.org/officeDocument/2006/relationships/hyperlink" Target="http://www.questia.com/PM.qst?action=getPage&amp;docId=98614958&amp;offset=1&amp;WebLogicSession=P2mPx4A6XuG1oYlS7LdZwvH1F1JQ333b0CPkrkuF44VVw06ndTKb|2946745386982220254/-1407384771/6/10001/10001/443/443/10001/98614793" TargetMode="External"/><Relationship Id="rId5359" Type="http://schemas.openxmlformats.org/officeDocument/2006/relationships/hyperlink" Target="http://www.questia.com/PM.qst?action=getPage&amp;docId=98614958&amp;offset=1&amp;WebLogicSession=P2mPx4A6XuG1oYlS7LdZwvH1F1JQ333b0CPkrkuF44VVw06ndTKb|2946745386982220254/-1407384771/6/10001/10001/443/443/10001/98614793" TargetMode="External"/><Relationship Id="rId5360" Type="http://schemas.openxmlformats.org/officeDocument/2006/relationships/hyperlink" Target="http://www.questia.com/PM.qst?action=getPage&amp;docId=98614958&amp;offset=1&amp;WebLogicSession=P2mPx4A6XuG1oYlS7LdZwvH1F1JQ333b0CPkrkuF44VVw06ndTKb|2946745386982220254/-1407384771/6/10001/10001/443/443/10001/98614831" TargetMode="External"/><Relationship Id="rId5361" Type="http://schemas.openxmlformats.org/officeDocument/2006/relationships/hyperlink" Target="http://www.questia.com/PM.qst?action=getPage&amp;docId=98614958&amp;offset=1&amp;WebLogicSession=P2mPx4A6XuG1oYlS7LdZwvH1F1JQ333b0CPkrkuF44VVw06ndTKb|2946745386982220254/-1407384771/6/10001/10001/443/443/10001/98614835" TargetMode="External"/><Relationship Id="rId5362" Type="http://schemas.openxmlformats.org/officeDocument/2006/relationships/hyperlink" Target="http://www.questia.com/PM.qst?action=getPage&amp;docId=98614958&amp;offset=1&amp;WebLogicSession=P2mPx4A6XuG1oYlS7LdZwvH1F1JQ333b0CPkrkuF44VVw06ndTKb|2946745386982220254/-1407384771/6/10001/10001/443/443/10001/98614864" TargetMode="External"/><Relationship Id="rId5363" Type="http://schemas.openxmlformats.org/officeDocument/2006/relationships/hyperlink" Target="http://www.questia.com/PM.qst?action=getPage&amp;docId=98614958&amp;offset=1&amp;WebLogicSession=P2mPx4A6XuG1oYlS7LdZwvH1F1JQ333b0CPkrkuF44VVw06ndTKb|2946745386982220254/-1407384771/6/10001/10001/443/443/10001/98614869" TargetMode="External"/><Relationship Id="rId5364" Type="http://schemas.openxmlformats.org/officeDocument/2006/relationships/hyperlink" Target="http://www.questia.com/PM.qst?action=getPage&amp;docId=98614958&amp;offset=1&amp;WebLogicSession=P2mPx4A6XuG1oYlS7LdZwvH1F1JQ333b0CPkrkuF44VVw06ndTKb|2946745386982220254/-1407384771/6/10001/10001/443/443/10001/98614872" TargetMode="External"/><Relationship Id="rId5365" Type="http://schemas.openxmlformats.org/officeDocument/2006/relationships/hyperlink" Target="http://www.questia.com/PM.qst?action=getPage&amp;docId=98614958&amp;offset=1&amp;WebLogicSession=P2mPx4A6XuG1oYlS7LdZwvH1F1JQ333b0CPkrkuF44VVw06ndTKb|2946745386982220254/-1407384771/6/10001/10001/443/443/10001/98614874" TargetMode="External"/><Relationship Id="rId5366" Type="http://schemas.openxmlformats.org/officeDocument/2006/relationships/hyperlink" Target="http://www.questia.com/PM.qst?action=getPage&amp;docId=98614958&amp;offset=1&amp;WebLogicSession=P2mPx4A6XuG1oYlS7LdZwvH1F1JQ333b0CPkrkuF44VVw06ndTKb|2946745386982220254/-1407384771/6/10001/10001/443/443/10001/98614876" TargetMode="External"/><Relationship Id="rId5367" Type="http://schemas.openxmlformats.org/officeDocument/2006/relationships/hyperlink" Target="http://www.questia.com/PM.qst?action=getPage&amp;docId=98614958&amp;offset=1&amp;WebLogicSession=P2mPx4A6XuG1oYlS7LdZwvH1F1JQ333b0CPkrkuF44VVw06ndTKb|2946745386982220254/-1407384771/6/10001/10001/443/443/10001/98614879" TargetMode="External"/><Relationship Id="rId5368" Type="http://schemas.openxmlformats.org/officeDocument/2006/relationships/hyperlink" Target="http://www.questia.com/PM.qst?action=getPage&amp;docId=98614958&amp;offset=1&amp;WebLogicSession=P2mPx4A6XuG1oYlS7LdZwvH1F1JQ333b0CPkrkuF44VVw06ndTKb|2946745386982220254/-1407384771/6/10001/10001/443/443/10001/98614885" TargetMode="External"/><Relationship Id="rId5369" Type="http://schemas.openxmlformats.org/officeDocument/2006/relationships/hyperlink" Target="http://www.questia.com/PM.qst?action=getPage&amp;docId=98614958&amp;offset=1&amp;WebLogicSession=P2mPx4A6XuG1oYlS7LdZwvH1F1JQ333b0CPkrkuF44VVw06ndTKb|2946745386982220254/-1407384771/6/10001/10001/443/443/10001/98614887" TargetMode="External"/><Relationship Id="rId5370" Type="http://schemas.openxmlformats.org/officeDocument/2006/relationships/hyperlink" Target="http://www.questia.com/PM.qst?action=getPage&amp;docId=98614958&amp;offset=1&amp;WebLogicSession=P2mPx4A6XuG1oYlS7LdZwvH1F1JQ333b0CPkrkuF44VVw06ndTKb|2946745386982220254/-1407384771/6/10001/10001/443/443/10001/98614889" TargetMode="External"/><Relationship Id="rId5371" Type="http://schemas.openxmlformats.org/officeDocument/2006/relationships/hyperlink" Target="http://www.questia.com/PM.qst?action=getPage&amp;docId=98614958&amp;offset=1&amp;WebLogicSession=P2mPx4A6XuG1oYlS7LdZwvH1F1JQ333b0CPkrkuF44VVw06ndTKb|2946745386982220254/-1407384771/6/10001/10001/443/443/10001/98614889" TargetMode="External"/><Relationship Id="rId5372" Type="http://schemas.openxmlformats.org/officeDocument/2006/relationships/hyperlink" Target="http://www.questia.com/PM.qst?action=getPage&amp;docId=98614958&amp;offset=1&amp;WebLogicSession=P2mPx4A6XuG1oYlS7LdZwvH1F1JQ333b0CPkrkuF44VVw06ndTKb|2946745386982220254/-1407384771/6/10001/10001/443/443/10001/98614879" TargetMode="External"/><Relationship Id="rId5373" Type="http://schemas.openxmlformats.org/officeDocument/2006/relationships/hyperlink" Target="http://www.questia.com/PM.qst?action=getPage&amp;docId=98614958&amp;offset=1&amp;WebLogicSession=P2mPx4A6XuG1oYlS7LdZwvH1F1JQ333b0CPkrkuF44VVw06ndTKb|2946745386982220254/-1407384771/6/10001/10001/443/443/10001/98614887" TargetMode="External"/><Relationship Id="rId5374" Type="http://schemas.openxmlformats.org/officeDocument/2006/relationships/hyperlink" Target="http://www.questia.com/PM.qst?action=getPage&amp;docId=98614958&amp;offset=1&amp;WebLogicSession=P2mPx4A6XuG1oYlS7LdZwvH1F1JQ333b0CPkrkuF44VVw06ndTKb|2946745386982220254/-1407384771/6/10001/10001/443/443/10001/98614958" TargetMode="External"/><Relationship Id="rId5375" Type="http://schemas.openxmlformats.org/officeDocument/2006/relationships/hyperlink" Target="http://www.questia.com/PM.qst?action=getPage&amp;docId=98614958&amp;offset=1&amp;WebLogicSession=P2mPx4A6XuG1oYlS7LdZwvH1F1JQ333b0CPkrkuF44VVw06ndTKb|2946745386982220254/-1407384771/6/10001/10001/443/443/10001/98614958" TargetMode="External"/><Relationship Id="rId5376" Type="http://schemas.openxmlformats.org/officeDocument/2006/relationships/hyperlink" Target="http://www.questia.com/PM.qst?action=getPage&amp;docId=98614958&amp;offset=1&amp;WebLogicSession=P2mPx4A6XuG1oYlS7LdZwvH1F1JQ333b0CPkrkuF44VVw06ndTKb|2946745386982220254/-1407384771/6/10001/10001/443/443/10001/98614887" TargetMode="External"/><Relationship Id="rId5377" Type="http://schemas.openxmlformats.org/officeDocument/2006/relationships/hyperlink" Target="http://www.questia.com/PM.qst?action=getPage&amp;docId=98614958&amp;offset=1&amp;WebLogicSession=P2mPx4A6XuG1oYlS7LdZwvH1F1JQ333b0CPkrkuF44VVw06ndTKb|2946745386982220254/-1407384771/6/10001/10001/443/443/10001/98614866" TargetMode="External"/><Relationship Id="rId5378" Type="http://schemas.openxmlformats.org/officeDocument/2006/relationships/hyperlink" Target="http://www.questia.com/PM.qst?action=getPage&amp;docId=98614958&amp;offset=1&amp;WebLogicSession=P2mPx4A6XuG1oYlS7LdZwvH1F1JQ333b0CPkrkuF44VVw06ndTKb|2946745386982220254/-1407384771/6/10001/10001/443/443/10001/98614477" TargetMode="External"/><Relationship Id="rId5379" Type="http://schemas.openxmlformats.org/officeDocument/2006/relationships/hyperlink" Target="http://www.questia.com/PM.qst?action=getPage&amp;docId=98614958&amp;offset=1&amp;WebLogicSession=P2mPx4A6XuG1oYlS7LdZwvH1F1JQ333b0CPkrkuF44VVw06ndTKb|2946745386982220254/-1407384771/6/10001/10001/443/443/10001/98614866" TargetMode="External"/><Relationship Id="rId5380" Type="http://schemas.openxmlformats.org/officeDocument/2006/relationships/hyperlink" Target="http://www.questia.com/PM.qst?action=getPage&amp;docId=98614958&amp;offset=1&amp;WebLogicSession=P2mPx4A6XuG1oYlS7LdZwvH1F1JQ333b0CPkrkuF44VVw06ndTKb|2946745386982220254/-1407384771/6/10001/10001/443/443/10001/98614868" TargetMode="External"/><Relationship Id="rId5381" Type="http://schemas.openxmlformats.org/officeDocument/2006/relationships/hyperlink" Target="http://www.questia.com/PM.qst?action=getPage&amp;docId=98614958&amp;offset=1&amp;WebLogicSession=P2mPx4A6XuG1oYlS7LdZwvH1F1JQ333b0CPkrkuF44VVw06ndTKb|2946745386982220254/-1407384771/6/10001/10001/443/443/10001/98614872" TargetMode="External"/><Relationship Id="rId5382" Type="http://schemas.openxmlformats.org/officeDocument/2006/relationships/hyperlink" Target="http://www.questia.com/PM.qst?action=getPage&amp;docId=98614958&amp;offset=1&amp;WebLogicSession=P2mPx4A6XuG1oYlS7LdZwvH1F1JQ333b0CPkrkuF44VVw06ndTKb|2946745386982220254/-1407384771/6/10001/10001/443/443/10001/98614880" TargetMode="External"/><Relationship Id="rId5383" Type="http://schemas.openxmlformats.org/officeDocument/2006/relationships/hyperlink" Target="http://www.questia.com/PM.qst?action=getPage&amp;docId=98614958&amp;offset=1&amp;WebLogicSession=P2mPx4A6XuG1oYlS7LdZwvH1F1JQ333b0CPkrkuF44VVw06ndTKb|2946745386982220254/-1407384771/6/10001/10001/443/443/10001/98614879" TargetMode="External"/><Relationship Id="rId5384" Type="http://schemas.openxmlformats.org/officeDocument/2006/relationships/hyperlink" Target="http://www.questia.com/PM.qst?action=getPage&amp;docId=98614958&amp;offset=1&amp;WebLogicSession=P2mPx4A6XuG1oYlS7LdZwvH1F1JQ333b0CPkrkuF44VVw06ndTKb|2946745386982220254/-1407384771/6/10001/10001/443/443/10001/98614881" TargetMode="External"/><Relationship Id="rId5385" Type="http://schemas.openxmlformats.org/officeDocument/2006/relationships/hyperlink" Target="http://www.questia.com/PM.qst?action=getPage&amp;docId=98614958&amp;offset=1&amp;WebLogicSession=P2mPx4A6XuG1oYlS7LdZwvH1F1JQ333b0CPkrkuF44VVw06ndTKb|2946745386982220254/-1407384771/6/10001/10001/443/443/10001/98614884" TargetMode="External"/><Relationship Id="rId5386" Type="http://schemas.openxmlformats.org/officeDocument/2006/relationships/hyperlink" Target="http://www.questia.com/PM.qst?action=getPage&amp;docId=98614958&amp;offset=1&amp;WebLogicSession=P2mPx4A6XuG1oYlS7LdZwvH1F1JQ333b0CPkrkuF44VVw06ndTKb|2946745386982220254/-1407384771/6/10001/10001/443/443/10001/98614865" TargetMode="External"/><Relationship Id="rId5387" Type="http://schemas.openxmlformats.org/officeDocument/2006/relationships/hyperlink" Target="http://www.questia.com/PM.qst?action=getPage&amp;docId=98614958&amp;offset=1&amp;WebLogicSession=P2mPx4A6XuG1oYlS7LdZwvH1F1JQ333b0CPkrkuF44VVw06ndTKb|2946745386982220254/-1407384771/6/10001/10001/443/443/10001/98614882" TargetMode="External"/><Relationship Id="rId5388" Type="http://schemas.openxmlformats.org/officeDocument/2006/relationships/hyperlink" Target="http://www.questia.com/PM.qst?action=getPage&amp;docId=98614958&amp;offset=1&amp;WebLogicSession=P2mPx4A6XuG1oYlS7LdZwvH1F1JQ333b0CPkrkuF44VVw06ndTKb|2946745386982220254/-1407384771/6/10001/10001/443/443/10001/98614958" TargetMode="External"/><Relationship Id="rId5389" Type="http://schemas.openxmlformats.org/officeDocument/2006/relationships/hyperlink" Target="http://www.questia.com/PM.qst?action=getPage&amp;docId=98614958&amp;offset=1&amp;WebLogicSession=P2mPx4A6XuG1oYlS7LdZwvH1F1JQ333b0CPkrkuF44VVw06ndTKb|2946745386982220254/-1407384771/6/10001/10001/443/443/10001/98614958" TargetMode="External"/><Relationship Id="rId5390" Type="http://schemas.openxmlformats.org/officeDocument/2006/relationships/hyperlink" Target="http://www.questia.com/PM.qst?action=getPage&amp;docId=98614958&amp;offset=1&amp;WebLogicSession=P2mPx4A6XuG1oYlS7LdZwvH1F1JQ333b0CPkrkuF44VVw06ndTKb|2946745386982220254/-1407384771/6/10001/10001/443/443/10001/98614875" TargetMode="External"/><Relationship Id="rId5391" Type="http://schemas.openxmlformats.org/officeDocument/2006/relationships/hyperlink" Target="http://www.questia.com/PM.qst?action=getPage&amp;docId=98614958&amp;offset=1&amp;WebLogicSession=P2mPx4A6XuG1oYlS7LdZwvH1F1JQ333b0CPkrkuF44VVw06ndTKb|2946745386982220254/-1407384771/6/10001/10001/443/443/10001/98614864" TargetMode="External"/><Relationship Id="rId5392" Type="http://schemas.openxmlformats.org/officeDocument/2006/relationships/hyperlink" Target="http://www.questia.com/PM.qst?action=getPage&amp;docId=98614958&amp;offset=1&amp;WebLogicSession=P2mPx4A6XuG1oYlS7LdZwvH1F1JQ333b0CPkrkuF44VVw06ndTKb|2946745386982220254/-1407384771/6/10001/10001/443/443/10001/98614866" TargetMode="External"/><Relationship Id="rId5393" Type="http://schemas.openxmlformats.org/officeDocument/2006/relationships/hyperlink" Target="http://www.questia.com/PM.qst?action=getPage&amp;docId=98614958&amp;offset=1&amp;WebLogicSession=P2mPx4A6XuG1oYlS7LdZwvH1F1JQ333b0CPkrkuF44VVw06ndTKb|2946745386982220254/-1407384771/6/10001/10001/443/443/10001/98614874" TargetMode="External"/><Relationship Id="rId5394" Type="http://schemas.openxmlformats.org/officeDocument/2006/relationships/hyperlink" Target="http://www.questia.com/PM.qst?action=getPage&amp;docId=98614958&amp;offset=1&amp;WebLogicSession=P2mPx4A6XuG1oYlS7LdZwvH1F1JQ333b0CPkrkuF44VVw06ndTKb|2946745386982220254/-1407384771/6/10001/10001/443/443/10001/98614876" TargetMode="External"/><Relationship Id="rId5395" Type="http://schemas.openxmlformats.org/officeDocument/2006/relationships/hyperlink" Target="http://www.questia.com/PM.qst?action=getPage&amp;docId=98614958&amp;offset=1&amp;WebLogicSession=P2mPx4A6XuG1oYlS7LdZwvH1F1JQ333b0CPkrkuF44VVw06ndTKb|2946745386982220254/-1407384771/6/10001/10001/443/443/10001/98614879" TargetMode="External"/><Relationship Id="rId5396" Type="http://schemas.openxmlformats.org/officeDocument/2006/relationships/hyperlink" Target="http://www.questia.com/PM.qst?action=getPage&amp;docId=98614958&amp;offset=1&amp;WebLogicSession=P2mPx4A6XuG1oYlS7LdZwvH1F1JQ333b0CPkrkuF44VVw06ndTKb|2946745386982220254/-1407384771/6/10001/10001/443/443/10001/98614783" TargetMode="External"/><Relationship Id="rId5397" Type="http://schemas.openxmlformats.org/officeDocument/2006/relationships/hyperlink" Target="http://www.questia.com/PM.qst?action=getPage&amp;docId=98614958&amp;offset=1&amp;WebLogicSession=P2mPx4A6XuG1oYlS7LdZwvH1F1JQ333b0CPkrkuF44VVw06ndTKb|2946745386982220254/-1407384771/6/10001/10001/443/443/10001/98614831" TargetMode="External"/><Relationship Id="rId5398" Type="http://schemas.openxmlformats.org/officeDocument/2006/relationships/hyperlink" Target="http://www.questia.com/PM.qst?action=getPage&amp;docId=98614958&amp;offset=1&amp;WebLogicSession=P2mPx4A6XuG1oYlS7LdZwvH1F1JQ333b0CPkrkuF44VVw06ndTKb|2946745386982220254/-1407384771/6/10001/10001/443/443/10001/98614880" TargetMode="External"/><Relationship Id="rId5399" Type="http://schemas.openxmlformats.org/officeDocument/2006/relationships/hyperlink" Target="http://www.questia.com/PM.qst?action=getPage&amp;docId=98614958&amp;offset=1&amp;WebLogicSession=P2mPx4A6XuG1oYlS7LdZwvH1F1JQ333b0CPkrkuF44VVw06ndTKb|2946745386982220254/-1407384771/6/10001/10001/443/443/10001/98614884" TargetMode="External"/><Relationship Id="rId5400" Type="http://schemas.openxmlformats.org/officeDocument/2006/relationships/hyperlink" Target="http://www.questia.com/PM.qst?action=getPage&amp;docId=98614958&amp;offset=1&amp;WebLogicSession=P2mPx4A6XuG1oYlS7LdZwvH1F1JQ333b0CPkrkuF44VVw06ndTKb|2946745386982220254/-1407384771/6/10001/10001/443/443/10001/98614888" TargetMode="External"/><Relationship Id="rId5401" Type="http://schemas.openxmlformats.org/officeDocument/2006/relationships/hyperlink" Target="http://www.questia.com/PM.qst?action=getPage&amp;docId=98614958&amp;offset=1&amp;WebLogicSession=P2mPx4A6XuG1oYlS7LdZwvH1F1JQ333b0CPkrkuF44VVw06ndTKb|2946745386982220254/-1407384771/6/10001/10001/443/443/10001/98614868" TargetMode="External"/><Relationship Id="rId5402" Type="http://schemas.openxmlformats.org/officeDocument/2006/relationships/hyperlink" Target="http://www.questia.com/PM.qst?action=getPage&amp;docId=98614958&amp;offset=1&amp;WebLogicSession=P2mPx4A6XuG1oYlS7LdZwvH1F1JQ333b0CPkrkuF44VVw06ndTKb|2946745386982220254/-1407384771/6/10001/10001/443/443/10001/98614892" TargetMode="External"/><Relationship Id="rId5403" Type="http://schemas.openxmlformats.org/officeDocument/2006/relationships/hyperlink" Target="http://www.questia.com/PM.qst?action=getPage&amp;docId=98614958&amp;offset=1&amp;WebLogicSession=P2mPx4A6XuG1oYlS7LdZwvH1F1JQ333b0CPkrkuF44VVw06ndTKb|2946745386982220254/-1407384771/6/10001/10001/443/443/10001/98614625" TargetMode="External"/><Relationship Id="rId5404" Type="http://schemas.openxmlformats.org/officeDocument/2006/relationships/hyperlink" Target="http://www.questia.com/PM.qst?action=getPage&amp;docId=98614958&amp;offset=1&amp;WebLogicSession=P2mPx4A6XuG1oYlS7LdZwvH1F1JQ333b0CPkrkuF44VVw06ndTKb|2946745386982220254/-1407384771/6/10001/10001/443/443/10001/98614627" TargetMode="External"/><Relationship Id="rId5405" Type="http://schemas.openxmlformats.org/officeDocument/2006/relationships/hyperlink" Target="http://www.questia.com/PM.qst?action=getPage&amp;docId=98614958&amp;offset=1&amp;WebLogicSession=P2mPx4A6XuG1oYlS7LdZwvH1F1JQ333b0CPkrkuF44VVw06ndTKb|2946745386982220254/-1407384771/6/10001/10001/443/443/10001/98614636" TargetMode="External"/><Relationship Id="rId5406" Type="http://schemas.openxmlformats.org/officeDocument/2006/relationships/hyperlink" Target="http://www.questia.com/PM.qst?action=getPage&amp;docId=98614958&amp;offset=1&amp;WebLogicSession=P2mPx4A6XuG1oYlS7LdZwvH1F1JQ333b0CPkrkuF44VVw06ndTKb|2946745386982220254/-1407384771/6/10001/10001/443/443/10001/98614638" TargetMode="External"/><Relationship Id="rId5407" Type="http://schemas.openxmlformats.org/officeDocument/2006/relationships/hyperlink" Target="http://www.questia.com/PM.qst?action=getPage&amp;docId=98614958&amp;offset=1&amp;WebLogicSession=P2mPx4A6XuG1oYlS7LdZwvH1F1JQ333b0CPkrkuF44VVw06ndTKb|2946745386982220254/-1407384771/6/10001/10001/443/443/10001/98614803" TargetMode="External"/><Relationship Id="rId5408" Type="http://schemas.openxmlformats.org/officeDocument/2006/relationships/hyperlink" Target="http://www.questia.com/PM.qst?action=getPage&amp;docId=98614958&amp;offset=1&amp;WebLogicSession=P2mPx4A6XuG1oYlS7LdZwvH1F1JQ333b0CPkrkuF44VVw06ndTKb|2946745386982220254/-1407384771/6/10001/10001/443/443/10001/98614890" TargetMode="External"/><Relationship Id="rId5409" Type="http://schemas.openxmlformats.org/officeDocument/2006/relationships/hyperlink" Target="http://www.questia.com/PM.qst?action=getPage&amp;docId=98614958&amp;offset=1&amp;WebLogicSession=P2mPx4A6XuG1oYlS7LdZwvH1F1JQ333b0CPkrkuF44VVw06ndTKb|2946745386982220254/-1407384771/6/10001/10001/443/443/10001/98614493" TargetMode="External"/><Relationship Id="rId5410" Type="http://schemas.openxmlformats.org/officeDocument/2006/relationships/hyperlink" Target="http://www.questia.com/PM.qst?action=getPage&amp;docId=98614958&amp;offset=1&amp;WebLogicSession=P2mPx4A6XuG1oYlS7LdZwvH1F1JQ333b0CPkrkuF44VVw06ndTKb|2946745386982220254/-1407384771/6/10001/10001/443/443/10001/98614575" TargetMode="External"/><Relationship Id="rId5411" Type="http://schemas.openxmlformats.org/officeDocument/2006/relationships/hyperlink" Target="http://www.questia.com/PM.qst?action=getPage&amp;docId=98614958&amp;offset=1&amp;WebLogicSession=P2mPx4A6XuG1oYlS7LdZwvH1F1JQ333b0CPkrkuF44VVw06ndTKb|2946745386982220254/-1407384771/6/10001/10001/443/443/10001/98614735" TargetMode="External"/><Relationship Id="rId5412" Type="http://schemas.openxmlformats.org/officeDocument/2006/relationships/hyperlink" Target="http://www.questia.com/PM.qst?action=getPage&amp;docId=98614958&amp;offset=1&amp;WebLogicSession=P2mPx4A6XuG1oYlS7LdZwvH1F1JQ333b0CPkrkuF44VVw06ndTKb|2946745386982220254/-1407384771/6/10001/10001/443/443/10001/98614736" TargetMode="External"/><Relationship Id="rId5413" Type="http://schemas.openxmlformats.org/officeDocument/2006/relationships/hyperlink" Target="http://www.questia.com/PM.qst?action=getPage&amp;docId=98614958&amp;offset=1&amp;WebLogicSession=P2mPx4A6XuG1oYlS7LdZwvH1F1JQ333b0CPkrkuF44VVw06ndTKb|2946745386982220254/-1407384771/6/10001/10001/443/443/10001/98614799" TargetMode="External"/><Relationship Id="rId5414" Type="http://schemas.openxmlformats.org/officeDocument/2006/relationships/hyperlink" Target="http://www.questia.com/PM.qst?action=getPage&amp;docId=98614958&amp;offset=1&amp;WebLogicSession=P2mPx4A6XuG1oYlS7LdZwvH1F1JQ333b0CPkrkuF44VVw06ndTKb|2946745386982220254/-1407384771/6/10001/10001/443/443/10001/98614450" TargetMode="External"/><Relationship Id="rId5415" Type="http://schemas.openxmlformats.org/officeDocument/2006/relationships/hyperlink" Target="http://www.questia.com/PM.qst?action=getPage&amp;docId=98614958&amp;offset=1&amp;WebLogicSession=P2mPx4A6XuG1oYlS7LdZwvH1F1JQ333b0CPkrkuF44VVw06ndTKb|2946745386982220254/-1407384771/6/10001/10001/443/443/10001/98614628" TargetMode="External"/><Relationship Id="rId5416" Type="http://schemas.openxmlformats.org/officeDocument/2006/relationships/hyperlink" Target="http://www.questia.com/PM.qst?action=getPage&amp;docId=98614958&amp;offset=1&amp;WebLogicSession=P2mPx4A6XuG1oYlS7LdZwvH1F1JQ333b0CPkrkuF44VVw06ndTKb|2946745386982220254/-1407384771/6/10001/10001/443/443/10001/98614655" TargetMode="External"/><Relationship Id="rId5417" Type="http://schemas.openxmlformats.org/officeDocument/2006/relationships/hyperlink" Target="http://www.questia.com/PM.qst?action=getPage&amp;docId=98614958&amp;offset=1&amp;WebLogicSession=P2mPx4A6XuG1oYlS7LdZwvH1F1JQ333b0CPkrkuF44VVw06ndTKb|2946745386982220254/-1407384771/6/10001/10001/443/443/10001/98614667" TargetMode="External"/><Relationship Id="rId5418" Type="http://schemas.openxmlformats.org/officeDocument/2006/relationships/hyperlink" Target="http://www.questia.com/PM.qst?action=getPage&amp;docId=98614958&amp;offset=1&amp;WebLogicSession=P2mPx4A6XuG1oYlS7LdZwvH1F1JQ333b0CPkrkuF44VVw06ndTKb|2946745386982220254/-1407384771/6/10001/10001/443/443/10001/98614686" TargetMode="External"/><Relationship Id="rId5419" Type="http://schemas.openxmlformats.org/officeDocument/2006/relationships/hyperlink" Target="http://www.questia.com/PM.qst?action=getPage&amp;docId=98614958&amp;offset=1&amp;WebLogicSession=P2mPx4A6XuG1oYlS7LdZwvH1F1JQ333b0CPkrkuF44VVw06ndTKb|2946745386982220254/-1407384771/6/10001/10001/443/443/10001/98614734" TargetMode="External"/><Relationship Id="rId5420" Type="http://schemas.openxmlformats.org/officeDocument/2006/relationships/hyperlink" Target="http://www.questia.com/PM.qst?action=getPage&amp;docId=98614958&amp;offset=1&amp;WebLogicSession=P2mPx4A6XuG1oYlS7LdZwvH1F1JQ333b0CPkrkuF44VVw06ndTKb|2946745386982220254/-1407384771/6/10001/10001/443/443/10001/98614740" TargetMode="External"/><Relationship Id="rId5421" Type="http://schemas.openxmlformats.org/officeDocument/2006/relationships/hyperlink" Target="http://www.questia.com/PM.qst?action=getPage&amp;docId=98614958&amp;offset=1&amp;WebLogicSession=P2mPx4A6XuG1oYlS7LdZwvH1F1JQ333b0CPkrkuF44VVw06ndTKb|2946745386982220254/-1407384771/6/10001/10001/443/443/10001/98614758" TargetMode="External"/><Relationship Id="rId5422" Type="http://schemas.openxmlformats.org/officeDocument/2006/relationships/hyperlink" Target="http://www.questia.com/PM.qst?action=getPage&amp;docId=98614958&amp;offset=1&amp;WebLogicSession=P2mPx4A6XuG1oYlS7LdZwvH1F1JQ333b0CPkrkuF44VVw06ndTKb|2946745386982220254/-1407384771/6/10001/10001/443/443/10001/98614761" TargetMode="External"/><Relationship Id="rId5423" Type="http://schemas.openxmlformats.org/officeDocument/2006/relationships/hyperlink" Target="http://www.questia.com/PM.qst?action=getPage&amp;docId=98614958&amp;offset=1&amp;WebLogicSession=P2mPx4A6XuG1oYlS7LdZwvH1F1JQ333b0CPkrkuF44VVw06ndTKb|2946745386982220254/-1407384771/6/10001/10001/443/443/10001/98614778" TargetMode="External"/><Relationship Id="rId5424" Type="http://schemas.openxmlformats.org/officeDocument/2006/relationships/hyperlink" Target="http://www.questia.com/PM.qst?action=getPage&amp;docId=98614958&amp;offset=1&amp;WebLogicSession=P2mPx4A6XuG1oYlS7LdZwvH1F1JQ333b0CPkrkuF44VVw06ndTKb|2946745386982220254/-1407384771/6/10001/10001/443/443/10001/98614784" TargetMode="External"/><Relationship Id="rId5425" Type="http://schemas.openxmlformats.org/officeDocument/2006/relationships/hyperlink" Target="http://www.questia.com/PM.qst?action=getPage&amp;docId=98614958&amp;offset=1&amp;WebLogicSession=P2mPx4A6XuG1oYlS7LdZwvH1F1JQ333b0CPkrkuF44VVw06ndTKb|2946745386982220254/-1407384771/6/10001/10001/443/443/10001/98614799" TargetMode="External"/><Relationship Id="rId5426" Type="http://schemas.openxmlformats.org/officeDocument/2006/relationships/hyperlink" Target="http://www.questia.com/PM.qst?action=getPage&amp;docId=98614958&amp;offset=1&amp;WebLogicSession=P2mPx4A6XuG1oYlS7LdZwvH1F1JQ333b0CPkrkuF44VVw06ndTKb|2946745386982220254/-1407384771/6/10001/10001/443/443/10001/98614805" TargetMode="External"/><Relationship Id="rId5427" Type="http://schemas.openxmlformats.org/officeDocument/2006/relationships/hyperlink" Target="http://www.questia.com/PM.qst?action=getPage&amp;docId=98614958&amp;offset=1&amp;WebLogicSession=P2mPx4A6XuG1oYlS7LdZwvH1F1JQ333b0CPkrkuF44VVw06ndTKb|2946745386982220254/-1407384771/6/10001/10001/443/443/10001/98614568" TargetMode="External"/><Relationship Id="rId5428" Type="http://schemas.openxmlformats.org/officeDocument/2006/relationships/hyperlink" Target="http://www.questia.com/PM.qst?action=getPage&amp;docId=98614958&amp;offset=1&amp;WebLogicSession=P2mPx4A6XuG1oYlS7LdZwvH1F1JQ333b0CPkrkuF44VVw06ndTKb|2946745386982220254/-1407384771/6/10001/10001/443/443/10001/98614867" TargetMode="External"/><Relationship Id="rId5429" Type="http://schemas.openxmlformats.org/officeDocument/2006/relationships/hyperlink" Target="http://www.questia.com/PM.qst?action=getPage&amp;docId=98614958&amp;offset=1&amp;WebLogicSession=P2mPx4A6XuG1oYlS7LdZwvH1F1JQ333b0CPkrkuF44VVw06ndTKb|2946745386982220254/-1407384771/6/10001/10001/443/443/10001/98614875" TargetMode="External"/><Relationship Id="rId5430" Type="http://schemas.openxmlformats.org/officeDocument/2006/relationships/hyperlink" Target="http://www.questia.com/PM.qst?action=getPage&amp;docId=98614958&amp;offset=1&amp;WebLogicSession=P2mPx4A6XuG1oYlS7LdZwvH1F1JQ333b0CPkrkuF44VVw06ndTKb|2946745386982220254/-1407384771/6/10001/10001/443/443/10001/98614664" TargetMode="External"/><Relationship Id="rId5431" Type="http://schemas.openxmlformats.org/officeDocument/2006/relationships/hyperlink" Target="http://www.questia.com/PM.qst?action=getPage&amp;docId=98614958&amp;offset=1&amp;WebLogicSession=P2mPx4A6XuG1oYlS7LdZwvH1F1JQ333b0CPkrkuF44VVw06ndTKb|2946745386982220254/-1407384771/6/10001/10001/443/443/10001/98614876" TargetMode="External"/><Relationship Id="rId5432" Type="http://schemas.openxmlformats.org/officeDocument/2006/relationships/hyperlink" Target="http://www.questia.com/PM.qst?action=getPage&amp;docId=98614958&amp;offset=1&amp;WebLogicSession=P2mPx4A6XuG1oYlS7LdZwvH1F1JQ333b0CPkrkuF44VVw06ndTKb|2946745386982220254/-1407384771/6/10001/10001/443/443/10001/98614889" TargetMode="External"/><Relationship Id="rId5433" Type="http://schemas.openxmlformats.org/officeDocument/2006/relationships/hyperlink" Target="http://www.questia.com/PM.qst?action=getPage&amp;docId=98614958&amp;offset=1&amp;WebLogicSession=P2mPx4A6XuG1oYlS7LdZwvH1F1JQ333b0CPkrkuF44VVw06ndTKb|2946745386982220254/-1407384771/6/10001/10001/443/443/10001/98614568" TargetMode="External"/><Relationship Id="rId5434" Type="http://schemas.openxmlformats.org/officeDocument/2006/relationships/hyperlink" Target="http://www.questia.com/PM.qst?action=getPage&amp;docId=98614958&amp;offset=1&amp;WebLogicSession=P2mPx4A6XuG1oYlS7LdZwvH1F1JQ333b0CPkrkuF44VVw06ndTKb|2946745386982220254/-1407384771/6/10001/10001/443/443/10001/98614876" TargetMode="External"/><Relationship Id="rId5435" Type="http://schemas.openxmlformats.org/officeDocument/2006/relationships/hyperlink" Target="http://www.questia.com/PM.qst?action=getPage&amp;docId=98614958&amp;offset=1&amp;WebLogicSession=P2mPx4A6XuG1oYlS7LdZwvH1F1JQ333b0CPkrkuF44VVw06ndTKb|2946745386982220254/-1407384771/6/10001/10001/443/443/10001/98614870" TargetMode="External"/><Relationship Id="rId5436" Type="http://schemas.openxmlformats.org/officeDocument/2006/relationships/hyperlink" Target="http://www.questia.com/PM.qst?action=getPage&amp;docId=98614958&amp;offset=1&amp;WebLogicSession=P2mPx4A6XuG1oYlS7LdZwvH1F1JQ333b0CPkrkuF44VVw06ndTKb|2946745386982220254/-1407384771/6/10001/10001/443/443/10001/98614876" TargetMode="External"/><Relationship Id="rId5437" Type="http://schemas.openxmlformats.org/officeDocument/2006/relationships/hyperlink" Target="http://www.questia.com/PM.qst?action=getPage&amp;docId=98614958&amp;offset=1&amp;WebLogicSession=P2mPx4A6XuG1oYlS7LdZwvH1F1JQ333b0CPkrkuF44VVw06ndTKb|2946745386982220254/-1407384771/6/10001/10001/443/443/10001/98614445" TargetMode="External"/><Relationship Id="rId5438" Type="http://schemas.openxmlformats.org/officeDocument/2006/relationships/hyperlink" Target="http://www.questia.com/PM.qst?action=getPage&amp;docId=98614958&amp;offset=1&amp;WebLogicSession=P2mPx4A6XuG1oYlS7LdZwvH1F1JQ333b0CPkrkuF44VVw06ndTKb|2946745386982220254/-1407384771/6/10001/10001/443/443/10001/98614820" TargetMode="External"/><Relationship Id="rId5439" Type="http://schemas.openxmlformats.org/officeDocument/2006/relationships/hyperlink" Target="http://www.questia.com/PM.qst?action=getPage&amp;docId=98614958&amp;offset=1&amp;WebLogicSession=P2mPx4A6XuG1oYlS7LdZwvH1F1JQ333b0CPkrkuF44VVw06ndTKb|2946745386982220254/-1407384771/6/10001/10001/443/443/10001/98614820" TargetMode="External"/><Relationship Id="rId5440" Type="http://schemas.openxmlformats.org/officeDocument/2006/relationships/hyperlink" Target="http://www.questia.com/PM.qst?action=getPage&amp;docId=98614958&amp;offset=1&amp;WebLogicSession=P2mPx4A6XuG1oYlS7LdZwvH1F1JQ333b0CPkrkuF44VVw06ndTKb|2946745386982220254/-1407384771/6/10001/10001/443/443/10001/98614604" TargetMode="External"/><Relationship Id="rId5441" Type="http://schemas.openxmlformats.org/officeDocument/2006/relationships/hyperlink" Target="http://www.questia.com/PM.qst?action=getPage&amp;docId=98614958&amp;offset=1&amp;WebLogicSession=P2mPx4A6XuG1oYlS7LdZwvH1F1JQ333b0CPkrkuF44VVw06ndTKb|2946745386982220254/-1407384771/6/10001/10001/443/443/10001/98614664" TargetMode="External"/><Relationship Id="rId5442" Type="http://schemas.openxmlformats.org/officeDocument/2006/relationships/hyperlink" Target="http://www.questia.com/PM.qst?action=getPage&amp;docId=98614958&amp;offset=1&amp;WebLogicSession=P2mPx4A6XuG1oYlS7LdZwvH1F1JQ333b0CPkrkuF44VVw06ndTKb|2946745386982220254/-1407384771/6/10001/10001/443/443/10001/98614491" TargetMode="External"/><Relationship Id="rId5443" Type="http://schemas.openxmlformats.org/officeDocument/2006/relationships/hyperlink" Target="http://www.questia.com/PM.qst?action=getPage&amp;docId=98614958&amp;offset=1&amp;WebLogicSession=P2mPx4A6XuG1oYlS7LdZwvH1F1JQ333b0CPkrkuF44VVw06ndTKb|2946745386982220254/-1407384771/6/10001/10001/443/443/10001/98614604" TargetMode="External"/><Relationship Id="rId5444" Type="http://schemas.openxmlformats.org/officeDocument/2006/relationships/hyperlink" Target="http://www.questia.com/PM.qst?action=getPage&amp;docId=98614958&amp;offset=1&amp;WebLogicSession=P2mPx4A6XuG1oYlS7LdZwvH1F1JQ333b0CPkrkuF44VVw06ndTKb|2946745386982220254/-1407384771/6/10001/10001/443/443/10001/98614626" TargetMode="External"/><Relationship Id="rId5445" Type="http://schemas.openxmlformats.org/officeDocument/2006/relationships/hyperlink" Target="http://www.questia.com/PM.qst?action=getPage&amp;docId=98614958&amp;offset=1&amp;WebLogicSession=P2mPx4A6XuG1oYlS7LdZwvH1F1JQ333b0CPkrkuF44VVw06ndTKb|2946745386982220254/-1407384771/6/10001/10001/443/443/10001/98614629" TargetMode="External"/><Relationship Id="rId5446" Type="http://schemas.openxmlformats.org/officeDocument/2006/relationships/hyperlink" Target="http://www.questia.com/PM.qst?action=getPage&amp;docId=98614958&amp;offset=1&amp;WebLogicSession=P2mPx4A6XuG1oYlS7LdZwvH1F1JQ333b0CPkrkuF44VVw06ndTKb|2946745386982220254/-1407384771/6/10001/10001/443/443/10001/98614642" TargetMode="External"/><Relationship Id="rId5447" Type="http://schemas.openxmlformats.org/officeDocument/2006/relationships/hyperlink" Target="http://www.questia.com/PM.qst?action=getPage&amp;docId=98614958&amp;offset=1&amp;WebLogicSession=P2mPx4A6XuG1oYlS7LdZwvH1F1JQ333b0CPkrkuF44VVw06ndTKb|2946745386982220254/-1407384771/6/10001/10001/443/443/10001/98614654" TargetMode="External"/><Relationship Id="rId5448" Type="http://schemas.openxmlformats.org/officeDocument/2006/relationships/hyperlink" Target="http://www.questia.com/PM.qst?action=getPage&amp;docId=98614958&amp;offset=1&amp;WebLogicSession=P2mPx4A6XuG1oYlS7LdZwvH1F1JQ333b0CPkrkuF44VVw06ndTKb|2946745386982220254/-1407384771/6/10001/10001/443/443/10001/98614657" TargetMode="External"/><Relationship Id="rId5449" Type="http://schemas.openxmlformats.org/officeDocument/2006/relationships/hyperlink" Target="http://www.questia.com/PM.qst?action=getPage&amp;docId=98614958&amp;offset=1&amp;WebLogicSession=P2mPx4A6XuG1oYlS7LdZwvH1F1JQ333b0CPkrkuF44VVw06ndTKb|2946745386982220254/-1407384771/6/10001/10001/443/443/10001/98614664" TargetMode="External"/><Relationship Id="rId5450" Type="http://schemas.openxmlformats.org/officeDocument/2006/relationships/hyperlink" Target="http://www.questia.com/PM.qst?action=getPage&amp;docId=98614958&amp;offset=1&amp;WebLogicSession=P2mPx4A6XuG1oYlS7LdZwvH1F1JQ333b0CPkrkuF44VVw06ndTKb|2946745386982220254/-1407384771/6/10001/10001/443/443/10001/98614667" TargetMode="External"/><Relationship Id="rId5451" Type="http://schemas.openxmlformats.org/officeDocument/2006/relationships/hyperlink" Target="http://www.questia.com/PM.qst?action=getPage&amp;docId=98614958&amp;offset=1&amp;WebLogicSession=P2mPx4A6XuG1oYlS7LdZwvH1F1JQ333b0CPkrkuF44VVw06ndTKb|2946745386982220254/-1407384771/6/10001/10001/443/443/10001/98614823" TargetMode="External"/><Relationship Id="rId5452" Type="http://schemas.openxmlformats.org/officeDocument/2006/relationships/hyperlink" Target="http://www.questia.com/PM.qst?action=getPage&amp;docId=98614958&amp;offset=1&amp;WebLogicSession=P2mPx4A6XuG1oYlS7LdZwvH1F1JQ333b0CPkrkuF44VVw06ndTKb|2946745386982220254/-1407384771/6/10001/10001/443/443/10001/98614845" TargetMode="External"/><Relationship Id="rId5453" Type="http://schemas.openxmlformats.org/officeDocument/2006/relationships/hyperlink" Target="http://www.questia.com/PM.qst?action=getPage&amp;docId=98614958&amp;offset=1&amp;WebLogicSession=P2mPx4A6XuG1oYlS7LdZwvH1F1JQ333b0CPkrkuF44VVw06ndTKb|2946745386982220254/-1407384771/6/10001/10001/443/443/10001/98614769" TargetMode="External"/><Relationship Id="rId5454" Type="http://schemas.openxmlformats.org/officeDocument/2006/relationships/hyperlink" Target="http://www.questia.com/PM.qst?action=getPage&amp;docId=98614958&amp;offset=1&amp;WebLogicSession=P2mPx4A6XuG1oYlS7LdZwvH1F1JQ333b0CPkrkuF44VVw06ndTKb|2946745386982220254/-1407384771/6/10001/10001/443/443/10001/98614492" TargetMode="External"/><Relationship Id="rId5455" Type="http://schemas.openxmlformats.org/officeDocument/2006/relationships/hyperlink" Target="http://www.questia.com/PM.qst?action=getPage&amp;docId=98614958&amp;offset=1&amp;WebLogicSession=P2mPx4A6XuG1oYlS7LdZwvH1F1JQ333b0CPkrkuF44VVw06ndTKb|2946745386982220254/-1407384771/6/10001/10001/443/443/10001/98614629" TargetMode="External"/><Relationship Id="rId5456" Type="http://schemas.openxmlformats.org/officeDocument/2006/relationships/hyperlink" Target="http://www.questia.com/PM.qst?action=getPage&amp;docId=98614958&amp;offset=1&amp;WebLogicSession=P2mPx4A6XuG1oYlS7LdZwvH1F1JQ333b0CPkrkuF44VVw06ndTKb|2946745386982220254/-1407384771/6/10001/10001/443/443/10001/98614653" TargetMode="External"/><Relationship Id="rId5457" Type="http://schemas.openxmlformats.org/officeDocument/2006/relationships/hyperlink" Target="http://www.questia.com/PM.qst?action=getPage&amp;docId=98614958&amp;offset=1&amp;WebLogicSession=P2mPx4A6XuG1oYlS7LdZwvH1F1JQ333b0CPkrkuF44VVw06ndTKb|2946745386982220254/-1407384771/6/10001/10001/443/443/10001/98614823" TargetMode="External"/><Relationship Id="rId5458" Type="http://schemas.openxmlformats.org/officeDocument/2006/relationships/hyperlink" Target="http://www.questia.com/PM.qst?action=getPage&amp;docId=98614958&amp;offset=1&amp;WebLogicSession=P2mPx4A6XuG1oYlS7LdZwvH1F1JQ333b0CPkrkuF44VVw06ndTKb|2946745386982220254/-1407384771/6/10001/10001/443/443/10001/98614436" TargetMode="External"/><Relationship Id="rId5459" Type="http://schemas.openxmlformats.org/officeDocument/2006/relationships/hyperlink" Target="http://www.questia.com/PM.qst?action=getPage&amp;docId=98614958&amp;offset=1&amp;WebLogicSession=P2mPx4A6XuG1oYlS7LdZwvH1F1JQ333b0CPkrkuF44VVw06ndTKb|2946745386982220254/-1407384771/6/10001/10001/443/443/10001/98614833" TargetMode="External"/><Relationship Id="rId5460" Type="http://schemas.openxmlformats.org/officeDocument/2006/relationships/hyperlink" Target="http://www.questia.com/PM.qst?action=getPage&amp;docId=98614958&amp;offset=1&amp;WebLogicSession=P2mPx4A6XuG1oYlS7LdZwvH1F1JQ333b0CPkrkuF44VVw06ndTKb|2946745386982220254/-1407384771/6/10001/10001/443/443/10001/98614850" TargetMode="External"/><Relationship Id="rId5461" Type="http://schemas.openxmlformats.org/officeDocument/2006/relationships/hyperlink" Target="http://www.questia.com/PM.qst?action=getPage&amp;docId=98614958&amp;offset=1&amp;WebLogicSession=P2mPx4A6XuG1oYlS7LdZwvH1F1JQ333b0CPkrkuF44VVw06ndTKb|2946745386982220254/-1407384771/6/10001/10001/443/443/10001/98614854" TargetMode="External"/><Relationship Id="rId5462" Type="http://schemas.openxmlformats.org/officeDocument/2006/relationships/hyperlink" Target="http://www.questia.com/PM.qst?action=getPage&amp;docId=98614958&amp;offset=1&amp;WebLogicSession=P2mPx4A6XuG1oYlS7LdZwvH1F1JQ333b0CPkrkuF44VVw06ndTKb|2946745386982220254/-1407384771/6/10001/10001/443/443/10001/98614858" TargetMode="External"/><Relationship Id="rId5463" Type="http://schemas.openxmlformats.org/officeDocument/2006/relationships/hyperlink" Target="http://www.questia.com/PM.qst?action=getPage&amp;docId=98614958&amp;offset=1&amp;WebLogicSession=P2mPx4A6XuG1oYlS7LdZwvH1F1JQ333b0CPkrkuF44VVw06ndTKb|2946745386982220254/-1407384771/6/10001/10001/443/443/10001/98614605" TargetMode="External"/><Relationship Id="rId5464" Type="http://schemas.openxmlformats.org/officeDocument/2006/relationships/hyperlink" Target="http://www.questia.com/PM.qst?action=getPage&amp;docId=98614958&amp;offset=1&amp;WebLogicSession=P2mPx4A6XuG1oYlS7LdZwvH1F1JQ333b0CPkrkuF44VVw06ndTKb|2946745386982220254/-1407384771/6/10001/10001/443/443/10001/98614687" TargetMode="External"/><Relationship Id="rId5465" Type="http://schemas.openxmlformats.org/officeDocument/2006/relationships/hyperlink" Target="http://www.questia.com/PM.qst?action=getPage&amp;docId=98614958&amp;offset=1&amp;WebLogicSession=P2mPx4A6XuG1oYlS7LdZwvH1F1JQ333b0CPkrkuF44VVw06ndTKb|2946745386982220254/-1407384771/6/10001/10001/443/443/10001/98614599" TargetMode="External"/><Relationship Id="rId5466" Type="http://schemas.openxmlformats.org/officeDocument/2006/relationships/hyperlink" Target="http://www.questia.com/PM.qst?action=getPage&amp;docId=98614958&amp;offset=1&amp;WebLogicSession=P2mPx4A6XuG1oYlS7LdZwvH1F1JQ333b0CPkrkuF44VVw06ndTKb|2946745386982220254/-1407384771/6/10001/10001/443/443/10001/98614833" TargetMode="External"/><Relationship Id="rId5467" Type="http://schemas.openxmlformats.org/officeDocument/2006/relationships/hyperlink" Target="http://www.questia.com/PM.qst?action=getPage&amp;docId=98614958&amp;offset=1&amp;WebLogicSession=P2mPx4A6XuG1oYlS7LdZwvH1F1JQ333b0CPkrkuF44VVw06ndTKb|2946745386982220254/-1407384771/6/10001/10001/443/443/10001/98614837" TargetMode="External"/><Relationship Id="rId5468" Type="http://schemas.openxmlformats.org/officeDocument/2006/relationships/hyperlink" Target="http://www.questia.com/PM.qst?action=getPage&amp;docId=98614958&amp;offset=1&amp;WebLogicSession=P2mPx4A6XuG1oYlS7LdZwvH1F1JQ333b0CPkrkuF44VVw06ndTKb|2946745386982220254/-1407384771/6/10001/10001/443/443/10001/98614850" TargetMode="External"/><Relationship Id="rId5469" Type="http://schemas.openxmlformats.org/officeDocument/2006/relationships/hyperlink" Target="http://www.questia.com/PM.qst?action=getPage&amp;docId=98614958&amp;offset=1&amp;WebLogicSession=P2mPx4A6XuG1oYlS7LdZwvH1F1JQ333b0CPkrkuF44VVw06ndTKb|2946745386982220254/-1407384771/6/10001/10001/443/443/10001/98614852" TargetMode="External"/><Relationship Id="rId5470" Type="http://schemas.openxmlformats.org/officeDocument/2006/relationships/hyperlink" Target="http://www.questia.com/PM.qst?action=getPage&amp;docId=98614958&amp;offset=1&amp;WebLogicSession=P2mPx4A6XuG1oYlS7LdZwvH1F1JQ333b0CPkrkuF44VVw06ndTKb|2946745386982220254/-1407384771/6/10001/10001/443/443/10001/98614663" TargetMode="External"/><Relationship Id="rId5471" Type="http://schemas.openxmlformats.org/officeDocument/2006/relationships/hyperlink" Target="http://www.questia.com/PM.qst?action=getPage&amp;docId=98614958&amp;offset=1&amp;WebLogicSession=P2mPx4A6XuG1oYlS7LdZwvH1F1JQ333b0CPkrkuF44VVw06ndTKb|2946745386982220254/-1407384771/6/10001/10001/443/443/10001/98614672" TargetMode="External"/><Relationship Id="rId5472" Type="http://schemas.openxmlformats.org/officeDocument/2006/relationships/hyperlink" Target="http://www.questia.com/PM.qst?action=getPage&amp;docId=98614958&amp;offset=1&amp;WebLogicSession=P2mPx4A6XuG1oYlS7LdZwvH1F1JQ333b0CPkrkuF44VVw06ndTKb|2946745386982220254/-1407384771/6/10001/10001/443/443/10001/98614723" TargetMode="External"/><Relationship Id="rId5473" Type="http://schemas.openxmlformats.org/officeDocument/2006/relationships/hyperlink" Target="http://www.questia.com/PM.qst?action=getPage&amp;docId=98614958&amp;offset=1&amp;WebLogicSession=P2mPx4A6XuG1oYlS7LdZwvH1F1JQ333b0CPkrkuF44VVw06ndTKb|2946745386982220254/-1407384771/6/10001/10001/443/443/10001/98614492" TargetMode="External"/><Relationship Id="rId5474" Type="http://schemas.openxmlformats.org/officeDocument/2006/relationships/hyperlink" Target="http://www.questia.com/PM.qst?action=getPage&amp;docId=98614958&amp;offset=1&amp;WebLogicSession=P2mPx4A6XuG1oYlS7LdZwvH1F1JQ333b0CPkrkuF44VVw06ndTKb|2946745386982220254/-1407384771/6/10001/10001/443/443/10001/98614664" TargetMode="External"/><Relationship Id="rId5475" Type="http://schemas.openxmlformats.org/officeDocument/2006/relationships/hyperlink" Target="http://www.questia.com/PM.qst?action=getPage&amp;docId=98614958&amp;offset=1&amp;WebLogicSession=P2mPx4A6XuG1oYlS7LdZwvH1F1JQ333b0CPkrkuF44VVw06ndTKb|2946745386982220254/-1407384771/6/10001/10001/443/443/10001/98614666" TargetMode="External"/><Relationship Id="rId5476" Type="http://schemas.openxmlformats.org/officeDocument/2006/relationships/hyperlink" Target="http://www.questia.com/PM.qst?action=getPage&amp;docId=98614958&amp;offset=1&amp;WebLogicSession=P2mPx4A6XuG1oYlS7LdZwvH1F1JQ333b0CPkrkuF44VVw06ndTKb|2946745386982220254/-1407384771/6/10001/10001/443/443/10001/98614435" TargetMode="External"/><Relationship Id="rId5477" Type="http://schemas.openxmlformats.org/officeDocument/2006/relationships/hyperlink" Target="http://www.questia.com/PM.qst?action=getPage&amp;docId=98614958&amp;offset=1&amp;WebLogicSession=P2mPx4A6XuG1oYlS7LdZwvH1F1JQ333b0CPkrkuF44VVw06ndTKb|2946745386982220254/-1407384771/6/10001/10001/443/443/10001/98614463" TargetMode="External"/><Relationship Id="rId5478" Type="http://schemas.openxmlformats.org/officeDocument/2006/relationships/hyperlink" Target="http://www.questia.com/PM.qst?action=getPage&amp;docId=98614958&amp;offset=1&amp;WebLogicSession=P2mPx4A6XuG1oYlS7LdZwvH1F1JQ333b0CPkrkuF44VVw06ndTKb|2946745386982220254/-1407384771/6/10001/10001/443/443/10001/98614466" TargetMode="External"/><Relationship Id="rId5479" Type="http://schemas.openxmlformats.org/officeDocument/2006/relationships/hyperlink" Target="http://www.questia.com/PM.qst?action=getPage&amp;docId=98614958&amp;offset=1&amp;WebLogicSession=P2mPx4A6XuG1oYlS7LdZwvH1F1JQ333b0CPkrkuF44VVw06ndTKb|2946745386982220254/-1407384771/6/10001/10001/443/443/10001/98614435" TargetMode="External"/><Relationship Id="rId5480" Type="http://schemas.openxmlformats.org/officeDocument/2006/relationships/hyperlink" Target="http://www.questia.com/PM.qst?action=getPage&amp;docId=98614958&amp;offset=1&amp;WebLogicSession=P2mPx4A6XuG1oYlS7LdZwvH1F1JQ333b0CPkrkuF44VVw06ndTKb|2946745386982220254/-1407384771/6/10001/10001/443/443/10001/98614687" TargetMode="External"/><Relationship Id="rId5481" Type="http://schemas.openxmlformats.org/officeDocument/2006/relationships/hyperlink" Target="http://www.questia.com/PM.qst?action=getPage&amp;docId=98614958&amp;offset=1&amp;WebLogicSession=P2mPx4A6XuG1oYlS7LdZwvH1F1JQ333b0CPkrkuF44VVw06ndTKb|2946745386982220254/-1407384771/6/10001/10001/443/443/10001/98614818" TargetMode="External"/><Relationship Id="rId5482" Type="http://schemas.openxmlformats.org/officeDocument/2006/relationships/hyperlink" Target="http://www.questia.com/PM.qst?action=getPage&amp;docId=98614958&amp;offset=1&amp;WebLogicSession=P2mPx4A6XuG1oYlS7LdZwvH1F1JQ333b0CPkrkuF44VVw06ndTKb|2946745386982220254/-1407384771/6/10001/10001/443/443/10001/98614681" TargetMode="External"/><Relationship Id="rId5483" Type="http://schemas.openxmlformats.org/officeDocument/2006/relationships/hyperlink" Target="http://www.questia.com/PM.qst?action=getPage&amp;docId=98614958&amp;offset=1&amp;WebLogicSession=P2mPx4A6XuG1oYlS7LdZwvH1F1JQ333b0CPkrkuF44VVw06ndTKb|2946745386982220254/-1407384771/6/10001/10001/443/443/10001/98614756" TargetMode="External"/><Relationship Id="rId5484" Type="http://schemas.openxmlformats.org/officeDocument/2006/relationships/hyperlink" Target="http://www.questia.com/PM.qst?action=getPage&amp;docId=98614958&amp;offset=1&amp;WebLogicSession=P2mPx4A6XuG1oYlS7LdZwvH1F1JQ333b0CPkrkuF44VVw06ndTKb|2946745386982220254/-1407384771/6/10001/10001/443/443/10001/98614478" TargetMode="External"/><Relationship Id="rId5485" Type="http://schemas.openxmlformats.org/officeDocument/2006/relationships/hyperlink" Target="http://www.questia.com/PM.qst?action=getPage&amp;docId=98614958&amp;offset=1&amp;WebLogicSession=P2mPx4A6XuG1oYlS7LdZwvH1F1JQ333b0CPkrkuF44VVw06ndTKb|2946745386982220254/-1407384771/6/10001/10001/443/443/10001/98614555" TargetMode="External"/><Relationship Id="rId5486" Type="http://schemas.openxmlformats.org/officeDocument/2006/relationships/hyperlink" Target="http://www.questia.com/PM.qst?action=getPage&amp;docId=98614958&amp;offset=1&amp;WebLogicSession=P2mPx4A6XuG1oYlS7LdZwvH1F1JQ333b0CPkrkuF44VVw06ndTKb|2946745386982220254/-1407384771/6/10001/10001/443/443/10001/98614664" TargetMode="External"/><Relationship Id="rId5487" Type="http://schemas.openxmlformats.org/officeDocument/2006/relationships/hyperlink" Target="http://www.questia.com/PM.qst?action=getPage&amp;docId=98614958&amp;offset=1&amp;WebLogicSession=P2mPx4A6XuG1oYlS7LdZwvH1F1JQ333b0CPkrkuF44VVw06ndTKb|2946745386982220254/-1407384771/6/10001/10001/443/443/10001/98614672" TargetMode="External"/><Relationship Id="rId5488" Type="http://schemas.openxmlformats.org/officeDocument/2006/relationships/hyperlink" Target="http://www.questia.com/PM.qst?action=getPage&amp;docId=98614958&amp;offset=1&amp;WebLogicSession=P2mPx4A6XuG1oYlS7LdZwvH1F1JQ333b0CPkrkuF44VVw06ndTKb|2946745386982220254/-1407384771/6/10001/10001/443/443/10001/98614478" TargetMode="External"/><Relationship Id="rId5489" Type="http://schemas.openxmlformats.org/officeDocument/2006/relationships/hyperlink" Target="http://www.questia.com/PM.qst?action=getPage&amp;docId=98614958&amp;offset=1&amp;WebLogicSession=P2mPx4A6XuG1oYlS7LdZwvH1F1JQ333b0CPkrkuF44VVw06ndTKb|2946745386982220254/-1407384771/6/10001/10001/443/443/10001/98614659" TargetMode="External"/><Relationship Id="rId5490" Type="http://schemas.openxmlformats.org/officeDocument/2006/relationships/hyperlink" Target="http://www.questia.com/PM.qst?action=getPage&amp;docId=98614958&amp;offset=1&amp;WebLogicSession=P2mPx4A6XuG1oYlS7LdZwvH1F1JQ333b0CPkrkuF44VVw06ndTKb|2946745386982220254/-1407384771/6/10001/10001/443/443/10001/98614877" TargetMode="External"/><Relationship Id="rId5491" Type="http://schemas.openxmlformats.org/officeDocument/2006/relationships/hyperlink" Target="http://www.questia.com/PM.qst?action=getPage&amp;docId=98614958&amp;offset=1&amp;WebLogicSession=P2mPx4A6XuG1oYlS7LdZwvH1F1JQ333b0CPkrkuF44VVw06ndTKb|2946745386982220254/-1407384771/6/10001/10001/443/443/10001/98614479" TargetMode="External"/><Relationship Id="rId5492" Type="http://schemas.openxmlformats.org/officeDocument/2006/relationships/hyperlink" Target="http://www.questia.com/PM.qst?action=getPage&amp;docId=98614958&amp;offset=1&amp;WebLogicSession=P2mPx4A6XuG1oYlS7LdZwvH1F1JQ333b0CPkrkuF44VVw06ndTKb|2946745386982220254/-1407384771/6/10001/10001/443/443/10001/98614519" TargetMode="External"/><Relationship Id="rId5493" Type="http://schemas.openxmlformats.org/officeDocument/2006/relationships/hyperlink" Target="http://www.questia.com/PM.qst?action=getPage&amp;docId=98614958&amp;offset=1&amp;WebLogicSession=P2mPx4A6XuG1oYlS7LdZwvH1F1JQ333b0CPkrkuF44VVw06ndTKb|2946745386982220254/-1407384771/6/10001/10001/443/443/10001/98614820" TargetMode="External"/><Relationship Id="rId5494" Type="http://schemas.openxmlformats.org/officeDocument/2006/relationships/hyperlink" Target="http://www.questia.com/PM.qst?action=getPage&amp;docId=98614958&amp;offset=1&amp;WebLogicSession=P2mPx4A6XuG1oYlS7LdZwvH1F1JQ333b0CPkrkuF44VVw06ndTKb|2946745386982220254/-1407384771/6/10001/10001/443/443/10001/98614833" TargetMode="External"/><Relationship Id="rId5495" Type="http://schemas.openxmlformats.org/officeDocument/2006/relationships/hyperlink" Target="http://www.questia.com/PM.qst?action=getPage&amp;docId=98614958&amp;offset=1&amp;WebLogicSession=P2mPx4A6XuG1oYlS7LdZwvH1F1JQ333b0CPkrkuF44VVw06ndTKb|2946745386982220254/-1407384771/6/10001/10001/443/443/10001/98614835" TargetMode="External"/><Relationship Id="rId5496" Type="http://schemas.openxmlformats.org/officeDocument/2006/relationships/hyperlink" Target="http://www.questia.com/PM.qst?action=getPage&amp;docId=98614958&amp;offset=1&amp;WebLogicSession=P2mPx4A6XuG1oYlS7LdZwvH1F1JQ333b0CPkrkuF44VVw06ndTKb|2946745386982220254/-1407384771/6/10001/10001/443/443/10001/98614838" TargetMode="External"/><Relationship Id="rId5497" Type="http://schemas.openxmlformats.org/officeDocument/2006/relationships/hyperlink" Target="http://www.questia.com/PM.qst?action=getPage&amp;docId=98614958&amp;offset=1&amp;WebLogicSession=P2mPx4A6XuG1oYlS7LdZwvH1F1JQ333b0CPkrkuF44VVw06ndTKb|2946745386982220254/-1407384771/6/10001/10001/443/443/10001/98614877" TargetMode="External"/><Relationship Id="rId5498" Type="http://schemas.openxmlformats.org/officeDocument/2006/relationships/hyperlink" Target="http://www.questia.com/PM.qst?action=getPage&amp;docId=98614958&amp;offset=1&amp;WebLogicSession=P2mPx4A6XuG1oYlS7LdZwvH1F1JQ333b0CPkrkuF44VVw06ndTKb|2946745386982220254/-1407384771/6/10001/10001/443/443/10001/98614852" TargetMode="External"/><Relationship Id="rId5499" Type="http://schemas.openxmlformats.org/officeDocument/2006/relationships/hyperlink" Target="http://www.questia.com/PM.qst?action=getPage&amp;docId=98614958&amp;offset=1&amp;WebLogicSession=P2mPx4A6XuG1oYlS7LdZwvH1F1JQ333b0CPkrkuF44VVw06ndTKb|2946745386982220254/-1407384771/6/10001/10001/443/443/10001/98614877" TargetMode="External"/><Relationship Id="rId5500" Type="http://schemas.openxmlformats.org/officeDocument/2006/relationships/hyperlink" Target="http://www.questia.com/PM.qst?action=getPage&amp;docId=98614958&amp;offset=1&amp;WebLogicSession=P2mPx4A6XuG1oYlS7LdZwvH1F1JQ333b0CPkrkuF44VVw06ndTKb|2946745386982220254/-1407384771/6/10001/10001/443/443/10001/98614498" TargetMode="External"/><Relationship Id="rId5501" Type="http://schemas.openxmlformats.org/officeDocument/2006/relationships/hyperlink" Target="http://www.questia.com/PM.qst?action=getPage&amp;docId=98614958&amp;offset=1&amp;WebLogicSession=P2mPx4A6XuG1oYlS7LdZwvH1F1JQ333b0CPkrkuF44VVw06ndTKb|2946745386982220254/-1407384771/6/10001/10001/443/443/10001/98614546" TargetMode="External"/><Relationship Id="rId5502" Type="http://schemas.openxmlformats.org/officeDocument/2006/relationships/hyperlink" Target="http://www.questia.com/PM.qst?action=getPage&amp;docId=98614958&amp;offset=1&amp;WebLogicSession=P2mPx4A6XuG1oYlS7LdZwvH1F1JQ333b0CPkrkuF44VVw06ndTKb|2946745386982220254/-1407384771/6/10001/10001/443/443/10001/98614723" TargetMode="External"/><Relationship Id="rId5503" Type="http://schemas.openxmlformats.org/officeDocument/2006/relationships/hyperlink" Target="http://www.questia.com/PM.qst?action=getPage&amp;docId=98614958&amp;offset=1&amp;WebLogicSession=P2mPx4A6XuG1oYlS7LdZwvH1F1JQ333b0CPkrkuF44VVw06ndTKb|2946745386982220254/-1407384771/6/10001/10001/443/443/10001/98614846" TargetMode="External"/><Relationship Id="rId5504" Type="http://schemas.openxmlformats.org/officeDocument/2006/relationships/hyperlink" Target="http://www.questia.com/PM.qst?action=getPage&amp;docId=98614958&amp;offset=1&amp;WebLogicSession=P2mPx4A6XuG1oYlS7LdZwvH1F1JQ333b0CPkrkuF44VVw06ndTKb|2946745386982220254/-1407384771/6/10001/10001/443/443/10001/98614604" TargetMode="External"/><Relationship Id="rId5505" Type="http://schemas.openxmlformats.org/officeDocument/2006/relationships/hyperlink" Target="http://www.questia.com/PM.qst?action=getPage&amp;docId=98614958&amp;offset=1&amp;WebLogicSession=P2mPx4A6XuG1oYlS7LdZwvH1F1JQ333b0CPkrkuF44VVw06ndTKb|2946745386982220254/-1407384771/6/10001/10001/443/443/10001/98614728" TargetMode="External"/><Relationship Id="rId5506" Type="http://schemas.openxmlformats.org/officeDocument/2006/relationships/hyperlink" Target="http://www.questia.com/PM.qst?action=getPage&amp;docId=98614958&amp;offset=1&amp;WebLogicSession=P2mPx4A6XuG1oYlS7LdZwvH1F1JQ333b0CPkrkuF44VVw06ndTKb|2946745386982220254/-1407384771/6/10001/10001/443/443/10001/98614779" TargetMode="External"/><Relationship Id="rId5507" Type="http://schemas.openxmlformats.org/officeDocument/2006/relationships/hyperlink" Target="http://www.questia.com/PM.qst?action=getPage&amp;docId=98614958&amp;offset=1&amp;WebLogicSession=P2mPx4A6XuG1oYlS7LdZwvH1F1JQ333b0CPkrkuF44VVw06ndTKb|2946745386982220254/-1407384771/6/10001/10001/443/443/10001/98614823" TargetMode="External"/><Relationship Id="rId5508" Type="http://schemas.openxmlformats.org/officeDocument/2006/relationships/hyperlink" Target="http://www.questia.com/PM.qst?action=getPage&amp;docId=98614958&amp;offset=1&amp;WebLogicSession=P2mPx4A6XuG1oYlS7LdZwvH1F1JQ333b0CPkrkuF44VVw06ndTKb|2946745386982220254/-1407384771/6/10001/10001/443/443/10001/98614863" TargetMode="External"/><Relationship Id="rId5509" Type="http://schemas.openxmlformats.org/officeDocument/2006/relationships/hyperlink" Target="http://www.questia.com/PM.qst?action=getPage&amp;docId=98614958&amp;offset=1&amp;WebLogicSession=P2mPx4A6XuG1oYlS7LdZwvH1F1JQ333b0CPkrkuF44VVw06ndTKb|2946745386982220254/-1407384771/6/10001/10001/443/443/10001/98614877" TargetMode="External"/><Relationship Id="rId5510" Type="http://schemas.openxmlformats.org/officeDocument/2006/relationships/hyperlink" Target="http://www.questia.com/PM.qst?action=getPage&amp;docId=98614958&amp;offset=1&amp;WebLogicSession=P2mPx4A6XuG1oYlS7LdZwvH1F1JQ333b0CPkrkuF44VVw06ndTKb|2946745386982220254/-1407384771/6/10001/10001/443/443/10001/98614728" TargetMode="External"/><Relationship Id="rId5511" Type="http://schemas.openxmlformats.org/officeDocument/2006/relationships/hyperlink" Target="http://www.questia.com/PM.qst?action=getPage&amp;docId=98614958&amp;offset=1&amp;WebLogicSession=P2mPx4A6XuG1oYlS7LdZwvH1F1JQ333b0CPkrkuF44VVw06ndTKb|2946745386982220254/-1407384771/6/10001/10001/443/443/10001/98614852" TargetMode="External"/><Relationship Id="rId5512" Type="http://schemas.openxmlformats.org/officeDocument/2006/relationships/hyperlink" Target="http://www.questia.com/PM.qst?action=getPage&amp;docId=98614958&amp;offset=1&amp;WebLogicSession=P2mPx4A6XuG1oYlS7LdZwvH1F1JQ333b0CPkrkuF44VVw06ndTKb|2946745386982220254/-1407384771/6/10001/10001/443/443/10001/98614852" TargetMode="External"/><Relationship Id="rId5513" Type="http://schemas.openxmlformats.org/officeDocument/2006/relationships/hyperlink" Target="http://www.questia.com/PM.qst?action=getPage&amp;docId=98614958&amp;offset=1&amp;WebLogicSession=P2mPx4A6XuG1oYlS7LdZwvH1F1JQ333b0CPkrkuF44VVw06ndTKb|2946745386982220254/-1407384771/6/10001/10001/443/443/10001/98614863" TargetMode="External"/><Relationship Id="rId5514" Type="http://schemas.openxmlformats.org/officeDocument/2006/relationships/hyperlink" Target="http://www.questia.com/PM.qst?action=getPage&amp;docId=98614958&amp;offset=1&amp;WebLogicSession=P2mPx4A6XuG1oYlS7LdZwvH1F1JQ333b0CPkrkuF44VVw06ndTKb|2946745386982220254/-1407384771/6/10001/10001/443/443/10001/98614877" TargetMode="External"/><Relationship Id="rId5515" Type="http://schemas.openxmlformats.org/officeDocument/2006/relationships/hyperlink" Target="http://www.questia.com/PM.qst?action=getPage&amp;docId=98614958&amp;offset=1&amp;WebLogicSession=P2mPx4A6XuG1oYlS7LdZwvH1F1JQ333b0CPkrkuF44VVw06ndTKb|2946745386982220254/-1407384771/6/10001/10001/443/443/10001/98614823" TargetMode="External"/><Relationship Id="rId5516" Type="http://schemas.openxmlformats.org/officeDocument/2006/relationships/hyperlink" Target="http://www.questia.com/PM.qst?action=getPage&amp;docId=98614958&amp;offset=1&amp;WebLogicSession=P2mPx4A6XuG1oYlS7LdZwvH1F1JQ333b0CPkrkuF44VVw06ndTKb|2946745386982220254/-1407384771/6/10001/10001/443/443/10001/98614686" TargetMode="External"/><Relationship Id="rId5517" Type="http://schemas.openxmlformats.org/officeDocument/2006/relationships/hyperlink" Target="http://www.questia.com/PM.qst?action=getPage&amp;docId=98614958&amp;offset=1&amp;WebLogicSession=P2mPx4A6XuG1oYlS7LdZwvH1F1JQ333b0CPkrkuF44VVw06ndTKb|2946745386982220254/-1407384771/6/10001/10001/443/443/10001/98614710" TargetMode="External"/><Relationship Id="rId5518" Type="http://schemas.openxmlformats.org/officeDocument/2006/relationships/hyperlink" Target="http://www.questia.com/PM.qst?action=getPage&amp;docId=98614958&amp;offset=1&amp;WebLogicSession=P2mPx4A6XuG1oYlS7LdZwvH1F1JQ333b0CPkrkuF44VVw06ndTKb|2946745386982220254/-1407384771/6/10001/10001/443/443/10001/98614725" TargetMode="External"/><Relationship Id="rId5519" Type="http://schemas.openxmlformats.org/officeDocument/2006/relationships/hyperlink" Target="http://www.questia.com/PM.qst?action=getPage&amp;docId=98614958&amp;offset=1&amp;WebLogicSession=P2mPx4A6XuG1oYlS7LdZwvH1F1JQ333b0CPkrkuF44VVw06ndTKb|2946745386982220254/-1407384771/6/10001/10001/443/443/10001/98614741" TargetMode="External"/><Relationship Id="rId5520" Type="http://schemas.openxmlformats.org/officeDocument/2006/relationships/hyperlink" Target="http://www.questia.com/PM.qst?action=getPage&amp;docId=98614958&amp;offset=1&amp;WebLogicSession=P2mPx4A6XuG1oYlS7LdZwvH1F1JQ333b0CPkrkuF44VVw06ndTKb|2946745386982220254/-1407384771/6/10001/10001/443/443/10001/98614820" TargetMode="External"/><Relationship Id="rId5521" Type="http://schemas.openxmlformats.org/officeDocument/2006/relationships/hyperlink" Target="http://www.questia.com/PM.qst?action=getPage&amp;docId=98614958&amp;offset=1&amp;WebLogicSession=P2mPx4A6XuG1oYlS7LdZwvH1F1JQ333b0CPkrkuF44VVw06ndTKb|2946745386982220254/-1407384771/6/10001/10001/443/443/10001/98614437" TargetMode="External"/><Relationship Id="rId5522" Type="http://schemas.openxmlformats.org/officeDocument/2006/relationships/hyperlink" Target="http://www.questia.com/PM.qst?action=getPage&amp;docId=98614958&amp;offset=1&amp;WebLogicSession=P2mPx4A6XuG1oYlS7LdZwvH1F1JQ333b0CPkrkuF44VVw06ndTKb|2946745386982220254/-1407384771/6/10001/10001/443/443/10001/98614448" TargetMode="External"/><Relationship Id="rId5523" Type="http://schemas.openxmlformats.org/officeDocument/2006/relationships/hyperlink" Target="http://www.questia.com/PM.qst?action=getPage&amp;docId=98614958&amp;offset=1&amp;WebLogicSession=P2mPx4A6XuG1oYlS7LdZwvH1F1JQ333b0CPkrkuF44VVw06ndTKb|2946745386982220254/-1407384771/6/10001/10001/443/443/10001/98614455" TargetMode="External"/><Relationship Id="rId5524" Type="http://schemas.openxmlformats.org/officeDocument/2006/relationships/hyperlink" Target="http://www.questia.com/PM.qst?action=getPage&amp;docId=98614958&amp;offset=1&amp;WebLogicSession=P2mPx4A6XuG1oYlS7LdZwvH1F1JQ333b0CPkrkuF44VVw06ndTKb|2946745386982220254/-1407384771/6/10001/10001/443/443/10001/98614476" TargetMode="External"/><Relationship Id="rId5525" Type="http://schemas.openxmlformats.org/officeDocument/2006/relationships/hyperlink" Target="http://www.questia.com/PM.qst?action=getPage&amp;docId=98614958&amp;offset=1&amp;WebLogicSession=P2mPx4A6XuG1oYlS7LdZwvH1F1JQ333b0CPkrkuF44VVw06ndTKb|2946745386982220254/-1407384771/6/10001/10001/443/443/10001/98614536" TargetMode="External"/><Relationship Id="rId5526" Type="http://schemas.openxmlformats.org/officeDocument/2006/relationships/hyperlink" Target="http://www.questia.com/PM.qst?action=getPage&amp;docId=98614958&amp;offset=1&amp;WebLogicSession=P2mPx4A6XuG1oYlS7LdZwvH1F1JQ333b0CPkrkuF44VVw06ndTKb|2946745386982220254/-1407384771/6/10001/10001/443/443/10001/98614564" TargetMode="External"/><Relationship Id="rId5527" Type="http://schemas.openxmlformats.org/officeDocument/2006/relationships/hyperlink" Target="http://www.questia.com/PM.qst?action=getPage&amp;docId=98614958&amp;offset=1&amp;WebLogicSession=P2mPx4A6XuG1oYlS7LdZwvH1F1JQ333b0CPkrkuF44VVw06ndTKb|2946745386982220254/-1407384771/6/10001/10001/443/443/10001/98614715" TargetMode="External"/><Relationship Id="rId5528" Type="http://schemas.openxmlformats.org/officeDocument/2006/relationships/hyperlink" Target="http://www.questia.com/PM.qst?action=getPage&amp;docId=98614958&amp;offset=1&amp;WebLogicSession=P2mPx4A6XuG1oYlS7LdZwvH1F1JQ333b0CPkrkuF44VVw06ndTKb|2946745386982220254/-1407384771/6/10001/10001/443/443/10001/98614787" TargetMode="External"/><Relationship Id="rId5529" Type="http://schemas.openxmlformats.org/officeDocument/2006/relationships/hyperlink" Target="http://www.questia.com/PM.qst?action=getPage&amp;docId=98614958&amp;offset=1&amp;WebLogicSession=P2mPx4A6XuG1oYlS7LdZwvH1F1JQ333b0CPkrkuF44VVw06ndTKb|2946745386982220254/-1407384771/6/10001/10001/443/443/10001/98614835" TargetMode="External"/><Relationship Id="rId5530" Type="http://schemas.openxmlformats.org/officeDocument/2006/relationships/hyperlink" Target="http://www.questia.com/PM.qst?action=getPage&amp;docId=98614958&amp;offset=1&amp;WebLogicSession=P2mPx4A6XuG1oYlS7LdZwvH1F1JQ333b0CPkrkuF44VVw06ndTKb|2946745386982220254/-1407384771/6/10001/10001/443/443/10001/98614662" TargetMode="External"/><Relationship Id="rId5531" Type="http://schemas.openxmlformats.org/officeDocument/2006/relationships/hyperlink" Target="http://www.questia.com/PM.qst?action=getPage&amp;docId=98614959&amp;offset=1&amp;WebLogicSession=P2mPx4A6XuG1oYlS7LdZwvH1F1JQ333b0CPkrkuF44VVw06ndTKb|2946745386982220254/-1407384771/6/10001/10001/443/443/10001/98614795" TargetMode="External"/><Relationship Id="rId5532" Type="http://schemas.openxmlformats.org/officeDocument/2006/relationships/hyperlink" Target="http://www.questia.com/PM.qst?action=getPage&amp;docId=98614959&amp;offset=1&amp;WebLogicSession=P2mPx4A6XuG1oYlS7LdZwvH1F1JQ333b0CPkrkuF44VVw06ndTKb|2946745386982220254/-1407384771/6/10001/10001/443/443/10001/98614815" TargetMode="External"/><Relationship Id="rId5533" Type="http://schemas.openxmlformats.org/officeDocument/2006/relationships/hyperlink" Target="http://www.questia.com/PM.qst?action=getPage&amp;docId=98614959&amp;offset=1&amp;WebLogicSession=P2mPx4A6XuG1oYlS7LdZwvH1F1JQ333b0CPkrkuF44VVw06ndTKb|2946745386982220254/-1407384771/6/10001/10001/443/443/10001/98614819" TargetMode="External"/><Relationship Id="rId5534" Type="http://schemas.openxmlformats.org/officeDocument/2006/relationships/hyperlink" Target="http://www.questia.com/PM.qst?action=getPage&amp;docId=98614959&amp;offset=1&amp;WebLogicSession=P2mPx4A6XuG1oYlS7LdZwvH1F1JQ333b0CPkrkuF44VVw06ndTKb|2946745386982220254/-1407384771/6/10001/10001/443/443/10001/98614874" TargetMode="External"/><Relationship Id="rId5535" Type="http://schemas.openxmlformats.org/officeDocument/2006/relationships/hyperlink" Target="http://www.questia.com/PM.qst?action=getPage&amp;docId=98614959&amp;offset=1&amp;WebLogicSession=P2mPx4A6XuG1oYlS7LdZwvH1F1JQ333b0CPkrkuF44VVw06ndTKb|2946745386982220254/-1407384771/6/10001/10001/443/443/10001/98614509" TargetMode="External"/><Relationship Id="rId5536" Type="http://schemas.openxmlformats.org/officeDocument/2006/relationships/hyperlink" Target="http://www.questia.com/PM.qst?action=getPage&amp;docId=98614959&amp;offset=1&amp;WebLogicSession=P2mPx4A6XuG1oYlS7LdZwvH1F1JQ333b0CPkrkuF44VVw06ndTKb|2946745386982220254/-1407384771/6/10001/10001/443/443/10001/98614509" TargetMode="External"/><Relationship Id="rId5537" Type="http://schemas.openxmlformats.org/officeDocument/2006/relationships/hyperlink" Target="http://www.questia.com/PM.qst?action=getPage&amp;docId=98614959&amp;offset=1&amp;WebLogicSession=P2mPx4A6XuG1oYlS7LdZwvH1F1JQ333b0CPkrkuF44VVw06ndTKb|2946745386982220254/-1407384771/6/10001/10001/443/443/10001/98614636" TargetMode="External"/><Relationship Id="rId5538" Type="http://schemas.openxmlformats.org/officeDocument/2006/relationships/hyperlink" Target="http://www.questia.com/PM.qst?action=getPage&amp;docId=98614959&amp;offset=1&amp;WebLogicSession=P2mPx4A6XuG1oYlS7LdZwvH1F1JQ333b0CPkrkuF44VVw06ndTKb|2946745386982220254/-1407384771/6/10001/10001/443/443/10001/98614811" TargetMode="External"/><Relationship Id="rId5539" Type="http://schemas.openxmlformats.org/officeDocument/2006/relationships/hyperlink" Target="http://www.questia.com/PM.qst?action=getPage&amp;docId=98614959&amp;offset=1&amp;WebLogicSession=P2mPx4A6XuG1oYlS7LdZwvH1F1JQ333b0CPkrkuF44VVw06ndTKb|2946745386982220254/-1407384771/6/10001/10001/443/443/10001/98614509" TargetMode="External"/><Relationship Id="rId5540" Type="http://schemas.openxmlformats.org/officeDocument/2006/relationships/hyperlink" Target="http://www.questia.com/PM.qst?action=getPage&amp;docId=98614959&amp;offset=1&amp;WebLogicSession=P2mPx4A6XuG1oYlS7LdZwvH1F1JQ333b0CPkrkuF44VVw06ndTKb|2946745386982220254/-1407384771/6/10001/10001/443/443/10001/98614508" TargetMode="External"/><Relationship Id="rId5541" Type="http://schemas.openxmlformats.org/officeDocument/2006/relationships/hyperlink" Target="http://www.questia.com/PM.qst?action=getPage&amp;docId=98614959&amp;offset=1&amp;WebLogicSession=P2mPx4A6XuG1oYlS7LdZwvH1F1JQ333b0CPkrkuF44VVw06ndTKb|2946745386982220254/-1407384771/6/10001/10001/443/443/10001/98614511" TargetMode="External"/><Relationship Id="rId5542" Type="http://schemas.openxmlformats.org/officeDocument/2006/relationships/hyperlink" Target="http://www.questia.com/PM.qst?action=getPage&amp;docId=98614959&amp;offset=1&amp;WebLogicSession=P2mPx4A6XuG1oYlS7LdZwvH1F1JQ333b0CPkrkuF44VVw06ndTKb|2946745386982220254/-1407384771/6/10001/10001/443/443/10001/98614518" TargetMode="External"/><Relationship Id="rId5543" Type="http://schemas.openxmlformats.org/officeDocument/2006/relationships/hyperlink" Target="http://www.questia.com/PM.qst?action=getPage&amp;docId=98614959&amp;offset=1&amp;WebLogicSession=P2mPx4A6XuG1oYlS7LdZwvH1F1JQ333b0CPkrkuF44VVw06ndTKb|2946745386982220254/-1407384771/6/10001/10001/443/443/10001/98614639" TargetMode="External"/><Relationship Id="rId5544" Type="http://schemas.openxmlformats.org/officeDocument/2006/relationships/hyperlink" Target="http://www.questia.com/PM.qst?action=getPage&amp;docId=98614959&amp;offset=1&amp;WebLogicSession=P2mPx4A6XuG1oYlS7LdZwvH1F1JQ333b0CPkrkuF44VVw06ndTKb|2946745386982220254/-1407384771/6/10001/10001/443/443/10001/98614811" TargetMode="External"/><Relationship Id="rId5545" Type="http://schemas.openxmlformats.org/officeDocument/2006/relationships/hyperlink" Target="http://www.questia.com/PM.qst?action=getPage&amp;docId=98614959&amp;offset=1&amp;WebLogicSession=P2mPx4A6XuG1oYlS7LdZwvH1F1JQ333b0CPkrkuF44VVw06ndTKb|2946745386982220254/-1407384771/6/10001/10001/443/443/10001/98614835" TargetMode="External"/><Relationship Id="rId5546" Type="http://schemas.openxmlformats.org/officeDocument/2006/relationships/hyperlink" Target="http://www.questia.com/PM.qst?action=getPage&amp;docId=98614959&amp;offset=1&amp;WebLogicSession=P2mPx4A6XuG1oYlS7LdZwvH1F1JQ333b0CPkrkuF44VVw06ndTKb|2946745386982220254/-1407384771/6/10001/10001/443/443/10001/98614571" TargetMode="External"/><Relationship Id="rId5547" Type="http://schemas.openxmlformats.org/officeDocument/2006/relationships/hyperlink" Target="http://www.questia.com/PM.qst?action=getPage&amp;docId=98614959&amp;offset=1&amp;WebLogicSession=P2mPx4A6XuG1oYlS7LdZwvH1F1JQ333b0CPkrkuF44VVw06ndTKb|2946745386982220254/-1407384771/6/10001/10001/443/443/10001/98614945" TargetMode="External"/><Relationship Id="rId5548" Type="http://schemas.openxmlformats.org/officeDocument/2006/relationships/hyperlink" Target="http://www.questia.com/PM.qst?action=getPage&amp;docId=98614959&amp;offset=1&amp;WebLogicSession=P2mPx4A6XuG1oYlS7LdZwvH1F1JQ333b0CPkrkuF44VVw06ndTKb|2946745386982220254/-1407384771/6/10001/10001/443/443/10001/98614825" TargetMode="External"/><Relationship Id="rId5549" Type="http://schemas.openxmlformats.org/officeDocument/2006/relationships/hyperlink" Target="http://www.questia.com/PM.qst?action=getPage&amp;docId=98614959&amp;offset=1&amp;WebLogicSession=P2mPx4A6XuG1oYlS7LdZwvH1F1JQ333b0CPkrkuF44VVw06ndTKb|2946745386982220254/-1407384771/6/10001/10001/443/443/10001/98614542" TargetMode="External"/><Relationship Id="rId5550" Type="http://schemas.openxmlformats.org/officeDocument/2006/relationships/hyperlink" Target="http://www.questia.com/PM.qst?action=getPage&amp;docId=98614959&amp;offset=1&amp;WebLogicSession=P2mPx4A6XuG1oYlS7LdZwvH1F1JQ333b0CPkrkuF44VVw06ndTKb|2946745386982220254/-1407384771/6/10001/10001/443/443/10001/98614688" TargetMode="External"/><Relationship Id="rId5551" Type="http://schemas.openxmlformats.org/officeDocument/2006/relationships/hyperlink" Target="http://www.questia.com/PM.qst?action=getPage&amp;docId=98614959&amp;offset=1&amp;WebLogicSession=P2mPx4A6XuG1oYlS7LdZwvH1F1JQ333b0CPkrkuF44VVw06ndTKb|2946745386982220254/-1407384771/6/10001/10001/443/443/10001/98614825" TargetMode="External"/><Relationship Id="rId5552" Type="http://schemas.openxmlformats.org/officeDocument/2006/relationships/hyperlink" Target="http://www.questia.com/PM.qst?action=getPage&amp;docId=98614959&amp;offset=1&amp;WebLogicSession=P2mPx4A6XuG1oYlS7LdZwvH1F1JQ333b0CPkrkuF44VVw06ndTKb|2946745386982220254/-1407384771/6/10001/10001/443/443/10001/98614542" TargetMode="External"/><Relationship Id="rId5553" Type="http://schemas.openxmlformats.org/officeDocument/2006/relationships/hyperlink" Target="http://www.questia.com/PM.qst?action=getPage&amp;docId=98614959&amp;offset=1&amp;WebLogicSession=P2mPx4A6XuG1oYlS7LdZwvH1F1JQ333b0CPkrkuF44VVw06ndTKb|2946745386982220254/-1407384771/6/10001/10001/443/443/10001/98614547" TargetMode="External"/><Relationship Id="rId5554" Type="http://schemas.openxmlformats.org/officeDocument/2006/relationships/hyperlink" Target="http://www.questia.com/PM.qst?action=getPage&amp;docId=98614959&amp;offset=1&amp;WebLogicSession=P2mPx4A6XuG1oYlS7LdZwvH1F1JQ333b0CPkrkuF44VVw06ndTKb|2946745386982220254/-1407384771/6/10001/10001/443/443/10001/98614871" TargetMode="External"/><Relationship Id="rId5555" Type="http://schemas.openxmlformats.org/officeDocument/2006/relationships/hyperlink" Target="http://www.questia.com/PM.qst?action=getPage&amp;docId=98614959&amp;offset=1&amp;WebLogicSession=P2mPx4A6XuG1oYlS7LdZwvH1F1JQ333b0CPkrkuF44VVw06ndTKb|2946745386982220254/-1407384771/6/10001/10001/443/443/10001/98614874" TargetMode="External"/><Relationship Id="rId5556" Type="http://schemas.openxmlformats.org/officeDocument/2006/relationships/hyperlink" Target="http://www.questia.com/PM.qst?action=getPage&amp;docId=98614959&amp;offset=1&amp;WebLogicSession=P2mPx4A6XuG1oYlS7LdZwvH1F1JQ333b0CPkrkuF44VVw06ndTKb|2946745386982220254/-1407384771/6/10001/10001/443/443/10001/98614546" TargetMode="External"/><Relationship Id="rId5557" Type="http://schemas.openxmlformats.org/officeDocument/2006/relationships/hyperlink" Target="http://www.questia.com/PM.qst?action=getPage&amp;docId=98614959&amp;offset=1&amp;WebLogicSession=P2mPx4A6XuG1oYlS7LdZwvH1F1JQ333b0CPkrkuF44VVw06ndTKb|2946745386982220254/-1407384771/6/10001/10001/443/443/10001/98614438" TargetMode="External"/><Relationship Id="rId5558" Type="http://schemas.openxmlformats.org/officeDocument/2006/relationships/hyperlink" Target="http://www.questia.com/PM.qst?action=getPage&amp;docId=98614959&amp;offset=1&amp;WebLogicSession=P2mPx4A6XuG1oYlS7LdZwvH1F1JQ333b0CPkrkuF44VVw06ndTKb|2946745386982220254/-1407384771/6/10001/10001/443/443/10001/98614457" TargetMode="External"/><Relationship Id="rId5559" Type="http://schemas.openxmlformats.org/officeDocument/2006/relationships/hyperlink" Target="http://www.questia.com/PM.qst?action=getPage&amp;docId=98614959&amp;offset=1&amp;WebLogicSession=P2mPx4A6XuG1oYlS7LdZwvH1F1JQ333b0CPkrkuF44VVw06ndTKb|2946745386982220254/-1407384771/6/10001/10001/443/443/10001/98614462" TargetMode="External"/><Relationship Id="rId5560" Type="http://schemas.openxmlformats.org/officeDocument/2006/relationships/hyperlink" Target="http://www.questia.com/PM.qst?action=getPage&amp;docId=98614959&amp;offset=1&amp;WebLogicSession=P2mPx4A6XuG1oYlS7LdZwvH1F1JQ333b0CPkrkuF44VVw06ndTKb|2946745386982220254/-1407384771/6/10001/10001/443/443/10001/98614479" TargetMode="External"/><Relationship Id="rId5561" Type="http://schemas.openxmlformats.org/officeDocument/2006/relationships/hyperlink" Target="http://www.questia.com/PM.qst?action=getPage&amp;docId=98614959&amp;offset=1&amp;WebLogicSession=P2mPx4A6XuG1oYlS7LdZwvH1F1JQ333b0CPkrkuF44VVw06ndTKb|2946745386982220254/-1407384771/6/10001/10001/443/443/10001/98614485" TargetMode="External"/><Relationship Id="rId5562" Type="http://schemas.openxmlformats.org/officeDocument/2006/relationships/hyperlink" Target="http://www.questia.com/PM.qst?action=getPage&amp;docId=98614959&amp;offset=1&amp;WebLogicSession=P2mPx4A6XuG1oYlS7LdZwvH1F1JQ333b0CPkrkuF44VVw06ndTKb|2946745386982220254/-1407384771/6/10001/10001/443/443/10001/98614488" TargetMode="External"/><Relationship Id="rId5563" Type="http://schemas.openxmlformats.org/officeDocument/2006/relationships/hyperlink" Target="http://www.questia.com/PM.qst?action=getPage&amp;docId=98614959&amp;offset=1&amp;WebLogicSession=P2mPx4A6XuG1oYlS7LdZwvH1F1JQ333b0CPkrkuF44VVw06ndTKb|2946745386982220254/-1407384771/6/10001/10001/443/443/10001/98614497" TargetMode="External"/><Relationship Id="rId5564" Type="http://schemas.openxmlformats.org/officeDocument/2006/relationships/hyperlink" Target="http://www.questia.com/PM.qst?action=getPage&amp;docId=98614959&amp;offset=1&amp;WebLogicSession=P2mPx4A6XuG1oYlS7LdZwvH1F1JQ333b0CPkrkuF44VVw06ndTKb|2946745386982220254/-1407384771/6/10001/10001/443/443/10001/98614504" TargetMode="External"/><Relationship Id="rId5565" Type="http://schemas.openxmlformats.org/officeDocument/2006/relationships/hyperlink" Target="http://www.questia.com/PM.qst?action=getPage&amp;docId=98614959&amp;offset=1&amp;WebLogicSession=P2mPx4A6XuG1oYlS7LdZwvH1F1JQ333b0CPkrkuF44VVw06ndTKb|2946745386982220254/-1407384771/6/10001/10001/443/443/10001/98614508" TargetMode="External"/><Relationship Id="rId5566" Type="http://schemas.openxmlformats.org/officeDocument/2006/relationships/hyperlink" Target="http://www.questia.com/PM.qst?action=getPage&amp;docId=98614959&amp;offset=1&amp;WebLogicSession=P2mPx4A6XuG1oYlS7LdZwvH1F1JQ333b0CPkrkuF44VVw06ndTKb|2946745386982220254/-1407384771/6/10001/10001/443/443/10001/98614515" TargetMode="External"/><Relationship Id="rId5567" Type="http://schemas.openxmlformats.org/officeDocument/2006/relationships/hyperlink" Target="http://www.questia.com/PM.qst?action=getPage&amp;docId=98614959&amp;offset=1&amp;WebLogicSession=P2mPx4A6XuG1oYlS7LdZwvH1F1JQ333b0CPkrkuF44VVw06ndTKb|2946745386982220254/-1407384771/6/10001/10001/443/443/10001/98614518" TargetMode="External"/><Relationship Id="rId5568" Type="http://schemas.openxmlformats.org/officeDocument/2006/relationships/hyperlink" Target="http://www.questia.com/PM.qst?action=getPage&amp;docId=98614959&amp;offset=1&amp;WebLogicSession=P2mPx4A6XuG1oYlS7LdZwvH1F1JQ333b0CPkrkuF44VVw06ndTKb|2946745386982220254/-1407384771/6/10001/10001/443/443/10001/98614541" TargetMode="External"/><Relationship Id="rId5569" Type="http://schemas.openxmlformats.org/officeDocument/2006/relationships/hyperlink" Target="http://www.questia.com/PM.qst?action=getPage&amp;docId=98614959&amp;offset=1&amp;WebLogicSession=P2mPx4A6XuG1oYlS7LdZwvH1F1JQ333b0CPkrkuF44VVw06ndTKb|2946745386982220254/-1407384771/6/10001/10001/443/443/10001/98614543" TargetMode="External"/><Relationship Id="rId5570" Type="http://schemas.openxmlformats.org/officeDocument/2006/relationships/hyperlink" Target="http://www.questia.com/PM.qst?action=getPage&amp;docId=98614959&amp;offset=1&amp;WebLogicSession=P2mPx4A6XuG1oYlS7LdZwvH1F1JQ333b0CPkrkuF44VVw06ndTKb|2946745386982220254/-1407384771/6/10001/10001/443/443/10001/98614558" TargetMode="External"/><Relationship Id="rId5571" Type="http://schemas.openxmlformats.org/officeDocument/2006/relationships/hyperlink" Target="http://www.questia.com/PM.qst?action=getPage&amp;docId=98614959&amp;offset=1&amp;WebLogicSession=P2mPx4A6XuG1oYlS7LdZwvH1F1JQ333b0CPkrkuF44VVw06ndTKb|2946745386982220254/-1407384771/6/10001/10001/443/443/10001/98614561" TargetMode="External"/><Relationship Id="rId5572" Type="http://schemas.openxmlformats.org/officeDocument/2006/relationships/hyperlink" Target="http://www.questia.com/PM.qst?action=getPage&amp;docId=98614959&amp;offset=1&amp;WebLogicSession=P2mPx4A6XuG1oYlS7LdZwvH1F1JQ333b0CPkrkuF44VVw06ndTKb|2946745386982220254/-1407384771/6/10001/10001/443/443/10001/98614563" TargetMode="External"/><Relationship Id="rId5573" Type="http://schemas.openxmlformats.org/officeDocument/2006/relationships/hyperlink" Target="http://www.questia.com/PM.qst?action=getPage&amp;docId=98614959&amp;offset=1&amp;WebLogicSession=P2mPx4A6XuG1oYlS7LdZwvH1F1JQ333b0CPkrkuF44VVw06ndTKb|2946745386982220254/-1407384771/6/10001/10001/443/443/10001/98614568" TargetMode="External"/><Relationship Id="rId5574" Type="http://schemas.openxmlformats.org/officeDocument/2006/relationships/hyperlink" Target="http://www.questia.com/PM.qst?action=getPage&amp;docId=98614959&amp;offset=1&amp;WebLogicSession=P2mPx4A6XuG1oYlS7LdZwvH1F1JQ333b0CPkrkuF44VVw06ndTKb|2946745386982220254/-1407384771/6/10001/10001/443/443/10001/98614571" TargetMode="External"/><Relationship Id="rId5575" Type="http://schemas.openxmlformats.org/officeDocument/2006/relationships/hyperlink" Target="http://www.questia.com/PM.qst?action=getPage&amp;docId=98614959&amp;offset=1&amp;WebLogicSession=P2mPx4A6XuG1oYlS7LdZwvH1F1JQ333b0CPkrkuF44VVw06ndTKb|2946745386982220254/-1407384771/6/10001/10001/443/443/10001/98614601" TargetMode="External"/><Relationship Id="rId5576" Type="http://schemas.openxmlformats.org/officeDocument/2006/relationships/hyperlink" Target="http://www.questia.com/PM.qst?action=getPage&amp;docId=98614959&amp;offset=1&amp;WebLogicSession=P2mPx4A6XuG1oYlS7LdZwvH1F1JQ333b0CPkrkuF44VVw06ndTKb|2946745386982220254/-1407384771/6/10001/10001/443/443/10001/98614619" TargetMode="External"/><Relationship Id="rId5577" Type="http://schemas.openxmlformats.org/officeDocument/2006/relationships/hyperlink" Target="http://www.questia.com/PM.qst?action=getPage&amp;docId=98614959&amp;offset=1&amp;WebLogicSession=P2mPx4A6XuG1oYlS7LdZwvH1F1JQ333b0CPkrkuF44VVw06ndTKb|2946745386982220254/-1407384771/6/10001/10001/443/443/10001/98614623" TargetMode="External"/><Relationship Id="rId5578" Type="http://schemas.openxmlformats.org/officeDocument/2006/relationships/hyperlink" Target="http://www.questia.com/PM.qst?action=getPage&amp;docId=98614959&amp;offset=1&amp;WebLogicSession=P2mPx4A6XuG1oYlS7LdZwvH1F1JQ333b0CPkrkuF44VVw06ndTKb|2946745386982220254/-1407384771/6/10001/10001/443/443/10001/98614627" TargetMode="External"/><Relationship Id="rId5579" Type="http://schemas.openxmlformats.org/officeDocument/2006/relationships/hyperlink" Target="http://www.questia.com/PM.qst?action=getPage&amp;docId=98614959&amp;offset=1&amp;WebLogicSession=P2mPx4A6XuG1oYlS7LdZwvH1F1JQ333b0CPkrkuF44VVw06ndTKb|2946745386982220254/-1407384771/6/10001/10001/443/443/10001/98614629" TargetMode="External"/><Relationship Id="rId5580" Type="http://schemas.openxmlformats.org/officeDocument/2006/relationships/hyperlink" Target="http://www.questia.com/PM.qst?action=getPage&amp;docId=98614959&amp;offset=1&amp;WebLogicSession=P2mPx4A6XuG1oYlS7LdZwvH1F1JQ333b0CPkrkuF44VVw06ndTKb|2946745386982220254/-1407384771/6/10001/10001/443/443/10001/98614638" TargetMode="External"/><Relationship Id="rId5581" Type="http://schemas.openxmlformats.org/officeDocument/2006/relationships/hyperlink" Target="http://www.questia.com/PM.qst?action=getPage&amp;docId=98614959&amp;offset=1&amp;WebLogicSession=P2mPx4A6XuG1oYlS7LdZwvH1F1JQ333b0CPkrkuF44VVw06ndTKb|2946745386982220254/-1407384771/6/10001/10001/443/443/10001/98614644" TargetMode="External"/><Relationship Id="rId5582" Type="http://schemas.openxmlformats.org/officeDocument/2006/relationships/hyperlink" Target="http://www.questia.com/PM.qst?action=getPage&amp;docId=98614959&amp;offset=1&amp;WebLogicSession=P2mPx4A6XuG1oYlS7LdZwvH1F1JQ333b0CPkrkuF44VVw06ndTKb|2946745386982220254/-1407384771/6/10001/10001/443/443/10001/98614701" TargetMode="External"/><Relationship Id="rId5583" Type="http://schemas.openxmlformats.org/officeDocument/2006/relationships/hyperlink" Target="http://www.questia.com/PM.qst?action=getPage&amp;docId=98614959&amp;offset=1&amp;WebLogicSession=P2mPx4A6XuG1oYlS7LdZwvH1F1JQ333b0CPkrkuF44VVw06ndTKb|2946745386982220254/-1407384771/6/10001/10001/443/443/10001/98614704" TargetMode="External"/><Relationship Id="rId5584" Type="http://schemas.openxmlformats.org/officeDocument/2006/relationships/hyperlink" Target="http://www.questia.com/PM.qst?action=getPage&amp;docId=98614959&amp;offset=1&amp;WebLogicSession=P2mPx4A6XuG1oYlS7LdZwvH1F1JQ333b0CPkrkuF44VVw06ndTKb|2946745386982220254/-1407384771/6/10001/10001/443/443/10001/98614707" TargetMode="External"/><Relationship Id="rId5585" Type="http://schemas.openxmlformats.org/officeDocument/2006/relationships/hyperlink" Target="http://www.questia.com/PM.qst?action=getPage&amp;docId=98614959&amp;offset=1&amp;WebLogicSession=P2mPx4A6XuG1oYlS7LdZwvH1F1JQ333b0CPkrkuF44VVw06ndTKb|2946745386982220254/-1407384771/6/10001/10001/443/443/10001/98614719" TargetMode="External"/><Relationship Id="rId5586" Type="http://schemas.openxmlformats.org/officeDocument/2006/relationships/hyperlink" Target="http://www.questia.com/PM.qst?action=getPage&amp;docId=98614959&amp;offset=1&amp;WebLogicSession=P2mPx4A6XuG1oYlS7LdZwvH1F1JQ333b0CPkrkuF44VVw06ndTKb|2946745386982220254/-1407384771/6/10001/10001/443/443/10001/98614728" TargetMode="External"/><Relationship Id="rId5587" Type="http://schemas.openxmlformats.org/officeDocument/2006/relationships/hyperlink" Target="http://www.questia.com/PM.qst?action=getPage&amp;docId=98614959&amp;offset=1&amp;WebLogicSession=P2mPx4A6XuG1oYlS7LdZwvH1F1JQ333b0CPkrkuF44VVw06ndTKb|2946745386982220254/-1407384771/6/10001/10001/443/443/10001/98614743" TargetMode="External"/><Relationship Id="rId5588" Type="http://schemas.openxmlformats.org/officeDocument/2006/relationships/hyperlink" Target="http://www.questia.com/PM.qst?action=getPage&amp;docId=98614959&amp;offset=1&amp;WebLogicSession=P2mPx4A6XuG1oYlS7LdZwvH1F1JQ333b0CPkrkuF44VVw06ndTKb|2946745386982220254/-1407384771/6/10001/10001/443/443/10001/98614751" TargetMode="External"/><Relationship Id="rId5589" Type="http://schemas.openxmlformats.org/officeDocument/2006/relationships/hyperlink" Target="http://www.questia.com/PM.qst?action=getPage&amp;docId=98614959&amp;offset=1&amp;WebLogicSession=P2mPx4A6XuG1oYlS7LdZwvH1F1JQ333b0CPkrkuF44VVw06ndTKb|2946745386982220254/-1407384771/6/10001/10001/443/443/10001/98614780" TargetMode="External"/><Relationship Id="rId5590" Type="http://schemas.openxmlformats.org/officeDocument/2006/relationships/hyperlink" Target="http://www.questia.com/PM.qst?action=getPage&amp;docId=98614959&amp;offset=1&amp;WebLogicSession=P2mPx4A6XuG1oYlS7LdZwvH1F1JQ333b0CPkrkuF44VVw06ndTKb|2946745386982220254/-1407384771/6/10001/10001/443/443/10001/98614786" TargetMode="External"/><Relationship Id="rId5591" Type="http://schemas.openxmlformats.org/officeDocument/2006/relationships/hyperlink" Target="http://www.questia.com/PM.qst?action=getPage&amp;docId=98614959&amp;offset=1&amp;WebLogicSession=P2mPx4A6XuG1oYlS7LdZwvH1F1JQ333b0CPkrkuF44VVw06ndTKb|2946745386982220254/-1407384771/6/10001/10001/443/443/10001/98614793" TargetMode="External"/><Relationship Id="rId5592" Type="http://schemas.openxmlformats.org/officeDocument/2006/relationships/hyperlink" Target="http://www.questia.com/PM.qst?action=getPage&amp;docId=98614959&amp;offset=1&amp;WebLogicSession=P2mPx4A6XuG1oYlS7LdZwvH1F1JQ333b0CPkrkuF44VVw06ndTKb|2946745386982220254/-1407384771/6/10001/10001/443/443/10001/98614800" TargetMode="External"/><Relationship Id="rId5593" Type="http://schemas.openxmlformats.org/officeDocument/2006/relationships/hyperlink" Target="http://www.questia.com/PM.qst?action=getPage&amp;docId=98614959&amp;offset=1&amp;WebLogicSession=P2mPx4A6XuG1oYlS7LdZwvH1F1JQ333b0CPkrkuF44VVw06ndTKb|2946745386982220254/-1407384771/6/10001/10001/443/443/10001/98614824" TargetMode="External"/><Relationship Id="rId5594" Type="http://schemas.openxmlformats.org/officeDocument/2006/relationships/hyperlink" Target="http://www.questia.com/PM.qst?action=getPage&amp;docId=98614959&amp;offset=1&amp;WebLogicSession=P2mPx4A6XuG1oYlS7LdZwvH1F1JQ333b0CPkrkuF44VVw06ndTKb|2946745386982220254/-1407384771/6/10001/10001/443/443/10001/98614841" TargetMode="External"/><Relationship Id="rId5595" Type="http://schemas.openxmlformats.org/officeDocument/2006/relationships/hyperlink" Target="http://www.questia.com/PM.qst?action=getPage&amp;docId=98614959&amp;offset=1&amp;WebLogicSession=P2mPx4A6XuG1oYlS7LdZwvH1F1JQ333b0CPkrkuF44VVw06ndTKb|2946745386982220254/-1407384771/6/10001/10001/443/443/10001/98614861" TargetMode="External"/><Relationship Id="rId5596" Type="http://schemas.openxmlformats.org/officeDocument/2006/relationships/hyperlink" Target="http://www.questia.com/PM.qst?action=getPage&amp;docId=98614959&amp;offset=1&amp;WebLogicSession=P2mPx4A6XuG1oYlS7LdZwvH1F1JQ333b0CPkrkuF44VVw06ndTKb|2946745386982220254/-1407384771/6/10001/10001/443/443/10001/98614877" TargetMode="External"/><Relationship Id="rId5597" Type="http://schemas.openxmlformats.org/officeDocument/2006/relationships/hyperlink" Target="http://www.questia.com/PM.qst?action=getPage&amp;docId=98614959&amp;offset=1&amp;WebLogicSession=P2mPx4A6XuG1oYlS7LdZwvH1F1JQ333b0CPkrkuF44VVw06ndTKb|2946745386982220254/-1407384771/6/10001/10001/443/443/10001/98614857" TargetMode="External"/><Relationship Id="rId5598" Type="http://schemas.openxmlformats.org/officeDocument/2006/relationships/hyperlink" Target="http://www.questia.com/PM.qst?action=getPage&amp;docId=98614959&amp;offset=1&amp;WebLogicSession=P2mPx4A6XuG1oYlS7LdZwvH1F1JQ333b0CPkrkuF44VVw06ndTKb|2946745386982220254/-1407384771/6/10001/10001/443/443/10001/98614859" TargetMode="External"/><Relationship Id="rId5599" Type="http://schemas.openxmlformats.org/officeDocument/2006/relationships/hyperlink" Target="http://www.questia.com/PM.qst?action=getPage&amp;docId=98614959&amp;offset=1&amp;WebLogicSession=P2mPx4A6XuG1oYlS7LdZwvH1F1JQ333b0CPkrkuF44VVw06ndTKb|2946745386982220254/-1407384771/6/10001/10001/443/443/10001/98614864" TargetMode="External"/><Relationship Id="rId5600" Type="http://schemas.openxmlformats.org/officeDocument/2006/relationships/hyperlink" Target="http://www.questia.com/PM.qst?action=getPage&amp;docId=98614959&amp;offset=1&amp;WebLogicSession=P2mPx4A6XuG1oYlS7LdZwvH1F1JQ333b0CPkrkuF44VVw06ndTKb|2946745386982220254/-1407384771/6/10001/10001/443/443/10001/98614867" TargetMode="External"/><Relationship Id="rId5601" Type="http://schemas.openxmlformats.org/officeDocument/2006/relationships/hyperlink" Target="http://www.questia.com/PM.qst?action=getPage&amp;docId=98614959&amp;offset=1&amp;WebLogicSession=P2mPx4A6XuG1oYlS7LdZwvH1F1JQ333b0CPkrkuF44VVw06ndTKb|2946745386982220254/-1407384771/6/10001/10001/443/443/10001/98614879" TargetMode="External"/><Relationship Id="rId5602" Type="http://schemas.openxmlformats.org/officeDocument/2006/relationships/hyperlink" Target="http://www.questia.com/PM.qst?action=getPage&amp;docId=98614959&amp;offset=1&amp;WebLogicSession=P2mPx4A6XuG1oYlS7LdZwvH1F1JQ333b0CPkrkuF44VVw06ndTKb|2946745386982220254/-1407384771/6/10001/10001/443/443/10001/98614431" TargetMode="External"/><Relationship Id="rId5603" Type="http://schemas.openxmlformats.org/officeDocument/2006/relationships/hyperlink" Target="http://www.questia.com/PM.qst?action=getPage&amp;docId=98614959&amp;offset=1&amp;WebLogicSession=P2mPx4A6XuG1oYlS7LdZwvH1F1JQ333b0CPkrkuF44VVw06ndTKb|2946745386982220254/-1407384771/6/10001/10001/443/443/10001/98614523" TargetMode="External"/><Relationship Id="rId5604" Type="http://schemas.openxmlformats.org/officeDocument/2006/relationships/hyperlink" Target="http://www.questia.com/PM.qst?action=getPage&amp;docId=98614959&amp;offset=1&amp;WebLogicSession=P2mPx4A6XuG1oYlS7LdZwvH1F1JQ333b0CPkrkuF44VVw06ndTKb|2946745386982220254/-1407384771/6/10001/10001/443/443/10001/98614550" TargetMode="External"/><Relationship Id="rId5605" Type="http://schemas.openxmlformats.org/officeDocument/2006/relationships/hyperlink" Target="http://www.questia.com/PM.qst?action=getPage&amp;docId=98614959&amp;offset=1&amp;WebLogicSession=P2mPx4A6XuG1oYlS7LdZwvH1F1JQ333b0CPkrkuF44VVw06ndTKb|2946745386982220254/-1407384771/6/10001/10001/443/443/10001/98614588" TargetMode="External"/><Relationship Id="rId5606" Type="http://schemas.openxmlformats.org/officeDocument/2006/relationships/hyperlink" Target="http://www.questia.com/PM.qst?action=getPage&amp;docId=98614959&amp;offset=1&amp;WebLogicSession=P2mPx4A6XuG1oYlS7LdZwvH1F1JQ333b0CPkrkuF44VVw06ndTKb|2946745386982220254/-1407384771/6/10001/10001/443/443/10001/98614515" TargetMode="External"/><Relationship Id="rId5607" Type="http://schemas.openxmlformats.org/officeDocument/2006/relationships/hyperlink" Target="http://www.questia.com/PM.qst?action=getPage&amp;docId=98614959&amp;offset=1&amp;WebLogicSession=P2mPx4A6XuG1oYlS7LdZwvH1F1JQ333b0CPkrkuF44VVw06ndTKb|2946745386982220254/-1407384771/6/10001/10001/443/443/10001/98614852" TargetMode="External"/><Relationship Id="rId5608" Type="http://schemas.openxmlformats.org/officeDocument/2006/relationships/hyperlink" Target="http://www.questia.com/PM.qst?action=getPage&amp;docId=98614959&amp;offset=1&amp;WebLogicSession=P2mPx4A6XuG1oYlS7LdZwvH1F1JQ333b0CPkrkuF44VVw06ndTKb|2946745386982220254/-1407384771/6/10001/10001/443/443/10001/98614937" TargetMode="External"/><Relationship Id="rId5609" Type="http://schemas.openxmlformats.org/officeDocument/2006/relationships/hyperlink" Target="http://www.questia.com/PM.qst?action=getPage&amp;docId=98614959&amp;offset=1&amp;WebLogicSession=P2mPx4A6XuG1oYlS7LdZwvH1F1JQ333b0CPkrkuF44VVw06ndTKb|2946745386982220254/-1407384771/6/10001/10001/443/443/10001/98614702" TargetMode="External"/><Relationship Id="rId5610" Type="http://schemas.openxmlformats.org/officeDocument/2006/relationships/hyperlink" Target="http://www.questia.com/PM.qst?action=getPage&amp;docId=98614959&amp;offset=1&amp;WebLogicSession=P2mPx4A6XuG1oYlS7LdZwvH1F1JQ333b0CPkrkuF44VVw06ndTKb|2946745386982220254/-1407384771/6/10001/10001/443/443/10001/98614705" TargetMode="External"/><Relationship Id="rId5611" Type="http://schemas.openxmlformats.org/officeDocument/2006/relationships/hyperlink" Target="http://www.questia.com/PM.qst?action=getPage&amp;docId=98614959&amp;offset=1&amp;WebLogicSession=P2mPx4A6XuG1oYlS7LdZwvH1F1JQ333b0CPkrkuF44VVw06ndTKb|2946745386982220254/-1407384771/6/10001/10001/443/443/10001/98614437" TargetMode="External"/><Relationship Id="rId5612" Type="http://schemas.openxmlformats.org/officeDocument/2006/relationships/hyperlink" Target="http://www.questia.com/PM.qst?action=getPage&amp;docId=98614959&amp;offset=1&amp;WebLogicSession=P2mPx4A6XuG1oYlS7LdZwvH1F1JQ333b0CPkrkuF44VVw06ndTKb|2946745386982220254/-1407384771/6/10001/10001/443/443/10001/98614437" TargetMode="External"/><Relationship Id="rId5613" Type="http://schemas.openxmlformats.org/officeDocument/2006/relationships/hyperlink" Target="http://www.questia.com/PM.qst?action=getPage&amp;docId=98614959&amp;offset=1&amp;WebLogicSession=P2mPx4A6XuG1oYlS7LdZwvH1F1JQ333b0CPkrkuF44VVw06ndTKb|2946745386982220254/-1407384771/6/10001/10001/443/443/10001/98614441" TargetMode="External"/><Relationship Id="rId5614" Type="http://schemas.openxmlformats.org/officeDocument/2006/relationships/hyperlink" Target="http://www.questia.com/PM.qst?action=getPage&amp;docId=98614959&amp;offset=1&amp;WebLogicSession=P2mPx4A6XuG1oYlS7LdZwvH1F1JQ333b0CPkrkuF44VVw06ndTKb|2946745386982220254/-1407384771/6/10001/10001/443/443/10001/98614446" TargetMode="External"/><Relationship Id="rId5615" Type="http://schemas.openxmlformats.org/officeDocument/2006/relationships/hyperlink" Target="http://www.questia.com/PM.qst?action=getPage&amp;docId=98614959&amp;offset=1&amp;WebLogicSession=P2mPx4A6XuG1oYlS7LdZwvH1F1JQ333b0CPkrkuF44VVw06ndTKb|2946745386982220254/-1407384771/6/10001/10001/443/443/10001/98614474" TargetMode="External"/><Relationship Id="rId5616" Type="http://schemas.openxmlformats.org/officeDocument/2006/relationships/hyperlink" Target="http://www.questia.com/PM.qst?action=getPage&amp;docId=98614959&amp;offset=1&amp;WebLogicSession=P2mPx4A6XuG1oYlS7LdZwvH1F1JQ333b0CPkrkuF44VVw06ndTKb|2946745386982220254/-1407384771/6/10001/10001/443/443/10001/98614531" TargetMode="External"/><Relationship Id="rId5617" Type="http://schemas.openxmlformats.org/officeDocument/2006/relationships/hyperlink" Target="http://www.questia.com/PM.qst?action=getPage&amp;docId=98614959&amp;offset=1&amp;WebLogicSession=P2mPx4A6XuG1oYlS7LdZwvH1F1JQ333b0CPkrkuF44VVw06ndTKb|2946745386982220254/-1407384771/6/10001/10001/443/443/10001/98614497" TargetMode="External"/><Relationship Id="rId5618" Type="http://schemas.openxmlformats.org/officeDocument/2006/relationships/hyperlink" Target="http://www.questia.com/PM.qst?action=getPage&amp;docId=98614959&amp;offset=1&amp;WebLogicSession=P2mPx4A6XuG1oYlS7LdZwvH1F1JQ333b0CPkrkuF44VVw06ndTKb|2946745386982220254/-1407384771/6/10001/10001/443/443/10001/98614532" TargetMode="External"/><Relationship Id="rId5619" Type="http://schemas.openxmlformats.org/officeDocument/2006/relationships/hyperlink" Target="http://www.questia.com/PM.qst?action=getPage&amp;docId=98614959&amp;offset=1&amp;WebLogicSession=P2mPx4A6XuG1oYlS7LdZwvH1F1JQ333b0CPkrkuF44VVw06ndTKb|2946745386982220254/-1407384771/6/10001/10001/443/443/10001/98614555" TargetMode="External"/><Relationship Id="rId5620" Type="http://schemas.openxmlformats.org/officeDocument/2006/relationships/hyperlink" Target="http://www.questia.com/PM.qst?action=getPage&amp;docId=98614959&amp;offset=1&amp;WebLogicSession=P2mPx4A6XuG1oYlS7LdZwvH1F1JQ333b0CPkrkuF44VVw06ndTKb|2946745386982220254/-1407384771/6/10001/10001/443/443/10001/98614557" TargetMode="External"/><Relationship Id="rId5621" Type="http://schemas.openxmlformats.org/officeDocument/2006/relationships/hyperlink" Target="http://www.questia.com/PM.qst?action=getPage&amp;docId=98614959&amp;offset=1&amp;WebLogicSession=P2mPx4A6XuG1oYlS7LdZwvH1F1JQ333b0CPkrkuF44VVw06ndTKb|2946745386982220254/-1407384771/6/10001/10001/443/443/10001/98614632" TargetMode="External"/><Relationship Id="rId5622" Type="http://schemas.openxmlformats.org/officeDocument/2006/relationships/hyperlink" Target="http://www.questia.com/PM.qst?action=getPage&amp;docId=98614959&amp;offset=1&amp;WebLogicSession=P2mPx4A6XuG1oYlS7LdZwvH1F1JQ333b0CPkrkuF44VVw06ndTKb|2946745386982220254/-1407384771/6/10001/10001/443/443/10001/98614649" TargetMode="External"/><Relationship Id="rId5623" Type="http://schemas.openxmlformats.org/officeDocument/2006/relationships/hyperlink" Target="http://www.questia.com/PM.qst?action=getPage&amp;docId=98614959&amp;offset=1&amp;WebLogicSession=P2mPx4A6XuG1oYlS7LdZwvH1F1JQ333b0CPkrkuF44VVw06ndTKb|2946745386982220254/-1407384771/6/10001/10001/443/443/10001/98614651" TargetMode="External"/><Relationship Id="rId5624" Type="http://schemas.openxmlformats.org/officeDocument/2006/relationships/hyperlink" Target="http://www.questia.com/PM.qst?action=getPage&amp;docId=98614959&amp;offset=1&amp;WebLogicSession=P2mPx4A6XuG1oYlS7LdZwvH1F1JQ333b0CPkrkuF44VVw06ndTKb|2946745386982220254/-1407384771/6/10001/10001/443/443/10001/98614716" TargetMode="External"/><Relationship Id="rId5625" Type="http://schemas.openxmlformats.org/officeDocument/2006/relationships/hyperlink" Target="http://www.questia.com/PM.qst?action=getPage&amp;docId=98614959&amp;offset=1&amp;WebLogicSession=P2mPx4A6XuG1oYlS7LdZwvH1F1JQ333b0CPkrkuF44VVw06ndTKb|2946745386982220254/-1407384771/6/10001/10001/443/443/10001/98614729" TargetMode="External"/><Relationship Id="rId5626" Type="http://schemas.openxmlformats.org/officeDocument/2006/relationships/hyperlink" Target="http://www.questia.com/PM.qst?action=getPage&amp;docId=98614959&amp;offset=1&amp;WebLogicSession=P2mPx4A6XuG1oYlS7LdZwvH1F1JQ333b0CPkrkuF44VVw06ndTKb|2946745386982220254/-1407384771/6/10001/10001/443/443/10001/98614745" TargetMode="External"/><Relationship Id="rId5627" Type="http://schemas.openxmlformats.org/officeDocument/2006/relationships/hyperlink" Target="http://www.questia.com/PM.qst?action=getPage&amp;docId=98614959&amp;offset=1&amp;WebLogicSession=P2mPx4A6XuG1oYlS7LdZwvH1F1JQ333b0CPkrkuF44VVw06ndTKb|2946745386982220254/-1407384771/6/10001/10001/443/443/10001/98614765" TargetMode="External"/><Relationship Id="rId5628" Type="http://schemas.openxmlformats.org/officeDocument/2006/relationships/hyperlink" Target="http://www.questia.com/PM.qst?action=getPage&amp;docId=98614959&amp;offset=1&amp;WebLogicSession=P2mPx4A6XuG1oYlS7LdZwvH1F1JQ333b0CPkrkuF44VVw06ndTKb|2946745386982220254/-1407384771/6/10001/10001/443/443/10001/98614776" TargetMode="External"/><Relationship Id="rId5629" Type="http://schemas.openxmlformats.org/officeDocument/2006/relationships/hyperlink" Target="http://www.questia.com/PM.qst?action=getPage&amp;docId=98614959&amp;offset=1&amp;WebLogicSession=P2mPx4A6XuG1oYlS7LdZwvH1F1JQ333b0CPkrkuF44VVw06ndTKb|2946745386982220254/-1407384771/6/10001/10001/443/443/10001/98614828" TargetMode="External"/><Relationship Id="rId5630" Type="http://schemas.openxmlformats.org/officeDocument/2006/relationships/hyperlink" Target="http://www.questia.com/PM.qst?action=getPage&amp;docId=98614959&amp;offset=1&amp;WebLogicSession=P2mPx4A6XuG1oYlS7LdZwvH1F1JQ333b0CPkrkuF44VVw06ndTKb|2946745386982220254/-1407384771/6/10001/10001/443/443/10001/98614839" TargetMode="External"/><Relationship Id="rId5631" Type="http://schemas.openxmlformats.org/officeDocument/2006/relationships/hyperlink" Target="http://www.questia.com/PM.qst?action=getPage&amp;docId=98614959&amp;offset=1&amp;WebLogicSession=P2mPx4A6XuG1oYlS7LdZwvH1F1JQ333b0CPkrkuF44VVw06ndTKb|2946745386982220254/-1407384771/6/10001/10001/443/443/10001/98614856" TargetMode="External"/><Relationship Id="rId5632" Type="http://schemas.openxmlformats.org/officeDocument/2006/relationships/hyperlink" Target="http://www.questia.com/PM.qst?action=getPage&amp;docId=98614959&amp;offset=1&amp;WebLogicSession=P2mPx4A6XuG1oYlS7LdZwvH1F1JQ333b0CPkrkuF44VVw06ndTKb|2946745386982220254/-1407384771/6/10001/10001/443/443/10001/98614859" TargetMode="External"/><Relationship Id="rId5633" Type="http://schemas.openxmlformats.org/officeDocument/2006/relationships/hyperlink" Target="http://www.questia.com/PM.qst?action=getPage&amp;docId=98614959&amp;offset=1&amp;WebLogicSession=P2mPx4A6XuG1oYlS7LdZwvH1F1JQ333b0CPkrkuF44VVw06ndTKb|2946745386982220254/-1407384771/6/10001/10001/443/443/10001/98614437" TargetMode="External"/><Relationship Id="rId5634" Type="http://schemas.openxmlformats.org/officeDocument/2006/relationships/hyperlink" Target="http://www.questia.com/PM.qst?action=getPage&amp;docId=98614959&amp;offset=1&amp;WebLogicSession=P2mPx4A6XuG1oYlS7LdZwvH1F1JQ333b0CPkrkuF44VVw06ndTKb|2946745386982220254/-1407384771/6/10001/10001/443/443/10001/98614438" TargetMode="External"/><Relationship Id="rId5635" Type="http://schemas.openxmlformats.org/officeDocument/2006/relationships/hyperlink" Target="http://www.questia.com/PM.qst?action=getPage&amp;docId=98614959&amp;offset=1&amp;WebLogicSession=P2mPx4A6XuG1oYlS7LdZwvH1F1JQ333b0CPkrkuF44VVw06ndTKb|2946745386982220254/-1407384771/6/10001/10001/443/443/10001/98614437" TargetMode="External"/><Relationship Id="rId5636" Type="http://schemas.openxmlformats.org/officeDocument/2006/relationships/hyperlink" Target="http://www.questia.com/PM.qst?action=getPage&amp;docId=98614959&amp;offset=1&amp;WebLogicSession=P2mPx4A6XuG1oYlS7LdZwvH1F1JQ333b0CPkrkuF44VVw06ndTKb|2946745386982220254/-1407384771/6/10001/10001/443/443/10001/98614438" TargetMode="External"/><Relationship Id="rId5637" Type="http://schemas.openxmlformats.org/officeDocument/2006/relationships/hyperlink" Target="http://www.questia.com/PM.qst?action=getPage&amp;docId=98614959&amp;offset=1&amp;WebLogicSession=P2mPx4A6XuG1oYlS7LdZwvH1F1JQ333b0CPkrkuF44VVw06ndTKb|2946745386982220254/-1407384771/6/10001/10001/443/443/10001/98614455" TargetMode="External"/><Relationship Id="rId5638" Type="http://schemas.openxmlformats.org/officeDocument/2006/relationships/hyperlink" Target="http://www.questia.com/PM.qst?action=getPage&amp;docId=98614959&amp;offset=1&amp;WebLogicSession=P2mPx4A6XuG1oYlS7LdZwvH1F1JQ333b0CPkrkuF44VVw06ndTKb|2946745386982220254/-1407384771/6/10001/10001/443/443/10001/98614465" TargetMode="External"/><Relationship Id="rId5639" Type="http://schemas.openxmlformats.org/officeDocument/2006/relationships/hyperlink" Target="http://www.questia.com/PM.qst?action=getPage&amp;docId=98614959&amp;offset=1&amp;WebLogicSession=P2mPx4A6XuG1oYlS7LdZwvH1F1JQ333b0CPkrkuF44VVw06ndTKb|2946745386982220254/-1407384771/6/10001/10001/443/443/10001/98614468" TargetMode="External"/><Relationship Id="rId5640" Type="http://schemas.openxmlformats.org/officeDocument/2006/relationships/hyperlink" Target="http://www.questia.com/PM.qst?action=getPage&amp;docId=98614959&amp;offset=1&amp;WebLogicSession=P2mPx4A6XuG1oYlS7LdZwvH1F1JQ333b0CPkrkuF44VVw06ndTKb|2946745386982220254/-1407384771/6/10001/10001/443/443/10001/98614680" TargetMode="External"/><Relationship Id="rId5641" Type="http://schemas.openxmlformats.org/officeDocument/2006/relationships/hyperlink" Target="http://www.questia.com/PM.qst?action=getPage&amp;docId=98614959&amp;offset=1&amp;WebLogicSession=P2mPx4A6XuG1oYlS7LdZwvH1F1JQ333b0CPkrkuF44VVw06ndTKb|2946745386982220254/-1407384771/6/10001/10001/443/443/10001/98614681" TargetMode="External"/><Relationship Id="rId5642" Type="http://schemas.openxmlformats.org/officeDocument/2006/relationships/hyperlink" Target="http://www.questia.com/PM.qst?action=getPage&amp;docId=98614959&amp;offset=1&amp;WebLogicSession=P2mPx4A6XuG1oYlS7LdZwvH1F1JQ333b0CPkrkuF44VVw06ndTKb|2946745386982220254/-1407384771/6/10001/10001/443/443/10001/98614698" TargetMode="External"/><Relationship Id="rId5643" Type="http://schemas.openxmlformats.org/officeDocument/2006/relationships/hyperlink" Target="http://www.questia.com/PM.qst?action=getPage&amp;docId=98614959&amp;offset=1&amp;WebLogicSession=P2mPx4A6XuG1oYlS7LdZwvH1F1JQ333b0CPkrkuF44VVw06ndTKb|2946745386982220254/-1407384771/6/10001/10001/443/443/10001/98614433" TargetMode="External"/><Relationship Id="rId5644" Type="http://schemas.openxmlformats.org/officeDocument/2006/relationships/hyperlink" Target="http://www.questia.com/PM.qst?action=getPage&amp;docId=98614959&amp;offset=1&amp;WebLogicSession=P2mPx4A6XuG1oYlS7LdZwvH1F1JQ333b0CPkrkuF44VVw06ndTKb|2946745386982220254/-1407384771/6/10001/10001/443/443/10001/98614437" TargetMode="External"/><Relationship Id="rId5645" Type="http://schemas.openxmlformats.org/officeDocument/2006/relationships/hyperlink" Target="http://www.questia.com/PM.qst?action=getPage&amp;docId=98614959&amp;offset=1&amp;WebLogicSession=P2mPx4A6XuG1oYlS7LdZwvH1F1JQ333b0CPkrkuF44VVw06ndTKb|2946745386982220254/-1407384771/6/10001/10001/443/443/10001/98614438" TargetMode="External"/><Relationship Id="rId5646" Type="http://schemas.openxmlformats.org/officeDocument/2006/relationships/hyperlink" Target="http://www.questia.com/PM.qst?action=getPage&amp;docId=98614959&amp;offset=1&amp;WebLogicSession=P2mPx4A6XuG1oYlS7LdZwvH1F1JQ333b0CPkrkuF44VVw06ndTKb|2946745386982220254/-1407384771/6/10001/10001/443/443/10001/98614441" TargetMode="External"/><Relationship Id="rId5647" Type="http://schemas.openxmlformats.org/officeDocument/2006/relationships/hyperlink" Target="http://www.questia.com/PM.qst?action=getPage&amp;docId=98614959&amp;offset=1&amp;WebLogicSession=P2mPx4A6XuG1oYlS7LdZwvH1F1JQ333b0CPkrkuF44VVw06ndTKb|2946745386982220254/-1407384771/6/10001/10001/443/443/10001/98614455" TargetMode="External"/><Relationship Id="rId5648" Type="http://schemas.openxmlformats.org/officeDocument/2006/relationships/hyperlink" Target="http://www.questia.com/PM.qst?action=getPage&amp;docId=98614959&amp;offset=1&amp;WebLogicSession=P2mPx4A6XuG1oYlS7LdZwvH1F1JQ333b0CPkrkuF44VVw06ndTKb|2946745386982220254/-1407384771/6/10001/10001/443/443/10001/98614474" TargetMode="External"/><Relationship Id="rId5649" Type="http://schemas.openxmlformats.org/officeDocument/2006/relationships/hyperlink" Target="http://www.questia.com/PM.qst?action=getPage&amp;docId=98614959&amp;offset=1&amp;WebLogicSession=P2mPx4A6XuG1oYlS7LdZwvH1F1JQ333b0CPkrkuF44VVw06ndTKb|2946745386982220254/-1407384771/6/10001/10001/443/443/10001/98614482" TargetMode="External"/><Relationship Id="rId5650" Type="http://schemas.openxmlformats.org/officeDocument/2006/relationships/hyperlink" Target="http://www.questia.com/PM.qst?action=getPage&amp;docId=98614959&amp;offset=1&amp;WebLogicSession=P2mPx4A6XuG1oYlS7LdZwvH1F1JQ333b0CPkrkuF44VVw06ndTKb|2946745386982220254/-1407384771/6/10001/10001/443/443/10001/98614532" TargetMode="External"/><Relationship Id="rId5651" Type="http://schemas.openxmlformats.org/officeDocument/2006/relationships/hyperlink" Target="http://www.questia.com/PM.qst?action=getPage&amp;docId=98614959&amp;offset=1&amp;WebLogicSession=P2mPx4A6XuG1oYlS7LdZwvH1F1JQ333b0CPkrkuF44VVw06ndTKb|2946745386982220254/-1407384771/6/10001/10001/443/443/10001/98614557" TargetMode="External"/><Relationship Id="rId5652" Type="http://schemas.openxmlformats.org/officeDocument/2006/relationships/hyperlink" Target="http://www.questia.com/PM.qst?action=getPage&amp;docId=98614959&amp;offset=1&amp;WebLogicSession=P2mPx4A6XuG1oYlS7LdZwvH1F1JQ333b0CPkrkuF44VVw06ndTKb|2946745386982220254/-1407384771/6/10001/10001/443/443/10001/98614632" TargetMode="External"/><Relationship Id="rId5653" Type="http://schemas.openxmlformats.org/officeDocument/2006/relationships/hyperlink" Target="http://www.questia.com/PM.qst?action=getPage&amp;docId=98614959&amp;offset=1&amp;WebLogicSession=P2mPx4A6XuG1oYlS7LdZwvH1F1JQ333b0CPkrkuF44VVw06ndTKb|2946745386982220254/-1407384771/6/10001/10001/443/443/10001/98614649" TargetMode="External"/><Relationship Id="rId5654" Type="http://schemas.openxmlformats.org/officeDocument/2006/relationships/hyperlink" Target="http://www.questia.com/PM.qst?action=getPage&amp;docId=98614959&amp;offset=1&amp;WebLogicSession=P2mPx4A6XuG1oYlS7LdZwvH1F1JQ333b0CPkrkuF44VVw06ndTKb|2946745386982220254/-1407384771/6/10001/10001/443/443/10001/98614651" TargetMode="External"/><Relationship Id="rId5655" Type="http://schemas.openxmlformats.org/officeDocument/2006/relationships/hyperlink" Target="http://www.questia.com/PM.qst?action=getPage&amp;docId=98614959&amp;offset=1&amp;WebLogicSession=P2mPx4A6XuG1oYlS7LdZwvH1F1JQ333b0CPkrkuF44VVw06ndTKb|2946745386982220254/-1407384771/6/10001/10001/443/443/10001/98614654" TargetMode="External"/><Relationship Id="rId5656" Type="http://schemas.openxmlformats.org/officeDocument/2006/relationships/hyperlink" Target="http://www.questia.com/PM.qst?action=getPage&amp;docId=98614959&amp;offset=1&amp;WebLogicSession=P2mPx4A6XuG1oYlS7LdZwvH1F1JQ333b0CPkrkuF44VVw06ndTKb|2946745386982220254/-1407384771/6/10001/10001/443/443/10001/98614659" TargetMode="External"/><Relationship Id="rId5657" Type="http://schemas.openxmlformats.org/officeDocument/2006/relationships/hyperlink" Target="http://www.questia.com/PM.qst?action=getPage&amp;docId=98614959&amp;offset=1&amp;WebLogicSession=P2mPx4A6XuG1oYlS7LdZwvH1F1JQ333b0CPkrkuF44VVw06ndTKb|2946745386982220254/-1407384771/6/10001/10001/443/443/10001/98614754" TargetMode="External"/><Relationship Id="rId5658" Type="http://schemas.openxmlformats.org/officeDocument/2006/relationships/hyperlink" Target="http://www.questia.com/PM.qst?action=getPage&amp;docId=98614959&amp;offset=1&amp;WebLogicSession=P2mPx4A6XuG1oYlS7LdZwvH1F1JQ333b0CPkrkuF44VVw06ndTKb|2946745386982220254/-1407384771/6/10001/10001/443/443/10001/98614787" TargetMode="External"/><Relationship Id="rId5659" Type="http://schemas.openxmlformats.org/officeDocument/2006/relationships/hyperlink" Target="http://www.questia.com/PM.qst?action=getPage&amp;docId=98614959&amp;offset=1&amp;WebLogicSession=P2mPx4A6XuG1oYlS7LdZwvH1F1JQ333b0CPkrkuF44VVw06ndTKb|2946745386982220254/-1407384771/6/10001/10001/443/443/10001/98614716" TargetMode="External"/><Relationship Id="rId5660" Type="http://schemas.openxmlformats.org/officeDocument/2006/relationships/hyperlink" Target="http://www.questia.com/PM.qst?action=getPage&amp;docId=98614959&amp;offset=1&amp;WebLogicSession=P2mPx4A6XuG1oYlS7LdZwvH1F1JQ333b0CPkrkuF44VVw06ndTKb|2946745386982220254/-1407384771/6/10001/10001/443/443/10001/98614747" TargetMode="External"/><Relationship Id="rId5661" Type="http://schemas.openxmlformats.org/officeDocument/2006/relationships/hyperlink" Target="http://www.questia.com/PM.qst?action=getPage&amp;docId=98614959&amp;offset=1&amp;WebLogicSession=P2mPx4A6XuG1oYlS7LdZwvH1F1JQ333b0CPkrkuF44VVw06ndTKb|2946745386982220254/-1407384771/6/10001/10001/443/443/10001/98614764" TargetMode="External"/><Relationship Id="rId5662" Type="http://schemas.openxmlformats.org/officeDocument/2006/relationships/hyperlink" Target="http://www.questia.com/PM.qst?action=getPage&amp;docId=98614959&amp;offset=1&amp;WebLogicSession=P2mPx4A6XuG1oYlS7LdZwvH1F1JQ333b0CPkrkuF44VVw06ndTKb|2946745386982220254/-1407384771/6/10001/10001/443/443/10001/98614860" TargetMode="External"/><Relationship Id="rId5663" Type="http://schemas.openxmlformats.org/officeDocument/2006/relationships/hyperlink" Target="http://www.questia.com/PM.qst?action=getPage&amp;docId=98614959&amp;offset=1&amp;WebLogicSession=P2mPx4A6XuG1oYlS7LdZwvH1F1JQ333b0CPkrkuF44VVw06ndTKb|2946745386982220254/-1407384771/6/10001/10001/443/443/10001/98614892" TargetMode="External"/><Relationship Id="rId5664" Type="http://schemas.openxmlformats.org/officeDocument/2006/relationships/hyperlink" Target="http://www.questia.com/PM.qst?action=getPage&amp;docId=98614959&amp;offset=1&amp;WebLogicSession=P2mPx4A6XuG1oYlS7LdZwvH1F1JQ333b0CPkrkuF44VVw06ndTKb|2946745386982220254/-1407384771/6/10001/10001/443/443/10001/98614931" TargetMode="External"/><Relationship Id="rId5665" Type="http://schemas.openxmlformats.org/officeDocument/2006/relationships/hyperlink" Target="http://www.questia.com/PM.qst?action=getPage&amp;docId=98614959&amp;offset=1&amp;WebLogicSession=P2mPx4A6XuG1oYlS7LdZwvH1F1JQ333b0CPkrkuF44VVw06ndTKb|2946745386982220254/-1407384771/6/10001/10001/443/443/10001/98614957" TargetMode="External"/><Relationship Id="rId5666" Type="http://schemas.openxmlformats.org/officeDocument/2006/relationships/hyperlink" Target="http://www.questia.com/PM.qst?action=getPage&amp;docId=98614959&amp;offset=1&amp;WebLogicSession=P2mPx4A6XuG1oYlS7LdZwvH1F1JQ333b0CPkrkuF44VVw06ndTKb|2946745386982220254/-1407384771/6/10001/10001/443/443/10001/98614437" TargetMode="External"/><Relationship Id="rId5667" Type="http://schemas.openxmlformats.org/officeDocument/2006/relationships/hyperlink" Target="http://www.questia.com/PM.qst?action=getPage&amp;docId=98614959&amp;offset=1&amp;WebLogicSession=P2mPx4A6XuG1oYlS7LdZwvH1F1JQ333b0CPkrkuF44VVw06ndTKb|2946745386982220254/-1407384771/6/10001/10001/443/443/10001/98614475" TargetMode="External"/><Relationship Id="rId5668" Type="http://schemas.openxmlformats.org/officeDocument/2006/relationships/hyperlink" Target="http://www.questia.com/PM.qst?action=getPage&amp;docId=98614959&amp;offset=1&amp;WebLogicSession=P2mPx4A6XuG1oYlS7LdZwvH1F1JQ333b0CPkrkuF44VVw06ndTKb|2946745386982220254/-1407384771/6/10001/10001/443/443/10001/98614592" TargetMode="External"/><Relationship Id="rId5669" Type="http://schemas.openxmlformats.org/officeDocument/2006/relationships/hyperlink" Target="http://www.questia.com/PM.qst?action=getPage&amp;docId=98614959&amp;offset=1&amp;WebLogicSession=P2mPx4A6XuG1oYlS7LdZwvH1F1JQ333b0CPkrkuF44VVw06ndTKb|2946745386982220254/-1407384771/6/10001/10001/443/443/10001/98614604" TargetMode="External"/><Relationship Id="rId5670" Type="http://schemas.openxmlformats.org/officeDocument/2006/relationships/hyperlink" Target="http://www.questia.com/PM.qst?action=getPage&amp;docId=98614959&amp;offset=1&amp;WebLogicSession=P2mPx4A6XuG1oYlS7LdZwvH1F1JQ333b0CPkrkuF44VVw06ndTKb|2946745386982220254/-1407384771/6/10001/10001/443/443/10001/98614582" TargetMode="External"/><Relationship Id="rId5671" Type="http://schemas.openxmlformats.org/officeDocument/2006/relationships/hyperlink" Target="http://www.questia.com/PM.qst?action=getPage&amp;docId=98614959&amp;offset=1&amp;WebLogicSession=P2mPx4A6XuG1oYlS7LdZwvH1F1JQ333b0CPkrkuF44VVw06ndTKb|2946745386982220254/-1407384771/6/10001/10001/443/443/10001/98614612" TargetMode="External"/><Relationship Id="rId5672" Type="http://schemas.openxmlformats.org/officeDocument/2006/relationships/hyperlink" Target="http://www.questia.com/PM.qst?action=getPage&amp;docId=98614959&amp;offset=1&amp;WebLogicSession=P2mPx4A6XuG1oYlS7LdZwvH1F1JQ333b0CPkrkuF44VVw06ndTKb|2946745386982220254/-1407384771/6/10001/10001/443/443/10001/98614618" TargetMode="External"/><Relationship Id="rId5673" Type="http://schemas.openxmlformats.org/officeDocument/2006/relationships/hyperlink" Target="http://www.questia.com/PM.qst?action=getPage&amp;docId=98614959&amp;offset=1&amp;WebLogicSession=P2mPx4A6XuG1oYlS7LdZwvH1F1JQ333b0CPkrkuF44VVw06ndTKb|2946745386982220254/-1407384771/6/10001/10001/443/443/10001/98614715" TargetMode="External"/><Relationship Id="rId5674" Type="http://schemas.openxmlformats.org/officeDocument/2006/relationships/hyperlink" Target="http://www.questia.com/PM.qst?action=getPage&amp;docId=98614959&amp;offset=1&amp;WebLogicSession=P2mPx4A6XuG1oYlS7LdZwvH1F1JQ333b0CPkrkuF44VVw06ndTKb|2946745386982220254/-1407384771/6/10001/10001/443/443/10001/98614760" TargetMode="External"/><Relationship Id="rId5675" Type="http://schemas.openxmlformats.org/officeDocument/2006/relationships/hyperlink" Target="http://www.questia.com/PM.qst?action=getPage&amp;docId=98614959&amp;offset=1&amp;WebLogicSession=P2mPx4A6XuG1oYlS7LdZwvH1F1JQ333b0CPkrkuF44VVw06ndTKb|2946745386982220254/-1407384771/6/10001/10001/443/443/10001/98614797" TargetMode="External"/><Relationship Id="rId5676" Type="http://schemas.openxmlformats.org/officeDocument/2006/relationships/hyperlink" Target="http://www.questia.com/PM.qst?action=getPage&amp;docId=98614959&amp;offset=1&amp;WebLogicSession=P2mPx4A6XuG1oYlS7LdZwvH1F1JQ333b0CPkrkuF44VVw06ndTKb|2946745386982220254/-1407384771/6/10001/10001/443/443/10001/98614807" TargetMode="External"/><Relationship Id="rId5677" Type="http://schemas.openxmlformats.org/officeDocument/2006/relationships/hyperlink" Target="http://www.questia.com/PM.qst?action=getPage&amp;docId=98614959&amp;offset=1&amp;WebLogicSession=P2mPx4A6XuG1oYlS7LdZwvH1F1JQ333b0CPkrkuF44VVw06ndTKb|2946745386982220254/-1407384771/6/10001/10001/443/443/10001/98614826" TargetMode="External"/><Relationship Id="rId5678" Type="http://schemas.openxmlformats.org/officeDocument/2006/relationships/hyperlink" Target="http://www.questia.com/PM.qst?action=getPage&amp;docId=98614959&amp;offset=1&amp;WebLogicSession=P2mPx4A6XuG1oYlS7LdZwvH1F1JQ333b0CPkrkuF44VVw06ndTKb|2946745386982220254/-1407384771/6/10001/10001/443/443/10001/98614850" TargetMode="External"/><Relationship Id="rId5679" Type="http://schemas.openxmlformats.org/officeDocument/2006/relationships/hyperlink" Target="http://www.questia.com/PM.qst?action=getPage&amp;docId=98614959&amp;offset=1&amp;WebLogicSession=P2mPx4A6XuG1oYlS7LdZwvH1F1JQ333b0CPkrkuF44VVw06ndTKb|2946745386982220254/-1407384771/6/10001/10001/443/443/10001/98614854" TargetMode="External"/><Relationship Id="rId5680" Type="http://schemas.openxmlformats.org/officeDocument/2006/relationships/hyperlink" Target="http://www.questia.com/PM.qst?action=getPage&amp;docId=98614959&amp;offset=1&amp;WebLogicSession=P2mPx4A6XuG1oYlS7LdZwvH1F1JQ333b0CPkrkuF44VVw06ndTKb|2946745386982220254/-1407384771/6/10001/10001/443/443/10001/98614866" TargetMode="External"/><Relationship Id="rId5681" Type="http://schemas.openxmlformats.org/officeDocument/2006/relationships/hyperlink" Target="http://www.questia.com/PM.qst?action=getPage&amp;docId=98614959&amp;offset=1&amp;WebLogicSession=P2mPx4A6XuG1oYlS7LdZwvH1F1JQ333b0CPkrkuF44VVw06ndTKb|2946745386982220254/-1407384771/6/10001/10001/443/443/10001/98614879" TargetMode="External"/><Relationship Id="rId5682" Type="http://schemas.openxmlformats.org/officeDocument/2006/relationships/hyperlink" Target="http://www.questia.com/PM.qst?action=getPage&amp;docId=98614959&amp;offset=1&amp;WebLogicSession=P2mPx4A6XuG1oYlS7LdZwvH1F1JQ333b0CPkrkuF44VVw06ndTKb|2946745386982220254/-1407384771/6/10001/10001/443/443/10001/98614622" TargetMode="External"/><Relationship Id="rId5683" Type="http://schemas.openxmlformats.org/officeDocument/2006/relationships/hyperlink" Target="http://www.questia.com/PM.qst?action=getPage&amp;docId=98614959&amp;offset=1&amp;WebLogicSession=P2mPx4A6XuG1oYlS7LdZwvH1F1JQ333b0CPkrkuF44VVw06ndTKb|2946745386982220254/-1407384771/6/10001/10001/443/443/10001/98614624" TargetMode="External"/><Relationship Id="rId5684" Type="http://schemas.openxmlformats.org/officeDocument/2006/relationships/hyperlink" Target="http://www.questia.com/PM.qst?action=getPage&amp;docId=98614959&amp;offset=1&amp;WebLogicSession=P2mPx4A6XuG1oYlS7LdZwvH1F1JQ333b0CPkrkuF44VVw06ndTKb|2946745386982220254/-1407384771/6/10001/10001/443/443/10001/98614752" TargetMode="External"/><Relationship Id="rId5685" Type="http://schemas.openxmlformats.org/officeDocument/2006/relationships/hyperlink" Target="http://www.questia.com/PM.qst?action=getPage&amp;docId=98614959&amp;offset=1&amp;WebLogicSession=P2mPx4A6XuG1oYlS7LdZwvH1F1JQ333b0CPkrkuF44VVw06ndTKb|2946745386982220254/-1407384771/6/10001/10001/443/443/10001/98614816" TargetMode="External"/><Relationship Id="rId5686" Type="http://schemas.openxmlformats.org/officeDocument/2006/relationships/hyperlink" Target="http://www.questia.com/PM.qst?action=getPage&amp;docId=98614959&amp;offset=1&amp;WebLogicSession=P2mPx4A6XuG1oYlS7LdZwvH1F1JQ333b0CPkrkuF44VVw06ndTKb|2946745386982220254/-1407384771/6/10001/10001/443/443/10001/98614846" TargetMode="External"/><Relationship Id="rId5687" Type="http://schemas.openxmlformats.org/officeDocument/2006/relationships/hyperlink" Target="http://www.questia.com/PM.qst?action=getPage&amp;docId=98614959&amp;offset=1&amp;WebLogicSession=P2mPx4A6XuG1oYlS7LdZwvH1F1JQ333b0CPkrkuF44VVw06ndTKb|2946745386982220254/-1407384771/6/10001/10001/443/443/10001/98614741" TargetMode="External"/><Relationship Id="rId5688" Type="http://schemas.openxmlformats.org/officeDocument/2006/relationships/hyperlink" Target="http://www.questia.com/PM.qst?action=getPage&amp;docId=98614959&amp;offset=1&amp;WebLogicSession=P2mPx4A6XuG1oYlS7LdZwvH1F1JQ333b0CPkrkuF44VVw06ndTKb|2946745386982220254/-1407384771/6/10001/10001/443/443/10001/98614845" TargetMode="External"/><Relationship Id="rId5689" Type="http://schemas.openxmlformats.org/officeDocument/2006/relationships/hyperlink" Target="http://www.questia.com/PM.qst?action=getPage&amp;docId=98614959&amp;offset=1&amp;WebLogicSession=P2mPx4A6XuG1oYlS7LdZwvH1F1JQ333b0CPkrkuF44VVw06ndTKb|2946745386982220254/-1407384771/6/10001/10001/443/443/10001/98614846" TargetMode="External"/><Relationship Id="rId5690" Type="http://schemas.openxmlformats.org/officeDocument/2006/relationships/hyperlink" Target="http://www.questia.com/PM.qst?action=getPage&amp;docId=98614959&amp;offset=1&amp;WebLogicSession=P2mPx4A6XuG1oYlS7LdZwvH1F1JQ333b0CPkrkuF44VVw06ndTKb|2946745386982220254/-1407384771/6/10001/10001/443/443/10001/98614733" TargetMode="External"/><Relationship Id="rId5691" Type="http://schemas.openxmlformats.org/officeDocument/2006/relationships/hyperlink" Target="http://www.questia.com/PM.qst?action=getPage&amp;docId=98614959&amp;offset=1&amp;WebLogicSession=P2mPx4A6XuG1oYlS7LdZwvH1F1JQ333b0CPkrkuF44VVw06ndTKb|2946745386982220254/-1407384771/6/10001/10001/443/443/10001/98614719" TargetMode="External"/><Relationship Id="rId5692" Type="http://schemas.openxmlformats.org/officeDocument/2006/relationships/hyperlink" Target="http://www.questia.com/PM.qst?action=getPage&amp;docId=98614959&amp;offset=1&amp;WebLogicSession=P2mPx4A6XuG1oYlS7LdZwvH1F1JQ333b0CPkrkuF44VVw06ndTKb|2946745386982220254/-1407384771/6/10001/10001/443/443/10001/98614729" TargetMode="External"/><Relationship Id="rId5693" Type="http://schemas.openxmlformats.org/officeDocument/2006/relationships/hyperlink" Target="http://www.questia.com/PM.qst?action=getPage&amp;docId=98614959&amp;offset=1&amp;WebLogicSession=P2mPx4A6XuG1oYlS7LdZwvH1F1JQ333b0CPkrkuF44VVw06ndTKb|2946745386982220254/-1407384771/6/10001/10001/443/443/10001/98614741" TargetMode="External"/><Relationship Id="rId5694" Type="http://schemas.openxmlformats.org/officeDocument/2006/relationships/hyperlink" Target="http://www.questia.com/PM.qst?action=getPage&amp;docId=98614959&amp;offset=1&amp;WebLogicSession=P2mPx4A6XuG1oYlS7LdZwvH1F1JQ333b0CPkrkuF44VVw06ndTKb|2946745386982220254/-1407384771/6/10001/10001/443/443/10001/98614747" TargetMode="External"/><Relationship Id="rId5695" Type="http://schemas.openxmlformats.org/officeDocument/2006/relationships/hyperlink" Target="http://www.questia.com/PM.qst?action=getPage&amp;docId=98614959&amp;offset=1&amp;WebLogicSession=P2mPx4A6XuG1oYlS7LdZwvH1F1JQ333b0CPkrkuF44VVw06ndTKb|2946745386982220254/-1407384771/6/10001/10001/443/443/10001/98614832" TargetMode="External"/><Relationship Id="rId5696" Type="http://schemas.openxmlformats.org/officeDocument/2006/relationships/hyperlink" Target="http://www.questia.com/PM.qst?action=getPage&amp;docId=98614959&amp;offset=1&amp;WebLogicSession=P2mPx4A6XuG1oYlS7LdZwvH1F1JQ333b0CPkrkuF44VVw06ndTKb|2946745386982220254/-1407384771/6/10001/10001/443/443/10001/98614832" TargetMode="External"/><Relationship Id="rId5697" Type="http://schemas.openxmlformats.org/officeDocument/2006/relationships/hyperlink" Target="http://www.questia.com/PM.qst?action=getPage&amp;docId=98614959&amp;offset=1&amp;WebLogicSession=P2mPx4A6XuG1oYlS7LdZwvH1F1JQ333b0CPkrkuF44VVw06ndTKb|2946745386982220254/-1407384771/6/10001/10001/443/443/10001/98614835" TargetMode="External"/><Relationship Id="rId5698" Type="http://schemas.openxmlformats.org/officeDocument/2006/relationships/hyperlink" Target="http://www.questia.com/PM.qst?action=getPage&amp;docId=98614959&amp;offset=1&amp;WebLogicSession=P2mPx4A6XuG1oYlS7LdZwvH1F1JQ333b0CPkrkuF44VVw06ndTKb|2946745386982220254/-1407384771/6/10001/10001/443/443/10001/98614885" TargetMode="External"/><Relationship Id="rId5699" Type="http://schemas.openxmlformats.org/officeDocument/2006/relationships/hyperlink" Target="http://www.questia.com/PM.qst?action=getPage&amp;docId=98614959&amp;offset=1&amp;WebLogicSession=P2mPx4A6XuG1oYlS7LdZwvH1F1JQ333b0CPkrkuF44VVw06ndTKb|2946745386982220254/-1407384771/6/10001/10001/443/443/10001/98614835" TargetMode="External"/><Relationship Id="rId5700" Type="http://schemas.openxmlformats.org/officeDocument/2006/relationships/hyperlink" Target="http://www.questia.com/PM.qst?action=getPage&amp;docId=98614959&amp;offset=1&amp;WebLogicSession=P2mPx4A6XuG1oYlS7LdZwvH1F1JQ333b0CPkrkuF44VVw06ndTKb|2946745386982220254/-1407384771/6/10001/10001/443/443/10001/98614834" TargetMode="External"/><Relationship Id="rId5701" Type="http://schemas.openxmlformats.org/officeDocument/2006/relationships/hyperlink" Target="http://www.questia.com/PM.qst?action=getPage&amp;docId=98614959&amp;offset=1&amp;WebLogicSession=P2mPx4A6XuG1oYlS7LdZwvH1F1JQ333b0CPkrkuF44VVw06ndTKb|2946745386982220254/-1407384771/6/10001/10001/443/443/10001/98614835" TargetMode="External"/><Relationship Id="rId5702" Type="http://schemas.openxmlformats.org/officeDocument/2006/relationships/hyperlink" Target="http://www.questia.com/PM.qst?action=getPage&amp;docId=98614959&amp;offset=1&amp;WebLogicSession=P2mPx4A6XuG1oYlS7LdZwvH1F1JQ333b0CPkrkuF44VVw06ndTKb|2946745386982220254/-1407384771/6/10001/10001/443/443/10001/98614839" TargetMode="External"/><Relationship Id="rId5703" Type="http://schemas.openxmlformats.org/officeDocument/2006/relationships/hyperlink" Target="http://www.questia.com/PM.qst?action=getPage&amp;docId=98614959&amp;offset=1&amp;WebLogicSession=P2mPx4A6XuG1oYlS7LdZwvH1F1JQ333b0CPkrkuF44VVw06ndTKb|2946745386982220254/-1407384771/6/10001/10001/443/443/10001/98614460" TargetMode="External"/><Relationship Id="rId5704" Type="http://schemas.openxmlformats.org/officeDocument/2006/relationships/hyperlink" Target="http://www.questia.com/PM.qst?action=getPage&amp;docId=98614959&amp;offset=1&amp;WebLogicSession=P2mPx4A6XuG1oYlS7LdZwvH1F1JQ333b0CPkrkuF44VVw06ndTKb|2946745386982220254/-1407384771/6/10001/10001/443/443/10001/98614465" TargetMode="External"/><Relationship Id="rId5705" Type="http://schemas.openxmlformats.org/officeDocument/2006/relationships/hyperlink" Target="http://www.questia.com/PM.qst?action=getPage&amp;docId=98614959&amp;offset=1&amp;WebLogicSession=P2mPx4A6XuG1oYlS7LdZwvH1F1JQ333b0CPkrkuF44VVw06ndTKb|2946745386982220254/-1407384771/6/10001/10001/443/443/10001/98614467" TargetMode="External"/><Relationship Id="rId5706" Type="http://schemas.openxmlformats.org/officeDocument/2006/relationships/hyperlink" Target="http://www.questia.com/PM.qst?action=getPage&amp;docId=98614959&amp;offset=1&amp;WebLogicSession=P2mPx4A6XuG1oYlS7LdZwvH1F1JQ333b0CPkrkuF44VVw06ndTKb|2946745386982220254/-1407384771/6/10001/10001/443/443/10001/98614444" TargetMode="External"/><Relationship Id="rId5707" Type="http://schemas.openxmlformats.org/officeDocument/2006/relationships/hyperlink" Target="http://www.questia.com/PM.qst?action=getPage&amp;docId=98614959&amp;offset=1&amp;WebLogicSession=P2mPx4A6XuG1oYlS7LdZwvH1F1JQ333b0CPkrkuF44VVw06ndTKb|2946745386982220254/-1407384771/6/10001/10001/443/443/10001/98614451" TargetMode="External"/><Relationship Id="rId5708" Type="http://schemas.openxmlformats.org/officeDocument/2006/relationships/hyperlink" Target="http://www.questia.com/PM.qst?action=getPage&amp;docId=98614959&amp;offset=1&amp;WebLogicSession=P2mPx4A6XuG1oYlS7LdZwvH1F1JQ333b0CPkrkuF44VVw06ndTKb|2946745386982220254/-1407384771/6/10001/10001/443/443/10001/98614684" TargetMode="External"/><Relationship Id="rId5709" Type="http://schemas.openxmlformats.org/officeDocument/2006/relationships/hyperlink" Target="http://www.questia.com/PM.qst?action=getPage&amp;docId=98614959&amp;offset=1&amp;WebLogicSession=P2mPx4A6XuG1oYlS7LdZwvH1F1JQ333b0CPkrkuF44VVw06ndTKb|2946745386982220254/-1407384771/6/10001/10001/443/443/10001/98614757" TargetMode="External"/><Relationship Id="rId5710" Type="http://schemas.openxmlformats.org/officeDocument/2006/relationships/hyperlink" Target="http://www.questia.com/PM.qst?action=getPage&amp;docId=98614959&amp;offset=1&amp;WebLogicSession=P2mPx4A6XuG1oYlS7LdZwvH1F1JQ333b0CPkrkuF44VVw06ndTKb|2946745386982220254/-1407384771/6/10001/10001/443/443/10001/98614779" TargetMode="External"/><Relationship Id="rId5711" Type="http://schemas.openxmlformats.org/officeDocument/2006/relationships/hyperlink" Target="http://www.questia.com/PM.qst?action=getPage&amp;docId=98614959&amp;offset=1&amp;WebLogicSession=P2mPx4A6XuG1oYlS7LdZwvH1F1JQ333b0CPkrkuF44VVw06ndTKb|2946745386982220254/-1407384771/6/10001/10001/443/443/10001/98614783" TargetMode="External"/><Relationship Id="rId5712" Type="http://schemas.openxmlformats.org/officeDocument/2006/relationships/hyperlink" Target="http://www.questia.com/PM.qst?action=getPage&amp;docId=98614959&amp;offset=1&amp;WebLogicSession=P2mPx4A6XuG1oYlS7LdZwvH1F1JQ333b0CPkrkuF44VVw06ndTKb|2946745386982220254/-1407384771/6/10001/10001/443/443/10001/98614787" TargetMode="External"/><Relationship Id="rId5713" Type="http://schemas.openxmlformats.org/officeDocument/2006/relationships/hyperlink" Target="http://www.questia.com/PM.qst?action=getPage&amp;docId=98614959&amp;offset=1&amp;WebLogicSession=P2mPx4A6XuG1oYlS7LdZwvH1F1JQ333b0CPkrkuF44VVw06ndTKb|2946745386982220254/-1407384771/6/10001/10001/443/443/10001/98614793" TargetMode="External"/><Relationship Id="rId5714" Type="http://schemas.openxmlformats.org/officeDocument/2006/relationships/hyperlink" Target="http://www.questia.com/PM.qst?action=getPage&amp;docId=98614959&amp;offset=1&amp;WebLogicSession=P2mPx4A6XuG1oYlS7LdZwvH1F1JQ333b0CPkrkuF44VVw06ndTKb|2946745386982220254/-1407384771/6/10001/10001/443/443/10001/98614861" TargetMode="External"/><Relationship Id="rId5715" Type="http://schemas.openxmlformats.org/officeDocument/2006/relationships/hyperlink" Target="http://www.questia.com/PM.qst?action=getPage&amp;docId=98614959&amp;offset=1&amp;WebLogicSession=P2mPx4A6XuG1oYlS7LdZwvH1F1JQ333b0CPkrkuF44VVw06ndTKb|2946745386982220254/-1407384771/6/10001/10001/443/443/10001/98614893" TargetMode="External"/><Relationship Id="rId5716" Type="http://schemas.openxmlformats.org/officeDocument/2006/relationships/hyperlink" Target="http://www.questia.com/PM.qst?action=getPage&amp;docId=98614959&amp;offset=1&amp;WebLogicSession=P2mPx4A6XuG1oYlS7LdZwvH1F1JQ333b0CPkrkuF44VVw06ndTKb|2946745386982220254/-1407384771/6/10001/10001/443/443/10001/98614640" TargetMode="External"/><Relationship Id="rId5717" Type="http://schemas.openxmlformats.org/officeDocument/2006/relationships/hyperlink" Target="http://www.questia.com/PM.qst?action=getPage&amp;docId=98614959&amp;offset=1&amp;WebLogicSession=P2mPx4A6XuG1oYlS7LdZwvH1F1JQ333b0CPkrkuF44VVw06ndTKb|2946745386982220254/-1407384771/6/10001/10001/443/443/10001/98614467" TargetMode="External"/><Relationship Id="rId5718" Type="http://schemas.openxmlformats.org/officeDocument/2006/relationships/hyperlink" Target="http://www.questia.com/PM.qst?action=getPage&amp;docId=98614959&amp;offset=1&amp;WebLogicSession=P2mPx4A6XuG1oYlS7LdZwvH1F1JQ333b0CPkrkuF44VVw06ndTKb|2946745386982220254/-1407384771/6/10001/10001/443/443/10001/98614495" TargetMode="External"/><Relationship Id="rId5719" Type="http://schemas.openxmlformats.org/officeDocument/2006/relationships/hyperlink" Target="http://www.questia.com/PM.qst?action=getPage&amp;docId=98614959&amp;offset=1&amp;WebLogicSession=P2mPx4A6XuG1oYlS7LdZwvH1F1JQ333b0CPkrkuF44VVw06ndTKb|2946745386982220254/-1407384771/6/10001/10001/443/443/10001/98614672" TargetMode="External"/><Relationship Id="rId5720" Type="http://schemas.openxmlformats.org/officeDocument/2006/relationships/hyperlink" Target="http://www.questia.com/PM.qst?action=getPage&amp;docId=98614959&amp;offset=1&amp;WebLogicSession=P2mPx4A6XuG1oYlS7LdZwvH1F1JQ333b0CPkrkuF44VVw06ndTKb|2946745386982220254/-1407384771/6/10001/10001/443/443/10001/98614567" TargetMode="External"/><Relationship Id="rId5721" Type="http://schemas.openxmlformats.org/officeDocument/2006/relationships/hyperlink" Target="http://www.questia.com/PM.qst?action=getPage&amp;docId=98614959&amp;offset=1&amp;WebLogicSession=P2mPx4A6XuG1oYlS7LdZwvH1F1JQ333b0CPkrkuF44VVw06ndTKb|2946745386982220254/-1407384771/6/10001/10001/443/443/10001/98614559" TargetMode="External"/><Relationship Id="rId5722" Type="http://schemas.openxmlformats.org/officeDocument/2006/relationships/hyperlink" Target="http://www.questia.com/PM.qst?action=getPage&amp;docId=98614959&amp;offset=1&amp;WebLogicSession=P2mPx4A6XuG1oYlS7LdZwvH1F1JQ333b0CPkrkuF44VVw06ndTKb|2946745386982220254/-1407384771/6/10001/10001/443/443/10001/98614567" TargetMode="External"/><Relationship Id="rId5723" Type="http://schemas.openxmlformats.org/officeDocument/2006/relationships/hyperlink" Target="http://www.questia.com/PM.qst?action=getPage&amp;docId=98614959&amp;offset=1&amp;WebLogicSession=P2mPx4A6XuG1oYlS7LdZwvH1F1JQ333b0CPkrkuF44VVw06ndTKb|2946745386982220254/-1407384771/6/10001/10001/443/443/10001/98614627" TargetMode="External"/><Relationship Id="rId5724" Type="http://schemas.openxmlformats.org/officeDocument/2006/relationships/hyperlink" Target="http://www.questia.com/PM.qst?action=getPage&amp;docId=98614959&amp;offset=1&amp;WebLogicSession=P2mPx4A6XuG1oYlS7LdZwvH1F1JQ333b0CPkrkuF44VVw06ndTKb|2946745386982220254/-1407384771/6/10001/10001/443/443/10001/98614935" TargetMode="External"/><Relationship Id="rId5725" Type="http://schemas.openxmlformats.org/officeDocument/2006/relationships/hyperlink" Target="http://www.questia.com/PM.qst?action=getPage&amp;docId=98614959&amp;offset=1&amp;WebLogicSession=P2mPx4A6XuG1oYlS7LdZwvH1F1JQ333b0CPkrkuF44VVw06ndTKb|2946745386982220254/-1407384771/6/10001/10001/443/443/10001/98614733" TargetMode="External"/><Relationship Id="rId5726" Type="http://schemas.openxmlformats.org/officeDocument/2006/relationships/hyperlink" Target="http://www.questia.com/PM.qst?action=getPage&amp;docId=98614959&amp;offset=1&amp;WebLogicSession=P2mPx4A6XuG1oYlS7LdZwvH1F1JQ333b0CPkrkuF44VVw06ndTKb|2946745386982220254/-1407384771/6/10001/10001/443/443/10001/98614750" TargetMode="External"/><Relationship Id="rId5727" Type="http://schemas.openxmlformats.org/officeDocument/2006/relationships/hyperlink" Target="http://www.questia.com/PM.qst?action=getPage&amp;docId=98614959&amp;offset=1&amp;WebLogicSession=P2mPx4A6XuG1oYlS7LdZwvH1F1JQ333b0CPkrkuF44VVw06ndTKb|2946745386982220254/-1407384771/6/10001/10001/443/443/10001/98614939" TargetMode="External"/><Relationship Id="rId5728" Type="http://schemas.openxmlformats.org/officeDocument/2006/relationships/hyperlink" Target="http://www.questia.com/PM.qst?action=getPage&amp;docId=98614959&amp;offset=1&amp;WebLogicSession=P2mPx4A6XuG1oYlS7LdZwvH1F1JQ333b0CPkrkuF44VVw06ndTKb|2946745386982220254/-1407384771/6/10001/10001/443/443/10001/98614686" TargetMode="External"/><Relationship Id="rId5729" Type="http://schemas.openxmlformats.org/officeDocument/2006/relationships/hyperlink" Target="http://www.questia.com/PM.qst?action=getPage&amp;docId=98614959&amp;offset=1&amp;WebLogicSession=P2mPx4A6XuG1oYlS7LdZwvH1F1JQ333b0CPkrkuF44VVw06ndTKb|2946745386982220254/-1407384771/6/10001/10001/443/443/10001/98614690" TargetMode="External"/><Relationship Id="rId5730" Type="http://schemas.openxmlformats.org/officeDocument/2006/relationships/hyperlink" Target="http://www.questia.com/PM.qst?action=getPage&amp;docId=98614959&amp;offset=1&amp;WebLogicSession=P2mPx4A6XuG1oYlS7LdZwvH1F1JQ333b0CPkrkuF44VVw06ndTKb|2946745386982220254/-1407384771/6/10001/10001/443/443/10001/98614478" TargetMode="External"/><Relationship Id="rId5731" Type="http://schemas.openxmlformats.org/officeDocument/2006/relationships/hyperlink" Target="http://www.questia.com/PM.qst?action=getPage&amp;docId=98614959&amp;offset=1&amp;WebLogicSession=P2mPx4A6XuG1oYlS7LdZwvH1F1JQ333b0CPkrkuF44VVw06ndTKb|2946745386982220254/-1407384771/6/10001/10001/443/443/10001/98614704" TargetMode="External"/><Relationship Id="rId5732" Type="http://schemas.openxmlformats.org/officeDocument/2006/relationships/hyperlink" Target="http://www.questia.com/PM.qst?action=getPage&amp;docId=98614959&amp;offset=1&amp;WebLogicSession=P2mPx4A6XuG1oYlS7LdZwvH1F1JQ333b0CPkrkuF44VVw06ndTKb|2946745386982220254/-1407384771/6/10001/10001/443/443/10001/98614707" TargetMode="External"/><Relationship Id="rId5733" Type="http://schemas.openxmlformats.org/officeDocument/2006/relationships/hyperlink" Target="http://www.questia.com/PM.qst?action=getPage&amp;docId=98614959&amp;offset=1&amp;WebLogicSession=P2mPx4A6XuG1oYlS7LdZwvH1F1JQ333b0CPkrkuF44VVw06ndTKb|2946745386982220254/-1407384771/6/10001/10001/443/443/10001/98614558" TargetMode="External"/><Relationship Id="rId5734" Type="http://schemas.openxmlformats.org/officeDocument/2006/relationships/hyperlink" Target="http://www.questia.com/PM.qst?action=getPage&amp;docId=98614959&amp;offset=1&amp;WebLogicSession=P2mPx4A6XuG1oYlS7LdZwvH1F1JQ333b0CPkrkuF44VVw06ndTKb|2946745386982220254/-1407384771/6/10001/10001/443/443/10001/98614562" TargetMode="External"/><Relationship Id="rId5735" Type="http://schemas.openxmlformats.org/officeDocument/2006/relationships/hyperlink" Target="http://www.questia.com/PM.qst?action=getPage&amp;docId=98614959&amp;offset=1&amp;WebLogicSession=P2mPx4A6XuG1oYlS7LdZwvH1F1JQ333b0CPkrkuF44VVw06ndTKb|2946745386982220254/-1407384771/6/10001/10001/443/443/10001/98614568" TargetMode="External"/><Relationship Id="rId5736" Type="http://schemas.openxmlformats.org/officeDocument/2006/relationships/hyperlink" Target="http://www.questia.com/PM.qst?action=getPage&amp;docId=98614959&amp;offset=1&amp;WebLogicSession=P2mPx4A6XuG1oYlS7LdZwvH1F1JQ333b0CPkrkuF44VVw06ndTKb|2946745386982220254/-1407384771/6/10001/10001/443/443/10001/98614586" TargetMode="External"/><Relationship Id="rId5737" Type="http://schemas.openxmlformats.org/officeDocument/2006/relationships/hyperlink" Target="http://www.questia.com/PM.qst?action=getPage&amp;docId=98614959&amp;offset=1&amp;WebLogicSession=P2mPx4A6XuG1oYlS7LdZwvH1F1JQ333b0CPkrkuF44VVw06ndTKb|2946745386982220254/-1407384771/6/10001/10001/443/443/10001/98614714" TargetMode="External"/><Relationship Id="rId5738" Type="http://schemas.openxmlformats.org/officeDocument/2006/relationships/hyperlink" Target="http://www.questia.com/PM.qst?action=getPage&amp;docId=98614959&amp;offset=1&amp;WebLogicSession=P2mPx4A6XuG1oYlS7LdZwvH1F1JQ333b0CPkrkuF44VVw06ndTKb|2946745386982220254/-1407384771/6/10001/10001/443/443/10001/98614750" TargetMode="External"/><Relationship Id="rId5739" Type="http://schemas.openxmlformats.org/officeDocument/2006/relationships/hyperlink" Target="http://www.questia.com/PM.qst?action=getPage&amp;docId=98614959&amp;offset=1&amp;WebLogicSession=P2mPx4A6XuG1oYlS7LdZwvH1F1JQ333b0CPkrkuF44VVw06ndTKb|2946745386982220254/-1407384771/6/10001/10001/443/443/10001/98614960" TargetMode="External"/><Relationship Id="rId5740" Type="http://schemas.openxmlformats.org/officeDocument/2006/relationships/hyperlink" Target="http://www.questia.com/PM.qst?action=getPage&amp;docId=98614959&amp;offset=1&amp;WebLogicSession=P2mPx4A6XuG1oYlS7LdZwvH1F1JQ333b0CPkrkuF44VVw06ndTKb|2946745386982220254/-1407384771/6/10001/10001/443/443/10001/98614565" TargetMode="External"/><Relationship Id="rId5741" Type="http://schemas.openxmlformats.org/officeDocument/2006/relationships/hyperlink" Target="http://www.questia.com/PM.qst?action=getPage&amp;docId=98614960&amp;offset=1&amp;WebLogicSession=P2mPx4A6XuG1oYlS7LdZwvH1F1JQ333b0CPkrkuF44VVw06ndTKb|2946745386982220254/-1407384771/6/10001/10001/443/443/10001/98614569" TargetMode="External"/><Relationship Id="rId5742" Type="http://schemas.openxmlformats.org/officeDocument/2006/relationships/hyperlink" Target="http://www.questia.com/PM.qst?action=getPage&amp;docId=98614960&amp;offset=1&amp;WebLogicSession=P2mPx4A6XuG1oYlS7LdZwvH1F1JQ333b0CPkrkuF44VVw06ndTKb|2946745386982220254/-1407384771/6/10001/10001/443/443/10001/98614571" TargetMode="External"/><Relationship Id="rId5743" Type="http://schemas.openxmlformats.org/officeDocument/2006/relationships/hyperlink" Target="http://www.questia.com/PM.qst?action=getPage&amp;docId=98614960&amp;offset=1&amp;WebLogicSession=P2mPx4A6XuG1oYlS7LdZwvH1F1JQ333b0CPkrkuF44VVw06ndTKb|2946745386982220254/-1407384771/6/10001/10001/443/443/10001/98614602" TargetMode="External"/><Relationship Id="rId5744" Type="http://schemas.openxmlformats.org/officeDocument/2006/relationships/hyperlink" Target="http://www.questia.com/PM.qst?action=getPage&amp;docId=98614960&amp;offset=1&amp;WebLogicSession=P2mPx4A6XuG1oYlS7LdZwvH1F1JQ333b0CPkrkuF44VVw06ndTKb|2946745386982220254/-1407384771/6/10001/10001/443/443/10001/98614624" TargetMode="External"/><Relationship Id="rId5745" Type="http://schemas.openxmlformats.org/officeDocument/2006/relationships/hyperlink" Target="http://www.questia.com/PM.qst?action=getPage&amp;docId=98614960&amp;offset=1&amp;WebLogicSession=P2mPx4A6XuG1oYlS7LdZwvH1F1JQ333b0CPkrkuF44VVw06ndTKb|2946745386982220254/-1407384771/6/10001/10001/443/443/10001/98614710" TargetMode="External"/><Relationship Id="rId5746" Type="http://schemas.openxmlformats.org/officeDocument/2006/relationships/hyperlink" Target="http://www.questia.com/PM.qst?action=getPage&amp;docId=98614960&amp;offset=1&amp;WebLogicSession=P2mPx4A6XuG1oYlS7LdZwvH1F1JQ333b0CPkrkuF44VVw06ndTKb|2946745386982220254/-1407384771/6/10001/10001/443/443/10001/98614732" TargetMode="External"/><Relationship Id="rId5747" Type="http://schemas.openxmlformats.org/officeDocument/2006/relationships/hyperlink" Target="http://www.questia.com/PM.qst?action=getPage&amp;docId=98614960&amp;offset=1&amp;WebLogicSession=P2mPx4A6XuG1oYlS7LdZwvH1F1JQ333b0CPkrkuF44VVw06ndTKb|2946745386982220254/-1407384771/6/10001/10001/443/443/10001/98614840" TargetMode="External"/><Relationship Id="rId5748" Type="http://schemas.openxmlformats.org/officeDocument/2006/relationships/hyperlink" Target="http://www.questia.com/PM.qst?action=getPage&amp;docId=98614960&amp;offset=1&amp;WebLogicSession=P2mPx4A6XuG1oYlS7LdZwvH1F1JQ333b0CPkrkuF44VVw06ndTKb|2946745386982220254/-1407384771/6/10001/10001/443/443/10001/98614876" TargetMode="External"/><Relationship Id="rId5749" Type="http://schemas.openxmlformats.org/officeDocument/2006/relationships/hyperlink" Target="http://www.questia.com/PM.qst?action=getPage&amp;docId=98614960&amp;offset=1&amp;WebLogicSession=P2mPx4A6XuG1oYlS7LdZwvH1F1JQ333b0CPkrkuF44VVw06ndTKb|2946745386982220254/-1407384771/6/10001/10001/443/443/10001/98614594" TargetMode="External"/><Relationship Id="rId5750" Type="http://schemas.openxmlformats.org/officeDocument/2006/relationships/hyperlink" Target="http://www.questia.com/PM.qst?action=getPage&amp;docId=98614960&amp;offset=1&amp;WebLogicSession=P2mPx4A6XuG1oYlS7LdZwvH1F1JQ333b0CPkrkuF44VVw06ndTKb|2946745386982220254/-1407384771/6/10001/10001/443/443/10001/98614734" TargetMode="External"/><Relationship Id="rId5751" Type="http://schemas.openxmlformats.org/officeDocument/2006/relationships/hyperlink" Target="http://www.questia.com/PM.qst?action=getPage&amp;docId=98614960&amp;offset=1&amp;WebLogicSession=P2mPx4A6XuG1oYlS7LdZwvH1F1JQ333b0CPkrkuF44VVw06ndTKb|2946745386982220254/-1407384771/6/10001/10001/443/443/10001/98614697" TargetMode="External"/><Relationship Id="rId5752" Type="http://schemas.openxmlformats.org/officeDocument/2006/relationships/hyperlink" Target="http://www.questia.com/PM.qst?action=getPage&amp;docId=98614960&amp;offset=1&amp;WebLogicSession=P2mPx4A6XuG1oYlS7LdZwvH1F1JQ333b0CPkrkuF44VVw06ndTKb|2946745386982220254/-1407384771/6/10001/10001/443/443/10001/98614495" TargetMode="External"/><Relationship Id="rId5753" Type="http://schemas.openxmlformats.org/officeDocument/2006/relationships/hyperlink" Target="http://www.questia.com/PM.qst?action=getPage&amp;docId=98614960&amp;offset=1&amp;WebLogicSession=P2mPx4A6XuG1oYlS7LdZwvH1F1JQ333b0CPkrkuF44VVw06ndTKb|2946745386982220254/-1407384771/6/10001/10001/443/443/10001/98614610" TargetMode="External"/><Relationship Id="rId5754" Type="http://schemas.openxmlformats.org/officeDocument/2006/relationships/hyperlink" Target="http://www.questia.com/PM.qst?action=getPage&amp;docId=98614960&amp;offset=1&amp;WebLogicSession=P2mPx4A6XuG1oYlS7LdZwvH1F1JQ333b0CPkrkuF44VVw06ndTKb|2946745386982220254/-1407384771/6/10001/10001/443/443/10001/98614887" TargetMode="External"/><Relationship Id="rId5755" Type="http://schemas.openxmlformats.org/officeDocument/2006/relationships/hyperlink" Target="http://www.questia.com/PM.qst?action=getPage&amp;docId=98614960&amp;offset=1&amp;WebLogicSession=P2mPx4A6XuG1oYlS7LdZwvH1F1JQ333b0CPkrkuF44VVw06ndTKb|2946745386982220254/-1407384771/6/10001/10001/443/443/10001/98614783" TargetMode="External"/><Relationship Id="rId5756" Type="http://schemas.openxmlformats.org/officeDocument/2006/relationships/hyperlink" Target="http://www.questia.com/PM.qst?action=getPage&amp;docId=98614960&amp;offset=1&amp;WebLogicSession=P2mPx4A6XuG1oYlS7LdZwvH1F1JQ333b0CPkrkuF44VVw06ndTKb|2946745386982220254/-1407384771/6/10001/10001/443/443/10001/98614807" TargetMode="External"/><Relationship Id="rId5757" Type="http://schemas.openxmlformats.org/officeDocument/2006/relationships/hyperlink" Target="http://www.questia.com/PM.qst?action=getPage&amp;docId=98614960&amp;offset=1&amp;WebLogicSession=P2mPx4A6XuG1oYlS7LdZwvH1F1JQ333b0CPkrkuF44VVw06ndTKb|2946745386982220254/-1407384771/6/10001/10001/443/443/10001/98614822" TargetMode="External"/><Relationship Id="rId5758" Type="http://schemas.openxmlformats.org/officeDocument/2006/relationships/hyperlink" Target="http://www.questia.com/PM.qst?action=getPage&amp;docId=98614960&amp;offset=1&amp;WebLogicSession=P2mPx4A6XuG1oYlS7LdZwvH1F1JQ333b0CPkrkuF44VVw06ndTKb|2946745386982220254/-1407384771/6/10001/10001/443/443/10001/98614887" TargetMode="External"/><Relationship Id="rId5759" Type="http://schemas.openxmlformats.org/officeDocument/2006/relationships/hyperlink" Target="http://www.questia.com/PM.qst?action=getPage&amp;docId=98614960&amp;offset=1&amp;WebLogicSession=P2mPx4A6XuG1oYlS7LdZwvH1F1JQ333b0CPkrkuF44VVw06ndTKb|2946745386982220254/-1407384771/6/10001/10001/443/443/10001/98614495" TargetMode="External"/><Relationship Id="rId5760" Type="http://schemas.openxmlformats.org/officeDocument/2006/relationships/hyperlink" Target="http://www.questia.com/PM.qst?action=getPage&amp;docId=98614960&amp;offset=1&amp;WebLogicSession=P2mPx4A6XuG1oYlS7LdZwvH1F1JQ333b0CPkrkuF44VVw06ndTKb|2946745386982220254/-1407384771/6/10001/10001/443/443/10001/98614559" TargetMode="External"/><Relationship Id="rId5761" Type="http://schemas.openxmlformats.org/officeDocument/2006/relationships/hyperlink" Target="http://www.questia.com/PM.qst?action=getPage&amp;docId=98614960&amp;offset=1&amp;WebLogicSession=P2mPx4A6XuG1oYlS7LdZwvH1F1JQ333b0CPkrkuF44VVw06ndTKb|2946745386982220254/-1407384771/6/10001/10001/443/443/10001/98614581" TargetMode="External"/><Relationship Id="rId5762" Type="http://schemas.openxmlformats.org/officeDocument/2006/relationships/hyperlink" Target="http://www.questia.com/PM.qst?action=getPage&amp;docId=98614960&amp;offset=1&amp;WebLogicSession=P2mPx4A6XuG1oYlS7LdZwvH1F1JQ333b0CPkrkuF44VVw06ndTKb|2946745386982220254/-1407384771/6/10001/10001/443/443/10001/98614610" TargetMode="External"/><Relationship Id="rId5763" Type="http://schemas.openxmlformats.org/officeDocument/2006/relationships/hyperlink" Target="http://www.questia.com/PM.qst?action=getPage&amp;docId=98614960&amp;offset=1&amp;WebLogicSession=P2mPx4A6XuG1oYlS7LdZwvH1F1JQ333b0CPkrkuF44VVw06ndTKb|2946745386982220254/-1407384771/6/10001/10001/443/443/10001/98614627" TargetMode="External"/><Relationship Id="rId5764" Type="http://schemas.openxmlformats.org/officeDocument/2006/relationships/hyperlink" Target="http://www.questia.com/PM.qst?action=getPage&amp;docId=98614960&amp;offset=1&amp;WebLogicSession=P2mPx4A6XuG1oYlS7LdZwvH1F1JQ333b0CPkrkuF44VVw06ndTKb|2946745386982220254/-1407384771/6/10001/10001/443/443/10001/98614655" TargetMode="External"/><Relationship Id="rId5765" Type="http://schemas.openxmlformats.org/officeDocument/2006/relationships/hyperlink" Target="http://www.questia.com/PM.qst?action=getPage&amp;docId=98614960&amp;offset=1&amp;WebLogicSession=P2mPx4A6XuG1oYlS7LdZwvH1F1JQ333b0CPkrkuF44VVw06ndTKb|2946745386982220254/-1407384771/6/10001/10001/443/443/10001/98614675" TargetMode="External"/><Relationship Id="rId5766" Type="http://schemas.openxmlformats.org/officeDocument/2006/relationships/hyperlink" Target="http://www.questia.com/PM.qst?action=getPage&amp;docId=98614960&amp;offset=1&amp;WebLogicSession=P2mPx4A6XuG1oYlS7LdZwvH1F1JQ333b0CPkrkuF44VVw06ndTKb|2946745386982220254/-1407384771/6/10001/10001/443/443/10001/98614693" TargetMode="External"/><Relationship Id="rId5767" Type="http://schemas.openxmlformats.org/officeDocument/2006/relationships/hyperlink" Target="http://www.questia.com/PM.qst?action=getPage&amp;docId=98614960&amp;offset=1&amp;WebLogicSession=P2mPx4A6XuG1oYlS7LdZwvH1F1JQ333b0CPkrkuF44VVw06ndTKb|2946745386982220254/-1407384771/6/10001/10001/443/443/10001/98614823" TargetMode="External"/><Relationship Id="rId5768" Type="http://schemas.openxmlformats.org/officeDocument/2006/relationships/hyperlink" Target="http://www.questia.com/PM.qst?action=getPage&amp;docId=98614960&amp;offset=1&amp;WebLogicSession=P2mPx4A6XuG1oYlS7LdZwvH1F1JQ333b0CPkrkuF44VVw06ndTKb|2946745386982220254/-1407384771/6/10001/10001/443/443/10001/98614832" TargetMode="External"/><Relationship Id="rId5769" Type="http://schemas.openxmlformats.org/officeDocument/2006/relationships/hyperlink" Target="http://www.questia.com/PM.qst?action=getPage&amp;docId=98614960&amp;offset=1&amp;WebLogicSession=P2mPx4A6XuG1oYlS7LdZwvH1F1JQ333b0CPkrkuF44VVw06ndTKb|2946745386982220254/-1407384771/6/10001/10001/443/443/10001/98614877" TargetMode="External"/><Relationship Id="rId5770" Type="http://schemas.openxmlformats.org/officeDocument/2006/relationships/hyperlink" Target="http://www.questia.com/PM.qst?action=getPage&amp;docId=98614960&amp;offset=1&amp;WebLogicSession=P2mPx4A6XuG1oYlS7LdZwvH1F1JQ333b0CPkrkuF44VVw06ndTKb|2946745386982220254/-1407384771/6/10001/10001/443/443/10001/98614891" TargetMode="External"/><Relationship Id="rId5771" Type="http://schemas.openxmlformats.org/officeDocument/2006/relationships/hyperlink" Target="http://www.questia.com/PM.qst?action=getPage&amp;docId=98614960&amp;offset=1&amp;WebLogicSession=P2mPx4A6XuG1oYlS7LdZwvH1F1JQ333b0CPkrkuF44VVw06ndTKb|2946745386982220254/-1407384771/6/10001/10001/443/443/10001/98614988" TargetMode="External"/><Relationship Id="rId5772" Type="http://schemas.openxmlformats.org/officeDocument/2006/relationships/hyperlink" Target="http://www.questia.com/PM.qst?action=getPage&amp;docId=98614960&amp;offset=1&amp;WebLogicSession=P2mPx4A6XuG1oYlS7LdZwvH1F1JQ333b0CPkrkuF44VVw06ndTKb|2946745386982220254/-1407384771/6/10001/10001/443/443/10001/98614685" TargetMode="External"/><Relationship Id="rId5773" Type="http://schemas.openxmlformats.org/officeDocument/2006/relationships/hyperlink" Target="http://www.questia.com/PM.qst?action=getPage&amp;docId=98614960&amp;offset=1&amp;WebLogicSession=P2mPx4A6XuG1oYlS7LdZwvH1F1JQ333b0CPkrkuF44VVw06ndTKb|2946745386982220254/-1407384771/6/10001/10001/443/443/10001/98614699" TargetMode="External"/><Relationship Id="rId5774" Type="http://schemas.openxmlformats.org/officeDocument/2006/relationships/hyperlink" Target="http://www.questia.com/PM.qst?action=getPage&amp;docId=98614960&amp;offset=1&amp;WebLogicSession=P2mPx4A6XuG1oYlS7LdZwvH1F1JQ333b0CPkrkuF44VVw06ndTKb|2946745386982220254/-1407384771/6/10001/10001/443/443/10001/98614691" TargetMode="External"/><Relationship Id="rId5775" Type="http://schemas.openxmlformats.org/officeDocument/2006/relationships/hyperlink" Target="http://www.questia.com/PM.qst?action=getPage&amp;docId=98614960&amp;offset=1&amp;WebLogicSession=P2mPx4A6XuG1oYlS7LdZwvH1F1JQ333b0CPkrkuF44VVw06ndTKb|2946745386982220254/-1407384771/6/10001/10001/443/443/10001/98614589" TargetMode="External"/><Relationship Id="rId5776" Type="http://schemas.openxmlformats.org/officeDocument/2006/relationships/hyperlink" Target="http://www.questia.com/PM.qst?action=getPage&amp;docId=98614960&amp;offset=1&amp;WebLogicSession=P2mPx4A6XuG1oYlS7LdZwvH1F1JQ333b0CPkrkuF44VVw06ndTKb|2946745386982220254/-1407384771/6/10001/10001/443/443/10001/98614675" TargetMode="External"/><Relationship Id="rId5777" Type="http://schemas.openxmlformats.org/officeDocument/2006/relationships/hyperlink" Target="http://www.questia.com/PM.qst?action=getPage&amp;docId=98614960&amp;offset=1&amp;WebLogicSession=P2mPx4A6XuG1oYlS7LdZwvH1F1JQ333b0CPkrkuF44VVw06ndTKb|2946745386982220254/-1407384771/6/10001/10001/443/443/10001/98614682" TargetMode="External"/><Relationship Id="rId5778" Type="http://schemas.openxmlformats.org/officeDocument/2006/relationships/hyperlink" Target="http://www.questia.com/PM.qst?action=getPage&amp;docId=98614960&amp;offset=1&amp;WebLogicSession=P2mPx4A6XuG1oYlS7LdZwvH1F1JQ333b0CPkrkuF44VVw06ndTKb|2946745386982220254/-1407384771/6/10001/10001/443/443/10001/98614685" TargetMode="External"/><Relationship Id="rId5779" Type="http://schemas.openxmlformats.org/officeDocument/2006/relationships/hyperlink" Target="http://www.questia.com/PM.qst?action=getPage&amp;docId=98614960&amp;offset=1&amp;WebLogicSession=P2mPx4A6XuG1oYlS7LdZwvH1F1JQ333b0CPkrkuF44VVw06ndTKb|2946745386982220254/-1407384771/6/10001/10001/443/443/10001/98614690" TargetMode="External"/><Relationship Id="rId5780" Type="http://schemas.openxmlformats.org/officeDocument/2006/relationships/hyperlink" Target="http://www.questia.com/PM.qst?action=getPage&amp;docId=98614960&amp;offset=1&amp;WebLogicSession=P2mPx4A6XuG1oYlS7LdZwvH1F1JQ333b0CPkrkuF44VVw06ndTKb|2946745386982220254/-1407384771/6/10001/10001/443/443/10001/98614696" TargetMode="External"/><Relationship Id="rId5781" Type="http://schemas.openxmlformats.org/officeDocument/2006/relationships/hyperlink" Target="http://www.questia.com/PM.qst?action=getPage&amp;docId=98614960&amp;offset=1&amp;WebLogicSession=P2mPx4A6XuG1oYlS7LdZwvH1F1JQ333b0CPkrkuF44VVw06ndTKb|2946745386982220254/-1407384771/6/10001/10001/443/443/10001/98614699" TargetMode="External"/><Relationship Id="rId5782" Type="http://schemas.openxmlformats.org/officeDocument/2006/relationships/hyperlink" Target="http://www.questia.com/PM.qst?action=getPage&amp;docId=98614960&amp;offset=1&amp;WebLogicSession=P2mPx4A6XuG1oYlS7LdZwvH1F1JQ333b0CPkrkuF44VVw06ndTKb|2946745386982220254/-1407384771/6/10001/10001/443/443/10001/98614709" TargetMode="External"/><Relationship Id="rId5783" Type="http://schemas.openxmlformats.org/officeDocument/2006/relationships/hyperlink" Target="http://www.questia.com/PM.qst?action=getPage&amp;docId=98614960&amp;offset=1&amp;WebLogicSession=P2mPx4A6XuG1oYlS7LdZwvH1F1JQ333b0CPkrkuF44VVw06ndTKb|2946745386982220254/-1407384771/6/10001/10001/443/443/10001/98614770" TargetMode="External"/><Relationship Id="rId5784" Type="http://schemas.openxmlformats.org/officeDocument/2006/relationships/hyperlink" Target="http://www.questia.com/PM.qst?action=getPage&amp;docId=98614960&amp;offset=1&amp;WebLogicSession=P2mPx4A6XuG1oYlS7LdZwvH1F1JQ333b0CPkrkuF44VVw06ndTKb|2946745386982220254/-1407384771/6/10001/10001/443/443/10001/98614832" TargetMode="External"/><Relationship Id="rId5785" Type="http://schemas.openxmlformats.org/officeDocument/2006/relationships/hyperlink" Target="http://www.questia.com/PM.qst?action=getPage&amp;docId=98614960&amp;offset=1&amp;WebLogicSession=P2mPx4A6XuG1oYlS7LdZwvH1F1JQ333b0CPkrkuF44VVw06ndTKb|2946745386982220254/-1407384771/6/10001/10001/443/443/10001/98614848" TargetMode="External"/><Relationship Id="rId5786" Type="http://schemas.openxmlformats.org/officeDocument/2006/relationships/hyperlink" Target="http://www.questia.com/PM.qst?action=getPage&amp;docId=98614960&amp;offset=1&amp;WebLogicSession=P2mPx4A6XuG1oYlS7LdZwvH1F1JQ333b0CPkrkuF44VVw06ndTKb|2946745386982220254/-1407384771/6/10001/10001/443/443/10001/98614714" TargetMode="External"/><Relationship Id="rId5787" Type="http://schemas.openxmlformats.org/officeDocument/2006/relationships/hyperlink" Target="http://www.questia.com/PM.qst?action=getPage&amp;docId=98614960&amp;offset=1&amp;WebLogicSession=P2mPx4A6XuG1oYlS7LdZwvH1F1JQ333b0CPkrkuF44VVw06ndTKb|2946745386982220254/-1407384771/6/10001/10001/443/443/10001/98614699" TargetMode="External"/><Relationship Id="rId5788" Type="http://schemas.openxmlformats.org/officeDocument/2006/relationships/hyperlink" Target="http://www.questia.com/PM.qst?action=getPage&amp;docId=98614960&amp;offset=1&amp;WebLogicSession=P2mPx4A6XuG1oYlS7LdZwvH1F1JQ333b0CPkrkuF44VVw06ndTKb|2946745386982220254/-1407384771/6/10001/10001/443/443/10001/98614706" TargetMode="External"/><Relationship Id="rId5789" Type="http://schemas.openxmlformats.org/officeDocument/2006/relationships/hyperlink" Target="http://www.questia.com/PM.qst?action=getPage&amp;docId=98614960&amp;offset=1&amp;WebLogicSession=P2mPx4A6XuG1oYlS7LdZwvH1F1JQ333b0CPkrkuF44VVw06ndTKb|2946745386982220254/-1407384771/6/10001/10001/443/443/10001/98614708" TargetMode="External"/><Relationship Id="rId5790" Type="http://schemas.openxmlformats.org/officeDocument/2006/relationships/hyperlink" Target="http://www.questia.com/PM.qst?action=getPage&amp;docId=98614960&amp;offset=1&amp;WebLogicSession=P2mPx4A6XuG1oYlS7LdZwvH1F1JQ333b0CPkrkuF44VVw06ndTKb|2946745386982220254/-1407384771/6/10001/10001/443/443/10001/98614713" TargetMode="External"/><Relationship Id="rId5791" Type="http://schemas.openxmlformats.org/officeDocument/2006/relationships/hyperlink" Target="http://www.questia.com/PM.qst?action=getPage&amp;docId=98614960&amp;offset=1&amp;WebLogicSession=P2mPx4A6XuG1oYlS7LdZwvH1F1JQ333b0CPkrkuF44VVw06ndTKb|2946745386982220254/-1407384771/6/10001/10001/443/443/10001/98614715" TargetMode="External"/><Relationship Id="rId5792" Type="http://schemas.openxmlformats.org/officeDocument/2006/relationships/hyperlink" Target="http://www.questia.com/PM.qst?action=getPage&amp;docId=98614960&amp;offset=1&amp;WebLogicSession=P2mPx4A6XuG1oYlS7LdZwvH1F1JQ333b0CPkrkuF44VVw06ndTKb|2946745386982220254/-1407384771/6/10001/10001/443/443/10001/98614760" TargetMode="External"/><Relationship Id="rId5793" Type="http://schemas.openxmlformats.org/officeDocument/2006/relationships/hyperlink" Target="http://www.questia.com/PM.qst?action=getPage&amp;docId=98614960&amp;offset=1&amp;WebLogicSession=P2mPx4A6XuG1oYlS7LdZwvH1F1JQ333b0CPkrkuF44VVw06ndTKb|2946745386982220254/-1407384771/6/10001/10001/443/443/10001/98614762" TargetMode="External"/><Relationship Id="rId5794" Type="http://schemas.openxmlformats.org/officeDocument/2006/relationships/hyperlink" Target="http://www.questia.com/PM.qst?action=getPage&amp;docId=98614960&amp;offset=1&amp;WebLogicSession=P2mPx4A6XuG1oYlS7LdZwvH1F1JQ333b0CPkrkuF44VVw06ndTKb|2946745386982220254/-1407384771/6/10001/10001/443/443/10001/98614784" TargetMode="External"/><Relationship Id="rId5795" Type="http://schemas.openxmlformats.org/officeDocument/2006/relationships/hyperlink" Target="http://www.questia.com/PM.qst?action=getPage&amp;docId=98614960&amp;offset=1&amp;WebLogicSession=P2mPx4A6XuG1oYlS7LdZwvH1F1JQ333b0CPkrkuF44VVw06ndTKb|2946745386982220254/-1407384771/6/10001/10001/443/443/10001/98614840" TargetMode="External"/><Relationship Id="rId5796" Type="http://schemas.openxmlformats.org/officeDocument/2006/relationships/hyperlink" Target="http://www.questia.com/PM.qst?action=getPage&amp;docId=98614960&amp;offset=1&amp;WebLogicSession=P2mPx4A6XuG1oYlS7LdZwvH1F1JQ333b0CPkrkuF44VVw06ndTKb|2946745386982220254/-1407384771/6/10001/10001/443/443/10001/98614843" TargetMode="External"/><Relationship Id="rId5797" Type="http://schemas.openxmlformats.org/officeDocument/2006/relationships/hyperlink" Target="http://www.questia.com/PM.qst?action=getPage&amp;docId=98614960&amp;offset=1&amp;WebLogicSession=P2mPx4A6XuG1oYlS7LdZwvH1F1JQ333b0CPkrkuF44VVw06ndTKb|2946745386982220254/-1407384771/6/10001/10001/443/443/10001/98614848" TargetMode="External"/><Relationship Id="rId5798" Type="http://schemas.openxmlformats.org/officeDocument/2006/relationships/hyperlink" Target="http://www.questia.com/PM.qst?action=getPage&amp;docId=98614960&amp;offset=1&amp;WebLogicSession=P2mPx4A6XuG1oYlS7LdZwvH1F1JQ333b0CPkrkuF44VVw06ndTKb|2946745386982220254/-1407384771/6/10001/10001/443/443/10001/98614969" TargetMode="External"/><Relationship Id="rId5799" Type="http://schemas.openxmlformats.org/officeDocument/2006/relationships/hyperlink" Target="http://www.questia.com/PM.qst?action=getPage&amp;docId=98614960&amp;offset=1&amp;WebLogicSession=P2mPx4A6XuG1oYlS7LdZwvH1F1JQ333b0CPkrkuF44VVw06ndTKb|2946745386982220254/-1407384771/6/10001/10001/443/443/10001/98614863" TargetMode="External"/><Relationship Id="rId5800" Type="http://schemas.openxmlformats.org/officeDocument/2006/relationships/hyperlink" Target="http://www.questia.com/PM.qst?action=getPage&amp;docId=98614960&amp;offset=1&amp;WebLogicSession=P2mPx4A6XuG1oYlS7LdZwvH1F1JQ333b0CPkrkuF44VVw06ndTKb|2946745386982220254/-1407384771/6/10001/10001/443/443/10001/98614732" TargetMode="External"/><Relationship Id="rId5801" Type="http://schemas.openxmlformats.org/officeDocument/2006/relationships/hyperlink" Target="http://www.questia.com/PM.qst?action=getPage&amp;docId=98614960&amp;offset=1&amp;WebLogicSession=P2mPx4A6XuG1oYlS7LdZwvH1F1JQ333b0CPkrkuF44VVw06ndTKb|2946745386982220254/-1407384771/6/10001/10001/443/443/10001/98614691" TargetMode="External"/><Relationship Id="rId5802" Type="http://schemas.openxmlformats.org/officeDocument/2006/relationships/hyperlink" Target="http://www.questia.com/PM.qst?action=getPage&amp;docId=98614960&amp;offset=1&amp;WebLogicSession=P2mPx4A6XuG1oYlS7LdZwvH1F1JQ333b0CPkrkuF44VVw06ndTKb|2946745386982220254/-1407384771/6/10001/10001/443/443/10001/98614732" TargetMode="External"/><Relationship Id="rId5803" Type="http://schemas.openxmlformats.org/officeDocument/2006/relationships/hyperlink" Target="http://www.questia.com/PM.qst?action=getPage&amp;docId=98614960&amp;offset=1&amp;WebLogicSession=P2mPx4A6XuG1oYlS7LdZwvH1F1JQ333b0CPkrkuF44VVw06ndTKb|2946745386982220254/-1407384771/6/10001/10001/443/443/10001/98614578" TargetMode="External"/><Relationship Id="rId5804" Type="http://schemas.openxmlformats.org/officeDocument/2006/relationships/hyperlink" Target="http://www.questia.com/PM.qst?action=getPage&amp;docId=98614960&amp;offset=1&amp;WebLogicSession=P2mPx4A6XuG1oYlS7LdZwvH1F1JQ333b0CPkrkuF44VVw06ndTKb|2946745386982220254/-1407384771/6/10001/10001/443/443/10001/98614801" TargetMode="External"/><Relationship Id="rId5805" Type="http://schemas.openxmlformats.org/officeDocument/2006/relationships/hyperlink" Target="http://www.questia.com/PM.qst?action=getPage&amp;docId=98614960&amp;offset=1&amp;WebLogicSession=P2mPx4A6XuG1oYlS7LdZwvH1F1JQ333b0CPkrkuF44VVw06ndTKb|2946745386982220254/-1407384771/6/10001/10001/443/443/10001/98614828" TargetMode="External"/><Relationship Id="rId5806" Type="http://schemas.openxmlformats.org/officeDocument/2006/relationships/hyperlink" Target="http://www.questia.com/PM.qst?action=getPage&amp;docId=98614960&amp;offset=1&amp;WebLogicSession=P2mPx4A6XuG1oYlS7LdZwvH1F1JQ333b0CPkrkuF44VVw06ndTKb|2946745386982220254/-1407384771/6/10001/10001/443/443/10001/98614859" TargetMode="External"/><Relationship Id="rId5807" Type="http://schemas.openxmlformats.org/officeDocument/2006/relationships/hyperlink" Target="http://www.questia.com/PM.qst?action=getPage&amp;docId=98614960&amp;offset=1&amp;WebLogicSession=P2mPx4A6XuG1oYlS7LdZwvH1F1JQ333b0CPkrkuF44VVw06ndTKb|2946745386982220254/-1407384771/6/10001/10001/443/443/10001/98614771" TargetMode="External"/><Relationship Id="rId5808" Type="http://schemas.openxmlformats.org/officeDocument/2006/relationships/hyperlink" Target="http://www.questia.com/PM.qst?action=getPage&amp;docId=98614960&amp;offset=1&amp;WebLogicSession=P2mPx4A6XuG1oYlS7LdZwvH1F1JQ333b0CPkrkuF44VVw06ndTKb|2946745386982220254/-1407384771/6/10001/10001/443/443/10001/98614773" TargetMode="External"/><Relationship Id="rId5809" Type="http://schemas.openxmlformats.org/officeDocument/2006/relationships/hyperlink" Target="http://www.questia.com/PM.qst?action=getPage&amp;docId=98614960&amp;offset=1&amp;WebLogicSession=P2mPx4A6XuG1oYlS7LdZwvH1F1JQ333b0CPkrkuF44VVw06ndTKb|2946745386982220254/-1407384771/6/10001/10001/443/443/10001/98614786" TargetMode="External"/><Relationship Id="rId5810" Type="http://schemas.openxmlformats.org/officeDocument/2006/relationships/hyperlink" Target="http://www.questia.com/PM.qst?action=getPage&amp;docId=98614960&amp;offset=1&amp;WebLogicSession=P2mPx4A6XuG1oYlS7LdZwvH1F1JQ333b0CPkrkuF44VVw06ndTKb|2946745386982220254/-1407384771/6/10001/10001/443/443/10001/98614446" TargetMode="External"/><Relationship Id="rId5811" Type="http://schemas.openxmlformats.org/officeDocument/2006/relationships/hyperlink" Target="http://www.questia.com/PM.qst?action=getPage&amp;docId=98614960&amp;offset=1&amp;WebLogicSession=P2mPx4A6XuG1oYlS7LdZwvH1F1JQ333b0CPkrkuF44VVw06ndTKb|2946745386982220254/-1407384771/6/10001/10001/443/443/10001/98614617" TargetMode="External"/><Relationship Id="rId5812" Type="http://schemas.openxmlformats.org/officeDocument/2006/relationships/hyperlink" Target="http://www.questia.com/PM.qst?action=getPage&amp;docId=98614960&amp;offset=1&amp;WebLogicSession=P2mPx4A6XuG1oYlS7LdZwvH1F1JQ333b0CPkrkuF44VVw06ndTKb|2946745386982220254/-1407384771/6/10001/10001/443/443/10001/98614602" TargetMode="External"/><Relationship Id="rId5813" Type="http://schemas.openxmlformats.org/officeDocument/2006/relationships/hyperlink" Target="http://www.questia.com/PM.qst?action=getPage&amp;docId=98614960&amp;offset=1&amp;WebLogicSession=P2mPx4A6XuG1oYlS7LdZwvH1F1JQ333b0CPkrkuF44VVw06ndTKb|2946745386982220254/-1407384771/6/10001/10001/443/443/10001/98614618" TargetMode="External"/><Relationship Id="rId5814" Type="http://schemas.openxmlformats.org/officeDocument/2006/relationships/hyperlink" Target="http://www.questia.com/PM.qst?action=getPage&amp;docId=98614960&amp;offset=1&amp;WebLogicSession=P2mPx4A6XuG1oYlS7LdZwvH1F1JQ333b0CPkrkuF44VVw06ndTKb|2946745386982220254/-1407384771/6/10001/10001/443/443/10001/98614727" TargetMode="External"/><Relationship Id="rId5815" Type="http://schemas.openxmlformats.org/officeDocument/2006/relationships/hyperlink" Target="http://www.questia.com/PM.qst?action=getPage&amp;docId=98614960&amp;offset=1&amp;WebLogicSession=P2mPx4A6XuG1oYlS7LdZwvH1F1JQ333b0CPkrkuF44VVw06ndTKb|2946745386982220254/-1407384771/6/10001/10001/443/443/10001/98614837" TargetMode="External"/><Relationship Id="rId5816" Type="http://schemas.openxmlformats.org/officeDocument/2006/relationships/hyperlink" Target="http://www.questia.com/PM.qst?action=getPage&amp;docId=98614960&amp;offset=1&amp;WebLogicSession=P2mPx4A6XuG1oYlS7LdZwvH1F1JQ333b0CPkrkuF44VVw06ndTKb|2946745386982220254/-1407384771/6/10001/10001/443/443/10001/98614831" TargetMode="External"/><Relationship Id="rId5817" Type="http://schemas.openxmlformats.org/officeDocument/2006/relationships/hyperlink" Target="http://www.questia.com/PM.qst?action=getPage&amp;docId=98614960&amp;offset=1&amp;WebLogicSession=P2mPx4A6XuG1oYlS7LdZwvH1F1JQ333b0CPkrkuF44VVw06ndTKb|2946745386982220254/-1407384771/6/10001/10001/443/443/10001/98614839" TargetMode="External"/><Relationship Id="rId5818" Type="http://schemas.openxmlformats.org/officeDocument/2006/relationships/hyperlink" Target="http://www.questia.com/PM.qst?action=getPage&amp;docId=98614960&amp;offset=1&amp;WebLogicSession=P2mPx4A6XuG1oYlS7LdZwvH1F1JQ333b0CPkrkuF44VVw06ndTKb|2946745386982220254/-1407384771/6/10001/10001/443/443/10001/98614851" TargetMode="External"/><Relationship Id="rId5819" Type="http://schemas.openxmlformats.org/officeDocument/2006/relationships/hyperlink" Target="http://www.questia.com/PM.qst?action=getPage&amp;docId=98614960&amp;offset=1&amp;WebLogicSession=P2mPx4A6XuG1oYlS7LdZwvH1F1JQ333b0CPkrkuF44VVw06ndTKb|2946745386982220254/-1407384771/6/10001/10001/443/443/10001/98614880" TargetMode="External"/><Relationship Id="rId5820" Type="http://schemas.openxmlformats.org/officeDocument/2006/relationships/hyperlink" Target="http://www.questia.com/PM.qst?action=getPage&amp;docId=98614960&amp;offset=1&amp;WebLogicSession=P2mPx4A6XuG1oYlS7LdZwvH1F1JQ333b0CPkrkuF44VVw06ndTKb|2946745386982220254/-1407384771/6/10001/10001/443/443/10001/98614884" TargetMode="External"/><Relationship Id="rId5821" Type="http://schemas.openxmlformats.org/officeDocument/2006/relationships/hyperlink" Target="http://www.questia.com/PM.qst?action=getPage&amp;docId=98614960&amp;offset=1&amp;WebLogicSession=P2mPx4A6XuG1oYlS7LdZwvH1F1JQ333b0CPkrkuF44VVw06ndTKb|2946745386982220254/-1407384771/6/10001/10001/443/443/10001/98614932" TargetMode="External"/><Relationship Id="rId5822" Type="http://schemas.openxmlformats.org/officeDocument/2006/relationships/hyperlink" Target="http://www.questia.com/PM.qst?action=getPage&amp;docId=98614960&amp;offset=1&amp;WebLogicSession=P2mPx4A6XuG1oYlS7LdZwvH1F1JQ333b0CPkrkuF44VVw06ndTKb|2946745386982220254/-1407384771/6/10001/10001/443/443/10001/98614779" TargetMode="External"/><Relationship Id="rId5823" Type="http://schemas.openxmlformats.org/officeDocument/2006/relationships/hyperlink" Target="http://www.questia.com/PM.qst?action=getPage&amp;docId=98614960&amp;offset=1&amp;WebLogicSession=P2mPx4A6XuG1oYlS7LdZwvH1F1JQ333b0CPkrkuF44VVw06ndTKb|2946745386982220254/-1407384771/6/10001/10001/443/443/10001/98614837" TargetMode="External"/><Relationship Id="rId5824" Type="http://schemas.openxmlformats.org/officeDocument/2006/relationships/hyperlink" Target="http://www.questia.com/PM.qst?action=getPage&amp;docId=98614960&amp;offset=1&amp;WebLogicSession=P2mPx4A6XuG1oYlS7LdZwvH1F1JQ333b0CPkrkuF44VVw06ndTKb|2946745386982220254/-1407384771/6/10001/10001/443/443/10001/98614782" TargetMode="External"/><Relationship Id="rId5825" Type="http://schemas.openxmlformats.org/officeDocument/2006/relationships/hyperlink" Target="http://www.questia.com/PM.qst?action=getPage&amp;docId=98614960&amp;offset=1&amp;WebLogicSession=P2mPx4A6XuG1oYlS7LdZwvH1F1JQ333b0CPkrkuF44VVw06ndTKb|2946745386982220254/-1407384771/6/10001/10001/443/443/10001/98614835" TargetMode="External"/><Relationship Id="rId5826" Type="http://schemas.openxmlformats.org/officeDocument/2006/relationships/hyperlink" Target="http://www.questia.com/PM.qst?action=getPage&amp;docId=98614960&amp;offset=1&amp;WebLogicSession=P2mPx4A6XuG1oYlS7LdZwvH1F1JQ333b0CPkrkuF44VVw06ndTKb|2946745386982220254/-1407384771/6/10001/10001/443/443/10001/98614837" TargetMode="External"/><Relationship Id="rId5827" Type="http://schemas.openxmlformats.org/officeDocument/2006/relationships/hyperlink" Target="http://www.questia.com/PM.qst?action=getPage&amp;docId=98614960&amp;offset=1&amp;WebLogicSession=P2mPx4A6XuG1oYlS7LdZwvH1F1JQ333b0CPkrkuF44VVw06ndTKb|2946745386982220254/-1407384771/6/10001/10001/443/443/10001/98614838" TargetMode="External"/><Relationship Id="rId5828" Type="http://schemas.openxmlformats.org/officeDocument/2006/relationships/hyperlink" Target="http://www.questia.com/PM.qst?action=getPage&amp;docId=98614960&amp;offset=1&amp;WebLogicSession=P2mPx4A6XuG1oYlS7LdZwvH1F1JQ333b0CPkrkuF44VVw06ndTKb|2946745386982220254/-1407384771/6/10001/10001/443/443/10001/98614447" TargetMode="External"/><Relationship Id="rId5829" Type="http://schemas.openxmlformats.org/officeDocument/2006/relationships/hyperlink" Target="http://www.questia.com/PM.qst?action=getPage&amp;docId=98614960&amp;offset=1&amp;WebLogicSession=P2mPx4A6XuG1oYlS7LdZwvH1F1JQ333b0CPkrkuF44VVw06ndTKb|2946745386982220254/-1407384771/6/10001/10001/443/443/10001/98614450" TargetMode="External"/><Relationship Id="rId5830" Type="http://schemas.openxmlformats.org/officeDocument/2006/relationships/hyperlink" Target="http://www.questia.com/PM.qst?action=getPage&amp;docId=98614960&amp;offset=1&amp;WebLogicSession=P2mPx4A6XuG1oYlS7LdZwvH1F1JQ333b0CPkrkuF44VVw06ndTKb|2946745386982220254/-1407384771/6/10001/10001/443/443/10001/98614779" TargetMode="External"/><Relationship Id="rId5831" Type="http://schemas.openxmlformats.org/officeDocument/2006/relationships/hyperlink" Target="http://www.questia.com/PM.qst?action=getPage&amp;docId=98614960&amp;offset=1&amp;WebLogicSession=P2mPx4A6XuG1oYlS7LdZwvH1F1JQ333b0CPkrkuF44VVw06ndTKb|2946745386982220254/-1407384771/6/10001/10001/443/443/10001/98614782" TargetMode="External"/><Relationship Id="rId5832" Type="http://schemas.openxmlformats.org/officeDocument/2006/relationships/hyperlink" Target="http://www.questia.com/PM.qst?action=getPage&amp;docId=98614960&amp;offset=1&amp;WebLogicSession=P2mPx4A6XuG1oYlS7LdZwvH1F1JQ333b0CPkrkuF44VVw06ndTKb|2946745386982220254/-1407384771/6/10001/10001/443/443/10001/98614832" TargetMode="External"/><Relationship Id="rId5833" Type="http://schemas.openxmlformats.org/officeDocument/2006/relationships/hyperlink" Target="http://www.questia.com/PM.qst?action=getPage&amp;docId=98614960&amp;offset=1&amp;WebLogicSession=P2mPx4A6XuG1oYlS7LdZwvH1F1JQ333b0CPkrkuF44VVw06ndTKb|2946745386982220254/-1407384771/6/10001/10001/443/443/10001/98614835" TargetMode="External"/><Relationship Id="rId5834" Type="http://schemas.openxmlformats.org/officeDocument/2006/relationships/hyperlink" Target="http://www.questia.com/PM.qst?action=getPage&amp;docId=98614960&amp;offset=1&amp;WebLogicSession=P2mPx4A6XuG1oYlS7LdZwvH1F1JQ333b0CPkrkuF44VVw06ndTKb|2946745386982220254/-1407384771/6/10001/10001/443/443/10001/98614838" TargetMode="External"/><Relationship Id="rId5835" Type="http://schemas.openxmlformats.org/officeDocument/2006/relationships/hyperlink" Target="http://www.questia.com/PM.qst?action=getPage&amp;docId=98614960&amp;offset=1&amp;WebLogicSession=P2mPx4A6XuG1oYlS7LdZwvH1F1JQ333b0CPkrkuF44VVw06ndTKb|2946745386982220254/-1407384771/6/10001/10001/443/443/10001/98614842" TargetMode="External"/><Relationship Id="rId5836" Type="http://schemas.openxmlformats.org/officeDocument/2006/relationships/hyperlink" Target="http://www.questia.com/PM.qst?action=getPage&amp;docId=98614960&amp;offset=1&amp;WebLogicSession=P2mPx4A6XuG1oYlS7LdZwvH1F1JQ333b0CPkrkuF44VVw06ndTKb|2946745386982220254/-1407384771/6/10001/10001/443/443/10001/98614848" TargetMode="External"/><Relationship Id="rId5837" Type="http://schemas.openxmlformats.org/officeDocument/2006/relationships/hyperlink" Target="http://www.questia.com/PM.qst?action=getPage&amp;docId=98614960&amp;offset=1&amp;WebLogicSession=P2mPx4A6XuG1oYlS7LdZwvH1F1JQ333b0CPkrkuF44VVw06ndTKb|2946745386982220254/-1407384771/6/10001/10001/443/443/10001/98614851" TargetMode="External"/><Relationship Id="rId5838" Type="http://schemas.openxmlformats.org/officeDocument/2006/relationships/hyperlink" Target="http://www.questia.com/PM.qst?action=getPage&amp;docId=98614960&amp;offset=1&amp;WebLogicSession=P2mPx4A6XuG1oYlS7LdZwvH1F1JQ333b0CPkrkuF44VVw06ndTKb|2946745386982220254/-1407384771/6/10001/10001/443/443/10001/98614852" TargetMode="External"/><Relationship Id="rId5839" Type="http://schemas.openxmlformats.org/officeDocument/2006/relationships/hyperlink" Target="http://www.questia.com/PM.qst?action=getPage&amp;docId=98614960&amp;offset=1&amp;WebLogicSession=P2mPx4A6XuG1oYlS7LdZwvH1F1JQ333b0CPkrkuF44VVw06ndTKb|2946745386982220254/-1407384771/6/10001/10001/443/443/10001/98614882" TargetMode="External"/><Relationship Id="rId5840" Type="http://schemas.openxmlformats.org/officeDocument/2006/relationships/hyperlink" Target="http://www.questia.com/PM.qst?action=getPage&amp;docId=98614960&amp;offset=1&amp;WebLogicSession=P2mPx4A6XuG1oYlS7LdZwvH1F1JQ333b0CPkrkuF44VVw06ndTKb|2946745386982220254/-1407384771/6/10001/10001/443/443/10001/98614885" TargetMode="External"/><Relationship Id="rId5841" Type="http://schemas.openxmlformats.org/officeDocument/2006/relationships/hyperlink" Target="http://www.questia.com/PM.qst?action=getPage&amp;docId=98614960&amp;offset=1&amp;WebLogicSession=P2mPx4A6XuG1oYlS7LdZwvH1F1JQ333b0CPkrkuF44VVw06ndTKb|2946745386982220254/-1407384771/6/10001/10001/443/443/10001/98614888" TargetMode="External"/><Relationship Id="rId5842" Type="http://schemas.openxmlformats.org/officeDocument/2006/relationships/hyperlink" Target="http://www.questia.com/PM.qst?action=getPage&amp;docId=98614960&amp;offset=1&amp;WebLogicSession=P2mPx4A6XuG1oYlS7LdZwvH1F1JQ333b0CPkrkuF44VVw06ndTKb|2946745386982220254/-1407384771/6/10001/10001/443/443/10001/98614584" TargetMode="External"/><Relationship Id="rId5843" Type="http://schemas.openxmlformats.org/officeDocument/2006/relationships/hyperlink" Target="http://www.questia.com/PM.qst?action=getPage&amp;docId=98614960&amp;offset=1&amp;WebLogicSession=P2mPx4A6XuG1oYlS7LdZwvH1F1JQ333b0CPkrkuF44VVw06ndTKb|2946745386982220254/-1407384771/6/10001/10001/443/443/10001/98614806" TargetMode="External"/><Relationship Id="rId5844" Type="http://schemas.openxmlformats.org/officeDocument/2006/relationships/hyperlink" Target="http://www.questia.com/PM.qst?action=getPage&amp;docId=98614960&amp;offset=1&amp;WebLogicSession=P2mPx4A6XuG1oYlS7LdZwvH1F1JQ333b0CPkrkuF44VVw06ndTKb|2946745386982220254/-1407384771/6/10001/10001/443/443/10001/98614612" TargetMode="External"/><Relationship Id="rId5845" Type="http://schemas.openxmlformats.org/officeDocument/2006/relationships/hyperlink" Target="http://www.questia.com/PM.qst?action=getPage&amp;docId=98614960&amp;offset=1&amp;WebLogicSession=P2mPx4A6XuG1oYlS7LdZwvH1F1JQ333b0CPkrkuF44VVw06ndTKb|2946745386982220254/-1407384771/6/10001/10001/443/443/10001/98614856" TargetMode="External"/><Relationship Id="rId5846" Type="http://schemas.openxmlformats.org/officeDocument/2006/relationships/hyperlink" Target="http://www.questia.com/PM.qst?action=getPage&amp;docId=98614960&amp;offset=1&amp;WebLogicSession=P2mPx4A6XuG1oYlS7LdZwvH1F1JQ333b0CPkrkuF44VVw06ndTKb|2946745386982220254/-1407384771/6/10001/10001/443/443/10001/98614691" TargetMode="External"/><Relationship Id="rId5847" Type="http://schemas.openxmlformats.org/officeDocument/2006/relationships/hyperlink" Target="http://www.questia.com/PM.qst?action=getPage&amp;docId=98614960&amp;offset=1&amp;WebLogicSession=P2mPx4A6XuG1oYlS7LdZwvH1F1JQ333b0CPkrkuF44VVw06ndTKb|2946745386982220254/-1407384771/6/10001/10001/443/443/10001/98614760" TargetMode="External"/><Relationship Id="rId5848" Type="http://schemas.openxmlformats.org/officeDocument/2006/relationships/hyperlink" Target="http://www.questia.com/PM.qst?action=getPage&amp;docId=98614960&amp;offset=1&amp;WebLogicSession=P2mPx4A6XuG1oYlS7LdZwvH1F1JQ333b0CPkrkuF44VVw06ndTKb|2946745386982220254/-1407384771/6/10001/10001/443/443/10001/98614667" TargetMode="External"/><Relationship Id="rId5849" Type="http://schemas.openxmlformats.org/officeDocument/2006/relationships/hyperlink" Target="http://www.questia.com/PM.qst?action=getPage&amp;docId=98614960&amp;offset=1&amp;WebLogicSession=P2mPx4A6XuG1oYlS7LdZwvH1F1JQ333b0CPkrkuF44VVw06ndTKb|2946745386982220254/-1407384771/6/10001/10001/443/443/10001/98614752" TargetMode="External"/><Relationship Id="rId5850" Type="http://schemas.openxmlformats.org/officeDocument/2006/relationships/hyperlink" Target="http://www.questia.com/PM.qst?action=getPage&amp;docId=98614960&amp;offset=1&amp;WebLogicSession=P2mPx4A6XuG1oYlS7LdZwvH1F1JQ333b0CPkrkuF44VVw06ndTKb|2946745386982220254/-1407384771/6/10001/10001/443/443/10001/98614874" TargetMode="External"/><Relationship Id="rId5851" Type="http://schemas.openxmlformats.org/officeDocument/2006/relationships/hyperlink" Target="http://www.questia.com/PM.qst?action=getPage&amp;docId=98614960&amp;offset=1&amp;WebLogicSession=P2mPx4A6XuG1oYlS7LdZwvH1F1JQ333b0CPkrkuF44VVw06ndTKb|2946745386982220254/-1407384771/6/10001/10001/443/443/10001/98614452" TargetMode="External"/><Relationship Id="rId5852" Type="http://schemas.openxmlformats.org/officeDocument/2006/relationships/hyperlink" Target="http://www.questia.com/PM.qst?action=getPage&amp;docId=98614960&amp;offset=1&amp;WebLogicSession=P2mPx4A6XuG1oYlS7LdZwvH1F1JQ333b0CPkrkuF44VVw06ndTKb|2946745386982220254/-1407384771/6/10001/10001/443/443/10001/98614452" TargetMode="External"/><Relationship Id="rId5853" Type="http://schemas.openxmlformats.org/officeDocument/2006/relationships/hyperlink" Target="http://www.questia.com/PM.qst?action=getPage&amp;docId=98614960&amp;offset=1&amp;WebLogicSession=P2mPx4A6XuG1oYlS7LdZwvH1F1JQ333b0CPkrkuF44VVw06ndTKb|2946745386982220254/-1407384771/6/10001/10001/443/443/10001/98614462" TargetMode="External"/><Relationship Id="rId5854" Type="http://schemas.openxmlformats.org/officeDocument/2006/relationships/hyperlink" Target="http://www.questia.com/PM.qst?action=getPage&amp;docId=98614960&amp;offset=1&amp;WebLogicSession=P2mPx4A6XuG1oYlS7LdZwvH1F1JQ333b0CPkrkuF44VVw06ndTKb|2946745386982220254/-1407384771/6/10001/10001/443/443/10001/98614493" TargetMode="External"/><Relationship Id="rId5855" Type="http://schemas.openxmlformats.org/officeDocument/2006/relationships/hyperlink" Target="http://www.questia.com/PM.qst?action=getPage&amp;docId=98614960&amp;offset=1&amp;WebLogicSession=P2mPx4A6XuG1oYlS7LdZwvH1F1JQ333b0CPkrkuF44VVw06ndTKb|2946745386982220254/-1407384771/6/10001/10001/443/443/10001/98614802" TargetMode="External"/><Relationship Id="rId5856" Type="http://schemas.openxmlformats.org/officeDocument/2006/relationships/hyperlink" Target="http://www.questia.com/PM.qst?action=getPage&amp;docId=98614960&amp;offset=1&amp;WebLogicSession=P2mPx4A6XuG1oYlS7LdZwvH1F1JQ333b0CPkrkuF44VVw06ndTKb|2946745386982220254/-1407384771/6/10001/10001/443/443/10001/98614452" TargetMode="External"/><Relationship Id="rId5857" Type="http://schemas.openxmlformats.org/officeDocument/2006/relationships/hyperlink" Target="http://www.questia.com/PM.qst?action=getPage&amp;docId=98614960&amp;offset=1&amp;WebLogicSession=P2mPx4A6XuG1oYlS7LdZwvH1F1JQ333b0CPkrkuF44VVw06ndTKb|2946745386982220254/-1407384771/6/10001/10001/443/443/10001/98614462" TargetMode="External"/><Relationship Id="rId5858" Type="http://schemas.openxmlformats.org/officeDocument/2006/relationships/hyperlink" Target="http://www.questia.com/PM.qst?action=getPage&amp;docId=98614960&amp;offset=1&amp;WebLogicSession=P2mPx4A6XuG1oYlS7LdZwvH1F1JQ333b0CPkrkuF44VVw06ndTKb|2946745386982220254/-1407384771/6/10001/10001/443/443/10001/98614493" TargetMode="External"/><Relationship Id="rId5859" Type="http://schemas.openxmlformats.org/officeDocument/2006/relationships/hyperlink" Target="http://www.questia.com/PM.qst?action=getPage&amp;docId=98614960&amp;offset=1&amp;WebLogicSession=P2mPx4A6XuG1oYlS7LdZwvH1F1JQ333b0CPkrkuF44VVw06ndTKb|2946745386982220254/-1407384771/6/10001/10001/443/443/10001/98614501" TargetMode="External"/><Relationship Id="rId5860" Type="http://schemas.openxmlformats.org/officeDocument/2006/relationships/hyperlink" Target="http://www.questia.com/PM.qst?action=getPage&amp;docId=98614960&amp;offset=1&amp;WebLogicSession=P2mPx4A6XuG1oYlS7LdZwvH1F1JQ333b0CPkrkuF44VVw06ndTKb|2946745386982220254/-1407384771/6/10001/10001/443/443/10001/98614532" TargetMode="External"/><Relationship Id="rId5861" Type="http://schemas.openxmlformats.org/officeDocument/2006/relationships/hyperlink" Target="http://www.questia.com/PM.qst?action=getPage&amp;docId=98614960&amp;offset=1&amp;WebLogicSession=P2mPx4A6XuG1oYlS7LdZwvH1F1JQ333b0CPkrkuF44VVw06ndTKb|2946745386982220254/-1407384771/6/10001/10001/443/443/10001/98614534" TargetMode="External"/><Relationship Id="rId5862" Type="http://schemas.openxmlformats.org/officeDocument/2006/relationships/hyperlink" Target="http://www.questia.com/PM.qst?action=getPage&amp;docId=98614960&amp;offset=1&amp;WebLogicSession=P2mPx4A6XuG1oYlS7LdZwvH1F1JQ333b0CPkrkuF44VVw06ndTKb|2946745386982220254/-1407384771/6/10001/10001/443/443/10001/98614536" TargetMode="External"/><Relationship Id="rId5863" Type="http://schemas.openxmlformats.org/officeDocument/2006/relationships/hyperlink" Target="http://www.questia.com/PM.qst?action=getPage&amp;docId=98614960&amp;offset=1&amp;WebLogicSession=P2mPx4A6XuG1oYlS7LdZwvH1F1JQ333b0CPkrkuF44VVw06ndTKb|2946745386982220254/-1407384771/6/10001/10001/443/443/10001/98614556" TargetMode="External"/><Relationship Id="rId5864" Type="http://schemas.openxmlformats.org/officeDocument/2006/relationships/hyperlink" Target="http://www.questia.com/PM.qst?action=getPage&amp;docId=98614960&amp;offset=1&amp;WebLogicSession=P2mPx4A6XuG1oYlS7LdZwvH1F1JQ333b0CPkrkuF44VVw06ndTKb|2946745386982220254/-1407384771/6/10001/10001/443/443/10001/98614593" TargetMode="External"/><Relationship Id="rId5865" Type="http://schemas.openxmlformats.org/officeDocument/2006/relationships/hyperlink" Target="http://www.questia.com/PM.qst?action=getPage&amp;docId=98614960&amp;offset=1&amp;WebLogicSession=P2mPx4A6XuG1oYlS7LdZwvH1F1JQ333b0CPkrkuF44VVw06ndTKb|2946745386982220254/-1407384771/6/10001/10001/443/443/10001/98614612" TargetMode="External"/><Relationship Id="rId5866" Type="http://schemas.openxmlformats.org/officeDocument/2006/relationships/hyperlink" Target="http://www.questia.com/PM.qst?action=getPage&amp;docId=98614960&amp;offset=1&amp;WebLogicSession=P2mPx4A6XuG1oYlS7LdZwvH1F1JQ333b0CPkrkuF44VVw06ndTKb|2946745386982220254/-1407384771/6/10001/10001/443/443/10001/98614619" TargetMode="External"/><Relationship Id="rId5867" Type="http://schemas.openxmlformats.org/officeDocument/2006/relationships/hyperlink" Target="http://www.questia.com/PM.qst?action=getPage&amp;docId=98614960&amp;offset=1&amp;WebLogicSession=P2mPx4A6XuG1oYlS7LdZwvH1F1JQ333b0CPkrkuF44VVw06ndTKb|2946745386982220254/-1407384771/6/10001/10001/443/443/10001/98614622" TargetMode="External"/><Relationship Id="rId5868" Type="http://schemas.openxmlformats.org/officeDocument/2006/relationships/hyperlink" Target="http://www.questia.com/PM.qst?action=getPage&amp;docId=98614960&amp;offset=1&amp;WebLogicSession=P2mPx4A6XuG1oYlS7LdZwvH1F1JQ333b0CPkrkuF44VVw06ndTKb|2946745386982220254/-1407384771/6/10001/10001/443/443/10001/98614661" TargetMode="External"/><Relationship Id="rId5869" Type="http://schemas.openxmlformats.org/officeDocument/2006/relationships/hyperlink" Target="http://www.questia.com/PM.qst?action=getPage&amp;docId=98614960&amp;offset=1&amp;WebLogicSession=P2mPx4A6XuG1oYlS7LdZwvH1F1JQ333b0CPkrkuF44VVw06ndTKb|2946745386982220254/-1407384771/6/10001/10001/443/443/10001/98614672" TargetMode="External"/><Relationship Id="rId5870" Type="http://schemas.openxmlformats.org/officeDocument/2006/relationships/hyperlink" Target="http://www.questia.com/PM.qst?action=getPage&amp;docId=98614960&amp;offset=1&amp;WebLogicSession=P2mPx4A6XuG1oYlS7LdZwvH1F1JQ333b0CPkrkuF44VVw06ndTKb|2946745386982220254/-1407384771/6/10001/10001/443/443/10001/98614723" TargetMode="External"/><Relationship Id="rId5871" Type="http://schemas.openxmlformats.org/officeDocument/2006/relationships/hyperlink" Target="http://www.questia.com/PM.qst?action=getPage&amp;docId=98614960&amp;offset=1&amp;WebLogicSession=P2mPx4A6XuG1oYlS7LdZwvH1F1JQ333b0CPkrkuF44VVw06ndTKb|2946745386982220254/-1407384771/6/10001/10001/443/443/10001/98614790" TargetMode="External"/><Relationship Id="rId5872" Type="http://schemas.openxmlformats.org/officeDocument/2006/relationships/hyperlink" Target="http://www.questia.com/PM.qst?action=getPage&amp;docId=98614960&amp;offset=1&amp;WebLogicSession=P2mPx4A6XuG1oYlS7LdZwvH1F1JQ333b0CPkrkuF44VVw06ndTKb|2946745386982220254/-1407384771/6/10001/10001/443/443/10001/98614802" TargetMode="External"/><Relationship Id="rId5873" Type="http://schemas.openxmlformats.org/officeDocument/2006/relationships/hyperlink" Target="http://www.questia.com/PM.qst?action=getPage&amp;docId=98614960&amp;offset=1&amp;WebLogicSession=P2mPx4A6XuG1oYlS7LdZwvH1F1JQ333b0CPkrkuF44VVw06ndTKb|2946745386982220254/-1407384771/6/10001/10001/443/443/10001/98614808" TargetMode="External"/><Relationship Id="rId5874" Type="http://schemas.openxmlformats.org/officeDocument/2006/relationships/hyperlink" Target="http://www.questia.com/PM.qst?action=getPage&amp;docId=98614960&amp;offset=1&amp;WebLogicSession=P2mPx4A6XuG1oYlS7LdZwvH1F1JQ333b0CPkrkuF44VVw06ndTKb|2946745386982220254/-1407384771/6/10001/10001/443/443/10001/98614857" TargetMode="External"/><Relationship Id="rId5875" Type="http://schemas.openxmlformats.org/officeDocument/2006/relationships/hyperlink" Target="http://www.questia.com/PM.qst?action=getPage&amp;docId=98614960&amp;offset=1&amp;WebLogicSession=P2mPx4A6XuG1oYlS7LdZwvH1F1JQ333b0CPkrkuF44VVw06ndTKb|2946745386982220254/-1407384771/6/10001/10001/443/443/10001/98614595" TargetMode="External"/><Relationship Id="rId5876" Type="http://schemas.openxmlformats.org/officeDocument/2006/relationships/hyperlink" Target="http://www.questia.com/PM.qst?action=getPage&amp;docId=98614960&amp;offset=1&amp;WebLogicSession=P2mPx4A6XuG1oYlS7LdZwvH1F1JQ333b0CPkrkuF44VVw06ndTKb|2946745386982220254/-1407384771/6/10001/10001/443/443/10001/98614562" TargetMode="External"/><Relationship Id="rId5877" Type="http://schemas.openxmlformats.org/officeDocument/2006/relationships/hyperlink" Target="http://www.questia.com/PM.qst?action=getPage&amp;docId=98614960&amp;offset=1&amp;WebLogicSession=P2mPx4A6XuG1oYlS7LdZwvH1F1JQ333b0CPkrkuF44VVw06ndTKb|2946745386982220254/-1407384771/6/10001/10001/443/443/10001/98614579" TargetMode="External"/><Relationship Id="rId5878" Type="http://schemas.openxmlformats.org/officeDocument/2006/relationships/hyperlink" Target="http://www.questia.com/PM.qst?action=getPage&amp;docId=98614960&amp;offset=1&amp;WebLogicSession=P2mPx4A6XuG1oYlS7LdZwvH1F1JQ333b0CPkrkuF44VVw06ndTKb|2946745386982220254/-1407384771/6/10001/10001/443/443/10001/98614589" TargetMode="External"/><Relationship Id="rId5879" Type="http://schemas.openxmlformats.org/officeDocument/2006/relationships/hyperlink" Target="http://www.questia.com/PM.qst?action=getPage&amp;docId=98614960&amp;offset=1&amp;WebLogicSession=P2mPx4A6XuG1oYlS7LdZwvH1F1JQ333b0CPkrkuF44VVw06ndTKb|2946745386982220254/-1407384771/6/10001/10001/443/443/10001/98614477" TargetMode="External"/><Relationship Id="rId5880" Type="http://schemas.openxmlformats.org/officeDocument/2006/relationships/hyperlink" Target="http://www.questia.com/PM.qst?action=getPage&amp;docId=98614960&amp;offset=1&amp;WebLogicSession=P2mPx4A6XuG1oYlS7LdZwvH1F1JQ333b0CPkrkuF44VVw06ndTKb|2946745386982220254/-1407384771/6/10001/10001/443/443/10001/98614595" TargetMode="External"/><Relationship Id="rId5881" Type="http://schemas.openxmlformats.org/officeDocument/2006/relationships/hyperlink" Target="http://www.questia.com/PM.qst?action=getPage&amp;docId=98614960&amp;offset=1&amp;WebLogicSession=P2mPx4A6XuG1oYlS7LdZwvH1F1JQ333b0CPkrkuF44VVw06ndTKb|2946745386982220254/-1407384771/6/10001/10001/443/443/10001/98614631" TargetMode="External"/><Relationship Id="rId5882" Type="http://schemas.openxmlformats.org/officeDocument/2006/relationships/hyperlink" Target="http://www.questia.com/PM.qst?action=getPage&amp;docId=98614960&amp;offset=1&amp;WebLogicSession=P2mPx4A6XuG1oYlS7LdZwvH1F1JQ333b0CPkrkuF44VVw06ndTKb|2946745386982220254/-1407384771/6/10001/10001/443/443/10001/98614665" TargetMode="External"/><Relationship Id="rId5883" Type="http://schemas.openxmlformats.org/officeDocument/2006/relationships/hyperlink" Target="http://www.questia.com/PM.qst?action=getPage&amp;docId=98614960&amp;offset=1&amp;WebLogicSession=P2mPx4A6XuG1oYlS7LdZwvH1F1JQ333b0CPkrkuF44VVw06ndTKb|2946745386982220254/-1407384771/6/10001/10001/443/443/10001/98614693" TargetMode="External"/><Relationship Id="rId5884" Type="http://schemas.openxmlformats.org/officeDocument/2006/relationships/hyperlink" Target="http://www.questia.com/PM.qst?action=getPage&amp;docId=98614960&amp;offset=1&amp;WebLogicSession=P2mPx4A6XuG1oYlS7LdZwvH1F1JQ333b0CPkrkuF44VVw06ndTKb|2946745386982220254/-1407384771/6/10001/10001/443/443/10001/98614811" TargetMode="External"/><Relationship Id="rId5885" Type="http://schemas.openxmlformats.org/officeDocument/2006/relationships/hyperlink" Target="http://www.questia.com/PM.qst?action=getPage&amp;docId=98614960&amp;offset=1&amp;WebLogicSession=P2mPx4A6XuG1oYlS7LdZwvH1F1JQ333b0CPkrkuF44VVw06ndTKb|2946745386982220254/-1407384771/6/10001/10001/443/443/10001/98614820" TargetMode="External"/><Relationship Id="rId5886" Type="http://schemas.openxmlformats.org/officeDocument/2006/relationships/hyperlink" Target="http://www.questia.com/PM.qst?action=getPage&amp;docId=98614960&amp;offset=1&amp;WebLogicSession=P2mPx4A6XuG1oYlS7LdZwvH1F1JQ333b0CPkrkuF44VVw06ndTKb|2946745386982220254/-1407384771/6/10001/10001/443/443/10001/98614565" TargetMode="External"/><Relationship Id="rId5887" Type="http://schemas.openxmlformats.org/officeDocument/2006/relationships/hyperlink" Target="http://www.questia.com/PM.qst?action=getPage&amp;docId=98614960&amp;offset=1&amp;WebLogicSession=P2mPx4A6XuG1oYlS7LdZwvH1F1JQ333b0CPkrkuF44VVw06ndTKb|2946745386982220254/-1407384771/6/10001/10001/443/443/10001/98614565" TargetMode="External"/><Relationship Id="rId5888" Type="http://schemas.openxmlformats.org/officeDocument/2006/relationships/hyperlink" Target="http://www.questia.com/PM.qst?action=getPage&amp;docId=98614960&amp;offset=1&amp;WebLogicSession=P2mPx4A6XuG1oYlS7LdZwvH1F1JQ333b0CPkrkuF44VVw06ndTKb|2946745386982220254/-1407384771/6/10001/10001/443/443/10001/98614690" TargetMode="External"/><Relationship Id="rId5889" Type="http://schemas.openxmlformats.org/officeDocument/2006/relationships/hyperlink" Target="http://www.questia.com/PM.qst?action=getPage&amp;docId=98614960&amp;offset=1&amp;WebLogicSession=P2mPx4A6XuG1oYlS7LdZwvH1F1JQ333b0CPkrkuF44VVw06ndTKb|2946745386982220254/-1407384771/6/10001/10001/443/443/10001/98614697" TargetMode="External"/><Relationship Id="rId5890" Type="http://schemas.openxmlformats.org/officeDocument/2006/relationships/hyperlink" Target="http://www.questia.com/PM.qst?action=getPage&amp;docId=98614960&amp;offset=1&amp;WebLogicSession=P2mPx4A6XuG1oYlS7LdZwvH1F1JQ333b0CPkrkuF44VVw06ndTKb|2946745386982220254/-1407384771/6/10001/10001/443/443/10001/98614700" TargetMode="External"/><Relationship Id="rId5891" Type="http://schemas.openxmlformats.org/officeDocument/2006/relationships/hyperlink" Target="http://www.questia.com/PM.qst?action=getPage&amp;docId=98614960&amp;offset=1&amp;WebLogicSession=P2mPx4A6XuG1oYlS7LdZwvH1F1JQ333b0CPkrkuF44VVw06ndTKb|2946745386982220254/-1407384771/6/10001/10001/443/443/10001/98614653" TargetMode="External"/><Relationship Id="rId5892" Type="http://schemas.openxmlformats.org/officeDocument/2006/relationships/hyperlink" Target="http://www.questia.com/PM.qst?action=getPage&amp;docId=98614960&amp;offset=1&amp;WebLogicSession=P2mPx4A6XuG1oYlS7LdZwvH1F1JQ333b0CPkrkuF44VVw06ndTKb|2946745386982220254/-1407384771/6/10001/10001/443/443/10001/98614536" TargetMode="External"/><Relationship Id="rId5893" Type="http://schemas.openxmlformats.org/officeDocument/2006/relationships/hyperlink" Target="http://www.questia.com/PM.qst?action=getPage&amp;docId=98614960&amp;offset=1&amp;WebLogicSession=P2mPx4A6XuG1oYlS7LdZwvH1F1JQ333b0CPkrkuF44VVw06ndTKb|2946745386982220254/-1407384771/6/10001/10001/443/443/10001/98614624" TargetMode="External"/><Relationship Id="rId5894" Type="http://schemas.openxmlformats.org/officeDocument/2006/relationships/hyperlink" Target="http://www.questia.com/PM.qst?action=getPage&amp;docId=98614960&amp;offset=1&amp;WebLogicSession=P2mPx4A6XuG1oYlS7LdZwvH1F1JQ333b0CPkrkuF44VVw06ndTKb|2946745386982220254/-1407384771/6/10001/10001/443/443/10001/98614578" TargetMode="External"/><Relationship Id="rId5895" Type="http://schemas.openxmlformats.org/officeDocument/2006/relationships/hyperlink" Target="http://www.questia.com/PM.qst?action=getPage&amp;docId=98614960&amp;offset=1&amp;WebLogicSession=P2mPx4A6XuG1oYlS7LdZwvH1F1JQ333b0CPkrkuF44VVw06ndTKb|2946745386982220254/-1407384771/6/10001/10001/443/443/10001/98614476" TargetMode="External"/><Relationship Id="rId5896" Type="http://schemas.openxmlformats.org/officeDocument/2006/relationships/hyperlink" Target="http://www.questia.com/PM.qst?action=getPage&amp;docId=98614960&amp;offset=1&amp;WebLogicSession=P2mPx4A6XuG1oYlS7LdZwvH1F1JQ333b0CPkrkuF44VVw06ndTKb|2946745386982220254/-1407384771/6/10001/10001/443/443/10001/98614774" TargetMode="External"/><Relationship Id="rId5897" Type="http://schemas.openxmlformats.org/officeDocument/2006/relationships/hyperlink" Target="http://www.questia.com/PM.qst?action=getPage&amp;docId=98614960&amp;offset=1&amp;WebLogicSession=P2mPx4A6XuG1oYlS7LdZwvH1F1JQ333b0CPkrkuF44VVw06ndTKb|2946745386982220254/-1407384771/6/10001/10001/443/443/10001/98614831" TargetMode="External"/><Relationship Id="rId5898" Type="http://schemas.openxmlformats.org/officeDocument/2006/relationships/hyperlink" Target="http://www.questia.com/PM.qst?action=getPage&amp;docId=98614960&amp;offset=1&amp;WebLogicSession=P2mPx4A6XuG1oYlS7LdZwvH1F1JQ333b0CPkrkuF44VVw06ndTKb|2946745386982220254/-1407384771/6/10001/10001/443/443/10001/98614833" TargetMode="External"/><Relationship Id="rId5899" Type="http://schemas.openxmlformats.org/officeDocument/2006/relationships/hyperlink" Target="http://www.questia.com/PM.qst?action=getPage&amp;docId=98614960&amp;offset=1&amp;WebLogicSession=P2mPx4A6XuG1oYlS7LdZwvH1F1JQ333b0CPkrkuF44VVw06ndTKb|2946745386982220254/-1407384771/6/10001/10001/443/443/10001/98614478" TargetMode="External"/><Relationship Id="rId5900" Type="http://schemas.openxmlformats.org/officeDocument/2006/relationships/hyperlink" Target="http://www.questia.com/PM.qst?action=getPage&amp;docId=98614960&amp;offset=1&amp;WebLogicSession=P2mPx4A6XuG1oYlS7LdZwvH1F1JQ333b0CPkrkuF44VVw06ndTKb|2946745386982220254/-1407384771/6/10001/10001/443/443/10001/98614555" TargetMode="External"/><Relationship Id="rId5901" Type="http://schemas.openxmlformats.org/officeDocument/2006/relationships/hyperlink" Target="http://www.questia.com/PM.qst?action=getPage&amp;docId=98614961&amp;offset=1&amp;WebLogicSession=P2mPx4A6XuG1oYlS7LdZwvH1F1JQ333b0CPkrkuF44VVw06ndTKb|2946745386982220254/-1407384771/6/10001/10001/443/443/10001/98614562" TargetMode="External"/><Relationship Id="rId5902" Type="http://schemas.openxmlformats.org/officeDocument/2006/relationships/hyperlink" Target="http://www.questia.com/PM.qst?action=getPage&amp;docId=98614961&amp;offset=1&amp;WebLogicSession=P2mPx4A6XuG1oYlS7LdZwvH1F1JQ333b0CPkrkuF44VVw06ndTKb|2946745386982220254/-1407384771/6/10001/10001/443/443/10001/98614772" TargetMode="External"/><Relationship Id="rId5903" Type="http://schemas.openxmlformats.org/officeDocument/2006/relationships/hyperlink" Target="http://www.questia.com/PM.qst?action=getPage&amp;docId=98614961&amp;offset=1&amp;WebLogicSession=P2mPx4A6XuG1oYlS7LdZwvH1F1JQ333b0CPkrkuF44VVw06ndTKb|2946745386982220254/-1407384771/6/10001/10001/443/443/10001/98614725" TargetMode="External"/><Relationship Id="rId5904" Type="http://schemas.openxmlformats.org/officeDocument/2006/relationships/hyperlink" Target="http://www.questia.com/PM.qst?action=getPage&amp;docId=98614961&amp;offset=1&amp;WebLogicSession=P2mPx4A6XuG1oYlS7LdZwvH1F1JQ333b0CPkrkuF44VVw06ndTKb|2946745386982220254/-1407384771/6/10001/10001/443/443/10001/98614723" TargetMode="External"/><Relationship Id="rId5905" Type="http://schemas.openxmlformats.org/officeDocument/2006/relationships/hyperlink" Target="http://www.questia.com/PM.qst?action=getPage&amp;docId=98614961&amp;offset=1&amp;WebLogicSession=P2mPx4A6XuG1oYlS7LdZwvH1F1JQ333b0CPkrkuF44VVw06ndTKb|2946745386982220254/-1407384771/6/10001/10001/443/443/10001/98614478" TargetMode="External"/><Relationship Id="rId5906" Type="http://schemas.openxmlformats.org/officeDocument/2006/relationships/hyperlink" Target="http://www.questia.com/PM.qst?action=getPage&amp;docId=98614961&amp;offset=1&amp;WebLogicSession=P2mPx4A6XuG1oYlS7LdZwvH1F1JQ333b0CPkrkuF44VVw06ndTKb|2946745386982220254/-1407384771/6/10001/10001/443/443/10001/98614728" TargetMode="External"/><Relationship Id="rId5907" Type="http://schemas.openxmlformats.org/officeDocument/2006/relationships/hyperlink" Target="http://www.questia.com/PM.qst?action=getPage&amp;docId=98614961&amp;offset=1&amp;WebLogicSession=P2mPx4A6XuG1oYlS7LdZwvH1F1JQ333b0CPkrkuF44VVw06ndTKb|2946745386982220254/-1407384771/6/10001/10001/443/443/10001/98614773" TargetMode="External"/><Relationship Id="rId5908" Type="http://schemas.openxmlformats.org/officeDocument/2006/relationships/hyperlink" Target="http://www.questia.com/PM.qst?action=getPage&amp;docId=98614961&amp;offset=1&amp;WebLogicSession=P2mPx4A6XuG1oYlS7LdZwvH1F1JQ333b0CPkrkuF44VVw06ndTKb|2946745386982220254/-1407384771/6/10001/10001/443/443/10001/98614473" TargetMode="External"/><Relationship Id="rId5909" Type="http://schemas.openxmlformats.org/officeDocument/2006/relationships/hyperlink" Target="http://www.questia.com/PM.qst?action=getPage&amp;docId=98614961&amp;offset=1&amp;WebLogicSession=P2mPx4A6XuG1oYlS7LdZwvH1F1JQ333b0CPkrkuF44VVw06ndTKb|2946745386982220254/-1407384771/6/10001/10001/443/443/10001/98614561" TargetMode="External"/><Relationship Id="rId5910" Type="http://schemas.openxmlformats.org/officeDocument/2006/relationships/hyperlink" Target="http://www.questia.com/PM.qst?action=getPage&amp;docId=98614961&amp;offset=1&amp;WebLogicSession=P2mPx4A6XuG1oYlS7LdZwvH1F1JQ333b0CPkrkuF44VVw06ndTKb|2946745386982220254/-1407384771/6/10001/10001/443/443/10001/98614479" TargetMode="External"/><Relationship Id="rId5911" Type="http://schemas.openxmlformats.org/officeDocument/2006/relationships/hyperlink" Target="http://www.questia.com/PM.qst?action=getPage&amp;docId=98614961&amp;offset=1&amp;WebLogicSession=P2mPx4A6XuG1oYlS7LdZwvH1F1JQ333b0CPkrkuF44VVw06ndTKb|2946745386982220254/-1407384771/6/10001/10001/443/443/10001/98614478" TargetMode="External"/><Relationship Id="rId5912" Type="http://schemas.openxmlformats.org/officeDocument/2006/relationships/hyperlink" Target="http://www.questia.com/PM.qst?action=getPage&amp;docId=98614961&amp;offset=1&amp;WebLogicSession=P2mPx4A6XuG1oYlS7LdZwvH1F1JQ333b0CPkrkuF44VVw06ndTKb|2946745386982220254/-1407384771/6/10001/10001/443/443/10001/98614478" TargetMode="External"/><Relationship Id="rId5913" Type="http://schemas.openxmlformats.org/officeDocument/2006/relationships/hyperlink" Target="http://www.questia.com/PM.qst?action=getPage&amp;docId=98614961&amp;offset=1&amp;WebLogicSession=P2mPx4A6XuG1oYlS7LdZwvH1F1JQ333b0CPkrkuF44VVw06ndTKb|2946745386982220254/-1407384771/6/10001/10001/443/443/10001/98614723" TargetMode="External"/><Relationship Id="rId5914" Type="http://schemas.openxmlformats.org/officeDocument/2006/relationships/hyperlink" Target="http://www.questia.com/PM.qst?action=getPage&amp;docId=98614961&amp;offset=1&amp;WebLogicSession=P2mPx4A6XuG1oYlS7LdZwvH1F1JQ333b0CPkrkuF44VVw06ndTKb|2946745386982220254/-1407384771/6/10001/10001/443/443/10001/98614773" TargetMode="External"/><Relationship Id="rId5915" Type="http://schemas.openxmlformats.org/officeDocument/2006/relationships/hyperlink" Target="http://www.questia.com/PM.qst?action=getPage&amp;docId=98614961&amp;offset=1&amp;WebLogicSession=P2mPx4A6XuG1oYlS7LdZwvH1F1JQ333b0CPkrkuF44VVw06ndTKb|2946745386982220254/-1407384771/6/10001/10001/443/443/10001/98614478" TargetMode="External"/><Relationship Id="rId5916" Type="http://schemas.openxmlformats.org/officeDocument/2006/relationships/hyperlink" Target="http://www.questia.com/PM.qst?action=getPage&amp;docId=98614961&amp;offset=1&amp;WebLogicSession=P2mPx4A6XuG1oYlS7LdZwvH1F1JQ333b0CPkrkuF44VVw06ndTKb|2946745386982220254/-1407384771/6/10001/10001/443/443/10001/98614478" TargetMode="External"/><Relationship Id="rId5917" Type="http://schemas.openxmlformats.org/officeDocument/2006/relationships/hyperlink" Target="http://www.questia.com/PM.qst?action=getPage&amp;docId=98614961&amp;offset=1&amp;WebLogicSession=P2mPx4A6XuG1oYlS7LdZwvH1F1JQ333b0CPkrkuF44VVw06ndTKb|2946745386982220254/-1407384771/6/10001/10001/443/443/10001/98614771" TargetMode="External"/><Relationship Id="rId5918" Type="http://schemas.openxmlformats.org/officeDocument/2006/relationships/hyperlink" Target="http://www.questia.com/PM.qst?action=getPage&amp;docId=98614961&amp;offset=1&amp;WebLogicSession=P2mPx4A6XuG1oYlS7LdZwvH1F1JQ333b0CPkrkuF44VVw06ndTKb|2946745386982220254/-1407384771/6/10001/10001/443/443/10001/98614773" TargetMode="External"/><Relationship Id="rId5919" Type="http://schemas.openxmlformats.org/officeDocument/2006/relationships/hyperlink" Target="http://www.questia.com/PM.qst?action=getPage&amp;docId=98614961&amp;offset=1&amp;WebLogicSession=P2mPx4A6XuG1oYlS7LdZwvH1F1JQ333b0CPkrkuF44VVw06ndTKb|2946745386982220254/-1407384771/6/10001/10001/443/443/10001/98614775" TargetMode="External"/><Relationship Id="rId5920" Type="http://schemas.openxmlformats.org/officeDocument/2006/relationships/hyperlink" Target="http://www.questia.com/PM.qst?action=getPage&amp;docId=98614961&amp;offset=1&amp;WebLogicSession=P2mPx4A6XuG1oYlS7LdZwvH1F1JQ333b0CPkrkuF44VVw06ndTKb|2946745386982220254/-1407384771/6/10001/10001/443/443/10001/98614478" TargetMode="External"/><Relationship Id="rId5921" Type="http://schemas.openxmlformats.org/officeDocument/2006/relationships/hyperlink" Target="http://www.questia.com/PM.qst?action=getPage&amp;docId=98614961&amp;offset=1&amp;WebLogicSession=P2mPx4A6XuG1oYlS7LdZwvH1F1JQ333b0CPkrkuF44VVw06ndTKb|2946745386982220254/-1407384771/6/10001/10001/443/443/10001/98614723" TargetMode="External"/><Relationship Id="rId5922" Type="http://schemas.openxmlformats.org/officeDocument/2006/relationships/hyperlink" Target="http://www.questia.com/PM.qst?action=getPage&amp;docId=98614961&amp;offset=1&amp;WebLogicSession=P2mPx4A6XuG1oYlS7LdZwvH1F1JQ333b0CPkrkuF44VVw06ndTKb|2946745386982220254/-1407384771/6/10001/10001/443/443/10001/98614773" TargetMode="External"/><Relationship Id="rId5923" Type="http://schemas.openxmlformats.org/officeDocument/2006/relationships/hyperlink" Target="http://www.questia.com/PM.qst?action=getPage&amp;docId=98614961&amp;offset=1&amp;WebLogicSession=P2mPx4A6XuG1oYlS7LdZwvH1F1JQ333b0CPkrkuF44VVw06ndTKb|2946745386982220254/-1407384771/6/10001/10001/443/443/10001/98614449" TargetMode="External"/><Relationship Id="rId5924" Type="http://schemas.openxmlformats.org/officeDocument/2006/relationships/hyperlink" Target="http://www.questia.com/PM.qst?action=getPage&amp;docId=98614961&amp;offset=1&amp;WebLogicSession=P2mPx4A6XuG1oYlS7LdZwvH1F1JQ333b0CPkrkuF44VVw06ndTKb|2946745386982220254/-1407384771/6/10001/10001/443/443/10001/98614468" TargetMode="External"/><Relationship Id="rId5925" Type="http://schemas.openxmlformats.org/officeDocument/2006/relationships/hyperlink" Target="http://www.questia.com/PM.qst?action=getPage&amp;docId=98614961&amp;offset=1&amp;WebLogicSession=P2mPx4A6XuG1oYlS7LdZwvH1F1JQ333b0CPkrkuF44VVw06ndTKb|2946745386982220254/-1407384771/6/10001/10001/443/443/10001/98614477" TargetMode="External"/><Relationship Id="rId5926" Type="http://schemas.openxmlformats.org/officeDocument/2006/relationships/hyperlink" Target="http://www.questia.com/PM.qst?action=getPage&amp;docId=98614961&amp;offset=1&amp;WebLogicSession=P2mPx4A6XuG1oYlS7LdZwvH1F1JQ333b0CPkrkuF44VVw06ndTKb|2946745386982220254/-1407384771/6/10001/10001/443/443/10001/98614561" TargetMode="External"/><Relationship Id="rId5927" Type="http://schemas.openxmlformats.org/officeDocument/2006/relationships/hyperlink" Target="http://www.questia.com/PM.qst?action=getPage&amp;docId=98614961&amp;offset=1&amp;WebLogicSession=P2mPx4A6XuG1oYlS7LdZwvH1F1JQ333b0CPkrkuF44VVw06ndTKb|2946745386982220254/-1407384771/6/10001/10001/443/443/10001/98614582" TargetMode="External"/><Relationship Id="rId5928" Type="http://schemas.openxmlformats.org/officeDocument/2006/relationships/hyperlink" Target="http://www.questia.com/PM.qst?action=getPage&amp;docId=98614961&amp;offset=1&amp;WebLogicSession=P2mPx4A6XuG1oYlS7LdZwvH1F1JQ333b0CPkrkuF44VVw06ndTKb|2946745386982220254/-1407384771/6/10001/10001/443/443/10001/98614724" TargetMode="External"/><Relationship Id="rId5929" Type="http://schemas.openxmlformats.org/officeDocument/2006/relationships/hyperlink" Target="http://www.questia.com/PM.qst?action=getPage&amp;docId=98614961&amp;offset=1&amp;WebLogicSession=P2mPx4A6XuG1oYlS7LdZwvH1F1JQ333b0CPkrkuF44VVw06ndTKb|2946745386982220254/-1407384771/6/10001/10001/443/443/10001/98614728" TargetMode="External"/><Relationship Id="rId5930" Type="http://schemas.openxmlformats.org/officeDocument/2006/relationships/hyperlink" Target="http://www.questia.com/PM.qst?action=getPage&amp;docId=98614961&amp;offset=1&amp;WebLogicSession=P2mPx4A6XuG1oYlS7LdZwvH1F1JQ333b0CPkrkuF44VVw06ndTKb|2946745386982220254/-1407384771/6/10001/10001/443/443/10001/98614743" TargetMode="External"/><Relationship Id="rId5931" Type="http://schemas.openxmlformats.org/officeDocument/2006/relationships/hyperlink" Target="http://www.questia.com/PM.qst?action=getPage&amp;docId=98614961&amp;offset=1&amp;WebLogicSession=P2mPx4A6XuG1oYlS7LdZwvH1F1JQ333b0CPkrkuF44VVw06ndTKb|2946745386982220254/-1407384771/6/10001/10001/443/443/10001/98614745" TargetMode="External"/><Relationship Id="rId5932" Type="http://schemas.openxmlformats.org/officeDocument/2006/relationships/hyperlink" Target="http://www.questia.com/PM.qst?action=getPage&amp;docId=98614961&amp;offset=1&amp;WebLogicSession=P2mPx4A6XuG1oYlS7LdZwvH1F1JQ333b0CPkrkuF44VVw06ndTKb|2946745386982220254/-1407384771/6/10001/10001/443/443/10001/98614455" TargetMode="External"/><Relationship Id="rId5933" Type="http://schemas.openxmlformats.org/officeDocument/2006/relationships/hyperlink" Target="http://www.questia.com/PM.qst?action=getPage&amp;docId=98614961&amp;offset=1&amp;WebLogicSession=P2mPx4A6XuG1oYlS7LdZwvH1F1JQ333b0CPkrkuF44VVw06ndTKb|2946745386982220254/-1407384771/6/10001/10001/443/443/10001/98614463" TargetMode="External"/><Relationship Id="rId5934" Type="http://schemas.openxmlformats.org/officeDocument/2006/relationships/hyperlink" Target="http://www.questia.com/PM.qst?action=getPage&amp;docId=98614961&amp;offset=1&amp;WebLogicSession=P2mPx4A6XuG1oYlS7LdZwvH1F1JQ333b0CPkrkuF44VVw06ndTKb|2946745386982220254/-1407384771/6/10001/10001/443/443/10001/98614467" TargetMode="External"/><Relationship Id="rId5935" Type="http://schemas.openxmlformats.org/officeDocument/2006/relationships/hyperlink" Target="http://www.questia.com/PM.qst?action=getPage&amp;docId=98614961&amp;offset=1&amp;WebLogicSession=P2mPx4A6XuG1oYlS7LdZwvH1F1JQ333b0CPkrkuF44VVw06ndTKb|2946745386982220254/-1407384771/6/10001/10001/443/443/10001/98614814" TargetMode="External"/><Relationship Id="rId5936" Type="http://schemas.openxmlformats.org/officeDocument/2006/relationships/hyperlink" Target="http://www.questia.com/PM.qst?action=getPage&amp;docId=98614961&amp;offset=1&amp;WebLogicSession=P2mPx4A6XuG1oYlS7LdZwvH1F1JQ333b0CPkrkuF44VVw06ndTKb|2946745386982220254/-1407384771/6/10001/10001/443/443/10001/98614455" TargetMode="External"/><Relationship Id="rId5937" Type="http://schemas.openxmlformats.org/officeDocument/2006/relationships/hyperlink" Target="http://www.questia.com/PM.qst?action=getPage&amp;docId=98614961&amp;offset=1&amp;WebLogicSession=P2mPx4A6XuG1oYlS7LdZwvH1F1JQ333b0CPkrkuF44VVw06ndTKb|2946745386982220254/-1407384771/6/10001/10001/443/443/10001/98614469" TargetMode="External"/><Relationship Id="rId5938" Type="http://schemas.openxmlformats.org/officeDocument/2006/relationships/hyperlink" Target="http://www.questia.com/PM.qst?action=getPage&amp;docId=98614961&amp;offset=1&amp;WebLogicSession=P2mPx4A6XuG1oYlS7LdZwvH1F1JQ333b0CPkrkuF44VVw06ndTKb|2946745386982220254/-1407384771/6/10001/10001/443/443/10001/98614469" TargetMode="External"/><Relationship Id="rId5939" Type="http://schemas.openxmlformats.org/officeDocument/2006/relationships/hyperlink" Target="http://www.questia.com/PM.qst?action=getPage&amp;docId=98614961&amp;offset=1&amp;WebLogicSession=P2mPx4A6XuG1oYlS7LdZwvH1F1JQ333b0CPkrkuF44VVw06ndTKb|2946745386982220254/-1407384771/6/10001/10001/443/443/10001/98614478" TargetMode="External"/><Relationship Id="rId5940" Type="http://schemas.openxmlformats.org/officeDocument/2006/relationships/hyperlink" Target="http://www.questia.com/PM.qst?action=getPage&amp;docId=98614961&amp;offset=1&amp;WebLogicSession=P2mPx4A6XuG1oYlS7LdZwvH1F1JQ333b0CPkrkuF44VVw06ndTKb|2946745386982220254/-1407384771/6/10001/10001/443/443/10001/98614482" TargetMode="External"/><Relationship Id="rId5941" Type="http://schemas.openxmlformats.org/officeDocument/2006/relationships/hyperlink" Target="http://www.questia.com/PM.qst?action=getPage&amp;docId=98614961&amp;offset=1&amp;WebLogicSession=P2mPx4A6XuG1oYlS7LdZwvH1F1JQ333b0CPkrkuF44VVw06ndTKb|2946745386982220254/-1407384771/6/10001/10001/443/443/10001/98614497" TargetMode="External"/><Relationship Id="rId5942" Type="http://schemas.openxmlformats.org/officeDocument/2006/relationships/hyperlink" Target="http://www.questia.com/PM.qst?action=getPage&amp;docId=98614961&amp;offset=1&amp;WebLogicSession=P2mPx4A6XuG1oYlS7LdZwvH1F1JQ333b0CPkrkuF44VVw06ndTKb|2946745386982220254/-1407384771/6/10001/10001/443/443/10001/98614528" TargetMode="External"/><Relationship Id="rId5943" Type="http://schemas.openxmlformats.org/officeDocument/2006/relationships/hyperlink" Target="http://www.questia.com/PM.qst?action=getPage&amp;docId=98614961&amp;offset=1&amp;WebLogicSession=P2mPx4A6XuG1oYlS7LdZwvH1F1JQ333b0CPkrkuF44VVw06ndTKb|2946745386982220254/-1407384771/6/10001/10001/443/443/10001/98614556" TargetMode="External"/><Relationship Id="rId5944" Type="http://schemas.openxmlformats.org/officeDocument/2006/relationships/hyperlink" Target="http://www.questia.com/PM.qst?action=getPage&amp;docId=98614961&amp;offset=1&amp;WebLogicSession=P2mPx4A6XuG1oYlS7LdZwvH1F1JQ333b0CPkrkuF44VVw06ndTKb|2946745386982220254/-1407384771/6/10001/10001/443/443/10001/98614557" TargetMode="External"/><Relationship Id="rId5945" Type="http://schemas.openxmlformats.org/officeDocument/2006/relationships/hyperlink" Target="http://www.questia.com/PM.qst?action=getPage&amp;docId=98614961&amp;offset=1&amp;WebLogicSession=P2mPx4A6XuG1oYlS7LdZwvH1F1JQ333b0CPkrkuF44VVw06ndTKb|2946745386982220254/-1407384771/6/10001/10001/443/443/10001/98614575" TargetMode="External"/><Relationship Id="rId5946" Type="http://schemas.openxmlformats.org/officeDocument/2006/relationships/hyperlink" Target="http://www.questia.com/PM.qst?action=getPage&amp;docId=98614961&amp;offset=1&amp;WebLogicSession=P2mPx4A6XuG1oYlS7LdZwvH1F1JQ333b0CPkrkuF44VVw06ndTKb|2946745386982220254/-1407384771/6/10001/10001/443/443/10001/98614584" TargetMode="External"/><Relationship Id="rId5947" Type="http://schemas.openxmlformats.org/officeDocument/2006/relationships/hyperlink" Target="http://www.questia.com/PM.qst?action=getPage&amp;docId=98614961&amp;offset=1&amp;WebLogicSession=P2mPx4A6XuG1oYlS7LdZwvH1F1JQ333b0CPkrkuF44VVw06ndTKb|2946745386982220254/-1407384771/6/10001/10001/443/443/10001/98614593" TargetMode="External"/><Relationship Id="rId5948" Type="http://schemas.openxmlformats.org/officeDocument/2006/relationships/hyperlink" Target="http://www.questia.com/PM.qst?action=getPage&amp;docId=98614961&amp;offset=1&amp;WebLogicSession=P2mPx4A6XuG1oYlS7LdZwvH1F1JQ333b0CPkrkuF44VVw06ndTKb|2946745386982220254/-1407384771/6/10001/10001/443/443/10001/98614607" TargetMode="External"/><Relationship Id="rId5949" Type="http://schemas.openxmlformats.org/officeDocument/2006/relationships/hyperlink" Target="http://www.questia.com/PM.qst?action=getPage&amp;docId=98614961&amp;offset=1&amp;WebLogicSession=P2mPx4A6XuG1oYlS7LdZwvH1F1JQ333b0CPkrkuF44VVw06ndTKb|2946745386982220254/-1407384771/6/10001/10001/443/443/10001/98614630" TargetMode="External"/><Relationship Id="rId5950" Type="http://schemas.openxmlformats.org/officeDocument/2006/relationships/hyperlink" Target="http://www.questia.com/PM.qst?action=getPage&amp;docId=98614961&amp;offset=1&amp;WebLogicSession=P2mPx4A6XuG1oYlS7LdZwvH1F1JQ333b0CPkrkuF44VVw06ndTKb|2946745386982220254/-1407384771/6/10001/10001/443/443/10001/98614634" TargetMode="External"/><Relationship Id="rId5951" Type="http://schemas.openxmlformats.org/officeDocument/2006/relationships/hyperlink" Target="http://www.questia.com/PM.qst?action=getPage&amp;docId=98614961&amp;offset=1&amp;WebLogicSession=P2mPx4A6XuG1oYlS7LdZwvH1F1JQ333b0CPkrkuF44VVw06ndTKb|2946745386982220254/-1407384771/6/10001/10001/443/443/10001/98614656" TargetMode="External"/><Relationship Id="rId5952" Type="http://schemas.openxmlformats.org/officeDocument/2006/relationships/hyperlink" Target="http://www.questia.com/PM.qst?action=getPage&amp;docId=98614961&amp;offset=1&amp;WebLogicSession=P2mPx4A6XuG1oYlS7LdZwvH1F1JQ333b0CPkrkuF44VVw06ndTKb|2946745386982220254/-1407384771/6/10001/10001/443/443/10001/98614657" TargetMode="External"/><Relationship Id="rId5953" Type="http://schemas.openxmlformats.org/officeDocument/2006/relationships/hyperlink" Target="http://www.questia.com/PM.qst?action=getPage&amp;docId=98614961&amp;offset=1&amp;WebLogicSession=P2mPx4A6XuG1oYlS7LdZwvH1F1JQ333b0CPkrkuF44VVw06ndTKb|2946745386982220254/-1407384771/6/10001/10001/443/443/10001/98614666" TargetMode="External"/><Relationship Id="rId5954" Type="http://schemas.openxmlformats.org/officeDocument/2006/relationships/hyperlink" Target="http://www.questia.com/PM.qst?action=getPage&amp;docId=98614961&amp;offset=1&amp;WebLogicSession=P2mPx4A6XuG1oYlS7LdZwvH1F1JQ333b0CPkrkuF44VVw06ndTKb|2946745386982220254/-1407384771/6/10001/10001/443/443/10001/98614667" TargetMode="External"/><Relationship Id="rId5955" Type="http://schemas.openxmlformats.org/officeDocument/2006/relationships/hyperlink" Target="http://www.questia.com/PM.qst?action=getPage&amp;docId=98614961&amp;offset=1&amp;WebLogicSession=P2mPx4A6XuG1oYlS7LdZwvH1F1JQ333b0CPkrkuF44VVw06ndTKb|2946745386982220254/-1407384771/6/10001/10001/443/443/10001/98614699" TargetMode="External"/><Relationship Id="rId5956" Type="http://schemas.openxmlformats.org/officeDocument/2006/relationships/hyperlink" Target="http://www.questia.com/PM.qst?action=getPage&amp;docId=98614961&amp;offset=1&amp;WebLogicSession=P2mPx4A6XuG1oYlS7LdZwvH1F1JQ333b0CPkrkuF44VVw06ndTKb|2946745386982220254/-1407384771/6/10001/10001/443/443/10001/98614717" TargetMode="External"/><Relationship Id="rId5957" Type="http://schemas.openxmlformats.org/officeDocument/2006/relationships/hyperlink" Target="http://www.questia.com/PM.qst?action=getPage&amp;docId=98614961&amp;offset=1&amp;WebLogicSession=P2mPx4A6XuG1oYlS7LdZwvH1F1JQ333b0CPkrkuF44VVw06ndTKb|2946745386982220254/-1407384771/6/10001/10001/443/443/10001/98614723" TargetMode="External"/><Relationship Id="rId5958" Type="http://schemas.openxmlformats.org/officeDocument/2006/relationships/hyperlink" Target="http://www.questia.com/PM.qst?action=getPage&amp;docId=98614961&amp;offset=1&amp;WebLogicSession=P2mPx4A6XuG1oYlS7LdZwvH1F1JQ333b0CPkrkuF44VVw06ndTKb|2946745386982220254/-1407384771/6/10001/10001/443/443/10001/98614814" TargetMode="External"/><Relationship Id="rId5959" Type="http://schemas.openxmlformats.org/officeDocument/2006/relationships/hyperlink" Target="http://www.questia.com/PM.qst?action=getPage&amp;docId=98614961&amp;offset=1&amp;WebLogicSession=P2mPx4A6XuG1oYlS7LdZwvH1F1JQ333b0CPkrkuF44VVw06ndTKb|2946745386982220254/-1407384771/6/10001/10001/443/443/10001/98614833" TargetMode="External"/><Relationship Id="rId5960" Type="http://schemas.openxmlformats.org/officeDocument/2006/relationships/hyperlink" Target="http://www.questia.com/PM.qst?action=getPage&amp;docId=98614961&amp;offset=1&amp;WebLogicSession=P2mPx4A6XuG1oYlS7LdZwvH1F1JQ333b0CPkrkuF44VVw06ndTKb|2946745386982220254/-1407384771/6/10001/10001/443/443/10001/98614457" TargetMode="External"/><Relationship Id="rId5961" Type="http://schemas.openxmlformats.org/officeDocument/2006/relationships/hyperlink" Target="http://www.questia.com/PM.qst?action=getPage&amp;docId=98614961&amp;offset=1&amp;WebLogicSession=P2mPx4A6XuG1oYlS7LdZwvH1F1JQ333b0CPkrkuF44VVw06ndTKb|2946745386982220254/-1407384771/6/10001/10001/443/443/10001/98614756" TargetMode="External"/><Relationship Id="rId5962" Type="http://schemas.openxmlformats.org/officeDocument/2006/relationships/hyperlink" Target="http://www.questia.com/PM.qst?action=getPage&amp;docId=98614961&amp;offset=1&amp;WebLogicSession=P2mPx4A6XuG1oYlS7LdZwvH1F1JQ333b0CPkrkuF44VVw06ndTKb|2946745386982220254/-1407384771/6/10001/10001/443/443/10001/98614456" TargetMode="External"/><Relationship Id="rId5963" Type="http://schemas.openxmlformats.org/officeDocument/2006/relationships/hyperlink" Target="http://www.questia.com/PM.qst?action=getPage&amp;docId=98614961&amp;offset=1&amp;WebLogicSession=P2mPx4A6XuG1oYlS7LdZwvH1F1JQ333b0CPkrkuF44VVw06ndTKb|2946745386982220254/-1407384771/6/10001/10001/443/443/10001/98614460" TargetMode="External"/><Relationship Id="rId5964" Type="http://schemas.openxmlformats.org/officeDocument/2006/relationships/hyperlink" Target="http://www.questia.com/PM.qst?action=getPage&amp;docId=98614961&amp;offset=1&amp;WebLogicSession=P2mPx4A6XuG1oYlS7LdZwvH1F1JQ333b0CPkrkuF44VVw06ndTKb|2946745386982220254/-1407384771/6/10001/10001/443/443/10001/98614497" TargetMode="External"/><Relationship Id="rId5965" Type="http://schemas.openxmlformats.org/officeDocument/2006/relationships/hyperlink" Target="http://www.questia.com/PM.qst?action=getPage&amp;docId=98614961&amp;offset=1&amp;WebLogicSession=P2mPx4A6XuG1oYlS7LdZwvH1F1JQ333b0CPkrkuF44VVw06ndTKb|2946745386982220254/-1407384771/6/10001/10001/443/443/10001/98614456" TargetMode="External"/><Relationship Id="rId5966" Type="http://schemas.openxmlformats.org/officeDocument/2006/relationships/hyperlink" Target="http://www.questia.com/PM.qst?action=getPage&amp;docId=98614961&amp;offset=1&amp;WebLogicSession=P2mPx4A6XuG1oYlS7LdZwvH1F1JQ333b0CPkrkuF44VVw06ndTKb|2946745386982220254/-1407384771/6/10001/10001/443/443/10001/98614460" TargetMode="External"/><Relationship Id="rId5967" Type="http://schemas.openxmlformats.org/officeDocument/2006/relationships/hyperlink" Target="http://www.questia.com/PM.qst?action=getPage&amp;docId=98614961&amp;offset=1&amp;WebLogicSession=P2mPx4A6XuG1oYlS7LdZwvH1F1JQ333b0CPkrkuF44VVw06ndTKb|2946745386982220254/-1407384771/6/10001/10001/443/443/10001/98614448" TargetMode="External"/><Relationship Id="rId5968" Type="http://schemas.openxmlformats.org/officeDocument/2006/relationships/hyperlink" Target="http://www.questia.com/PM.qst?action=getPage&amp;docId=98614961&amp;offset=1&amp;WebLogicSession=P2mPx4A6XuG1oYlS7LdZwvH1F1JQ333b0CPkrkuF44VVw06ndTKb|2946745386982220254/-1407384771/6/10001/10001/443/443/10001/98614599" TargetMode="External"/><Relationship Id="rId5969" Type="http://schemas.openxmlformats.org/officeDocument/2006/relationships/hyperlink" Target="http://www.questia.com/PM.qst?action=getPage&amp;docId=98614961&amp;offset=1&amp;WebLogicSession=P2mPx4A6XuG1oYlS7LdZwvH1F1JQ333b0CPkrkuF44VVw06ndTKb|2946745386982220254/-1407384771/6/10001/10001/443/443/10001/98614431" TargetMode="External"/><Relationship Id="rId5970" Type="http://schemas.openxmlformats.org/officeDocument/2006/relationships/hyperlink" Target="http://www.questia.com/PM.qst?action=getPage&amp;docId=98614961&amp;offset=1&amp;WebLogicSession=P2mPx4A6XuG1oYlS7LdZwvH1F1JQ333b0CPkrkuF44VVw06ndTKb|2946745386982220254/-1407384771/6/10001/10001/443/443/10001/98614439" TargetMode="External"/><Relationship Id="rId5971" Type="http://schemas.openxmlformats.org/officeDocument/2006/relationships/hyperlink" Target="http://www.questia.com/PM.qst?action=getPage&amp;docId=98614961&amp;offset=1&amp;WebLogicSession=P2mPx4A6XuG1oYlS7LdZwvH1F1JQ333b0CPkrkuF44VVw06ndTKb|2946745386982220254/-1407384771/6/10001/10001/443/443/10001/98614455" TargetMode="External"/><Relationship Id="rId5972" Type="http://schemas.openxmlformats.org/officeDocument/2006/relationships/hyperlink" Target="http://www.questia.com/PM.qst?action=getPage&amp;docId=98614961&amp;offset=1&amp;WebLogicSession=P2mPx4A6XuG1oYlS7LdZwvH1F1JQ333b0CPkrkuF44VVw06ndTKb|2946745386982220254/-1407384771/6/10001/10001/443/443/10001/98614468" TargetMode="External"/><Relationship Id="rId5973" Type="http://schemas.openxmlformats.org/officeDocument/2006/relationships/hyperlink" Target="http://www.questia.com/PM.qst?action=getPage&amp;docId=98614961&amp;offset=1&amp;WebLogicSession=P2mPx4A6XuG1oYlS7LdZwvH1F1JQ333b0CPkrkuF44VVw06ndTKb|2946745386982220254/-1407384771/6/10001/10001/443/443/10001/98614476" TargetMode="External"/><Relationship Id="rId5974" Type="http://schemas.openxmlformats.org/officeDocument/2006/relationships/hyperlink" Target="http://www.questia.com/PM.qst?action=getPage&amp;docId=98614961&amp;offset=1&amp;WebLogicSession=P2mPx4A6XuG1oYlS7LdZwvH1F1JQ333b0CPkrkuF44VVw06ndTKb|2946745386982220254/-1407384771/6/10001/10001/443/443/10001/98614481" TargetMode="External"/><Relationship Id="rId5975" Type="http://schemas.openxmlformats.org/officeDocument/2006/relationships/hyperlink" Target="http://www.questia.com/PM.qst?action=getPage&amp;docId=98614961&amp;offset=1&amp;WebLogicSession=P2mPx4A6XuG1oYlS7LdZwvH1F1JQ333b0CPkrkuF44VVw06ndTKb|2946745386982220254/-1407384771/6/10001/10001/443/443/10001/98614657" TargetMode="External"/><Relationship Id="rId5976" Type="http://schemas.openxmlformats.org/officeDocument/2006/relationships/hyperlink" Target="http://www.questia.com/PM.qst?action=getPage&amp;docId=98614961&amp;offset=1&amp;WebLogicSession=P2mPx4A6XuG1oYlS7LdZwvH1F1JQ333b0CPkrkuF44VVw06ndTKb|2946745386982220254/-1407384771/6/10001/10001/443/443/10001/98614662" TargetMode="External"/><Relationship Id="rId5977" Type="http://schemas.openxmlformats.org/officeDocument/2006/relationships/hyperlink" Target="http://www.questia.com/PM.qst?action=getPage&amp;docId=98614961&amp;offset=1&amp;WebLogicSession=P2mPx4A6XuG1oYlS7LdZwvH1F1JQ333b0CPkrkuF44VVw06ndTKb|2946745386982220254/-1407384771/6/10001/10001/443/443/10001/98614677" TargetMode="External"/><Relationship Id="rId5978" Type="http://schemas.openxmlformats.org/officeDocument/2006/relationships/hyperlink" Target="http://www.questia.com/PM.qst?action=getPage&amp;docId=98614961&amp;offset=1&amp;WebLogicSession=P2mPx4A6XuG1oYlS7LdZwvH1F1JQ333b0CPkrkuF44VVw06ndTKb|2946745386982220254/-1407384771/6/10001/10001/443/443/10001/98614763" TargetMode="External"/><Relationship Id="rId5979" Type="http://schemas.openxmlformats.org/officeDocument/2006/relationships/hyperlink" Target="http://www.questia.com/PM.qst?action=getPage&amp;docId=98614961&amp;offset=1&amp;WebLogicSession=P2mPx4A6XuG1oYlS7LdZwvH1F1JQ333b0CPkrkuF44VVw06ndTKb|2946745386982220254/-1407384771/6/10001/10001/443/443/10001/98614892" TargetMode="External"/><Relationship Id="rId5980" Type="http://schemas.openxmlformats.org/officeDocument/2006/relationships/hyperlink" Target="http://www.questia.com/PM.qst?action=getPage&amp;docId=98614961&amp;offset=1&amp;WebLogicSession=P2mPx4A6XuG1oYlS7LdZwvH1F1JQ333b0CPkrkuF44VVw06ndTKb|2946745386982220254/-1407384771/6/10001/10001/443/443/10001/98614429" TargetMode="External"/><Relationship Id="rId5981" Type="http://schemas.openxmlformats.org/officeDocument/2006/relationships/hyperlink" Target="http://www.questia.com/PM.qst?action=getPage&amp;docId=98614961&amp;offset=1&amp;WebLogicSession=P2mPx4A6XuG1oYlS7LdZwvH1F1JQ333b0CPkrkuF44VVw06ndTKb|2946745386982220254/-1407384771/6/10001/10001/443/443/10001/98614450" TargetMode="External"/><Relationship Id="rId5982" Type="http://schemas.openxmlformats.org/officeDocument/2006/relationships/hyperlink" Target="http://www.questia.com/PM.qst?action=getPage&amp;docId=98614961&amp;offset=1&amp;WebLogicSession=P2mPx4A6XuG1oYlS7LdZwvH1F1JQ333b0CPkrkuF44VVw06ndTKb|2946745386982220254/-1407384771/6/10001/10001/443/443/10001/98614668" TargetMode="External"/><Relationship Id="rId5983" Type="http://schemas.openxmlformats.org/officeDocument/2006/relationships/hyperlink" Target="http://www.questia.com/PM.qst?action=getPage&amp;docId=98614961&amp;offset=1&amp;WebLogicSession=P2mPx4A6XuG1oYlS7LdZwvH1F1JQ333b0CPkrkuF44VVw06ndTKb|2946745386982220254/-1407384771/6/10001/10001/443/443/10001/98614653" TargetMode="External"/><Relationship Id="rId5984" Type="http://schemas.openxmlformats.org/officeDocument/2006/relationships/hyperlink" Target="http://www.questia.com/PM.qst?action=getPage&amp;docId=98614961&amp;offset=1&amp;WebLogicSession=P2mPx4A6XuG1oYlS7LdZwvH1F1JQ333b0CPkrkuF44VVw06ndTKb|2946745386982220254/-1407384771/6/10001/10001/443/443/10001/98614655" TargetMode="External"/><Relationship Id="rId5985" Type="http://schemas.openxmlformats.org/officeDocument/2006/relationships/hyperlink" Target="http://www.questia.com/PM.qst?action=getPage&amp;docId=98614961&amp;offset=1&amp;WebLogicSession=P2mPx4A6XuG1oYlS7LdZwvH1F1JQ333b0CPkrkuF44VVw06ndTKb|2946745386982220254/-1407384771/6/10001/10001/443/443/10001/98614616" TargetMode="External"/><Relationship Id="rId5986" Type="http://schemas.openxmlformats.org/officeDocument/2006/relationships/hyperlink" Target="http://www.questia.com/PM.qst?action=getPage&amp;docId=98614961&amp;offset=1&amp;WebLogicSession=P2mPx4A6XuG1oYlS7LdZwvH1F1JQ333b0CPkrkuF44VVw06ndTKb|2946745386982220254/-1407384771/6/10001/10001/443/443/10001/98614859" TargetMode="External"/><Relationship Id="rId5987" Type="http://schemas.openxmlformats.org/officeDocument/2006/relationships/hyperlink" Target="http://www.questia.com/PM.qst?action=getPage&amp;docId=98614961&amp;offset=1&amp;WebLogicSession=P2mPx4A6XuG1oYlS7LdZwvH1F1JQ333b0CPkrkuF44VVw06ndTKb|2946745386982220254/-1407384771/6/10001/10001/443/443/10001/98614615" TargetMode="External"/><Relationship Id="rId5988" Type="http://schemas.openxmlformats.org/officeDocument/2006/relationships/hyperlink" Target="http://www.questia.com/PM.qst?action=getPage&amp;docId=98614961&amp;offset=1&amp;WebLogicSession=P2mPx4A6XuG1oYlS7LdZwvH1F1JQ333b0CPkrkuF44VVw06ndTKb|2946745386982220254/-1407384771/6/10001/10001/443/443/10001/98614477" TargetMode="External"/><Relationship Id="rId5989" Type="http://schemas.openxmlformats.org/officeDocument/2006/relationships/hyperlink" Target="http://www.questia.com/PM.qst?action=getPage&amp;docId=98614961&amp;offset=1&amp;WebLogicSession=P2mPx4A6XuG1oYlS7LdZwvH1F1JQ333b0CPkrkuF44VVw06ndTKb|2946745386982220254/-1407384771/6/10001/10001/443/443/10001/98614479" TargetMode="External"/><Relationship Id="rId5990" Type="http://schemas.openxmlformats.org/officeDocument/2006/relationships/hyperlink" Target="http://www.questia.com/PM.qst?action=getPage&amp;docId=98614961&amp;offset=1&amp;WebLogicSession=P2mPx4A6XuG1oYlS7LdZwvH1F1JQ333b0CPkrkuF44VVw06ndTKb|2946745386982220254/-1407384771/6/10001/10001/443/443/10001/98614856" TargetMode="External"/><Relationship Id="rId5991" Type="http://schemas.openxmlformats.org/officeDocument/2006/relationships/hyperlink" Target="http://www.questia.com/PM.qst?action=getPage&amp;docId=98614961&amp;offset=1&amp;WebLogicSession=P2mPx4A6XuG1oYlS7LdZwvH1F1JQ333b0CPkrkuF44VVw06ndTKb|2946745386982220254/-1407384771/6/10001/10001/443/443/10001/98614860" TargetMode="External"/><Relationship Id="rId5992" Type="http://schemas.openxmlformats.org/officeDocument/2006/relationships/hyperlink" Target="http://www.questia.com/PM.qst?action=getPage&amp;docId=98614961&amp;offset=1&amp;WebLogicSession=P2mPx4A6XuG1oYlS7LdZwvH1F1JQ333b0CPkrkuF44VVw06ndTKb|2946745386982220254/-1407384771/6/10001/10001/443/443/10001/98614889" TargetMode="External"/><Relationship Id="rId5993" Type="http://schemas.openxmlformats.org/officeDocument/2006/relationships/hyperlink" Target="http://www.questia.com/PM.qst?action=getPage&amp;docId=98614961&amp;offset=1&amp;WebLogicSession=P2mPx4A6XuG1oYlS7LdZwvH1F1JQ333b0CPkrkuF44VVw06ndTKb|2946745386982220254/-1407384771/6/10001/10001/443/443/10001/98614435" TargetMode="External"/><Relationship Id="rId5994" Type="http://schemas.openxmlformats.org/officeDocument/2006/relationships/hyperlink" Target="http://www.questia.com/PM.qst?action=getPage&amp;docId=98614961&amp;offset=1&amp;WebLogicSession=P2mPx4A6XuG1oYlS7LdZwvH1F1JQ333b0CPkrkuF44VVw06ndTKb|2946745386982220254/-1407384771/6/10001/10001/443/443/10001/98614462" TargetMode="External"/><Relationship Id="rId5995" Type="http://schemas.openxmlformats.org/officeDocument/2006/relationships/hyperlink" Target="http://www.questia.com/PM.qst?action=getPage&amp;docId=98614961&amp;offset=1&amp;WebLogicSession=P2mPx4A6XuG1oYlS7LdZwvH1F1JQ333b0CPkrkuF44VVw06ndTKb|2946745386982220254/-1407384771/6/10001/10001/443/443/10001/98614492" TargetMode="External"/><Relationship Id="rId5996" Type="http://schemas.openxmlformats.org/officeDocument/2006/relationships/hyperlink" Target="http://www.questia.com/PM.qst?action=getPage&amp;docId=98614961&amp;offset=1&amp;WebLogicSession=P2mPx4A6XuG1oYlS7LdZwvH1F1JQ333b0CPkrkuF44VVw06ndTKb|2946745386982220254/-1407384771/6/10001/10001/443/443/10001/98614533" TargetMode="External"/><Relationship Id="rId5997" Type="http://schemas.openxmlformats.org/officeDocument/2006/relationships/hyperlink" Target="http://www.questia.com/PM.qst?action=getPage&amp;docId=98614961&amp;offset=1&amp;WebLogicSession=P2mPx4A6XuG1oYlS7LdZwvH1F1JQ333b0CPkrkuF44VVw06ndTKb|2946745386982220254/-1407384771/6/10001/10001/443/443/10001/98614654" TargetMode="External"/><Relationship Id="rId5998" Type="http://schemas.openxmlformats.org/officeDocument/2006/relationships/hyperlink" Target="http://www.questia.com/PM.qst?action=getPage&amp;docId=98614961&amp;offset=1&amp;WebLogicSession=P2mPx4A6XuG1oYlS7LdZwvH1F1JQ333b0CPkrkuF44VVw06ndTKb|2946745386982220254/-1407384771/6/10001/10001/443/443/10001/98614655" TargetMode="External"/><Relationship Id="rId5999" Type="http://schemas.openxmlformats.org/officeDocument/2006/relationships/hyperlink" Target="http://www.questia.com/PM.qst?action=getPage&amp;docId=98614961&amp;offset=1&amp;WebLogicSession=P2mPx4A6XuG1oYlS7LdZwvH1F1JQ333b0CPkrkuF44VVw06ndTKb|2946745386982220254/-1407384771/6/10001/10001/443/443/10001/98614666" TargetMode="External"/><Relationship Id="rId6000" Type="http://schemas.openxmlformats.org/officeDocument/2006/relationships/hyperlink" Target="http://www.questia.com/PM.qst?action=getPage&amp;docId=98614961&amp;offset=1&amp;WebLogicSession=P2mPx4A6XuG1oYlS7LdZwvH1F1JQ333b0CPkrkuF44VVw06ndTKb|2946745386982220254/-1407384771/6/10001/10001/443/443/10001/98614818" TargetMode="External"/><Relationship Id="rId6001" Type="http://schemas.openxmlformats.org/officeDocument/2006/relationships/hyperlink" Target="http://www.questia.com/PM.qst?action=getPage&amp;docId=98614961&amp;offset=1&amp;WebLogicSession=P2mPx4A6XuG1oYlS7LdZwvH1F1JQ333b0CPkrkuF44VVw06ndTKb|2946745386982220254/-1407384771/6/10001/10001/443/443/10001/98614824" TargetMode="External"/><Relationship Id="rId6002" Type="http://schemas.openxmlformats.org/officeDocument/2006/relationships/hyperlink" Target="http://www.questia.com/PM.qst?action=getPage&amp;docId=98614961&amp;offset=1&amp;WebLogicSession=P2mPx4A6XuG1oYlS7LdZwvH1F1JQ333b0CPkrkuF44VVw06ndTKb|2946745386982220254/-1407384771/6/10001/10001/443/443/10001/98614858" TargetMode="External"/><Relationship Id="rId6003" Type="http://schemas.openxmlformats.org/officeDocument/2006/relationships/hyperlink" Target="http://www.questia.com/PM.qst?action=getPage&amp;docId=98614961&amp;offset=1&amp;WebLogicSession=P2mPx4A6XuG1oYlS7LdZwvH1F1JQ333b0CPkrkuF44VVw06ndTKb|2946745386982220254/-1407384771/6/10001/10001/443/443/10001/98614875" TargetMode="External"/><Relationship Id="rId6004" Type="http://schemas.openxmlformats.org/officeDocument/2006/relationships/hyperlink" Target="http://www.questia.com/PM.qst?action=getPage&amp;docId=98614961&amp;offset=1&amp;WebLogicSession=P2mPx4A6XuG1oYlS7LdZwvH1F1JQ333b0CPkrkuF44VVw06ndTKb|2946745386982220254/-1407384771/6/10001/10001/443/443/10001/98614877" TargetMode="External"/><Relationship Id="rId6005" Type="http://schemas.openxmlformats.org/officeDocument/2006/relationships/hyperlink" Target="http://www.questia.com/PM.qst?action=getPage&amp;docId=98614961&amp;offset=1&amp;WebLogicSession=P2mPx4A6XuG1oYlS7LdZwvH1F1JQ333b0CPkrkuF44VVw06ndTKb|2946745386982220254/-1407384771/6/10001/10001/443/443/10001/98614886" TargetMode="External"/><Relationship Id="rId6006" Type="http://schemas.openxmlformats.org/officeDocument/2006/relationships/hyperlink" Target="http://www.questia.com/PM.qst?action=getPage&amp;docId=98614961&amp;offset=1&amp;WebLogicSession=P2mPx4A6XuG1oYlS7LdZwvH1F1JQ333b0CPkrkuF44VVw06ndTKb|2946745386982220254/-1407384771/6/10001/10001/443/443/10001/98614888" TargetMode="External"/><Relationship Id="rId6007" Type="http://schemas.openxmlformats.org/officeDocument/2006/relationships/hyperlink" Target="http://www.questia.com/PM.qst?action=getPage&amp;docId=98614961&amp;offset=1&amp;WebLogicSession=P2mPx4A6XuG1oYlS7LdZwvH1F1JQ333b0CPkrkuF44VVw06ndTKb|2946745386982220254/-1407384771/6/10001/10001/443/443/10001/98614640" TargetMode="External"/><Relationship Id="rId6008" Type="http://schemas.openxmlformats.org/officeDocument/2006/relationships/hyperlink" Target="http://www.questia.com/PM.qst?action=getPage&amp;docId=98614961&amp;offset=1&amp;WebLogicSession=P2mPx4A6XuG1oYlS7LdZwvH1F1JQ333b0CPkrkuF44VVw06ndTKb|2946745386982220254/-1407384771/6/10001/10001/443/443/10001/98614690" TargetMode="External"/><Relationship Id="rId6009" Type="http://schemas.openxmlformats.org/officeDocument/2006/relationships/hyperlink" Target="http://www.questia.com/PM.qst?action=getPage&amp;docId=98614961&amp;offset=1&amp;WebLogicSession=P2mPx4A6XuG1oYlS7LdZwvH1F1JQ333b0CPkrkuF44VVw06ndTKb|2946745386982220254/-1407384771/6/10001/10001/443/443/10001/98614696" TargetMode="External"/><Relationship Id="rId6010" Type="http://schemas.openxmlformats.org/officeDocument/2006/relationships/hyperlink" Target="http://www.questia.com/PM.qst?action=getPage&amp;docId=98614961&amp;offset=1&amp;WebLogicSession=P2mPx4A6XuG1oYlS7LdZwvH1F1JQ333b0CPkrkuF44VVw06ndTKb|2946745386982220254/-1407384771/6/10001/10001/443/443/10001/98614859" TargetMode="External"/><Relationship Id="rId6011" Type="http://schemas.openxmlformats.org/officeDocument/2006/relationships/hyperlink" Target="http://www.questia.com/PM.qst?action=getPage&amp;docId=98614961&amp;offset=1&amp;WebLogicSession=P2mPx4A6XuG1oYlS7LdZwvH1F1JQ333b0CPkrkuF44VVw06ndTKb|2946745386982220254/-1407384771/6/10001/10001/443/443/10001/98614712" TargetMode="External"/><Relationship Id="rId6012" Type="http://schemas.openxmlformats.org/officeDocument/2006/relationships/hyperlink" Target="http://www.questia.com/PM.qst?action=getPage&amp;docId=98614961&amp;offset=1&amp;WebLogicSession=P2mPx4A6XuG1oYlS7LdZwvH1F1JQ333b0CPkrkuF44VVw06ndTKb|2946745386982220254/-1407384771/6/10001/10001/443/443/10001/98614665" TargetMode="External"/><Relationship Id="rId6013" Type="http://schemas.openxmlformats.org/officeDocument/2006/relationships/hyperlink" Target="http://www.questia.com/PM.qst?action=getPage&amp;docId=98614961&amp;offset=1&amp;WebLogicSession=P2mPx4A6XuG1oYlS7LdZwvH1F1JQ333b0CPkrkuF44VVw06ndTKb|2946745386982220254/-1407384771/6/10001/10001/443/443/10001/98614665" TargetMode="External"/><Relationship Id="rId6014" Type="http://schemas.openxmlformats.org/officeDocument/2006/relationships/hyperlink" Target="http://www.questia.com/PM.qst?action=getPage&amp;docId=98614961&amp;offset=1&amp;WebLogicSession=P2mPx4A6XuG1oYlS7LdZwvH1F1JQ333b0CPkrkuF44VVw06ndTKb|2946745386982220254/-1407384771/6/10001/10001/443/443/10001/98614699" TargetMode="External"/><Relationship Id="rId6015" Type="http://schemas.openxmlformats.org/officeDocument/2006/relationships/hyperlink" Target="http://www.questia.com/PM.qst?action=getPage&amp;docId=98614961&amp;offset=1&amp;WebLogicSession=P2mPx4A6XuG1oYlS7LdZwvH1F1JQ333b0CPkrkuF44VVw06ndTKb|2946745386982220254/-1407384771/6/10001/10001/443/443/10001/98614721" TargetMode="External"/><Relationship Id="rId6016" Type="http://schemas.openxmlformats.org/officeDocument/2006/relationships/hyperlink" Target="http://www.questia.com/PM.qst?action=getPage&amp;docId=98614961&amp;offset=1&amp;WebLogicSession=P2mPx4A6XuG1oYlS7LdZwvH1F1JQ333b0CPkrkuF44VVw06ndTKb|2946745386982220254/-1407384771/6/10001/10001/443/443/10001/98614857" TargetMode="External"/><Relationship Id="rId6017" Type="http://schemas.openxmlformats.org/officeDocument/2006/relationships/hyperlink" Target="http://www.questia.com/PM.qst?action=getPage&amp;docId=98614961&amp;offset=1&amp;WebLogicSession=P2mPx4A6XuG1oYlS7LdZwvH1F1JQ333b0CPkrkuF44VVw06ndTKb|2946745386982220254/-1407384771/6/10001/10001/443/443/10001/98614856" TargetMode="External"/><Relationship Id="rId6018" Type="http://schemas.openxmlformats.org/officeDocument/2006/relationships/hyperlink" Target="http://www.questia.com/PM.qst?action=getPage&amp;docId=98614961&amp;offset=1&amp;WebLogicSession=P2mPx4A6XuG1oYlS7LdZwvH1F1JQ333b0CPkrkuF44VVw06ndTKb|2946745386982220254/-1407384771/6/10001/10001/443/443/10001/98614889" TargetMode="External"/><Relationship Id="rId6019" Type="http://schemas.openxmlformats.org/officeDocument/2006/relationships/hyperlink" Target="http://www.questia.com/PM.qst?action=getPage&amp;docId=98614961&amp;offset=1&amp;WebLogicSession=P2mPx4A6XuG1oYlS7LdZwvH1F1JQ333b0CPkrkuF44VVw06ndTKb|2946745386982220254/-1407384771/6/10001/10001/443/443/10001/98614574" TargetMode="External"/><Relationship Id="rId6020" Type="http://schemas.openxmlformats.org/officeDocument/2006/relationships/hyperlink" Target="http://www.questia.com/PM.qst?action=getPage&amp;docId=98614961&amp;offset=1&amp;WebLogicSession=P2mPx4A6XuG1oYlS7LdZwvH1F1JQ333b0CPkrkuF44VVw06ndTKb|2946745386982220254/-1407384771/6/10001/10001/443/443/10001/98614561" TargetMode="External"/><Relationship Id="rId6021" Type="http://schemas.openxmlformats.org/officeDocument/2006/relationships/hyperlink" Target="http://www.questia.com/PM.qst?action=getPage&amp;docId=98614961&amp;offset=1&amp;WebLogicSession=P2mPx4A6XuG1oYlS7LdZwvH1F1JQ333b0CPkrkuF44VVw06ndTKb|2946745386982220254/-1407384771/6/10001/10001/443/443/10001/98614723" TargetMode="External"/><Relationship Id="rId6022" Type="http://schemas.openxmlformats.org/officeDocument/2006/relationships/hyperlink" Target="http://www.questia.com/PM.qst?action=getPage&amp;docId=98614961&amp;offset=1&amp;WebLogicSession=P2mPx4A6XuG1oYlS7LdZwvH1F1JQ333b0CPkrkuF44VVw06ndTKb|2946745386982220254/-1407384771/6/10001/10001/443/443/10001/98614435" TargetMode="External"/><Relationship Id="rId6023" Type="http://schemas.openxmlformats.org/officeDocument/2006/relationships/hyperlink" Target="http://www.questia.com/PM.qst?action=getPage&amp;docId=98614961&amp;offset=1&amp;WebLogicSession=P2mPx4A6XuG1oYlS7LdZwvH1F1JQ333b0CPkrkuF44VVw06ndTKb|2946745386982220254/-1407384771/6/10001/10001/443/443/10001/98614617" TargetMode="External"/><Relationship Id="rId6024" Type="http://schemas.openxmlformats.org/officeDocument/2006/relationships/hyperlink" Target="http://www.questia.com/PM.qst?action=getPage&amp;docId=98614961&amp;offset=1&amp;WebLogicSession=P2mPx4A6XuG1oYlS7LdZwvH1F1JQ333b0CPkrkuF44VVw06ndTKb|2946745386982220254/-1407384771/6/10001/10001/443/443/10001/98614825" TargetMode="External"/><Relationship Id="rId6025" Type="http://schemas.openxmlformats.org/officeDocument/2006/relationships/hyperlink" Target="http://www.questia.com/PM.qst?action=getPage&amp;docId=98614961&amp;offset=1&amp;WebLogicSession=P2mPx4A6XuG1oYlS7LdZwvH1F1JQ333b0CPkrkuF44VVw06ndTKb|2946745386982220254/-1407384771/6/10001/10001/443/443/10001/98614541" TargetMode="External"/><Relationship Id="rId6026" Type="http://schemas.openxmlformats.org/officeDocument/2006/relationships/hyperlink" Target="http://www.questia.com/PM.qst?action=getPage&amp;docId=98614961&amp;offset=1&amp;WebLogicSession=P2mPx4A6XuG1oYlS7LdZwvH1F1JQ333b0CPkrkuF44VVw06ndTKb|2946745386982220254/-1407384771/6/10001/10001/443/443/10001/98614535" TargetMode="External"/><Relationship Id="rId6027" Type="http://schemas.openxmlformats.org/officeDocument/2006/relationships/hyperlink" Target="http://www.questia.com/PM.qst?action=getPage&amp;docId=98614961&amp;offset=1&amp;WebLogicSession=P2mPx4A6XuG1oYlS7LdZwvH1F1JQ333b0CPkrkuF44VVw06ndTKb|2946745386982220254/-1407384771/6/10001/10001/443/443/10001/98614541" TargetMode="External"/><Relationship Id="rId6028" Type="http://schemas.openxmlformats.org/officeDocument/2006/relationships/hyperlink" Target="http://www.questia.com/PM.qst?action=getPage&amp;docId=98614961&amp;offset=1&amp;WebLogicSession=P2mPx4A6XuG1oYlS7LdZwvH1F1JQ333b0CPkrkuF44VVw06ndTKb|2946745386982220254/-1407384771/6/10001/10001/443/443/10001/98614543" TargetMode="External"/><Relationship Id="rId6029" Type="http://schemas.openxmlformats.org/officeDocument/2006/relationships/hyperlink" Target="http://www.questia.com/PM.qst?action=getPage&amp;docId=98614961&amp;offset=1&amp;WebLogicSession=P2mPx4A6XuG1oYlS7LdZwvH1F1JQ333b0CPkrkuF44VVw06ndTKb|2946745386982220254/-1407384771/6/10001/10001/443/443/10001/98614547" TargetMode="External"/><Relationship Id="rId6030" Type="http://schemas.openxmlformats.org/officeDocument/2006/relationships/hyperlink" Target="http://www.questia.com/PM.qst?action=getPage&amp;docId=98614961&amp;offset=1&amp;WebLogicSession=P2mPx4A6XuG1oYlS7LdZwvH1F1JQ333b0CPkrkuF44VVw06ndTKb|2946745386982220254/-1407384771/6/10001/10001/443/443/10001/98614551" TargetMode="External"/><Relationship Id="rId6031" Type="http://schemas.openxmlformats.org/officeDocument/2006/relationships/hyperlink" Target="http://www.questia.com/PM.qst?action=getPage&amp;docId=98614961&amp;offset=1&amp;WebLogicSession=P2mPx4A6XuG1oYlS7LdZwvH1F1JQ333b0CPkrkuF44VVw06ndTKb|2946745386982220254/-1407384771/6/10001/10001/443/443/10001/98614818" TargetMode="External"/><Relationship Id="rId6032" Type="http://schemas.openxmlformats.org/officeDocument/2006/relationships/hyperlink" Target="http://www.questia.com/PM.qst?action=getPage&amp;docId=98614961&amp;offset=1&amp;WebLogicSession=P2mPx4A6XuG1oYlS7LdZwvH1F1JQ333b0CPkrkuF44VVw06ndTKb|2946745386982220254/-1407384771/6/10001/10001/443/443/10001/98614815" TargetMode="External"/><Relationship Id="rId6033" Type="http://schemas.openxmlformats.org/officeDocument/2006/relationships/hyperlink" Target="http://www.questia.com/PM.qst?action=getPage&amp;docId=98614961&amp;offset=1&amp;WebLogicSession=P2mPx4A6XuG1oYlS7LdZwvH1F1JQ333b0CPkrkuF44VVw06ndTKb|2946745386982220254/-1407384771/6/10001/10001/443/443/10001/98614871" TargetMode="External"/><Relationship Id="rId6034" Type="http://schemas.openxmlformats.org/officeDocument/2006/relationships/hyperlink" Target="http://www.questia.com/PM.qst?action=getPage&amp;docId=98614961&amp;offset=1&amp;WebLogicSession=P2mPx4A6XuG1oYlS7LdZwvH1F1JQ333b0CPkrkuF44VVw06ndTKb|2946745386982220254/-1407384771/6/10001/10001/443/443/10001/98614874" TargetMode="External"/><Relationship Id="rId6035" Type="http://schemas.openxmlformats.org/officeDocument/2006/relationships/hyperlink" Target="http://www.questia.com/PM.qst?action=getPage&amp;docId=98614961&amp;offset=1&amp;WebLogicSession=P2mPx4A6XuG1oYlS7LdZwvH1F1JQ333b0CPkrkuF44VVw06ndTKb|2946745386982220254/-1407384771/6/10001/10001/443/443/10001/98614696" TargetMode="External"/><Relationship Id="rId6036" Type="http://schemas.openxmlformats.org/officeDocument/2006/relationships/hyperlink" Target="http://www.questia.com/PM.qst?action=getPage&amp;docId=98614961&amp;offset=1&amp;WebLogicSession=P2mPx4A6XuG1oYlS7LdZwvH1F1JQ333b0CPkrkuF44VVw06ndTKb|2946745386982220254/-1407384771/6/10001/10001/443/443/10001/98614455" TargetMode="External"/><Relationship Id="rId6037" Type="http://schemas.openxmlformats.org/officeDocument/2006/relationships/hyperlink" Target="http://www.questia.com/PM.qst?action=getPage&amp;docId=98614961&amp;offset=1&amp;WebLogicSession=P2mPx4A6XuG1oYlS7LdZwvH1F1JQ333b0CPkrkuF44VVw06ndTKb|2946745386982220254/-1407384771/6/10001/10001/443/443/10001/98614724" TargetMode="External"/><Relationship Id="rId6038" Type="http://schemas.openxmlformats.org/officeDocument/2006/relationships/hyperlink" Target="http://www.questia.com/PM.qst?action=getPage&amp;docId=98614961&amp;offset=1&amp;WebLogicSession=P2mPx4A6XuG1oYlS7LdZwvH1F1JQ333b0CPkrkuF44VVw06ndTKb|2946745386982220254/-1407384771/6/10001/10001/443/443/10001/98614745" TargetMode="External"/><Relationship Id="rId6039" Type="http://schemas.openxmlformats.org/officeDocument/2006/relationships/hyperlink" Target="http://www.questia.com/PM.qst?action=getPage&amp;docId=98614961&amp;offset=1&amp;WebLogicSession=P2mPx4A6XuG1oYlS7LdZwvH1F1JQ333b0CPkrkuF44VVw06ndTKb|2946745386982220254/-1407384771/6/10001/10001/443/443/10001/98614748" TargetMode="External"/><Relationship Id="rId6040" Type="http://schemas.openxmlformats.org/officeDocument/2006/relationships/hyperlink" Target="http://www.questia.com/PM.qst?action=getPage&amp;docId=98614961&amp;offset=1&amp;WebLogicSession=P2mPx4A6XuG1oYlS7LdZwvH1F1JQ333b0CPkrkuF44VVw06ndTKb|2946745386982220254/-1407384771/6/10001/10001/443/443/10001/98614667" TargetMode="External"/><Relationship Id="rId6041" Type="http://schemas.openxmlformats.org/officeDocument/2006/relationships/hyperlink" Target="http://www.questia.com/PM.qst?action=getPage&amp;docId=98614961&amp;offset=1&amp;WebLogicSession=P2mPx4A6XuG1oYlS7LdZwvH1F1JQ333b0CPkrkuF44VVw06ndTKb|2946745386982220254/-1407384771/6/10001/10001/443/443/10001/98614628" TargetMode="External"/><Relationship Id="rId6042" Type="http://schemas.openxmlformats.org/officeDocument/2006/relationships/hyperlink" Target="http://www.questia.com/PM.qst?action=getPage&amp;docId=98614961&amp;offset=1&amp;WebLogicSession=P2mPx4A6XuG1oYlS7LdZwvH1F1JQ333b0CPkrkuF44VVw06ndTKb|2946745386982220254/-1407384771/6/10001/10001/443/443/10001/98614443" TargetMode="External"/><Relationship Id="rId6043" Type="http://schemas.openxmlformats.org/officeDocument/2006/relationships/hyperlink" Target="http://www.questia.com/PM.qst?action=getPage&amp;docId=98614961&amp;offset=1&amp;WebLogicSession=P2mPx4A6XuG1oYlS7LdZwvH1F1JQ333b0CPkrkuF44VVw06ndTKb|2946745386982220254/-1407384771/6/10001/10001/443/443/10001/98614610" TargetMode="External"/><Relationship Id="rId6044" Type="http://schemas.openxmlformats.org/officeDocument/2006/relationships/hyperlink" Target="http://www.questia.com/PM.qst?action=getPage&amp;docId=98614961&amp;offset=1&amp;WebLogicSession=P2mPx4A6XuG1oYlS7LdZwvH1F1JQ333b0CPkrkuF44VVw06ndTKb|2946745386982220254/-1407384771/6/10001/10001/443/443/10001/98614544" TargetMode="External"/><Relationship Id="rId6045" Type="http://schemas.openxmlformats.org/officeDocument/2006/relationships/hyperlink" Target="http://www.questia.com/PM.qst?action=getPage&amp;docId=98614961&amp;offset=1&amp;WebLogicSession=P2mPx4A6XuG1oYlS7LdZwvH1F1JQ333b0CPkrkuF44VVw06ndTKb|2946745386982220254/-1407384771/6/10001/10001/443/443/10001/98614547" TargetMode="External"/><Relationship Id="rId6046" Type="http://schemas.openxmlformats.org/officeDocument/2006/relationships/hyperlink" Target="http://www.questia.com/PM.qst?action=getPage&amp;docId=98614961&amp;offset=1&amp;WebLogicSession=P2mPx4A6XuG1oYlS7LdZwvH1F1JQ333b0CPkrkuF44VVw06ndTKb|2946745386982220254/-1407384771/6/10001/10001/443/443/10001/98614561" TargetMode="External"/><Relationship Id="rId6047" Type="http://schemas.openxmlformats.org/officeDocument/2006/relationships/hyperlink" Target="http://www.questia.com/PM.qst?action=getPage&amp;docId=98614961&amp;offset=1&amp;WebLogicSession=P2mPx4A6XuG1oYlS7LdZwvH1F1JQ333b0CPkrkuF44VVw06ndTKb|2946745386982220254/-1407384771/6/10001/10001/443/443/10001/98614629" TargetMode="External"/><Relationship Id="rId6048" Type="http://schemas.openxmlformats.org/officeDocument/2006/relationships/hyperlink" Target="http://www.questia.com/PM.qst?action=getPage&amp;docId=98614961&amp;offset=1&amp;WebLogicSession=P2mPx4A6XuG1oYlS7LdZwvH1F1JQ333b0CPkrkuF44VVw06ndTKb|2946745386982220254/-1407384771/6/10001/10001/443/443/10001/98614819" TargetMode="External"/><Relationship Id="rId6049" Type="http://schemas.openxmlformats.org/officeDocument/2006/relationships/hyperlink" Target="http://www.questia.com/PM.qst?action=getPage&amp;docId=98614961&amp;offset=1&amp;WebLogicSession=P2mPx4A6XuG1oYlS7LdZwvH1F1JQ333b0CPkrkuF44VVw06ndTKb|2946745386982220254/-1407384771/6/10001/10001/443/443/10001/98614832" TargetMode="External"/><Relationship Id="rId6050" Type="http://schemas.openxmlformats.org/officeDocument/2006/relationships/hyperlink" Target="http://www.questia.com/PM.qst?action=getPage&amp;docId=98614961&amp;offset=1&amp;WebLogicSession=P2mPx4A6XuG1oYlS7LdZwvH1F1JQ333b0CPkrkuF44VVw06ndTKb|2946745386982220254/-1407384771/6/10001/10001/443/443/10001/98614865" TargetMode="External"/><Relationship Id="rId6051" Type="http://schemas.openxmlformats.org/officeDocument/2006/relationships/hyperlink" Target="http://www.questia.com/PM.qst?action=getPage&amp;docId=98614961&amp;offset=1&amp;WebLogicSession=P2mPx4A6XuG1oYlS7LdZwvH1F1JQ333b0CPkrkuF44VVw06ndTKb|2946745386982220254/-1407384771/6/10001/10001/443/443/10001/98614887" TargetMode="External"/><Relationship Id="rId6052" Type="http://schemas.openxmlformats.org/officeDocument/2006/relationships/hyperlink" Target="http://www.questia.com/PM.qst?action=getPage&amp;docId=98614961&amp;offset=1&amp;WebLogicSession=P2mPx4A6XuG1oYlS7LdZwvH1F1JQ333b0CPkrkuF44VVw06ndTKb|2946745386982220254/-1407384771/6/10001/10001/443/443/10001/98614889" TargetMode="External"/><Relationship Id="rId6053" Type="http://schemas.openxmlformats.org/officeDocument/2006/relationships/hyperlink" Target="http://www.questia.com/PM.qst?action=getPage&amp;docId=98614961&amp;offset=1&amp;WebLogicSession=P2mPx4A6XuG1oYlS7LdZwvH1F1JQ333b0CPkrkuF44VVw06ndTKb|2946745386982220254/-1407384771/6/10001/10001/443/443/10001/98614743" TargetMode="External"/><Relationship Id="rId6054" Type="http://schemas.openxmlformats.org/officeDocument/2006/relationships/hyperlink" Target="http://www.questia.com/PM.qst?action=getPage&amp;docId=98614961&amp;offset=1&amp;WebLogicSession=P2mPx4A6XuG1oYlS7LdZwvH1F1JQ333b0CPkrkuF44VVw06ndTKb|2946745386982220254/-1407384771/6/10001/10001/443/443/10001/98614440" TargetMode="External"/><Relationship Id="rId6055" Type="http://schemas.openxmlformats.org/officeDocument/2006/relationships/hyperlink" Target="http://www.questia.com/PM.qst?action=getPage&amp;docId=98614961&amp;offset=1&amp;WebLogicSession=P2mPx4A6XuG1oYlS7LdZwvH1F1JQ333b0CPkrkuF44VVw06ndTKb|2946745386982220254/-1407384771/6/10001/10001/443/443/10001/98614598" TargetMode="External"/><Relationship Id="rId6056" Type="http://schemas.openxmlformats.org/officeDocument/2006/relationships/hyperlink" Target="http://www.questia.com/PM.qst?action=getPage&amp;docId=98614961&amp;offset=1&amp;WebLogicSession=P2mPx4A6XuG1oYlS7LdZwvH1F1JQ333b0CPkrkuF44VVw06ndTKb|2946745386982220254/-1407384771/6/10001/10001/443/443/10001/98614742" TargetMode="External"/><Relationship Id="rId6057" Type="http://schemas.openxmlformats.org/officeDocument/2006/relationships/hyperlink" Target="http://www.questia.com/PM.qst?action=getPage&amp;docId=98614961&amp;offset=1&amp;WebLogicSession=P2mPx4A6XuG1oYlS7LdZwvH1F1JQ333b0CPkrkuF44VVw06ndTKb|2946745386982220254/-1407384771/6/10001/10001/443/443/10001/98614746" TargetMode="External"/><Relationship Id="rId6058" Type="http://schemas.openxmlformats.org/officeDocument/2006/relationships/hyperlink" Target="http://www.questia.com/PM.qst?action=getPage&amp;docId=98614961&amp;offset=1&amp;WebLogicSession=P2mPx4A6XuG1oYlS7LdZwvH1F1JQ333b0CPkrkuF44VVw06ndTKb|2946745386982220254/-1407384771/6/10001/10001/443/443/10001/98614743" TargetMode="External"/><Relationship Id="rId6059" Type="http://schemas.openxmlformats.org/officeDocument/2006/relationships/hyperlink" Target="http://www.questia.com/PM.qst?action=getPage&amp;docId=98614961&amp;offset=1&amp;WebLogicSession=P2mPx4A6XuG1oYlS7LdZwvH1F1JQ333b0CPkrkuF44VVw06ndTKb|2946745386982220254/-1407384771/6/10001/10001/443/443/10001/98614730" TargetMode="External"/><Relationship Id="rId6060" Type="http://schemas.openxmlformats.org/officeDocument/2006/relationships/hyperlink" Target="http://www.questia.com/PM.qst?action=getPage&amp;docId=98614961&amp;offset=1&amp;WebLogicSession=P2mPx4A6XuG1oYlS7LdZwvH1F1JQ333b0CPkrkuF44VVw06ndTKb|2946745386982220254/-1407384771/6/10001/10001/443/443/10001/98614743" TargetMode="External"/><Relationship Id="rId6061" Type="http://schemas.openxmlformats.org/officeDocument/2006/relationships/hyperlink" Target="http://www.questia.com/PM.qst?action=getPage&amp;docId=98614961&amp;offset=1&amp;WebLogicSession=P2mPx4A6XuG1oYlS7LdZwvH1F1JQ333b0CPkrkuF44VVw06ndTKb|2946745386982220254/-1407384771/6/10001/10001/443/443/10001/98614755" TargetMode="External"/><Relationship Id="rId6062" Type="http://schemas.openxmlformats.org/officeDocument/2006/relationships/hyperlink" Target="http://www.questia.com/PM.qst?action=getPage&amp;docId=98614961&amp;offset=1&amp;WebLogicSession=P2mPx4A6XuG1oYlS7LdZwvH1F1JQ333b0CPkrkuF44VVw06ndTKb|2946745386982220254/-1407384771/6/10001/10001/443/443/10001/98614602" TargetMode="External"/><Relationship Id="rId6063" Type="http://schemas.openxmlformats.org/officeDocument/2006/relationships/hyperlink" Target="http://www.questia.com/PM.qst?action=getPage&amp;docId=98614961&amp;offset=1&amp;WebLogicSession=P2mPx4A6XuG1oYlS7LdZwvH1F1JQ333b0CPkrkuF44VVw06ndTKb|2946745386982220254/-1407384771/6/10001/10001/443/443/10001/98614606" TargetMode="External"/><Relationship Id="rId6064" Type="http://schemas.openxmlformats.org/officeDocument/2006/relationships/hyperlink" Target="http://www.questia.com/PM.qst?action=getPage&amp;docId=98614961&amp;offset=1&amp;WebLogicSession=P2mPx4A6XuG1oYlS7LdZwvH1F1JQ333b0CPkrkuF44VVw06ndTKb|2946745386982220254/-1407384771/6/10001/10001/443/443/10001/98614608" TargetMode="External"/><Relationship Id="rId6065" Type="http://schemas.openxmlformats.org/officeDocument/2006/relationships/hyperlink" Target="http://www.questia.com/PM.qst?action=getPage&amp;docId=98614961&amp;offset=1&amp;WebLogicSession=P2mPx4A6XuG1oYlS7LdZwvH1F1JQ333b0CPkrkuF44VVw06ndTKb|2946745386982220254/-1407384771/6/10001/10001/443/443/10001/98614666" TargetMode="External"/><Relationship Id="rId6066" Type="http://schemas.openxmlformats.org/officeDocument/2006/relationships/hyperlink" Target="http://www.questia.com/PM.qst?action=getPage&amp;docId=98614961&amp;offset=1&amp;WebLogicSession=P2mPx4A6XuG1oYlS7LdZwvH1F1JQ333b0CPkrkuF44VVw06ndTKb|2946745386982220254/-1407384771/6/10001/10001/443/443/10001/98614675" TargetMode="External"/><Relationship Id="rId6067" Type="http://schemas.openxmlformats.org/officeDocument/2006/relationships/hyperlink" Target="http://www.questia.com/PM.qst?action=getPage&amp;docId=98614961&amp;offset=1&amp;WebLogicSession=P2mPx4A6XuG1oYlS7LdZwvH1F1JQ333b0CPkrkuF44VVw06ndTKb|2946745386982220254/-1407384771/6/10001/10001/443/443/10001/98614461" TargetMode="External"/><Relationship Id="rId6068" Type="http://schemas.openxmlformats.org/officeDocument/2006/relationships/hyperlink" Target="http://www.questia.com/PM.qst?action=getPage&amp;docId=98614962&amp;offset=1&amp;WebLogicSession=P2mPx4A6XuG1oYlS7LdZwvH1F1JQ333b0CPkrkuF44VVw06ndTKb|2946745386982220254/-1407384771/6/10001/10001/443/443/10001/98614443" TargetMode="External"/><Relationship Id="rId6069" Type="http://schemas.openxmlformats.org/officeDocument/2006/relationships/hyperlink" Target="http://www.questia.com/PM.qst?action=getPage&amp;docId=98614962&amp;offset=1&amp;WebLogicSession=P2mPx4A6XuG1oYlS7LdZwvH1F1JQ333b0CPkrkuF44VVw06ndTKb|2946745386982220254/-1407384771/6/10001/10001/443/443/10001/98614643" TargetMode="External"/><Relationship Id="rId6070" Type="http://schemas.openxmlformats.org/officeDocument/2006/relationships/hyperlink" Target="http://www.questia.com/PM.qst?action=getPage&amp;docId=98614962&amp;offset=1&amp;WebLogicSession=P2mPx4A6XuG1oYlS7LdZwvH1F1JQ333b0CPkrkuF44VVw06ndTKb|2946745386982220254/-1407384771/6/10001/10001/443/443/10001/98614857" TargetMode="External"/><Relationship Id="rId6071" Type="http://schemas.openxmlformats.org/officeDocument/2006/relationships/hyperlink" Target="http://www.questia.com/PM.qst?action=getPage&amp;docId=98614962&amp;offset=1&amp;WebLogicSession=P2mPx4A6XuG1oYlS7LdZwvH1F1JQ333b0CPkrkuF44VVw06ndTKb|2946745386982220254/-1407384771/6/10001/10001/443/443/10001/98614647" TargetMode="External"/><Relationship Id="rId6072" Type="http://schemas.openxmlformats.org/officeDocument/2006/relationships/hyperlink" Target="http://www.questia.com/PM.qst?action=getPage&amp;docId=98614962&amp;offset=1&amp;WebLogicSession=P2mPx4A6XuG1oYlS7LdZwvH1F1JQ333b0CPkrkuF44VVw06ndTKb|2946745386982220254/-1407384771/6/10001/10001/443/443/10001/98614477" TargetMode="External"/><Relationship Id="rId6073" Type="http://schemas.openxmlformats.org/officeDocument/2006/relationships/hyperlink" Target="http://www.questia.com/PM.qst?action=getPage&amp;docId=98614962&amp;offset=1&amp;WebLogicSession=P2mPx4A6XuG1oYlS7LdZwvH1F1JQ333b0CPkrkuF44VVw06ndTKb|2946745386982220254/-1407384771/6/10001/10001/443/443/10001/98614537" TargetMode="External"/><Relationship Id="rId6074" Type="http://schemas.openxmlformats.org/officeDocument/2006/relationships/hyperlink" Target="http://www.questia.com/PM.qst?action=getPage&amp;docId=98614962&amp;offset=1&amp;WebLogicSession=P2mPx4A6XuG1oYlS7LdZwvH1F1JQ333b0CPkrkuF44VVw06ndTKb|2946745386982220254/-1407384771/6/10001/10001/443/443/10001/98614549" TargetMode="External"/><Relationship Id="rId6075" Type="http://schemas.openxmlformats.org/officeDocument/2006/relationships/hyperlink" Target="http://www.questia.com/PM.qst?action=getPage&amp;docId=98614962&amp;offset=1&amp;WebLogicSession=P2mPx4A6XuG1oYlS7LdZwvH1F1JQ333b0CPkrkuF44VVw06ndTKb|2946745386982220254/-1407384771/6/10001/10001/443/443/10001/98614555" TargetMode="External"/><Relationship Id="rId6076" Type="http://schemas.openxmlformats.org/officeDocument/2006/relationships/hyperlink" Target="http://www.questia.com/PM.qst?action=getPage&amp;docId=98614962&amp;offset=1&amp;WebLogicSession=P2mPx4A6XuG1oYlS7LdZwvH1F1JQ333b0CPkrkuF44VVw06ndTKb|2946745386982220254/-1407384771/6/10001/10001/443/443/10001/98614593" TargetMode="External"/><Relationship Id="rId6077" Type="http://schemas.openxmlformats.org/officeDocument/2006/relationships/hyperlink" Target="http://www.questia.com/PM.qst?action=getPage&amp;docId=98614962&amp;offset=1&amp;WebLogicSession=P2mPx4A6XuG1oYlS7LdZwvH1F1JQ333b0CPkrkuF44VVw06ndTKb|2946745386982220254/-1407384771/6/10001/10001/443/443/10001/98614654" TargetMode="External"/><Relationship Id="rId6078" Type="http://schemas.openxmlformats.org/officeDocument/2006/relationships/hyperlink" Target="http://www.questia.com/PM.qst?action=getPage&amp;docId=98614962&amp;offset=1&amp;WebLogicSession=P2mPx4A6XuG1oYlS7LdZwvH1F1JQ333b0CPkrkuF44VVw06ndTKb|2946745386982220254/-1407384771/6/10001/10001/443/443/10001/98614657" TargetMode="External"/><Relationship Id="rId6079" Type="http://schemas.openxmlformats.org/officeDocument/2006/relationships/hyperlink" Target="http://www.questia.com/PM.qst?action=getPage&amp;docId=98614962&amp;offset=1&amp;WebLogicSession=P2mPx4A6XuG1oYlS7LdZwvH1F1JQ333b0CPkrkuF44VVw06ndTKb|2946745386982220254/-1407384771/6/10001/10001/443/443/10001/98614677" TargetMode="External"/><Relationship Id="rId6080" Type="http://schemas.openxmlformats.org/officeDocument/2006/relationships/hyperlink" Target="http://www.questia.com/PM.qst?action=getPage&amp;docId=98614962&amp;offset=1&amp;WebLogicSession=P2mPx4A6XuG1oYlS7LdZwvH1F1JQ333b0CPkrkuF44VVw06ndTKb|2946745386982220254/-1407384771/6/10001/10001/443/443/10001/98614743" TargetMode="External"/><Relationship Id="rId6081" Type="http://schemas.openxmlformats.org/officeDocument/2006/relationships/hyperlink" Target="http://www.questia.com/PM.qst?action=getPage&amp;docId=98614962&amp;offset=1&amp;WebLogicSession=P2mPx4A6XuG1oYlS7LdZwvH1F1JQ333b0CPkrkuF44VVw06ndTKb|2946745386982220254/-1407384771/6/10001/10001/443/443/10001/98614831" TargetMode="External"/><Relationship Id="rId6082" Type="http://schemas.openxmlformats.org/officeDocument/2006/relationships/hyperlink" Target="http://www.questia.com/PM.qst?action=getPage&amp;docId=98614962&amp;offset=1&amp;WebLogicSession=P2mPx4A6XuG1oYlS7LdZwvH1F1JQ333b0CPkrkuF44VVw06ndTKb|2946745386982220254/-1407384771/6/10001/10001/443/443/10001/98614527" TargetMode="External"/><Relationship Id="rId6083" Type="http://schemas.openxmlformats.org/officeDocument/2006/relationships/hyperlink" Target="http://www.questia.com/PM.qst?action=getPage&amp;docId=98614962&amp;offset=1&amp;WebLogicSession=P2mPx4A6XuG1oYlS7LdZwvH1F1JQ333b0CPkrkuF44VVw06ndTKb|2946745386982220254/-1407384771/6/10001/10001/443/443/10001/98614643" TargetMode="External"/><Relationship Id="rId6084" Type="http://schemas.openxmlformats.org/officeDocument/2006/relationships/hyperlink" Target="http://www.questia.com/PM.qst?action=getPage&amp;docId=98614962&amp;offset=1&amp;WebLogicSession=P2mPx4A6XuG1oYlS7LdZwvH1F1JQ333b0CPkrkuF44VVw06ndTKb|2946745386982220254/-1407384771/6/10001/10001/443/443/10001/98614653" TargetMode="External"/><Relationship Id="rId6085" Type="http://schemas.openxmlformats.org/officeDocument/2006/relationships/hyperlink" Target="http://www.questia.com/PM.qst?action=getPage&amp;docId=98614962&amp;offset=1&amp;WebLogicSession=P2mPx4A6XuG1oYlS7LdZwvH1F1JQ333b0CPkrkuF44VVw06ndTKb|2946745386982220254/-1407384771/6/10001/10001/443/443/10001/98614664" TargetMode="External"/><Relationship Id="rId6086" Type="http://schemas.openxmlformats.org/officeDocument/2006/relationships/hyperlink" Target="http://www.questia.com/PM.qst?action=getPage&amp;docId=98614962&amp;offset=1&amp;WebLogicSession=P2mPx4A6XuG1oYlS7LdZwvH1F1JQ333b0CPkrkuF44VVw06ndTKb|2946745386982220254/-1407384771/6/10001/10001/443/443/10001/98614822" TargetMode="External"/><Relationship Id="rId6087" Type="http://schemas.openxmlformats.org/officeDocument/2006/relationships/hyperlink" Target="http://www.questia.com/PM.qst?action=getPage&amp;docId=98614962&amp;offset=1&amp;WebLogicSession=P2mPx4A6XuG1oYlS7LdZwvH1F1JQ333b0CPkrkuF44VVw06ndTKb|2946745386982220254/-1407384771/6/10001/10001/443/443/10001/98614887" TargetMode="External"/><Relationship Id="rId6088" Type="http://schemas.openxmlformats.org/officeDocument/2006/relationships/hyperlink" Target="http://www.questia.com/PM.qst?action=getPage&amp;docId=98614962&amp;offset=1&amp;WebLogicSession=P2mPx4A6XuG1oYlS7LdZwvH1F1JQ333b0CPkrkuF44VVw06ndTKb|2946745386982220254/-1407384771/6/10001/10001/443/443/10001/98614889" TargetMode="External"/><Relationship Id="rId6089" Type="http://schemas.openxmlformats.org/officeDocument/2006/relationships/hyperlink" Target="http://www.questia.com/PM.qst?action=getPage&amp;docId=98614962&amp;offset=1&amp;WebLogicSession=P2mPx4A6XuG1oYlS7LdZwvH1F1JQ333b0CPkrkuF44VVw06ndTKb|2946745386982220254/-1407384771/6/10001/10001/443/443/10001/98614451" TargetMode="External"/><Relationship Id="rId6090" Type="http://schemas.openxmlformats.org/officeDocument/2006/relationships/hyperlink" Target="http://www.questia.com/PM.qst?action=getPage&amp;docId=98614962&amp;offset=1&amp;WebLogicSession=P2mPx4A6XuG1oYlS7LdZwvH1F1JQ333b0CPkrkuF44VVw06ndTKb|2946745386982220254/-1407384771/6/10001/10001/443/443/10001/98614654" TargetMode="External"/><Relationship Id="rId6091" Type="http://schemas.openxmlformats.org/officeDocument/2006/relationships/hyperlink" Target="http://www.questia.com/PM.qst?action=getPage&amp;docId=98614962&amp;offset=1&amp;WebLogicSession=P2mPx4A6XuG1oYlS7LdZwvH1F1JQ333b0CPkrkuF44VVw06ndTKb|2946745386982220254/-1407384771/6/10001/10001/443/443/10001/98614541" TargetMode="External"/><Relationship Id="rId6092" Type="http://schemas.openxmlformats.org/officeDocument/2006/relationships/hyperlink" Target="http://www.questia.com/PM.qst?action=getPage&amp;docId=98614962&amp;offset=1&amp;WebLogicSession=P2mPx4A6XuG1oYlS7LdZwvH1F1JQ333b0CPkrkuF44VVw06ndTKb|2946745386982220254/-1407384771/6/10001/10001/443/443/10001/98614543" TargetMode="External"/><Relationship Id="rId6093" Type="http://schemas.openxmlformats.org/officeDocument/2006/relationships/hyperlink" Target="http://www.questia.com/PM.qst?action=getPage&amp;docId=98614962&amp;offset=1&amp;WebLogicSession=P2mPx4A6XuG1oYlS7LdZwvH1F1JQ333b0CPkrkuF44VVw06ndTKb|2946745386982220254/-1407384771/6/10001/10001/443/443/10001/98614547" TargetMode="External"/><Relationship Id="rId6094" Type="http://schemas.openxmlformats.org/officeDocument/2006/relationships/hyperlink" Target="http://www.questia.com/PM.qst?action=getPage&amp;docId=98614962&amp;offset=1&amp;WebLogicSession=P2mPx4A6XuG1oYlS7LdZwvH1F1JQ333b0CPkrkuF44VVw06ndTKb|2946745386982220254/-1407384771/6/10001/10001/443/443/10001/98614550" TargetMode="External"/><Relationship Id="rId6095" Type="http://schemas.openxmlformats.org/officeDocument/2006/relationships/hyperlink" Target="http://www.questia.com/PM.qst?action=getPage&amp;docId=98614962&amp;offset=1&amp;WebLogicSession=P2mPx4A6XuG1oYlS7LdZwvH1F1JQ333b0CPkrkuF44VVw06ndTKb|2946745386982220254/-1407384771/6/10001/10001/443/443/10001/98614552" TargetMode="External"/><Relationship Id="rId6096" Type="http://schemas.openxmlformats.org/officeDocument/2006/relationships/hyperlink" Target="http://www.questia.com/PM.qst?action=getPage&amp;docId=98614962&amp;offset=1&amp;WebLogicSession=P2mPx4A6XuG1oYlS7LdZwvH1F1JQ333b0CPkrkuF44VVw06ndTKb|2946745386982220254/-1407384771/6/10001/10001/443/443/10001/98614561" TargetMode="External"/><Relationship Id="rId6097" Type="http://schemas.openxmlformats.org/officeDocument/2006/relationships/hyperlink" Target="http://www.questia.com/PM.qst?action=getPage&amp;docId=98614962&amp;offset=1&amp;WebLogicSession=P2mPx4A6XuG1oYlS7LdZwvH1F1JQ333b0CPkrkuF44VVw06ndTKb|2946745386982220254/-1407384771/6/10001/10001/443/443/10001/98614819" TargetMode="External"/><Relationship Id="rId6098" Type="http://schemas.openxmlformats.org/officeDocument/2006/relationships/hyperlink" Target="http://www.questia.com/PM.qst?action=getPage&amp;docId=98614962&amp;offset=1&amp;WebLogicSession=P2mPx4A6XuG1oYlS7LdZwvH1F1JQ333b0CPkrkuF44VVw06ndTKb|2946745386982220254/-1407384771/6/10001/10001/443/443/10001/98614825" TargetMode="External"/><Relationship Id="rId6099" Type="http://schemas.openxmlformats.org/officeDocument/2006/relationships/hyperlink" Target="http://www.questia.com/PM.qst?action=getPage&amp;docId=98614962&amp;offset=1&amp;WebLogicSession=P2mPx4A6XuG1oYlS7LdZwvH1F1JQ333b0CPkrkuF44VVw06ndTKb|2946745386982220254/-1407384771/6/10001/10001/443/443/10001/98614878" TargetMode="External"/><Relationship Id="rId6100" Type="http://schemas.openxmlformats.org/officeDocument/2006/relationships/hyperlink" Target="http://www.questia.com/PM.qst?action=getPage&amp;docId=98614962&amp;offset=1&amp;WebLogicSession=P2mPx4A6XuG1oYlS7LdZwvH1F1JQ333b0CPkrkuF44VVw06ndTKb|2946745386982220254/-1407384771/6/10001/10001/443/443/10001/98614506" TargetMode="External"/><Relationship Id="rId6101" Type="http://schemas.openxmlformats.org/officeDocument/2006/relationships/hyperlink" Target="http://www.questia.com/PM.qst?action=getPage&amp;docId=98614962&amp;offset=1&amp;WebLogicSession=P2mPx4A6XuG1oYlS7LdZwvH1F1JQ333b0CPkrkuF44VVw06ndTKb|2946745386982220254/-1407384771/6/10001/10001/443/443/10001/98614773" TargetMode="External"/><Relationship Id="rId6102" Type="http://schemas.openxmlformats.org/officeDocument/2006/relationships/hyperlink" Target="http://www.questia.com/PM.qst?action=getPage&amp;docId=98614962&amp;offset=1&amp;WebLogicSession=P2mPx4A6XuG1oYlS7LdZwvH1F1JQ333b0CPkrkuF44VVw06ndTKb|2946745386982220254/-1407384771/6/10001/10001/443/443/10001/98614874" TargetMode="External"/><Relationship Id="rId6103" Type="http://schemas.openxmlformats.org/officeDocument/2006/relationships/hyperlink" Target="http://www.questia.com/PM.qst?action=getPage&amp;docId=98614962&amp;offset=1&amp;WebLogicSession=P2mPx4A6XuG1oYlS7LdZwvH1F1JQ333b0CPkrkuF44VVw06ndTKb|2946745386982220254/-1407384771/6/10001/10001/443/443/10001/98614607" TargetMode="External"/><Relationship Id="rId6104" Type="http://schemas.openxmlformats.org/officeDocument/2006/relationships/hyperlink" Target="http://www.questia.com/PM.qst?action=getPage&amp;docId=98614962&amp;offset=1&amp;WebLogicSession=P2mPx4A6XuG1oYlS7LdZwvH1F1JQ333b0CPkrkuF44VVw06ndTKb|2946745386982220254/-1407384771/6/10001/10001/443/443/10001/98614435" TargetMode="External"/><Relationship Id="rId6105" Type="http://schemas.openxmlformats.org/officeDocument/2006/relationships/hyperlink" Target="http://www.questia.com/PM.qst?action=getPage&amp;docId=98614962&amp;offset=1&amp;WebLogicSession=P2mPx4A6XuG1oYlS7LdZwvH1F1JQ333b0CPkrkuF44VVw06ndTKb|2946745386982220254/-1407384771/6/10001/10001/443/443/10001/98614437" TargetMode="External"/><Relationship Id="rId6106" Type="http://schemas.openxmlformats.org/officeDocument/2006/relationships/hyperlink" Target="http://www.questia.com/PM.qst?action=getPage&amp;docId=98614962&amp;offset=1&amp;WebLogicSession=P2mPx4A6XuG1oYlS7LdZwvH1F1JQ333b0CPkrkuF44VVw06ndTKb|2946745386982220254/-1407384771/6/10001/10001/443/443/10001/98614481" TargetMode="External"/><Relationship Id="rId6107" Type="http://schemas.openxmlformats.org/officeDocument/2006/relationships/hyperlink" Target="http://www.questia.com/PM.qst?action=getPage&amp;docId=98614962&amp;offset=1&amp;WebLogicSession=P2mPx4A6XuG1oYlS7LdZwvH1F1JQ333b0CPkrkuF44VVw06ndTKb|2946745386982220254/-1407384771/6/10001/10001/443/443/10001/98614482" TargetMode="External"/><Relationship Id="rId6108" Type="http://schemas.openxmlformats.org/officeDocument/2006/relationships/hyperlink" Target="http://www.questia.com/PM.qst?action=getPage&amp;docId=98614962&amp;offset=1&amp;WebLogicSession=P2mPx4A6XuG1oYlS7LdZwvH1F1JQ333b0CPkrkuF44VVw06ndTKb|2946745386982220254/-1407384771/6/10001/10001/443/443/10001/98614490" TargetMode="External"/><Relationship Id="rId6109" Type="http://schemas.openxmlformats.org/officeDocument/2006/relationships/hyperlink" Target="http://www.questia.com/PM.qst?action=getPage&amp;docId=98614962&amp;offset=1&amp;WebLogicSession=P2mPx4A6XuG1oYlS7LdZwvH1F1JQ333b0CPkrkuF44VVw06ndTKb|2946745386982220254/-1407384771/6/10001/10001/443/443/10001/98614776" TargetMode="External"/><Relationship Id="rId6110" Type="http://schemas.openxmlformats.org/officeDocument/2006/relationships/hyperlink" Target="http://www.questia.com/PM.qst?action=getPage&amp;docId=98614962&amp;offset=1&amp;WebLogicSession=P2mPx4A6XuG1oYlS7LdZwvH1F1JQ333b0CPkrkuF44VVw06ndTKb|2946745386982220254/-1407384771/6/10001/10001/443/443/10001/98614856" TargetMode="External"/><Relationship Id="rId6111" Type="http://schemas.openxmlformats.org/officeDocument/2006/relationships/hyperlink" Target="http://www.questia.com/PM.qst?action=getPage&amp;docId=98614962&amp;offset=1&amp;WebLogicSession=P2mPx4A6XuG1oYlS7LdZwvH1F1JQ333b0CPkrkuF44VVw06ndTKb|2946745386982220254/-1407384771/6/10001/10001/443/443/10001/98614446" TargetMode="External"/><Relationship Id="rId6112" Type="http://schemas.openxmlformats.org/officeDocument/2006/relationships/hyperlink" Target="http://www.questia.com/PM.qst?action=getPage&amp;docId=98614962&amp;offset=1&amp;WebLogicSession=P2mPx4A6XuG1oYlS7LdZwvH1F1JQ333b0CPkrkuF44VVw06ndTKb|2946745386982220254/-1407384771/6/10001/10001/443/443/10001/98614482" TargetMode="External"/><Relationship Id="rId6113" Type="http://schemas.openxmlformats.org/officeDocument/2006/relationships/hyperlink" Target="http://www.questia.com/PM.qst?action=getPage&amp;docId=98614962&amp;offset=1&amp;WebLogicSession=P2mPx4A6XuG1oYlS7LdZwvH1F1JQ333b0CPkrkuF44VVw06ndTKb|2946745386982220254/-1407384771/6/10001/10001/443/443/10001/98614511" TargetMode="External"/><Relationship Id="rId6114" Type="http://schemas.openxmlformats.org/officeDocument/2006/relationships/hyperlink" Target="http://www.questia.com/PM.qst?action=getPage&amp;docId=98614962&amp;offset=1&amp;WebLogicSession=P2mPx4A6XuG1oYlS7LdZwvH1F1JQ333b0CPkrkuF44VVw06ndTKb|2946745386982220254/-1407384771/6/10001/10001/443/443/10001/98614586" TargetMode="External"/><Relationship Id="rId6115" Type="http://schemas.openxmlformats.org/officeDocument/2006/relationships/hyperlink" Target="http://www.questia.com/PM.qst?action=getPage&amp;docId=98614962&amp;offset=1&amp;WebLogicSession=P2mPx4A6XuG1oYlS7LdZwvH1F1JQ333b0CPkrkuF44VVw06ndTKb|2946745386982220254/-1407384771/6/10001/10001/443/443/10001/98614710" TargetMode="External"/><Relationship Id="rId6116" Type="http://schemas.openxmlformats.org/officeDocument/2006/relationships/hyperlink" Target="http://www.questia.com/PM.qst?action=getPage&amp;docId=98614962&amp;offset=1&amp;WebLogicSession=P2mPx4A6XuG1oYlS7LdZwvH1F1JQ333b0CPkrkuF44VVw06ndTKb|2946745386982220254/-1407384771/6/10001/10001/443/443/10001/98614729" TargetMode="External"/><Relationship Id="rId6117" Type="http://schemas.openxmlformats.org/officeDocument/2006/relationships/hyperlink" Target="http://www.questia.com/PM.qst?action=getPage&amp;docId=98614962&amp;offset=1&amp;WebLogicSession=P2mPx4A6XuG1oYlS7LdZwvH1F1JQ333b0CPkrkuF44VVw06ndTKb|2946745386982220254/-1407384771/6/10001/10001/443/443/10001/98614737" TargetMode="External"/><Relationship Id="rId6118" Type="http://schemas.openxmlformats.org/officeDocument/2006/relationships/hyperlink" Target="http://www.questia.com/PM.qst?action=getPage&amp;docId=98614962&amp;offset=1&amp;WebLogicSession=P2mPx4A6XuG1oYlS7LdZwvH1F1JQ333b0CPkrkuF44VVw06ndTKb|2946745386982220254/-1407384771/6/10001/10001/443/443/10001/98614835" TargetMode="External"/><Relationship Id="rId6119" Type="http://schemas.openxmlformats.org/officeDocument/2006/relationships/hyperlink" Target="http://www.questia.com/PM.qst?action=getPage&amp;docId=98614962&amp;offset=1&amp;WebLogicSession=P2mPx4A6XuG1oYlS7LdZwvH1F1JQ333b0CPkrkuF44VVw06ndTKb|2946745386982220254/-1407384771/6/10001/10001/443/443/10001/98614729" TargetMode="External"/><Relationship Id="rId6120" Type="http://schemas.openxmlformats.org/officeDocument/2006/relationships/hyperlink" Target="http://www.questia.com/PM.qst?action=getPage&amp;docId=98614962&amp;offset=1&amp;WebLogicSession=P2mPx4A6XuG1oYlS7LdZwvH1F1JQ333b0CPkrkuF44VVw06ndTKb|2946745386982220254/-1407384771/6/10001/10001/443/443/10001/98614746" TargetMode="External"/><Relationship Id="rId6121" Type="http://schemas.openxmlformats.org/officeDocument/2006/relationships/hyperlink" Target="http://www.questia.com/PM.qst?action=getPage&amp;docId=98614962&amp;offset=1&amp;WebLogicSession=P2mPx4A6XuG1oYlS7LdZwvH1F1JQ333b0CPkrkuF44VVw06ndTKb|2946745386982220254/-1407384771/6/10001/10001/443/443/10001/98614752" TargetMode="External"/><Relationship Id="rId6122" Type="http://schemas.openxmlformats.org/officeDocument/2006/relationships/hyperlink" Target="http://www.questia.com/PM.qst?action=getPage&amp;docId=98614962&amp;offset=1&amp;WebLogicSession=P2mPx4A6XuG1oYlS7LdZwvH1F1JQ333b0CPkrkuF44VVw06ndTKb|2946745386982220254/-1407384771/6/10001/10001/443/443/10001/98614588" TargetMode="External"/><Relationship Id="rId6123" Type="http://schemas.openxmlformats.org/officeDocument/2006/relationships/hyperlink" Target="http://www.questia.com/PM.qst?action=getPage&amp;docId=98614962&amp;offset=1&amp;WebLogicSession=P2mPx4A6XuG1oYlS7LdZwvH1F1JQ333b0CPkrkuF44VVw06ndTKb|2946745386982220254/-1407384771/6/10001/10001/443/443/10001/98614716" TargetMode="External"/><Relationship Id="rId6124" Type="http://schemas.openxmlformats.org/officeDocument/2006/relationships/hyperlink" Target="http://www.questia.com/PM.qst?action=getPage&amp;docId=98614962&amp;offset=1&amp;WebLogicSession=P2mPx4A6XuG1oYlS7LdZwvH1F1JQ333b0CPkrkuF44VVw06ndTKb|2946745386982220254/-1407384771/6/10001/10001/443/443/10001/98614799" TargetMode="External"/><Relationship Id="rId6125" Type="http://schemas.openxmlformats.org/officeDocument/2006/relationships/hyperlink" Target="http://www.questia.com/PM.qst?action=getPage&amp;docId=98614962&amp;offset=1&amp;WebLogicSession=P2mPx4A6XuG1oYlS7LdZwvH1F1JQ333b0CPkrkuF44VVw06ndTKb|2946745386982220254/-1407384771/6/10001/10001/443/443/10001/98614793" TargetMode="External"/><Relationship Id="rId6126" Type="http://schemas.openxmlformats.org/officeDocument/2006/relationships/hyperlink" Target="http://www.questia.com/PM.qst?action=getPage&amp;docId=98614962&amp;offset=1&amp;WebLogicSession=P2mPx4A6XuG1oYlS7LdZwvH1F1JQ333b0CPkrkuF44VVw06ndTKb|2946745386982220254/-1407384771/6/10001/10001/443/443/10001/98614432" TargetMode="External"/><Relationship Id="rId6127" Type="http://schemas.openxmlformats.org/officeDocument/2006/relationships/hyperlink" Target="http://www.questia.com/PM.qst?action=getPage&amp;docId=98614962&amp;offset=1&amp;WebLogicSession=P2mPx4A6XuG1oYlS7LdZwvH1F1JQ333b0CPkrkuF44VVw06ndTKb|2946745386982220254/-1407384771/6/10001/10001/443/443/10001/98614438" TargetMode="External"/><Relationship Id="rId6128" Type="http://schemas.openxmlformats.org/officeDocument/2006/relationships/hyperlink" Target="http://www.questia.com/PM.qst?action=getPage&amp;docId=98614962&amp;offset=1&amp;WebLogicSession=P2mPx4A6XuG1oYlS7LdZwvH1F1JQ333b0CPkrkuF44VVw06ndTKb|2946745386982220254/-1407384771/6/10001/10001/443/443/10001/98614446" TargetMode="External"/><Relationship Id="rId6129" Type="http://schemas.openxmlformats.org/officeDocument/2006/relationships/hyperlink" Target="http://www.questia.com/PM.qst?action=getPage&amp;docId=98614962&amp;offset=1&amp;WebLogicSession=P2mPx4A6XuG1oYlS7LdZwvH1F1JQ333b0CPkrkuF44VVw06ndTKb|2946745386982220254/-1407384771/6/10001/10001/443/443/10001/98614473" TargetMode="External"/><Relationship Id="rId6130" Type="http://schemas.openxmlformats.org/officeDocument/2006/relationships/hyperlink" Target="http://www.questia.com/PM.qst?action=getPage&amp;docId=98614962&amp;offset=1&amp;WebLogicSession=P2mPx4A6XuG1oYlS7LdZwvH1F1JQ333b0CPkrkuF44VVw06ndTKb|2946745386982220254/-1407384771/6/10001/10001/443/443/10001/98614481" TargetMode="External"/><Relationship Id="rId6131" Type="http://schemas.openxmlformats.org/officeDocument/2006/relationships/hyperlink" Target="http://www.questia.com/PM.qst?action=getPage&amp;docId=98614962&amp;offset=1&amp;WebLogicSession=P2mPx4A6XuG1oYlS7LdZwvH1F1JQ333b0CPkrkuF44VVw06ndTKb|2946745386982220254/-1407384771/6/10001/10001/443/443/10001/98614495" TargetMode="External"/><Relationship Id="rId6132" Type="http://schemas.openxmlformats.org/officeDocument/2006/relationships/hyperlink" Target="http://www.questia.com/PM.qst?action=getPage&amp;docId=98614962&amp;offset=1&amp;WebLogicSession=P2mPx4A6XuG1oYlS7LdZwvH1F1JQ333b0CPkrkuF44VVw06ndTKb|2946745386982220254/-1407384771/6/10001/10001/443/443/10001/98614543" TargetMode="External"/><Relationship Id="rId6133" Type="http://schemas.openxmlformats.org/officeDocument/2006/relationships/hyperlink" Target="http://www.questia.com/PM.qst?action=getPage&amp;docId=98614962&amp;offset=1&amp;WebLogicSession=P2mPx4A6XuG1oYlS7LdZwvH1F1JQ333b0CPkrkuF44VVw06ndTKb|2946745386982220254/-1407384771/6/10001/10001/443/443/10001/98614568" TargetMode="External"/><Relationship Id="rId6134" Type="http://schemas.openxmlformats.org/officeDocument/2006/relationships/hyperlink" Target="http://www.questia.com/PM.qst?action=getPage&amp;docId=98614962&amp;offset=1&amp;WebLogicSession=P2mPx4A6XuG1oYlS7LdZwvH1F1JQ333b0CPkrkuF44VVw06ndTKb|2946745386982220254/-1407384771/6/10001/10001/443/443/10001/98614589" TargetMode="External"/><Relationship Id="rId6135" Type="http://schemas.openxmlformats.org/officeDocument/2006/relationships/hyperlink" Target="http://www.questia.com/PM.qst?action=getPage&amp;docId=98614962&amp;offset=1&amp;WebLogicSession=P2mPx4A6XuG1oYlS7LdZwvH1F1JQ333b0CPkrkuF44VVw06ndTKb|2946745386982220254/-1407384771/6/10001/10001/443/443/10001/98614594" TargetMode="External"/><Relationship Id="rId6136" Type="http://schemas.openxmlformats.org/officeDocument/2006/relationships/hyperlink" Target="http://www.questia.com/PM.qst?action=getPage&amp;docId=98614962&amp;offset=1&amp;WebLogicSession=P2mPx4A6XuG1oYlS7LdZwvH1F1JQ333b0CPkrkuF44VVw06ndTKb|2946745386982220254/-1407384771/6/10001/10001/443/443/10001/98614619" TargetMode="External"/><Relationship Id="rId6137" Type="http://schemas.openxmlformats.org/officeDocument/2006/relationships/hyperlink" Target="http://www.questia.com/PM.qst?action=getPage&amp;docId=98614962&amp;offset=1&amp;WebLogicSession=P2mPx4A6XuG1oYlS7LdZwvH1F1JQ333b0CPkrkuF44VVw06ndTKb|2946745386982220254/-1407384771/6/10001/10001/443/443/10001/98614623" TargetMode="External"/><Relationship Id="rId6138" Type="http://schemas.openxmlformats.org/officeDocument/2006/relationships/hyperlink" Target="http://www.questia.com/PM.qst?action=getPage&amp;docId=98614962&amp;offset=1&amp;WebLogicSession=P2mPx4A6XuG1oYlS7LdZwvH1F1JQ333b0CPkrkuF44VVw06ndTKb|2946745386982220254/-1407384771/6/10001/10001/443/443/10001/98614627" TargetMode="External"/><Relationship Id="rId6139" Type="http://schemas.openxmlformats.org/officeDocument/2006/relationships/hyperlink" Target="http://www.questia.com/PM.qst?action=getPage&amp;docId=98614962&amp;offset=1&amp;WebLogicSession=P2mPx4A6XuG1oYlS7LdZwvH1F1JQ333b0CPkrkuF44VVw06ndTKb|2946745386982220254/-1407384771/6/10001/10001/443/443/10001/98614631" TargetMode="External"/><Relationship Id="rId6140" Type="http://schemas.openxmlformats.org/officeDocument/2006/relationships/hyperlink" Target="http://www.questia.com/PM.qst?action=getPage&amp;docId=98614962&amp;offset=1&amp;WebLogicSession=P2mPx4A6XuG1oYlS7LdZwvH1F1JQ333b0CPkrkuF44VVw06ndTKb|2946745386982220254/-1407384771/6/10001/10001/443/443/10001/98614637" TargetMode="External"/><Relationship Id="rId6141" Type="http://schemas.openxmlformats.org/officeDocument/2006/relationships/hyperlink" Target="http://www.questia.com/PM.qst?action=getPage&amp;docId=98614962&amp;offset=1&amp;WebLogicSession=P2mPx4A6XuG1oYlS7LdZwvH1F1JQ333b0CPkrkuF44VVw06ndTKb|2946745386982220254/-1407384771/6/10001/10001/443/443/10001/98614641" TargetMode="External"/><Relationship Id="rId6142" Type="http://schemas.openxmlformats.org/officeDocument/2006/relationships/hyperlink" Target="http://www.questia.com/PM.qst?action=getPage&amp;docId=98614962&amp;offset=1&amp;WebLogicSession=P2mPx4A6XuG1oYlS7LdZwvH1F1JQ333b0CPkrkuF44VVw06ndTKb|2946745386982220254/-1407384771/6/10001/10001/443/443/10001/98614643" TargetMode="External"/><Relationship Id="rId6143" Type="http://schemas.openxmlformats.org/officeDocument/2006/relationships/hyperlink" Target="http://www.questia.com/PM.qst?action=getPage&amp;docId=98614962&amp;offset=1&amp;WebLogicSession=P2mPx4A6XuG1oYlS7LdZwvH1F1JQ333b0CPkrkuF44VVw06ndTKb|2946745386982220254/-1407384771/6/10001/10001/443/443/10001/98614645" TargetMode="External"/><Relationship Id="rId6144" Type="http://schemas.openxmlformats.org/officeDocument/2006/relationships/hyperlink" Target="http://www.questia.com/PM.qst?action=getPage&amp;docId=98614962&amp;offset=1&amp;WebLogicSession=P2mPx4A6XuG1oYlS7LdZwvH1F1JQ333b0CPkrkuF44VVw06ndTKb|2946745386982220254/-1407384771/6/10001/10001/443/443/10001/98614649" TargetMode="External"/><Relationship Id="rId6145" Type="http://schemas.openxmlformats.org/officeDocument/2006/relationships/hyperlink" Target="http://www.questia.com/PM.qst?action=getPage&amp;docId=98614962&amp;offset=1&amp;WebLogicSession=P2mPx4A6XuG1oYlS7LdZwvH1F1JQ333b0CPkrkuF44VVw06ndTKb|2946745386982220254/-1407384771/6/10001/10001/443/443/10001/98614660" TargetMode="External"/><Relationship Id="rId6146" Type="http://schemas.openxmlformats.org/officeDocument/2006/relationships/hyperlink" Target="http://www.questia.com/PM.qst?action=getPage&amp;docId=98614962&amp;offset=1&amp;WebLogicSession=P2mPx4A6XuG1oYlS7LdZwvH1F1JQ333b0CPkrkuF44VVw06ndTKb|2946745386982220254/-1407384771/6/10001/10001/443/443/10001/98614685" TargetMode="External"/><Relationship Id="rId6147" Type="http://schemas.openxmlformats.org/officeDocument/2006/relationships/hyperlink" Target="http://www.questia.com/PM.qst?action=getPage&amp;docId=98614962&amp;offset=1&amp;WebLogicSession=P2mPx4A6XuG1oYlS7LdZwvH1F1JQ333b0CPkrkuF44VVw06ndTKb|2946745386982220254/-1407384771/6/10001/10001/443/443/10001/98614688" TargetMode="External"/><Relationship Id="rId6148" Type="http://schemas.openxmlformats.org/officeDocument/2006/relationships/hyperlink" Target="http://www.questia.com/PM.qst?action=getPage&amp;docId=98614962&amp;offset=1&amp;WebLogicSession=P2mPx4A6XuG1oYlS7LdZwvH1F1JQ333b0CPkrkuF44VVw06ndTKb|2946745386982220254/-1407384771/6/10001/10001/443/443/10001/98614694" TargetMode="External"/><Relationship Id="rId6149" Type="http://schemas.openxmlformats.org/officeDocument/2006/relationships/hyperlink" Target="http://www.questia.com/PM.qst?action=getPage&amp;docId=98614962&amp;offset=1&amp;WebLogicSession=P2mPx4A6XuG1oYlS7LdZwvH1F1JQ333b0CPkrkuF44VVw06ndTKb|2946745386982220254/-1407384771/6/10001/10001/443/443/10001/98614699" TargetMode="External"/><Relationship Id="rId6150" Type="http://schemas.openxmlformats.org/officeDocument/2006/relationships/hyperlink" Target="http://www.questia.com/PM.qst?action=getPage&amp;docId=98614962&amp;offset=1&amp;WebLogicSession=P2mPx4A6XuG1oYlS7LdZwvH1F1JQ333b0CPkrkuF44VVw06ndTKb|2946745386982220254/-1407384771/6/10001/10001/443/443/10001/98614710" TargetMode="External"/><Relationship Id="rId6151" Type="http://schemas.openxmlformats.org/officeDocument/2006/relationships/hyperlink" Target="http://www.questia.com/PM.qst?action=getPage&amp;docId=98614962&amp;offset=1&amp;WebLogicSession=P2mPx4A6XuG1oYlS7LdZwvH1F1JQ333b0CPkrkuF44VVw06ndTKb|2946745386982220254/-1407384771/6/10001/10001/443/443/10001/98614714" TargetMode="External"/><Relationship Id="rId6152" Type="http://schemas.openxmlformats.org/officeDocument/2006/relationships/hyperlink" Target="http://www.questia.com/PM.qst?action=getPage&amp;docId=98614962&amp;offset=1&amp;WebLogicSession=P2mPx4A6XuG1oYlS7LdZwvH1F1JQ333b0CPkrkuF44VVw06ndTKb|2946745386982220254/-1407384771/6/10001/10001/443/443/10001/98614716" TargetMode="External"/><Relationship Id="rId6153" Type="http://schemas.openxmlformats.org/officeDocument/2006/relationships/hyperlink" Target="http://www.questia.com/PM.qst?action=getPage&amp;docId=98614962&amp;offset=1&amp;WebLogicSession=P2mPx4A6XuG1oYlS7LdZwvH1F1JQ333b0CPkrkuF44VVw06ndTKb|2946745386982220254/-1407384771/6/10001/10001/443/443/10001/98614720" TargetMode="External"/><Relationship Id="rId6154" Type="http://schemas.openxmlformats.org/officeDocument/2006/relationships/hyperlink" Target="http://www.questia.com/PM.qst?action=getPage&amp;docId=98614962&amp;offset=1&amp;WebLogicSession=P2mPx4A6XuG1oYlS7LdZwvH1F1JQ333b0CPkrkuF44VVw06ndTKb|2946745386982220254/-1407384771/6/10001/10001/443/443/10001/98614723" TargetMode="External"/><Relationship Id="rId6155" Type="http://schemas.openxmlformats.org/officeDocument/2006/relationships/hyperlink" Target="http://www.questia.com/PM.qst?action=getPage&amp;docId=98614962&amp;offset=1&amp;WebLogicSession=P2mPx4A6XuG1oYlS7LdZwvH1F1JQ333b0CPkrkuF44VVw06ndTKb|2946745386982220254/-1407384771/6/10001/10001/443/443/10001/98614735" TargetMode="External"/><Relationship Id="rId6156" Type="http://schemas.openxmlformats.org/officeDocument/2006/relationships/hyperlink" Target="http://www.questia.com/PM.qst?action=getPage&amp;docId=98614962&amp;offset=1&amp;WebLogicSession=P2mPx4A6XuG1oYlS7LdZwvH1F1JQ333b0CPkrkuF44VVw06ndTKb|2946745386982220254/-1407384771/6/10001/10001/443/443/10001/98614740" TargetMode="External"/><Relationship Id="rId6157" Type="http://schemas.openxmlformats.org/officeDocument/2006/relationships/hyperlink" Target="http://www.questia.com/PM.qst?action=getPage&amp;docId=98614962&amp;offset=1&amp;WebLogicSession=P2mPx4A6XuG1oYlS7LdZwvH1F1JQ333b0CPkrkuF44VVw06ndTKb|2946745386982220254/-1407384771/6/10001/10001/443/443/10001/98614747" TargetMode="External"/><Relationship Id="rId6158" Type="http://schemas.openxmlformats.org/officeDocument/2006/relationships/hyperlink" Target="http://www.questia.com/PM.qst?action=getPage&amp;docId=98614962&amp;offset=1&amp;WebLogicSession=P2mPx4A6XuG1oYlS7LdZwvH1F1JQ333b0CPkrkuF44VVw06ndTKb|2946745386982220254/-1407384771/6/10001/10001/443/443/10001/98614778" TargetMode="External"/><Relationship Id="rId6159" Type="http://schemas.openxmlformats.org/officeDocument/2006/relationships/hyperlink" Target="http://www.questia.com/PM.qst?action=getPage&amp;docId=98614962&amp;offset=1&amp;WebLogicSession=P2mPx4A6XuG1oYlS7LdZwvH1F1JQ333b0CPkrkuF44VVw06ndTKb|2946745386982220254/-1407384771/6/10001/10001/443/443/10001/98614841" TargetMode="External"/><Relationship Id="rId6160" Type="http://schemas.openxmlformats.org/officeDocument/2006/relationships/hyperlink" Target="http://www.questia.com/PM.qst?action=getPage&amp;docId=98614962&amp;offset=1&amp;WebLogicSession=P2mPx4A6XuG1oYlS7LdZwvH1F1JQ333b0CPkrkuF44VVw06ndTKb|2946745386982220254/-1407384771/6/10001/10001/443/443/10001/98614851" TargetMode="External"/><Relationship Id="rId6161" Type="http://schemas.openxmlformats.org/officeDocument/2006/relationships/hyperlink" Target="http://www.questia.com/PM.qst?action=getPage&amp;docId=98614962&amp;offset=1&amp;WebLogicSession=P2mPx4A6XuG1oYlS7LdZwvH1F1JQ333b0CPkrkuF44VVw06ndTKb|2946745386982220254/-1407384771/6/10001/10001/443/443/10001/98614854" TargetMode="External"/><Relationship Id="rId6162" Type="http://schemas.openxmlformats.org/officeDocument/2006/relationships/hyperlink" Target="http://www.questia.com/PM.qst?action=getPage&amp;docId=98614962&amp;offset=1&amp;WebLogicSession=P2mPx4A6XuG1oYlS7LdZwvH1F1JQ333b0CPkrkuF44VVw06ndTKb|2946745386982220254/-1407384771/6/10001/10001/443/443/10001/98614489" TargetMode="External"/><Relationship Id="rId6163" Type="http://schemas.openxmlformats.org/officeDocument/2006/relationships/hyperlink" Target="http://www.questia.com/PM.qst?action=getPage&amp;docId=98614962&amp;offset=1&amp;WebLogicSession=P2mPx4A6XuG1oYlS7LdZwvH1F1JQ333b0CPkrkuF44VVw06ndTKb|2946745386982220254/-1407384771/6/10001/10001/443/443/10001/98614452" TargetMode="External"/><Relationship Id="rId6164" Type="http://schemas.openxmlformats.org/officeDocument/2006/relationships/hyperlink" Target="http://www.questia.com/PM.qst?action=getPage&amp;docId=98614962&amp;offset=1&amp;WebLogicSession=P2mPx4A6XuG1oYlS7LdZwvH1F1JQ333b0CPkrkuF44VVw06ndTKb|2946745386982220254/-1407384771/6/10001/10001/443/443/10001/98614712" TargetMode="External"/><Relationship Id="rId6165" Type="http://schemas.openxmlformats.org/officeDocument/2006/relationships/hyperlink" Target="http://www.questia.com/PM.qst?action=getPage&amp;docId=98614962&amp;offset=1&amp;WebLogicSession=P2mPx4A6XuG1oYlS7LdZwvH1F1JQ333b0CPkrkuF44VVw06ndTKb|2946745386982220254/-1407384771/6/10001/10001/443/443/10001/98614715" TargetMode="External"/><Relationship Id="rId6166" Type="http://schemas.openxmlformats.org/officeDocument/2006/relationships/hyperlink" Target="http://www.questia.com/PM.qst?action=getPage&amp;docId=98614962&amp;offset=1&amp;WebLogicSession=P2mPx4A6XuG1oYlS7LdZwvH1F1JQ333b0CPkrkuF44VVw06ndTKb|2946745386982220254/-1407384771/6/10001/10001/443/443/10001/98614759" TargetMode="External"/><Relationship Id="rId6167" Type="http://schemas.openxmlformats.org/officeDocument/2006/relationships/hyperlink" Target="http://www.questia.com/PM.qst?action=getPage&amp;docId=98614962&amp;offset=1&amp;WebLogicSession=P2mPx4A6XuG1oYlS7LdZwvH1F1JQ333b0CPkrkuF44VVw06ndTKb|2946745386982220254/-1407384771/6/10001/10001/443/443/10001/98614794" TargetMode="External"/><Relationship Id="rId6168" Type="http://schemas.openxmlformats.org/officeDocument/2006/relationships/hyperlink" Target="http://www.questia.com/PM.qst?action=getPage&amp;docId=98614962&amp;offset=1&amp;WebLogicSession=P2mPx4A6XuG1oYlS7LdZwvH1F1JQ333b0CPkrkuF44VVw06ndTKb|2946745386982220254/-1407384771/6/10001/10001/443/443/10001/98614784" TargetMode="External"/><Relationship Id="rId6169" Type="http://schemas.openxmlformats.org/officeDocument/2006/relationships/hyperlink" Target="http://www.questia.com/PM.qst?action=getPage&amp;docId=98614962&amp;offset=1&amp;WebLogicSession=P2mPx4A6XuG1oYlS7LdZwvH1F1JQ333b0CPkrkuF44VVw06ndTKb|2946745386982220254/-1407384771/6/10001/10001/443/443/10001/98614637" TargetMode="External"/><Relationship Id="rId6170" Type="http://schemas.openxmlformats.org/officeDocument/2006/relationships/hyperlink" Target="http://www.questia.com/PM.qst?action=getPage&amp;docId=98614962&amp;offset=1&amp;WebLogicSession=P2mPx4A6XuG1oYlS7LdZwvH1F1JQ333b0CPkrkuF44VVw06ndTKb|2946745386982220254/-1407384771/6/10001/10001/443/443/10001/98614688" TargetMode="External"/><Relationship Id="rId6171" Type="http://schemas.openxmlformats.org/officeDocument/2006/relationships/hyperlink" Target="http://www.questia.com/PM.qst?action=getPage&amp;docId=98614962&amp;offset=1&amp;WebLogicSession=P2mPx4A6XuG1oYlS7LdZwvH1F1JQ333b0CPkrkuF44VVw06ndTKb|2946745386982220254/-1407384771/6/10001/10001/443/443/10001/98614755" TargetMode="External"/><Relationship Id="rId6172" Type="http://schemas.openxmlformats.org/officeDocument/2006/relationships/hyperlink" Target="http://www.questia.com/PM.qst?action=getPage&amp;docId=98614962&amp;offset=1&amp;WebLogicSession=P2mPx4A6XuG1oYlS7LdZwvH1F1JQ333b0CPkrkuF44VVw06ndTKb|2946745386982220254/-1407384771/6/10001/10001/443/443/10001/98614870" TargetMode="External"/><Relationship Id="rId6173" Type="http://schemas.openxmlformats.org/officeDocument/2006/relationships/hyperlink" Target="http://www.questia.com/PM.qst?action=getPage&amp;docId=98614962&amp;offset=1&amp;WebLogicSession=P2mPx4A6XuG1oYlS7LdZwvH1F1JQ333b0CPkrkuF44VVw06ndTKb|2946745386982220254/-1407384771/6/10001/10001/443/443/10001/98614746" TargetMode="External"/><Relationship Id="rId6174" Type="http://schemas.openxmlformats.org/officeDocument/2006/relationships/hyperlink" Target="http://www.questia.com/PM.qst?action=getPage&amp;docId=98614962&amp;offset=1&amp;WebLogicSession=P2mPx4A6XuG1oYlS7LdZwvH1F1JQ333b0CPkrkuF44VVw06ndTKb|2946745386982220254/-1407384771/6/10001/10001/443/443/10001/98614757" TargetMode="External"/><Relationship Id="rId6175" Type="http://schemas.openxmlformats.org/officeDocument/2006/relationships/hyperlink" Target="http://www.questia.com/PM.qst?action=getPage&amp;docId=98614962&amp;offset=1&amp;WebLogicSession=P2mPx4A6XuG1oYlS7LdZwvH1F1JQ333b0CPkrkuF44VVw06ndTKb|2946745386982220254/-1407384771/6/10001/10001/443/443/10001/98614644" TargetMode="External"/><Relationship Id="rId6176" Type="http://schemas.openxmlformats.org/officeDocument/2006/relationships/hyperlink" Target="http://www.questia.com/PM.qst?action=getPage&amp;docId=98614962&amp;offset=1&amp;WebLogicSession=P2mPx4A6XuG1oYlS7LdZwvH1F1JQ333b0CPkrkuF44VVw06ndTKb|2946745386982220254/-1407384771/6/10001/10001/443/443/10001/98614841" TargetMode="External"/><Relationship Id="rId6177" Type="http://schemas.openxmlformats.org/officeDocument/2006/relationships/hyperlink" Target="http://www.questia.com/PM.qst?action=getPage&amp;docId=98614962&amp;offset=1&amp;WebLogicSession=P2mPx4A6XuG1oYlS7LdZwvH1F1JQ333b0CPkrkuF44VVw06ndTKb|2946745386982220254/-1407384771/6/10001/10001/443/443/10001/98614717" TargetMode="External"/><Relationship Id="rId6178" Type="http://schemas.openxmlformats.org/officeDocument/2006/relationships/hyperlink" Target="http://www.questia.com/PM.qst?action=getPage&amp;docId=98614962&amp;offset=1&amp;WebLogicSession=P2mPx4A6XuG1oYlS7LdZwvH1F1JQ333b0CPkrkuF44VVw06ndTKb|2946745386982220254/-1407384771/6/10001/10001/443/443/10001/98614720" TargetMode="External"/><Relationship Id="rId6179" Type="http://schemas.openxmlformats.org/officeDocument/2006/relationships/hyperlink" Target="http://www.questia.com/PM.qst?action=getPage&amp;docId=98614962&amp;offset=1&amp;WebLogicSession=P2mPx4A6XuG1oYlS7LdZwvH1F1JQ333b0CPkrkuF44VVw06ndTKb|2946745386982220254/-1407384771/6/10001/10001/443/443/10001/98614791" TargetMode="External"/><Relationship Id="rId6180" Type="http://schemas.openxmlformats.org/officeDocument/2006/relationships/hyperlink" Target="http://www.questia.com/PM.qst?action=getPage&amp;docId=98614962&amp;offset=1&amp;WebLogicSession=P2mPx4A6XuG1oYlS7LdZwvH1F1JQ333b0CPkrkuF44VVw06ndTKb|2946745386982220254/-1407384771/6/10001/10001/443/443/10001/98614714" TargetMode="External"/><Relationship Id="rId6181" Type="http://schemas.openxmlformats.org/officeDocument/2006/relationships/hyperlink" Target="http://www.questia.com/PM.qst?action=getPage&amp;docId=98614962&amp;offset=1&amp;WebLogicSession=P2mPx4A6XuG1oYlS7LdZwvH1F1JQ333b0CPkrkuF44VVw06ndTKb|2946745386982220254/-1407384771/6/10001/10001/443/443/10001/98614751" TargetMode="External"/><Relationship Id="rId6182" Type="http://schemas.openxmlformats.org/officeDocument/2006/relationships/hyperlink" Target="http://www.questia.com/PM.qst?action=getPage&amp;docId=98614962&amp;offset=1&amp;WebLogicSession=P2mPx4A6XuG1oYlS7LdZwvH1F1JQ333b0CPkrkuF44VVw06ndTKb|2946745386982220254/-1407384771/6/10001/10001/443/443/10001/98614840" TargetMode="External"/><Relationship Id="rId6183" Type="http://schemas.openxmlformats.org/officeDocument/2006/relationships/hyperlink" Target="http://www.questia.com/PM.qst?action=getPage&amp;docId=98614962&amp;offset=1&amp;WebLogicSession=P2mPx4A6XuG1oYlS7LdZwvH1F1JQ333b0CPkrkuF44VVw06ndTKb|2946745386982220254/-1407384771/6/10001/10001/443/443/10001/98614798" TargetMode="External"/><Relationship Id="rId6184" Type="http://schemas.openxmlformats.org/officeDocument/2006/relationships/hyperlink" Target="http://www.questia.com/PM.qst?action=getPage&amp;docId=98614962&amp;offset=1&amp;WebLogicSession=P2mPx4A6XuG1oYlS7LdZwvH1F1JQ333b0CPkrkuF44VVw06ndTKb|2946745386982220254/-1407384771/6/10001/10001/443/443/10001/98614588" TargetMode="External"/><Relationship Id="rId6185" Type="http://schemas.openxmlformats.org/officeDocument/2006/relationships/hyperlink" Target="http://www.questia.com/PM.qst?action=getPage&amp;docId=98614962&amp;offset=1&amp;WebLogicSession=P2mPx4A6XuG1oYlS7LdZwvH1F1JQ333b0CPkrkuF44VVw06ndTKb|2946745386982220254/-1407384771/6/10001/10001/443/443/10001/98614854" TargetMode="External"/><Relationship Id="rId6186" Type="http://schemas.openxmlformats.org/officeDocument/2006/relationships/hyperlink" Target="http://www.questia.com/PM.qst?action=getPage&amp;docId=98614962&amp;offset=1&amp;WebLogicSession=P2mPx4A6XuG1oYlS7LdZwvH1F1JQ333b0CPkrkuF44VVw06ndTKb|2946745386982220254/-1407384771/6/10001/10001/443/443/10001/98614765" TargetMode="External"/><Relationship Id="rId6187" Type="http://schemas.openxmlformats.org/officeDocument/2006/relationships/hyperlink" Target="http://www.questia.com/PM.qst?action=getPage&amp;docId=98614962&amp;offset=1&amp;WebLogicSession=P2mPx4A6XuG1oYlS7LdZwvH1F1JQ333b0CPkrkuF44VVw06ndTKb|2946745386982220254/-1407384771/6/10001/10001/443/443/10001/98614840" TargetMode="External"/><Relationship Id="rId6188" Type="http://schemas.openxmlformats.org/officeDocument/2006/relationships/hyperlink" Target="http://www.questia.com/PM.qst?action=getPage&amp;docId=98614962&amp;offset=1&amp;WebLogicSession=P2mPx4A6XuG1oYlS7LdZwvH1F1JQ333b0CPkrkuF44VVw06ndTKb|2946745386982220254/-1407384771/6/10001/10001/443/443/10001/98614842" TargetMode="External"/><Relationship Id="rId6189" Type="http://schemas.openxmlformats.org/officeDocument/2006/relationships/hyperlink" Target="http://www.questia.com/PM.qst?action=getPage&amp;docId=98614962&amp;offset=1&amp;WebLogicSession=P2mPx4A6XuG1oYlS7LdZwvH1F1JQ333b0CPkrkuF44VVw06ndTKb|2946745386982220254/-1407384771/6/10001/10001/443/443/10001/98614848" TargetMode="External"/><Relationship Id="rId6190" Type="http://schemas.openxmlformats.org/officeDocument/2006/relationships/hyperlink" Target="http://www.questia.com/PM.qst?action=getPage&amp;docId=98614962&amp;offset=1&amp;WebLogicSession=P2mPx4A6XuG1oYlS7LdZwvH1F1JQ333b0CPkrkuF44VVw06ndTKb|2946745386982220254/-1407384771/6/10001/10001/443/443/10001/98614851" TargetMode="External"/><Relationship Id="rId6191" Type="http://schemas.openxmlformats.org/officeDocument/2006/relationships/hyperlink" Target="http://www.questia.com/PM.qst?action=getPage&amp;docId=98614962&amp;offset=1&amp;WebLogicSession=P2mPx4A6XuG1oYlS7LdZwvH1F1JQ333b0CPkrkuF44VVw06ndTKb|2946745386982220254/-1407384771/6/10001/10001/443/443/10001/98614468" TargetMode="External"/><Relationship Id="rId6192" Type="http://schemas.openxmlformats.org/officeDocument/2006/relationships/hyperlink" Target="http://www.questia.com/PM.qst?action=getPage&amp;docId=98614962&amp;offset=1&amp;WebLogicSession=P2mPx4A6XuG1oYlS7LdZwvH1F1JQ333b0CPkrkuF44VVw06ndTKb|2946745386982220254/-1407384771/6/10001/10001/443/443/10001/98614712" TargetMode="External"/><Relationship Id="rId6193" Type="http://schemas.openxmlformats.org/officeDocument/2006/relationships/hyperlink" Target="http://www.questia.com/PM.qst?action=getPage&amp;docId=98614962&amp;offset=1&amp;WebLogicSession=P2mPx4A6XuG1oYlS7LdZwvH1F1JQ333b0CPkrkuF44VVw06ndTKb|2946745386982220254/-1407384771/6/10001/10001/443/443/10001/98614751" TargetMode="External"/><Relationship Id="rId6194" Type="http://schemas.openxmlformats.org/officeDocument/2006/relationships/hyperlink" Target="http://www.questia.com/PM.qst?action=getPage&amp;docId=98614962&amp;offset=1&amp;WebLogicSession=P2mPx4A6XuG1oYlS7LdZwvH1F1JQ333b0CPkrkuF44VVw06ndTKb|2946745386982220254/-1407384771/6/10001/10001/443/443/10001/98614645" TargetMode="External"/><Relationship Id="rId6195" Type="http://schemas.openxmlformats.org/officeDocument/2006/relationships/hyperlink" Target="http://www.questia.com/PM.qst?action=getPage&amp;docId=98614962&amp;offset=1&amp;WebLogicSession=P2mPx4A6XuG1oYlS7LdZwvH1F1JQ333b0CPkrkuF44VVw06ndTKb|2946745386982220254/-1407384771/6/10001/10001/443/443/10001/98614803" TargetMode="External"/><Relationship Id="rId6196" Type="http://schemas.openxmlformats.org/officeDocument/2006/relationships/hyperlink" Target="http://www.questia.com/PM.qst?action=getPage&amp;docId=98614962&amp;offset=1&amp;WebLogicSession=P2mPx4A6XuG1oYlS7LdZwvH1F1JQ333b0CPkrkuF44VVw06ndTKb|2946745386982220254/-1407384771/6/10001/10001/443/443/10001/98614851" TargetMode="External"/><Relationship Id="rId6197" Type="http://schemas.openxmlformats.org/officeDocument/2006/relationships/hyperlink" Target="http://www.questia.com/PM.qst?action=getPage&amp;docId=98614962&amp;offset=1&amp;WebLogicSession=P2mPx4A6XuG1oYlS7LdZwvH1F1JQ333b0CPkrkuF44VVw06ndTKb|2946745386982220254/-1407384771/6/10001/10001/443/443/10001/98614590" TargetMode="External"/><Relationship Id="rId6198" Type="http://schemas.openxmlformats.org/officeDocument/2006/relationships/hyperlink" Target="http://www.questia.com/PM.qst?action=getPage&amp;docId=98614962&amp;offset=1&amp;WebLogicSession=P2mPx4A6XuG1oYlS7LdZwvH1F1JQ333b0CPkrkuF44VVw06ndTKb|2946745386982220254/-1407384771/6/10001/10001/443/443/10001/98614594" TargetMode="External"/><Relationship Id="rId6199" Type="http://schemas.openxmlformats.org/officeDocument/2006/relationships/hyperlink" Target="http://www.questia.com/PM.qst?action=getPage&amp;docId=98614962&amp;offset=1&amp;WebLogicSession=P2mPx4A6XuG1oYlS7LdZwvH1F1JQ333b0CPkrkuF44VVw06ndTKb|2946745386982220254/-1407384771/6/10001/10001/443/443/10001/98614598" TargetMode="External"/><Relationship Id="rId6200" Type="http://schemas.openxmlformats.org/officeDocument/2006/relationships/hyperlink" Target="http://www.questia.com/PM.qst?action=getPage&amp;docId=98614962&amp;offset=1&amp;WebLogicSession=P2mPx4A6XuG1oYlS7LdZwvH1F1JQ333b0CPkrkuF44VVw06ndTKb|2946745386982220254/-1407384771/6/10001/10001/443/443/10001/98614644" TargetMode="External"/><Relationship Id="rId6201" Type="http://schemas.openxmlformats.org/officeDocument/2006/relationships/hyperlink" Target="http://www.questia.com/PM.qst?action=getPage&amp;docId=98614962&amp;offset=1&amp;WebLogicSession=P2mPx4A6XuG1oYlS7LdZwvH1F1JQ333b0CPkrkuF44VVw06ndTKb|2946745386982220254/-1407384771/6/10001/10001/443/443/10001/98614710" TargetMode="External"/><Relationship Id="rId6202" Type="http://schemas.openxmlformats.org/officeDocument/2006/relationships/hyperlink" Target="http://www.questia.com/PM.qst?action=getPage&amp;docId=98614962&amp;offset=1&amp;WebLogicSession=P2mPx4A6XuG1oYlS7LdZwvH1F1JQ333b0CPkrkuF44VVw06ndTKb|2946745386982220254/-1407384771/6/10001/10001/443/443/10001/98614720" TargetMode="External"/><Relationship Id="rId6203" Type="http://schemas.openxmlformats.org/officeDocument/2006/relationships/hyperlink" Target="http://www.questia.com/PM.qst?action=getPage&amp;docId=98614962&amp;offset=1&amp;WebLogicSession=P2mPx4A6XuG1oYlS7LdZwvH1F1JQ333b0CPkrkuF44VVw06ndTKb|2946745386982220254/-1407384771/6/10001/10001/443/443/10001/98614724" TargetMode="External"/><Relationship Id="rId6204" Type="http://schemas.openxmlformats.org/officeDocument/2006/relationships/hyperlink" Target="http://www.questia.com/PM.qst?action=getPage&amp;docId=98614962&amp;offset=1&amp;WebLogicSession=P2mPx4A6XuG1oYlS7LdZwvH1F1JQ333b0CPkrkuF44VVw06ndTKb|2946745386982220254/-1407384771/6/10001/10001/443/443/10001/98614735" TargetMode="External"/><Relationship Id="rId6205" Type="http://schemas.openxmlformats.org/officeDocument/2006/relationships/hyperlink" Target="http://www.questia.com/PM.qst?action=getPage&amp;docId=98614962&amp;offset=1&amp;WebLogicSession=P2mPx4A6XuG1oYlS7LdZwvH1F1JQ333b0CPkrkuF44VVw06ndTKb|2946745386982220254/-1407384771/6/10001/10001/443/443/10001/98614747" TargetMode="External"/><Relationship Id="rId6206" Type="http://schemas.openxmlformats.org/officeDocument/2006/relationships/hyperlink" Target="http://www.questia.com/PM.qst?action=getPage&amp;docId=98614962&amp;offset=1&amp;WebLogicSession=P2mPx4A6XuG1oYlS7LdZwvH1F1JQ333b0CPkrkuF44VVw06ndTKb|2946745386982220254/-1407384771/6/10001/10001/443/443/10001/98614755" TargetMode="External"/><Relationship Id="rId6207" Type="http://schemas.openxmlformats.org/officeDocument/2006/relationships/hyperlink" Target="http://www.questia.com/PM.qst?action=getPage&amp;docId=98614962&amp;offset=1&amp;WebLogicSession=P2mPx4A6XuG1oYlS7LdZwvH1F1JQ333b0CPkrkuF44VVw06ndTKb|2946745386982220254/-1407384771/6/10001/10001/443/443/10001/98614759" TargetMode="External"/><Relationship Id="rId6208" Type="http://schemas.openxmlformats.org/officeDocument/2006/relationships/hyperlink" Target="http://www.questia.com/PM.qst?action=getPage&amp;docId=98614962&amp;offset=1&amp;WebLogicSession=P2mPx4A6XuG1oYlS7LdZwvH1F1JQ333b0CPkrkuF44VVw06ndTKb|2946745386982220254/-1407384771/6/10001/10001/443/443/10001/98614765" TargetMode="External"/><Relationship Id="rId6209" Type="http://schemas.openxmlformats.org/officeDocument/2006/relationships/hyperlink" Target="http://www.questia.com/PM.qst?action=getPage&amp;docId=98614962&amp;offset=1&amp;WebLogicSession=P2mPx4A6XuG1oYlS7LdZwvH1F1JQ333b0CPkrkuF44VVw06ndTKb|2946745386982220254/-1407384771/6/10001/10001/443/443/10001/98614776" TargetMode="External"/><Relationship Id="rId6210" Type="http://schemas.openxmlformats.org/officeDocument/2006/relationships/hyperlink" Target="http://www.questia.com/PM.qst?action=getPage&amp;docId=98614962&amp;offset=1&amp;WebLogicSession=P2mPx4A6XuG1oYlS7LdZwvH1F1JQ333b0CPkrkuF44VVw06ndTKb|2946745386982220254/-1407384771/6/10001/10001/443/443/10001/98614791" TargetMode="External"/><Relationship Id="rId6211" Type="http://schemas.openxmlformats.org/officeDocument/2006/relationships/hyperlink" Target="http://www.questia.com/PM.qst?action=getPage&amp;docId=98614962&amp;offset=1&amp;WebLogicSession=P2mPx4A6XuG1oYlS7LdZwvH1F1JQ333b0CPkrkuF44VVw06ndTKb|2946745386982220254/-1407384771/6/10001/10001/443/443/10001/98614794" TargetMode="External"/><Relationship Id="rId6212" Type="http://schemas.openxmlformats.org/officeDocument/2006/relationships/hyperlink" Target="http://www.questia.com/PM.qst?action=getPage&amp;docId=98614962&amp;offset=1&amp;WebLogicSession=P2mPx4A6XuG1oYlS7LdZwvH1F1JQ333b0CPkrkuF44VVw06ndTKb|2946745386982220254/-1407384771/6/10001/10001/443/443/10001/98614840" TargetMode="External"/><Relationship Id="rId6213" Type="http://schemas.openxmlformats.org/officeDocument/2006/relationships/hyperlink" Target="http://www.questia.com/PM.qst?action=getPage&amp;docId=98614962&amp;offset=1&amp;WebLogicSession=P2mPx4A6XuG1oYlS7LdZwvH1F1JQ333b0CPkrkuF44VVw06ndTKb|2946745386982220254/-1407384771/6/10001/10001/443/443/10001/98614845" TargetMode="External"/><Relationship Id="rId6214" Type="http://schemas.openxmlformats.org/officeDocument/2006/relationships/hyperlink" Target="http://www.questia.com/PM.qst?action=getPage&amp;docId=98614962&amp;offset=1&amp;WebLogicSession=P2mPx4A6XuG1oYlS7LdZwvH1F1JQ333b0CPkrkuF44VVw06ndTKb|2946745386982220254/-1407384771/6/10001/10001/443/443/10001/98614851" TargetMode="External"/><Relationship Id="rId6215" Type="http://schemas.openxmlformats.org/officeDocument/2006/relationships/hyperlink" Target="http://www.questia.com/PM.qst?action=getPage&amp;docId=98614962&amp;offset=1&amp;WebLogicSession=P2mPx4A6XuG1oYlS7LdZwvH1F1JQ333b0CPkrkuF44VVw06ndTKb|2946745386982220254/-1407384771/6/10001/10001/443/443/10001/98614854" TargetMode="External"/><Relationship Id="rId6216" Type="http://schemas.openxmlformats.org/officeDocument/2006/relationships/hyperlink" Target="http://www.questia.com/PM.qst?action=getPage&amp;docId=98614962&amp;offset=1&amp;WebLogicSession=P2mPx4A6XuG1oYlS7LdZwvH1F1JQ333b0CPkrkuF44VVw06ndTKb|2946745386982220254/-1407384771/6/10001/10001/443/443/10001/98614588" TargetMode="External"/><Relationship Id="rId6217" Type="http://schemas.openxmlformats.org/officeDocument/2006/relationships/hyperlink" Target="http://www.questia.com/PM.qst?action=getPage&amp;docId=98614962&amp;offset=1&amp;WebLogicSession=P2mPx4A6XuG1oYlS7LdZwvH1F1JQ333b0CPkrkuF44VVw06ndTKb|2946745386982220254/-1407384771/6/10001/10001/443/443/10001/98614473" TargetMode="External"/><Relationship Id="rId6218" Type="http://schemas.openxmlformats.org/officeDocument/2006/relationships/hyperlink" Target="http://www.questia.com/PM.qst?action=getPage&amp;docId=98614962&amp;offset=1&amp;WebLogicSession=P2mPx4A6XuG1oYlS7LdZwvH1F1JQ333b0CPkrkuF44VVw06ndTKb|2946745386982220254/-1407384771/6/10001/10001/443/443/10001/98614588" TargetMode="External"/><Relationship Id="rId6219" Type="http://schemas.openxmlformats.org/officeDocument/2006/relationships/hyperlink" Target="http://www.questia.com/PM.qst?action=getPage&amp;docId=98614962&amp;offset=1&amp;WebLogicSession=P2mPx4A6XuG1oYlS7LdZwvH1F1JQ333b0CPkrkuF44VVw06ndTKb|2946745386982220254/-1407384771/6/10001/10001/443/443/10001/98614590" TargetMode="External"/><Relationship Id="rId6220" Type="http://schemas.openxmlformats.org/officeDocument/2006/relationships/hyperlink" Target="http://www.questia.com/PM.qst?action=getPage&amp;docId=98614962&amp;offset=1&amp;WebLogicSession=P2mPx4A6XuG1oYlS7LdZwvH1F1JQ333b0CPkrkuF44VVw06ndTKb|2946745386982220254/-1407384771/6/10001/10001/443/443/10001/98614638" TargetMode="External"/><Relationship Id="rId6221" Type="http://schemas.openxmlformats.org/officeDocument/2006/relationships/hyperlink" Target="http://www.questia.com/PM.qst?action=getPage&amp;docId=98614962&amp;offset=1&amp;WebLogicSession=P2mPx4A6XuG1oYlS7LdZwvH1F1JQ333b0CPkrkuF44VVw06ndTKb|2946745386982220254/-1407384771/6/10001/10001/443/443/10001/98614698" TargetMode="External"/><Relationship Id="rId6222" Type="http://schemas.openxmlformats.org/officeDocument/2006/relationships/hyperlink" Target="http://www.questia.com/PM.qst?action=getPage&amp;docId=98614962&amp;offset=1&amp;WebLogicSession=P2mPx4A6XuG1oYlS7LdZwvH1F1JQ333b0CPkrkuF44VVw06ndTKb|2946745386982220254/-1407384771/6/10001/10001/443/443/10001/98614709" TargetMode="External"/><Relationship Id="rId6223" Type="http://schemas.openxmlformats.org/officeDocument/2006/relationships/hyperlink" Target="http://www.questia.com/PM.qst?action=getPage&amp;docId=98614962&amp;offset=1&amp;WebLogicSession=P2mPx4A6XuG1oYlS7LdZwvH1F1JQ333b0CPkrkuF44VVw06ndTKb|2946745386982220254/-1407384771/6/10001/10001/443/443/10001/98614710" TargetMode="External"/><Relationship Id="rId6224" Type="http://schemas.openxmlformats.org/officeDocument/2006/relationships/hyperlink" Target="http://www.questia.com/PM.qst?action=getPage&amp;docId=98614962&amp;offset=1&amp;WebLogicSession=P2mPx4A6XuG1oYlS7LdZwvH1F1JQ333b0CPkrkuF44VVw06ndTKb|2946745386982220254/-1407384771/6/10001/10001/443/443/10001/98614716" TargetMode="External"/><Relationship Id="rId6225" Type="http://schemas.openxmlformats.org/officeDocument/2006/relationships/hyperlink" Target="http://www.questia.com/PM.qst?action=getPage&amp;docId=98614962&amp;offset=1&amp;WebLogicSession=P2mPx4A6XuG1oYlS7LdZwvH1F1JQ333b0CPkrkuF44VVw06ndTKb|2946745386982220254/-1407384771/6/10001/10001/443/443/10001/98614698" TargetMode="External"/><Relationship Id="rId6226" Type="http://schemas.openxmlformats.org/officeDocument/2006/relationships/hyperlink" Target="http://www.questia.com/PM.qst?action=getPage&amp;docId=98614962&amp;offset=1&amp;WebLogicSession=P2mPx4A6XuG1oYlS7LdZwvH1F1JQ333b0CPkrkuF44VVw06ndTKb|2946745386982220254/-1407384771/6/10001/10001/443/443/10001/98614699" TargetMode="External"/><Relationship Id="rId6227" Type="http://schemas.openxmlformats.org/officeDocument/2006/relationships/hyperlink" Target="http://www.questia.com/PM.qst?action=getPage&amp;docId=98614962&amp;offset=1&amp;WebLogicSession=P2mPx4A6XuG1oYlS7LdZwvH1F1JQ333b0CPkrkuF44VVw06ndTKb|2946745386982220254/-1407384771/6/10001/10001/443/443/10001/98614716" TargetMode="External"/><Relationship Id="rId6228" Type="http://schemas.openxmlformats.org/officeDocument/2006/relationships/hyperlink" Target="http://www.questia.com/PM.qst?action=getPage&amp;docId=98614962&amp;offset=1&amp;WebLogicSession=P2mPx4A6XuG1oYlS7LdZwvH1F1JQ333b0CPkrkuF44VVw06ndTKb|2946745386982220254/-1407384771/6/10001/10001/443/443/10001/98614755" TargetMode="External"/><Relationship Id="rId6229" Type="http://schemas.openxmlformats.org/officeDocument/2006/relationships/hyperlink" Target="http://www.questia.com/PM.qst?action=getPage&amp;docId=98614962&amp;offset=1&amp;WebLogicSession=P2mPx4A6XuG1oYlS7LdZwvH1F1JQ333b0CPkrkuF44VVw06ndTKb|2946745386982220254/-1407384771/6/10001/10001/443/443/10001/98614760" TargetMode="External"/><Relationship Id="rId6230" Type="http://schemas.openxmlformats.org/officeDocument/2006/relationships/hyperlink" Target="http://www.questia.com/PM.qst?action=getPage&amp;docId=98614962&amp;offset=1&amp;WebLogicSession=P2mPx4A6XuG1oYlS7LdZwvH1F1JQ333b0CPkrkuF44VVw06ndTKb|2946745386982220254/-1407384771/6/10001/10001/443/443/10001/98614762" TargetMode="External"/><Relationship Id="rId6231" Type="http://schemas.openxmlformats.org/officeDocument/2006/relationships/hyperlink" Target="http://www.questia.com/PM.qst?action=getPage&amp;docId=98614962&amp;offset=1&amp;WebLogicSession=P2mPx4A6XuG1oYlS7LdZwvH1F1JQ333b0CPkrkuF44VVw06ndTKb|2946745386982220254/-1407384771/6/10001/10001/443/443/10001/98614848" TargetMode="External"/><Relationship Id="rId6232" Type="http://schemas.openxmlformats.org/officeDocument/2006/relationships/hyperlink" Target="http://www.questia.com/PM.qst?action=getPage&amp;docId=98614962&amp;offset=1&amp;WebLogicSession=P2mPx4A6XuG1oYlS7LdZwvH1F1JQ333b0CPkrkuF44VVw06ndTKb|2946745386982220254/-1407384771/6/10001/10001/443/443/10001/98614523" TargetMode="External"/><Relationship Id="rId6233" Type="http://schemas.openxmlformats.org/officeDocument/2006/relationships/hyperlink" Target="http://www.questia.com/PM.qst?action=getPage&amp;docId=98614962&amp;offset=1&amp;WebLogicSession=P2mPx4A6XuG1oYlS7LdZwvH1F1JQ333b0CPkrkuF44VVw06ndTKb|2946745386982220254/-1407384771/6/10001/10001/443/443/10001/98614712" TargetMode="External"/><Relationship Id="rId6234" Type="http://schemas.openxmlformats.org/officeDocument/2006/relationships/hyperlink" Target="http://www.questia.com/PM.qst?action=getPage&amp;docId=98614962&amp;offset=1&amp;WebLogicSession=P2mPx4A6XuG1oYlS7LdZwvH1F1JQ333b0CPkrkuF44VVw06ndTKb|2946745386982220254/-1407384771/6/10001/10001/443/443/10001/98614848" TargetMode="External"/><Relationship Id="rId6235" Type="http://schemas.openxmlformats.org/officeDocument/2006/relationships/hyperlink" Target="http://www.questia.com/PM.qst?action=getPage&amp;docId=98614962&amp;offset=1&amp;WebLogicSession=P2mPx4A6XuG1oYlS7LdZwvH1F1JQ333b0CPkrkuF44VVw06ndTKb|2946745386982220254/-1407384771/6/10001/10001/443/443/10001/98614644" TargetMode="External"/><Relationship Id="rId6236" Type="http://schemas.openxmlformats.org/officeDocument/2006/relationships/hyperlink" Target="http://www.questia.com/PM.qst?action=getPage&amp;docId=98614962&amp;offset=1&amp;WebLogicSession=P2mPx4A6XuG1oYlS7LdZwvH1F1JQ333b0CPkrkuF44VVw06ndTKb|2946745386982220254/-1407384771/6/10001/10001/443/443/10001/98614699" TargetMode="External"/><Relationship Id="rId6237" Type="http://schemas.openxmlformats.org/officeDocument/2006/relationships/hyperlink" Target="http://www.questia.com/PM.qst?action=getPage&amp;docId=98614962&amp;offset=1&amp;WebLogicSession=P2mPx4A6XuG1oYlS7LdZwvH1F1JQ333b0CPkrkuF44VVw06ndTKb|2946745386982220254/-1407384771/6/10001/10001/443/443/10001/98614524" TargetMode="External"/><Relationship Id="rId6238" Type="http://schemas.openxmlformats.org/officeDocument/2006/relationships/hyperlink" Target="http://www.questia.com/PM.qst?action=getPage&amp;docId=98614962&amp;offset=1&amp;WebLogicSession=P2mPx4A6XuG1oYlS7LdZwvH1F1JQ333b0CPkrkuF44VVw06ndTKb|2946745386982220254/-1407384771/6/10001/10001/443/443/10001/98614589" TargetMode="External"/><Relationship Id="rId6239" Type="http://schemas.openxmlformats.org/officeDocument/2006/relationships/hyperlink" Target="http://www.questia.com/PM.qst?action=getPage&amp;docId=98614962&amp;offset=1&amp;WebLogicSession=P2mPx4A6XuG1oYlS7LdZwvH1F1JQ333b0CPkrkuF44VVw06ndTKb|2946745386982220254/-1407384771/6/10001/10001/443/443/10001/98614736" TargetMode="External"/><Relationship Id="rId6240" Type="http://schemas.openxmlformats.org/officeDocument/2006/relationships/hyperlink" Target="http://www.questia.com/PM.qst?action=getPage&amp;docId=98614962&amp;offset=1&amp;WebLogicSession=P2mPx4A6XuG1oYlS7LdZwvH1F1JQ333b0CPkrkuF44VVw06ndTKb|2946745386982220254/-1407384771/6/10001/10001/443/443/10001/98614682" TargetMode="External"/><Relationship Id="rId6241" Type="http://schemas.openxmlformats.org/officeDocument/2006/relationships/hyperlink" Target="http://www.questia.com/PM.qst?action=getPage&amp;docId=98614962&amp;offset=1&amp;WebLogicSession=P2mPx4A6XuG1oYlS7LdZwvH1F1JQ333b0CPkrkuF44VVw06ndTKb|2946745386982220254/-1407384771/6/10001/10001/443/443/10001/98614684" TargetMode="External"/><Relationship Id="rId6242" Type="http://schemas.openxmlformats.org/officeDocument/2006/relationships/hyperlink" Target="http://www.questia.com/PM.qst?action=getPage&amp;docId=98614962&amp;offset=1&amp;WebLogicSession=P2mPx4A6XuG1oYlS7LdZwvH1F1JQ333b0CPkrkuF44VVw06ndTKb|2946745386982220254/-1407384771/6/10001/10001/443/443/10001/98614717" TargetMode="External"/><Relationship Id="rId6243" Type="http://schemas.openxmlformats.org/officeDocument/2006/relationships/hyperlink" Target="http://www.questia.com/PM.qst?action=getPage&amp;docId=98614962&amp;offset=1&amp;WebLogicSession=P2mPx4A6XuG1oYlS7LdZwvH1F1JQ333b0CPkrkuF44VVw06ndTKb|2946745386982220254/-1407384771/6/10001/10001/443/443/10001/98614754" TargetMode="External"/><Relationship Id="rId6244" Type="http://schemas.openxmlformats.org/officeDocument/2006/relationships/hyperlink" Target="http://www.questia.com/PM.qst?action=getPage&amp;docId=98614962&amp;offset=1&amp;WebLogicSession=P2mPx4A6XuG1oYlS7LdZwvH1F1JQ333b0CPkrkuF44VVw06ndTKb|2946745386982220254/-1407384771/6/10001/10001/443/443/10001/98614755" TargetMode="External"/><Relationship Id="rId6245" Type="http://schemas.openxmlformats.org/officeDocument/2006/relationships/hyperlink" Target="http://www.questia.com/PM.qst?action=getPage&amp;docId=98614962&amp;offset=1&amp;WebLogicSession=P2mPx4A6XuG1oYlS7LdZwvH1F1JQ333b0CPkrkuF44VVw06ndTKb|2946745386982220254/-1407384771/6/10001/10001/443/443/10001/98614766" TargetMode="External"/><Relationship Id="rId6246" Type="http://schemas.openxmlformats.org/officeDocument/2006/relationships/hyperlink" Target="http://www.questia.com/PM.qst?action=getPage&amp;docId=98614962&amp;offset=1&amp;WebLogicSession=P2mPx4A6XuG1oYlS7LdZwvH1F1JQ333b0CPkrkuF44VVw06ndTKb|2946745386982220254/-1407384771/6/10001/10001/443/443/10001/98614770" TargetMode="External"/><Relationship Id="rId6247" Type="http://schemas.openxmlformats.org/officeDocument/2006/relationships/hyperlink" Target="http://www.questia.com/PM.qst?action=getPage&amp;docId=98614962&amp;offset=1&amp;WebLogicSession=P2mPx4A6XuG1oYlS7LdZwvH1F1JQ333b0CPkrkuF44VVw06ndTKb|2946745386982220254/-1407384771/6/10001/10001/443/443/10001/98614774" TargetMode="External"/><Relationship Id="rId6248" Type="http://schemas.openxmlformats.org/officeDocument/2006/relationships/hyperlink" Target="http://www.questia.com/PM.qst?action=getPage&amp;docId=98614962&amp;offset=1&amp;WebLogicSession=P2mPx4A6XuG1oYlS7LdZwvH1F1JQ333b0CPkrkuF44VVw06ndTKb|2946745386982220254/-1407384771/6/10001/10001/443/443/10001/98614799" TargetMode="External"/><Relationship Id="rId6249" Type="http://schemas.openxmlformats.org/officeDocument/2006/relationships/hyperlink" Target="http://www.questia.com/PM.qst?action=getPage&amp;docId=98614962&amp;offset=1&amp;WebLogicSession=P2mPx4A6XuG1oYlS7LdZwvH1F1JQ333b0CPkrkuF44VVw06ndTKb|2946745386982220254/-1407384771/6/10001/10001/443/443/10001/98614740" TargetMode="External"/><Relationship Id="rId6250" Type="http://schemas.openxmlformats.org/officeDocument/2006/relationships/hyperlink" Target="http://www.questia.com/PM.qst?action=getPage&amp;docId=98614962&amp;offset=1&amp;WebLogicSession=P2mPx4A6XuG1oYlS7LdZwvH1F1JQ333b0CPkrkuF44VVw06ndTKb|2946745386982220254/-1407384771/6/10001/10001/443/443/10001/98614750" TargetMode="External"/><Relationship Id="rId6251" Type="http://schemas.openxmlformats.org/officeDocument/2006/relationships/hyperlink" Target="http://www.questia.com/PM.qst?action=getPage&amp;docId=98614962&amp;offset=1&amp;WebLogicSession=P2mPx4A6XuG1oYlS7LdZwvH1F1JQ333b0CPkrkuF44VVw06ndTKb|2946745386982220254/-1407384771/6/10001/10001/443/443/10001/98614851" TargetMode="External"/><Relationship Id="rId6252" Type="http://schemas.openxmlformats.org/officeDocument/2006/relationships/hyperlink" Target="http://www.questia.com/PM.qst?action=getPage&amp;docId=98614962&amp;offset=1&amp;WebLogicSession=P2mPx4A6XuG1oYlS7LdZwvH1F1JQ333b0CPkrkuF44VVw06ndTKb|2946745386982220254/-1407384771/6/10001/10001/443/443/10001/98614710" TargetMode="External"/><Relationship Id="rId6253" Type="http://schemas.openxmlformats.org/officeDocument/2006/relationships/hyperlink" Target="http://www.questia.com/PM.qst?action=getPage&amp;docId=98614962&amp;offset=1&amp;WebLogicSession=P2mPx4A6XuG1oYlS7LdZwvH1F1JQ333b0CPkrkuF44VVw06ndTKb|2946745386982220254/-1407384771/6/10001/10001/443/443/10001/98614730" TargetMode="External"/><Relationship Id="rId6254" Type="http://schemas.openxmlformats.org/officeDocument/2006/relationships/hyperlink" Target="http://www.questia.com/PM.qst?action=getPage&amp;docId=98614962&amp;offset=1&amp;WebLogicSession=P2mPx4A6XuG1oYlS7LdZwvH1F1JQ333b0CPkrkuF44VVw06ndTKb|2946745386982220254/-1407384771/6/10001/10001/443/443/10001/98614766" TargetMode="External"/><Relationship Id="rId6255" Type="http://schemas.openxmlformats.org/officeDocument/2006/relationships/hyperlink" Target="http://www.questia.com/PM.qst?action=getPage&amp;docId=98614962&amp;offset=1&amp;WebLogicSession=P2mPx4A6XuG1oYlS7LdZwvH1F1JQ333b0CPkrkuF44VVw06ndTKb|2946745386982220254/-1407384771/6/10001/10001/443/443/10001/98614842" TargetMode="External"/><Relationship Id="rId6256" Type="http://schemas.openxmlformats.org/officeDocument/2006/relationships/hyperlink" Target="http://www.questia.com/PM.qst?action=getPage&amp;docId=98614962&amp;offset=1&amp;WebLogicSession=P2mPx4A6XuG1oYlS7LdZwvH1F1JQ333b0CPkrkuF44VVw06ndTKb|2946745386982220254/-1407384771/6/10001/10001/443/443/10001/98614590" TargetMode="External"/><Relationship Id="rId6257" Type="http://schemas.openxmlformats.org/officeDocument/2006/relationships/hyperlink" Target="http://www.questia.com/PM.qst?action=getPage&amp;docId=98614962&amp;offset=1&amp;WebLogicSession=P2mPx4A6XuG1oYlS7LdZwvH1F1JQ333b0CPkrkuF44VVw06ndTKb|2946745386982220254/-1407384771/6/10001/10001/443/443/10001/98614637" TargetMode="External"/><Relationship Id="rId6258" Type="http://schemas.openxmlformats.org/officeDocument/2006/relationships/hyperlink" Target="http://www.questia.com/PM.qst?action=getPage&amp;docId=98614962&amp;offset=1&amp;WebLogicSession=P2mPx4A6XuG1oYlS7LdZwvH1F1JQ333b0CPkrkuF44VVw06ndTKb|2946745386982220254/-1407384771/6/10001/10001/443/443/10001/98614718" TargetMode="External"/><Relationship Id="rId6259" Type="http://schemas.openxmlformats.org/officeDocument/2006/relationships/hyperlink" Target="http://www.questia.com/PM.qst?action=getPage&amp;docId=98614962&amp;offset=1&amp;WebLogicSession=P2mPx4A6XuG1oYlS7LdZwvH1F1JQ333b0CPkrkuF44VVw06ndTKb|2946745386982220254/-1407384771/6/10001/10001/443/443/10001/98614730" TargetMode="External"/><Relationship Id="rId6260" Type="http://schemas.openxmlformats.org/officeDocument/2006/relationships/hyperlink" Target="http://www.questia.com/PM.qst?action=getPage&amp;docId=98614962&amp;offset=1&amp;WebLogicSession=P2mPx4A6XuG1oYlS7LdZwvH1F1JQ333b0CPkrkuF44VVw06ndTKb|2946745386982220254/-1407384771/6/10001/10001/443/443/10001/98614750" TargetMode="External"/><Relationship Id="rId6261" Type="http://schemas.openxmlformats.org/officeDocument/2006/relationships/hyperlink" Target="http://www.questia.com/PM.qst?action=getPage&amp;docId=98614962&amp;offset=1&amp;WebLogicSession=P2mPx4A6XuG1oYlS7LdZwvH1F1JQ333b0CPkrkuF44VVw06ndTKb|2946745386982220254/-1407384771/6/10001/10001/443/443/10001/98614759" TargetMode="External"/><Relationship Id="rId6262" Type="http://schemas.openxmlformats.org/officeDocument/2006/relationships/hyperlink" Target="http://www.questia.com/PM.qst?action=getPage&amp;docId=98614962&amp;offset=1&amp;WebLogicSession=P2mPx4A6XuG1oYlS7LdZwvH1F1JQ333b0CPkrkuF44VVw06ndTKb|2946745386982220254/-1407384771/6/10001/10001/443/443/10001/98614778" TargetMode="External"/><Relationship Id="rId6263" Type="http://schemas.openxmlformats.org/officeDocument/2006/relationships/hyperlink" Target="http://www.questia.com/PM.qst?action=getPage&amp;docId=98614962&amp;offset=1&amp;WebLogicSession=P2mPx4A6XuG1oYlS7LdZwvH1F1JQ333b0CPkrkuF44VVw06ndTKb|2946745386982220254/-1407384771/6/10001/10001/443/443/10001/98614797" TargetMode="External"/><Relationship Id="rId6264" Type="http://schemas.openxmlformats.org/officeDocument/2006/relationships/hyperlink" Target="http://www.questia.com/PM.qst?action=getPage&amp;docId=98614962&amp;offset=1&amp;WebLogicSession=P2mPx4A6XuG1oYlS7LdZwvH1F1JQ333b0CPkrkuF44VVw06ndTKb|2946745386982220254/-1407384771/6/10001/10001/443/443/10001/98614710" TargetMode="External"/><Relationship Id="rId6265" Type="http://schemas.openxmlformats.org/officeDocument/2006/relationships/hyperlink" Target="http://www.questia.com/PM.qst?action=getPage&amp;docId=98614963&amp;offset=1&amp;WebLogicSession=P2mPx4A6XuG1oYlS7LdZwvH1F1JQ333b0CPkrkuF44VVw06ndTKb|2946745386982220254/-1407384771/6/10001/10001/443/443/10001/98614612" TargetMode="External"/><Relationship Id="rId6266" Type="http://schemas.openxmlformats.org/officeDocument/2006/relationships/hyperlink" Target="http://www.questia.com/PM.qst?action=getPage&amp;docId=98614963&amp;offset=1&amp;WebLogicSession=P2mPx4A6XuG1oYlS7LdZwvH1F1JQ333b0CPkrkuF44VVw06ndTKb|2946745386982220254/-1407384771/6/10001/10001/443/443/10001/98614631" TargetMode="External"/><Relationship Id="rId6267" Type="http://schemas.openxmlformats.org/officeDocument/2006/relationships/hyperlink" Target="http://www.questia.com/PM.qst?action=getPage&amp;docId=98614963&amp;offset=1&amp;WebLogicSession=P2mPx4A6XuG1oYlS7LdZwvH1F1JQ333b0CPkrkuF44VVw06ndTKb|2946745386982220254/-1407384771/6/10001/10001/443/443/10001/98614638" TargetMode="External"/><Relationship Id="rId6268" Type="http://schemas.openxmlformats.org/officeDocument/2006/relationships/hyperlink" Target="http://www.questia.com/PM.qst?action=getPage&amp;docId=98614963&amp;offset=1&amp;WebLogicSession=P2mPx4A6XuG1oYlS7LdZwvH1F1JQ333b0CPkrkuF44VVw06ndTKb|2946745386982220254/-1407384771/6/10001/10001/443/443/10001/98614641" TargetMode="External"/><Relationship Id="rId6269" Type="http://schemas.openxmlformats.org/officeDocument/2006/relationships/hyperlink" Target="http://www.questia.com/PM.qst?action=getPage&amp;docId=98614963&amp;offset=1&amp;WebLogicSession=P2mPx4A6XuG1oYlS7LdZwvH1F1JQ333b0CPkrkuF44VVw06ndTKb|2946745386982220254/-1407384771/6/10001/10001/443/443/10001/98614669" TargetMode="External"/><Relationship Id="rId6270" Type="http://schemas.openxmlformats.org/officeDocument/2006/relationships/hyperlink" Target="http://www.questia.com/PM.qst?action=getPage&amp;docId=98614963&amp;offset=1&amp;WebLogicSession=P2mPx4A6XuG1oYlS7LdZwvH1F1JQ333b0CPkrkuF44VVw06ndTKb|2946745386982220254/-1407384771/6/10001/10001/443/443/10001/98614676" TargetMode="External"/><Relationship Id="rId6271" Type="http://schemas.openxmlformats.org/officeDocument/2006/relationships/hyperlink" Target="http://www.questia.com/PM.qst?action=getPage&amp;docId=98614963&amp;offset=1&amp;WebLogicSession=P2mPx4A6XuG1oYlS7LdZwvH1F1JQ333b0CPkrkuF44VVw06ndTKb|2946745386982220254/-1407384771/6/10001/10001/443/443/10001/98614699" TargetMode="External"/><Relationship Id="rId6272" Type="http://schemas.openxmlformats.org/officeDocument/2006/relationships/hyperlink" Target="http://www.questia.com/PM.qst?action=getPage&amp;docId=98614963&amp;offset=1&amp;WebLogicSession=P2mPx4A6XuG1oYlS7LdZwvH1F1JQ333b0CPkrkuF44VVw06ndTKb|2946745386982220254/-1407384771/6/10001/10001/443/443/10001/98614705" TargetMode="External"/><Relationship Id="rId6273" Type="http://schemas.openxmlformats.org/officeDocument/2006/relationships/hyperlink" Target="http://www.questia.com/PM.qst?action=getPage&amp;docId=98614963&amp;offset=1&amp;WebLogicSession=P2mPx4A6XuG1oYlS7LdZwvH1F1JQ333b0CPkrkuF44VVw06ndTKb|2946745386982220254/-1407384771/6/10001/10001/443/443/10001/98614709" TargetMode="External"/><Relationship Id="rId6274" Type="http://schemas.openxmlformats.org/officeDocument/2006/relationships/hyperlink" Target="http://www.questia.com/PM.qst?action=getPage&amp;docId=98614963&amp;offset=1&amp;WebLogicSession=P2mPx4A6XuG1oYlS7LdZwvH1F1JQ333b0CPkrkuF44VVw06ndTKb|2946745386982220254/-1407384771/6/10001/10001/443/443/10001/98614712" TargetMode="External"/><Relationship Id="rId6275" Type="http://schemas.openxmlformats.org/officeDocument/2006/relationships/hyperlink" Target="http://www.questia.com/PM.qst?action=getPage&amp;docId=98614963&amp;offset=1&amp;WebLogicSession=P2mPx4A6XuG1oYlS7LdZwvH1F1JQ333b0CPkrkuF44VVw06ndTKb|2946745386982220254/-1407384771/6/10001/10001/443/443/10001/98614715" TargetMode="External"/><Relationship Id="rId6276" Type="http://schemas.openxmlformats.org/officeDocument/2006/relationships/hyperlink" Target="http://www.questia.com/PM.qst?action=getPage&amp;docId=98614963&amp;offset=1&amp;WebLogicSession=P2mPx4A6XuG1oYlS7LdZwvH1F1JQ333b0CPkrkuF44VVw06ndTKb|2946745386982220254/-1407384771/6/10001/10001/443/443/10001/98614717" TargetMode="External"/><Relationship Id="rId6277" Type="http://schemas.openxmlformats.org/officeDocument/2006/relationships/hyperlink" Target="http://www.questia.com/PM.qst?action=getPage&amp;docId=98614963&amp;offset=1&amp;WebLogicSession=P2mPx4A6XuG1oYlS7LdZwvH1F1JQ333b0CPkrkuF44VVw06ndTKb|2946745386982220254/-1407384771/6/10001/10001/443/443/10001/98614723" TargetMode="External"/><Relationship Id="rId6278" Type="http://schemas.openxmlformats.org/officeDocument/2006/relationships/hyperlink" Target="http://www.questia.com/PM.qst?action=getPage&amp;docId=98614963&amp;offset=1&amp;WebLogicSession=P2mPx4A6XuG1oYlS7LdZwvH1F1JQ333b0CPkrkuF44VVw06ndTKb|2946745386982220254/-1407384771/6/10001/10001/443/443/10001/98614726" TargetMode="External"/><Relationship Id="rId6279" Type="http://schemas.openxmlformats.org/officeDocument/2006/relationships/hyperlink" Target="http://www.questia.com/PM.qst?action=getPage&amp;docId=98614963&amp;offset=1&amp;WebLogicSession=P2mPx4A6XuG1oYlS7LdZwvH1F1JQ333b0CPkrkuF44VVw06ndTKb|2946745386982220254/-1407384771/6/10001/10001/443/443/10001/98614729" TargetMode="External"/><Relationship Id="rId6280" Type="http://schemas.openxmlformats.org/officeDocument/2006/relationships/hyperlink" Target="http://www.questia.com/PM.qst?action=getPage&amp;docId=98614963&amp;offset=1&amp;WebLogicSession=P2mPx4A6XuG1oYlS7LdZwvH1F1JQ333b0CPkrkuF44VVw06ndTKb|2946745386982220254/-1407384771/6/10001/10001/443/443/10001/98614739" TargetMode="External"/><Relationship Id="rId6281" Type="http://schemas.openxmlformats.org/officeDocument/2006/relationships/hyperlink" Target="http://www.questia.com/PM.qst?action=getPage&amp;docId=98614963&amp;offset=1&amp;WebLogicSession=P2mPx4A6XuG1oYlS7LdZwvH1F1JQ333b0CPkrkuF44VVw06ndTKb|2946745386982220254/-1407384771/6/10001/10001/443/443/10001/98614748" TargetMode="External"/><Relationship Id="rId6282" Type="http://schemas.openxmlformats.org/officeDocument/2006/relationships/hyperlink" Target="http://www.questia.com/PM.qst?action=getPage&amp;docId=98614963&amp;offset=1&amp;WebLogicSession=P2mPx4A6XuG1oYlS7LdZwvH1F1JQ333b0CPkrkuF44VVw06ndTKb|2946745386982220254/-1407384771/6/10001/10001/443/443/10001/98614751" TargetMode="External"/><Relationship Id="rId6283" Type="http://schemas.openxmlformats.org/officeDocument/2006/relationships/hyperlink" Target="http://www.questia.com/PM.qst?action=getPage&amp;docId=98614963&amp;offset=1&amp;WebLogicSession=P2mPx4A6XuG1oYlS7LdZwvH1F1JQ333b0CPkrkuF44VVw06ndTKb|2946745386982220254/-1407384771/6/10001/10001/443/443/10001/98614759" TargetMode="External"/><Relationship Id="rId6284" Type="http://schemas.openxmlformats.org/officeDocument/2006/relationships/hyperlink" Target="http://www.questia.com/PM.qst?action=getPage&amp;docId=98614963&amp;offset=1&amp;WebLogicSession=P2mPx4A6XuG1oYlS7LdZwvH1F1JQ333b0CPkrkuF44VVw06ndTKb|2946745386982220254/-1407384771/6/10001/10001/443/443/10001/98614761" TargetMode="External"/><Relationship Id="rId6285" Type="http://schemas.openxmlformats.org/officeDocument/2006/relationships/hyperlink" Target="http://www.questia.com/PM.qst?action=getPage&amp;docId=98614963&amp;offset=1&amp;WebLogicSession=P2mPx4A6XuG1oYlS7LdZwvH1F1JQ333b0CPkrkuF44VVw06ndTKb|2946745386982220254/-1407384771/6/10001/10001/443/443/10001/98614770" TargetMode="External"/><Relationship Id="rId6286" Type="http://schemas.openxmlformats.org/officeDocument/2006/relationships/hyperlink" Target="http://www.questia.com/PM.qst?action=getPage&amp;docId=98614963&amp;offset=1&amp;WebLogicSession=P2mPx4A6XuG1oYlS7LdZwvH1F1JQ333b0CPkrkuF44VVw06ndTKb|2946745386982220254/-1407384771/6/10001/10001/443/443/10001/98614778" TargetMode="External"/><Relationship Id="rId6287" Type="http://schemas.openxmlformats.org/officeDocument/2006/relationships/hyperlink" Target="http://www.questia.com/PM.qst?action=getPage&amp;docId=98614963&amp;offset=1&amp;WebLogicSession=P2mPx4A6XuG1oYlS7LdZwvH1F1JQ333b0CPkrkuF44VVw06ndTKb|2946745386982220254/-1407384771/6/10001/10001/443/443/10001/98614791" TargetMode="External"/><Relationship Id="rId6288" Type="http://schemas.openxmlformats.org/officeDocument/2006/relationships/hyperlink" Target="http://www.questia.com/PM.qst?action=getPage&amp;docId=98614963&amp;offset=1&amp;WebLogicSession=P2mPx4A6XuG1oYlS7LdZwvH1F1JQ333b0CPkrkuF44VVw06ndTKb|2946745386982220254/-1407384771/6/10001/10001/443/443/10001/98614794" TargetMode="External"/><Relationship Id="rId6289" Type="http://schemas.openxmlformats.org/officeDocument/2006/relationships/hyperlink" Target="http://www.questia.com/PM.qst?action=getPage&amp;docId=98614963&amp;offset=1&amp;WebLogicSession=P2mPx4A6XuG1oYlS7LdZwvH1F1JQ333b0CPkrkuF44VVw06ndTKb|2946745386982220254/-1407384771/6/10001/10001/443/443/10001/98614805" TargetMode="External"/><Relationship Id="rId6290" Type="http://schemas.openxmlformats.org/officeDocument/2006/relationships/hyperlink" Target="http://www.questia.com/PM.qst?action=getPage&amp;docId=98614963&amp;offset=1&amp;WebLogicSession=P2mPx4A6XuG1oYlS7LdZwvH1F1JQ333b0CPkrkuF44VVw06ndTKb|2946745386982220254/-1407384771/6/10001/10001/443/443/10001/98614791" TargetMode="External"/><Relationship Id="rId6291" Type="http://schemas.openxmlformats.org/officeDocument/2006/relationships/hyperlink" Target="http://www.questia.com/PM.qst?action=getPage&amp;docId=98614963&amp;offset=1&amp;WebLogicSession=P2mPx4A6XuG1oYlS7LdZwvH1F1JQ333b0CPkrkuF44VVw06ndTKb|2946745386982220254/-1407384771/6/10001/10001/443/443/10001/98614822" TargetMode="External"/><Relationship Id="rId6292" Type="http://schemas.openxmlformats.org/officeDocument/2006/relationships/hyperlink" Target="http://www.questia.com/PM.qst?action=getPage&amp;docId=98614963&amp;offset=1&amp;WebLogicSession=P2mPx4A6XuG1oYlS7LdZwvH1F1JQ333b0CPkrkuF44VVw06ndTKb|2946745386982220254/-1407384771/6/10001/10001/443/443/10001/98614644" TargetMode="External"/><Relationship Id="rId6293" Type="http://schemas.openxmlformats.org/officeDocument/2006/relationships/hyperlink" Target="http://www.questia.com/PM.qst?action=getPage&amp;docId=98614963&amp;offset=1&amp;WebLogicSession=P2mPx4A6XuG1oYlS7LdZwvH1F1JQ333b0CPkrkuF44VVw06ndTKb|2946745386982220254/-1407384771/6/10001/10001/443/443/10001/98614799" TargetMode="External"/><Relationship Id="rId6294" Type="http://schemas.openxmlformats.org/officeDocument/2006/relationships/hyperlink" Target="http://www.questia.com/PM.qst?action=getPage&amp;docId=98614963&amp;offset=1&amp;WebLogicSession=P2mPx4A6XuG1oYlS7LdZwvH1F1JQ333b0CPkrkuF44VVw06ndTKb|2946745386982220254/-1407384771/6/10001/10001/443/443/10001/98614842" TargetMode="External"/><Relationship Id="rId6295" Type="http://schemas.openxmlformats.org/officeDocument/2006/relationships/hyperlink" Target="http://www.questia.com/PM.qst?action=getPage&amp;docId=98614963&amp;offset=1&amp;WebLogicSession=P2mPx4A6XuG1oYlS7LdZwvH1F1JQ333b0CPkrkuF44VVw06ndTKb|2946745386982220254/-1407384771/6/10001/10001/443/443/10001/98614864" TargetMode="External"/><Relationship Id="rId6296" Type="http://schemas.openxmlformats.org/officeDocument/2006/relationships/hyperlink" Target="http://www.questia.com/PM.qst?action=getPage&amp;docId=98614963&amp;offset=1&amp;WebLogicSession=P2mPx4A6XuG1oYlS7LdZwvH1F1JQ333b0CPkrkuF44VVw06ndTKb|2946745386982220254/-1407384771/6/10001/10001/443/443/10001/98614714" TargetMode="External"/><Relationship Id="rId6297" Type="http://schemas.openxmlformats.org/officeDocument/2006/relationships/hyperlink" Target="http://www.questia.com/PM.qst?action=getPage&amp;docId=98614963&amp;offset=1&amp;WebLogicSession=P2mPx4A6XuG1oYlS7LdZwvH1F1JQ333b0CPkrkuF44VVw06ndTKb|2946745386982220254/-1407384771/6/10001/10001/443/443/10001/98614716" TargetMode="External"/><Relationship Id="rId6298" Type="http://schemas.openxmlformats.org/officeDocument/2006/relationships/hyperlink" Target="http://www.questia.com/PM.qst?action=getPage&amp;docId=98614963&amp;offset=1&amp;WebLogicSession=P2mPx4A6XuG1oYlS7LdZwvH1F1JQ333b0CPkrkuF44VVw06ndTKb|2946745386982220254/-1407384771/6/10001/10001/443/443/10001/98614756" TargetMode="External"/><Relationship Id="rId6299" Type="http://schemas.openxmlformats.org/officeDocument/2006/relationships/hyperlink" Target="http://www.questia.com/PM.qst?action=getPage&amp;docId=98614963&amp;offset=1&amp;WebLogicSession=P2mPx4A6XuG1oYlS7LdZwvH1F1JQ333b0CPkrkuF44VVw06ndTKb|2946745386982220254/-1407384771/6/10001/10001/443/443/10001/98614770" TargetMode="External"/><Relationship Id="rId6300" Type="http://schemas.openxmlformats.org/officeDocument/2006/relationships/hyperlink" Target="http://www.questia.com/PM.qst?action=getPage&amp;docId=98614963&amp;offset=1&amp;WebLogicSession=P2mPx4A6XuG1oYlS7LdZwvH1F1JQ333b0CPkrkuF44VVw06ndTKb|2946745386982220254/-1407384771/6/10001/10001/443/443/10001/98614588" TargetMode="External"/><Relationship Id="rId6301" Type="http://schemas.openxmlformats.org/officeDocument/2006/relationships/hyperlink" Target="http://www.questia.com/PM.qst?action=getPage&amp;docId=98614963&amp;offset=1&amp;WebLogicSession=P2mPx4A6XuG1oYlS7LdZwvH1F1JQ333b0CPkrkuF44VVw06ndTKb|2946745386982220254/-1407384771/6/10001/10001/443/443/10001/98614590" TargetMode="External"/><Relationship Id="rId6302" Type="http://schemas.openxmlformats.org/officeDocument/2006/relationships/hyperlink" Target="http://www.questia.com/PM.qst?action=getPage&amp;docId=98614963&amp;offset=1&amp;WebLogicSession=P2mPx4A6XuG1oYlS7LdZwvH1F1JQ333b0CPkrkuF44VVw06ndTKb|2946745386982220254/-1407384771/6/10001/10001/443/443/10001/98614641" TargetMode="External"/><Relationship Id="rId6303" Type="http://schemas.openxmlformats.org/officeDocument/2006/relationships/hyperlink" Target="http://www.questia.com/PM.qst?action=getPage&amp;docId=98614963&amp;offset=1&amp;WebLogicSession=P2mPx4A6XuG1oYlS7LdZwvH1F1JQ333b0CPkrkuF44VVw06ndTKb|2946745386982220254/-1407384771/6/10001/10001/443/443/10001/98614680" TargetMode="External"/><Relationship Id="rId6304" Type="http://schemas.openxmlformats.org/officeDocument/2006/relationships/hyperlink" Target="http://www.questia.com/PM.qst?action=getPage&amp;docId=98614963&amp;offset=1&amp;WebLogicSession=P2mPx4A6XuG1oYlS7LdZwvH1F1JQ333b0CPkrkuF44VVw06ndTKb|2946745386982220254/-1407384771/6/10001/10001/443/443/10001/98614699" TargetMode="External"/><Relationship Id="rId6305" Type="http://schemas.openxmlformats.org/officeDocument/2006/relationships/hyperlink" Target="http://www.questia.com/PM.qst?action=getPage&amp;docId=98614963&amp;offset=1&amp;WebLogicSession=P2mPx4A6XuG1oYlS7LdZwvH1F1JQ333b0CPkrkuF44VVw06ndTKb|2946745386982220254/-1407384771/6/10001/10001/443/443/10001/98614701" TargetMode="External"/><Relationship Id="rId6306" Type="http://schemas.openxmlformats.org/officeDocument/2006/relationships/hyperlink" Target="http://www.questia.com/PM.qst?action=getPage&amp;docId=98614963&amp;offset=1&amp;WebLogicSession=P2mPx4A6XuG1oYlS7LdZwvH1F1JQ333b0CPkrkuF44VVw06ndTKb|2946745386982220254/-1407384771/6/10001/10001/443/443/10001/98614714" TargetMode="External"/><Relationship Id="rId6307" Type="http://schemas.openxmlformats.org/officeDocument/2006/relationships/hyperlink" Target="http://www.questia.com/PM.qst?action=getPage&amp;docId=98614963&amp;offset=1&amp;WebLogicSession=P2mPx4A6XuG1oYlS7LdZwvH1F1JQ333b0CPkrkuF44VVw06ndTKb|2946745386982220254/-1407384771/6/10001/10001/443/443/10001/98614727" TargetMode="External"/><Relationship Id="rId6308" Type="http://schemas.openxmlformats.org/officeDocument/2006/relationships/hyperlink" Target="http://www.questia.com/PM.qst?action=getPage&amp;docId=98614963&amp;offset=1&amp;WebLogicSession=P2mPx4A6XuG1oYlS7LdZwvH1F1JQ333b0CPkrkuF44VVw06ndTKb|2946745386982220254/-1407384771/6/10001/10001/443/443/10001/98614735" TargetMode="External"/><Relationship Id="rId6309" Type="http://schemas.openxmlformats.org/officeDocument/2006/relationships/hyperlink" Target="http://www.questia.com/PM.qst?action=getPage&amp;docId=98614963&amp;offset=1&amp;WebLogicSession=P2mPx4A6XuG1oYlS7LdZwvH1F1JQ333b0CPkrkuF44VVw06ndTKb|2946745386982220254/-1407384771/6/10001/10001/443/443/10001/98614739" TargetMode="External"/><Relationship Id="rId6310" Type="http://schemas.openxmlformats.org/officeDocument/2006/relationships/hyperlink" Target="http://www.questia.com/PM.qst?action=getPage&amp;docId=98614963&amp;offset=1&amp;WebLogicSession=P2mPx4A6XuG1oYlS7LdZwvH1F1JQ333b0CPkrkuF44VVw06ndTKb|2946745386982220254/-1407384771/6/10001/10001/443/443/10001/98614765" TargetMode="External"/><Relationship Id="rId6311" Type="http://schemas.openxmlformats.org/officeDocument/2006/relationships/hyperlink" Target="http://www.questia.com/PM.qst?action=getPage&amp;docId=98614963&amp;offset=1&amp;WebLogicSession=P2mPx4A6XuG1oYlS7LdZwvH1F1JQ333b0CPkrkuF44VVw06ndTKb|2946745386982220254/-1407384771/6/10001/10001/443/443/10001/98614792" TargetMode="External"/><Relationship Id="rId6312" Type="http://schemas.openxmlformats.org/officeDocument/2006/relationships/hyperlink" Target="http://www.questia.com/PM.qst?action=getPage&amp;docId=98614963&amp;offset=1&amp;WebLogicSession=P2mPx4A6XuG1oYlS7LdZwvH1F1JQ333b0CPkrkuF44VVw06ndTKb|2946745386982220254/-1407384771/6/10001/10001/443/443/10001/98614840" TargetMode="External"/><Relationship Id="rId6313" Type="http://schemas.openxmlformats.org/officeDocument/2006/relationships/hyperlink" Target="http://www.questia.com/PM.qst?action=getPage&amp;docId=98614963&amp;offset=1&amp;WebLogicSession=P2mPx4A6XuG1oYlS7LdZwvH1F1JQ333b0CPkrkuF44VVw06ndTKb|2946745386982220254/-1407384771/6/10001/10001/443/443/10001/98614735" TargetMode="External"/><Relationship Id="rId6314" Type="http://schemas.openxmlformats.org/officeDocument/2006/relationships/hyperlink" Target="http://www.questia.com/PM.qst?action=getPage&amp;docId=98614963&amp;offset=1&amp;WebLogicSession=P2mPx4A6XuG1oYlS7LdZwvH1F1JQ333b0CPkrkuF44VVw06ndTKb|2946745386982220254/-1407384771/6/10001/10001/443/443/10001/98614780" TargetMode="External"/><Relationship Id="rId6315" Type="http://schemas.openxmlformats.org/officeDocument/2006/relationships/hyperlink" Target="http://www.questia.com/PM.qst?action=getPage&amp;docId=98614963&amp;offset=1&amp;WebLogicSession=P2mPx4A6XuG1oYlS7LdZwvH1F1JQ333b0CPkrkuF44VVw06ndTKb|2946745386982220254/-1407384771/6/10001/10001/443/443/10001/98614766" TargetMode="External"/><Relationship Id="rId6316" Type="http://schemas.openxmlformats.org/officeDocument/2006/relationships/hyperlink" Target="http://www.questia.com/PM.qst?action=getPage&amp;docId=98614963&amp;offset=1&amp;WebLogicSession=P2mPx4A6XuG1oYlS7LdZwvH1F1JQ333b0CPkrkuF44VVw06ndTKb|2946745386982220254/-1407384771/6/10001/10001/443/443/10001/98614524" TargetMode="External"/><Relationship Id="rId6317" Type="http://schemas.openxmlformats.org/officeDocument/2006/relationships/hyperlink" Target="http://www.questia.com/PM.qst?action=getPage&amp;docId=98614963&amp;offset=1&amp;WebLogicSession=P2mPx4A6XuG1oYlS7LdZwvH1F1JQ333b0CPkrkuF44VVw06ndTKb|2946745386982220254/-1407384771/6/10001/10001/443/443/10001/98614641" TargetMode="External"/><Relationship Id="rId6318" Type="http://schemas.openxmlformats.org/officeDocument/2006/relationships/hyperlink" Target="http://www.questia.com/PM.qst?action=getPage&amp;docId=98614963&amp;offset=1&amp;WebLogicSession=P2mPx4A6XuG1oYlS7LdZwvH1F1JQ333b0CPkrkuF44VVw06ndTKb|2946745386982220254/-1407384771/6/10001/10001/443/443/10001/98614643" TargetMode="External"/><Relationship Id="rId6319" Type="http://schemas.openxmlformats.org/officeDocument/2006/relationships/hyperlink" Target="http://www.questia.com/PM.qst?action=getPage&amp;docId=98614963&amp;offset=1&amp;WebLogicSession=P2mPx4A6XuG1oYlS7LdZwvH1F1JQ333b0CPkrkuF44VVw06ndTKb|2946745386982220254/-1407384771/6/10001/10001/443/443/10001/98614789" TargetMode="External"/><Relationship Id="rId6320" Type="http://schemas.openxmlformats.org/officeDocument/2006/relationships/hyperlink" Target="http://www.questia.com/PM.qst?action=getPage&amp;docId=98614963&amp;offset=1&amp;WebLogicSession=P2mPx4A6XuG1oYlS7LdZwvH1F1JQ333b0CPkrkuF44VVw06ndTKb|2946745386982220254/-1407384771/6/10001/10001/443/443/10001/98614791" TargetMode="External"/><Relationship Id="rId6321" Type="http://schemas.openxmlformats.org/officeDocument/2006/relationships/hyperlink" Target="http://www.questia.com/PM.qst?action=getPage&amp;docId=98614963&amp;offset=1&amp;WebLogicSession=P2mPx4A6XuG1oYlS7LdZwvH1F1JQ333b0CPkrkuF44VVw06ndTKb|2946745386982220254/-1407384771/6/10001/10001/443/443/10001/98614816" TargetMode="External"/><Relationship Id="rId6322" Type="http://schemas.openxmlformats.org/officeDocument/2006/relationships/hyperlink" Target="http://www.questia.com/PM.qst?action=getPage&amp;docId=98614963&amp;offset=1&amp;WebLogicSession=P2mPx4A6XuG1oYlS7LdZwvH1F1JQ333b0CPkrkuF44VVw06ndTKb|2946745386982220254/-1407384771/6/10001/10001/443/443/10001/98614870" TargetMode="External"/><Relationship Id="rId6323" Type="http://schemas.openxmlformats.org/officeDocument/2006/relationships/hyperlink" Target="http://www.questia.com/PM.qst?action=getPage&amp;docId=98614963&amp;offset=1&amp;WebLogicSession=P2mPx4A6XuG1oYlS7LdZwvH1F1JQ333b0CPkrkuF44VVw06ndTKb|2946745386982220254/-1407384771/6/10001/10001/443/443/10001/98614872" TargetMode="External"/><Relationship Id="rId6324" Type="http://schemas.openxmlformats.org/officeDocument/2006/relationships/hyperlink" Target="http://www.questia.com/PM.qst?action=getPage&amp;docId=98614963&amp;offset=1&amp;WebLogicSession=P2mPx4A6XuG1oYlS7LdZwvH1F1JQ333b0CPkrkuF44VVw06ndTKb|2946745386982220254/-1407384771/6/10001/10001/443/443/10001/98614588" TargetMode="External"/><Relationship Id="rId6325" Type="http://schemas.openxmlformats.org/officeDocument/2006/relationships/hyperlink" Target="http://www.questia.com/PM.qst?action=getPage&amp;docId=98614963&amp;offset=1&amp;WebLogicSession=P2mPx4A6XuG1oYlS7LdZwvH1F1JQ333b0CPkrkuF44VVw06ndTKb|2946745386982220254/-1407384771/6/10001/10001/443/443/10001/98614792" TargetMode="External"/><Relationship Id="rId6326" Type="http://schemas.openxmlformats.org/officeDocument/2006/relationships/hyperlink" Target="http://www.questia.com/PM.qst?action=getPage&amp;docId=98614963&amp;offset=1&amp;WebLogicSession=P2mPx4A6XuG1oYlS7LdZwvH1F1JQ333b0CPkrkuF44VVw06ndTKb|2946745386982220254/-1407384771/6/10001/10001/443/443/10001/98614714" TargetMode="External"/><Relationship Id="rId6327" Type="http://schemas.openxmlformats.org/officeDocument/2006/relationships/hyperlink" Target="http://www.questia.com/PM.qst?action=getPage&amp;docId=98614963&amp;offset=1&amp;WebLogicSession=P2mPx4A6XuG1oYlS7LdZwvH1F1JQ333b0CPkrkuF44VVw06ndTKb|2946745386982220254/-1407384771/6/10001/10001/443/443/10001/98614741" TargetMode="External"/><Relationship Id="rId6328" Type="http://schemas.openxmlformats.org/officeDocument/2006/relationships/hyperlink" Target="http://www.questia.com/PM.qst?action=getPage&amp;docId=98614963&amp;offset=1&amp;WebLogicSession=P2mPx4A6XuG1oYlS7LdZwvH1F1JQ333b0CPkrkuF44VVw06ndTKb|2946745386982220254/-1407384771/6/10001/10001/443/443/10001/98614759" TargetMode="External"/><Relationship Id="rId6329" Type="http://schemas.openxmlformats.org/officeDocument/2006/relationships/hyperlink" Target="http://www.questia.com/PM.qst?action=getPage&amp;docId=98614963&amp;offset=1&amp;WebLogicSession=P2mPx4A6XuG1oYlS7LdZwvH1F1JQ333b0CPkrkuF44VVw06ndTKb|2946745386982220254/-1407384771/6/10001/10001/443/443/10001/98614589" TargetMode="External"/><Relationship Id="rId6330" Type="http://schemas.openxmlformats.org/officeDocument/2006/relationships/hyperlink" Target="http://www.questia.com/PM.qst?action=getPage&amp;docId=98614963&amp;offset=1&amp;WebLogicSession=P2mPx4A6XuG1oYlS7LdZwvH1F1JQ333b0CPkrkuF44VVw06ndTKb|2946745386982220254/-1407384771/6/10001/10001/443/443/10001/98614629" TargetMode="External"/><Relationship Id="rId6331" Type="http://schemas.openxmlformats.org/officeDocument/2006/relationships/hyperlink" Target="http://www.questia.com/PM.qst?action=getPage&amp;docId=98614963&amp;offset=1&amp;WebLogicSession=P2mPx4A6XuG1oYlS7LdZwvH1F1JQ333b0CPkrkuF44VVw06ndTKb|2946745386982220254/-1407384771/6/10001/10001/443/443/10001/98614637" TargetMode="External"/><Relationship Id="rId6332" Type="http://schemas.openxmlformats.org/officeDocument/2006/relationships/hyperlink" Target="http://www.questia.com/PM.qst?action=getPage&amp;docId=98614963&amp;offset=1&amp;WebLogicSession=P2mPx4A6XuG1oYlS7LdZwvH1F1JQ333b0CPkrkuF44VVw06ndTKb|2946745386982220254/-1407384771/6/10001/10001/443/443/10001/98614641" TargetMode="External"/><Relationship Id="rId6333" Type="http://schemas.openxmlformats.org/officeDocument/2006/relationships/hyperlink" Target="http://www.questia.com/PM.qst?action=getPage&amp;docId=98614963&amp;offset=1&amp;WebLogicSession=P2mPx4A6XuG1oYlS7LdZwvH1F1JQ333b0CPkrkuF44VVw06ndTKb|2946745386982220254/-1407384771/6/10001/10001/443/443/10001/98614676" TargetMode="External"/><Relationship Id="rId6334" Type="http://schemas.openxmlformats.org/officeDocument/2006/relationships/hyperlink" Target="http://www.questia.com/PM.qst?action=getPage&amp;docId=98614963&amp;offset=1&amp;WebLogicSession=P2mPx4A6XuG1oYlS7LdZwvH1F1JQ333b0CPkrkuF44VVw06ndTKb|2946745386982220254/-1407384771/6/10001/10001/443/443/10001/98614701" TargetMode="External"/><Relationship Id="rId6335" Type="http://schemas.openxmlformats.org/officeDocument/2006/relationships/hyperlink" Target="http://www.questia.com/PM.qst?action=getPage&amp;docId=98614963&amp;offset=1&amp;WebLogicSession=P2mPx4A6XuG1oYlS7LdZwvH1F1JQ333b0CPkrkuF44VVw06ndTKb|2946745386982220254/-1407384771/6/10001/10001/443/443/10001/98614747" TargetMode="External"/><Relationship Id="rId6336" Type="http://schemas.openxmlformats.org/officeDocument/2006/relationships/hyperlink" Target="http://www.questia.com/PM.qst?action=getPage&amp;docId=98614963&amp;offset=1&amp;WebLogicSession=P2mPx4A6XuG1oYlS7LdZwvH1F1JQ333b0CPkrkuF44VVw06ndTKb|2946745386982220254/-1407384771/6/10001/10001/443/443/10001/98614870" TargetMode="External"/><Relationship Id="rId6337" Type="http://schemas.openxmlformats.org/officeDocument/2006/relationships/hyperlink" Target="http://www.questia.com/PM.qst?action=getPage&amp;docId=98614963&amp;offset=1&amp;WebLogicSession=P2mPx4A6XuG1oYlS7LdZwvH1F1JQ333b0CPkrkuF44VVw06ndTKb|2946745386982220254/-1407384771/6/10001/10001/443/443/10001/98614820" TargetMode="External"/><Relationship Id="rId6338" Type="http://schemas.openxmlformats.org/officeDocument/2006/relationships/hyperlink" Target="http://www.questia.com/PM.qst?action=getPage&amp;docId=98614963&amp;offset=1&amp;WebLogicSession=P2mPx4A6XuG1oYlS7LdZwvH1F1JQ333b0CPkrkuF44VVw06ndTKb|2946745386982220254/-1407384771/6/10001/10001/443/443/10001/98614625" TargetMode="External"/><Relationship Id="rId6339" Type="http://schemas.openxmlformats.org/officeDocument/2006/relationships/hyperlink" Target="http://www.questia.com/PM.qst?action=getPage&amp;docId=98614963&amp;offset=1&amp;WebLogicSession=P2mPx4A6XuG1oYlS7LdZwvH1F1JQ333b0CPkrkuF44VVw06ndTKb|2946745386982220254/-1407384771/6/10001/10001/443/443/10001/98614634" TargetMode="External"/><Relationship Id="rId6340" Type="http://schemas.openxmlformats.org/officeDocument/2006/relationships/hyperlink" Target="http://www.questia.com/PM.qst?action=getPage&amp;docId=98614963&amp;offset=1&amp;WebLogicSession=P2mPx4A6XuG1oYlS7LdZwvH1F1JQ333b0CPkrkuF44VVw06ndTKb|2946745386982220254/-1407384771/6/10001/10001/443/443/10001/98614717" TargetMode="External"/><Relationship Id="rId6341" Type="http://schemas.openxmlformats.org/officeDocument/2006/relationships/hyperlink" Target="http://www.questia.com/PM.qst?action=getPage&amp;docId=98614963&amp;offset=1&amp;WebLogicSession=P2mPx4A6XuG1oYlS7LdZwvH1F1JQ333b0CPkrkuF44VVw06ndTKb|2946745386982220254/-1407384771/6/10001/10001/443/443/10001/98614719" TargetMode="External"/><Relationship Id="rId6342" Type="http://schemas.openxmlformats.org/officeDocument/2006/relationships/hyperlink" Target="http://www.questia.com/PM.qst?action=getPage&amp;docId=98614963&amp;offset=1&amp;WebLogicSession=P2mPx4A6XuG1oYlS7LdZwvH1F1JQ333b0CPkrkuF44VVw06ndTKb|2946745386982220254/-1407384771/6/10001/10001/443/443/10001/98614723" TargetMode="External"/><Relationship Id="rId6343" Type="http://schemas.openxmlformats.org/officeDocument/2006/relationships/hyperlink" Target="http://www.questia.com/PM.qst?action=getPage&amp;docId=98614963&amp;offset=1&amp;WebLogicSession=P2mPx4A6XuG1oYlS7LdZwvH1F1JQ333b0CPkrkuF44VVw06ndTKb|2946745386982220254/-1407384771/6/10001/10001/443/443/10001/98614725" TargetMode="External"/><Relationship Id="rId6344" Type="http://schemas.openxmlformats.org/officeDocument/2006/relationships/hyperlink" Target="http://www.questia.com/PM.qst?action=getPage&amp;docId=98614963&amp;offset=1&amp;WebLogicSession=P2mPx4A6XuG1oYlS7LdZwvH1F1JQ333b0CPkrkuF44VVw06ndTKb|2946745386982220254/-1407384771/6/10001/10001/443/443/10001/98614746" TargetMode="External"/><Relationship Id="rId6345" Type="http://schemas.openxmlformats.org/officeDocument/2006/relationships/hyperlink" Target="http://www.questia.com/PM.qst?action=getPage&amp;docId=98614963&amp;offset=1&amp;WebLogicSession=P2mPx4A6XuG1oYlS7LdZwvH1F1JQ333b0CPkrkuF44VVw06ndTKb|2946745386982220254/-1407384771/6/10001/10001/443/443/10001/98614750" TargetMode="External"/><Relationship Id="rId6346" Type="http://schemas.openxmlformats.org/officeDocument/2006/relationships/hyperlink" Target="http://www.questia.com/PM.qst?action=getPage&amp;docId=98614963&amp;offset=1&amp;WebLogicSession=P2mPx4A6XuG1oYlS7LdZwvH1F1JQ333b0CPkrkuF44VVw06ndTKb|2946745386982220254/-1407384771/6/10001/10001/443/443/10001/98614760" TargetMode="External"/><Relationship Id="rId6347" Type="http://schemas.openxmlformats.org/officeDocument/2006/relationships/hyperlink" Target="http://www.questia.com/PM.qst?action=getPage&amp;docId=98614963&amp;offset=1&amp;WebLogicSession=P2mPx4A6XuG1oYlS7LdZwvH1F1JQ333b0CPkrkuF44VVw06ndTKb|2946745386982220254/-1407384771/6/10001/10001/443/443/10001/98614769" TargetMode="External"/><Relationship Id="rId6348" Type="http://schemas.openxmlformats.org/officeDocument/2006/relationships/hyperlink" Target="http://www.questia.com/PM.qst?action=getPage&amp;docId=98614963&amp;offset=1&amp;WebLogicSession=P2mPx4A6XuG1oYlS7LdZwvH1F1JQ333b0CPkrkuF44VVw06ndTKb|2946745386982220254/-1407384771/6/10001/10001/443/443/10001/98614774" TargetMode="External"/><Relationship Id="rId6349" Type="http://schemas.openxmlformats.org/officeDocument/2006/relationships/hyperlink" Target="http://www.questia.com/PM.qst?action=getPage&amp;docId=98614963&amp;offset=1&amp;WebLogicSession=P2mPx4A6XuG1oYlS7LdZwvH1F1JQ333b0CPkrkuF44VVw06ndTKb|2946745386982220254/-1407384771/6/10001/10001/443/443/10001/98614682" TargetMode="External"/><Relationship Id="rId6350" Type="http://schemas.openxmlformats.org/officeDocument/2006/relationships/hyperlink" Target="http://www.questia.com/PM.qst?action=getPage&amp;docId=98614963&amp;offset=1&amp;WebLogicSession=P2mPx4A6XuG1oYlS7LdZwvH1F1JQ333b0CPkrkuF44VVw06ndTKb|2946745386982220254/-1407384771/6/10001/10001/443/443/10001/98614684" TargetMode="External"/><Relationship Id="rId6351" Type="http://schemas.openxmlformats.org/officeDocument/2006/relationships/hyperlink" Target="http://www.questia.com/PM.qst?action=getPage&amp;docId=98614963&amp;offset=1&amp;WebLogicSession=P2mPx4A6XuG1oYlS7LdZwvH1F1JQ333b0CPkrkuF44VVw06ndTKb|2946745386982220254/-1407384771/6/10001/10001/443/443/10001/98614686" TargetMode="External"/><Relationship Id="rId6352" Type="http://schemas.openxmlformats.org/officeDocument/2006/relationships/hyperlink" Target="http://www.questia.com/PM.qst?action=getPage&amp;docId=98614963&amp;offset=1&amp;WebLogicSession=P2mPx4A6XuG1oYlS7LdZwvH1F1JQ333b0CPkrkuF44VVw06ndTKb|2946745386982220254/-1407384771/6/10001/10001/443/443/10001/98614716" TargetMode="External"/><Relationship Id="rId6353" Type="http://schemas.openxmlformats.org/officeDocument/2006/relationships/hyperlink" Target="http://www.questia.com/PM.qst?action=getPage&amp;docId=98614963&amp;offset=1&amp;WebLogicSession=P2mPx4A6XuG1oYlS7LdZwvH1F1JQ333b0CPkrkuF44VVw06ndTKb|2946745386982220254/-1407384771/6/10001/10001/443/443/10001/98614754" TargetMode="External"/><Relationship Id="rId6354" Type="http://schemas.openxmlformats.org/officeDocument/2006/relationships/hyperlink" Target="http://www.questia.com/PM.qst?action=getPage&amp;docId=98614963&amp;offset=1&amp;WebLogicSession=P2mPx4A6XuG1oYlS7LdZwvH1F1JQ333b0CPkrkuF44VVw06ndTKb|2946745386982220254/-1407384771/6/10001/10001/443/443/10001/98614787" TargetMode="External"/><Relationship Id="rId6355" Type="http://schemas.openxmlformats.org/officeDocument/2006/relationships/hyperlink" Target="http://www.questia.com/PM.qst?action=getPage&amp;docId=98614963&amp;offset=1&amp;WebLogicSession=P2mPx4A6XuG1oYlS7LdZwvH1F1JQ333b0CPkrkuF44VVw06ndTKb|2946745386982220254/-1407384771/6/10001/10001/443/443/10001/98614801" TargetMode="External"/><Relationship Id="rId6356" Type="http://schemas.openxmlformats.org/officeDocument/2006/relationships/hyperlink" Target="http://www.questia.com/PM.qst?action=getPage&amp;docId=98614963&amp;offset=1&amp;WebLogicSession=P2mPx4A6XuG1oYlS7LdZwvH1F1JQ333b0CPkrkuF44VVw06ndTKb|2946745386982220254/-1407384771/6/10001/10001/443/443/10001/98614829" TargetMode="External"/><Relationship Id="rId6357" Type="http://schemas.openxmlformats.org/officeDocument/2006/relationships/hyperlink" Target="http://www.questia.com/PM.qst?action=getPage&amp;docId=98614963&amp;offset=1&amp;WebLogicSession=P2mPx4A6XuG1oYlS7LdZwvH1F1JQ333b0CPkrkuF44VVw06ndTKb|2946745386982220254/-1407384771/6/10001/10001/443/443/10001/98614564" TargetMode="External"/><Relationship Id="rId6358" Type="http://schemas.openxmlformats.org/officeDocument/2006/relationships/hyperlink" Target="http://www.questia.com/PM.qst?action=getPage&amp;docId=98614963&amp;offset=1&amp;WebLogicSession=P2mPx4A6XuG1oYlS7LdZwvH1F1JQ333b0CPkrkuF44VVw06ndTKb|2946745386982220254/-1407384771/6/10001/10001/443/443/10001/98614593" TargetMode="External"/><Relationship Id="rId6359" Type="http://schemas.openxmlformats.org/officeDocument/2006/relationships/hyperlink" Target="http://www.questia.com/PM.qst?action=getPage&amp;docId=98614963&amp;offset=1&amp;WebLogicSession=P2mPx4A6XuG1oYlS7LdZwvH1F1JQ333b0CPkrkuF44VVw06ndTKb|2946745386982220254/-1407384771/6/10001/10001/443/443/10001/98614600" TargetMode="External"/><Relationship Id="rId6360" Type="http://schemas.openxmlformats.org/officeDocument/2006/relationships/hyperlink" Target="http://www.questia.com/PM.qst?action=getPage&amp;docId=98614963&amp;offset=1&amp;WebLogicSession=P2mPx4A6XuG1oYlS7LdZwvH1F1JQ333b0CPkrkuF44VVw06ndTKb|2946745386982220254/-1407384771/6/10001/10001/443/443/10001/98614623" TargetMode="External"/><Relationship Id="rId6361" Type="http://schemas.openxmlformats.org/officeDocument/2006/relationships/hyperlink" Target="http://www.questia.com/PM.qst?action=getPage&amp;docId=98614963&amp;offset=1&amp;WebLogicSession=P2mPx4A6XuG1oYlS7LdZwvH1F1JQ333b0CPkrkuF44VVw06ndTKb|2946745386982220254/-1407384771/6/10001/10001/443/443/10001/98614706" TargetMode="External"/><Relationship Id="rId6362" Type="http://schemas.openxmlformats.org/officeDocument/2006/relationships/hyperlink" Target="http://www.questia.com/PM.qst?action=getPage&amp;docId=98614963&amp;offset=1&amp;WebLogicSession=P2mPx4A6XuG1oYlS7LdZwvH1F1JQ333b0CPkrkuF44VVw06ndTKb|2946745386982220254/-1407384771/6/10001/10001/443/443/10001/98614708" TargetMode="External"/><Relationship Id="rId6363" Type="http://schemas.openxmlformats.org/officeDocument/2006/relationships/hyperlink" Target="http://www.questia.com/PM.qst?action=getPage&amp;docId=98614963&amp;offset=1&amp;WebLogicSession=P2mPx4A6XuG1oYlS7LdZwvH1F1JQ333b0CPkrkuF44VVw06ndTKb|2946745386982220254/-1407384771/6/10001/10001/443/443/10001/98614789" TargetMode="External"/><Relationship Id="rId6364" Type="http://schemas.openxmlformats.org/officeDocument/2006/relationships/hyperlink" Target="http://www.questia.com/PM.qst?action=getPage&amp;docId=98614963&amp;offset=1&amp;WebLogicSession=P2mPx4A6XuG1oYlS7LdZwvH1F1JQ333b0CPkrkuF44VVw06ndTKb|2946745386982220254/-1407384771/6/10001/10001/443/443/10001/98614816" TargetMode="External"/><Relationship Id="rId6365" Type="http://schemas.openxmlformats.org/officeDocument/2006/relationships/hyperlink" Target="http://www.questia.com/PM.qst?action=getPage&amp;docId=98614963&amp;offset=1&amp;WebLogicSession=P2mPx4A6XuG1oYlS7LdZwvH1F1JQ333b0CPkrkuF44VVw06ndTKb|2946745386982220254/-1407384771/6/10001/10001/443/443/10001/98614443" TargetMode="External"/><Relationship Id="rId6366" Type="http://schemas.openxmlformats.org/officeDocument/2006/relationships/hyperlink" Target="http://www.questia.com/PM.qst?action=getPage&amp;docId=98614963&amp;offset=1&amp;WebLogicSession=P2mPx4A6XuG1oYlS7LdZwvH1F1JQ333b0CPkrkuF44VVw06ndTKb|2946745386982220254/-1407384771/6/10001/10001/443/443/10001/98614685" TargetMode="External"/><Relationship Id="rId6367" Type="http://schemas.openxmlformats.org/officeDocument/2006/relationships/hyperlink" Target="http://www.questia.com/PM.qst?action=getPage&amp;docId=98614963&amp;offset=1&amp;WebLogicSession=P2mPx4A6XuG1oYlS7LdZwvH1F1JQ333b0CPkrkuF44VVw06ndTKb|2946745386982220254/-1407384771/6/10001/10001/443/443/10001/98614725" TargetMode="External"/><Relationship Id="rId6368" Type="http://schemas.openxmlformats.org/officeDocument/2006/relationships/hyperlink" Target="http://www.questia.com/PM.qst?action=getPage&amp;docId=98614963&amp;offset=1&amp;WebLogicSession=P2mPx4A6XuG1oYlS7LdZwvH1F1JQ333b0CPkrkuF44VVw06ndTKb|2946745386982220254/-1407384771/6/10001/10001/443/443/10001/98614728" TargetMode="External"/><Relationship Id="rId6369" Type="http://schemas.openxmlformats.org/officeDocument/2006/relationships/hyperlink" Target="http://www.questia.com/PM.qst?action=getPage&amp;docId=98614963&amp;offset=1&amp;WebLogicSession=P2mPx4A6XuG1oYlS7LdZwvH1F1JQ333b0CPkrkuF44VVw06ndTKb|2946745386982220254/-1407384771/6/10001/10001/443/443/10001/98614748" TargetMode="External"/><Relationship Id="rId6370" Type="http://schemas.openxmlformats.org/officeDocument/2006/relationships/hyperlink" Target="http://www.questia.com/PM.qst?action=getPage&amp;docId=98614963&amp;offset=1&amp;WebLogicSession=P2mPx4A6XuG1oYlS7LdZwvH1F1JQ333b0CPkrkuF44VVw06ndTKb|2946745386982220254/-1407384771/6/10001/10001/443/443/10001/98614763" TargetMode="External"/><Relationship Id="rId6371" Type="http://schemas.openxmlformats.org/officeDocument/2006/relationships/hyperlink" Target="http://www.questia.com/PM.qst?action=getPage&amp;docId=98614963&amp;offset=1&amp;WebLogicSession=P2mPx4A6XuG1oYlS7LdZwvH1F1JQ333b0CPkrkuF44VVw06ndTKb|2946745386982220254/-1407384771/6/10001/10001/443/443/10001/98614841" TargetMode="External"/><Relationship Id="rId6372" Type="http://schemas.openxmlformats.org/officeDocument/2006/relationships/hyperlink" Target="http://www.questia.com/PM.qst?action=getPage&amp;docId=98614963&amp;offset=1&amp;WebLogicSession=P2mPx4A6XuG1oYlS7LdZwvH1F1JQ333b0CPkrkuF44VVw06ndTKb|2946745386982220254/-1407384771/6/10001/10001/443/443/10001/98614891" TargetMode="External"/><Relationship Id="rId6373" Type="http://schemas.openxmlformats.org/officeDocument/2006/relationships/hyperlink" Target="http://www.questia.com/PM.qst?action=getPage&amp;docId=98614963&amp;offset=1&amp;WebLogicSession=P2mPx4A6XuG1oYlS7LdZwvH1F1JQ333b0CPkrkuF44VVw06ndTKb|2946745386982220254/-1407384771/6/10001/10001/443/443/10001/98614711" TargetMode="External"/><Relationship Id="rId6374" Type="http://schemas.openxmlformats.org/officeDocument/2006/relationships/hyperlink" Target="http://www.questia.com/PM.qst?action=getPage&amp;docId=98614963&amp;offset=1&amp;WebLogicSession=P2mPx4A6XuG1oYlS7LdZwvH1F1JQ333b0CPkrkuF44VVw06ndTKb|2946745386982220254/-1407384771/6/10001/10001/443/443/10001/98614643" TargetMode="External"/><Relationship Id="rId6375" Type="http://schemas.openxmlformats.org/officeDocument/2006/relationships/hyperlink" Target="http://www.questia.com/PM.qst?action=getPage&amp;docId=98614963&amp;offset=1&amp;WebLogicSession=P2mPx4A6XuG1oYlS7LdZwvH1F1JQ333b0CPkrkuF44VVw06ndTKb|2946745386982220254/-1407384771/6/10001/10001/443/443/10001/98614773" TargetMode="External"/><Relationship Id="rId6376" Type="http://schemas.openxmlformats.org/officeDocument/2006/relationships/hyperlink" Target="http://www.questia.com/PM.qst?action=getPage&amp;docId=98614963&amp;offset=1&amp;WebLogicSession=P2mPx4A6XuG1oYlS7LdZwvH1F1JQ333b0CPkrkuF44VVw06ndTKb|2946745386982220254/-1407384771/6/10001/10001/443/443/10001/98614504" TargetMode="External"/><Relationship Id="rId6377" Type="http://schemas.openxmlformats.org/officeDocument/2006/relationships/hyperlink" Target="http://www.questia.com/PM.qst?action=getPage&amp;docId=98614963&amp;offset=1&amp;WebLogicSession=P2mPx4A6XuG1oYlS7LdZwvH1F1JQ333b0CPkrkuF44VVw06ndTKb|2946745386982220254/-1407384771/6/10001/10001/443/443/10001/98614489" TargetMode="External"/><Relationship Id="rId6378" Type="http://schemas.openxmlformats.org/officeDocument/2006/relationships/hyperlink" Target="http://www.questia.com/PM.qst?action=getPage&amp;docId=98614963&amp;offset=1&amp;WebLogicSession=P2mPx4A6XuG1oYlS7LdZwvH1F1JQ333b0CPkrkuF44VVw06ndTKb|2946745386982220254/-1407384771/6/10001/10001/443/443/10001/98614491" TargetMode="External"/><Relationship Id="rId6379" Type="http://schemas.openxmlformats.org/officeDocument/2006/relationships/hyperlink" Target="http://www.questia.com/PM.qst?action=getPage&amp;docId=98614963&amp;offset=1&amp;WebLogicSession=P2mPx4A6XuG1oYlS7LdZwvH1F1JQ333b0CPkrkuF44VVw06ndTKb|2946745386982220254/-1407384771/6/10001/10001/443/443/10001/98614504" TargetMode="External"/><Relationship Id="rId6380" Type="http://schemas.openxmlformats.org/officeDocument/2006/relationships/hyperlink" Target="http://www.questia.com/PM.qst?action=getPage&amp;docId=98614963&amp;offset=1&amp;WebLogicSession=P2mPx4A6XuG1oYlS7LdZwvH1F1JQ333b0CPkrkuF44VVw06ndTKb|2946745386982220254/-1407384771/6/10001/10001/443/443/10001/98614746" TargetMode="External"/><Relationship Id="rId6381" Type="http://schemas.openxmlformats.org/officeDocument/2006/relationships/hyperlink" Target="http://www.questia.com/PM.qst?action=getPage&amp;docId=98614963&amp;offset=1&amp;WebLogicSession=P2mPx4A6XuG1oYlS7LdZwvH1F1JQ333b0CPkrkuF44VVw06ndTKb|2946745386982220254/-1407384771/6/10001/10001/443/443/10001/98614752" TargetMode="External"/><Relationship Id="rId6382" Type="http://schemas.openxmlformats.org/officeDocument/2006/relationships/hyperlink" Target="http://www.questia.com/PM.qst?action=getPage&amp;docId=98614963&amp;offset=1&amp;WebLogicSession=P2mPx4A6XuG1oYlS7LdZwvH1F1JQ333b0CPkrkuF44VVw06ndTKb|2946745386982220254/-1407384771/6/10001/10001/443/443/10001/98614768" TargetMode="External"/><Relationship Id="rId6383" Type="http://schemas.openxmlformats.org/officeDocument/2006/relationships/hyperlink" Target="http://www.questia.com/PM.qst?action=getPage&amp;docId=98614963&amp;offset=1&amp;WebLogicSession=P2mPx4A6XuG1oYlS7LdZwvH1F1JQ333b0CPkrkuF44VVw06ndTKb|2946745386982220254/-1407384771/6/10001/10001/443/443/10001/98614772" TargetMode="External"/><Relationship Id="rId6384" Type="http://schemas.openxmlformats.org/officeDocument/2006/relationships/hyperlink" Target="http://www.questia.com/PM.qst?action=getPage&amp;docId=98614963&amp;offset=1&amp;WebLogicSession=P2mPx4A6XuG1oYlS7LdZwvH1F1JQ333b0CPkrkuF44VVw06ndTKb|2946745386982220254/-1407384771/6/10001/10001/443/443/10001/98614773" TargetMode="External"/><Relationship Id="rId6385" Type="http://schemas.openxmlformats.org/officeDocument/2006/relationships/hyperlink" Target="http://www.questia.com/PM.qst?action=getPage&amp;docId=98614963&amp;offset=1&amp;WebLogicSession=P2mPx4A6XuG1oYlS7LdZwvH1F1JQ333b0CPkrkuF44VVw06ndTKb|2946745386982220254/-1407384771/6/10001/10001/443/443/10001/98614814" TargetMode="External"/><Relationship Id="rId6386" Type="http://schemas.openxmlformats.org/officeDocument/2006/relationships/hyperlink" Target="http://www.questia.com/PM.qst?action=getPage&amp;docId=98614963&amp;offset=1&amp;WebLogicSession=P2mPx4A6XuG1oYlS7LdZwvH1F1JQ333b0CPkrkuF44VVw06ndTKb|2946745386982220254/-1407384771/6/10001/10001/443/443/10001/98614821" TargetMode="External"/><Relationship Id="rId6387" Type="http://schemas.openxmlformats.org/officeDocument/2006/relationships/hyperlink" Target="http://www.questia.com/PM.qst?action=getPage&amp;docId=98614963&amp;offset=1&amp;WebLogicSession=P2mPx4A6XuG1oYlS7LdZwvH1F1JQ333b0CPkrkuF44VVw06ndTKb|2946745386982220254/-1407384771/6/10001/10001/443/443/10001/98614859" TargetMode="External"/><Relationship Id="rId6388" Type="http://schemas.openxmlformats.org/officeDocument/2006/relationships/hyperlink" Target="http://www.questia.com/PM.qst?action=getPage&amp;docId=98614963&amp;offset=1&amp;WebLogicSession=P2mPx4A6XuG1oYlS7LdZwvH1F1JQ333b0CPkrkuF44VVw06ndTKb|2946745386982220254/-1407384771/6/10001/10001/443/443/10001/98614643" TargetMode="External"/><Relationship Id="rId6389" Type="http://schemas.openxmlformats.org/officeDocument/2006/relationships/hyperlink" Target="http://www.questia.com/PM.qst?action=getPage&amp;docId=98614963&amp;offset=1&amp;WebLogicSession=P2mPx4A6XuG1oYlS7LdZwvH1F1JQ333b0CPkrkuF44VVw06ndTKb|2946745386982220254/-1407384771/6/10001/10001/443/443/10001/98614814" TargetMode="External"/><Relationship Id="rId6390" Type="http://schemas.openxmlformats.org/officeDocument/2006/relationships/hyperlink" Target="http://www.questia.com/PM.qst?action=getPage&amp;docId=98614963&amp;offset=1&amp;WebLogicSession=P2mPx4A6XuG1oYlS7LdZwvH1F1JQ333b0CPkrkuF44VVw06ndTKb|2946745386982220254/-1407384771/6/10001/10001/443/443/10001/98614859" TargetMode="External"/><Relationship Id="rId6391" Type="http://schemas.openxmlformats.org/officeDocument/2006/relationships/hyperlink" Target="http://www.questia.com/PM.qst?action=getPage&amp;docId=98614963&amp;offset=1&amp;WebLogicSession=P2mPx4A6XuG1oYlS7LdZwvH1F1JQ333b0CPkrkuF44VVw06ndTKb|2946745386982220254/-1407384771/6/10001/10001/443/443/10001/98614438" TargetMode="External"/><Relationship Id="rId6392" Type="http://schemas.openxmlformats.org/officeDocument/2006/relationships/hyperlink" Target="http://www.questia.com/PM.qst?action=getPage&amp;docId=98614963&amp;offset=1&amp;WebLogicSession=P2mPx4A6XuG1oYlS7LdZwvH1F1JQ333b0CPkrkuF44VVw06ndTKb|2946745386982220254/-1407384771/6/10001/10001/443/443/10001/98614441" TargetMode="External"/><Relationship Id="rId6393" Type="http://schemas.openxmlformats.org/officeDocument/2006/relationships/hyperlink" Target="http://www.questia.com/PM.qst?action=getPage&amp;docId=98614963&amp;offset=1&amp;WebLogicSession=P2mPx4A6XuG1oYlS7LdZwvH1F1JQ333b0CPkrkuF44VVw06ndTKb|2946745386982220254/-1407384771/6/10001/10001/443/443/10001/98614444" TargetMode="External"/><Relationship Id="rId6394" Type="http://schemas.openxmlformats.org/officeDocument/2006/relationships/hyperlink" Target="http://www.questia.com/PM.qst?action=getPage&amp;docId=98614963&amp;offset=1&amp;WebLogicSession=P2mPx4A6XuG1oYlS7LdZwvH1F1JQ333b0CPkrkuF44VVw06ndTKb|2946745386982220254/-1407384771/6/10001/10001/443/443/10001/98614475" TargetMode="External"/><Relationship Id="rId6395" Type="http://schemas.openxmlformats.org/officeDocument/2006/relationships/hyperlink" Target="http://www.questia.com/PM.qst?action=getPage&amp;docId=98614963&amp;offset=1&amp;WebLogicSession=P2mPx4A6XuG1oYlS7LdZwvH1F1JQ333b0CPkrkuF44VVw06ndTKb|2946745386982220254/-1407384771/6/10001/10001/443/443/10001/98614499" TargetMode="External"/><Relationship Id="rId6396" Type="http://schemas.openxmlformats.org/officeDocument/2006/relationships/hyperlink" Target="http://www.questia.com/PM.qst?action=getPage&amp;docId=98614963&amp;offset=1&amp;WebLogicSession=P2mPx4A6XuG1oYlS7LdZwvH1F1JQ333b0CPkrkuF44VVw06ndTKb|2946745386982220254/-1407384771/6/10001/10001/443/443/10001/98614502" TargetMode="External"/><Relationship Id="rId6397" Type="http://schemas.openxmlformats.org/officeDocument/2006/relationships/hyperlink" Target="http://www.questia.com/PM.qst?action=getPage&amp;docId=98614963&amp;offset=1&amp;WebLogicSession=P2mPx4A6XuG1oYlS7LdZwvH1F1JQ333b0CPkrkuF44VVw06ndTKb|2946745386982220254/-1407384771/6/10001/10001/443/443/10001/98614507" TargetMode="External"/><Relationship Id="rId6398" Type="http://schemas.openxmlformats.org/officeDocument/2006/relationships/hyperlink" Target="http://www.questia.com/PM.qst?action=getPage&amp;docId=98614963&amp;offset=1&amp;WebLogicSession=P2mPx4A6XuG1oYlS7LdZwvH1F1JQ333b0CPkrkuF44VVw06ndTKb|2946745386982220254/-1407384771/6/10001/10001/443/443/10001/98614524" TargetMode="External"/><Relationship Id="rId6399" Type="http://schemas.openxmlformats.org/officeDocument/2006/relationships/hyperlink" Target="http://www.questia.com/PM.qst?action=getPage&amp;docId=98614963&amp;offset=1&amp;WebLogicSession=P2mPx4A6XuG1oYlS7LdZwvH1F1JQ333b0CPkrkuF44VVw06ndTKb|2946745386982220254/-1407384771/6/10001/10001/443/443/10001/98614574" TargetMode="External"/><Relationship Id="rId6400" Type="http://schemas.openxmlformats.org/officeDocument/2006/relationships/hyperlink" Target="http://www.questia.com/PM.qst?action=getPage&amp;docId=98614963&amp;offset=1&amp;WebLogicSession=P2mPx4A6XuG1oYlS7LdZwvH1F1JQ333b0CPkrkuF44VVw06ndTKb|2946745386982220254/-1407384771/6/10001/10001/443/443/10001/98614632" TargetMode="External"/><Relationship Id="rId6401" Type="http://schemas.openxmlformats.org/officeDocument/2006/relationships/hyperlink" Target="http://www.questia.com/PM.qst?action=getPage&amp;docId=98614963&amp;offset=1&amp;WebLogicSession=P2mPx4A6XuG1oYlS7LdZwvH1F1JQ333b0CPkrkuF44VVw06ndTKb|2946745386982220254/-1407384771/6/10001/10001/443/443/10001/98614634" TargetMode="External"/><Relationship Id="rId6402" Type="http://schemas.openxmlformats.org/officeDocument/2006/relationships/hyperlink" Target="http://www.questia.com/PM.qst?action=getPage&amp;docId=98614963&amp;offset=1&amp;WebLogicSession=P2mPx4A6XuG1oYlS7LdZwvH1F1JQ333b0CPkrkuF44VVw06ndTKb|2946745386982220254/-1407384771/6/10001/10001/443/443/10001/98614646" TargetMode="External"/><Relationship Id="rId6403" Type="http://schemas.openxmlformats.org/officeDocument/2006/relationships/hyperlink" Target="http://www.questia.com/PM.qst?action=getPage&amp;docId=98614963&amp;offset=1&amp;WebLogicSession=P2mPx4A6XuG1oYlS7LdZwvH1F1JQ333b0CPkrkuF44VVw06ndTKb|2946745386982220254/-1407384771/6/10001/10001/443/443/10001/98614650" TargetMode="External"/><Relationship Id="rId6404" Type="http://schemas.openxmlformats.org/officeDocument/2006/relationships/hyperlink" Target="http://www.questia.com/PM.qst?action=getPage&amp;docId=98614963&amp;offset=1&amp;WebLogicSession=P2mPx4A6XuG1oYlS7LdZwvH1F1JQ333b0CPkrkuF44VVw06ndTKb|2946745386982220254/-1407384771/6/10001/10001/443/443/10001/98614647" TargetMode="External"/><Relationship Id="rId6405" Type="http://schemas.openxmlformats.org/officeDocument/2006/relationships/hyperlink" Target="http://www.questia.com/PM.qst?action=getPage&amp;docId=98614963&amp;offset=1&amp;WebLogicSession=P2mPx4A6XuG1oYlS7LdZwvH1F1JQ333b0CPkrkuF44VVw06ndTKb|2946745386982220254/-1407384771/6/10001/10001/443/443/10001/98614651" TargetMode="External"/><Relationship Id="rId6406" Type="http://schemas.openxmlformats.org/officeDocument/2006/relationships/hyperlink" Target="http://www.questia.com/PM.qst?action=getPage&amp;docId=98614963&amp;offset=1&amp;WebLogicSession=P2mPx4A6XuG1oYlS7LdZwvH1F1JQ333b0CPkrkuF44VVw06ndTKb|2946745386982220254/-1407384771/6/10001/10001/443/443/10001/98614670" TargetMode="External"/><Relationship Id="rId6407" Type="http://schemas.openxmlformats.org/officeDocument/2006/relationships/hyperlink" Target="http://www.questia.com/PM.qst?action=getPage&amp;docId=98614963&amp;offset=1&amp;WebLogicSession=P2mPx4A6XuG1oYlS7LdZwvH1F1JQ333b0CPkrkuF44VVw06ndTKb|2946745386982220254/-1407384771/6/10001/10001/443/443/10001/98614673" TargetMode="External"/><Relationship Id="rId6408" Type="http://schemas.openxmlformats.org/officeDocument/2006/relationships/hyperlink" Target="http://www.questia.com/PM.qst?action=getPage&amp;docId=98614963&amp;offset=1&amp;WebLogicSession=P2mPx4A6XuG1oYlS7LdZwvH1F1JQ333b0CPkrkuF44VVw06ndTKb|2946745386982220254/-1407384771/6/10001/10001/443/443/10001/98614741" TargetMode="External"/><Relationship Id="rId6409" Type="http://schemas.openxmlformats.org/officeDocument/2006/relationships/hyperlink" Target="http://www.questia.com/PM.qst?action=getPage&amp;docId=98614963&amp;offset=1&amp;WebLogicSession=P2mPx4A6XuG1oYlS7LdZwvH1F1JQ333b0CPkrkuF44VVw06ndTKb|2946745386982220254/-1407384771/6/10001/10001/443/443/10001/98614765" TargetMode="External"/><Relationship Id="rId6410" Type="http://schemas.openxmlformats.org/officeDocument/2006/relationships/hyperlink" Target="http://www.questia.com/PM.qst?action=getPage&amp;docId=98614963&amp;offset=1&amp;WebLogicSession=P2mPx4A6XuG1oYlS7LdZwvH1F1JQ333b0CPkrkuF44VVw06ndTKb|2946745386982220254/-1407384771/6/10001/10001/443/443/10001/98614768" TargetMode="External"/><Relationship Id="rId6411" Type="http://schemas.openxmlformats.org/officeDocument/2006/relationships/hyperlink" Target="http://www.questia.com/PM.qst?action=getPage&amp;docId=98614963&amp;offset=1&amp;WebLogicSession=P2mPx4A6XuG1oYlS7LdZwvH1F1JQ333b0CPkrkuF44VVw06ndTKb|2946745386982220254/-1407384771/6/10001/10001/443/443/10001/98614813" TargetMode="External"/><Relationship Id="rId6412" Type="http://schemas.openxmlformats.org/officeDocument/2006/relationships/hyperlink" Target="http://www.questia.com/PM.qst?action=getPage&amp;docId=98614963&amp;offset=1&amp;WebLogicSession=P2mPx4A6XuG1oYlS7LdZwvH1F1JQ333b0CPkrkuF44VVw06ndTKb|2946745386982220254/-1407384771/6/10001/10001/443/443/10001/98614501" TargetMode="External"/><Relationship Id="rId6413" Type="http://schemas.openxmlformats.org/officeDocument/2006/relationships/hyperlink" Target="http://www.questia.com/PM.qst?action=getPage&amp;docId=98614963&amp;offset=1&amp;WebLogicSession=P2mPx4A6XuG1oYlS7LdZwvH1F1JQ333b0CPkrkuF44VVw06ndTKb|2946745386982220254/-1407384771/6/10001/10001/443/443/10001/98614482" TargetMode="External"/><Relationship Id="rId6414" Type="http://schemas.openxmlformats.org/officeDocument/2006/relationships/hyperlink" Target="http://www.questia.com/PM.qst?action=getPage&amp;docId=98614963&amp;offset=1&amp;WebLogicSession=P2mPx4A6XuG1oYlS7LdZwvH1F1JQ333b0CPkrkuF44VVw06ndTKb|2946745386982220254/-1407384771/6/10001/10001/443/443/10001/98614491" TargetMode="External"/><Relationship Id="rId6415" Type="http://schemas.openxmlformats.org/officeDocument/2006/relationships/hyperlink" Target="http://www.questia.com/PM.qst?action=getPage&amp;docId=98614963&amp;offset=1&amp;WebLogicSession=P2mPx4A6XuG1oYlS7LdZwvH1F1JQ333b0CPkrkuF44VVw06ndTKb|2946745386982220254/-1407384771/6/10001/10001/443/443/10001/98614497" TargetMode="External"/><Relationship Id="rId6416" Type="http://schemas.openxmlformats.org/officeDocument/2006/relationships/hyperlink" Target="http://www.questia.com/PM.qst?action=getPage&amp;docId=98614963&amp;offset=1&amp;WebLogicSession=P2mPx4A6XuG1oYlS7LdZwvH1F1JQ333b0CPkrkuF44VVw06ndTKb|2946745386982220254/-1407384771/6/10001/10001/443/443/10001/98614507" TargetMode="External"/><Relationship Id="rId6417" Type="http://schemas.openxmlformats.org/officeDocument/2006/relationships/hyperlink" Target="http://www.questia.com/PM.qst?action=getPage&amp;docId=98614963&amp;offset=1&amp;WebLogicSession=P2mPx4A6XuG1oYlS7LdZwvH1F1JQ333b0CPkrkuF44VVw06ndTKb|2946745386982220254/-1407384771/6/10001/10001/443/443/10001/98614537" TargetMode="External"/><Relationship Id="rId6418" Type="http://schemas.openxmlformats.org/officeDocument/2006/relationships/hyperlink" Target="http://www.questia.com/PM.qst?action=getPage&amp;docId=98614963&amp;offset=1&amp;WebLogicSession=P2mPx4A6XuG1oYlS7LdZwvH1F1JQ333b0CPkrkuF44VVw06ndTKb|2946745386982220254/-1407384771/6/10001/10001/443/443/10001/98614667" TargetMode="External"/><Relationship Id="rId6419" Type="http://schemas.openxmlformats.org/officeDocument/2006/relationships/hyperlink" Target="http://www.questia.com/PM.qst?action=getPage&amp;docId=98614963&amp;offset=1&amp;WebLogicSession=P2mPx4A6XuG1oYlS7LdZwvH1F1JQ333b0CPkrkuF44VVw06ndTKb|2946745386982220254/-1407384771/6/10001/10001/443/443/10001/98614771" TargetMode="External"/><Relationship Id="rId6420" Type="http://schemas.openxmlformats.org/officeDocument/2006/relationships/hyperlink" Target="http://www.questia.com/PM.qst?action=getPage&amp;docId=98614963&amp;offset=1&amp;WebLogicSession=P2mPx4A6XuG1oYlS7LdZwvH1F1JQ333b0CPkrkuF44VVw06ndTKb|2946745386982220254/-1407384771/6/10001/10001/443/443/10001/98614446" TargetMode="External"/><Relationship Id="rId6421" Type="http://schemas.openxmlformats.org/officeDocument/2006/relationships/hyperlink" Target="http://www.questia.com/PM.qst?action=getPage&amp;docId=98614963&amp;offset=1&amp;WebLogicSession=P2mPx4A6XuG1oYlS7LdZwvH1F1JQ333b0CPkrkuF44VVw06ndTKb|2946745386982220254/-1407384771/6/10001/10001/443/443/10001/98614614" TargetMode="External"/><Relationship Id="rId6422" Type="http://schemas.openxmlformats.org/officeDocument/2006/relationships/hyperlink" Target="http://www.questia.com/PM.qst?action=getPage&amp;docId=98614963&amp;offset=1&amp;WebLogicSession=P2mPx4A6XuG1oYlS7LdZwvH1F1JQ333b0CPkrkuF44VVw06ndTKb|2946745386982220254/-1407384771/6/10001/10001/443/443/10001/98614667" TargetMode="External"/><Relationship Id="rId6423" Type="http://schemas.openxmlformats.org/officeDocument/2006/relationships/hyperlink" Target="http://www.questia.com/PM.qst?action=getPage&amp;docId=98614963&amp;offset=1&amp;WebLogicSession=P2mPx4A6XuG1oYlS7LdZwvH1F1JQ333b0CPkrkuF44VVw06ndTKb|2946745386982220254/-1407384771/6/10001/10001/443/443/10001/98614595" TargetMode="External"/><Relationship Id="rId6424" Type="http://schemas.openxmlformats.org/officeDocument/2006/relationships/hyperlink" Target="http://www.questia.com/PM.qst?action=getPage&amp;docId=98614963&amp;offset=1&amp;WebLogicSession=P2mPx4A6XuG1oYlS7LdZwvH1F1JQ333b0CPkrkuF44VVw06ndTKb|2946745386982220254/-1407384771/6/10001/10001/443/443/10001/98614816" TargetMode="External"/><Relationship Id="rId6425" Type="http://schemas.openxmlformats.org/officeDocument/2006/relationships/hyperlink" Target="http://www.questia.com/PM.qst?action=getPage&amp;docId=98614963&amp;offset=1&amp;WebLogicSession=P2mPx4A6XuG1oYlS7LdZwvH1F1JQ333b0CPkrkuF44VVw06ndTKb|2946745386982220254/-1407384771/6/10001/10001/443/443/10001/98614489" TargetMode="External"/><Relationship Id="rId6426" Type="http://schemas.openxmlformats.org/officeDocument/2006/relationships/hyperlink" Target="http://www.questia.com/PM.qst?action=getPage&amp;docId=98614963&amp;offset=1&amp;WebLogicSession=P2mPx4A6XuG1oYlS7LdZwvH1F1JQ333b0CPkrkuF44VVw06ndTKb|2946745386982220254/-1407384771/6/10001/10001/443/443/10001/98614435" TargetMode="External"/><Relationship Id="rId6427" Type="http://schemas.openxmlformats.org/officeDocument/2006/relationships/hyperlink" Target="http://www.questia.com/PM.qst?action=getPage&amp;docId=98614963&amp;offset=1&amp;WebLogicSession=P2mPx4A6XuG1oYlS7LdZwvH1F1JQ333b0CPkrkuF44VVw06ndTKb|2946745386982220254/-1407384771/6/10001/10001/443/443/10001/98614851" TargetMode="External"/><Relationship Id="rId6428" Type="http://schemas.openxmlformats.org/officeDocument/2006/relationships/hyperlink" Target="http://www.questia.com/PM.qst?action=getPage&amp;docId=98614963&amp;offset=1&amp;WebLogicSession=P2mPx4A6XuG1oYlS7LdZwvH1F1JQ333b0CPkrkuF44VVw06ndTKb|2946745386982220254/-1407384771/6/10001/10001/443/443/10001/98614532" TargetMode="External"/><Relationship Id="rId6429" Type="http://schemas.openxmlformats.org/officeDocument/2006/relationships/hyperlink" Target="http://www.questia.com/PM.qst?action=getPage&amp;docId=98614963&amp;offset=1&amp;WebLogicSession=P2mPx4A6XuG1oYlS7LdZwvH1F1JQ333b0CPkrkuF44VVw06ndTKb|2946745386982220254/-1407384771/6/10001/10001/443/443/10001/98614537" TargetMode="External"/><Relationship Id="rId6430" Type="http://schemas.openxmlformats.org/officeDocument/2006/relationships/hyperlink" Target="http://www.questia.com/PM.qst?action=getPage&amp;docId=98614963&amp;offset=1&amp;WebLogicSession=P2mPx4A6XuG1oYlS7LdZwvH1F1JQ333b0CPkrkuF44VVw06ndTKb|2946745386982220254/-1407384771/6/10001/10001/443/443/10001/98614601" TargetMode="External"/><Relationship Id="rId6431" Type="http://schemas.openxmlformats.org/officeDocument/2006/relationships/hyperlink" Target="http://www.questia.com/PM.qst?action=getPage&amp;docId=98614963&amp;offset=1&amp;WebLogicSession=P2mPx4A6XuG1oYlS7LdZwvH1F1JQ333b0CPkrkuF44VVw06ndTKb|2946745386982220254/-1407384771/6/10001/10001/443/443/10001/98614605" TargetMode="External"/><Relationship Id="rId6432" Type="http://schemas.openxmlformats.org/officeDocument/2006/relationships/hyperlink" Target="http://www.questia.com/PM.qst?action=getPage&amp;docId=98614963&amp;offset=1&amp;WebLogicSession=P2mPx4A6XuG1oYlS7LdZwvH1F1JQ333b0CPkrkuF44VVw06ndTKb|2946745386982220254/-1407384771/6/10001/10001/443/443/10001/98614664" TargetMode="External"/><Relationship Id="rId6433" Type="http://schemas.openxmlformats.org/officeDocument/2006/relationships/hyperlink" Target="http://www.questia.com/PM.qst?action=getPage&amp;docId=98614963&amp;offset=1&amp;WebLogicSession=P2mPx4A6XuG1oYlS7LdZwvH1F1JQ333b0CPkrkuF44VVw06ndTKb|2946745386982220254/-1407384771/6/10001/10001/443/443/10001/98614732" TargetMode="External"/><Relationship Id="rId6434" Type="http://schemas.openxmlformats.org/officeDocument/2006/relationships/hyperlink" Target="http://www.questia.com/PM.qst?action=getPage&amp;docId=98614963&amp;offset=1&amp;WebLogicSession=P2mPx4A6XuG1oYlS7LdZwvH1F1JQ333b0CPkrkuF44VVw06ndTKb|2946745386982220254/-1407384771/6/10001/10001/443/443/10001/98614771" TargetMode="External"/><Relationship Id="rId6435" Type="http://schemas.openxmlformats.org/officeDocument/2006/relationships/hyperlink" Target="http://www.questia.com/PM.qst?action=getPage&amp;docId=98614963&amp;offset=1&amp;WebLogicSession=P2mPx4A6XuG1oYlS7LdZwvH1F1JQ333b0CPkrkuF44VVw06ndTKb|2946745386982220254/-1407384771/6/10001/10001/443/443/10001/98614816" TargetMode="External"/><Relationship Id="rId6436" Type="http://schemas.openxmlformats.org/officeDocument/2006/relationships/hyperlink" Target="http://www.questia.com/PM.qst?action=getPage&amp;docId=98614963&amp;offset=1&amp;WebLogicSession=P2mPx4A6XuG1oYlS7LdZwvH1F1JQ333b0CPkrkuF44VVw06ndTKb|2946745386982220254/-1407384771/6/10001/10001/443/443/10001/98614594" TargetMode="External"/><Relationship Id="rId6437" Type="http://schemas.openxmlformats.org/officeDocument/2006/relationships/hyperlink" Target="http://www.questia.com/PM.qst?action=getPage&amp;docId=98614963&amp;offset=1&amp;WebLogicSession=P2mPx4A6XuG1oYlS7LdZwvH1F1JQ333b0CPkrkuF44VVw06ndTKb|2946745386982220254/-1407384771/6/10001/10001/443/443/10001/98614598" TargetMode="External"/><Relationship Id="rId6438" Type="http://schemas.openxmlformats.org/officeDocument/2006/relationships/hyperlink" Target="http://www.questia.com/PM.qst?action=getPage&amp;docId=98614963&amp;offset=1&amp;WebLogicSession=P2mPx4A6XuG1oYlS7LdZwvH1F1JQ333b0CPkrkuF44VVw06ndTKb|2946745386982220254/-1407384771/6/10001/10001/443/443/10001/98614893" TargetMode="External"/><Relationship Id="rId6439" Type="http://schemas.openxmlformats.org/officeDocument/2006/relationships/hyperlink" Target="http://www.questia.com/PM.qst?action=getPage&amp;docId=98614963&amp;offset=1&amp;WebLogicSession=P2mPx4A6XuG1oYlS7LdZwvH1F1JQ333b0CPkrkuF44VVw06ndTKb|2946745386982220254/-1407384771/6/10001/10001/443/443/10001/98614815" TargetMode="External"/><Relationship Id="rId6440" Type="http://schemas.openxmlformats.org/officeDocument/2006/relationships/hyperlink" Target="http://www.questia.com/PM.qst?action=getPage&amp;docId=98614963&amp;offset=1&amp;WebLogicSession=P2mPx4A6XuG1oYlS7LdZwvH1F1JQ333b0CPkrkuF44VVw06ndTKb|2946745386982220254/-1407384771/6/10001/10001/443/443/10001/98614511" TargetMode="External"/><Relationship Id="rId6441" Type="http://schemas.openxmlformats.org/officeDocument/2006/relationships/hyperlink" Target="http://www.questia.com/PM.qst?action=getPage&amp;docId=98614963&amp;offset=1&amp;WebLogicSession=P2mPx4A6XuG1oYlS7LdZwvH1F1JQ333b0CPkrkuF44VVw06ndTKb|2946745386982220254/-1407384771/6/10001/10001/443/443/10001/98614475" TargetMode="External"/><Relationship Id="rId6442" Type="http://schemas.openxmlformats.org/officeDocument/2006/relationships/hyperlink" Target="http://www.questia.com/PM.qst?action=getPage&amp;docId=98614963&amp;offset=1&amp;WebLogicSession=P2mPx4A6XuG1oYlS7LdZwvH1F1JQ333b0CPkrkuF44VVw06ndTKb|2946745386982220254/-1407384771/6/10001/10001/443/443/10001/98614452" TargetMode="External"/><Relationship Id="rId6443" Type="http://schemas.openxmlformats.org/officeDocument/2006/relationships/hyperlink" Target="http://www.questia.com/PM.qst?action=getPage&amp;docId=98614963&amp;offset=1&amp;WebLogicSession=P2mPx4A6XuG1oYlS7LdZwvH1F1JQ333b0CPkrkuF44VVw06ndTKb|2946745386982220254/-1407384771/6/10001/10001/443/443/10001/98614779" TargetMode="External"/><Relationship Id="rId6444" Type="http://schemas.openxmlformats.org/officeDocument/2006/relationships/hyperlink" Target="http://www.questia.com/PM.qst?action=getPage&amp;docId=98614963&amp;offset=1&amp;WebLogicSession=P2mPx4A6XuG1oYlS7LdZwvH1F1JQ333b0CPkrkuF44VVw06ndTKb|2946745386982220254/-1407384771/6/10001/10001/443/443/10001/98614452" TargetMode="External"/><Relationship Id="rId6445" Type="http://schemas.openxmlformats.org/officeDocument/2006/relationships/hyperlink" Target="http://www.questia.com/PM.qst?action=getPage&amp;docId=98614963&amp;offset=1&amp;WebLogicSession=P2mPx4A6XuG1oYlS7LdZwvH1F1JQ333b0CPkrkuF44VVw06ndTKb|2946745386982220254/-1407384771/6/10001/10001/443/443/10001/98614506" TargetMode="External"/><Relationship Id="rId6446" Type="http://schemas.openxmlformats.org/officeDocument/2006/relationships/hyperlink" Target="http://www.questia.com/PM.qst?action=getPage&amp;docId=98614963&amp;offset=1&amp;WebLogicSession=P2mPx4A6XuG1oYlS7LdZwvH1F1JQ333b0CPkrkuF44VVw06ndTKb|2946745386982220254/-1407384771/6/10001/10001/443/443/10001/98614874" TargetMode="External"/><Relationship Id="rId6447" Type="http://schemas.openxmlformats.org/officeDocument/2006/relationships/hyperlink" Target="http://www.questia.com/PM.qst?action=getPage&amp;docId=98614963&amp;offset=1&amp;WebLogicSession=P2mPx4A6XuG1oYlS7LdZwvH1F1JQ333b0CPkrkuF44VVw06ndTKb|2946745386982220254/-1407384771/6/10001/10001/443/443/10001/98614876" TargetMode="External"/><Relationship Id="rId6448" Type="http://schemas.openxmlformats.org/officeDocument/2006/relationships/hyperlink" Target="http://www.questia.com/PM.qst?action=getPage&amp;docId=98614963&amp;offset=1&amp;WebLogicSession=P2mPx4A6XuG1oYlS7LdZwvH1F1JQ333b0CPkrkuF44VVw06ndTKb|2946745386982220254/-1407384771/6/10001/10001/443/443/10001/98614881" TargetMode="External"/><Relationship Id="rId6449" Type="http://schemas.openxmlformats.org/officeDocument/2006/relationships/hyperlink" Target="http://www.questia.com/PM.qst?action=getPage&amp;docId=98614963&amp;offset=1&amp;WebLogicSession=P2mPx4A6XuG1oYlS7LdZwvH1F1JQ333b0CPkrkuF44VVw06ndTKb|2946745386982220254/-1407384771/6/10001/10001/443/443/10001/98614551" TargetMode="External"/><Relationship Id="rId6450" Type="http://schemas.openxmlformats.org/officeDocument/2006/relationships/hyperlink" Target="http://www.questia.com/PM.qst?action=getPage&amp;docId=98614963&amp;offset=1&amp;WebLogicSession=P2mPx4A6XuG1oYlS7LdZwvH1F1JQ333b0CPkrkuF44VVw06ndTKb|2946745386982220254/-1407384771/6/10001/10001/443/443/10001/98614452" TargetMode="External"/><Relationship Id="rId6451" Type="http://schemas.openxmlformats.org/officeDocument/2006/relationships/hyperlink" Target="http://www.questia.com/PM.qst?action=getPage&amp;docId=98614963&amp;offset=1&amp;WebLogicSession=P2mPx4A6XuG1oYlS7LdZwvH1F1JQ333b0CPkrkuF44VVw06ndTKb|2946745386982220254/-1407384771/6/10001/10001/443/443/10001/98614454" TargetMode="External"/><Relationship Id="rId6452" Type="http://schemas.openxmlformats.org/officeDocument/2006/relationships/hyperlink" Target="http://www.questia.com/PM.qst?action=getPage&amp;docId=98614963&amp;offset=1&amp;WebLogicSession=P2mPx4A6XuG1oYlS7LdZwvH1F1JQ333b0CPkrkuF44VVw06ndTKb|2946745386982220254/-1407384771/6/10001/10001/443/443/10001/98614779" TargetMode="External"/><Relationship Id="rId6453" Type="http://schemas.openxmlformats.org/officeDocument/2006/relationships/hyperlink" Target="http://www.questia.com/PM.qst?action=getPage&amp;docId=98614963&amp;offset=1&amp;WebLogicSession=P2mPx4A6XuG1oYlS7LdZwvH1F1JQ333b0CPkrkuF44VVw06ndTKb|2946745386982220254/-1407384771/6/10001/10001/443/443/10001/98614783" TargetMode="External"/><Relationship Id="rId6454" Type="http://schemas.openxmlformats.org/officeDocument/2006/relationships/hyperlink" Target="http://www.questia.com/PM.qst?action=getPage&amp;docId=98614963&amp;offset=1&amp;WebLogicSession=P2mPx4A6XuG1oYlS7LdZwvH1F1JQ333b0CPkrkuF44VVw06ndTKb|2946745386982220254/-1407384771/6/10001/10001/443/443/10001/98614793" TargetMode="External"/><Relationship Id="rId6455" Type="http://schemas.openxmlformats.org/officeDocument/2006/relationships/hyperlink" Target="http://www.questia.com/PM.qst?action=getPage&amp;docId=98614963&amp;offset=1&amp;WebLogicSession=P2mPx4A6XuG1oYlS7LdZwvH1F1JQ333b0CPkrkuF44VVw06ndTKb|2946745386982220254/-1407384771/6/10001/10001/443/443/10001/98614803" TargetMode="External"/><Relationship Id="rId6456" Type="http://schemas.openxmlformats.org/officeDocument/2006/relationships/hyperlink" Target="http://www.questia.com/PM.qst?action=getPage&amp;docId=98614963&amp;offset=1&amp;WebLogicSession=P2mPx4A6XuG1oYlS7LdZwvH1F1JQ333b0CPkrkuF44VVw06ndTKb|2946745386982220254/-1407384771/6/10001/10001/443/443/10001/98614452" TargetMode="External"/><Relationship Id="rId6457" Type="http://schemas.openxmlformats.org/officeDocument/2006/relationships/hyperlink" Target="http://www.questia.com/PM.qst?action=getPage&amp;docId=98614963&amp;offset=1&amp;WebLogicSession=P2mPx4A6XuG1oYlS7LdZwvH1F1JQ333b0CPkrkuF44VVw06ndTKb|2946745386982220254/-1407384771/6/10001/10001/443/443/10001/98614779" TargetMode="External"/><Relationship Id="rId6458" Type="http://schemas.openxmlformats.org/officeDocument/2006/relationships/hyperlink" Target="http://www.questia.com/PM.qst?action=getPage&amp;docId=98614963&amp;offset=1&amp;WebLogicSession=P2mPx4A6XuG1oYlS7LdZwvH1F1JQ333b0CPkrkuF44VVw06ndTKb|2946745386982220254/-1407384771/6/10001/10001/443/443/10001/98614782" TargetMode="External"/><Relationship Id="rId6459" Type="http://schemas.openxmlformats.org/officeDocument/2006/relationships/hyperlink" Target="http://www.questia.com/PM.qst?action=getPage&amp;docId=98614963&amp;offset=1&amp;WebLogicSession=P2mPx4A6XuG1oYlS7LdZwvH1F1JQ333b0CPkrkuF44VVw06ndTKb|2946745386982220254/-1407384771/6/10001/10001/443/443/10001/98614792" TargetMode="External"/><Relationship Id="rId6460" Type="http://schemas.openxmlformats.org/officeDocument/2006/relationships/hyperlink" Target="http://www.questia.com/PM.qst?action=getPage&amp;docId=98614963&amp;offset=1&amp;WebLogicSession=P2mPx4A6XuG1oYlS7LdZwvH1F1JQ333b0CPkrkuF44VVw06ndTKb|2946745386982220254/-1407384771/6/10001/10001/443/443/10001/98614795" TargetMode="External"/><Relationship Id="rId6461" Type="http://schemas.openxmlformats.org/officeDocument/2006/relationships/hyperlink" Target="http://www.questia.com/PM.qst?action=getPage&amp;docId=98614963&amp;offset=1&amp;WebLogicSession=P2mPx4A6XuG1oYlS7LdZwvH1F1JQ333b0CPkrkuF44VVw06ndTKb|2946745386982220254/-1407384771/6/10001/10001/443/443/10001/98614798" TargetMode="External"/><Relationship Id="rId6462" Type="http://schemas.openxmlformats.org/officeDocument/2006/relationships/hyperlink" Target="http://www.questia.com/PM.qst?action=getPage&amp;docId=98614963&amp;offset=1&amp;WebLogicSession=P2mPx4A6XuG1oYlS7LdZwvH1F1JQ333b0CPkrkuF44VVw06ndTKb|2946745386982220254/-1407384771/6/10001/10001/443/443/10001/98614800" TargetMode="External"/><Relationship Id="rId6463" Type="http://schemas.openxmlformats.org/officeDocument/2006/relationships/hyperlink" Target="http://www.questia.com/PM.qst?action=getPage&amp;docId=98614963&amp;offset=1&amp;WebLogicSession=P2mPx4A6XuG1oYlS7LdZwvH1F1JQ333b0CPkrkuF44VVw06ndTKb|2946745386982220254/-1407384771/6/10001/10001/443/443/10001/98614805" TargetMode="External"/><Relationship Id="rId6464" Type="http://schemas.openxmlformats.org/officeDocument/2006/relationships/hyperlink" Target="http://www.questia.com/PM.qst?action=getPage&amp;docId=98614963&amp;offset=1&amp;WebLogicSession=P2mPx4A6XuG1oYlS7LdZwvH1F1JQ333b0CPkrkuF44VVw06ndTKb|2946745386982220254/-1407384771/6/10001/10001/443/443/10001/98614807" TargetMode="External"/><Relationship Id="rId6465" Type="http://schemas.openxmlformats.org/officeDocument/2006/relationships/hyperlink" Target="http://www.questia.com/PM.qst?action=getPage&amp;docId=98614963&amp;offset=1&amp;WebLogicSession=P2mPx4A6XuG1oYlS7LdZwvH1F1JQ333b0CPkrkuF44VVw06ndTKb|2946745386982220254/-1407384771/6/10001/10001/443/443/10001/98614812" TargetMode="External"/><Relationship Id="rId6466" Type="http://schemas.openxmlformats.org/officeDocument/2006/relationships/hyperlink" Target="http://www.questia.com/PM.qst?action=getPage&amp;docId=98614963&amp;offset=1&amp;WebLogicSession=P2mPx4A6XuG1oYlS7LdZwvH1F1JQ333b0CPkrkuF44VVw06ndTKb|2946745386982220254/-1407384771/6/10001/10001/443/443/10001/98614817" TargetMode="External"/><Relationship Id="rId6467" Type="http://schemas.openxmlformats.org/officeDocument/2006/relationships/hyperlink" Target="http://www.questia.com/PM.qst?action=getPage&amp;docId=98614963&amp;offset=1&amp;WebLogicSession=P2mPx4A6XuG1oYlS7LdZwvH1F1JQ333b0CPkrkuF44VVw06ndTKb|2946745386982220254/-1407384771/6/10001/10001/443/443/10001/98614820" TargetMode="External"/><Relationship Id="rId6468" Type="http://schemas.openxmlformats.org/officeDocument/2006/relationships/hyperlink" Target="http://www.questia.com/PM.qst?action=getPage&amp;docId=98614963&amp;offset=1&amp;WebLogicSession=P2mPx4A6XuG1oYlS7LdZwvH1F1JQ333b0CPkrkuF44VVw06ndTKb|2946745386982220254/-1407384771/6/10001/10001/443/443/10001/98614822" TargetMode="External"/><Relationship Id="rId6469" Type="http://schemas.openxmlformats.org/officeDocument/2006/relationships/hyperlink" Target="http://www.questia.com/PM.qst?action=getPage&amp;docId=98614963&amp;offset=1&amp;WebLogicSession=P2mPx4A6XuG1oYlS7LdZwvH1F1JQ333b0CPkrkuF44VVw06ndTKb|2946745386982220254/-1407384771/6/10001/10001/443/443/10001/98614826" TargetMode="External"/><Relationship Id="rId6470" Type="http://schemas.openxmlformats.org/officeDocument/2006/relationships/hyperlink" Target="http://www.questia.com/PM.qst?action=getPage&amp;docId=98614963&amp;offset=1&amp;WebLogicSession=P2mPx4A6XuG1oYlS7LdZwvH1F1JQ333b0CPkrkuF44VVw06ndTKb|2946745386982220254/-1407384771/6/10001/10001/443/443/10001/98614835" TargetMode="External"/><Relationship Id="rId6471" Type="http://schemas.openxmlformats.org/officeDocument/2006/relationships/hyperlink" Target="http://www.questia.com/PM.qst?action=getPage&amp;docId=98614963&amp;offset=1&amp;WebLogicSession=P2mPx4A6XuG1oYlS7LdZwvH1F1JQ333b0CPkrkuF44VVw06ndTKb|2946745386982220254/-1407384771/6/10001/10001/443/443/10001/98614838" TargetMode="External"/><Relationship Id="rId6472" Type="http://schemas.openxmlformats.org/officeDocument/2006/relationships/hyperlink" Target="http://www.questia.com/PM.qst?action=getPage&amp;docId=98614963&amp;offset=1&amp;WebLogicSession=P2mPx4A6XuG1oYlS7LdZwvH1F1JQ333b0CPkrkuF44VVw06ndTKb|2946745386982220254/-1407384771/6/10001/10001/443/443/10001/98614842" TargetMode="External"/><Relationship Id="rId6473" Type="http://schemas.openxmlformats.org/officeDocument/2006/relationships/hyperlink" Target="http://www.questia.com/PM.qst?action=getPage&amp;docId=98614963&amp;offset=1&amp;WebLogicSession=P2mPx4A6XuG1oYlS7LdZwvH1F1JQ333b0CPkrkuF44VVw06ndTKb|2946745386982220254/-1407384771/6/10001/10001/443/443/10001/98614848" TargetMode="External"/><Relationship Id="rId6474" Type="http://schemas.openxmlformats.org/officeDocument/2006/relationships/hyperlink" Target="http://www.questia.com/PM.qst?action=getPage&amp;docId=98614963&amp;offset=1&amp;WebLogicSession=P2mPx4A6XuG1oYlS7LdZwvH1F1JQ333b0CPkrkuF44VVw06ndTKb|2946745386982220254/-1407384771/6/10001/10001/443/443/10001/98614851" TargetMode="External"/><Relationship Id="rId6475" Type="http://schemas.openxmlformats.org/officeDocument/2006/relationships/hyperlink" Target="http://www.questia.com/PM.qst?action=getPage&amp;docId=98614963&amp;offset=1&amp;WebLogicSession=P2mPx4A6XuG1oYlS7LdZwvH1F1JQ333b0CPkrkuF44VVw06ndTKb|2946745386982220254/-1407384771/6/10001/10001/443/443/10001/98614852" TargetMode="External"/><Relationship Id="rId6476" Type="http://schemas.openxmlformats.org/officeDocument/2006/relationships/hyperlink" Target="http://www.questia.com/PM.qst?action=getPage&amp;docId=98614963&amp;offset=1&amp;WebLogicSession=P2mPx4A6XuG1oYlS7LdZwvH1F1JQ333b0CPkrkuF44VVw06ndTKb|2946745386982220254/-1407384771/6/10001/10001/443/443/10001/98614854" TargetMode="External"/><Relationship Id="rId6477" Type="http://schemas.openxmlformats.org/officeDocument/2006/relationships/hyperlink" Target="http://www.questia.com/PM.qst?action=getPage&amp;docId=98614963&amp;offset=1&amp;WebLogicSession=P2mPx4A6XuG1oYlS7LdZwvH1F1JQ333b0CPkrkuF44VVw06ndTKb|2946745386982220254/-1407384771/6/10001/10001/443/443/10001/98614865" TargetMode="External"/><Relationship Id="rId6478" Type="http://schemas.openxmlformats.org/officeDocument/2006/relationships/hyperlink" Target="http://www.questia.com/PM.qst?action=getPage&amp;docId=98614963&amp;offset=1&amp;WebLogicSession=P2mPx4A6XuG1oYlS7LdZwvH1F1JQ333b0CPkrkuF44VVw06ndTKb|2946745386982220254/-1407384771/6/10001/10001/443/443/10001/98614868" TargetMode="External"/><Relationship Id="rId6479" Type="http://schemas.openxmlformats.org/officeDocument/2006/relationships/hyperlink" Target="http://www.questia.com/PM.qst?action=getPage&amp;docId=98614963&amp;offset=1&amp;WebLogicSession=P2mPx4A6XuG1oYlS7LdZwvH1F1JQ333b0CPkrkuF44VVw06ndTKb|2946745386982220254/-1407384771/6/10001/10001/443/443/10001/98614885" TargetMode="External"/><Relationship Id="rId6480" Type="http://schemas.openxmlformats.org/officeDocument/2006/relationships/hyperlink" Target="http://www.questia.com/PM.qst?action=getPage&amp;docId=98614963&amp;offset=1&amp;WebLogicSession=P2mPx4A6XuG1oYlS7LdZwvH1F1JQ333b0CPkrkuF44VVw06ndTKb|2946745386982220254/-1407384771/6/10001/10001/443/443/10001/98614888" TargetMode="External"/><Relationship Id="rId6481" Type="http://schemas.openxmlformats.org/officeDocument/2006/relationships/hyperlink" Target="http://www.questia.com/PM.qst?action=getPage&amp;docId=98614964&amp;offset=1&amp;WebLogicSession=P2mPx4A6XuG1oYlS7LdZwvH1F1JQ333b0CPkrkuF44VVw06ndTKb|2946745386982220254/-1407384771/6/10001/10001/443/443/10001/98614532" TargetMode="External"/><Relationship Id="rId6482" Type="http://schemas.openxmlformats.org/officeDocument/2006/relationships/hyperlink" Target="http://www.questia.com/PM.qst?action=getPage&amp;docId=98614964&amp;offset=1&amp;WebLogicSession=P2mPx4A6XuG1oYlS7LdZwvH1F1JQ333b0CPkrkuF44VVw06ndTKb|2946745386982220254/-1407384771/6/10001/10001/443/443/10001/98614629" TargetMode="External"/><Relationship Id="rId6483" Type="http://schemas.openxmlformats.org/officeDocument/2006/relationships/hyperlink" Target="http://www.questia.com/PM.qst?action=getPage&amp;docId=98614964&amp;offset=1&amp;WebLogicSession=P2mPx4A6XuG1oYlS7LdZwvH1F1JQ333b0CPkrkuF44VVw06ndTKb|2946745386982220254/-1407384771/6/10001/10001/443/443/10001/98614596" TargetMode="External"/><Relationship Id="rId6484" Type="http://schemas.openxmlformats.org/officeDocument/2006/relationships/hyperlink" Target="http://www.questia.com/PM.qst?action=getPage&amp;docId=98614964&amp;offset=1&amp;WebLogicSession=P2mPx4A6XuG1oYlS7LdZwvH1F1JQ333b0CPkrkuF44VVw06ndTKb|2946745386982220254/-1407384771/6/10001/10001/443/443/10001/98614440" TargetMode="External"/><Relationship Id="rId6485" Type="http://schemas.openxmlformats.org/officeDocument/2006/relationships/hyperlink" Target="http://www.questia.com/PM.qst?action=getPage&amp;docId=98614964&amp;offset=1&amp;WebLogicSession=P2mPx4A6XuG1oYlS7LdZwvH1F1JQ333b0CPkrkuF44VVw06ndTKb|2946745386982220254/-1407384771/6/10001/10001/443/443/10001/98614452" TargetMode="External"/><Relationship Id="rId6486" Type="http://schemas.openxmlformats.org/officeDocument/2006/relationships/hyperlink" Target="http://www.questia.com/PM.qst?action=getPage&amp;docId=98614964&amp;offset=1&amp;WebLogicSession=P2mPx4A6XuG1oYlS7LdZwvH1F1JQ333b0CPkrkuF44VVw06ndTKb|2946745386982220254/-1407384771/6/10001/10001/443/443/10001/98614509" TargetMode="External"/><Relationship Id="rId6487" Type="http://schemas.openxmlformats.org/officeDocument/2006/relationships/hyperlink" Target="http://www.questia.com/PM.qst?action=getPage&amp;docId=98614964&amp;offset=1&amp;WebLogicSession=P2mPx4A6XuG1oYlS7LdZwvH1F1JQ333b0CPkrkuF44VVw06ndTKb|2946745386982220254/-1407384771/6/10001/10001/443/443/10001/98614546" TargetMode="External"/><Relationship Id="rId6488" Type="http://schemas.openxmlformats.org/officeDocument/2006/relationships/hyperlink" Target="http://www.questia.com/PM.qst?action=getPage&amp;docId=98614964&amp;offset=1&amp;WebLogicSession=P2mPx4A6XuG1oYlS7LdZwvH1F1JQ333b0CPkrkuF44VVw06ndTKb|2946745386982220254/-1407384771/6/10001/10001/443/443/10001/98614473" TargetMode="External"/><Relationship Id="rId6489" Type="http://schemas.openxmlformats.org/officeDocument/2006/relationships/hyperlink" Target="http://www.questia.com/PM.qst?action=getPage&amp;docId=98614964&amp;offset=1&amp;WebLogicSession=P2mPx4A6XuG1oYlS7LdZwvH1F1JQ333b0CPkrkuF44VVw06ndTKb|2946745386982220254/-1407384771/6/10001/10001/443/443/10001/98614474" TargetMode="External"/><Relationship Id="rId6490" Type="http://schemas.openxmlformats.org/officeDocument/2006/relationships/hyperlink" Target="http://www.questia.com/PM.qst?action=getPage&amp;docId=98614964&amp;offset=1&amp;WebLogicSession=P2mPx4A6XuG1oYlS7LdZwvH1F1JQ333b0CPkrkuF44VVw06ndTKb|2946745386982220254/-1407384771/6/10001/10001/443/443/10001/98614476" TargetMode="External"/><Relationship Id="rId6491" Type="http://schemas.openxmlformats.org/officeDocument/2006/relationships/hyperlink" Target="http://www.questia.com/PM.qst?action=getPage&amp;docId=98614964&amp;offset=1&amp;WebLogicSession=P2mPx4A6XuG1oYlS7LdZwvH1F1JQ333b0CPkrkuF44VVw06ndTKb|2946745386982220254/-1407384771/6/10001/10001/443/443/10001/98614487" TargetMode="External"/><Relationship Id="rId6492" Type="http://schemas.openxmlformats.org/officeDocument/2006/relationships/hyperlink" Target="http://www.questia.com/PM.qst?action=getPage&amp;docId=98614964&amp;offset=1&amp;WebLogicSession=P2mPx4A6XuG1oYlS7LdZwvH1F1JQ333b0CPkrkuF44VVw06ndTKb|2946745386982220254/-1407384771/6/10001/10001/443/443/10001/98614493" TargetMode="External"/><Relationship Id="rId6493" Type="http://schemas.openxmlformats.org/officeDocument/2006/relationships/hyperlink" Target="http://www.questia.com/PM.qst?action=getPage&amp;docId=98614964&amp;offset=1&amp;WebLogicSession=P2mPx4A6XuG1oYlS7LdZwvH1F1JQ333b0CPkrkuF44VVw06ndTKb|2946745386982220254/-1407384771/6/10001/10001/443/443/10001/98614505" TargetMode="External"/><Relationship Id="rId6494" Type="http://schemas.openxmlformats.org/officeDocument/2006/relationships/hyperlink" Target="http://www.questia.com/PM.qst?action=getPage&amp;docId=98614964&amp;offset=1&amp;WebLogicSession=P2mPx4A6XuG1oYlS7LdZwvH1F1JQ333b0CPkrkuF44VVw06ndTKb|2946745386982220254/-1407384771/6/10001/10001/443/443/10001/98614509" TargetMode="External"/><Relationship Id="rId6495" Type="http://schemas.openxmlformats.org/officeDocument/2006/relationships/hyperlink" Target="http://www.questia.com/PM.qst?action=getPage&amp;docId=98614964&amp;offset=1&amp;WebLogicSession=P2mPx4A6XuG1oYlS7LdZwvH1F1JQ333b0CPkrkuF44VVw06ndTKb|2946745386982220254/-1407384771/6/10001/10001/443/443/10001/98614527" TargetMode="External"/><Relationship Id="rId6496" Type="http://schemas.openxmlformats.org/officeDocument/2006/relationships/hyperlink" Target="http://www.questia.com/PM.qst?action=getPage&amp;docId=98614964&amp;offset=1&amp;WebLogicSession=P2mPx4A6XuG1oYlS7LdZwvH1F1JQ333b0CPkrkuF44VVw06ndTKb|2946745386982220254/-1407384771/6/10001/10001/443/443/10001/98614633" TargetMode="External"/><Relationship Id="rId6497" Type="http://schemas.openxmlformats.org/officeDocument/2006/relationships/hyperlink" Target="http://www.questia.com/PM.qst?action=getPage&amp;docId=98614964&amp;offset=1&amp;WebLogicSession=P2mPx4A6XuG1oYlS7LdZwvH1F1JQ333b0CPkrkuF44VVw06ndTKb|2946745386982220254/-1407384771/6/10001/10001/443/443/10001/98614622" TargetMode="External"/><Relationship Id="rId6498" Type="http://schemas.openxmlformats.org/officeDocument/2006/relationships/hyperlink" Target="http://www.questia.com/PM.qst?action=getPage&amp;docId=98614964&amp;offset=1&amp;WebLogicSession=P2mPx4A6XuG1oYlS7LdZwvH1F1JQ333b0CPkrkuF44VVw06ndTKb|2946745386982220254/-1407384771/6/10001/10001/443/443/10001/98614672" TargetMode="External"/><Relationship Id="rId6499" Type="http://schemas.openxmlformats.org/officeDocument/2006/relationships/hyperlink" Target="http://www.questia.com/PM.qst?action=getPage&amp;docId=98614964&amp;offset=1&amp;WebLogicSession=P2mPx4A6XuG1oYlS7LdZwvH1F1JQ333b0CPkrkuF44VVw06ndTKb|2946745386982220254/-1407384771/6/10001/10001/443/443/10001/98614550" TargetMode="External"/><Relationship Id="rId6500" Type="http://schemas.openxmlformats.org/officeDocument/2006/relationships/hyperlink" Target="http://www.questia.com/PM.qst?action=getPage&amp;docId=98614964&amp;offset=1&amp;WebLogicSession=P2mPx4A6XuG1oYlS7LdZwvH1F1JQ333b0CPkrkuF44VVw06ndTKb|2946745386982220254/-1407384771/6/10001/10001/443/443/10001/98614427" TargetMode="External"/><Relationship Id="rId6501" Type="http://schemas.openxmlformats.org/officeDocument/2006/relationships/hyperlink" Target="http://www.questia.com/PM.qst?action=getPage&amp;docId=98614964&amp;offset=1&amp;WebLogicSession=P2mPx4A6XuG1oYlS7LdZwvH1F1JQ333b0CPkrkuF44VVw06ndTKb|2946745386982220254/-1407384771/6/10001/10001/443/443/10001/98614676" TargetMode="External"/><Relationship Id="rId6502" Type="http://schemas.openxmlformats.org/officeDocument/2006/relationships/hyperlink" Target="http://www.questia.com/PM.qst?action=getPage&amp;docId=98614964&amp;offset=1&amp;WebLogicSession=P2mPx4A6XuG1oYlS7LdZwvH1F1JQ333b0CPkrkuF44VVw06ndTKb|2946745386982220254/-1407384771/6/10001/10001/443/443/10001/98614767" TargetMode="External"/><Relationship Id="rId6503" Type="http://schemas.openxmlformats.org/officeDocument/2006/relationships/hyperlink" Target="http://www.questia.com/PM.qst?action=getPage&amp;docId=98614964&amp;offset=1&amp;WebLogicSession=P2mPx4A6XuG1oYlS7LdZwvH1F1JQ333b0CPkrkuF44VVw06ndTKb|2946745386982220254/-1407384771/6/10001/10001/443/443/10001/98614674" TargetMode="External"/><Relationship Id="rId6504" Type="http://schemas.openxmlformats.org/officeDocument/2006/relationships/hyperlink" Target="http://www.questia.com/PM.qst?action=getPage&amp;docId=98614964&amp;offset=1&amp;WebLogicSession=P2mPx4A6XuG1oYlS7LdZwvH1F1JQ333b0CPkrkuF44VVw06ndTKb|2946745386982220254/-1407384771/6/10001/10001/443/443/10001/98614784" TargetMode="External"/><Relationship Id="rId6505" Type="http://schemas.openxmlformats.org/officeDocument/2006/relationships/hyperlink" Target="http://www.questia.com/PM.qst?action=getPage&amp;docId=98614964&amp;offset=1&amp;WebLogicSession=P2mPx4A6XuG1oYlS7LdZwvH1F1JQ333b0CPkrkuF44VVw06ndTKb|2946745386982220254/-1407384771/6/10001/10001/443/443/10001/98614481" TargetMode="External"/><Relationship Id="rId6506" Type="http://schemas.openxmlformats.org/officeDocument/2006/relationships/hyperlink" Target="http://www.questia.com/PM.qst?action=getPage&amp;docId=98614964&amp;offset=1&amp;WebLogicSession=P2mPx4A6XuG1oYlS7LdZwvH1F1JQ333b0CPkrkuF44VVw06ndTKb|2946745386982220254/-1407384771/6/10001/10001/443/443/10001/98614482" TargetMode="External"/><Relationship Id="rId6507" Type="http://schemas.openxmlformats.org/officeDocument/2006/relationships/hyperlink" Target="http://www.questia.com/PM.qst?action=getPage&amp;docId=98614964&amp;offset=1&amp;WebLogicSession=P2mPx4A6XuG1oYlS7LdZwvH1F1JQ333b0CPkrkuF44VVw06ndTKb|2946745386982220254/-1407384771/6/10001/10001/443/443/10001/98614518" TargetMode="External"/><Relationship Id="rId6508" Type="http://schemas.openxmlformats.org/officeDocument/2006/relationships/hyperlink" Target="http://www.questia.com/PM.qst?action=getPage&amp;docId=98614964&amp;offset=1&amp;WebLogicSession=P2mPx4A6XuG1oYlS7LdZwvH1F1JQ333b0CPkrkuF44VVw06ndTKb|2946745386982220254/-1407384771/6/10001/10001/443/443/10001/98614697" TargetMode="External"/><Relationship Id="rId6509" Type="http://schemas.openxmlformats.org/officeDocument/2006/relationships/hyperlink" Target="http://www.questia.com/PM.qst?action=getPage&amp;docId=98614964&amp;offset=1&amp;WebLogicSession=P2mPx4A6XuG1oYlS7LdZwvH1F1JQ333b0CPkrkuF44VVw06ndTKb|2946745386982220254/-1407384771/6/10001/10001/443/443/10001/98614854" TargetMode="External"/><Relationship Id="rId6510" Type="http://schemas.openxmlformats.org/officeDocument/2006/relationships/hyperlink" Target="http://www.questia.com/PM.qst?action=getPage&amp;docId=98614964&amp;offset=1&amp;WebLogicSession=P2mPx4A6XuG1oYlS7LdZwvH1F1JQ333b0CPkrkuF44VVw06ndTKb|2946745386982220254/-1407384771/6/10001/10001/443/443/10001/98614874" TargetMode="External"/><Relationship Id="rId6511" Type="http://schemas.openxmlformats.org/officeDocument/2006/relationships/hyperlink" Target="http://www.questia.com/PM.qst?action=getPage&amp;docId=98614964&amp;offset=1&amp;WebLogicSession=P2mPx4A6XuG1oYlS7LdZwvH1F1JQ333b0CPkrkuF44VVw06ndTKb|2946745386982220254/-1407384771/6/10001/10001/443/443/10001/98614805" TargetMode="External"/><Relationship Id="rId6512" Type="http://schemas.openxmlformats.org/officeDocument/2006/relationships/hyperlink" Target="http://www.questia.com/PM.qst?action=getPage&amp;docId=98614964&amp;offset=1&amp;WebLogicSession=P2mPx4A6XuG1oYlS7LdZwvH1F1JQ333b0CPkrkuF44VVw06ndTKb|2946745386982220254/-1407384771/6/10001/10001/443/443/10001/98614680" TargetMode="External"/><Relationship Id="rId6513" Type="http://schemas.openxmlformats.org/officeDocument/2006/relationships/hyperlink" Target="http://www.questia.com/PM.qst?action=getPage&amp;docId=98614964&amp;offset=1&amp;WebLogicSession=P2mPx4A6XuG1oYlS7LdZwvH1F1JQ333b0CPkrkuF44VVw06ndTKb|2946745386982220254/-1407384771/6/10001/10001/443/443/10001/98614682" TargetMode="External"/><Relationship Id="rId6514" Type="http://schemas.openxmlformats.org/officeDocument/2006/relationships/hyperlink" Target="http://www.questia.com/PM.qst?action=getPage&amp;docId=98614964&amp;offset=1&amp;WebLogicSession=P2mPx4A6XuG1oYlS7LdZwvH1F1JQ333b0CPkrkuF44VVw06ndTKb|2946745386982220254/-1407384771/6/10001/10001/443/443/10001/98614759" TargetMode="External"/><Relationship Id="rId6515" Type="http://schemas.openxmlformats.org/officeDocument/2006/relationships/hyperlink" Target="http://www.questia.com/PM.qst?action=getPage&amp;docId=98614964&amp;offset=1&amp;WebLogicSession=P2mPx4A6XuG1oYlS7LdZwvH1F1JQ333b0CPkrkuF44VVw06ndTKb|2946745386982220254/-1407384771/6/10001/10001/443/443/10001/98614789" TargetMode="External"/><Relationship Id="rId6516" Type="http://schemas.openxmlformats.org/officeDocument/2006/relationships/hyperlink" Target="http://www.questia.com/PM.qst?action=getPage&amp;docId=98614964&amp;offset=1&amp;WebLogicSession=P2mPx4A6XuG1oYlS7LdZwvH1F1JQ333b0CPkrkuF44VVw06ndTKb|2946745386982220254/-1407384771/6/10001/10001/443/443/10001/98614667" TargetMode="External"/><Relationship Id="rId6517" Type="http://schemas.openxmlformats.org/officeDocument/2006/relationships/hyperlink" Target="http://www.questia.com/PM.qst?action=getPage&amp;docId=98614964&amp;offset=1&amp;WebLogicSession=P2mPx4A6XuG1oYlS7LdZwvH1F1JQ333b0CPkrkuF44VVw06ndTKb|2946745386982220254/-1407384771/6/10001/10001/443/443/10001/98614674" TargetMode="External"/><Relationship Id="rId6518" Type="http://schemas.openxmlformats.org/officeDocument/2006/relationships/hyperlink" Target="http://www.questia.com/PM.qst?action=getPage&amp;docId=98614964&amp;offset=1&amp;WebLogicSession=P2mPx4A6XuG1oYlS7LdZwvH1F1JQ333b0CPkrkuF44VVw06ndTKb|2946745386982220254/-1407384771/6/10001/10001/443/443/10001/98614836" TargetMode="External"/><Relationship Id="rId6519" Type="http://schemas.openxmlformats.org/officeDocument/2006/relationships/hyperlink" Target="http://www.questia.com/PM.qst?action=getPage&amp;docId=98614964&amp;offset=1&amp;WebLogicSession=P2mPx4A6XuG1oYlS7LdZwvH1F1JQ333b0CPkrkuF44VVw06ndTKb|2946745386982220254/-1407384771/6/10001/10001/443/443/10001/98614843" TargetMode="External"/><Relationship Id="rId6520" Type="http://schemas.openxmlformats.org/officeDocument/2006/relationships/hyperlink" Target="http://www.questia.com/PM.qst?action=getPage&amp;docId=98614964&amp;offset=1&amp;WebLogicSession=P2mPx4A6XuG1oYlS7LdZwvH1F1JQ333b0CPkrkuF44VVw06ndTKb|2946745386982220254/-1407384771/6/10001/10001/443/443/10001/98614656" TargetMode="External"/><Relationship Id="rId6521" Type="http://schemas.openxmlformats.org/officeDocument/2006/relationships/hyperlink" Target="http://www.questia.com/PM.qst?action=getPage&amp;docId=98614964&amp;offset=1&amp;WebLogicSession=P2mPx4A6XuG1oYlS7LdZwvH1F1JQ333b0CPkrkuF44VVw06ndTKb|2946745386982220254/-1407384771/6/10001/10001/443/443/10001/98614427" TargetMode="External"/><Relationship Id="rId6522" Type="http://schemas.openxmlformats.org/officeDocument/2006/relationships/hyperlink" Target="http://www.questia.com/PM.qst?action=getPage&amp;docId=98614964&amp;offset=1&amp;WebLogicSession=P2mPx4A6XuG1oYlS7LdZwvH1F1JQ333b0CPkrkuF44VVw06ndTKb|2946745386982220254/-1407384771/6/10001/10001/443/443/10001/98614441" TargetMode="External"/><Relationship Id="rId6523" Type="http://schemas.openxmlformats.org/officeDocument/2006/relationships/hyperlink" Target="http://www.questia.com/PM.qst?action=getPage&amp;docId=98614964&amp;offset=1&amp;WebLogicSession=P2mPx4A6XuG1oYlS7LdZwvH1F1JQ333b0CPkrkuF44VVw06ndTKb|2946745386982220254/-1407384771/6/10001/10001/443/443/10001/98614640" TargetMode="External"/><Relationship Id="rId6524" Type="http://schemas.openxmlformats.org/officeDocument/2006/relationships/hyperlink" Target="http://www.questia.com/PM.qst?action=getPage&amp;docId=98614964&amp;offset=1&amp;WebLogicSession=P2mPx4A6XuG1oYlS7LdZwvH1F1JQ333b0CPkrkuF44VVw06ndTKb|2946745386982220254/-1407384771/6/10001/10001/443/443/10001/98614432" TargetMode="External"/><Relationship Id="rId6525" Type="http://schemas.openxmlformats.org/officeDocument/2006/relationships/hyperlink" Target="http://www.questia.com/PM.qst?action=getPage&amp;docId=98614964&amp;offset=1&amp;WebLogicSession=P2mPx4A6XuG1oYlS7LdZwvH1F1JQ333b0CPkrkuF44VVw06ndTKb|2946745386982220254/-1407384771/6/10001/10001/443/443/10001/98614439" TargetMode="External"/><Relationship Id="rId6526" Type="http://schemas.openxmlformats.org/officeDocument/2006/relationships/hyperlink" Target="http://www.questia.com/PM.qst?action=getPage&amp;docId=98614964&amp;offset=1&amp;WebLogicSession=P2mPx4A6XuG1oYlS7LdZwvH1F1JQ333b0CPkrkuF44VVw06ndTKb|2946745386982220254/-1407384771/6/10001/10001/443/443/10001/98614443" TargetMode="External"/><Relationship Id="rId6527" Type="http://schemas.openxmlformats.org/officeDocument/2006/relationships/hyperlink" Target="http://www.questia.com/PM.qst?action=getPage&amp;docId=98614964&amp;offset=1&amp;WebLogicSession=P2mPx4A6XuG1oYlS7LdZwvH1F1JQ333b0CPkrkuF44VVw06ndTKb|2946745386982220254/-1407384771/6/10001/10001/443/443/10001/98614467" TargetMode="External"/><Relationship Id="rId6528" Type="http://schemas.openxmlformats.org/officeDocument/2006/relationships/hyperlink" Target="http://www.questia.com/PM.qst?action=getPage&amp;docId=98614964&amp;offset=1&amp;WebLogicSession=P2mPx4A6XuG1oYlS7LdZwvH1F1JQ333b0CPkrkuF44VVw06ndTKb|2946745386982220254/-1407384771/6/10001/10001/443/443/10001/98614569" TargetMode="External"/><Relationship Id="rId6529" Type="http://schemas.openxmlformats.org/officeDocument/2006/relationships/hyperlink" Target="http://www.questia.com/PM.qst?action=getPage&amp;docId=98614964&amp;offset=1&amp;WebLogicSession=P2mPx4A6XuG1oYlS7LdZwvH1F1JQ333b0CPkrkuF44VVw06ndTKb|2946745386982220254/-1407384771/6/10001/10001/443/443/10001/98614474" TargetMode="External"/><Relationship Id="rId6530" Type="http://schemas.openxmlformats.org/officeDocument/2006/relationships/hyperlink" Target="http://www.questia.com/PM.qst?action=getPage&amp;docId=98614964&amp;offset=1&amp;WebLogicSession=P2mPx4A6XuG1oYlS7LdZwvH1F1JQ333b0CPkrkuF44VVw06ndTKb|2946745386982220254/-1407384771/6/10001/10001/443/443/10001/98614490" TargetMode="External"/><Relationship Id="rId6531" Type="http://schemas.openxmlformats.org/officeDocument/2006/relationships/hyperlink" Target="http://www.questia.com/PM.qst?action=getPage&amp;docId=98614964&amp;offset=1&amp;WebLogicSession=P2mPx4A6XuG1oYlS7LdZwvH1F1JQ333b0CPkrkuF44VVw06ndTKb|2946745386982220254/-1407384771/6/10001/10001/443/443/10001/98614648" TargetMode="External"/><Relationship Id="rId6532" Type="http://schemas.openxmlformats.org/officeDocument/2006/relationships/hyperlink" Target="http://www.questia.com/PM.qst?action=getPage&amp;docId=98614964&amp;offset=1&amp;WebLogicSession=P2mPx4A6XuG1oYlS7LdZwvH1F1JQ333b0CPkrkuF44VVw06ndTKb|2946745386982220254/-1407384771/6/10001/10001/443/443/10001/98614581" TargetMode="External"/><Relationship Id="rId6533" Type="http://schemas.openxmlformats.org/officeDocument/2006/relationships/hyperlink" Target="http://www.questia.com/PM.qst?action=getPage&amp;docId=98614964&amp;offset=1&amp;WebLogicSession=P2mPx4A6XuG1oYlS7LdZwvH1F1JQ333b0CPkrkuF44VVw06ndTKb|2946745386982220254/-1407384771/6/10001/10001/443/443/10001/98614581" TargetMode="External"/><Relationship Id="rId6534" Type="http://schemas.openxmlformats.org/officeDocument/2006/relationships/hyperlink" Target="http://www.questia.com/PM.qst?action=getPage&amp;docId=98614964&amp;offset=1&amp;WebLogicSession=P2mPx4A6XuG1oYlS7LdZwvH1F1JQ333b0CPkrkuF44VVw06ndTKb|2946745386982220254/-1407384771/6/10001/10001/443/443/10001/98614621" TargetMode="External"/><Relationship Id="rId6535" Type="http://schemas.openxmlformats.org/officeDocument/2006/relationships/hyperlink" Target="http://www.questia.com/PM.qst?action=getPage&amp;docId=98614964&amp;offset=1&amp;WebLogicSession=P2mPx4A6XuG1oYlS7LdZwvH1F1JQ333b0CPkrkuF44VVw06ndTKb|2946745386982220254/-1407384771/6/10001/10001/443/443/10001/98614815" TargetMode="External"/><Relationship Id="rId6536" Type="http://schemas.openxmlformats.org/officeDocument/2006/relationships/hyperlink" Target="http://www.questia.com/PM.qst?action=getPage&amp;docId=98614964&amp;offset=1&amp;WebLogicSession=P2mPx4A6XuG1oYlS7LdZwvH1F1JQ333b0CPkrkuF44VVw06ndTKb|2946745386982220254/-1407384771/6/10001/10001/443/443/10001/98614593" TargetMode="External"/><Relationship Id="rId6537" Type="http://schemas.openxmlformats.org/officeDocument/2006/relationships/hyperlink" Target="http://www.questia.com/PM.qst?action=getPage&amp;docId=98614964&amp;offset=1&amp;WebLogicSession=P2mPx4A6XuG1oYlS7LdZwvH1F1JQ333b0CPkrkuF44VVw06ndTKb|2946745386982220254/-1407384771/6/10001/10001/443/443/10001/98614643" TargetMode="External"/><Relationship Id="rId6538" Type="http://schemas.openxmlformats.org/officeDocument/2006/relationships/hyperlink" Target="http://www.questia.com/PM.qst?action=getPage&amp;docId=98614964&amp;offset=1&amp;WebLogicSession=P2mPx4A6XuG1oYlS7LdZwvH1F1JQ333b0CPkrkuF44VVw06ndTKb|2946745386982220254/-1407384771/6/10001/10001/443/443/10001/98614742" TargetMode="External"/><Relationship Id="rId6539" Type="http://schemas.openxmlformats.org/officeDocument/2006/relationships/hyperlink" Target="http://www.questia.com/PM.qst?action=getPage&amp;docId=98614964&amp;offset=1&amp;WebLogicSession=P2mPx4A6XuG1oYlS7LdZwvH1F1JQ333b0CPkrkuF44VVw06ndTKb|2946745386982220254/-1407384771/6/10001/10001/443/443/10001/98614824" TargetMode="External"/><Relationship Id="rId6540" Type="http://schemas.openxmlformats.org/officeDocument/2006/relationships/hyperlink" Target="http://www.questia.com/PM.qst?action=getPage&amp;docId=98614964&amp;offset=1&amp;WebLogicSession=P2mPx4A6XuG1oYlS7LdZwvH1F1JQ333b0CPkrkuF44VVw06ndTKb|2946745386982220254/-1407384771/6/10001/10001/443/443/10001/98614764" TargetMode="External"/><Relationship Id="rId6541" Type="http://schemas.openxmlformats.org/officeDocument/2006/relationships/hyperlink" Target="http://www.questia.com/PM.qst?action=getPage&amp;docId=98614964&amp;offset=1&amp;WebLogicSession=P2mPx4A6XuG1oYlS7LdZwvH1F1JQ333b0CPkrkuF44VVw06ndTKb|2946745386982220254/-1407384771/6/10001/10001/443/443/10001/98614836" TargetMode="External"/><Relationship Id="rId6542" Type="http://schemas.openxmlformats.org/officeDocument/2006/relationships/hyperlink" Target="http://www.questia.com/PM.qst?action=getPage&amp;docId=98614964&amp;offset=1&amp;WebLogicSession=P2mPx4A6XuG1oYlS7LdZwvH1F1JQ333b0CPkrkuF44VVw06ndTKb|2946745386982220254/-1407384771/6/10001/10001/443/443/10001/98614843" TargetMode="External"/><Relationship Id="rId6543" Type="http://schemas.openxmlformats.org/officeDocument/2006/relationships/hyperlink" Target="http://www.questia.com/PM.qst?action=getPage&amp;docId=98614964&amp;offset=1&amp;WebLogicSession=P2mPx4A6XuG1oYlS7LdZwvH1F1JQ333b0CPkrkuF44VVw06ndTKb|2946745386982220254/-1407384771/6/10001/10001/443/443/10001/98614875" TargetMode="External"/><Relationship Id="rId6544" Type="http://schemas.openxmlformats.org/officeDocument/2006/relationships/hyperlink" Target="http://www.questia.com/PM.qst?action=getPage&amp;docId=98614964&amp;offset=1&amp;WebLogicSession=P2mPx4A6XuG1oYlS7LdZwvH1F1JQ333b0CPkrkuF44VVw06ndTKb|2946745386982220254/-1407384771/6/10001/10001/443/443/10001/98614889" TargetMode="External"/><Relationship Id="rId6545" Type="http://schemas.openxmlformats.org/officeDocument/2006/relationships/hyperlink" Target="http://www.questia.com/PM.qst?action=getPage&amp;docId=98614964&amp;offset=1&amp;WebLogicSession=P2mPx4A6XuG1oYlS7LdZwvH1F1JQ333b0CPkrkuF44VVw06ndTKb|2946745386982220254/-1407384771/6/10001/10001/443/443/10001/98614888" TargetMode="External"/><Relationship Id="rId6546" Type="http://schemas.openxmlformats.org/officeDocument/2006/relationships/hyperlink" Target="http://www.questia.com/PM.qst?action=getPage&amp;docId=98614964&amp;offset=1&amp;WebLogicSession=P2mPx4A6XuG1oYlS7LdZwvH1F1JQ333b0CPkrkuF44VVw06ndTKb|2946745386982220254/-1407384771/6/10001/10001/443/443/10001/98614593" TargetMode="External"/><Relationship Id="rId6547" Type="http://schemas.openxmlformats.org/officeDocument/2006/relationships/hyperlink" Target="http://www.questia.com/PM.qst?action=getPage&amp;docId=98614964&amp;offset=1&amp;WebLogicSession=P2mPx4A6XuG1oYlS7LdZwvH1F1JQ333b0CPkrkuF44VVw06ndTKb|2946745386982220254/-1407384771/6/10001/10001/443/443/10001/98614651" TargetMode="External"/><Relationship Id="rId6548" Type="http://schemas.openxmlformats.org/officeDocument/2006/relationships/hyperlink" Target="http://www.questia.com/PM.qst?action=getPage&amp;docId=98614964&amp;offset=1&amp;WebLogicSession=P2mPx4A6XuG1oYlS7LdZwvH1F1JQ333b0CPkrkuF44VVw06ndTKb|2946745386982220254/-1407384771/6/10001/10001/443/443/10001/98614660" TargetMode="External"/><Relationship Id="rId6549" Type="http://schemas.openxmlformats.org/officeDocument/2006/relationships/hyperlink" Target="http://www.questia.com/PM.qst?action=getPage&amp;docId=98614964&amp;offset=1&amp;WebLogicSession=P2mPx4A6XuG1oYlS7LdZwvH1F1JQ333b0CPkrkuF44VVw06ndTKb|2946745386982220254/-1407384771/6/10001/10001/443/443/10001/98614654" TargetMode="External"/><Relationship Id="rId6550" Type="http://schemas.openxmlformats.org/officeDocument/2006/relationships/hyperlink" Target="http://www.questia.com/PM.qst?action=getPage&amp;docId=98614964&amp;offset=1&amp;WebLogicSession=P2mPx4A6XuG1oYlS7LdZwvH1F1JQ333b0CPkrkuF44VVw06ndTKb|2946745386982220254/-1407384771/6/10001/10001/443/443/10001/98614656" TargetMode="External"/><Relationship Id="rId6551" Type="http://schemas.openxmlformats.org/officeDocument/2006/relationships/hyperlink" Target="http://www.questia.com/PM.qst?action=getPage&amp;docId=98614964&amp;offset=1&amp;WebLogicSession=P2mPx4A6XuG1oYlS7LdZwvH1F1JQ333b0CPkrkuF44VVw06ndTKb|2946745386982220254/-1407384771/6/10001/10001/443/443/10001/98614570" TargetMode="External"/><Relationship Id="rId6552" Type="http://schemas.openxmlformats.org/officeDocument/2006/relationships/hyperlink" Target="http://www.questia.com/PM.qst?action=getPage&amp;docId=98614964&amp;offset=1&amp;WebLogicSession=P2mPx4A6XuG1oYlS7LdZwvH1F1JQ333b0CPkrkuF44VVw06ndTKb|2946745386982220254/-1407384771/6/10001/10001/443/443/10001/98614490" TargetMode="External"/><Relationship Id="rId6553" Type="http://schemas.openxmlformats.org/officeDocument/2006/relationships/hyperlink" Target="http://www.questia.com/PM.qst?action=getPage&amp;docId=98614964&amp;offset=1&amp;WebLogicSession=P2mPx4A6XuG1oYlS7LdZwvH1F1JQ333b0CPkrkuF44VVw06ndTKb|2946745386982220254/-1407384771/6/10001/10001/443/443/10001/98614445" TargetMode="External"/><Relationship Id="rId6554" Type="http://schemas.openxmlformats.org/officeDocument/2006/relationships/hyperlink" Target="http://www.questia.com/PM.qst?action=getPage&amp;docId=98614964&amp;offset=1&amp;WebLogicSession=P2mPx4A6XuG1oYlS7LdZwvH1F1JQ333b0CPkrkuF44VVw06ndTKb|2946745386982220254/-1407384771/6/10001/10001/443/443/10001/98614457" TargetMode="External"/><Relationship Id="rId6555" Type="http://schemas.openxmlformats.org/officeDocument/2006/relationships/hyperlink" Target="http://www.questia.com/PM.qst?action=getPage&amp;docId=98614964&amp;offset=1&amp;WebLogicSession=P2mPx4A6XuG1oYlS7LdZwvH1F1JQ333b0CPkrkuF44VVw06ndTKb|2946745386982220254/-1407384771/6/10001/10001/443/443/10001/98614481" TargetMode="External"/><Relationship Id="rId6556" Type="http://schemas.openxmlformats.org/officeDocument/2006/relationships/hyperlink" Target="http://www.questia.com/PM.qst?action=getPage&amp;docId=98614964&amp;offset=1&amp;WebLogicSession=P2mPx4A6XuG1oYlS7LdZwvH1F1JQ333b0CPkrkuF44VVw06ndTKb|2946745386982220254/-1407384771/6/10001/10001/443/443/10001/98614490" TargetMode="External"/><Relationship Id="rId6557" Type="http://schemas.openxmlformats.org/officeDocument/2006/relationships/hyperlink" Target="http://www.questia.com/PM.qst?action=getPage&amp;docId=98614964&amp;offset=1&amp;WebLogicSession=P2mPx4A6XuG1oYlS7LdZwvH1F1JQ333b0CPkrkuF44VVw06ndTKb|2946745386982220254/-1407384771/6/10001/10001/443/443/10001/98614511" TargetMode="External"/><Relationship Id="rId6558" Type="http://schemas.openxmlformats.org/officeDocument/2006/relationships/hyperlink" Target="http://www.questia.com/PM.qst?action=getPage&amp;docId=98614964&amp;offset=1&amp;WebLogicSession=P2mPx4A6XuG1oYlS7LdZwvH1F1JQ333b0CPkrkuF44VVw06ndTKb|2946745386982220254/-1407384771/6/10001/10001/443/443/10001/98614586" TargetMode="External"/><Relationship Id="rId6559" Type="http://schemas.openxmlformats.org/officeDocument/2006/relationships/hyperlink" Target="http://www.questia.com/PM.qst?action=getPage&amp;docId=98614964&amp;offset=1&amp;WebLogicSession=P2mPx4A6XuG1oYlS7LdZwvH1F1JQ333b0CPkrkuF44VVw06ndTKb|2946745386982220254/-1407384771/6/10001/10001/443/443/10001/98614595" TargetMode="External"/><Relationship Id="rId6560" Type="http://schemas.openxmlformats.org/officeDocument/2006/relationships/hyperlink" Target="http://www.questia.com/PM.qst?action=getPage&amp;docId=98614964&amp;offset=1&amp;WebLogicSession=P2mPx4A6XuG1oYlS7LdZwvH1F1JQ333b0CPkrkuF44VVw06ndTKb|2946745386982220254/-1407384771/6/10001/10001/443/443/10001/98614612" TargetMode="External"/><Relationship Id="rId6561" Type="http://schemas.openxmlformats.org/officeDocument/2006/relationships/hyperlink" Target="http://www.questia.com/PM.qst?action=getPage&amp;docId=98614964&amp;offset=1&amp;WebLogicSession=P2mPx4A6XuG1oYlS7LdZwvH1F1JQ333b0CPkrkuF44VVw06ndTKb|2946745386982220254/-1407384771/6/10001/10001/443/443/10001/98614634" TargetMode="External"/><Relationship Id="rId6562" Type="http://schemas.openxmlformats.org/officeDocument/2006/relationships/hyperlink" Target="http://www.questia.com/PM.qst?action=getPage&amp;docId=98614964&amp;offset=1&amp;WebLogicSession=P2mPx4A6XuG1oYlS7LdZwvH1F1JQ333b0CPkrkuF44VVw06ndTKb|2946745386982220254/-1407384771/6/10001/10001/443/443/10001/98614644" TargetMode="External"/><Relationship Id="rId6563" Type="http://schemas.openxmlformats.org/officeDocument/2006/relationships/hyperlink" Target="http://www.questia.com/PM.qst?action=getPage&amp;docId=98614964&amp;offset=1&amp;WebLogicSession=P2mPx4A6XuG1oYlS7LdZwvH1F1JQ333b0CPkrkuF44VVw06ndTKb|2946745386982220254/-1407384771/6/10001/10001/443/443/10001/98614651" TargetMode="External"/><Relationship Id="rId6564" Type="http://schemas.openxmlformats.org/officeDocument/2006/relationships/hyperlink" Target="http://www.questia.com/PM.qst?action=getPage&amp;docId=98614964&amp;offset=1&amp;WebLogicSession=P2mPx4A6XuG1oYlS7LdZwvH1F1JQ333b0CPkrkuF44VVw06ndTKb|2946745386982220254/-1407384771/6/10001/10001/443/443/10001/98614670" TargetMode="External"/><Relationship Id="rId6565" Type="http://schemas.openxmlformats.org/officeDocument/2006/relationships/hyperlink" Target="http://www.questia.com/PM.qst?action=getPage&amp;docId=98614964&amp;offset=1&amp;WebLogicSession=P2mPx4A6XuG1oYlS7LdZwvH1F1JQ333b0CPkrkuF44VVw06ndTKb|2946745386982220254/-1407384771/6/10001/10001/443/443/10001/98614696" TargetMode="External"/><Relationship Id="rId6566" Type="http://schemas.openxmlformats.org/officeDocument/2006/relationships/hyperlink" Target="http://www.questia.com/PM.qst?action=getPage&amp;docId=98614964&amp;offset=1&amp;WebLogicSession=P2mPx4A6XuG1oYlS7LdZwvH1F1JQ333b0CPkrkuF44VVw06ndTKb|2946745386982220254/-1407384771/6/10001/10001/443/443/10001/98614736" TargetMode="External"/><Relationship Id="rId6567" Type="http://schemas.openxmlformats.org/officeDocument/2006/relationships/hyperlink" Target="http://www.questia.com/PM.qst?action=getPage&amp;docId=98614964&amp;offset=1&amp;WebLogicSession=P2mPx4A6XuG1oYlS7LdZwvH1F1JQ333b0CPkrkuF44VVw06ndTKb|2946745386982220254/-1407384771/6/10001/10001/443/443/10001/98614743" TargetMode="External"/><Relationship Id="rId6568" Type="http://schemas.openxmlformats.org/officeDocument/2006/relationships/hyperlink" Target="http://www.questia.com/PM.qst?action=getPage&amp;docId=98614964&amp;offset=1&amp;WebLogicSession=P2mPx4A6XuG1oYlS7LdZwvH1F1JQ333b0CPkrkuF44VVw06ndTKb|2946745386982220254/-1407384771/6/10001/10001/443/443/10001/98614814" TargetMode="External"/><Relationship Id="rId6569" Type="http://schemas.openxmlformats.org/officeDocument/2006/relationships/hyperlink" Target="http://www.questia.com/PM.qst?action=getPage&amp;docId=98614964&amp;offset=1&amp;WebLogicSession=P2mPx4A6XuG1oYlS7LdZwvH1F1JQ333b0CPkrkuF44VVw06ndTKb|2946745386982220254/-1407384771/6/10001/10001/443/443/10001/98614835" TargetMode="External"/><Relationship Id="rId6570" Type="http://schemas.openxmlformats.org/officeDocument/2006/relationships/hyperlink" Target="http://www.questia.com/PM.qst?action=getPage&amp;docId=98614964&amp;offset=1&amp;WebLogicSession=P2mPx4A6XuG1oYlS7LdZwvH1F1JQ333b0CPkrkuF44VVw06ndTKb|2946745386982220254/-1407384771/6/10001/10001/443/443/10001/98614946" TargetMode="External"/><Relationship Id="rId6571" Type="http://schemas.openxmlformats.org/officeDocument/2006/relationships/hyperlink" Target="http://www.questia.com/PM.qst?action=getPage&amp;docId=98614964&amp;offset=1&amp;WebLogicSession=P2mPx4A6XuG1oYlS7LdZwvH1F1JQ333b0CPkrkuF44VVw06ndTKb|2946745386982220254/-1407384771/6/10001/10001/443/443/10001/98614506" TargetMode="External"/><Relationship Id="rId6572" Type="http://schemas.openxmlformats.org/officeDocument/2006/relationships/hyperlink" Target="http://www.questia.com/PM.qst?action=getPage&amp;docId=98614964&amp;offset=1&amp;WebLogicSession=P2mPx4A6XuG1oYlS7LdZwvH1F1JQ333b0CPkrkuF44VVw06ndTKb|2946745386982220254/-1407384771/6/10001/10001/443/443/10001/98614537" TargetMode="External"/><Relationship Id="rId6573" Type="http://schemas.openxmlformats.org/officeDocument/2006/relationships/hyperlink" Target="http://www.questia.com/PM.qst?action=getPage&amp;docId=98614964&amp;offset=1&amp;WebLogicSession=P2mPx4A6XuG1oYlS7LdZwvH1F1JQ333b0CPkrkuF44VVw06ndTKb|2946745386982220254/-1407384771/6/10001/10001/443/443/10001/98614872" TargetMode="External"/><Relationship Id="rId6574" Type="http://schemas.openxmlformats.org/officeDocument/2006/relationships/hyperlink" Target="http://www.questia.com/PM.qst?action=getPage&amp;docId=98614964&amp;offset=1&amp;WebLogicSession=P2mPx4A6XuG1oYlS7LdZwvH1F1JQ333b0CPkrkuF44VVw06ndTKb|2946745386982220254/-1407384771/6/10001/10001/443/443/10001/98614711" TargetMode="External"/><Relationship Id="rId6575" Type="http://schemas.openxmlformats.org/officeDocument/2006/relationships/hyperlink" Target="http://www.questia.com/PM.qst?action=getPage&amp;docId=98614964&amp;offset=1&amp;WebLogicSession=P2mPx4A6XuG1oYlS7LdZwvH1F1JQ333b0CPkrkuF44VVw06ndTKb|2946745386982220254/-1407384771/6/10001/10001/443/443/10001/98614809" TargetMode="External"/><Relationship Id="rId6576" Type="http://schemas.openxmlformats.org/officeDocument/2006/relationships/hyperlink" Target="http://www.questia.com/PM.qst?action=getPage&amp;docId=98614964&amp;offset=1&amp;WebLogicSession=P2mPx4A6XuG1oYlS7LdZwvH1F1JQ333b0CPkrkuF44VVw06ndTKb|2946745386982220254/-1407384771/6/10001/10001/443/443/10001/98614516" TargetMode="External"/><Relationship Id="rId6577" Type="http://schemas.openxmlformats.org/officeDocument/2006/relationships/hyperlink" Target="http://www.questia.com/PM.qst?action=getPage&amp;docId=98614964&amp;offset=1&amp;WebLogicSession=P2mPx4A6XuG1oYlS7LdZwvH1F1JQ333b0CPkrkuF44VVw06ndTKb|2946745386982220254/-1407384771/6/10001/10001/443/443/10001/98614501" TargetMode="External"/><Relationship Id="rId6578" Type="http://schemas.openxmlformats.org/officeDocument/2006/relationships/hyperlink" Target="http://www.questia.com/PM.qst?action=getPage&amp;docId=98614964&amp;offset=1&amp;WebLogicSession=P2mPx4A6XuG1oYlS7LdZwvH1F1JQ333b0CPkrkuF44VVw06ndTKb|2946745386982220254/-1407384771/6/10001/10001/443/443/10001/98614504" TargetMode="External"/><Relationship Id="rId6579" Type="http://schemas.openxmlformats.org/officeDocument/2006/relationships/hyperlink" Target="http://www.questia.com/PM.qst?action=getPage&amp;docId=98614964&amp;offset=1&amp;WebLogicSession=P2mPx4A6XuG1oYlS7LdZwvH1F1JQ333b0CPkrkuF44VVw06ndTKb|2946745386982220254/-1407384771/6/10001/10001/443/443/10001/98614506" TargetMode="External"/><Relationship Id="rId6580" Type="http://schemas.openxmlformats.org/officeDocument/2006/relationships/hyperlink" Target="http://www.questia.com/PM.qst?action=getPage&amp;docId=98614964&amp;offset=1&amp;WebLogicSession=P2mPx4A6XuG1oYlS7LdZwvH1F1JQ333b0CPkrkuF44VVw06ndTKb|2946745386982220254/-1407384771/6/10001/10001/443/443/10001/98614558" TargetMode="External"/><Relationship Id="rId6581" Type="http://schemas.openxmlformats.org/officeDocument/2006/relationships/hyperlink" Target="http://www.questia.com/PM.qst?action=getPage&amp;docId=98614964&amp;offset=1&amp;WebLogicSession=P2mPx4A6XuG1oYlS7LdZwvH1F1JQ333b0CPkrkuF44VVw06ndTKb|2946745386982220254/-1407384771/6/10001/10001/443/443/10001/98614810" TargetMode="External"/><Relationship Id="rId6582" Type="http://schemas.openxmlformats.org/officeDocument/2006/relationships/hyperlink" Target="http://www.questia.com/PM.qst?action=getPage&amp;docId=98614964&amp;offset=1&amp;WebLogicSession=P2mPx4A6XuG1oYlS7LdZwvH1F1JQ333b0CPkrkuF44VVw06ndTKb|2946745386982220254/-1407384771/6/10001/10001/443/443/10001/98614451" TargetMode="External"/><Relationship Id="rId6583" Type="http://schemas.openxmlformats.org/officeDocument/2006/relationships/hyperlink" Target="http://www.questia.com/PM.qst?action=getPage&amp;docId=98614964&amp;offset=1&amp;WebLogicSession=P2mPx4A6XuG1oYlS7LdZwvH1F1JQ333b0CPkrkuF44VVw06ndTKb|2946745386982220254/-1407384771/6/10001/10001/443/443/10001/98614531" TargetMode="External"/><Relationship Id="rId6584" Type="http://schemas.openxmlformats.org/officeDocument/2006/relationships/hyperlink" Target="http://www.questia.com/PM.qst?action=getPage&amp;docId=98614964&amp;offset=1&amp;WebLogicSession=P2mPx4A6XuG1oYlS7LdZwvH1F1JQ333b0CPkrkuF44VVw06ndTKb|2946745386982220254/-1407384771/6/10001/10001/443/443/10001/98614488" TargetMode="External"/><Relationship Id="rId6585" Type="http://schemas.openxmlformats.org/officeDocument/2006/relationships/hyperlink" Target="http://www.questia.com/PM.qst?action=getPage&amp;docId=98614964&amp;offset=1&amp;WebLogicSession=P2mPx4A6XuG1oYlS7LdZwvH1F1JQ333b0CPkrkuF44VVw06ndTKb|2946745386982220254/-1407384771/6/10001/10001/443/443/10001/98614493" TargetMode="External"/><Relationship Id="rId6586" Type="http://schemas.openxmlformats.org/officeDocument/2006/relationships/hyperlink" Target="http://www.questia.com/PM.qst?action=getPage&amp;docId=98614964&amp;offset=1&amp;WebLogicSession=P2mPx4A6XuG1oYlS7LdZwvH1F1JQ333b0CPkrkuF44VVw06ndTKb|2946745386982220254/-1407384771/6/10001/10001/443/443/10001/98614845" TargetMode="External"/><Relationship Id="rId6587" Type="http://schemas.openxmlformats.org/officeDocument/2006/relationships/hyperlink" Target="http://www.questia.com/PM.qst?action=getPage&amp;docId=98614964&amp;offset=1&amp;WebLogicSession=P2mPx4A6XuG1oYlS7LdZwvH1F1JQ333b0CPkrkuF44VVw06ndTKb|2946745386982220254/-1407384771/6/10001/10001/443/443/10001/98614890" TargetMode="External"/><Relationship Id="rId6588" Type="http://schemas.openxmlformats.org/officeDocument/2006/relationships/hyperlink" Target="http://www.questia.com/PM.qst?action=getPage&amp;docId=98614964&amp;offset=1&amp;WebLogicSession=P2mPx4A6XuG1oYlS7LdZwvH1F1JQ333b0CPkrkuF44VVw06ndTKb|2946745386982220254/-1407384771/6/10001/10001/443/443/10001/98614567" TargetMode="External"/><Relationship Id="rId6589" Type="http://schemas.openxmlformats.org/officeDocument/2006/relationships/hyperlink" Target="http://www.questia.com/PM.qst?action=getPage&amp;docId=98614964&amp;offset=1&amp;WebLogicSession=P2mPx4A6XuG1oYlS7LdZwvH1F1JQ333b0CPkrkuF44VVw06ndTKb|2946745386982220254/-1407384771/6/10001/10001/443/443/10001/98614567" TargetMode="External"/><Relationship Id="rId6590" Type="http://schemas.openxmlformats.org/officeDocument/2006/relationships/hyperlink" Target="http://www.questia.com/PM.qst?action=getPage&amp;docId=98614964&amp;offset=1&amp;WebLogicSession=P2mPx4A6XuG1oYlS7LdZwvH1F1JQ333b0CPkrkuF44VVw06ndTKb|2946745386982220254/-1407384771/6/10001/10001/443/443/10001/98614567" TargetMode="External"/><Relationship Id="rId6591" Type="http://schemas.openxmlformats.org/officeDocument/2006/relationships/hyperlink" Target="http://www.questia.com/PM.qst?action=getPage&amp;docId=98614964&amp;offset=1&amp;WebLogicSession=P2mPx4A6XuG1oYlS7LdZwvH1F1JQ333b0CPkrkuF44VVw06ndTKb|2946745386982220254/-1407384771/6/10001/10001/443/443/10001/98614695" TargetMode="External"/><Relationship Id="rId6592" Type="http://schemas.openxmlformats.org/officeDocument/2006/relationships/hyperlink" Target="http://www.questia.com/PM.qst?action=getPage&amp;docId=98614964&amp;offset=1&amp;WebLogicSession=P2mPx4A6XuG1oYlS7LdZwvH1F1JQ333b0CPkrkuF44VVw06ndTKb|2946745386982220254/-1407384771/6/10001/10001/443/443/10001/98614736" TargetMode="External"/><Relationship Id="rId6593" Type="http://schemas.openxmlformats.org/officeDocument/2006/relationships/hyperlink" Target="http://www.questia.com/PM.qst?action=getPage&amp;docId=98614964&amp;offset=1&amp;WebLogicSession=P2mPx4A6XuG1oYlS7LdZwvH1F1JQ333b0CPkrkuF44VVw06ndTKb|2946745386982220254/-1407384771/6/10001/10001/443/443/10001/98614768" TargetMode="External"/><Relationship Id="rId6594" Type="http://schemas.openxmlformats.org/officeDocument/2006/relationships/hyperlink" Target="http://www.questia.com/PM.qst?action=getPage&amp;docId=98614964&amp;offset=1&amp;WebLogicSession=P2mPx4A6XuG1oYlS7LdZwvH1F1JQ333b0CPkrkuF44VVw06ndTKb|2946745386982220254/-1407384771/6/10001/10001/443/443/10001/98614590" TargetMode="External"/><Relationship Id="rId6595" Type="http://schemas.openxmlformats.org/officeDocument/2006/relationships/hyperlink" Target="http://www.questia.com/PM.qst?action=getPage&amp;docId=98614964&amp;offset=1&amp;WebLogicSession=P2mPx4A6XuG1oYlS7LdZwvH1F1JQ333b0CPkrkuF44VVw06ndTKb|2946745386982220254/-1407384771/6/10001/10001/443/443/10001/98614593" TargetMode="External"/><Relationship Id="rId6596" Type="http://schemas.openxmlformats.org/officeDocument/2006/relationships/hyperlink" Target="http://www.questia.com/PM.qst?action=getPage&amp;docId=98614964&amp;offset=1&amp;WebLogicSession=P2mPx4A6XuG1oYlS7LdZwvH1F1JQ333b0CPkrkuF44VVw06ndTKb|2946745386982220254/-1407384771/6/10001/10001/443/443/10001/98614649" TargetMode="External"/><Relationship Id="rId6597" Type="http://schemas.openxmlformats.org/officeDocument/2006/relationships/hyperlink" Target="http://www.questia.com/PM.qst?action=getPage&amp;docId=98614964&amp;offset=1&amp;WebLogicSession=P2mPx4A6XuG1oYlS7LdZwvH1F1JQ333b0CPkrkuF44VVw06ndTKb|2946745386982220254/-1407384771/6/10001/10001/443/443/10001/98614669" TargetMode="External"/><Relationship Id="rId6598" Type="http://schemas.openxmlformats.org/officeDocument/2006/relationships/hyperlink" Target="http://www.questia.com/PM.qst?action=getPage&amp;docId=98614964&amp;offset=1&amp;WebLogicSession=P2mPx4A6XuG1oYlS7LdZwvH1F1JQ333b0CPkrkuF44VVw06ndTKb|2946745386982220254/-1407384771/6/10001/10001/443/443/10001/98614712" TargetMode="External"/><Relationship Id="rId6599" Type="http://schemas.openxmlformats.org/officeDocument/2006/relationships/hyperlink" Target="http://www.questia.com/PM.qst?action=getPage&amp;docId=98614964&amp;offset=1&amp;WebLogicSession=P2mPx4A6XuG1oYlS7LdZwvH1F1JQ333b0CPkrkuF44VVw06ndTKb|2946745386982220254/-1407384771/6/10001/10001/443/443/10001/98614735" TargetMode="External"/><Relationship Id="rId6600" Type="http://schemas.openxmlformats.org/officeDocument/2006/relationships/hyperlink" Target="http://www.questia.com/PM.qst?action=getPage&amp;docId=98614964&amp;offset=1&amp;WebLogicSession=P2mPx4A6XuG1oYlS7LdZwvH1F1JQ333b0CPkrkuF44VVw06ndTKb|2946745386982220254/-1407384771/6/10001/10001/443/443/10001/98614776" TargetMode="External"/><Relationship Id="rId6601" Type="http://schemas.openxmlformats.org/officeDocument/2006/relationships/hyperlink" Target="http://www.questia.com/PM.qst?action=getPage&amp;docId=98614964&amp;offset=1&amp;WebLogicSession=P2mPx4A6XuG1oYlS7LdZwvH1F1JQ333b0CPkrkuF44VVw06ndTKb|2946745386982220254/-1407384771/6/10001/10001/443/443/10001/98614791" TargetMode="External"/><Relationship Id="rId6602" Type="http://schemas.openxmlformats.org/officeDocument/2006/relationships/hyperlink" Target="http://www.questia.com/PM.qst?action=getPage&amp;docId=98614964&amp;offset=1&amp;WebLogicSession=P2mPx4A6XuG1oYlS7LdZwvH1F1JQ333b0CPkrkuF44VVw06ndTKb|2946745386982220254/-1407384771/6/10001/10001/443/443/10001/98614720" TargetMode="External"/><Relationship Id="rId6603" Type="http://schemas.openxmlformats.org/officeDocument/2006/relationships/hyperlink" Target="http://www.questia.com/PM.qst?action=getPage&amp;docId=98614964&amp;offset=1&amp;WebLogicSession=P2mPx4A6XuG1oYlS7LdZwvH1F1JQ333b0CPkrkuF44VVw06ndTKb|2946745386982220254/-1407384771/6/10001/10001/443/443/10001/98614727" TargetMode="External"/><Relationship Id="rId6604" Type="http://schemas.openxmlformats.org/officeDocument/2006/relationships/hyperlink" Target="http://www.questia.com/PM.qst?action=getPage&amp;docId=98614964&amp;offset=1&amp;WebLogicSession=P2mPx4A6XuG1oYlS7LdZwvH1F1JQ333b0CPkrkuF44VVw06ndTKb|2946745386982220254/-1407384771/6/10001/10001/443/443/10001/98614735" TargetMode="External"/><Relationship Id="rId6605" Type="http://schemas.openxmlformats.org/officeDocument/2006/relationships/hyperlink" Target="http://www.questia.com/PM.qst?action=getPage&amp;docId=98614964&amp;offset=1&amp;WebLogicSession=P2mPx4A6XuG1oYlS7LdZwvH1F1JQ333b0CPkrkuF44VVw06ndTKb|2946745386982220254/-1407384771/6/10001/10001/443/443/10001/98614766" TargetMode="External"/><Relationship Id="rId6606" Type="http://schemas.openxmlformats.org/officeDocument/2006/relationships/hyperlink" Target="http://www.questia.com/PM.qst?action=getPage&amp;docId=98614964&amp;offset=1&amp;WebLogicSession=P2mPx4A6XuG1oYlS7LdZwvH1F1JQ333b0CPkrkuF44VVw06ndTKb|2946745386982220254/-1407384771/6/10001/10001/443/443/10001/98614820" TargetMode="External"/><Relationship Id="rId6607" Type="http://schemas.openxmlformats.org/officeDocument/2006/relationships/hyperlink" Target="http://www.questia.com/PM.qst?action=getPage&amp;docId=98614964&amp;offset=1&amp;WebLogicSession=P2mPx4A6XuG1oYlS7LdZwvH1F1JQ333b0CPkrkuF44VVw06ndTKb|2946745386982220254/-1407384771/6/10001/10001/443/443/10001/98614842" TargetMode="External"/><Relationship Id="rId6608" Type="http://schemas.openxmlformats.org/officeDocument/2006/relationships/hyperlink" Target="http://www.questia.com/PM.qst?action=getPage&amp;docId=98614964&amp;offset=1&amp;WebLogicSession=P2mPx4A6XuG1oYlS7LdZwvH1F1JQ333b0CPkrkuF44VVw06ndTKb|2946745386982220254/-1407384771/6/10001/10001/443/443/10001/98614851" TargetMode="External"/><Relationship Id="rId6609" Type="http://schemas.openxmlformats.org/officeDocument/2006/relationships/hyperlink" Target="http://www.questia.com/PM.qst?action=getPage&amp;docId=98614964&amp;offset=1&amp;WebLogicSession=P2mPx4A6XuG1oYlS7LdZwvH1F1JQ333b0CPkrkuF44VVw06ndTKb|2946745386982220254/-1407384771/6/10001/10001/443/443/10001/98614864" TargetMode="External"/><Relationship Id="rId6610" Type="http://schemas.openxmlformats.org/officeDocument/2006/relationships/hyperlink" Target="http://www.questia.com/PM.qst?action=getPage&amp;docId=98614964&amp;offset=1&amp;WebLogicSession=P2mPx4A6XuG1oYlS7LdZwvH1F1JQ333b0CPkrkuF44VVw06ndTKb|2946745386982220254/-1407384771/6/10001/10001/443/443/10001/98614590" TargetMode="External"/><Relationship Id="rId6611" Type="http://schemas.openxmlformats.org/officeDocument/2006/relationships/hyperlink" Target="http://www.questia.com/PM.qst?action=getPage&amp;docId=98614964&amp;offset=1&amp;WebLogicSession=P2mPx4A6XuG1oYlS7LdZwvH1F1JQ333b0CPkrkuF44VVw06ndTKb|2946745386982220254/-1407384771/6/10001/10001/443/443/10001/98614593" TargetMode="External"/><Relationship Id="rId6612" Type="http://schemas.openxmlformats.org/officeDocument/2006/relationships/hyperlink" Target="http://www.questia.com/PM.qst?action=getPage&amp;docId=98614964&amp;offset=1&amp;WebLogicSession=P2mPx4A6XuG1oYlS7LdZwvH1F1JQ333b0CPkrkuF44VVw06ndTKb|2946745386982220254/-1407384771/6/10001/10001/443/443/10001/98614645" TargetMode="External"/><Relationship Id="rId6613" Type="http://schemas.openxmlformats.org/officeDocument/2006/relationships/hyperlink" Target="http://www.questia.com/PM.qst?action=getPage&amp;docId=98614964&amp;offset=1&amp;WebLogicSession=P2mPx4A6XuG1oYlS7LdZwvH1F1JQ333b0CPkrkuF44VVw06ndTKb|2946745386982220254/-1407384771/6/10001/10001/443/443/10001/98614776" TargetMode="External"/><Relationship Id="rId6614" Type="http://schemas.openxmlformats.org/officeDocument/2006/relationships/hyperlink" Target="http://www.questia.com/PM.qst?action=getPage&amp;docId=98614964&amp;offset=1&amp;WebLogicSession=P2mPx4A6XuG1oYlS7LdZwvH1F1JQ333b0CPkrkuF44VVw06ndTKb|2946745386982220254/-1407384771/6/10001/10001/443/443/10001/98614778" TargetMode="External"/><Relationship Id="rId6615" Type="http://schemas.openxmlformats.org/officeDocument/2006/relationships/hyperlink" Target="http://www.questia.com/PM.qst?action=getPage&amp;docId=98614964&amp;offset=1&amp;WebLogicSession=P2mPx4A6XuG1oYlS7LdZwvH1F1JQ333b0CPkrkuF44VVw06ndTKb|2946745386982220254/-1407384771/6/10001/10001/443/443/10001/98614829" TargetMode="External"/><Relationship Id="rId6616" Type="http://schemas.openxmlformats.org/officeDocument/2006/relationships/hyperlink" Target="http://www.questia.com/PM.qst?action=getPage&amp;docId=98614964&amp;offset=1&amp;WebLogicSession=P2mPx4A6XuG1oYlS7LdZwvH1F1JQ333b0CPkrkuF44VVw06ndTKb|2946745386982220254/-1407384771/6/10001/10001/443/443/10001/98614593" TargetMode="External"/><Relationship Id="rId6617" Type="http://schemas.openxmlformats.org/officeDocument/2006/relationships/hyperlink" Target="http://www.questia.com/PM.qst?action=getPage&amp;docId=98614964&amp;offset=1&amp;WebLogicSession=P2mPx4A6XuG1oYlS7LdZwvH1F1JQ333b0CPkrkuF44VVw06ndTKb|2946745386982220254/-1407384771/6/10001/10001/443/443/10001/98614686" TargetMode="External"/><Relationship Id="rId6618" Type="http://schemas.openxmlformats.org/officeDocument/2006/relationships/hyperlink" Target="http://www.questia.com/PM.qst?action=getPage&amp;docId=98614964&amp;offset=1&amp;WebLogicSession=P2mPx4A6XuG1oYlS7LdZwvH1F1JQ333b0CPkrkuF44VVw06ndTKb|2946745386982220254/-1407384771/6/10001/10001/443/443/10001/98614710" TargetMode="External"/><Relationship Id="rId6619" Type="http://schemas.openxmlformats.org/officeDocument/2006/relationships/hyperlink" Target="http://www.questia.com/PM.qst?action=getPage&amp;docId=98614964&amp;offset=1&amp;WebLogicSession=P2mPx4A6XuG1oYlS7LdZwvH1F1JQ333b0CPkrkuF44VVw06ndTKb|2946745386982220254/-1407384771/6/10001/10001/443/443/10001/98614717" TargetMode="External"/><Relationship Id="rId6620" Type="http://schemas.openxmlformats.org/officeDocument/2006/relationships/hyperlink" Target="http://www.questia.com/PM.qst?action=getPage&amp;docId=98614965&amp;offset=1&amp;WebLogicSession=P2mPx4A6XuG1oYlS7LdZwvH1F1JQ333b0CPkrkuF44VVw06ndTKb|2946745386982220254/-1407384771/6/10001/10001/443/443/10001/98614716" TargetMode="External"/><Relationship Id="rId6621" Type="http://schemas.openxmlformats.org/officeDocument/2006/relationships/hyperlink" Target="http://www.questia.com/PM.qst?action=getPage&amp;docId=98614965&amp;offset=1&amp;WebLogicSession=P2mPx4A6XuG1oYlS7LdZwvH1F1JQ333b0CPkrkuF44VVw06ndTKb|2946745386982220254/-1407384771/6/10001/10001/443/443/10001/98614842" TargetMode="External"/><Relationship Id="rId6622" Type="http://schemas.openxmlformats.org/officeDocument/2006/relationships/hyperlink" Target="http://www.questia.com/PM.qst?action=getPage&amp;docId=98614965&amp;offset=1&amp;WebLogicSession=P2mPx4A6XuG1oYlS7LdZwvH1F1JQ333b0CPkrkuF44VVw06ndTKb|2946745386982220254/-1407384771/6/10001/10001/443/443/10001/98614594" TargetMode="External"/><Relationship Id="rId6623" Type="http://schemas.openxmlformats.org/officeDocument/2006/relationships/hyperlink" Target="http://www.questia.com/PM.qst?action=getPage&amp;docId=98614965&amp;offset=1&amp;WebLogicSession=P2mPx4A6XuG1oYlS7LdZwvH1F1JQ333b0CPkrkuF44VVw06ndTKb|2946745386982220254/-1407384771/6/10001/10001/443/443/10001/98614598" TargetMode="External"/><Relationship Id="rId6624" Type="http://schemas.openxmlformats.org/officeDocument/2006/relationships/hyperlink" Target="http://www.questia.com/PM.qst?action=getPage&amp;docId=98614965&amp;offset=1&amp;WebLogicSession=P2mPx4A6XuG1oYlS7LdZwvH1F1JQ333b0CPkrkuF44VVw06ndTKb|2946745386982220254/-1407384771/6/10001/10001/443/443/10001/98614624" TargetMode="External"/><Relationship Id="rId6625" Type="http://schemas.openxmlformats.org/officeDocument/2006/relationships/hyperlink" Target="http://www.questia.com/PM.qst?action=getPage&amp;docId=98614965&amp;offset=1&amp;WebLogicSession=P2mPx4A6XuG1oYlS7LdZwvH1F1JQ333b0CPkrkuF44VVw06ndTKb|2946745386982220254/-1407384771/6/10001/10001/443/443/10001/98614715" TargetMode="External"/><Relationship Id="rId6626" Type="http://schemas.openxmlformats.org/officeDocument/2006/relationships/hyperlink" Target="http://www.questia.com/PM.qst?action=getPage&amp;docId=98614965&amp;offset=1&amp;WebLogicSession=P2mPx4A6XuG1oYlS7LdZwvH1F1JQ333b0CPkrkuF44VVw06ndTKb|2946745386982220254/-1407384771/6/10001/10001/443/443/10001/98614776" TargetMode="External"/><Relationship Id="rId6627" Type="http://schemas.openxmlformats.org/officeDocument/2006/relationships/hyperlink" Target="http://www.questia.com/PM.qst?action=getPage&amp;docId=98614965&amp;offset=1&amp;WebLogicSession=P2mPx4A6XuG1oYlS7LdZwvH1F1JQ333b0CPkrkuF44VVw06ndTKb|2946745386982220254/-1407384771/6/10001/10001/443/443/10001/98614750" TargetMode="External"/><Relationship Id="rId6628" Type="http://schemas.openxmlformats.org/officeDocument/2006/relationships/hyperlink" Target="http://www.questia.com/PM.qst?action=getPage&amp;docId=98614965&amp;offset=1&amp;WebLogicSession=P2mPx4A6XuG1oYlS7LdZwvH1F1JQ333b0CPkrkuF44VVw06ndTKb|2946745386982220254/-1407384771/6/10001/10001/443/443/10001/98614765" TargetMode="External"/><Relationship Id="rId6629" Type="http://schemas.openxmlformats.org/officeDocument/2006/relationships/hyperlink" Target="http://www.questia.com/PM.qst?action=getPage&amp;docId=98614965&amp;offset=1&amp;WebLogicSession=P2mPx4A6XuG1oYlS7LdZwvH1F1JQ333b0CPkrkuF44VVw06ndTKb|2946745386982220254/-1407384771/6/10001/10001/443/443/10001/98614840" TargetMode="External"/><Relationship Id="rId6630" Type="http://schemas.openxmlformats.org/officeDocument/2006/relationships/hyperlink" Target="http://www.questia.com/PM.qst?action=getPage&amp;docId=98614965&amp;offset=1&amp;WebLogicSession=P2mPx4A6XuG1oYlS7LdZwvH1F1JQ333b0CPkrkuF44VVw06ndTKb|2946745386982220254/-1407384771/6/10001/10001/443/443/10001/98614851" TargetMode="External"/><Relationship Id="rId6631" Type="http://schemas.openxmlformats.org/officeDocument/2006/relationships/hyperlink" Target="http://www.questia.com/PM.qst?action=getPage&amp;docId=98614965&amp;offset=1&amp;WebLogicSession=P2mPx4A6XuG1oYlS7LdZwvH1F1JQ333b0CPkrkuF44VVw06ndTKb|2946745386982220254/-1407384771/6/10001/10001/443/443/10001/98614594" TargetMode="External"/><Relationship Id="rId6632" Type="http://schemas.openxmlformats.org/officeDocument/2006/relationships/hyperlink" Target="http://www.questia.com/PM.qst?action=getPage&amp;docId=98614965&amp;offset=1&amp;WebLogicSession=P2mPx4A6XuG1oYlS7LdZwvH1F1JQ333b0CPkrkuF44VVw06ndTKb|2946745386982220254/-1407384771/6/10001/10001/443/443/10001/98614758" TargetMode="External"/><Relationship Id="rId6633" Type="http://schemas.openxmlformats.org/officeDocument/2006/relationships/hyperlink" Target="http://www.questia.com/PM.qst?action=getPage&amp;docId=98614965&amp;offset=1&amp;WebLogicSession=P2mPx4A6XuG1oYlS7LdZwvH1F1JQ333b0CPkrkuF44VVw06ndTKb|2946745386982220254/-1407384771/6/10001/10001/443/443/10001/98614791" TargetMode="External"/><Relationship Id="rId6634" Type="http://schemas.openxmlformats.org/officeDocument/2006/relationships/hyperlink" Target="http://www.questia.com/PM.qst?action=getPage&amp;docId=98614965&amp;offset=1&amp;WebLogicSession=P2mPx4A6XuG1oYlS7LdZwvH1F1JQ333b0CPkrkuF44VVw06ndTKb|2946745386982220254/-1407384771/6/10001/10001/443/443/10001/98614822" TargetMode="External"/><Relationship Id="rId6635" Type="http://schemas.openxmlformats.org/officeDocument/2006/relationships/hyperlink" Target="http://www.questia.com/PM.qst?action=getPage&amp;docId=98614965&amp;offset=1&amp;WebLogicSession=P2mPx4A6XuG1oYlS7LdZwvH1F1JQ333b0CPkrkuF44VVw06ndTKb|2946745386982220254/-1407384771/6/10001/10001/443/443/10001/98614684" TargetMode="External"/><Relationship Id="rId6636" Type="http://schemas.openxmlformats.org/officeDocument/2006/relationships/hyperlink" Target="http://www.questia.com/PM.qst?action=getPage&amp;docId=98614965&amp;offset=1&amp;WebLogicSession=P2mPx4A6XuG1oYlS7LdZwvH1F1JQ333b0CPkrkuF44VVw06ndTKb|2946745386982220254/-1407384771/6/10001/10001/443/443/10001/98614819" TargetMode="External"/><Relationship Id="rId6637" Type="http://schemas.openxmlformats.org/officeDocument/2006/relationships/hyperlink" Target="http://www.questia.com/PM.qst?action=getPage&amp;docId=98614965&amp;offset=1&amp;WebLogicSession=P2mPx4A6XuG1oYlS7LdZwvH1F1JQ333b0CPkrkuF44VVw06ndTKb|2946745386982220254/-1407384771/6/10001/10001/443/443/10001/98614810" TargetMode="External"/><Relationship Id="rId6638" Type="http://schemas.openxmlformats.org/officeDocument/2006/relationships/hyperlink" Target="http://www.questia.com/PM.qst?action=getPage&amp;docId=98614965&amp;offset=1&amp;WebLogicSession=P2mPx4A6XuG1oYlS7LdZwvH1F1JQ333b0CPkrkuF44VVw06ndTKb|2946745386982220254/-1407384771/6/10001/10001/443/443/10001/98614645" TargetMode="External"/><Relationship Id="rId6639" Type="http://schemas.openxmlformats.org/officeDocument/2006/relationships/hyperlink" Target="http://www.questia.com/PM.qst?action=getPage&amp;docId=98614965&amp;offset=1&amp;WebLogicSession=P2mPx4A6XuG1oYlS7LdZwvH1F1JQ333b0CPkrkuF44VVw06ndTKb|2946745386982220254/-1407384771/6/10001/10001/443/443/10001/98614851" TargetMode="External"/><Relationship Id="rId6640" Type="http://schemas.openxmlformats.org/officeDocument/2006/relationships/hyperlink" Target="http://www.questia.com/PM.qst?action=getPage&amp;docId=98614965&amp;offset=1&amp;WebLogicSession=P2mPx4A6XuG1oYlS7LdZwvH1F1JQ333b0CPkrkuF44VVw06ndTKb|2946745386982220254/-1407384771/6/10001/10001/443/443/10001/98614819" TargetMode="External"/><Relationship Id="rId6641" Type="http://schemas.openxmlformats.org/officeDocument/2006/relationships/hyperlink" Target="http://www.questia.com/PM.qst?action=getPage&amp;docId=98614965&amp;offset=1&amp;WebLogicSession=P2mPx4A6XuG1oYlS7LdZwvH1F1JQ333b0CPkrkuF44VVw06ndTKb|2946745386982220254/-1407384771/6/10001/10001/443/443/10001/98614820" TargetMode="External"/><Relationship Id="rId6642" Type="http://schemas.openxmlformats.org/officeDocument/2006/relationships/hyperlink" Target="http://www.questia.com/PM.qst?action=getPage&amp;docId=98614965&amp;offset=1&amp;WebLogicSession=P2mPx4A6XuG1oYlS7LdZwvH1F1JQ333b0CPkrkuF44VVw06ndTKb|2946745386982220254/-1407384771/6/10001/10001/443/443/10001/98614867" TargetMode="External"/><Relationship Id="rId6643" Type="http://schemas.openxmlformats.org/officeDocument/2006/relationships/hyperlink" Target="http://www.questia.com/PM.qst?action=getPage&amp;docId=98614965&amp;offset=1&amp;WebLogicSession=P2mPx4A6XuG1oYlS7LdZwvH1F1JQ333b0CPkrkuF44VVw06ndTKb|2946745386982220254/-1407384771/6/10001/10001/443/443/10001/98614834" TargetMode="External"/><Relationship Id="rId6644" Type="http://schemas.openxmlformats.org/officeDocument/2006/relationships/hyperlink" Target="http://www.questia.com/PM.qst?action=getPage&amp;docId=98614965&amp;offset=1&amp;WebLogicSession=P2mPx4A6XuG1oYlS7LdZwvH1F1JQ333b0CPkrkuF44VVw06ndTKb|2946745386982220254/-1407384771/6/10001/10001/443/443/10001/98614851" TargetMode="External"/><Relationship Id="rId6645" Type="http://schemas.openxmlformats.org/officeDocument/2006/relationships/hyperlink" Target="http://www.questia.com/PM.qst?action=getPage&amp;docId=98614965&amp;offset=1&amp;WebLogicSession=P2mPx4A6XuG1oYlS7LdZwvH1F1JQ333b0CPkrkuF44VVw06ndTKb|2946745386982220254/-1407384771/6/10001/10001/443/443/10001/98614598" TargetMode="External"/><Relationship Id="rId6646" Type="http://schemas.openxmlformats.org/officeDocument/2006/relationships/hyperlink" Target="http://www.questia.com/PM.qst?action=getPage&amp;docId=98614965&amp;offset=1&amp;WebLogicSession=P2mPx4A6XuG1oYlS7LdZwvH1F1JQ333b0CPkrkuF44VVw06ndTKb|2946745386982220254/-1407384771/6/10001/10001/443/443/10001/98614776" TargetMode="External"/><Relationship Id="rId6647" Type="http://schemas.openxmlformats.org/officeDocument/2006/relationships/hyperlink" Target="http://www.questia.com/PM.qst?action=getPage&amp;docId=98614965&amp;offset=1&amp;WebLogicSession=P2mPx4A6XuG1oYlS7LdZwvH1F1JQ333b0CPkrkuF44VVw06ndTKb|2946745386982220254/-1407384771/6/10001/10001/443/443/10001/98614590" TargetMode="External"/><Relationship Id="rId6648" Type="http://schemas.openxmlformats.org/officeDocument/2006/relationships/hyperlink" Target="http://www.questia.com/PM.qst?action=getPage&amp;docId=98614965&amp;offset=1&amp;WebLogicSession=P2mPx4A6XuG1oYlS7LdZwvH1F1JQ333b0CPkrkuF44VVw06ndTKb|2946745386982220254/-1407384771/6/10001/10001/443/443/10001/98614593" TargetMode="External"/><Relationship Id="rId6649" Type="http://schemas.openxmlformats.org/officeDocument/2006/relationships/hyperlink" Target="http://www.questia.com/PM.qst?action=getPage&amp;docId=98614965&amp;offset=1&amp;WebLogicSession=P2mPx4A6XuG1oYlS7LdZwvH1F1JQ333b0CPkrkuF44VVw06ndTKb|2946745386982220254/-1407384771/6/10001/10001/443/443/10001/98614631" TargetMode="External"/><Relationship Id="rId6650" Type="http://schemas.openxmlformats.org/officeDocument/2006/relationships/hyperlink" Target="http://www.questia.com/PM.qst?action=getPage&amp;docId=98614965&amp;offset=1&amp;WebLogicSession=P2mPx4A6XuG1oYlS7LdZwvH1F1JQ333b0CPkrkuF44VVw06ndTKb|2946745386982220254/-1407384771/6/10001/10001/443/443/10001/98614637" TargetMode="External"/><Relationship Id="rId6651" Type="http://schemas.openxmlformats.org/officeDocument/2006/relationships/hyperlink" Target="http://www.questia.com/PM.qst?action=getPage&amp;docId=98614965&amp;offset=1&amp;WebLogicSession=P2mPx4A6XuG1oYlS7LdZwvH1F1JQ333b0CPkrkuF44VVw06ndTKb|2946745386982220254/-1407384771/6/10001/10001/443/443/10001/98614644" TargetMode="External"/><Relationship Id="rId6652" Type="http://schemas.openxmlformats.org/officeDocument/2006/relationships/hyperlink" Target="http://www.questia.com/PM.qst?action=getPage&amp;docId=98614965&amp;offset=1&amp;WebLogicSession=P2mPx4A6XuG1oYlS7LdZwvH1F1JQ333b0CPkrkuF44VVw06ndTKb|2946745386982220254/-1407384771/6/10001/10001/443/443/10001/98614670" TargetMode="External"/><Relationship Id="rId6653" Type="http://schemas.openxmlformats.org/officeDocument/2006/relationships/hyperlink" Target="http://www.questia.com/PM.qst?action=getPage&amp;docId=98614965&amp;offset=1&amp;WebLogicSession=P2mPx4A6XuG1oYlS7LdZwvH1F1JQ333b0CPkrkuF44VVw06ndTKb|2946745386982220254/-1407384771/6/10001/10001/443/443/10001/98614713" TargetMode="External"/><Relationship Id="rId6654" Type="http://schemas.openxmlformats.org/officeDocument/2006/relationships/hyperlink" Target="http://www.questia.com/PM.qst?action=getPage&amp;docId=98614965&amp;offset=1&amp;WebLogicSession=P2mPx4A6XuG1oYlS7LdZwvH1F1JQ333b0CPkrkuF44VVw06ndTKb|2946745386982220254/-1407384771/6/10001/10001/443/443/10001/98614720" TargetMode="External"/><Relationship Id="rId6655" Type="http://schemas.openxmlformats.org/officeDocument/2006/relationships/hyperlink" Target="http://www.questia.com/PM.qst?action=getPage&amp;docId=98614965&amp;offset=1&amp;WebLogicSession=P2mPx4A6XuG1oYlS7LdZwvH1F1JQ333b0CPkrkuF44VVw06ndTKb|2946745386982220254/-1407384771/6/10001/10001/443/443/10001/98614735" TargetMode="External"/><Relationship Id="rId6656" Type="http://schemas.openxmlformats.org/officeDocument/2006/relationships/hyperlink" Target="http://www.questia.com/PM.qst?action=getPage&amp;docId=98614965&amp;offset=1&amp;WebLogicSession=P2mPx4A6XuG1oYlS7LdZwvH1F1JQ333b0CPkrkuF44VVw06ndTKb|2946745386982220254/-1407384771/6/10001/10001/443/443/10001/98614747" TargetMode="External"/><Relationship Id="rId6657" Type="http://schemas.openxmlformats.org/officeDocument/2006/relationships/hyperlink" Target="http://www.questia.com/PM.qst?action=getPage&amp;docId=98614965&amp;offset=1&amp;WebLogicSession=P2mPx4A6XuG1oYlS7LdZwvH1F1JQ333b0CPkrkuF44VVw06ndTKb|2946745386982220254/-1407384771/6/10001/10001/443/443/10001/98614749" TargetMode="External"/><Relationship Id="rId6658" Type="http://schemas.openxmlformats.org/officeDocument/2006/relationships/hyperlink" Target="http://www.questia.com/PM.qst?action=getPage&amp;docId=98614965&amp;offset=1&amp;WebLogicSession=P2mPx4A6XuG1oYlS7LdZwvH1F1JQ333b0CPkrkuF44VVw06ndTKb|2946745386982220254/-1407384771/6/10001/10001/443/443/10001/98614751" TargetMode="External"/><Relationship Id="rId6659" Type="http://schemas.openxmlformats.org/officeDocument/2006/relationships/hyperlink" Target="http://www.questia.com/PM.qst?action=getPage&amp;docId=98614965&amp;offset=1&amp;WebLogicSession=P2mPx4A6XuG1oYlS7LdZwvH1F1JQ333b0CPkrkuF44VVw06ndTKb|2946745386982220254/-1407384771/6/10001/10001/443/443/10001/98614765" TargetMode="External"/><Relationship Id="rId6660" Type="http://schemas.openxmlformats.org/officeDocument/2006/relationships/hyperlink" Target="http://www.questia.com/PM.qst?action=getPage&amp;docId=98614965&amp;offset=1&amp;WebLogicSession=P2mPx4A6XuG1oYlS7LdZwvH1F1JQ333b0CPkrkuF44VVw06ndTKb|2946745386982220254/-1407384771/6/10001/10001/443/443/10001/98614768" TargetMode="External"/><Relationship Id="rId6661" Type="http://schemas.openxmlformats.org/officeDocument/2006/relationships/hyperlink" Target="http://www.questia.com/PM.qst?action=getPage&amp;docId=98614965&amp;offset=1&amp;WebLogicSession=P2mPx4A6XuG1oYlS7LdZwvH1F1JQ333b0CPkrkuF44VVw06ndTKb|2946745386982220254/-1407384771/6/10001/10001/443/443/10001/98614794" TargetMode="External"/><Relationship Id="rId6662" Type="http://schemas.openxmlformats.org/officeDocument/2006/relationships/hyperlink" Target="http://www.questia.com/PM.qst?action=getPage&amp;docId=98614965&amp;offset=1&amp;WebLogicSession=P2mPx4A6XuG1oYlS7LdZwvH1F1JQ333b0CPkrkuF44VVw06ndTKb|2946745386982220254/-1407384771/6/10001/10001/443/443/10001/98614840" TargetMode="External"/><Relationship Id="rId6663" Type="http://schemas.openxmlformats.org/officeDocument/2006/relationships/hyperlink" Target="http://www.questia.com/PM.qst?action=getPage&amp;docId=98614965&amp;offset=1&amp;WebLogicSession=P2mPx4A6XuG1oYlS7LdZwvH1F1JQ333b0CPkrkuF44VVw06ndTKb|2946745386982220254/-1407384771/6/10001/10001/443/443/10001/98614842" TargetMode="External"/><Relationship Id="rId6664" Type="http://schemas.openxmlformats.org/officeDocument/2006/relationships/hyperlink" Target="http://www.questia.com/PM.qst?action=getPage&amp;docId=98614965&amp;offset=1&amp;WebLogicSession=P2mPx4A6XuG1oYlS7LdZwvH1F1JQ333b0CPkrkuF44VVw06ndTKb|2946745386982220254/-1407384771/6/10001/10001/443/443/10001/98614845" TargetMode="External"/><Relationship Id="rId6665" Type="http://schemas.openxmlformats.org/officeDocument/2006/relationships/hyperlink" Target="http://www.questia.com/PM.qst?action=getPage&amp;docId=98614965&amp;offset=1&amp;WebLogicSession=P2mPx4A6XuG1oYlS7LdZwvH1F1JQ333b0CPkrkuF44VVw06ndTKb|2946745386982220254/-1407384771/6/10001/10001/443/443/10001/98614851" TargetMode="External"/><Relationship Id="rId6666" Type="http://schemas.openxmlformats.org/officeDocument/2006/relationships/hyperlink" Target="http://www.questia.com/PM.qst?action=getPage&amp;docId=98614965&amp;offset=1&amp;WebLogicSession=P2mPx4A6XuG1oYlS7LdZwvH1F1JQ333b0CPkrkuF44VVw06ndTKb|2946745386982220254/-1407384771/6/10001/10001/443/443/10001/98614644" TargetMode="External"/><Relationship Id="rId6667" Type="http://schemas.openxmlformats.org/officeDocument/2006/relationships/hyperlink" Target="http://www.questia.com/PM.qst?action=getPage&amp;docId=98614965&amp;offset=1&amp;WebLogicSession=P2mPx4A6XuG1oYlS7LdZwvH1F1JQ333b0CPkrkuF44VVw06ndTKb|2946745386982220254/-1407384771/6/10001/10001/443/443/10001/98614712" TargetMode="External"/><Relationship Id="rId6668" Type="http://schemas.openxmlformats.org/officeDocument/2006/relationships/hyperlink" Target="http://www.questia.com/PM.qst?action=getPage&amp;docId=98614965&amp;offset=1&amp;WebLogicSession=P2mPx4A6XuG1oYlS7LdZwvH1F1JQ333b0CPkrkuF44VVw06ndTKb|2946745386982220254/-1407384771/6/10001/10001/443/443/10001/98614715" TargetMode="External"/><Relationship Id="rId6669" Type="http://schemas.openxmlformats.org/officeDocument/2006/relationships/hyperlink" Target="http://www.questia.com/PM.qst?action=getPage&amp;docId=98614965&amp;offset=1&amp;WebLogicSession=P2mPx4A6XuG1oYlS7LdZwvH1F1JQ333b0CPkrkuF44VVw06ndTKb|2946745386982220254/-1407384771/6/10001/10001/443/443/10001/98614727" TargetMode="External"/><Relationship Id="rId6670" Type="http://schemas.openxmlformats.org/officeDocument/2006/relationships/hyperlink" Target="http://www.questia.com/PM.qst?action=getPage&amp;docId=98614965&amp;offset=1&amp;WebLogicSession=P2mPx4A6XuG1oYlS7LdZwvH1F1JQ333b0CPkrkuF44VVw06ndTKb|2946745386982220254/-1407384771/6/10001/10001/443/443/10001/98614739" TargetMode="External"/><Relationship Id="rId6671" Type="http://schemas.openxmlformats.org/officeDocument/2006/relationships/hyperlink" Target="http://www.questia.com/PM.qst?action=getPage&amp;docId=98614965&amp;offset=1&amp;WebLogicSession=P2mPx4A6XuG1oYlS7LdZwvH1F1JQ333b0CPkrkuF44VVw06ndTKb|2946745386982220254/-1407384771/6/10001/10001/443/443/10001/98614759" TargetMode="External"/><Relationship Id="rId6672" Type="http://schemas.openxmlformats.org/officeDocument/2006/relationships/hyperlink" Target="http://www.questia.com/PM.qst?action=getPage&amp;docId=98614965&amp;offset=1&amp;WebLogicSession=P2mPx4A6XuG1oYlS7LdZwvH1F1JQ333b0CPkrkuF44VVw06ndTKb|2946745386982220254/-1407384771/6/10001/10001/443/443/10001/98614766" TargetMode="External"/><Relationship Id="rId6673" Type="http://schemas.openxmlformats.org/officeDocument/2006/relationships/hyperlink" Target="http://www.questia.com/PM.qst?action=getPage&amp;docId=98614965&amp;offset=1&amp;WebLogicSession=P2mPx4A6XuG1oYlS7LdZwvH1F1JQ333b0CPkrkuF44VVw06ndTKb|2946745386982220254/-1407384771/6/10001/10001/443/443/10001/98614789" TargetMode="External"/><Relationship Id="rId6674" Type="http://schemas.openxmlformats.org/officeDocument/2006/relationships/hyperlink" Target="http://www.questia.com/PM.qst?action=getPage&amp;docId=98614965&amp;offset=1&amp;WebLogicSession=P2mPx4A6XuG1oYlS7LdZwvH1F1JQ333b0CPkrkuF44VVw06ndTKb|2946745386982220254/-1407384771/6/10001/10001/443/443/10001/98614799" TargetMode="External"/><Relationship Id="rId6675" Type="http://schemas.openxmlformats.org/officeDocument/2006/relationships/hyperlink" Target="http://www.questia.com/PM.qst?action=getPage&amp;docId=98614965&amp;offset=1&amp;WebLogicSession=P2mPx4A6XuG1oYlS7LdZwvH1F1JQ333b0CPkrkuF44VVw06ndTKb|2946745386982220254/-1407384771/6/10001/10001/443/443/10001/98614842" TargetMode="External"/><Relationship Id="rId6676" Type="http://schemas.openxmlformats.org/officeDocument/2006/relationships/hyperlink" Target="http://www.questia.com/PM.qst?action=getPage&amp;docId=98614965&amp;offset=1&amp;WebLogicSession=P2mPx4A6XuG1oYlS7LdZwvH1F1JQ333b0CPkrkuF44VVw06ndTKb|2946745386982220254/-1407384771/6/10001/10001/443/443/10001/98614864" TargetMode="External"/><Relationship Id="rId6677" Type="http://schemas.openxmlformats.org/officeDocument/2006/relationships/hyperlink" Target="http://www.questia.com/PM.qst?action=getPage&amp;docId=98614965&amp;offset=1&amp;WebLogicSession=P2mPx4A6XuG1oYlS7LdZwvH1F1JQ333b0CPkrkuF44VVw06ndTKb|2946745386982220254/-1407384771/6/10001/10001/443/443/10001/98614590" TargetMode="External"/><Relationship Id="rId6678" Type="http://schemas.openxmlformats.org/officeDocument/2006/relationships/hyperlink" Target="http://www.questia.com/PM.qst?action=getPage&amp;docId=98614965&amp;offset=1&amp;WebLogicSession=P2mPx4A6XuG1oYlS7LdZwvH1F1JQ333b0CPkrkuF44VVw06ndTKb|2946745386982220254/-1407384771/6/10001/10001/443/443/10001/98614593" TargetMode="External"/><Relationship Id="rId6679" Type="http://schemas.openxmlformats.org/officeDocument/2006/relationships/hyperlink" Target="http://www.questia.com/PM.qst?action=getPage&amp;docId=98614965&amp;offset=1&amp;WebLogicSession=P2mPx4A6XuG1oYlS7LdZwvH1F1JQ333b0CPkrkuF44VVw06ndTKb|2946745386982220254/-1407384771/6/10001/10001/443/443/10001/98614789" TargetMode="External"/><Relationship Id="rId6680" Type="http://schemas.openxmlformats.org/officeDocument/2006/relationships/hyperlink" Target="http://www.questia.com/PM.qst?action=getPage&amp;docId=98614965&amp;offset=1&amp;WebLogicSession=P2mPx4A6XuG1oYlS7LdZwvH1F1JQ333b0CPkrkuF44VVw06ndTKb|2946745386982220254/-1407384771/6/10001/10001/443/443/10001/98614780" TargetMode="External"/><Relationship Id="rId6681" Type="http://schemas.openxmlformats.org/officeDocument/2006/relationships/hyperlink" Target="http://www.questia.com/PM.qst?action=getPage&amp;docId=98614965&amp;offset=1&amp;WebLogicSession=P2mPx4A6XuG1oYlS7LdZwvH1F1JQ333b0CPkrkuF44VVw06ndTKb|2946745386982220254/-1407384771/6/10001/10001/443/443/10001/98614590" TargetMode="External"/><Relationship Id="rId6682" Type="http://schemas.openxmlformats.org/officeDocument/2006/relationships/hyperlink" Target="http://www.questia.com/PM.qst?action=getPage&amp;docId=98614965&amp;offset=1&amp;WebLogicSession=P2mPx4A6XuG1oYlS7LdZwvH1F1JQ333b0CPkrkuF44VVw06ndTKb|2946745386982220254/-1407384771/6/10001/10001/443/443/10001/98614593" TargetMode="External"/><Relationship Id="rId6683" Type="http://schemas.openxmlformats.org/officeDocument/2006/relationships/hyperlink" Target="http://www.questia.com/PM.qst?action=getPage&amp;docId=98614965&amp;offset=1&amp;WebLogicSession=P2mPx4A6XuG1oYlS7LdZwvH1F1JQ333b0CPkrkuF44VVw06ndTKb|2946745386982220254/-1407384771/6/10001/10001/443/443/10001/98614598" TargetMode="External"/><Relationship Id="rId6684" Type="http://schemas.openxmlformats.org/officeDocument/2006/relationships/hyperlink" Target="http://www.questia.com/PM.qst?action=getPage&amp;docId=98614965&amp;offset=1&amp;WebLogicSession=P2mPx4A6XuG1oYlS7LdZwvH1F1JQ333b0CPkrkuF44VVw06ndTKb|2946745386982220254/-1407384771/6/10001/10001/443/443/10001/98614598" TargetMode="External"/><Relationship Id="rId6685" Type="http://schemas.openxmlformats.org/officeDocument/2006/relationships/hyperlink" Target="http://www.questia.com/PM.qst?action=getPage&amp;docId=98614965&amp;offset=1&amp;WebLogicSession=P2mPx4A6XuG1oYlS7LdZwvH1F1JQ333b0CPkrkuF44VVw06ndTKb|2946745386982220254/-1407384771/6/10001/10001/443/443/10001/98614598" TargetMode="External"/><Relationship Id="rId6686" Type="http://schemas.openxmlformats.org/officeDocument/2006/relationships/hyperlink" Target="http://www.questia.com/PM.qst?action=getPage&amp;docId=98614965&amp;offset=1&amp;WebLogicSession=P2mPx4A6XuG1oYlS7LdZwvH1F1JQ333b0CPkrkuF44VVw06ndTKb|2946745386982220254/-1407384771/6/10001/10001/443/443/10001/98614776" TargetMode="External"/><Relationship Id="rId6687" Type="http://schemas.openxmlformats.org/officeDocument/2006/relationships/hyperlink" Target="http://www.questia.com/PM.qst?action=getPage&amp;docId=98614965&amp;offset=1&amp;WebLogicSession=P2mPx4A6XuG1oYlS7LdZwvH1F1JQ333b0CPkrkuF44VVw06ndTKb|2946745386982220254/-1407384771/6/10001/10001/443/443/10001/98614765" TargetMode="External"/><Relationship Id="rId6688" Type="http://schemas.openxmlformats.org/officeDocument/2006/relationships/hyperlink" Target="http://www.questia.com/PM.qst?action=getPage&amp;docId=98614965&amp;offset=1&amp;WebLogicSession=P2mPx4A6XuG1oYlS7LdZwvH1F1JQ333b0CPkrkuF44VVw06ndTKb|2946745386982220254/-1407384771/6/10001/10001/443/443/10001/98614851" TargetMode="External"/><Relationship Id="rId6689" Type="http://schemas.openxmlformats.org/officeDocument/2006/relationships/hyperlink" Target="http://www.questia.com/PM.qst?action=getPage&amp;docId=98614965&amp;offset=1&amp;WebLogicSession=P2mPx4A6XuG1oYlS7LdZwvH1F1JQ333b0CPkrkuF44VVw06ndTKb|2946745386982220254/-1407384771/6/10001/10001/443/443/10001/98614748" TargetMode="External"/><Relationship Id="rId6690" Type="http://schemas.openxmlformats.org/officeDocument/2006/relationships/hyperlink" Target="http://www.questia.com/PM.qst?action=getPage&amp;docId=98614965&amp;offset=1&amp;WebLogicSession=P2mPx4A6XuG1oYlS7LdZwvH1F1JQ333b0CPkrkuF44VVw06ndTKb|2946745386982220254/-1407384771/6/10001/10001/443/443/10001/98614754" TargetMode="External"/><Relationship Id="rId6691" Type="http://schemas.openxmlformats.org/officeDocument/2006/relationships/hyperlink" Target="http://www.questia.com/PM.qst?action=getPage&amp;docId=98614965&amp;offset=1&amp;WebLogicSession=P2mPx4A6XuG1oYlS7LdZwvH1F1JQ333b0CPkrkuF44VVw06ndTKb|2946745386982220254/-1407384771/6/10001/10001/443/443/10001/98614758" TargetMode="External"/><Relationship Id="rId6692" Type="http://schemas.openxmlformats.org/officeDocument/2006/relationships/hyperlink" Target="http://www.questia.com/PM.qst?action=getPage&amp;docId=98614965&amp;offset=1&amp;WebLogicSession=P2mPx4A6XuG1oYlS7LdZwvH1F1JQ333b0CPkrkuF44VVw06ndTKb|2946745386982220254/-1407384771/6/10001/10001/443/443/10001/98614839" TargetMode="External"/><Relationship Id="rId6693" Type="http://schemas.openxmlformats.org/officeDocument/2006/relationships/hyperlink" Target="http://www.questia.com/PM.qst?action=getPage&amp;docId=98614965&amp;offset=1&amp;WebLogicSession=P2mPx4A6XuG1oYlS7LdZwvH1F1JQ333b0CPkrkuF44VVw06ndTKb|2946745386982220254/-1407384771/6/10001/10001/443/443/10001/98614842" TargetMode="External"/><Relationship Id="rId6694" Type="http://schemas.openxmlformats.org/officeDocument/2006/relationships/hyperlink" Target="http://www.questia.com/PM.qst?action=getPage&amp;docId=98614965&amp;offset=1&amp;WebLogicSession=P2mPx4A6XuG1oYlS7LdZwvH1F1JQ333b0CPkrkuF44VVw06ndTKb|2946745386982220254/-1407384771/6/10001/10001/443/443/10001/98614739" TargetMode="External"/><Relationship Id="rId6695" Type="http://schemas.openxmlformats.org/officeDocument/2006/relationships/hyperlink" Target="http://www.questia.com/PM.qst?action=getPage&amp;docId=98614965&amp;offset=1&amp;WebLogicSession=P2mPx4A6XuG1oYlS7LdZwvH1F1JQ333b0CPkrkuF44VVw06ndTKb|2946745386982220254/-1407384771/6/10001/10001/443/443/10001/98614759" TargetMode="External"/><Relationship Id="rId6696" Type="http://schemas.openxmlformats.org/officeDocument/2006/relationships/hyperlink" Target="http://www.questia.com/PM.qst?action=getPage&amp;docId=98614965&amp;offset=1&amp;WebLogicSession=P2mPx4A6XuG1oYlS7LdZwvH1F1JQ333b0CPkrkuF44VVw06ndTKb|2946745386982220254/-1407384771/6/10001/10001/443/443/10001/98614754" TargetMode="External"/><Relationship Id="rId6697" Type="http://schemas.openxmlformats.org/officeDocument/2006/relationships/hyperlink" Target="http://www.questia.com/PM.qst?action=getPage&amp;docId=98614965&amp;offset=1&amp;WebLogicSession=P2mPx4A6XuG1oYlS7LdZwvH1F1JQ333b0CPkrkuF44VVw06ndTKb|2946745386982220254/-1407384771/6/10001/10001/443/443/10001/98614758" TargetMode="External"/><Relationship Id="rId6698" Type="http://schemas.openxmlformats.org/officeDocument/2006/relationships/hyperlink" Target="http://www.questia.com/PM.qst?action=getPage&amp;docId=98614965&amp;offset=1&amp;WebLogicSession=P2mPx4A6XuG1oYlS7LdZwvH1F1JQ333b0CPkrkuF44VVw06ndTKb|2946745386982220254/-1407384771/6/10001/10001/443/443/10001/98614775" TargetMode="External"/><Relationship Id="rId6699" Type="http://schemas.openxmlformats.org/officeDocument/2006/relationships/hyperlink" Target="http://www.questia.com/PM.qst?action=getPage&amp;docId=98614965&amp;offset=1&amp;WebLogicSession=P2mPx4A6XuG1oYlS7LdZwvH1F1JQ333b0CPkrkuF44VVw06ndTKb|2946745386982220254/-1407384771/6/10001/10001/443/443/10001/98614834" TargetMode="External"/><Relationship Id="rId6700" Type="http://schemas.openxmlformats.org/officeDocument/2006/relationships/hyperlink" Target="http://www.questia.com/PM.qst?action=getPage&amp;docId=98614965&amp;offset=1&amp;WebLogicSession=P2mPx4A6XuG1oYlS7LdZwvH1F1JQ333b0CPkrkuF44VVw06ndTKb|2946745386982220254/-1407384771/6/10001/10001/443/443/10001/98614840" TargetMode="External"/><Relationship Id="rId6701" Type="http://schemas.openxmlformats.org/officeDocument/2006/relationships/hyperlink" Target="http://www.questia.com/PM.qst?action=getPage&amp;docId=98614965&amp;offset=1&amp;WebLogicSession=P2mPx4A6XuG1oYlS7LdZwvH1F1JQ333b0CPkrkuF44VVw06ndTKb|2946745386982220254/-1407384771/6/10001/10001/443/443/10001/98614755" TargetMode="External"/><Relationship Id="rId6702" Type="http://schemas.openxmlformats.org/officeDocument/2006/relationships/hyperlink" Target="http://www.questia.com/PM.qst?action=getPage&amp;docId=98614965&amp;offset=1&amp;WebLogicSession=P2mPx4A6XuG1oYlS7LdZwvH1F1JQ333b0CPkrkuF44VVw06ndTKb|2946745386982220254/-1407384771/6/10001/10001/443/443/10001/98614762" TargetMode="External"/><Relationship Id="rId6703" Type="http://schemas.openxmlformats.org/officeDocument/2006/relationships/hyperlink" Target="http://www.questia.com/PM.qst?action=getPage&amp;docId=98614965&amp;offset=1&amp;WebLogicSession=P2mPx4A6XuG1oYlS7LdZwvH1F1JQ333b0CPkrkuF44VVw06ndTKb|2946745386982220254/-1407384771/6/10001/10001/443/443/10001/98614765" TargetMode="External"/><Relationship Id="rId6704" Type="http://schemas.openxmlformats.org/officeDocument/2006/relationships/hyperlink" Target="http://www.questia.com/PM.qst?action=getPage&amp;docId=98614965&amp;offset=1&amp;WebLogicSession=P2mPx4A6XuG1oYlS7LdZwvH1F1JQ333b0CPkrkuF44VVw06ndTKb|2946745386982220254/-1407384771/6/10001/10001/443/443/10001/98614851" TargetMode="External"/><Relationship Id="rId6705" Type="http://schemas.openxmlformats.org/officeDocument/2006/relationships/hyperlink" Target="http://www.questia.com/PM.qst?action=getPage&amp;docId=98614965&amp;offset=1&amp;WebLogicSession=P2mPx4A6XuG1oYlS7LdZwvH1F1JQ333b0CPkrkuF44VVw06ndTKb|2946745386982220254/-1407384771/6/10001/10001/443/443/10001/98614767" TargetMode="External"/><Relationship Id="rId6706" Type="http://schemas.openxmlformats.org/officeDocument/2006/relationships/hyperlink" Target="http://www.questia.com/PM.qst?action=getPage&amp;docId=98614965&amp;offset=1&amp;WebLogicSession=P2mPx4A6XuG1oYlS7LdZwvH1F1JQ333b0CPkrkuF44VVw06ndTKb|2946745386982220254/-1407384771/6/10001/10001/443/443/10001/98614726" TargetMode="External"/><Relationship Id="rId6707" Type="http://schemas.openxmlformats.org/officeDocument/2006/relationships/hyperlink" Target="http://www.questia.com/PM.qst?action=getPage&amp;docId=98614965&amp;offset=1&amp;WebLogicSession=P2mPx4A6XuG1oYlS7LdZwvH1F1JQ333b0CPkrkuF44VVw06ndTKb|2946745386982220254/-1407384771/6/10001/10001/443/443/10001/98614739" TargetMode="External"/><Relationship Id="rId6708" Type="http://schemas.openxmlformats.org/officeDocument/2006/relationships/hyperlink" Target="http://www.questia.com/PM.qst?action=getPage&amp;docId=98614965&amp;offset=1&amp;WebLogicSession=P2mPx4A6XuG1oYlS7LdZwvH1F1JQ333b0CPkrkuF44VVw06ndTKb|2946745386982220254/-1407384771/6/10001/10001/443/443/10001/98614839" TargetMode="External"/><Relationship Id="rId6709" Type="http://schemas.openxmlformats.org/officeDocument/2006/relationships/hyperlink" Target="http://www.questia.com/PM.qst?action=getPage&amp;docId=98614965&amp;offset=1&amp;WebLogicSession=P2mPx4A6XuG1oYlS7LdZwvH1F1JQ333b0CPkrkuF44VVw06ndTKb|2946745386982220254/-1407384771/6/10001/10001/443/443/10001/98614842" TargetMode="External"/><Relationship Id="rId6710" Type="http://schemas.openxmlformats.org/officeDocument/2006/relationships/hyperlink" Target="http://www.questia.com/PM.qst?action=getPage&amp;docId=98614965&amp;offset=1&amp;WebLogicSession=P2mPx4A6XuG1oYlS7LdZwvH1F1JQ333b0CPkrkuF44VVw06ndTKb|2946745386982220254/-1407384771/6/10001/10001/443/443/10001/98614845" TargetMode="External"/><Relationship Id="rId6711" Type="http://schemas.openxmlformats.org/officeDocument/2006/relationships/hyperlink" Target="http://www.questia.com/PM.qst?action=getPage&amp;docId=98614965&amp;offset=1&amp;WebLogicSession=P2mPx4A6XuG1oYlS7LdZwvH1F1JQ333b0CPkrkuF44VVw06ndTKb|2946745386982220254/-1407384771/6/10001/10001/443/443/10001/98614843" TargetMode="External"/><Relationship Id="rId6712" Type="http://schemas.openxmlformats.org/officeDocument/2006/relationships/hyperlink" Target="http://www.questia.com/PM.qst?action=getPage&amp;docId=98614965&amp;offset=1&amp;WebLogicSession=P2mPx4A6XuG1oYlS7LdZwvH1F1JQ333b0CPkrkuF44VVw06ndTKb|2946745386982220254/-1407384771/6/10001/10001/443/443/10001/98614594" TargetMode="External"/><Relationship Id="rId6713" Type="http://schemas.openxmlformats.org/officeDocument/2006/relationships/hyperlink" Target="http://www.questia.com/PM.qst?action=getPage&amp;docId=98614965&amp;offset=1&amp;WebLogicSession=P2mPx4A6XuG1oYlS7LdZwvH1F1JQ333b0CPkrkuF44VVw06ndTKb|2946745386982220254/-1407384771/6/10001/10001/443/443/10001/98614671" TargetMode="External"/><Relationship Id="rId6714" Type="http://schemas.openxmlformats.org/officeDocument/2006/relationships/hyperlink" Target="http://www.questia.com/PM.qst?action=getPage&amp;docId=98614965&amp;offset=1&amp;WebLogicSession=P2mPx4A6XuG1oYlS7LdZwvH1F1JQ333b0CPkrkuF44VVw06ndTKb|2946745386982220254/-1407384771/6/10001/10001/443/443/10001/98614736" TargetMode="External"/><Relationship Id="rId6715" Type="http://schemas.openxmlformats.org/officeDocument/2006/relationships/hyperlink" Target="http://www.questia.com/PM.qst?action=getPage&amp;docId=98614965&amp;offset=1&amp;WebLogicSession=P2mPx4A6XuG1oYlS7LdZwvH1F1JQ333b0CPkrkuF44VVw06ndTKb|2946745386982220254/-1407384771/6/10001/10001/443/443/10001/98614736" TargetMode="External"/><Relationship Id="rId6716" Type="http://schemas.openxmlformats.org/officeDocument/2006/relationships/hyperlink" Target="http://www.questia.com/PM.qst?action=getPage&amp;docId=98614965&amp;offset=1&amp;WebLogicSession=P2mPx4A6XuG1oYlS7LdZwvH1F1JQ333b0CPkrkuF44VVw06ndTKb|2946745386982220254/-1407384771/6/10001/10001/443/443/10001/98614739" TargetMode="External"/><Relationship Id="rId6717" Type="http://schemas.openxmlformats.org/officeDocument/2006/relationships/hyperlink" Target="http://www.questia.com/PM.qst?action=getPage&amp;docId=98614965&amp;offset=1&amp;WebLogicSession=P2mPx4A6XuG1oYlS7LdZwvH1F1JQ333b0CPkrkuF44VVw06ndTKb|2946745386982220254/-1407384771/6/10001/10001/443/443/10001/98614794" TargetMode="External"/><Relationship Id="rId6718" Type="http://schemas.openxmlformats.org/officeDocument/2006/relationships/hyperlink" Target="http://www.questia.com/PM.qst?action=getPage&amp;docId=98614965&amp;offset=1&amp;WebLogicSession=P2mPx4A6XuG1oYlS7LdZwvH1F1JQ333b0CPkrkuF44VVw06ndTKb|2946745386982220254/-1407384771/6/10001/10001/443/443/10001/98614749" TargetMode="External"/><Relationship Id="rId6719" Type="http://schemas.openxmlformats.org/officeDocument/2006/relationships/hyperlink" Target="http://www.questia.com/PM.qst?action=getPage&amp;docId=98614965&amp;offset=1&amp;WebLogicSession=P2mPx4A6XuG1oYlS7LdZwvH1F1JQ333b0CPkrkuF44VVw06ndTKb|2946745386982220254/-1407384771/6/10001/10001/443/443/10001/98614766" TargetMode="External"/><Relationship Id="rId6720" Type="http://schemas.openxmlformats.org/officeDocument/2006/relationships/hyperlink" Target="http://www.questia.com/PM.qst?action=getPage&amp;docId=98614965&amp;offset=1&amp;WebLogicSession=P2mPx4A6XuG1oYlS7LdZwvH1F1JQ333b0CPkrkuF44VVw06ndTKb|2946745386982220254/-1407384771/6/10001/10001/443/443/10001/98614784" TargetMode="External"/><Relationship Id="rId6721" Type="http://schemas.openxmlformats.org/officeDocument/2006/relationships/hyperlink" Target="http://www.questia.com/PM.qst?action=getPage&amp;docId=98614965&amp;offset=1&amp;WebLogicSession=P2mPx4A6XuG1oYlS7LdZwvH1F1JQ333b0CPkrkuF44VVw06ndTKb|2946745386982220254/-1407384771/6/10001/10001/443/443/10001/98614791" TargetMode="External"/><Relationship Id="rId6722" Type="http://schemas.openxmlformats.org/officeDocument/2006/relationships/hyperlink" Target="http://www.questia.com/PM.qst?action=getPage&amp;docId=98614965&amp;offset=1&amp;WebLogicSession=P2mPx4A6XuG1oYlS7LdZwvH1F1JQ333b0CPkrkuF44VVw06ndTKb|2946745386982220254/-1407384771/6/10001/10001/443/443/10001/98614817" TargetMode="External"/><Relationship Id="rId6723" Type="http://schemas.openxmlformats.org/officeDocument/2006/relationships/hyperlink" Target="http://www.questia.com/PM.qst?action=getPage&amp;docId=98614965&amp;offset=1&amp;WebLogicSession=P2mPx4A6XuG1oYlS7LdZwvH1F1JQ333b0CPkrkuF44VVw06ndTKb|2946745386982220254/-1407384771/6/10001/10001/443/443/10001/98614962" TargetMode="External"/><Relationship Id="rId6724" Type="http://schemas.openxmlformats.org/officeDocument/2006/relationships/hyperlink" Target="http://www.questia.com/PM.qst?action=getPage&amp;docId=98614965&amp;offset=1&amp;WebLogicSession=P2mPx4A6XuG1oYlS7LdZwvH1F1JQ333b0CPkrkuF44VVw06ndTKb|2946745386982220254/-1407384771/6/10001/10001/443/443/10001/98614529" TargetMode="External"/><Relationship Id="rId6725" Type="http://schemas.openxmlformats.org/officeDocument/2006/relationships/hyperlink" Target="http://www.questia.com/PM.qst?action=getPage&amp;docId=98614965&amp;offset=1&amp;WebLogicSession=P2mPx4A6XuG1oYlS7LdZwvH1F1JQ333b0CPkrkuF44VVw06ndTKb|2946745386982220254/-1407384771/6/10001/10001/443/443/10001/98614599" TargetMode="External"/><Relationship Id="rId6726" Type="http://schemas.openxmlformats.org/officeDocument/2006/relationships/hyperlink" Target="http://www.questia.com/PM.qst?action=getPage&amp;docId=98614965&amp;offset=1&amp;WebLogicSession=P2mPx4A6XuG1oYlS7LdZwvH1F1JQ333b0CPkrkuF44VVw06ndTKb|2946745386982220254/-1407384771/6/10001/10001/443/443/10001/98614651" TargetMode="External"/><Relationship Id="rId6727" Type="http://schemas.openxmlformats.org/officeDocument/2006/relationships/hyperlink" Target="http://www.questia.com/PM.qst?action=getPage&amp;docId=98614965&amp;offset=1&amp;WebLogicSession=P2mPx4A6XuG1oYlS7LdZwvH1F1JQ333b0CPkrkuF44VVw06ndTKb|2946745386982220254/-1407384771/6/10001/10001/443/443/10001/98614652" TargetMode="External"/><Relationship Id="rId6728" Type="http://schemas.openxmlformats.org/officeDocument/2006/relationships/hyperlink" Target="http://www.questia.com/PM.qst?action=getPage&amp;docId=98614965&amp;offset=1&amp;WebLogicSession=P2mPx4A6XuG1oYlS7LdZwvH1F1JQ333b0CPkrkuF44VVw06ndTKb|2946745386982220254/-1407384771/6/10001/10001/443/443/10001/98614657" TargetMode="External"/><Relationship Id="rId6729" Type="http://schemas.openxmlformats.org/officeDocument/2006/relationships/hyperlink" Target="http://www.questia.com/PM.qst?action=getPage&amp;docId=98614965&amp;offset=1&amp;WebLogicSession=P2mPx4A6XuG1oYlS7LdZwvH1F1JQ333b0CPkrkuF44VVw06ndTKb|2946745386982220254/-1407384771/6/10001/10001/443/443/10001/98614677" TargetMode="External"/><Relationship Id="rId6730" Type="http://schemas.openxmlformats.org/officeDocument/2006/relationships/hyperlink" Target="http://www.questia.com/PM.qst?action=getPage&amp;docId=98614965&amp;offset=1&amp;WebLogicSession=P2mPx4A6XuG1oYlS7LdZwvH1F1JQ333b0CPkrkuF44VVw06ndTKb|2946745386982220254/-1407384771/6/10001/10001/443/443/10001/98614719" TargetMode="External"/><Relationship Id="rId6731" Type="http://schemas.openxmlformats.org/officeDocument/2006/relationships/hyperlink" Target="http://www.questia.com/PM.qst?action=getPage&amp;docId=98614965&amp;offset=1&amp;WebLogicSession=P2mPx4A6XuG1oYlS7LdZwvH1F1JQ333b0CPkrkuF44VVw06ndTKb|2946745386982220254/-1407384771/6/10001/10001/443/443/10001/98614763" TargetMode="External"/><Relationship Id="rId6732" Type="http://schemas.openxmlformats.org/officeDocument/2006/relationships/hyperlink" Target="http://www.questia.com/PM.qst?action=getPage&amp;docId=98614965&amp;offset=1&amp;WebLogicSession=P2mPx4A6XuG1oYlS7LdZwvH1F1JQ333b0CPkrkuF44VVw06ndTKb|2946745386982220254/-1407384771/6/10001/10001/443/443/10001/98614768" TargetMode="External"/><Relationship Id="rId6733" Type="http://schemas.openxmlformats.org/officeDocument/2006/relationships/hyperlink" Target="http://www.questia.com/PM.qst?action=getPage&amp;docId=98614965&amp;offset=1&amp;WebLogicSession=P2mPx4A6XuG1oYlS7LdZwvH1F1JQ333b0CPkrkuF44VVw06ndTKb|2946745386982220254/-1407384771/6/10001/10001/443/443/10001/98614520" TargetMode="External"/><Relationship Id="rId6734" Type="http://schemas.openxmlformats.org/officeDocument/2006/relationships/hyperlink" Target="http://www.questia.com/PM.qst?action=getPage&amp;docId=98614965&amp;offset=1&amp;WebLogicSession=P2mPx4A6XuG1oYlS7LdZwvH1F1JQ333b0CPkrkuF44VVw06ndTKb|2946745386982220254/-1407384771/6/10001/10001/443/443/10001/98614473" TargetMode="External"/><Relationship Id="rId6735" Type="http://schemas.openxmlformats.org/officeDocument/2006/relationships/hyperlink" Target="http://www.questia.com/PM.qst?action=getPage&amp;docId=98614965&amp;offset=1&amp;WebLogicSession=P2mPx4A6XuG1oYlS7LdZwvH1F1JQ333b0CPkrkuF44VVw06ndTKb|2946745386982220254/-1407384771/6/10001/10001/443/443/10001/98614520" TargetMode="External"/><Relationship Id="rId6736" Type="http://schemas.openxmlformats.org/officeDocument/2006/relationships/hyperlink" Target="http://www.questia.com/PM.qst?action=getPage&amp;docId=98614965&amp;offset=1&amp;WebLogicSession=P2mPx4A6XuG1oYlS7LdZwvH1F1JQ333b0CPkrkuF44VVw06ndTKb|2946745386982220254/-1407384771/6/10001/10001/443/443/10001/98614527" TargetMode="External"/><Relationship Id="rId6737" Type="http://schemas.openxmlformats.org/officeDocument/2006/relationships/hyperlink" Target="http://www.questia.com/PM.qst?action=getPage&amp;docId=98614965&amp;offset=1&amp;WebLogicSession=P2mPx4A6XuG1oYlS7LdZwvH1F1JQ333b0CPkrkuF44VVw06ndTKb|2946745386982220254/-1407384771/6/10001/10001/443/443/10001/98614577" TargetMode="External"/><Relationship Id="rId6738" Type="http://schemas.openxmlformats.org/officeDocument/2006/relationships/hyperlink" Target="http://www.questia.com/PM.qst?action=getPage&amp;docId=98614965&amp;offset=1&amp;WebLogicSession=P2mPx4A6XuG1oYlS7LdZwvH1F1JQ333b0CPkrkuF44VVw06ndTKb|2946745386982220254/-1407384771/6/10001/10001/443/443/10001/98614447" TargetMode="External"/><Relationship Id="rId6739" Type="http://schemas.openxmlformats.org/officeDocument/2006/relationships/hyperlink" Target="http://www.questia.com/PM.qst?action=getPage&amp;docId=98614965&amp;offset=1&amp;WebLogicSession=P2mPx4A6XuG1oYlS7LdZwvH1F1JQ333b0CPkrkuF44VVw06ndTKb|2946745386982220254/-1407384771/6/10001/10001/443/443/10001/98614473" TargetMode="External"/><Relationship Id="rId6740" Type="http://schemas.openxmlformats.org/officeDocument/2006/relationships/hyperlink" Target="http://www.questia.com/PM.qst?action=getPage&amp;docId=98614965&amp;offset=1&amp;WebLogicSession=P2mPx4A6XuG1oYlS7LdZwvH1F1JQ333b0CPkrkuF44VVw06ndTKb|2946745386982220254/-1407384771/6/10001/10001/443/443/10001/98614488" TargetMode="External"/><Relationship Id="rId6741" Type="http://schemas.openxmlformats.org/officeDocument/2006/relationships/hyperlink" Target="http://www.questia.com/PM.qst?action=getPage&amp;docId=98614965&amp;offset=1&amp;WebLogicSession=P2mPx4A6XuG1oYlS7LdZwvH1F1JQ333b0CPkrkuF44VVw06ndTKb|2946745386982220254/-1407384771/6/10001/10001/443/443/10001/98614492" TargetMode="External"/><Relationship Id="rId6742" Type="http://schemas.openxmlformats.org/officeDocument/2006/relationships/hyperlink" Target="http://www.questia.com/PM.qst?action=getPage&amp;docId=98614965&amp;offset=1&amp;WebLogicSession=P2mPx4A6XuG1oYlS7LdZwvH1F1JQ333b0CPkrkuF44VVw06ndTKb|2946745386982220254/-1407384771/6/10001/10001/443/443/10001/98614508" TargetMode="External"/><Relationship Id="rId6743" Type="http://schemas.openxmlformats.org/officeDocument/2006/relationships/hyperlink" Target="http://www.questia.com/PM.qst?action=getPage&amp;docId=98614965&amp;offset=1&amp;WebLogicSession=P2mPx4A6XuG1oYlS7LdZwvH1F1JQ333b0CPkrkuF44VVw06ndTKb|2946745386982220254/-1407384771/6/10001/10001/443/443/10001/98614520" TargetMode="External"/><Relationship Id="rId6744" Type="http://schemas.openxmlformats.org/officeDocument/2006/relationships/hyperlink" Target="http://www.questia.com/PM.qst?action=getPage&amp;docId=98614965&amp;offset=1&amp;WebLogicSession=P2mPx4A6XuG1oYlS7LdZwvH1F1JQ333b0CPkrkuF44VVw06ndTKb|2946745386982220254/-1407384771/6/10001/10001/443/443/10001/98614527" TargetMode="External"/><Relationship Id="rId6745" Type="http://schemas.openxmlformats.org/officeDocument/2006/relationships/hyperlink" Target="http://www.questia.com/PM.qst?action=getPage&amp;docId=98614965&amp;offset=1&amp;WebLogicSession=P2mPx4A6XuG1oYlS7LdZwvH1F1JQ333b0CPkrkuF44VVw06ndTKb|2946745386982220254/-1407384771/6/10001/10001/443/443/10001/98614529" TargetMode="External"/><Relationship Id="rId6746" Type="http://schemas.openxmlformats.org/officeDocument/2006/relationships/hyperlink" Target="http://www.questia.com/PM.qst?action=getPage&amp;docId=98614965&amp;offset=1&amp;WebLogicSession=P2mPx4A6XuG1oYlS7LdZwvH1F1JQ333b0CPkrkuF44VVw06ndTKb|2946745386982220254/-1407384771/6/10001/10001/443/443/10001/98614532" TargetMode="External"/><Relationship Id="rId6747" Type="http://schemas.openxmlformats.org/officeDocument/2006/relationships/hyperlink" Target="http://www.questia.com/PM.qst?action=getPage&amp;docId=98614965&amp;offset=1&amp;WebLogicSession=P2mPx4A6XuG1oYlS7LdZwvH1F1JQ333b0CPkrkuF44VVw06ndTKb|2946745386982220254/-1407384771/6/10001/10001/443/443/10001/98614577" TargetMode="External"/><Relationship Id="rId6748" Type="http://schemas.openxmlformats.org/officeDocument/2006/relationships/hyperlink" Target="http://www.questia.com/PM.qst?action=getPage&amp;docId=98614965&amp;offset=1&amp;WebLogicSession=P2mPx4A6XuG1oYlS7LdZwvH1F1JQ333b0CPkrkuF44VVw06ndTKb|2946745386982220254/-1407384771/6/10001/10001/443/443/10001/98614598" TargetMode="External"/><Relationship Id="rId6749" Type="http://schemas.openxmlformats.org/officeDocument/2006/relationships/hyperlink" Target="http://www.questia.com/PM.qst?action=getPage&amp;docId=98614965&amp;offset=1&amp;WebLogicSession=P2mPx4A6XuG1oYlS7LdZwvH1F1JQ333b0CPkrkuF44VVw06ndTKb|2946745386982220254/-1407384771/6/10001/10001/443/443/10001/98614605" TargetMode="External"/><Relationship Id="rId6750" Type="http://schemas.openxmlformats.org/officeDocument/2006/relationships/hyperlink" Target="http://www.questia.com/PM.qst?action=getPage&amp;docId=98614965&amp;offset=1&amp;WebLogicSession=P2mPx4A6XuG1oYlS7LdZwvH1F1JQ333b0CPkrkuF44VVw06ndTKb|2946745386982220254/-1407384771/6/10001/10001/443/443/10001/98614610" TargetMode="External"/><Relationship Id="rId6751" Type="http://schemas.openxmlformats.org/officeDocument/2006/relationships/hyperlink" Target="http://www.questia.com/PM.qst?action=getPage&amp;docId=98614965&amp;offset=1&amp;WebLogicSession=P2mPx4A6XuG1oYlS7LdZwvH1F1JQ333b0CPkrkuF44VVw06ndTKb|2946745386982220254/-1407384771/6/10001/10001/443/443/10001/98614629" TargetMode="External"/><Relationship Id="rId6752" Type="http://schemas.openxmlformats.org/officeDocument/2006/relationships/hyperlink" Target="http://www.questia.com/PM.qst?action=getPage&amp;docId=98614965&amp;offset=1&amp;WebLogicSession=P2mPx4A6XuG1oYlS7LdZwvH1F1JQ333b0CPkrkuF44VVw06ndTKb|2946745386982220254/-1407384771/6/10001/10001/443/443/10001/98614649" TargetMode="External"/><Relationship Id="rId6753" Type="http://schemas.openxmlformats.org/officeDocument/2006/relationships/hyperlink" Target="http://www.questia.com/PM.qst?action=getPage&amp;docId=98614965&amp;offset=1&amp;WebLogicSession=P2mPx4A6XuG1oYlS7LdZwvH1F1JQ333b0CPkrkuF44VVw06ndTKb|2946745386982220254/-1407384771/6/10001/10001/443/443/10001/98614673" TargetMode="External"/><Relationship Id="rId6754" Type="http://schemas.openxmlformats.org/officeDocument/2006/relationships/hyperlink" Target="http://www.questia.com/PM.qst?action=getPage&amp;docId=98614965&amp;offset=1&amp;WebLogicSession=P2mPx4A6XuG1oYlS7LdZwvH1F1JQ333b0CPkrkuF44VVw06ndTKb|2946745386982220254/-1407384771/6/10001/10001/443/443/10001/98614736" TargetMode="External"/><Relationship Id="rId6755" Type="http://schemas.openxmlformats.org/officeDocument/2006/relationships/hyperlink" Target="http://www.questia.com/PM.qst?action=getPage&amp;docId=98614965&amp;offset=1&amp;WebLogicSession=P2mPx4A6XuG1oYlS7LdZwvH1F1JQ333b0CPkrkuF44VVw06ndTKb|2946745386982220254/-1407384771/6/10001/10001/443/443/10001/98614759" TargetMode="External"/><Relationship Id="rId6756" Type="http://schemas.openxmlformats.org/officeDocument/2006/relationships/hyperlink" Target="http://www.questia.com/PM.qst?action=getPage&amp;docId=98614965&amp;offset=1&amp;WebLogicSession=P2mPx4A6XuG1oYlS7LdZwvH1F1JQ333b0CPkrkuF44VVw06ndTKb|2946745386982220254/-1407384771/6/10001/10001/443/443/10001/98614816" TargetMode="External"/><Relationship Id="rId6757" Type="http://schemas.openxmlformats.org/officeDocument/2006/relationships/hyperlink" Target="http://www.questia.com/PM.qst?action=getPage&amp;docId=98614965&amp;offset=1&amp;WebLogicSession=P2mPx4A6XuG1oYlS7LdZwvH1F1JQ333b0CPkrkuF44VVw06ndTKb|2946745386982220254/-1407384771/6/10001/10001/443/443/10001/98614818" TargetMode="External"/><Relationship Id="rId6758" Type="http://schemas.openxmlformats.org/officeDocument/2006/relationships/hyperlink" Target="http://www.questia.com/PM.qst?action=getPage&amp;docId=98614965&amp;offset=1&amp;WebLogicSession=P2mPx4A6XuG1oYlS7LdZwvH1F1JQ333b0CPkrkuF44VVw06ndTKb|2946745386982220254/-1407384771/6/10001/10001/443/443/10001/98614445" TargetMode="External"/><Relationship Id="rId6759" Type="http://schemas.openxmlformats.org/officeDocument/2006/relationships/hyperlink" Target="http://www.questia.com/PM.qst?action=getPage&amp;docId=98614965&amp;offset=1&amp;WebLogicSession=P2mPx4A6XuG1oYlS7LdZwvH1F1JQ333b0CPkrkuF44VVw06ndTKb|2946745386982220254/-1407384771/6/10001/10001/443/443/10001/98614495" TargetMode="External"/><Relationship Id="rId6760" Type="http://schemas.openxmlformats.org/officeDocument/2006/relationships/hyperlink" Target="http://www.questia.com/PM.qst?action=getPage&amp;docId=98614965&amp;offset=1&amp;WebLogicSession=P2mPx4A6XuG1oYlS7LdZwvH1F1JQ333b0CPkrkuF44VVw06ndTKb|2946745386982220254/-1407384771/6/10001/10001/443/443/10001/98614666" TargetMode="External"/><Relationship Id="rId6761" Type="http://schemas.openxmlformats.org/officeDocument/2006/relationships/hyperlink" Target="http://www.questia.com/PM.qst?action=getPage&amp;docId=98614965&amp;offset=1&amp;WebLogicSession=P2mPx4A6XuG1oYlS7LdZwvH1F1JQ333b0CPkrkuF44VVw06ndTKb|2946745386982220254/-1407384771/6/10001/10001/443/443/10001/98614806" TargetMode="External"/><Relationship Id="rId6762" Type="http://schemas.openxmlformats.org/officeDocument/2006/relationships/hyperlink" Target="http://www.questia.com/PM.qst?action=getPage&amp;docId=98614965&amp;offset=1&amp;WebLogicSession=P2mPx4A6XuG1oYlS7LdZwvH1F1JQ333b0CPkrkuF44VVw06ndTKb|2946745386982220254/-1407384771/6/10001/10001/443/443/10001/98614755" TargetMode="External"/><Relationship Id="rId6763" Type="http://schemas.openxmlformats.org/officeDocument/2006/relationships/hyperlink" Target="http://www.questia.com/PM.qst?action=getPage&amp;docId=98614965&amp;offset=1&amp;WebLogicSession=P2mPx4A6XuG1oYlS7LdZwvH1F1JQ333b0CPkrkuF44VVw06ndTKb|2946745386982220254/-1407384771/6/10001/10001/443/443/10001/98614431" TargetMode="External"/><Relationship Id="rId6764" Type="http://schemas.openxmlformats.org/officeDocument/2006/relationships/hyperlink" Target="http://www.questia.com/PM.qst?action=getPage&amp;docId=98614965&amp;offset=1&amp;WebLogicSession=P2mPx4A6XuG1oYlS7LdZwvH1F1JQ333b0CPkrkuF44VVw06ndTKb|2946745386982220254/-1407384771/6/10001/10001/443/443/10001/98614439" TargetMode="External"/><Relationship Id="rId6765" Type="http://schemas.openxmlformats.org/officeDocument/2006/relationships/hyperlink" Target="http://www.questia.com/PM.qst?action=getPage&amp;docId=98614965&amp;offset=1&amp;WebLogicSession=P2mPx4A6XuG1oYlS7LdZwvH1F1JQ333b0CPkrkuF44VVw06ndTKb|2946745386982220254/-1407384771/6/10001/10001/443/443/10001/98614790" TargetMode="External"/><Relationship Id="rId6766" Type="http://schemas.openxmlformats.org/officeDocument/2006/relationships/hyperlink" Target="http://www.questia.com/PM.qst?action=getPage&amp;docId=98614965&amp;offset=1&amp;WebLogicSession=P2mPx4A6XuG1oYlS7LdZwvH1F1JQ333b0CPkrkuF44VVw06ndTKb|2946745386982220254/-1407384771/6/10001/10001/443/443/10001/98614827" TargetMode="External"/><Relationship Id="rId6767" Type="http://schemas.openxmlformats.org/officeDocument/2006/relationships/hyperlink" Target="http://www.questia.com/PM.qst?action=getPage&amp;docId=98614965&amp;offset=1&amp;WebLogicSession=P2mPx4A6XuG1oYlS7LdZwvH1F1JQ333b0CPkrkuF44VVw06ndTKb|2946745386982220254/-1407384771/6/10001/10001/443/443/10001/98614479" TargetMode="External"/><Relationship Id="rId6768" Type="http://schemas.openxmlformats.org/officeDocument/2006/relationships/hyperlink" Target="http://www.questia.com/PM.qst?action=getPage&amp;docId=98614965&amp;offset=1&amp;WebLogicSession=P2mPx4A6XuG1oYlS7LdZwvH1F1JQ333b0CPkrkuF44VVw06ndTKb|2946745386982220254/-1407384771/6/10001/10001/443/443/10001/98614492" TargetMode="External"/><Relationship Id="rId6769" Type="http://schemas.openxmlformats.org/officeDocument/2006/relationships/hyperlink" Target="http://www.questia.com/PM.qst?action=getPage&amp;docId=98614965&amp;offset=1&amp;WebLogicSession=P2mPx4A6XuG1oYlS7LdZwvH1F1JQ333b0CPkrkuF44VVw06ndTKb|2946745386982220254/-1407384771/6/10001/10001/443/443/10001/98614654" TargetMode="External"/><Relationship Id="rId6770" Type="http://schemas.openxmlformats.org/officeDocument/2006/relationships/hyperlink" Target="http://www.questia.com/PM.qst?action=getPage&amp;docId=98614965&amp;offset=1&amp;WebLogicSession=P2mPx4A6XuG1oYlS7LdZwvH1F1JQ333b0CPkrkuF44VVw06ndTKb|2946745386982220254/-1407384771/6/10001/10001/443/443/10001/98614655" TargetMode="External"/><Relationship Id="rId6771" Type="http://schemas.openxmlformats.org/officeDocument/2006/relationships/hyperlink" Target="http://www.questia.com/PM.qst?action=getPage&amp;docId=98614965&amp;offset=1&amp;WebLogicSession=P2mPx4A6XuG1oYlS7LdZwvH1F1JQ333b0CPkrkuF44VVw06ndTKb|2946745386982220254/-1407384771/6/10001/10001/443/443/10001/98614666" TargetMode="External"/><Relationship Id="rId6772" Type="http://schemas.openxmlformats.org/officeDocument/2006/relationships/hyperlink" Target="http://www.questia.com/PM.qst?action=getPage&amp;docId=98614965&amp;offset=1&amp;WebLogicSession=P2mPx4A6XuG1oYlS7LdZwvH1F1JQ333b0CPkrkuF44VVw06ndTKb|2946745386982220254/-1407384771/6/10001/10001/443/443/10001/98614877" TargetMode="External"/><Relationship Id="rId6773" Type="http://schemas.openxmlformats.org/officeDocument/2006/relationships/hyperlink" Target="http://www.questia.com/PM.qst?action=getPage&amp;docId=98614965&amp;offset=1&amp;WebLogicSession=P2mPx4A6XuG1oYlS7LdZwvH1F1JQ333b0CPkrkuF44VVw06ndTKb|2946745386982220254/-1407384771/6/10001/10001/443/443/10001/98614477" TargetMode="External"/><Relationship Id="rId6774" Type="http://schemas.openxmlformats.org/officeDocument/2006/relationships/hyperlink" Target="http://www.questia.com/PM.qst?action=getPage&amp;docId=98614965&amp;offset=1&amp;WebLogicSession=P2mPx4A6XuG1oYlS7LdZwvH1F1JQ333b0CPkrkuF44VVw06ndTKb|2946745386982220254/-1407384771/6/10001/10001/443/443/10001/98614462" TargetMode="External"/><Relationship Id="rId6775" Type="http://schemas.openxmlformats.org/officeDocument/2006/relationships/hyperlink" Target="http://www.questia.com/PM.qst?action=getPage&amp;docId=98614965&amp;offset=1&amp;WebLogicSession=P2mPx4A6XuG1oYlS7LdZwvH1F1JQ333b0CPkrkuF44VVw06ndTKb|2946745386982220254/-1407384771/6/10001/10001/443/443/10001/98614824" TargetMode="External"/><Relationship Id="rId6776" Type="http://schemas.openxmlformats.org/officeDocument/2006/relationships/hyperlink" Target="http://www.questia.com/PM.qst?action=getPage&amp;docId=98614965&amp;offset=1&amp;WebLogicSession=P2mPx4A6XuG1oYlS7LdZwvH1F1JQ333b0CPkrkuF44VVw06ndTKb|2946745386982220254/-1407384771/6/10001/10001/443/443/10001/98614488" TargetMode="External"/><Relationship Id="rId6777" Type="http://schemas.openxmlformats.org/officeDocument/2006/relationships/hyperlink" Target="http://www.questia.com/PM.qst?action=getPage&amp;docId=98614965&amp;offset=1&amp;WebLogicSession=P2mPx4A6XuG1oYlS7LdZwvH1F1JQ333b0CPkrkuF44VVw06ndTKb|2946745386982220254/-1407384771/6/10001/10001/443/443/10001/98614664" TargetMode="External"/><Relationship Id="rId6778" Type="http://schemas.openxmlformats.org/officeDocument/2006/relationships/hyperlink" Target="http://www.questia.com/PM.qst?action=getPage&amp;docId=98614965&amp;offset=1&amp;WebLogicSession=P2mPx4A6XuG1oYlS7LdZwvH1F1JQ333b0CPkrkuF44VVw06ndTKb|2946745386982220254/-1407384771/6/10001/10001/443/443/10001/98614745" TargetMode="External"/><Relationship Id="rId6779" Type="http://schemas.openxmlformats.org/officeDocument/2006/relationships/hyperlink" Target="http://www.questia.com/PM.qst?action=getPage&amp;docId=98614965&amp;offset=1&amp;WebLogicSession=P2mPx4A6XuG1oYlS7LdZwvH1F1JQ333b0CPkrkuF44VVw06ndTKb|2946745386982220254/-1407384771/6/10001/10001/443/443/10001/98614584" TargetMode="External"/><Relationship Id="rId6780" Type="http://schemas.openxmlformats.org/officeDocument/2006/relationships/hyperlink" Target="http://www.questia.com/PM.qst?action=getPage&amp;docId=98614965&amp;offset=1&amp;WebLogicSession=P2mPx4A6XuG1oYlS7LdZwvH1F1JQ333b0CPkrkuF44VVw06ndTKb|2946745386982220254/-1407384771/6/10001/10001/443/443/10001/98614806" TargetMode="External"/><Relationship Id="rId6781" Type="http://schemas.openxmlformats.org/officeDocument/2006/relationships/hyperlink" Target="http://www.questia.com/PM.qst?action=getPage&amp;docId=98614965&amp;offset=1&amp;WebLogicSession=P2mPx4A6XuG1oYlS7LdZwvH1F1JQ333b0CPkrkuF44VVw06ndTKb|2946745386982220254/-1407384771/6/10001/10001/443/443/10001/98614751" TargetMode="External"/><Relationship Id="rId6782" Type="http://schemas.openxmlformats.org/officeDocument/2006/relationships/hyperlink" Target="http://www.questia.com/PM.qst?action=getPage&amp;docId=98614965&amp;offset=1&amp;WebLogicSession=P2mPx4A6XuG1oYlS7LdZwvH1F1JQ333b0CPkrkuF44VVw06ndTKb|2946745386982220254/-1407384771/6/10001/10001/443/443/10001/98614857" TargetMode="External"/><Relationship Id="rId6783" Type="http://schemas.openxmlformats.org/officeDocument/2006/relationships/hyperlink" Target="http://www.questia.com/PM.qst?action=getPage&amp;docId=98614965&amp;offset=1&amp;WebLogicSession=P2mPx4A6XuG1oYlS7LdZwvH1F1JQ333b0CPkrkuF44VVw06ndTKb|2946745386982220254/-1407384771/6/10001/10001/443/443/10001/98614478" TargetMode="External"/><Relationship Id="rId6784" Type="http://schemas.openxmlformats.org/officeDocument/2006/relationships/hyperlink" Target="http://www.questia.com/PM.qst?action=getPage&amp;docId=98614965&amp;offset=1&amp;WebLogicSession=P2mPx4A6XuG1oYlS7LdZwvH1F1JQ333b0CPkrkuF44VVw06ndTKb|2946745386982220254/-1407384771/6/10001/10001/443/443/10001/98614479" TargetMode="External"/><Relationship Id="rId6785" Type="http://schemas.openxmlformats.org/officeDocument/2006/relationships/hyperlink" Target="http://www.questia.com/PM.qst?action=getPage&amp;docId=98614965&amp;offset=1&amp;WebLogicSession=P2mPx4A6XuG1oYlS7LdZwvH1F1JQ333b0CPkrkuF44VVw06ndTKb|2946745386982220254/-1407384771/6/10001/10001/443/443/10001/98614856" TargetMode="External"/><Relationship Id="rId6786" Type="http://schemas.openxmlformats.org/officeDocument/2006/relationships/hyperlink" Target="http://www.questia.com/PM.qst?action=getPage&amp;docId=98614965&amp;offset=1&amp;WebLogicSession=P2mPx4A6XuG1oYlS7LdZwvH1F1JQ333b0CPkrkuF44VVw06ndTKb|2946745386982220254/-1407384771/6/10001/10001/443/443/10001/98614581" TargetMode="External"/><Relationship Id="rId6787" Type="http://schemas.openxmlformats.org/officeDocument/2006/relationships/hyperlink" Target="http://www.questia.com/PM.qst?action=getPage&amp;docId=98614965&amp;offset=1&amp;WebLogicSession=P2mPx4A6XuG1oYlS7LdZwvH1F1JQ333b0CPkrkuF44VVw06ndTKb|2946745386982220254/-1407384771/6/10001/10001/443/443/10001/98614723" TargetMode="External"/><Relationship Id="rId6788" Type="http://schemas.openxmlformats.org/officeDocument/2006/relationships/hyperlink" Target="http://www.questia.com/PM.qst?action=getPage&amp;docId=98614965&amp;offset=1&amp;WebLogicSession=P2mPx4A6XuG1oYlS7LdZwvH1F1JQ333b0CPkrkuF44VVw06ndTKb|2946745386982220254/-1407384771/6/10001/10001/443/443/10001/98614795" TargetMode="External"/><Relationship Id="rId6789" Type="http://schemas.openxmlformats.org/officeDocument/2006/relationships/hyperlink" Target="http://www.questia.com/PM.qst?action=getPage&amp;docId=98614965&amp;offset=1&amp;WebLogicSession=P2mPx4A6XuG1oYlS7LdZwvH1F1JQ333b0CPkrkuF44VVw06ndTKb|2946745386982220254/-1407384771/6/10001/10001/443/443/10001/98614721" TargetMode="External"/><Relationship Id="rId6790" Type="http://schemas.openxmlformats.org/officeDocument/2006/relationships/hyperlink" Target="http://www.questia.com/PM.qst?action=getPage&amp;docId=98614965&amp;offset=1&amp;WebLogicSession=P2mPx4A6XuG1oYlS7LdZwvH1F1JQ333b0CPkrkuF44VVw06ndTKb|2946745386982220254/-1407384771/6/10001/10001/443/443/10001/98614477" TargetMode="External"/><Relationship Id="rId6791" Type="http://schemas.openxmlformats.org/officeDocument/2006/relationships/hyperlink" Target="http://www.questia.com/PM.qst?action=getPage&amp;docId=98614965&amp;offset=1&amp;WebLogicSession=P2mPx4A6XuG1oYlS7LdZwvH1F1JQ333b0CPkrkuF44VVw06ndTKb|2946745386982220254/-1407384771/6/10001/10001/443/443/10001/98614567" TargetMode="External"/><Relationship Id="rId6792" Type="http://schemas.openxmlformats.org/officeDocument/2006/relationships/hyperlink" Target="http://www.questia.com/PM.qst?action=getPage&amp;docId=98614965&amp;offset=1&amp;WebLogicSession=P2mPx4A6XuG1oYlS7LdZwvH1F1JQ333b0CPkrkuF44VVw06ndTKb|2946745386982220254/-1407384771/6/10001/10001/443/443/10001/98614665" TargetMode="External"/><Relationship Id="rId6793" Type="http://schemas.openxmlformats.org/officeDocument/2006/relationships/hyperlink" Target="http://www.questia.com/PM.qst?action=getPage&amp;docId=98614965&amp;offset=1&amp;WebLogicSession=P2mPx4A6XuG1oYlS7LdZwvH1F1JQ333b0CPkrkuF44VVw06ndTKb|2946745386982220254/-1407384771/6/10001/10001/443/443/10001/98614742" TargetMode="External"/><Relationship Id="rId6794" Type="http://schemas.openxmlformats.org/officeDocument/2006/relationships/hyperlink" Target="http://www.questia.com/PM.qst?action=getPage&amp;docId=98614965&amp;offset=1&amp;WebLogicSession=P2mPx4A6XuG1oYlS7LdZwvH1F1JQ333b0CPkrkuF44VVw06ndTKb|2946745386982220254/-1407384771/6/10001/10001/443/443/10001/98614688" TargetMode="External"/><Relationship Id="rId6795" Type="http://schemas.openxmlformats.org/officeDocument/2006/relationships/hyperlink" Target="http://www.questia.com/PM.qst?action=getPage&amp;docId=98614965&amp;offset=1&amp;WebLogicSession=P2mPx4A6XuG1oYlS7LdZwvH1F1JQ333b0CPkrkuF44VVw06ndTKb|2946745386982220254/-1407384771/6/10001/10001/443/443/10001/98614697" TargetMode="External"/><Relationship Id="rId6796" Type="http://schemas.openxmlformats.org/officeDocument/2006/relationships/hyperlink" Target="http://www.questia.com/PM.qst?action=getPage&amp;docId=98614965&amp;offset=1&amp;WebLogicSession=P2mPx4A6XuG1oYlS7LdZwvH1F1JQ333b0CPkrkuF44VVw06ndTKb|2946745386982220254/-1407384771/6/10001/10001/443/443/10001/98614578" TargetMode="External"/><Relationship Id="rId6797" Type="http://schemas.openxmlformats.org/officeDocument/2006/relationships/hyperlink" Target="http://www.questia.com/PM.qst?action=getPage&amp;docId=98614965&amp;offset=1&amp;WebLogicSession=P2mPx4A6XuG1oYlS7LdZwvH1F1JQ333b0CPkrkuF44VVw06ndTKb|2946745386982220254/-1407384771/6/10001/10001/443/443/10001/98614583" TargetMode="External"/><Relationship Id="rId6798" Type="http://schemas.openxmlformats.org/officeDocument/2006/relationships/hyperlink" Target="http://www.questia.com/PM.qst?action=getPage&amp;docId=98614965&amp;offset=1&amp;WebLogicSession=P2mPx4A6XuG1oYlS7LdZwvH1F1JQ333b0CPkrkuF44VVw06ndTKb|2946745386982220254/-1407384771/6/10001/10001/443/443/10001/98614795" TargetMode="External"/><Relationship Id="rId6799" Type="http://schemas.openxmlformats.org/officeDocument/2006/relationships/hyperlink" Target="http://www.questia.com/PM.qst?action=getPage&amp;docId=98614965&amp;offset=1&amp;WebLogicSession=P2mPx4A6XuG1oYlS7LdZwvH1F1JQ333b0CPkrkuF44VVw06ndTKb|2946745386982220254/-1407384771/6/10001/10001/443/443/10001/98614640" TargetMode="External"/><Relationship Id="rId6800" Type="http://schemas.openxmlformats.org/officeDocument/2006/relationships/hyperlink" Target="http://www.questia.com/PM.qst?action=getPage&amp;docId=98614966&amp;offset=1&amp;WebLogicSession=P2mPx4A6XuG1oYlS7LdZwvH1F1JQ333b0CPkrkuF44VVw06ndTKb|2946745386982220254/-1407384771/6/10001/10001/443/443/10001/98614656" TargetMode="External"/><Relationship Id="rId6801" Type="http://schemas.openxmlformats.org/officeDocument/2006/relationships/hyperlink" Target="http://www.questia.com/PM.qst?action=getPage&amp;docId=98614966&amp;offset=1&amp;WebLogicSession=P2mPx4A6XuG1oYlS7LdZwvH1F1JQ333b0CPkrkuF44VVw06ndTKb|2946745386982220254/-1407384771/6/10001/10001/443/443/10001/98614477" TargetMode="External"/><Relationship Id="rId6802" Type="http://schemas.openxmlformats.org/officeDocument/2006/relationships/hyperlink" Target="http://www.questia.com/PM.qst?action=getPage&amp;docId=98614966&amp;offset=1&amp;WebLogicSession=P2mPx4A6XuG1oYlS7LdZwvH1F1JQ333b0CPkrkuF44VVw06ndTKb|2946745386982220254/-1407384771/6/10001/10001/443/443/10001/98614658" TargetMode="External"/><Relationship Id="rId6803" Type="http://schemas.openxmlformats.org/officeDocument/2006/relationships/hyperlink" Target="http://www.questia.com/PM.qst?action=getPage&amp;docId=98614966&amp;offset=1&amp;WebLogicSession=P2mPx4A6XuG1oYlS7LdZwvH1F1JQ333b0CPkrkuF44VVw06ndTKb|2946745386982220254/-1407384771/6/10001/10001/443/443/10001/98614856" TargetMode="External"/><Relationship Id="rId6804" Type="http://schemas.openxmlformats.org/officeDocument/2006/relationships/hyperlink" Target="http://www.questia.com/PM.qst?action=getPage&amp;docId=98614966&amp;offset=1&amp;WebLogicSession=P2mPx4A6XuG1oYlS7LdZwvH1F1JQ333b0CPkrkuF44VVw06ndTKb|2946745386982220254/-1407384771/6/10001/10001/443/443/10001/98614699" TargetMode="External"/><Relationship Id="rId6805" Type="http://schemas.openxmlformats.org/officeDocument/2006/relationships/hyperlink" Target="http://www.questia.com/PM.qst?action=getPage&amp;docId=98614966&amp;offset=1&amp;WebLogicSession=P2mPx4A6XuG1oYlS7LdZwvH1F1JQ333b0CPkrkuF44VVw06ndTKb|2946745386982220254/-1407384771/6/10001/10001/443/443/10001/98614754" TargetMode="External"/><Relationship Id="rId6806" Type="http://schemas.openxmlformats.org/officeDocument/2006/relationships/hyperlink" Target="http://www.questia.com/PM.qst?action=getPage&amp;docId=98614966&amp;offset=1&amp;WebLogicSession=P2mPx4A6XuG1oYlS7LdZwvH1F1JQ333b0CPkrkuF44VVw06ndTKb|2946745386982220254/-1407384771/6/10001/10001/443/443/10001/98614443" TargetMode="External"/><Relationship Id="rId6807" Type="http://schemas.openxmlformats.org/officeDocument/2006/relationships/hyperlink" Target="http://www.questia.com/PM.qst?action=getPage&amp;docId=98614966&amp;offset=1&amp;WebLogicSession=P2mPx4A6XuG1oYlS7LdZwvH1F1JQ333b0CPkrkuF44VVw06ndTKb|2946745386982220254/-1407384771/6/10001/10001/443/443/10001/98614476" TargetMode="External"/><Relationship Id="rId6808" Type="http://schemas.openxmlformats.org/officeDocument/2006/relationships/hyperlink" Target="http://www.questia.com/PM.qst?action=getPage&amp;docId=98614966&amp;offset=1&amp;WebLogicSession=P2mPx4A6XuG1oYlS7LdZwvH1F1JQ333b0CPkrkuF44VVw06ndTKb|2946745386982220254/-1407384771/6/10001/10001/443/443/10001/98614481" TargetMode="External"/><Relationship Id="rId6809" Type="http://schemas.openxmlformats.org/officeDocument/2006/relationships/hyperlink" Target="http://www.questia.com/PM.qst?action=getPage&amp;docId=98614966&amp;offset=1&amp;WebLogicSession=P2mPx4A6XuG1oYlS7LdZwvH1F1JQ333b0CPkrkuF44VVw06ndTKb|2946745386982220254/-1407384771/6/10001/10001/443/443/10001/98614436" TargetMode="External"/><Relationship Id="rId6810" Type="http://schemas.openxmlformats.org/officeDocument/2006/relationships/hyperlink" Target="http://www.questia.com/PM.qst?action=getPage&amp;docId=98614966&amp;offset=1&amp;WebLogicSession=P2mPx4A6XuG1oYlS7LdZwvH1F1JQ333b0CPkrkuF44VVw06ndTKb|2946745386982220254/-1407384771/6/10001/10001/443/443/10001/98614482" TargetMode="External"/><Relationship Id="rId6811" Type="http://schemas.openxmlformats.org/officeDocument/2006/relationships/hyperlink" Target="http://www.questia.com/PM.qst?action=getPage&amp;docId=98614966&amp;offset=1&amp;WebLogicSession=P2mPx4A6XuG1oYlS7LdZwvH1F1JQ333b0CPkrkuF44VVw06ndTKb|2946745386982220254/-1407384771/6/10001/10001/443/443/10001/98614549" TargetMode="External"/><Relationship Id="rId6812" Type="http://schemas.openxmlformats.org/officeDocument/2006/relationships/hyperlink" Target="http://www.questia.com/PM.qst?action=getPage&amp;docId=98614966&amp;offset=1&amp;WebLogicSession=P2mPx4A6XuG1oYlS7LdZwvH1F1JQ333b0CPkrkuF44VVw06ndTKb|2946745386982220254/-1407384771/6/10001/10001/443/443/10001/98614567" TargetMode="External"/><Relationship Id="rId6813" Type="http://schemas.openxmlformats.org/officeDocument/2006/relationships/hyperlink" Target="http://www.questia.com/PM.qst?action=getPage&amp;docId=98614966&amp;offset=1&amp;WebLogicSession=P2mPx4A6XuG1oYlS7LdZwvH1F1JQ333b0CPkrkuF44VVw06ndTKb|2946745386982220254/-1407384771/6/10001/10001/443/443/10001/98614612" TargetMode="External"/><Relationship Id="rId6814" Type="http://schemas.openxmlformats.org/officeDocument/2006/relationships/hyperlink" Target="http://www.questia.com/PM.qst?action=getPage&amp;docId=98614966&amp;offset=1&amp;WebLogicSession=P2mPx4A6XuG1oYlS7LdZwvH1F1JQ333b0CPkrkuF44VVw06ndTKb|2946745386982220254/-1407384771/6/10001/10001/443/443/10001/98614570" TargetMode="External"/><Relationship Id="rId6815" Type="http://schemas.openxmlformats.org/officeDocument/2006/relationships/hyperlink" Target="http://www.questia.com/PM.qst?action=getPage&amp;docId=98614966&amp;offset=1&amp;WebLogicSession=P2mPx4A6XuG1oYlS7LdZwvH1F1JQ333b0CPkrkuF44VVw06ndTKb|2946745386982220254/-1407384771/6/10001/10001/443/443/10001/98614583" TargetMode="External"/><Relationship Id="rId6816" Type="http://schemas.openxmlformats.org/officeDocument/2006/relationships/hyperlink" Target="http://www.questia.com/PM.qst?action=getPage&amp;docId=98614966&amp;offset=1&amp;WebLogicSession=P2mPx4A6XuG1oYlS7LdZwvH1F1JQ333b0CPkrkuF44VVw06ndTKb|2946745386982220254/-1407384771/6/10001/10001/443/443/10001/98614583" TargetMode="External"/><Relationship Id="rId6817" Type="http://schemas.openxmlformats.org/officeDocument/2006/relationships/hyperlink" Target="http://www.questia.com/PM.qst?action=getPage&amp;docId=98614966&amp;offset=1&amp;WebLogicSession=P2mPx4A6XuG1oYlS7LdZwvH1F1JQ333b0CPkrkuF44VVw06ndTKb|2946745386982220254/-1407384771/6/10001/10001/443/443/10001/98614616" TargetMode="External"/><Relationship Id="rId6818" Type="http://schemas.openxmlformats.org/officeDocument/2006/relationships/hyperlink" Target="http://www.questia.com/PM.qst?action=getPage&amp;docId=98614966&amp;offset=1&amp;WebLogicSession=P2mPx4A6XuG1oYlS7LdZwvH1F1JQ333b0CPkrkuF44VVw06ndTKb|2946745386982220254/-1407384771/6/10001/10001/443/443/10001/98614625" TargetMode="External"/><Relationship Id="rId6819" Type="http://schemas.openxmlformats.org/officeDocument/2006/relationships/hyperlink" Target="http://www.questia.com/PM.qst?action=getPage&amp;docId=98614966&amp;offset=1&amp;WebLogicSession=P2mPx4A6XuG1oYlS7LdZwvH1F1JQ333b0CPkrkuF44VVw06ndTKb|2946745386982220254/-1407384771/6/10001/10001/443/443/10001/98614638" TargetMode="External"/><Relationship Id="rId6820" Type="http://schemas.openxmlformats.org/officeDocument/2006/relationships/hyperlink" Target="http://www.questia.com/PM.qst?action=getPage&amp;docId=98614966&amp;offset=1&amp;WebLogicSession=P2mPx4A6XuG1oYlS7LdZwvH1F1JQ333b0CPkrkuF44VVw06ndTKb|2946745386982220254/-1407384771/6/10001/10001/443/443/10001/98614640" TargetMode="External"/><Relationship Id="rId6821" Type="http://schemas.openxmlformats.org/officeDocument/2006/relationships/hyperlink" Target="http://www.questia.com/PM.qst?action=getPage&amp;docId=98614966&amp;offset=1&amp;WebLogicSession=P2mPx4A6XuG1oYlS7LdZwvH1F1JQ333b0CPkrkuF44VVw06ndTKb|2946745386982220254/-1407384771/6/10001/10001/443/443/10001/98614642" TargetMode="External"/><Relationship Id="rId6822" Type="http://schemas.openxmlformats.org/officeDocument/2006/relationships/hyperlink" Target="http://www.questia.com/PM.qst?action=getPage&amp;docId=98614966&amp;offset=1&amp;WebLogicSession=P2mPx4A6XuG1oYlS7LdZwvH1F1JQ333b0CPkrkuF44VVw06ndTKb|2946745386982220254/-1407384771/6/10001/10001/443/443/10001/98614707" TargetMode="External"/><Relationship Id="rId6823" Type="http://schemas.openxmlformats.org/officeDocument/2006/relationships/hyperlink" Target="http://www.questia.com/PM.qst?action=getPage&amp;docId=98614966&amp;offset=1&amp;WebLogicSession=P2mPx4A6XuG1oYlS7LdZwvH1F1JQ333b0CPkrkuF44VVw06ndTKb|2946745386982220254/-1407384771/6/10001/10001/443/443/10001/98614723" TargetMode="External"/><Relationship Id="rId6824" Type="http://schemas.openxmlformats.org/officeDocument/2006/relationships/hyperlink" Target="http://www.questia.com/PM.qst?action=getPage&amp;docId=98614966&amp;offset=1&amp;WebLogicSession=P2mPx4A6XuG1oYlS7LdZwvH1F1JQ333b0CPkrkuF44VVw06ndTKb|2946745386982220254/-1407384771/6/10001/10001/443/443/10001/98614624" TargetMode="External"/><Relationship Id="rId6825" Type="http://schemas.openxmlformats.org/officeDocument/2006/relationships/hyperlink" Target="http://www.questia.com/PM.qst?action=getPage&amp;docId=98614966&amp;offset=1&amp;WebLogicSession=P2mPx4A6XuG1oYlS7LdZwvH1F1JQ333b0CPkrkuF44VVw06ndTKb|2946745386982220254/-1407384771/6/10001/10001/443/443/10001/98614688" TargetMode="External"/><Relationship Id="rId6826" Type="http://schemas.openxmlformats.org/officeDocument/2006/relationships/hyperlink" Target="http://www.questia.com/PM.qst?action=getPage&amp;docId=98614966&amp;offset=1&amp;WebLogicSession=P2mPx4A6XuG1oYlS7LdZwvH1F1JQ333b0CPkrkuF44VVw06ndTKb|2946745386982220254/-1407384771/6/10001/10001/443/443/10001/98614701" TargetMode="External"/><Relationship Id="rId6827" Type="http://schemas.openxmlformats.org/officeDocument/2006/relationships/hyperlink" Target="http://www.questia.com/PM.qst?action=getPage&amp;docId=98614966&amp;offset=1&amp;WebLogicSession=P2mPx4A6XuG1oYlS7LdZwvH1F1JQ333b0CPkrkuF44VVw06ndTKb|2946745386982220254/-1407384771/6/10001/10001/443/443/10001/98614827" TargetMode="External"/><Relationship Id="rId6828" Type="http://schemas.openxmlformats.org/officeDocument/2006/relationships/hyperlink" Target="http://www.questia.com/PM.qst?action=getPage&amp;docId=98614966&amp;offset=1&amp;WebLogicSession=P2mPx4A6XuG1oYlS7LdZwvH1F1JQ333b0CPkrkuF44VVw06ndTKb|2946745386982220254/-1407384771/6/10001/10001/443/443/10001/98614845" TargetMode="External"/><Relationship Id="rId6829" Type="http://schemas.openxmlformats.org/officeDocument/2006/relationships/hyperlink" Target="http://www.questia.com/PM.qst?action=getPage&amp;docId=98614966&amp;offset=1&amp;WebLogicSession=P2mPx4A6XuG1oYlS7LdZwvH1F1JQ333b0CPkrkuF44VVw06ndTKb|2946745386982220254/-1407384771/6/10001/10001/443/443/10001/98614751" TargetMode="External"/><Relationship Id="rId6830" Type="http://schemas.openxmlformats.org/officeDocument/2006/relationships/hyperlink" Target="http://www.questia.com/PM.qst?action=getPage&amp;docId=98614966&amp;offset=1&amp;WebLogicSession=P2mPx4A6XuG1oYlS7LdZwvH1F1JQ333b0CPkrkuF44VVw06ndTKb|2946745386982220254/-1407384771/6/10001/10001/443/443/10001/98614727" TargetMode="External"/><Relationship Id="rId6831" Type="http://schemas.openxmlformats.org/officeDocument/2006/relationships/hyperlink" Target="http://www.questia.com/PM.qst?action=getPage&amp;docId=98614966&amp;offset=1&amp;WebLogicSession=P2mPx4A6XuG1oYlS7LdZwvH1F1JQ333b0CPkrkuF44VVw06ndTKb|2946745386982220254/-1407384771/6/10001/10001/443/443/10001/98614854" TargetMode="External"/><Relationship Id="rId6832" Type="http://schemas.openxmlformats.org/officeDocument/2006/relationships/hyperlink" Target="http://www.questia.com/PM.qst?action=getPage&amp;docId=98614966&amp;offset=1&amp;WebLogicSession=P2mPx4A6XuG1oYlS7LdZwvH1F1JQ333b0CPkrkuF44VVw06ndTKb|2946745386982220254/-1407384771/6/10001/10001/443/443/10001/98614868" TargetMode="External"/><Relationship Id="rId6833" Type="http://schemas.openxmlformats.org/officeDocument/2006/relationships/hyperlink" Target="http://www.questia.com/PM.qst?action=getPage&amp;docId=98614966&amp;offset=1&amp;WebLogicSession=P2mPx4A6XuG1oYlS7LdZwvH1F1JQ333b0CPkrkuF44VVw06ndTKb|2946745386982220254/-1407384771/6/10001/10001/443/443/10001/98614618" TargetMode="External"/><Relationship Id="rId6834" Type="http://schemas.openxmlformats.org/officeDocument/2006/relationships/hyperlink" Target="http://www.questia.com/PM.qst?action=getPage&amp;docId=98614966&amp;offset=1&amp;WebLogicSession=P2mPx4A6XuG1oYlS7LdZwvH1F1JQ333b0CPkrkuF44VVw06ndTKb|2946745386982220254/-1407384771/6/10001/10001/443/443/10001/98614624" TargetMode="External"/><Relationship Id="rId6835" Type="http://schemas.openxmlformats.org/officeDocument/2006/relationships/hyperlink" Target="http://www.questia.com/PM.qst?action=getPage&amp;docId=98614966&amp;offset=1&amp;WebLogicSession=P2mPx4A6XuG1oYlS7LdZwvH1F1JQ333b0CPkrkuF44VVw06ndTKb|2946745386982220254/-1407384771/6/10001/10001/443/443/10001/98614627" TargetMode="External"/><Relationship Id="rId6836" Type="http://schemas.openxmlformats.org/officeDocument/2006/relationships/hyperlink" Target="http://www.questia.com/PM.qst?action=getPage&amp;docId=98614966&amp;offset=1&amp;WebLogicSession=P2mPx4A6XuG1oYlS7LdZwvH1F1JQ333b0CPkrkuF44VVw06ndTKb|2946745386982220254/-1407384771/6/10001/10001/443/443/10001/98614637" TargetMode="External"/><Relationship Id="rId6837" Type="http://schemas.openxmlformats.org/officeDocument/2006/relationships/hyperlink" Target="http://www.questia.com/PM.qst?action=getPage&amp;docId=98614966&amp;offset=1&amp;WebLogicSession=P2mPx4A6XuG1oYlS7LdZwvH1F1JQ333b0CPkrkuF44VVw06ndTKb|2946745386982220254/-1407384771/6/10001/10001/443/443/10001/98614640" TargetMode="External"/><Relationship Id="rId6838" Type="http://schemas.openxmlformats.org/officeDocument/2006/relationships/hyperlink" Target="http://www.questia.com/PM.qst?action=getPage&amp;docId=98614966&amp;offset=1&amp;WebLogicSession=P2mPx4A6XuG1oYlS7LdZwvH1F1JQ333b0CPkrkuF44VVw06ndTKb|2946745386982220254/-1407384771/6/10001/10001/443/443/10001/98614668" TargetMode="External"/><Relationship Id="rId6839" Type="http://schemas.openxmlformats.org/officeDocument/2006/relationships/hyperlink" Target="http://www.questia.com/PM.qst?action=getPage&amp;docId=98614966&amp;offset=1&amp;WebLogicSession=P2mPx4A6XuG1oYlS7LdZwvH1F1JQ333b0CPkrkuF44VVw06ndTKb|2946745386982220254/-1407384771/6/10001/10001/443/443/10001/98614701" TargetMode="External"/><Relationship Id="rId6840" Type="http://schemas.openxmlformats.org/officeDocument/2006/relationships/hyperlink" Target="http://www.questia.com/PM.qst?action=getPage&amp;docId=98614966&amp;offset=1&amp;WebLogicSession=P2mPx4A6XuG1oYlS7LdZwvH1F1JQ333b0CPkrkuF44VVw06ndTKb|2946745386982220254/-1407384771/6/10001/10001/443/443/10001/98614704" TargetMode="External"/><Relationship Id="rId6841" Type="http://schemas.openxmlformats.org/officeDocument/2006/relationships/hyperlink" Target="http://www.questia.com/PM.qst?action=getPage&amp;docId=98614966&amp;offset=1&amp;WebLogicSession=P2mPx4A6XuG1oYlS7LdZwvH1F1JQ333b0CPkrkuF44VVw06ndTKb|2946745386982220254/-1407384771/6/10001/10001/443/443/10001/98614720" TargetMode="External"/><Relationship Id="rId6842" Type="http://schemas.openxmlformats.org/officeDocument/2006/relationships/hyperlink" Target="http://www.questia.com/PM.qst?action=getPage&amp;docId=98614966&amp;offset=1&amp;WebLogicSession=P2mPx4A6XuG1oYlS7LdZwvH1F1JQ333b0CPkrkuF44VVw06ndTKb|2946745386982220254/-1407384771/6/10001/10001/443/443/10001/98614723" TargetMode="External"/><Relationship Id="rId6843" Type="http://schemas.openxmlformats.org/officeDocument/2006/relationships/hyperlink" Target="http://www.questia.com/PM.qst?action=getPage&amp;docId=98614966&amp;offset=1&amp;WebLogicSession=P2mPx4A6XuG1oYlS7LdZwvH1F1JQ333b0CPkrkuF44VVw06ndTKb|2946745386982220254/-1407384771/6/10001/10001/443/443/10001/98614840" TargetMode="External"/><Relationship Id="rId6844" Type="http://schemas.openxmlformats.org/officeDocument/2006/relationships/hyperlink" Target="http://www.questia.com/PM.qst?action=getPage&amp;docId=98614966&amp;offset=1&amp;WebLogicSession=P2mPx4A6XuG1oYlS7LdZwvH1F1JQ333b0CPkrkuF44VVw06ndTKb|2946745386982220254/-1407384771/6/10001/10001/443/443/10001/98614639" TargetMode="External"/><Relationship Id="rId6845" Type="http://schemas.openxmlformats.org/officeDocument/2006/relationships/hyperlink" Target="http://www.questia.com/PM.qst?action=getPage&amp;docId=98614966&amp;offset=1&amp;WebLogicSession=P2mPx4A6XuG1oYlS7LdZwvH1F1JQ333b0CPkrkuF44VVw06ndTKb|2946745386982220254/-1407384771/6/10001/10001/443/443/10001/98614569" TargetMode="External"/><Relationship Id="rId6846" Type="http://schemas.openxmlformats.org/officeDocument/2006/relationships/hyperlink" Target="http://www.questia.com/PM.qst?action=getPage&amp;docId=98614966&amp;offset=1&amp;WebLogicSession=P2mPx4A6XuG1oYlS7LdZwvH1F1JQ333b0CPkrkuF44VVw06ndTKb|2946745386982220254/-1407384771/6/10001/10001/443/443/10001/98614811" TargetMode="External"/><Relationship Id="rId6847" Type="http://schemas.openxmlformats.org/officeDocument/2006/relationships/hyperlink" Target="http://www.questia.com/PM.qst?action=getPage&amp;docId=98614966&amp;offset=1&amp;WebLogicSession=P2mPx4A6XuG1oYlS7LdZwvH1F1JQ333b0CPkrkuF44VVw06ndTKb|2946745386982220254/-1407384771/6/10001/10001/443/443/10001/98614816" TargetMode="External"/><Relationship Id="rId6848" Type="http://schemas.openxmlformats.org/officeDocument/2006/relationships/hyperlink" Target="http://www.questia.com/PM.qst?action=getPage&amp;docId=98614966&amp;offset=1&amp;WebLogicSession=P2mPx4A6XuG1oYlS7LdZwvH1F1JQ333b0CPkrkuF44VVw06ndTKb|2946745386982220254/-1407384771/6/10001/10001/443/443/10001/98614871" TargetMode="External"/><Relationship Id="rId6849" Type="http://schemas.openxmlformats.org/officeDocument/2006/relationships/hyperlink" Target="http://www.questia.com/PM.qst?action=getPage&amp;docId=98614966&amp;offset=1&amp;WebLogicSession=P2mPx4A6XuG1oYlS7LdZwvH1F1JQ333b0CPkrkuF44VVw06ndTKb|2946745386982220254/-1407384771/6/10001/10001/443/443/10001/98614499" TargetMode="External"/><Relationship Id="rId6850" Type="http://schemas.openxmlformats.org/officeDocument/2006/relationships/hyperlink" Target="http://www.questia.com/PM.qst?action=getPage&amp;docId=98614966&amp;offset=1&amp;WebLogicSession=P2mPx4A6XuG1oYlS7LdZwvH1F1JQ333b0CPkrkuF44VVw06ndTKb|2946745386982220254/-1407384771/6/10001/10001/443/443/10001/98614506" TargetMode="External"/><Relationship Id="rId6851" Type="http://schemas.openxmlformats.org/officeDocument/2006/relationships/hyperlink" Target="http://www.questia.com/PM.qst?action=getPage&amp;docId=98614966&amp;offset=1&amp;WebLogicSession=P2mPx4A6XuG1oYlS7LdZwvH1F1JQ333b0CPkrkuF44VVw06ndTKb|2946745386982220254/-1407384771/6/10001/10001/443/443/10001/98614869" TargetMode="External"/><Relationship Id="rId6852" Type="http://schemas.openxmlformats.org/officeDocument/2006/relationships/hyperlink" Target="http://www.questia.com/PM.qst?action=getPage&amp;docId=98614966&amp;offset=1&amp;WebLogicSession=P2mPx4A6XuG1oYlS7LdZwvH1F1JQ333b0CPkrkuF44VVw06ndTKb|2946745386982220254/-1407384771/6/10001/10001/443/443/10001/98614887" TargetMode="External"/><Relationship Id="rId6853" Type="http://schemas.openxmlformats.org/officeDocument/2006/relationships/hyperlink" Target="http://www.questia.com/PM.qst?action=getPage&amp;docId=98614966&amp;offset=1&amp;WebLogicSession=P2mPx4A6XuG1oYlS7LdZwvH1F1JQ333b0CPkrkuF44VVw06ndTKb|2946745386982220254/-1407384771/6/10001/10001/443/443/10001/98614882" TargetMode="External"/><Relationship Id="rId6854" Type="http://schemas.openxmlformats.org/officeDocument/2006/relationships/hyperlink" Target="http://www.questia.com/PM.qst?action=getPage&amp;docId=98614966&amp;offset=1&amp;WebLogicSession=P2mPx4A6XuG1oYlS7LdZwvH1F1JQ333b0CPkrkuF44VVw06ndTKb|2946745386982220254/-1407384771/6/10001/10001/443/443/10001/98614884" TargetMode="External"/><Relationship Id="rId6855" Type="http://schemas.openxmlformats.org/officeDocument/2006/relationships/hyperlink" Target="http://www.questia.com/PM.qst?action=getPage&amp;docId=98614966&amp;offset=1&amp;WebLogicSession=P2mPx4A6XuG1oYlS7LdZwvH1F1JQ333b0CPkrkuF44VVw06ndTKb|2946745386982220254/-1407384771/6/10001/10001/443/443/10001/98614728" TargetMode="External"/><Relationship Id="rId6856" Type="http://schemas.openxmlformats.org/officeDocument/2006/relationships/hyperlink" Target="http://www.questia.com/PM.qst?action=getPage&amp;docId=98614966&amp;offset=1&amp;WebLogicSession=P2mPx4A6XuG1oYlS7LdZwvH1F1JQ333b0CPkrkuF44VVw06ndTKb|2946745386982220254/-1407384771/6/10001/10001/443/443/10001/98614860" TargetMode="External"/><Relationship Id="rId6857" Type="http://schemas.openxmlformats.org/officeDocument/2006/relationships/hyperlink" Target="http://www.questia.com/PM.qst?action=getPage&amp;docId=98614966&amp;offset=1&amp;WebLogicSession=P2mPx4A6XuG1oYlS7LdZwvH1F1JQ333b0CPkrkuF44VVw06ndTKb|2946745386982220254/-1407384771/6/10001/10001/443/443/10001/98614733" TargetMode="External"/><Relationship Id="rId6858" Type="http://schemas.openxmlformats.org/officeDocument/2006/relationships/hyperlink" Target="http://www.questia.com/PM.qst?action=getPage&amp;docId=98614966&amp;offset=1&amp;WebLogicSession=P2mPx4A6XuG1oYlS7LdZwvH1F1JQ333b0CPkrkuF44VVw06ndTKb|2946745386982220254/-1407384771/6/10001/10001/443/443/10001/98614740" TargetMode="External"/><Relationship Id="rId6859" Type="http://schemas.openxmlformats.org/officeDocument/2006/relationships/hyperlink" Target="http://www.questia.com/PM.qst?action=getPage&amp;docId=98614966&amp;offset=1&amp;WebLogicSession=P2mPx4A6XuG1oYlS7LdZwvH1F1JQ333b0CPkrkuF44VVw06ndTKb|2946745386982220254/-1407384771/6/10001/10001/443/443/10001/98614860" TargetMode="External"/><Relationship Id="rId6860" Type="http://schemas.openxmlformats.org/officeDocument/2006/relationships/hyperlink" Target="http://www.questia.com/PM.qst?action=getPage&amp;docId=98614966&amp;offset=1&amp;WebLogicSession=P2mPx4A6XuG1oYlS7LdZwvH1F1JQ333b0CPkrkuF44VVw06ndTKb|2946745386982220254/-1407384771/6/10001/10001/443/443/10001/98614624" TargetMode="External"/><Relationship Id="rId6861" Type="http://schemas.openxmlformats.org/officeDocument/2006/relationships/hyperlink" Target="http://www.questia.com/PM.qst?action=getPage&amp;docId=98614966&amp;offset=1&amp;WebLogicSession=P2mPx4A6XuG1oYlS7LdZwvH1F1JQ333b0CPkrkuF44VVw06ndTKb|2946745386982220254/-1407384771/6/10001/10001/443/443/10001/98614640" TargetMode="External"/><Relationship Id="rId6862" Type="http://schemas.openxmlformats.org/officeDocument/2006/relationships/hyperlink" Target="http://www.questia.com/PM.qst?action=getPage&amp;docId=98614966&amp;offset=1&amp;WebLogicSession=P2mPx4A6XuG1oYlS7LdZwvH1F1JQ333b0CPkrkuF44VVw06ndTKb|2946745386982220254/-1407384771/6/10001/10001/443/443/10001/98614828" TargetMode="External"/><Relationship Id="rId6863" Type="http://schemas.openxmlformats.org/officeDocument/2006/relationships/hyperlink" Target="http://www.questia.com/PM.qst?action=getPage&amp;docId=98614966&amp;offset=1&amp;WebLogicSession=P2mPx4A6XuG1oYlS7LdZwvH1F1JQ333b0CPkrkuF44VVw06ndTKb|2946745386982220254/-1407384771/6/10001/10001/443/443/10001/98614887" TargetMode="External"/><Relationship Id="rId6864" Type="http://schemas.openxmlformats.org/officeDocument/2006/relationships/hyperlink" Target="http://www.questia.com/PM.qst?action=getPage&amp;docId=98614966&amp;offset=1&amp;WebLogicSession=P2mPx4A6XuG1oYlS7LdZwvH1F1JQ333b0CPkrkuF44VVw06ndTKb|2946745386982220254/-1407384771/6/10001/10001/443/443/10001/98614889" TargetMode="External"/><Relationship Id="rId6865" Type="http://schemas.openxmlformats.org/officeDocument/2006/relationships/hyperlink" Target="http://www.questia.com/PM.qst?action=getPage&amp;docId=98614966&amp;offset=1&amp;WebLogicSession=P2mPx4A6XuG1oYlS7LdZwvH1F1JQ333b0CPkrkuF44VVw06ndTKb|2946745386982220254/-1407384771/6/10001/10001/443/443/10001/98614733" TargetMode="External"/><Relationship Id="rId6866" Type="http://schemas.openxmlformats.org/officeDocument/2006/relationships/hyperlink" Target="http://www.questia.com/PM.qst?action=getPage&amp;docId=98614966&amp;offset=1&amp;WebLogicSession=P2mPx4A6XuG1oYlS7LdZwvH1F1JQ333b0CPkrkuF44VVw06ndTKb|2946745386982220254/-1407384771/6/10001/10001/443/443/10001/98614764" TargetMode="External"/><Relationship Id="rId6867" Type="http://schemas.openxmlformats.org/officeDocument/2006/relationships/hyperlink" Target="http://www.questia.com/PM.qst?action=getPage&amp;docId=98614966&amp;offset=1&amp;WebLogicSession=P2mPx4A6XuG1oYlS7LdZwvH1F1JQ333b0CPkrkuF44VVw06ndTKb|2946745386982220254/-1407384771/6/10001/10001/443/443/10001/98614495" TargetMode="External"/><Relationship Id="rId6868" Type="http://schemas.openxmlformats.org/officeDocument/2006/relationships/hyperlink" Target="http://www.questia.com/PM.qst?action=getPage&amp;docId=98614966&amp;offset=1&amp;WebLogicSession=P2mPx4A6XuG1oYlS7LdZwvH1F1JQ333b0CPkrkuF44VVw06ndTKb|2946745386982220254/-1407384771/6/10001/10001/443/443/10001/98614601" TargetMode="External"/><Relationship Id="rId6869" Type="http://schemas.openxmlformats.org/officeDocument/2006/relationships/hyperlink" Target="http://www.questia.com/PM.qst?action=getPage&amp;docId=98614966&amp;offset=1&amp;WebLogicSession=P2mPx4A6XuG1oYlS7LdZwvH1F1JQ333b0CPkrkuF44VVw06ndTKb|2946745386982220254/-1407384771/6/10001/10001/443/443/10001/98614605" TargetMode="External"/><Relationship Id="rId6870" Type="http://schemas.openxmlformats.org/officeDocument/2006/relationships/hyperlink" Target="http://www.questia.com/PM.qst?action=getPage&amp;docId=98614966&amp;offset=1&amp;WebLogicSession=P2mPx4A6XuG1oYlS7LdZwvH1F1JQ333b0CPkrkuF44VVw06ndTKb|2946745386982220254/-1407384771/6/10001/10001/443/443/10001/98614666" TargetMode="External"/><Relationship Id="rId6871" Type="http://schemas.openxmlformats.org/officeDocument/2006/relationships/hyperlink" Target="http://www.questia.com/PM.qst?action=getPage&amp;docId=98614966&amp;offset=1&amp;WebLogicSession=P2mPx4A6XuG1oYlS7LdZwvH1F1JQ333b0CPkrkuF44VVw06ndTKb|2946745386982220254/-1407384771/6/10001/10001/443/443/10001/98614711" TargetMode="External"/><Relationship Id="rId6872" Type="http://schemas.openxmlformats.org/officeDocument/2006/relationships/hyperlink" Target="http://www.questia.com/PM.qst?action=getPage&amp;docId=98614966&amp;offset=1&amp;WebLogicSession=P2mPx4A6XuG1oYlS7LdZwvH1F1JQ333b0CPkrkuF44VVw06ndTKb|2946745386982220254/-1407384771/6/10001/10001/443/443/10001/98614778" TargetMode="External"/><Relationship Id="rId6873" Type="http://schemas.openxmlformats.org/officeDocument/2006/relationships/hyperlink" Target="http://www.questia.com/PM.qst?action=getPage&amp;docId=98614966&amp;offset=1&amp;WebLogicSession=P2mPx4A6XuG1oYlS7LdZwvH1F1JQ333b0CPkrkuF44VVw06ndTKb|2946745386982220254/-1407384771/6/10001/10001/443/443/10001/98614536" TargetMode="External"/><Relationship Id="rId6874" Type="http://schemas.openxmlformats.org/officeDocument/2006/relationships/hyperlink" Target="http://www.questia.com/PM.qst?action=getPage&amp;docId=98614966&amp;offset=1&amp;WebLogicSession=P2mPx4A6XuG1oYlS7LdZwvH1F1JQ333b0CPkrkuF44VVw06ndTKb|2946745386982220254/-1407384771/6/10001/10001/443/443/10001/98614733" TargetMode="External"/><Relationship Id="rId6875" Type="http://schemas.openxmlformats.org/officeDocument/2006/relationships/hyperlink" Target="http://www.questia.com/PM.qst?action=getPage&amp;docId=98614966&amp;offset=1&amp;WebLogicSession=P2mPx4A6XuG1oYlS7LdZwvH1F1JQ333b0CPkrkuF44VVw06ndTKb|2946745386982220254/-1407384771/6/10001/10001/443/443/10001/98614736" TargetMode="External"/><Relationship Id="rId6876" Type="http://schemas.openxmlformats.org/officeDocument/2006/relationships/hyperlink" Target="http://www.questia.com/PM.qst?action=getPage&amp;docId=98614966&amp;offset=1&amp;WebLogicSession=P2mPx4A6XuG1oYlS7LdZwvH1F1JQ333b0CPkrkuF44VVw06ndTKb|2946745386982220254/-1407384771/6/10001/10001/443/443/10001/98614747" TargetMode="External"/><Relationship Id="rId6877" Type="http://schemas.openxmlformats.org/officeDocument/2006/relationships/hyperlink" Target="http://www.questia.com/PM.qst?action=getPage&amp;docId=98614966&amp;offset=1&amp;WebLogicSession=P2mPx4A6XuG1oYlS7LdZwvH1F1JQ333b0CPkrkuF44VVw06ndTKb|2946745386982220254/-1407384771/6/10001/10001/443/443/10001/98614749" TargetMode="External"/><Relationship Id="rId6878" Type="http://schemas.openxmlformats.org/officeDocument/2006/relationships/hyperlink" Target="http://www.questia.com/PM.qst?action=getPage&amp;docId=98614966&amp;offset=1&amp;WebLogicSession=P2mPx4A6XuG1oYlS7LdZwvH1F1JQ333b0CPkrkuF44VVw06ndTKb|2946745386982220254/-1407384771/6/10001/10001/443/443/10001/98614787" TargetMode="External"/><Relationship Id="rId6879" Type="http://schemas.openxmlformats.org/officeDocument/2006/relationships/hyperlink" Target="http://www.questia.com/PM.qst?action=getPage&amp;docId=98614966&amp;offset=1&amp;WebLogicSession=P2mPx4A6XuG1oYlS7LdZwvH1F1JQ333b0CPkrkuF44VVw06ndTKb|2946745386982220254/-1407384771/6/10001/10001/443/443/10001/98614889" TargetMode="External"/><Relationship Id="rId6880" Type="http://schemas.openxmlformats.org/officeDocument/2006/relationships/hyperlink" Target="http://www.questia.com/PM.qst?action=getPage&amp;docId=98614966&amp;offset=1&amp;WebLogicSession=P2mPx4A6XuG1oYlS7LdZwvH1F1JQ333b0CPkrkuF44VVw06ndTKb|2946745386982220254/-1407384771/6/10001/10001/443/443/10001/98614890" TargetMode="External"/><Relationship Id="rId6881" Type="http://schemas.openxmlformats.org/officeDocument/2006/relationships/hyperlink" Target="http://www.questia.com/PM.qst?action=getPage&amp;docId=98614966&amp;offset=1&amp;WebLogicSession=P2mPx4A6XuG1oYlS7LdZwvH1F1JQ333b0CPkrkuF44VVw06ndTKb|2946745386982220254/-1407384771/6/10001/10001/443/443/10001/98614537" TargetMode="External"/><Relationship Id="rId6882" Type="http://schemas.openxmlformats.org/officeDocument/2006/relationships/hyperlink" Target="http://www.questia.com/PM.qst?action=getPage&amp;docId=98614966&amp;offset=1&amp;WebLogicSession=P2mPx4A6XuG1oYlS7LdZwvH1F1JQ333b0CPkrkuF44VVw06ndTKb|2946745386982220254/-1407384771/6/10001/10001/443/443/10001/98614758" TargetMode="External"/><Relationship Id="rId6883" Type="http://schemas.openxmlformats.org/officeDocument/2006/relationships/hyperlink" Target="http://www.questia.com/PM.qst?action=getPage&amp;docId=98614966&amp;offset=1&amp;WebLogicSession=P2mPx4A6XuG1oYlS7LdZwvH1F1JQ333b0CPkrkuF44VVw06ndTKb|2946745386982220254/-1407384771/6/10001/10001/443/443/10001/98614870" TargetMode="External"/><Relationship Id="rId6884" Type="http://schemas.openxmlformats.org/officeDocument/2006/relationships/hyperlink" Target="http://www.questia.com/PM.qst?action=getPage&amp;docId=98614966&amp;offset=1&amp;WebLogicSession=P2mPx4A6XuG1oYlS7LdZwvH1F1JQ333b0CPkrkuF44VVw06ndTKb|2946745386982220254/-1407384771/6/10001/10001/443/443/10001/98614536" TargetMode="External"/><Relationship Id="rId6885" Type="http://schemas.openxmlformats.org/officeDocument/2006/relationships/hyperlink" Target="http://www.questia.com/PM.qst?action=getPage&amp;docId=98614966&amp;offset=1&amp;WebLogicSession=P2mPx4A6XuG1oYlS7LdZwvH1F1JQ333b0CPkrkuF44VVw06ndTKb|2946745386982220254/-1407384771/6/10001/10001/443/443/10001/98614546" TargetMode="External"/><Relationship Id="rId6886" Type="http://schemas.openxmlformats.org/officeDocument/2006/relationships/hyperlink" Target="http://www.questia.com/PM.qst?action=getPage&amp;docId=98614966&amp;offset=1&amp;WebLogicSession=P2mPx4A6XuG1oYlS7LdZwvH1F1JQ333b0CPkrkuF44VVw06ndTKb|2946745386982220254/-1407384771/6/10001/10001/443/443/10001/98614819" TargetMode="External"/><Relationship Id="rId6887" Type="http://schemas.openxmlformats.org/officeDocument/2006/relationships/hyperlink" Target="http://www.questia.com/PM.qst?action=getPage&amp;docId=98614966&amp;offset=1&amp;WebLogicSession=P2mPx4A6XuG1oYlS7LdZwvH1F1JQ333b0CPkrkuF44VVw06ndTKb|2946745386982220254/-1407384771/6/10001/10001/443/443/10001/98614889" TargetMode="External"/><Relationship Id="rId6888" Type="http://schemas.openxmlformats.org/officeDocument/2006/relationships/hyperlink" Target="http://www.questia.com/PM.qst?action=getPage&amp;docId=98614966&amp;offset=1&amp;WebLogicSession=P2mPx4A6XuG1oYlS7LdZwvH1F1JQ333b0CPkrkuF44VVw06ndTKb|2946745386982220254/-1407384771/6/10001/10001/443/443/10001/98614793" TargetMode="External"/><Relationship Id="rId6889" Type="http://schemas.openxmlformats.org/officeDocument/2006/relationships/hyperlink" Target="http://www.questia.com/PM.qst?action=getPage&amp;docId=98614966&amp;offset=1&amp;WebLogicSession=P2mPx4A6XuG1oYlS7LdZwvH1F1JQ333b0CPkrkuF44VVw06ndTKb|2946745386982220254/-1407384771/6/10001/10001/443/443/10001/98614794" TargetMode="External"/><Relationship Id="rId6890" Type="http://schemas.openxmlformats.org/officeDocument/2006/relationships/hyperlink" Target="http://www.questia.com/PM.qst?action=getPage&amp;docId=98614966&amp;offset=1&amp;WebLogicSession=P2mPx4A6XuG1oYlS7LdZwvH1F1JQ333b0CPkrkuF44VVw06ndTKb|2946745386982220254/-1407384771/6/10001/10001/443/443/10001/98614793" TargetMode="External"/><Relationship Id="rId6891" Type="http://schemas.openxmlformats.org/officeDocument/2006/relationships/hyperlink" Target="http://www.questia.com/PM.qst?action=getPage&amp;docId=98614966&amp;offset=1&amp;WebLogicSession=P2mPx4A6XuG1oYlS7LdZwvH1F1JQ333b0CPkrkuF44VVw06ndTKb|2946745386982220254/-1407384771/6/10001/10001/443/443/10001/98614805" TargetMode="External"/><Relationship Id="rId6892" Type="http://schemas.openxmlformats.org/officeDocument/2006/relationships/hyperlink" Target="http://www.questia.com/PM.qst?action=getPage&amp;docId=98614966&amp;offset=1&amp;WebLogicSession=P2mPx4A6XuG1oYlS7LdZwvH1F1JQ333b0CPkrkuF44VVw06ndTKb|2946745386982220254/-1407384771/6/10001/10001/443/443/10001/98614807" TargetMode="External"/><Relationship Id="rId6893" Type="http://schemas.openxmlformats.org/officeDocument/2006/relationships/hyperlink" Target="http://www.questia.com/PM.qst?action=getPage&amp;docId=98614966&amp;offset=1&amp;WebLogicSession=P2mPx4A6XuG1oYlS7LdZwvH1F1JQ333b0CPkrkuF44VVw06ndTKb|2946745386982220254/-1407384771/6/10001/10001/443/443/10001/98614822" TargetMode="External"/><Relationship Id="rId6894" Type="http://schemas.openxmlformats.org/officeDocument/2006/relationships/hyperlink" Target="http://www.questia.com/PM.qst?action=getPage&amp;docId=98614966&amp;offset=1&amp;WebLogicSession=P2mPx4A6XuG1oYlS7LdZwvH1F1JQ333b0CPkrkuF44VVw06ndTKb|2946745386982220254/-1407384771/6/10001/10001/443/443/10001/98614854" TargetMode="External"/><Relationship Id="rId6895" Type="http://schemas.openxmlformats.org/officeDocument/2006/relationships/hyperlink" Target="http://www.questia.com/PM.qst?action=getPage&amp;docId=98614966&amp;offset=1&amp;WebLogicSession=P2mPx4A6XuG1oYlS7LdZwvH1F1JQ333b0CPkrkuF44VVw06ndTKb|2946745386982220254/-1407384771/6/10001/10001/443/443/10001/98614452" TargetMode="External"/><Relationship Id="rId6896" Type="http://schemas.openxmlformats.org/officeDocument/2006/relationships/hyperlink" Target="http://www.questia.com/PM.qst?action=getPage&amp;docId=98614966&amp;offset=1&amp;WebLogicSession=P2mPx4A6XuG1oYlS7LdZwvH1F1JQ333b0CPkrkuF44VVw06ndTKb|2946745386982220254/-1407384771/6/10001/10001/443/443/10001/98614581" TargetMode="External"/><Relationship Id="rId6897" Type="http://schemas.openxmlformats.org/officeDocument/2006/relationships/hyperlink" Target="http://www.questia.com/PM.qst?action=getPage&amp;docId=98614966&amp;offset=1&amp;WebLogicSession=P2mPx4A6XuG1oYlS7LdZwvH1F1JQ333b0CPkrkuF44VVw06ndTKb|2946745386982220254/-1407384771/6/10001/10001/443/443/10001/98614773" TargetMode="External"/><Relationship Id="rId6898" Type="http://schemas.openxmlformats.org/officeDocument/2006/relationships/hyperlink" Target="http://www.questia.com/PM.qst?action=getPage&amp;docId=98614966&amp;offset=1&amp;WebLogicSession=P2mPx4A6XuG1oYlS7LdZwvH1F1JQ333b0CPkrkuF44VVw06ndTKb|2946745386982220254/-1407384771/6/10001/10001/443/443/10001/98614748" TargetMode="External"/><Relationship Id="rId6899" Type="http://schemas.openxmlformats.org/officeDocument/2006/relationships/hyperlink" Target="http://www.questia.com/PM.qst?action=getPage&amp;docId=98614966&amp;offset=1&amp;WebLogicSession=P2mPx4A6XuG1oYlS7LdZwvH1F1JQ333b0CPkrkuF44VVw06ndTKb|2946745386982220254/-1407384771/6/10001/10001/443/443/10001/98614754" TargetMode="External"/><Relationship Id="rId6900" Type="http://schemas.openxmlformats.org/officeDocument/2006/relationships/hyperlink" Target="http://www.questia.com/PM.qst?action=getPage&amp;docId=98614966&amp;offset=1&amp;WebLogicSession=P2mPx4A6XuG1oYlS7LdZwvH1F1JQ333b0CPkrkuF44VVw06ndTKb|2946745386982220254/-1407384771/6/10001/10001/443/443/10001/98614839" TargetMode="External"/><Relationship Id="rId6901" Type="http://schemas.openxmlformats.org/officeDocument/2006/relationships/hyperlink" Target="http://www.questia.com/PM.qst?action=getPage&amp;docId=98614966&amp;offset=1&amp;WebLogicSession=P2mPx4A6XuG1oYlS7LdZwvH1F1JQ333b0CPkrkuF44VVw06ndTKb|2946745386982220254/-1407384771/6/10001/10001/443/443/10001/98614842" TargetMode="External"/><Relationship Id="rId6902" Type="http://schemas.openxmlformats.org/officeDocument/2006/relationships/hyperlink" Target="http://www.questia.com/PM.qst?action=getPage&amp;docId=98614966&amp;offset=1&amp;WebLogicSession=P2mPx4A6XuG1oYlS7LdZwvH1F1JQ333b0CPkrkuF44VVw06ndTKb|2946745386982220254/-1407384771/6/10001/10001/443/443/10001/98614848" TargetMode="External"/><Relationship Id="rId6903" Type="http://schemas.openxmlformats.org/officeDocument/2006/relationships/hyperlink" Target="http://www.questia.com/PM.qst?action=getPage&amp;docId=98614966&amp;offset=1&amp;WebLogicSession=P2mPx4A6XuG1oYlS7LdZwvH1F1JQ333b0CPkrkuF44VVw06ndTKb|2946745386982220254/-1407384771/6/10001/10001/443/443/10001/98614739" TargetMode="External"/><Relationship Id="rId6904" Type="http://schemas.openxmlformats.org/officeDocument/2006/relationships/hyperlink" Target="http://www.questia.com/PM.qst?action=getPage&amp;docId=98614966&amp;offset=1&amp;WebLogicSession=P2mPx4A6XuG1oYlS7LdZwvH1F1JQ333b0CPkrkuF44VVw06ndTKb|2946745386982220254/-1407384771/6/10001/10001/443/443/10001/98614760" TargetMode="External"/><Relationship Id="rId6905" Type="http://schemas.openxmlformats.org/officeDocument/2006/relationships/hyperlink" Target="http://www.questia.com/PM.qst?action=getPage&amp;docId=98614966&amp;offset=1&amp;WebLogicSession=P2mPx4A6XuG1oYlS7LdZwvH1F1JQ333b0CPkrkuF44VVw06ndTKb|2946745386982220254/-1407384771/6/10001/10001/443/443/10001/98614492" TargetMode="External"/><Relationship Id="rId6906" Type="http://schemas.openxmlformats.org/officeDocument/2006/relationships/hyperlink" Target="http://www.questia.com/PM.qst?action=getPage&amp;docId=98614966&amp;offset=1&amp;WebLogicSession=P2mPx4A6XuG1oYlS7LdZwvH1F1JQ333b0CPkrkuF44VVw06ndTKb|2946745386982220254/-1407384771/6/10001/10001/443/443/10001/98614685" TargetMode="External"/><Relationship Id="rId6907" Type="http://schemas.openxmlformats.org/officeDocument/2006/relationships/hyperlink" Target="http://www.questia.com/PM.qst?action=getPage&amp;docId=98614966&amp;offset=1&amp;WebLogicSession=P2mPx4A6XuG1oYlS7LdZwvH1F1JQ333b0CPkrkuF44VVw06ndTKb|2946745386982220254/-1407384771/6/10001/10001/443/443/10001/98614452" TargetMode="External"/><Relationship Id="rId6908" Type="http://schemas.openxmlformats.org/officeDocument/2006/relationships/hyperlink" Target="http://www.questia.com/PM.qst?action=getPage&amp;docId=98614966&amp;offset=1&amp;WebLogicSession=P2mPx4A6XuG1oYlS7LdZwvH1F1JQ333b0CPkrkuF44VVw06ndTKb|2946745386982220254/-1407384771/6/10001/10001/443/443/10001/98614509" TargetMode="External"/><Relationship Id="rId6909" Type="http://schemas.openxmlformats.org/officeDocument/2006/relationships/hyperlink" Target="http://www.questia.com/PM.qst?action=getPage&amp;docId=98614966&amp;offset=1&amp;WebLogicSession=P2mPx4A6XuG1oYlS7LdZwvH1F1JQ333b0CPkrkuF44VVw06ndTKb|2946745386982220254/-1407384771/6/10001/10001/443/443/10001/98614543" TargetMode="External"/><Relationship Id="rId6910" Type="http://schemas.openxmlformats.org/officeDocument/2006/relationships/hyperlink" Target="http://www.questia.com/PM.qst?action=getPage&amp;docId=98614966&amp;offset=1&amp;WebLogicSession=P2mPx4A6XuG1oYlS7LdZwvH1F1JQ333b0CPkrkuF44VVw06ndTKb|2946745386982220254/-1407384771/6/10001/10001/443/443/10001/98614546" TargetMode="External"/><Relationship Id="rId6911" Type="http://schemas.openxmlformats.org/officeDocument/2006/relationships/hyperlink" Target="http://www.questia.com/PM.qst?action=getPage&amp;docId=98614966&amp;offset=1&amp;WebLogicSession=P2mPx4A6XuG1oYlS7LdZwvH1F1JQ333b0CPkrkuF44VVw06ndTKb|2946745386982220254/-1407384771/6/10001/10001/443/443/10001/98614504" TargetMode="External"/><Relationship Id="rId6912" Type="http://schemas.openxmlformats.org/officeDocument/2006/relationships/hyperlink" Target="http://www.questia.com/PM.qst?action=getPage&amp;docId=98614966&amp;offset=1&amp;WebLogicSession=P2mPx4A6XuG1oYlS7LdZwvH1F1JQ333b0CPkrkuF44VVw06ndTKb|2946745386982220254/-1407384771/6/10001/10001/443/443/10001/98614506" TargetMode="External"/><Relationship Id="rId6913" Type="http://schemas.openxmlformats.org/officeDocument/2006/relationships/hyperlink" Target="http://www.questia.com/PM.qst?action=getPage&amp;docId=98614966&amp;offset=1&amp;WebLogicSession=P2mPx4A6XuG1oYlS7LdZwvH1F1JQ333b0CPkrkuF44VVw06ndTKb|2946745386982220254/-1407384771/6/10001/10001/443/443/10001/98614520" TargetMode="External"/><Relationship Id="rId6914" Type="http://schemas.openxmlformats.org/officeDocument/2006/relationships/hyperlink" Target="http://www.questia.com/PM.qst?action=getPage&amp;docId=98614966&amp;offset=1&amp;WebLogicSession=P2mPx4A6XuG1oYlS7LdZwvH1F1JQ333b0CPkrkuF44VVw06ndTKb|2946745386982220254/-1407384771/6/10001/10001/443/443/10001/98614526" TargetMode="External"/><Relationship Id="rId6915" Type="http://schemas.openxmlformats.org/officeDocument/2006/relationships/hyperlink" Target="http://www.questia.com/PM.qst?action=getPage&amp;docId=98614966&amp;offset=1&amp;WebLogicSession=P2mPx4A6XuG1oYlS7LdZwvH1F1JQ333b0CPkrkuF44VVw06ndTKb|2946745386982220254/-1407384771/6/10001/10001/443/443/10001/98614527" TargetMode="External"/><Relationship Id="rId6916" Type="http://schemas.openxmlformats.org/officeDocument/2006/relationships/hyperlink" Target="http://www.questia.com/PM.qst?action=getPage&amp;docId=98614966&amp;offset=1&amp;WebLogicSession=P2mPx4A6XuG1oYlS7LdZwvH1F1JQ333b0CPkrkuF44VVw06ndTKb|2946745386982220254/-1407384771/6/10001/10001/443/443/10001/98614558" TargetMode="External"/><Relationship Id="rId6917" Type="http://schemas.openxmlformats.org/officeDocument/2006/relationships/hyperlink" Target="http://www.questia.com/PM.qst?action=getPage&amp;docId=98614966&amp;offset=1&amp;WebLogicSession=P2mPx4A6XuG1oYlS7LdZwvH1F1JQ333b0CPkrkuF44VVw06ndTKb|2946745386982220254/-1407384771/6/10001/10001/443/443/10001/98614589" TargetMode="External"/><Relationship Id="rId6918" Type="http://schemas.openxmlformats.org/officeDocument/2006/relationships/hyperlink" Target="http://www.questia.com/PM.qst?action=getPage&amp;docId=98614966&amp;offset=1&amp;WebLogicSession=P2mPx4A6XuG1oYlS7LdZwvH1F1JQ333b0CPkrkuF44VVw06ndTKb|2946745386982220254/-1407384771/6/10001/10001/443/443/10001/98614502" TargetMode="External"/><Relationship Id="rId6919" Type="http://schemas.openxmlformats.org/officeDocument/2006/relationships/hyperlink" Target="http://www.questia.com/PM.qst?action=getPage&amp;docId=98614966&amp;offset=1&amp;WebLogicSession=P2mPx4A6XuG1oYlS7LdZwvH1F1JQ333b0CPkrkuF44VVw06ndTKb|2946745386982220254/-1407384771/6/10001/10001/443/443/10001/98614633" TargetMode="External"/><Relationship Id="rId6920" Type="http://schemas.openxmlformats.org/officeDocument/2006/relationships/hyperlink" Target="http://www.questia.com/PM.qst?action=getPage&amp;docId=98614966&amp;offset=1&amp;WebLogicSession=P2mPx4A6XuG1oYlS7LdZwvH1F1JQ333b0CPkrkuF44VVw06ndTKb|2946745386982220254/-1407384771/6/10001/10001/443/443/10001/98614660" TargetMode="External"/><Relationship Id="rId6921" Type="http://schemas.openxmlformats.org/officeDocument/2006/relationships/hyperlink" Target="http://www.questia.com/PM.qst?action=getPage&amp;docId=98614966&amp;offset=1&amp;WebLogicSession=P2mPx4A6XuG1oYlS7LdZwvH1F1JQ333b0CPkrkuF44VVw06ndTKb|2946745386982220254/-1407384771/6/10001/10001/443/443/10001/98614571" TargetMode="External"/><Relationship Id="rId6922" Type="http://schemas.openxmlformats.org/officeDocument/2006/relationships/hyperlink" Target="http://www.questia.com/PM.qst?action=getPage&amp;docId=98614966&amp;offset=1&amp;WebLogicSession=P2mPx4A6XuG1oYlS7LdZwvH1F1JQ333b0CPkrkuF44VVw06ndTKb|2946745386982220254/-1407384771/6/10001/10001/443/443/10001/98614432" TargetMode="External"/><Relationship Id="rId6923" Type="http://schemas.openxmlformats.org/officeDocument/2006/relationships/hyperlink" Target="http://www.questia.com/PM.qst?action=getPage&amp;docId=98614966&amp;offset=1&amp;WebLogicSession=P2mPx4A6XuG1oYlS7LdZwvH1F1JQ333b0CPkrkuF44VVw06ndTKb|2946745386982220254/-1407384771/6/10001/10001/443/443/10001/98614478" TargetMode="External"/><Relationship Id="rId6924" Type="http://schemas.openxmlformats.org/officeDocument/2006/relationships/hyperlink" Target="http://www.questia.com/PM.qst?action=getPage&amp;docId=98614966&amp;offset=1&amp;WebLogicSession=P2mPx4A6XuG1oYlS7LdZwvH1F1JQ333b0CPkrkuF44VVw06ndTKb|2946745386982220254/-1407384771/6/10001/10001/443/443/10001/98614502" TargetMode="External"/><Relationship Id="rId6925" Type="http://schemas.openxmlformats.org/officeDocument/2006/relationships/hyperlink" Target="http://www.questia.com/PM.qst?action=getPage&amp;docId=98614966&amp;offset=1&amp;WebLogicSession=P2mPx4A6XuG1oYlS7LdZwvH1F1JQ333b0CPkrkuF44VVw06ndTKb|2946745386982220254/-1407384771/6/10001/10001/443/443/10001/98614532" TargetMode="External"/><Relationship Id="rId6926" Type="http://schemas.openxmlformats.org/officeDocument/2006/relationships/hyperlink" Target="http://www.questia.com/PM.qst?action=getPage&amp;docId=98614966&amp;offset=1&amp;WebLogicSession=P2mPx4A6XuG1oYlS7LdZwvH1F1JQ333b0CPkrkuF44VVw06ndTKb|2946745386982220254/-1407384771/6/10001/10001/443/443/10001/98614546" TargetMode="External"/><Relationship Id="rId6927" Type="http://schemas.openxmlformats.org/officeDocument/2006/relationships/hyperlink" Target="http://www.questia.com/PM.qst?action=getPage&amp;docId=98614966&amp;offset=1&amp;WebLogicSession=P2mPx4A6XuG1oYlS7LdZwvH1F1JQ333b0CPkrkuF44VVw06ndTKb|2946745386982220254/-1407384771/6/10001/10001/443/443/10001/98614571" TargetMode="External"/><Relationship Id="rId6928" Type="http://schemas.openxmlformats.org/officeDocument/2006/relationships/hyperlink" Target="http://www.questia.com/PM.qst?action=getPage&amp;docId=98614966&amp;offset=1&amp;WebLogicSession=P2mPx4A6XuG1oYlS7LdZwvH1F1JQ333b0CPkrkuF44VVw06ndTKb|2946745386982220254/-1407384771/6/10001/10001/443/443/10001/98614619" TargetMode="External"/><Relationship Id="rId6929" Type="http://schemas.openxmlformats.org/officeDocument/2006/relationships/hyperlink" Target="http://www.questia.com/PM.qst?action=getPage&amp;docId=98614966&amp;offset=1&amp;WebLogicSession=P2mPx4A6XuG1oYlS7LdZwvH1F1JQ333b0CPkrkuF44VVw06ndTKb|2946745386982220254/-1407384771/6/10001/10001/443/443/10001/98614627" TargetMode="External"/><Relationship Id="rId6930" Type="http://schemas.openxmlformats.org/officeDocument/2006/relationships/hyperlink" Target="http://www.questia.com/PM.qst?action=getPage&amp;docId=98614966&amp;offset=1&amp;WebLogicSession=P2mPx4A6XuG1oYlS7LdZwvH1F1JQ333b0CPkrkuF44VVw06ndTKb|2946745386982220254/-1407384771/6/10001/10001/443/443/10001/98614633" TargetMode="External"/><Relationship Id="rId6931" Type="http://schemas.openxmlformats.org/officeDocument/2006/relationships/hyperlink" Target="http://www.questia.com/PM.qst?action=getPage&amp;docId=98614966&amp;offset=1&amp;WebLogicSession=P2mPx4A6XuG1oYlS7LdZwvH1F1JQ333b0CPkrkuF44VVw06ndTKb|2946745386982220254/-1407384771/6/10001/10001/443/443/10001/98614650" TargetMode="External"/><Relationship Id="rId6932" Type="http://schemas.openxmlformats.org/officeDocument/2006/relationships/hyperlink" Target="http://www.questia.com/PM.qst?action=getPage&amp;docId=98614966&amp;offset=1&amp;WebLogicSession=P2mPx4A6XuG1oYlS7LdZwvH1F1JQ333b0CPkrkuF44VVw06ndTKb|2946745386982220254/-1407384771/6/10001/10001/443/443/10001/98614661" TargetMode="External"/><Relationship Id="rId6933" Type="http://schemas.openxmlformats.org/officeDocument/2006/relationships/hyperlink" Target="http://www.questia.com/PM.qst?action=getPage&amp;docId=98614966&amp;offset=1&amp;WebLogicSession=P2mPx4A6XuG1oYlS7LdZwvH1F1JQ333b0CPkrkuF44VVw06ndTKb|2946745386982220254/-1407384771/6/10001/10001/443/443/10001/98614474" TargetMode="External"/><Relationship Id="rId6934" Type="http://schemas.openxmlformats.org/officeDocument/2006/relationships/hyperlink" Target="http://www.questia.com/PM.qst?action=getPage&amp;docId=98614966&amp;offset=1&amp;WebLogicSession=P2mPx4A6XuG1oYlS7LdZwvH1F1JQ333b0CPkrkuF44VVw06ndTKb|2946745386982220254/-1407384771/6/10001/10001/443/443/10001/98614664" TargetMode="External"/><Relationship Id="rId6935" Type="http://schemas.openxmlformats.org/officeDocument/2006/relationships/hyperlink" Target="http://www.questia.com/PM.qst?action=getPage&amp;docId=98614966&amp;offset=1&amp;WebLogicSession=P2mPx4A6XuG1oYlS7LdZwvH1F1JQ333b0CPkrkuF44VVw06ndTKb|2946745386982220254/-1407384771/6/10001/10001/443/443/10001/98614666" TargetMode="External"/><Relationship Id="rId6936" Type="http://schemas.openxmlformats.org/officeDocument/2006/relationships/hyperlink" Target="http://www.questia.com/PM.qst?action=getPage&amp;docId=98614966&amp;offset=1&amp;WebLogicSession=P2mPx4A6XuG1oYlS7LdZwvH1F1JQ333b0CPkrkuF44VVw06ndTKb|2946745386982220254/-1407384771/6/10001/10001/443/443/10001/98614678" TargetMode="External"/><Relationship Id="rId6937" Type="http://schemas.openxmlformats.org/officeDocument/2006/relationships/hyperlink" Target="http://www.questia.com/PM.qst?action=getPage&amp;docId=98614966&amp;offset=1&amp;WebLogicSession=P2mPx4A6XuG1oYlS7LdZwvH1F1JQ333b0CPkrkuF44VVw06ndTKb|2946745386982220254/-1407384771/6/10001/10001/443/443/10001/98614756" TargetMode="External"/><Relationship Id="rId6938" Type="http://schemas.openxmlformats.org/officeDocument/2006/relationships/hyperlink" Target="http://www.questia.com/PM.qst?action=getPage&amp;docId=98614966&amp;offset=1&amp;WebLogicSession=P2mPx4A6XuG1oYlS7LdZwvH1F1JQ333b0CPkrkuF44VVw06ndTKb|2946745386982220254/-1407384771/6/10001/10001/443/443/10001/98614766" TargetMode="External"/><Relationship Id="rId6939" Type="http://schemas.openxmlformats.org/officeDocument/2006/relationships/hyperlink" Target="http://www.questia.com/PM.qst?action=getPage&amp;docId=98614966&amp;offset=1&amp;WebLogicSession=P2mPx4A6XuG1oYlS7LdZwvH1F1JQ333b0CPkrkuF44VVw06ndTKb|2946745386982220254/-1407384771/6/10001/10001/443/443/10001/98614771" TargetMode="External"/><Relationship Id="rId6940" Type="http://schemas.openxmlformats.org/officeDocument/2006/relationships/hyperlink" Target="http://www.questia.com/PM.qst?action=getPage&amp;docId=98614966&amp;offset=1&amp;WebLogicSession=P2mPx4A6XuG1oYlS7LdZwvH1F1JQ333b0CPkrkuF44VVw06ndTKb|2946745386982220254/-1407384771/6/10001/10001/443/443/10001/98614773" TargetMode="External"/><Relationship Id="rId6941" Type="http://schemas.openxmlformats.org/officeDocument/2006/relationships/hyperlink" Target="http://www.questia.com/PM.qst?action=getPage&amp;docId=98614966&amp;offset=1&amp;WebLogicSession=P2mPx4A6XuG1oYlS7LdZwvH1F1JQ333b0CPkrkuF44VVw06ndTKb|2946745386982220254/-1407384771/6/10001/10001/443/443/10001/98614776" TargetMode="External"/><Relationship Id="rId6942" Type="http://schemas.openxmlformats.org/officeDocument/2006/relationships/hyperlink" Target="http://www.questia.com/PM.qst?action=getPage&amp;docId=98614966&amp;offset=1&amp;WebLogicSession=P2mPx4A6XuG1oYlS7LdZwvH1F1JQ333b0CPkrkuF44VVw06ndTKb|2946745386982220254/-1407384771/6/10001/10001/443/443/10001/98614825" TargetMode="External"/><Relationship Id="rId6943" Type="http://schemas.openxmlformats.org/officeDocument/2006/relationships/hyperlink" Target="http://www.questia.com/PM.qst?action=getPage&amp;docId=98614966&amp;offset=1&amp;WebLogicSession=P2mPx4A6XuG1oYlS7LdZwvH1F1JQ333b0CPkrkuF44VVw06ndTKb|2946745386982220254/-1407384771/6/10001/10001/443/443/10001/98614857" TargetMode="External"/><Relationship Id="rId6944" Type="http://schemas.openxmlformats.org/officeDocument/2006/relationships/hyperlink" Target="http://www.questia.com/PM.qst?action=getPage&amp;docId=98614966&amp;offset=1&amp;WebLogicSession=P2mPx4A6XuG1oYlS7LdZwvH1F1JQ333b0CPkrkuF44VVw06ndTKb|2946745386982220254/-1407384771/6/10001/10001/443/443/10001/98614878" TargetMode="External"/><Relationship Id="rId6945" Type="http://schemas.openxmlformats.org/officeDocument/2006/relationships/hyperlink" Target="http://www.questia.com/PM.qst?action=getPage&amp;docId=98614966&amp;offset=1&amp;WebLogicSession=P2mPx4A6XuG1oYlS7LdZwvH1F1JQ333b0CPkrkuF44VVw06ndTKb|2946745386982220254/-1407384771/6/10001/10001/443/443/10001/98614893" TargetMode="External"/><Relationship Id="rId6946" Type="http://schemas.openxmlformats.org/officeDocument/2006/relationships/hyperlink" Target="http://www.questia.com/PM.qst?action=getPage&amp;docId=98614966&amp;offset=1&amp;WebLogicSession=P2mPx4A6XuG1oYlS7LdZwvH1F1JQ333b0CPkrkuF44VVw06ndTKb|2946745386982220254/-1407384771/6/10001/10001/443/443/10001/98614430" TargetMode="External"/><Relationship Id="rId6947" Type="http://schemas.openxmlformats.org/officeDocument/2006/relationships/hyperlink" Target="http://www.questia.com/PM.qst?action=getPage&amp;docId=98614966&amp;offset=1&amp;WebLogicSession=P2mPx4A6XuG1oYlS7LdZwvH1F1JQ333b0CPkrkuF44VVw06ndTKb|2946745386982220254/-1407384771/6/10001/10001/443/443/10001/98614473" TargetMode="External"/><Relationship Id="rId6948" Type="http://schemas.openxmlformats.org/officeDocument/2006/relationships/hyperlink" Target="http://www.questia.com/PM.qst?action=getPage&amp;docId=98614966&amp;offset=1&amp;WebLogicSession=P2mPx4A6XuG1oYlS7LdZwvH1F1JQ333b0CPkrkuF44VVw06ndTKb|2946745386982220254/-1407384771/6/10001/10001/443/443/10001/98614463" TargetMode="External"/><Relationship Id="rId6949" Type="http://schemas.openxmlformats.org/officeDocument/2006/relationships/hyperlink" Target="http://www.questia.com/PM.qst?action=getPage&amp;docId=98614966&amp;offset=1&amp;WebLogicSession=P2mPx4A6XuG1oYlS7LdZwvH1F1JQ333b0CPkrkuF44VVw06ndTKb|2946745386982220254/-1407384771/6/10001/10001/443/443/10001/98614633" TargetMode="External"/><Relationship Id="rId6950" Type="http://schemas.openxmlformats.org/officeDocument/2006/relationships/hyperlink" Target="http://www.questia.com/PM.qst?action=getPage&amp;docId=98614966&amp;offset=1&amp;WebLogicSession=P2mPx4A6XuG1oYlS7LdZwvH1F1JQ333b0CPkrkuF44VVw06ndTKb|2946745386982220254/-1407384771/6/10001/10001/443/443/10001/98614655" TargetMode="External"/><Relationship Id="rId6951" Type="http://schemas.openxmlformats.org/officeDocument/2006/relationships/hyperlink" Target="http://www.questia.com/PM.qst?action=getPage&amp;docId=98614966&amp;offset=1&amp;WebLogicSession=P2mPx4A6XuG1oYlS7LdZwvH1F1JQ333b0CPkrkuF44VVw06ndTKb|2946745386982220254/-1407384771/6/10001/10001/443/443/10001/98614657" TargetMode="External"/><Relationship Id="rId6952" Type="http://schemas.openxmlformats.org/officeDocument/2006/relationships/hyperlink" Target="http://www.questia.com/PM.qst?action=getPage&amp;docId=98614966&amp;offset=1&amp;WebLogicSession=P2mPx4A6XuG1oYlS7LdZwvH1F1JQ333b0CPkrkuF44VVw06ndTKb|2946745386982220254/-1407384771/6/10001/10001/443/443/10001/98614657" TargetMode="External"/><Relationship Id="rId6953" Type="http://schemas.openxmlformats.org/officeDocument/2006/relationships/hyperlink" Target="http://www.questia.com/PM.qst?action=getPage&amp;docId=98614966&amp;offset=1&amp;WebLogicSession=P2mPx4A6XuG1oYlS7LdZwvH1F1JQ333b0CPkrkuF44VVw06ndTKb|2946745386982220254/-1407384771/6/10001/10001/443/443/10001/98614664" TargetMode="External"/><Relationship Id="rId6954" Type="http://schemas.openxmlformats.org/officeDocument/2006/relationships/hyperlink" Target="http://www.questia.com/PM.qst?action=getPage&amp;docId=98614966&amp;offset=1&amp;WebLogicSession=P2mPx4A6XuG1oYlS7LdZwvH1F1JQ333b0CPkrkuF44VVw06ndTKb|2946745386982220254/-1407384771/6/10001/10001/443/443/10001/98614542" TargetMode="External"/><Relationship Id="rId6955" Type="http://schemas.openxmlformats.org/officeDocument/2006/relationships/hyperlink" Target="http://www.questia.com/PM.qst?action=getPage&amp;docId=98614966&amp;offset=1&amp;WebLogicSession=P2mPx4A6XuG1oYlS7LdZwvH1F1JQ333b0CPkrkuF44VVw06ndTKb|2946745386982220254/-1407384771/6/10001/10001/443/443/10001/98614452" TargetMode="External"/><Relationship Id="rId6956" Type="http://schemas.openxmlformats.org/officeDocument/2006/relationships/hyperlink" Target="http://www.questia.com/PM.qst?action=getPage&amp;docId=98614966&amp;offset=1&amp;WebLogicSession=P2mPx4A6XuG1oYlS7LdZwvH1F1JQ333b0CPkrkuF44VVw06ndTKb|2946745386982220254/-1407384771/6/10001/10001/443/443/10001/98614463" TargetMode="External"/><Relationship Id="rId6957" Type="http://schemas.openxmlformats.org/officeDocument/2006/relationships/hyperlink" Target="http://www.questia.com/PM.qst?action=getPage&amp;docId=98614966&amp;offset=1&amp;WebLogicSession=P2mPx4A6XuG1oYlS7LdZwvH1F1JQ333b0CPkrkuF44VVw06ndTKb|2946745386982220254/-1407384771/6/10001/10001/443/443/10001/98614429" TargetMode="External"/><Relationship Id="rId6958" Type="http://schemas.openxmlformats.org/officeDocument/2006/relationships/hyperlink" Target="http://www.questia.com/PM.qst?action=getPage&amp;docId=98614966&amp;offset=1&amp;WebLogicSession=P2mPx4A6XuG1oYlS7LdZwvH1F1JQ333b0CPkrkuF44VVw06ndTKb|2946745386982220254/-1407384771/6/10001/10001/443/443/10001/98614449" TargetMode="External"/><Relationship Id="rId6959" Type="http://schemas.openxmlformats.org/officeDocument/2006/relationships/hyperlink" Target="http://www.questia.com/PM.qst?action=getPage&amp;docId=98614966&amp;offset=1&amp;WebLogicSession=P2mPx4A6XuG1oYlS7LdZwvH1F1JQ333b0CPkrkuF44VVw06ndTKb|2946745386982220254/-1407384771/6/10001/10001/443/443/10001/98614461" TargetMode="External"/><Relationship Id="rId6960" Type="http://schemas.openxmlformats.org/officeDocument/2006/relationships/hyperlink" Target="http://www.questia.com/PM.qst?action=getPage&amp;docId=98614966&amp;offset=1&amp;WebLogicSession=P2mPx4A6XuG1oYlS7LdZwvH1F1JQ333b0CPkrkuF44VVw06ndTKb|2946745386982220254/-1407384771/6/10001/10001/443/443/10001/98614463" TargetMode="External"/><Relationship Id="rId6961" Type="http://schemas.openxmlformats.org/officeDocument/2006/relationships/hyperlink" Target="http://www.questia.com/PM.qst?action=getPage&amp;docId=98614966&amp;offset=1&amp;WebLogicSession=P2mPx4A6XuG1oYlS7LdZwvH1F1JQ333b0CPkrkuF44VVw06ndTKb|2946745386982220254/-1407384771/6/10001/10001/443/443/10001/98614479" TargetMode="External"/><Relationship Id="rId6962" Type="http://schemas.openxmlformats.org/officeDocument/2006/relationships/hyperlink" Target="http://www.questia.com/PM.qst?action=getPage&amp;docId=98614966&amp;offset=1&amp;WebLogicSession=P2mPx4A6XuG1oYlS7LdZwvH1F1JQ333b0CPkrkuF44VVw06ndTKb|2946745386982220254/-1407384771/6/10001/10001/443/443/10001/98614614" TargetMode="External"/><Relationship Id="rId6963" Type="http://schemas.openxmlformats.org/officeDocument/2006/relationships/hyperlink" Target="http://www.questia.com/PM.qst?action=getPage&amp;docId=98614966&amp;offset=1&amp;WebLogicSession=P2mPx4A6XuG1oYlS7LdZwvH1F1JQ333b0CPkrkuF44VVw06ndTKb|2946745386982220254/-1407384771/6/10001/10001/443/443/10001/98614773" TargetMode="External"/><Relationship Id="rId6964" Type="http://schemas.openxmlformats.org/officeDocument/2006/relationships/hyperlink" Target="http://www.questia.com/PM.qst?action=getPage&amp;docId=98614966&amp;offset=1&amp;WebLogicSession=P2mPx4A6XuG1oYlS7LdZwvH1F1JQ333b0CPkrkuF44VVw06ndTKb|2946745386982220254/-1407384771/6/10001/10001/443/443/10001/98614969" TargetMode="External"/><Relationship Id="rId6965" Type="http://schemas.openxmlformats.org/officeDocument/2006/relationships/hyperlink" Target="http://www.questia.com/PM.qst?action=getPage&amp;docId=98614966&amp;offset=1&amp;WebLogicSession=P2mPx4A6XuG1oYlS7LdZwvH1F1JQ333b0CPkrkuF44VVw06ndTKb|2946745386982220254/-1407384771/6/10001/10001/443/443/10001/98614735" TargetMode="External"/><Relationship Id="rId6966" Type="http://schemas.openxmlformats.org/officeDocument/2006/relationships/hyperlink" Target="http://www.questia.com/PM.qst?action=getPage&amp;docId=98614966&amp;offset=1&amp;WebLogicSession=P2mPx4A6XuG1oYlS7LdZwvH1F1JQ333b0CPkrkuF44VVw06ndTKb|2946745386982220254/-1407384771/6/10001/10001/443/443/10001/98614745" TargetMode="External"/><Relationship Id="rId6967" Type="http://schemas.openxmlformats.org/officeDocument/2006/relationships/hyperlink" Target="http://www.questia.com/PM.qst?action=getPage&amp;docId=98614966&amp;offset=1&amp;WebLogicSession=P2mPx4A6XuG1oYlS7LdZwvH1F1JQ333b0CPkrkuF44VVw06ndTKb|2946745386982220254/-1407384771/6/10001/10001/443/443/10001/98614787" TargetMode="External"/><Relationship Id="rId6968" Type="http://schemas.openxmlformats.org/officeDocument/2006/relationships/hyperlink" Target="http://www.questia.com/PM.qst?action=getPage&amp;docId=98614967&amp;offset=1&amp;WebLogicSession=P2mPx4A6XuG1oYlS7LdZwvH1F1JQ333b0CPkrkuF44VVw06ndTKb|2946745386982220254/-1407384771/6/10001/10001/443/443/10001/98614813" TargetMode="External"/><Relationship Id="rId6969" Type="http://schemas.openxmlformats.org/officeDocument/2006/relationships/hyperlink" Target="http://www.questia.com/PM.qst?action=getPage&amp;docId=98614967&amp;offset=1&amp;WebLogicSession=P2mPx4A6XuG1oYlS7LdZwvH1F1JQ333b0CPkrkuF44VVw06ndTKb|2946745386982220254/-1407384771/6/10001/10001/443/443/10001/98614870" TargetMode="External"/><Relationship Id="rId6970" Type="http://schemas.openxmlformats.org/officeDocument/2006/relationships/hyperlink" Target="http://www.questia.com/PM.qst?action=getPage&amp;docId=98614967&amp;offset=1&amp;WebLogicSession=P2mPx4A6XuG1oYlS7LdZwvH1F1JQ333b0CPkrkuF44VVw06ndTKb|2946745386982220254/-1407384771/6/10001/10001/443/443/10001/98614752" TargetMode="External"/><Relationship Id="rId6971" Type="http://schemas.openxmlformats.org/officeDocument/2006/relationships/hyperlink" Target="http://www.questia.com/PM.qst?action=getPage&amp;docId=98614967&amp;offset=1&amp;WebLogicSession=P2mPx4A6XuG1oYlS7LdZwvH1F1JQ333b0CPkrkuF44VVw06ndTKb|2946745386982220254/-1407384771/6/10001/10001/443/443/10001/98614656" TargetMode="External"/><Relationship Id="rId6972" Type="http://schemas.openxmlformats.org/officeDocument/2006/relationships/hyperlink" Target="http://www.questia.com/PM.qst?action=getPage&amp;docId=98614967&amp;offset=1&amp;WebLogicSession=P2mPx4A6XuG1oYlS7LdZwvH1F1JQ333b0CPkrkuF44VVw06ndTKb|2946745386982220254/-1407384771/6/10001/10001/443/443/10001/98614734" TargetMode="External"/><Relationship Id="rId6973" Type="http://schemas.openxmlformats.org/officeDocument/2006/relationships/hyperlink" Target="http://www.questia.com/PM.qst?action=getPage&amp;docId=98614967&amp;offset=1&amp;WebLogicSession=P2mPx4A6XuG1oYlS7LdZwvH1F1JQ333b0CPkrkuF44VVw06ndTKb|2946745386982220254/-1407384771/6/10001/10001/443/443/10001/98614740" TargetMode="External"/><Relationship Id="rId6974" Type="http://schemas.openxmlformats.org/officeDocument/2006/relationships/hyperlink" Target="http://www.questia.com/PM.qst?action=getPage&amp;docId=98614967&amp;offset=1&amp;WebLogicSession=P2mPx4A6XuG1oYlS7LdZwvH1F1JQ333b0CPkrkuF44VVw06ndTKb|2946745386982220254/-1407384771/6/10001/10001/443/443/10001/98614744" TargetMode="External"/><Relationship Id="rId6975" Type="http://schemas.openxmlformats.org/officeDocument/2006/relationships/hyperlink" Target="http://www.questia.com/PM.qst?action=getPage&amp;docId=98614967&amp;offset=1&amp;WebLogicSession=P2mPx4A6XuG1oYlS7LdZwvH1F1JQ333b0CPkrkuF44VVw06ndTKb|2946745386982220254/-1407384771/6/10001/10001/443/443/10001/98614746" TargetMode="External"/><Relationship Id="rId6976" Type="http://schemas.openxmlformats.org/officeDocument/2006/relationships/hyperlink" Target="http://www.questia.com/PM.qst?action=getPage&amp;docId=98614967&amp;offset=1&amp;WebLogicSession=P2mPx4A6XuG1oYlS7LdZwvH1F1JQ333b0CPkrkuF44VVw06ndTKb|2946745386982220254/-1407384771/6/10001/10001/443/443/10001/98614752" TargetMode="External"/><Relationship Id="rId6977" Type="http://schemas.openxmlformats.org/officeDocument/2006/relationships/hyperlink" Target="http://www.questia.com/PM.qst?action=getPage&amp;docId=98614967&amp;offset=1&amp;WebLogicSession=P2mPx4A6XuG1oYlS7LdZwvH1F1JQ333b0CPkrkuF44VVw06ndTKb|2946745386982220254/-1407384771/6/10001/10001/443/443/10001/98614864" TargetMode="External"/><Relationship Id="rId6978" Type="http://schemas.openxmlformats.org/officeDocument/2006/relationships/hyperlink" Target="http://www.questia.com/PM.qst?action=getPage&amp;docId=98614967&amp;offset=1&amp;WebLogicSession=P2mPx4A6XuG1oYlS7LdZwvH1F1JQ333b0CPkrkuF44VVw06ndTKb|2946745386982220254/-1407384771/6/10001/10001/443/443/10001/98614568" TargetMode="External"/><Relationship Id="rId6979" Type="http://schemas.openxmlformats.org/officeDocument/2006/relationships/hyperlink" Target="http://www.questia.com/PM.qst?action=getPage&amp;docId=98614967&amp;offset=1&amp;WebLogicSession=P2mPx4A6XuG1oYlS7LdZwvH1F1JQ333b0CPkrkuF44VVw06ndTKb|2946745386982220254/-1407384771/6/10001/10001/443/443/10001/98614684" TargetMode="External"/><Relationship Id="rId6980" Type="http://schemas.openxmlformats.org/officeDocument/2006/relationships/hyperlink" Target="http://www.questia.com/PM.qst?action=getPage&amp;docId=98614967&amp;offset=1&amp;WebLogicSession=P2mPx4A6XuG1oYlS7LdZwvH1F1JQ333b0CPkrkuF44VVw06ndTKb|2946745386982220254/-1407384771/6/10001/10001/443/443/10001/98614787" TargetMode="External"/><Relationship Id="rId6981" Type="http://schemas.openxmlformats.org/officeDocument/2006/relationships/hyperlink" Target="http://www.questia.com/PM.qst?action=getPage&amp;docId=98614967&amp;offset=1&amp;WebLogicSession=P2mPx4A6XuG1oYlS7LdZwvH1F1JQ333b0CPkrkuF44VVw06ndTKb|2946745386982220254/-1407384771/6/10001/10001/443/443/10001/98614813" TargetMode="External"/><Relationship Id="rId6982" Type="http://schemas.openxmlformats.org/officeDocument/2006/relationships/hyperlink" Target="http://www.questia.com/PM.qst?action=getPage&amp;docId=98614967&amp;offset=1&amp;WebLogicSession=P2mPx4A6XuG1oYlS7LdZwvH1F1JQ333b0CPkrkuF44VVw06ndTKb|2946745386982220254/-1407384771/6/10001/10001/443/443/10001/98614828" TargetMode="External"/><Relationship Id="rId6983" Type="http://schemas.openxmlformats.org/officeDocument/2006/relationships/hyperlink" Target="http://www.questia.com/PM.qst?action=getPage&amp;docId=98614967&amp;offset=1&amp;WebLogicSession=P2mPx4A6XuG1oYlS7LdZwvH1F1JQ333b0CPkrkuF44VVw06ndTKb|2946745386982220254/-1407384771/6/10001/10001/443/443/10001/98614861" TargetMode="External"/><Relationship Id="rId6984" Type="http://schemas.openxmlformats.org/officeDocument/2006/relationships/hyperlink" Target="http://www.questia.com/PM.qst?action=getPage&amp;docId=98614967&amp;offset=1&amp;WebLogicSession=P2mPx4A6XuG1oYlS7LdZwvH1F1JQ333b0CPkrkuF44VVw06ndTKb|2946745386982220254/-1407384771/6/10001/10001/443/443/10001/98614869" TargetMode="External"/><Relationship Id="rId6985" Type="http://schemas.openxmlformats.org/officeDocument/2006/relationships/hyperlink" Target="http://www.questia.com/PM.qst?action=getPage&amp;docId=98614967&amp;offset=1&amp;WebLogicSession=P2mPx4A6XuG1oYlS7LdZwvH1F1JQ333b0CPkrkuF44VVw06ndTKb|2946745386982220254/-1407384771/6/10001/10001/443/443/10001/98614871" TargetMode="External"/><Relationship Id="rId6986" Type="http://schemas.openxmlformats.org/officeDocument/2006/relationships/hyperlink" Target="http://www.questia.com/PM.qst?action=getPage&amp;docId=98614967&amp;offset=1&amp;WebLogicSession=P2mPx4A6XuG1oYlS7LdZwvH1F1JQ333b0CPkrkuF44VVw06ndTKb|2946745386982220254/-1407384771/6/10001/10001/443/443/10001/98614878" TargetMode="External"/><Relationship Id="rId6987" Type="http://schemas.openxmlformats.org/officeDocument/2006/relationships/hyperlink" Target="http://www.questia.com/PM.qst?action=getPage&amp;docId=98614967&amp;offset=1&amp;WebLogicSession=P2mPx4A6XuG1oYlS7LdZwvH1F1JQ333b0CPkrkuF44VVw06ndTKb|2946745386982220254/-1407384771/6/10001/10001/443/443/10001/98614880" TargetMode="External"/><Relationship Id="rId6988" Type="http://schemas.openxmlformats.org/officeDocument/2006/relationships/hyperlink" Target="http://www.questia.com/PM.qst?action=getPage&amp;docId=98614967&amp;offset=1&amp;WebLogicSession=P2mPx4A6XuG1oYlS7LdZwvH1F1JQ333b0CPkrkuF44VVw06ndTKb|2946745386982220254/-1407384771/6/10001/10001/443/443/10001/98614506" TargetMode="External"/><Relationship Id="rId6989" Type="http://schemas.openxmlformats.org/officeDocument/2006/relationships/hyperlink" Target="http://www.questia.com/PM.qst?action=getPage&amp;docId=98614967&amp;offset=1&amp;WebLogicSession=P2mPx4A6XuG1oYlS7LdZwvH1F1JQ333b0CPkrkuF44VVw06ndTKb|2946745386982220254/-1407384771/6/10001/10001/443/443/10001/98614518" TargetMode="External"/><Relationship Id="rId6990" Type="http://schemas.openxmlformats.org/officeDocument/2006/relationships/hyperlink" Target="http://www.questia.com/PM.qst?action=getPage&amp;docId=98614967&amp;offset=1&amp;WebLogicSession=P2mPx4A6XuG1oYlS7LdZwvH1F1JQ333b0CPkrkuF44VVw06ndTKb|2946745386982220254/-1407384771/6/10001/10001/443/443/10001/98614520" TargetMode="External"/><Relationship Id="rId6991" Type="http://schemas.openxmlformats.org/officeDocument/2006/relationships/hyperlink" Target="http://www.questia.com/PM.qst?action=getPage&amp;docId=98614967&amp;offset=1&amp;WebLogicSession=P2mPx4A6XuG1oYlS7LdZwvH1F1JQ333b0CPkrkuF44VVw06ndTKb|2946745386982220254/-1407384771/6/10001/10001/443/443/10001/98614542" TargetMode="External"/><Relationship Id="rId6992" Type="http://schemas.openxmlformats.org/officeDocument/2006/relationships/hyperlink" Target="http://www.questia.com/PM.qst?action=getPage&amp;docId=98614967&amp;offset=1&amp;WebLogicSession=P2mPx4A6XuG1oYlS7LdZwvH1F1JQ333b0CPkrkuF44VVw06ndTKb|2946745386982220254/-1407384771/6/10001/10001/443/443/10001/98614742" TargetMode="External"/><Relationship Id="rId6993" Type="http://schemas.openxmlformats.org/officeDocument/2006/relationships/hyperlink" Target="http://www.questia.com/PM.qst?action=getPage&amp;docId=98614967&amp;offset=1&amp;WebLogicSession=P2mPx4A6XuG1oYlS7LdZwvH1F1JQ333b0CPkrkuF44VVw06ndTKb|2946745386982220254/-1407384771/6/10001/10001/443/443/10001/98614813" TargetMode="External"/><Relationship Id="rId6994" Type="http://schemas.openxmlformats.org/officeDocument/2006/relationships/hyperlink" Target="http://www.questia.com/PM.qst?action=getPage&amp;docId=98614967&amp;offset=1&amp;WebLogicSession=P2mPx4A6XuG1oYlS7LdZwvH1F1JQ333b0CPkrkuF44VVw06ndTKb|2946745386982220254/-1407384771/6/10001/10001/443/443/10001/98614828" TargetMode="External"/><Relationship Id="rId6995" Type="http://schemas.openxmlformats.org/officeDocument/2006/relationships/hyperlink" Target="http://www.questia.com/PM.qst?action=getPage&amp;docId=98614967&amp;offset=1&amp;WebLogicSession=P2mPx4A6XuG1oYlS7LdZwvH1F1JQ333b0CPkrkuF44VVw06ndTKb|2946745386982220254/-1407384771/6/10001/10001/443/443/10001/98614861" TargetMode="External"/><Relationship Id="rId6996" Type="http://schemas.openxmlformats.org/officeDocument/2006/relationships/hyperlink" Target="http://www.questia.com/PM.qst?action=getPage&amp;docId=98614967&amp;offset=1&amp;WebLogicSession=P2mPx4A6XuG1oYlS7LdZwvH1F1JQ333b0CPkrkuF44VVw06ndTKb|2946745386982220254/-1407384771/6/10001/10001/443/443/10001/98614869" TargetMode="External"/><Relationship Id="rId6997" Type="http://schemas.openxmlformats.org/officeDocument/2006/relationships/hyperlink" Target="http://www.questia.com/PM.qst?action=getPage&amp;docId=98614967&amp;offset=1&amp;WebLogicSession=P2mPx4A6XuG1oYlS7LdZwvH1F1JQ333b0CPkrkuF44VVw06ndTKb|2946745386982220254/-1407384771/6/10001/10001/443/443/10001/98614871" TargetMode="External"/><Relationship Id="rId6998" Type="http://schemas.openxmlformats.org/officeDocument/2006/relationships/hyperlink" Target="http://www.questia.com/PM.qst?action=getPage&amp;docId=98614967&amp;offset=1&amp;WebLogicSession=P2mPx4A6XuG1oYlS7LdZwvH1F1JQ333b0CPkrkuF44VVw06ndTKb|2946745386982220254/-1407384771/6/10001/10001/443/443/10001/98614684" TargetMode="External"/><Relationship Id="rId6999" Type="http://schemas.openxmlformats.org/officeDocument/2006/relationships/hyperlink" Target="http://www.questia.com/PM.qst?action=getPage&amp;docId=98614967&amp;offset=1&amp;WebLogicSession=P2mPx4A6XuG1oYlS7LdZwvH1F1JQ333b0CPkrkuF44VVw06ndTKb|2946745386982220254/-1407384771/6/10001/10001/443/443/10001/98614787" TargetMode="External"/><Relationship Id="rId7000" Type="http://schemas.openxmlformats.org/officeDocument/2006/relationships/hyperlink" Target="http://www.questia.com/PM.qst?action=getPage&amp;docId=98614967&amp;offset=1&amp;WebLogicSession=P2mPx4A6XuG1oYlS7LdZwvH1F1JQ333b0CPkrkuF44VVw06ndTKb|2946745386982220254/-1407384771/6/10001/10001/443/443/10001/98614869" TargetMode="External"/><Relationship Id="rId7001" Type="http://schemas.openxmlformats.org/officeDocument/2006/relationships/hyperlink" Target="http://www.questia.com/PM.qst?action=getPage&amp;docId=98614967&amp;offset=1&amp;WebLogicSession=P2mPx4A6XuG1oYlS7LdZwvH1F1JQ333b0CPkrkuF44VVw06ndTKb|2946745386982220254/-1407384771/6/10001/10001/443/443/10001/98614872" TargetMode="External"/><Relationship Id="rId7002" Type="http://schemas.openxmlformats.org/officeDocument/2006/relationships/hyperlink" Target="http://www.questia.com/PM.qst?action=getPage&amp;docId=98614967&amp;offset=1&amp;WebLogicSession=P2mPx4A6XuG1oYlS7LdZwvH1F1JQ333b0CPkrkuF44VVw06ndTKb|2946745386982220254/-1407384771/6/10001/10001/443/443/10001/98614876" TargetMode="External"/><Relationship Id="rId7003" Type="http://schemas.openxmlformats.org/officeDocument/2006/relationships/hyperlink" Target="http://www.questia.com/PM.qst?action=getPage&amp;docId=98614967&amp;offset=1&amp;WebLogicSession=P2mPx4A6XuG1oYlS7LdZwvH1F1JQ333b0CPkrkuF44VVw06ndTKb|2946745386982220254/-1407384771/6/10001/10001/443/443/10001/98614876" TargetMode="External"/><Relationship Id="rId7004" Type="http://schemas.openxmlformats.org/officeDocument/2006/relationships/hyperlink" Target="http://www.questia.com/PM.qst?action=getPage&amp;docId=98614967&amp;offset=1&amp;WebLogicSession=P2mPx4A6XuG1oYlS7LdZwvH1F1JQ333b0CPkrkuF44VVw06ndTKb|2946745386982220254/-1407384771/6/10001/10001/443/443/10001/98614848" TargetMode="External"/><Relationship Id="rId7005" Type="http://schemas.openxmlformats.org/officeDocument/2006/relationships/hyperlink" Target="http://www.questia.com/PM.qst?action=getPage&amp;docId=98614967&amp;offset=1&amp;WebLogicSession=P2mPx4A6XuG1oYlS7LdZwvH1F1JQ333b0CPkrkuF44VVw06ndTKb|2946745386982220254/-1407384771/6/10001/10001/443/443/10001/98614932" TargetMode="External"/><Relationship Id="rId7006" Type="http://schemas.openxmlformats.org/officeDocument/2006/relationships/hyperlink" Target="http://www.questia.com/PM.qst?action=getPage&amp;docId=98614967&amp;offset=1&amp;WebLogicSession=P2mPx4A6XuG1oYlS7LdZwvH1F1JQ333b0CPkrkuF44VVw06ndTKb|2946745386982220254/-1407384771/6/10001/10001/443/443/10001/98614479" TargetMode="External"/><Relationship Id="rId7007" Type="http://schemas.openxmlformats.org/officeDocument/2006/relationships/hyperlink" Target="http://www.questia.com/PM.qst?action=getPage&amp;docId=98614967&amp;offset=1&amp;WebLogicSession=P2mPx4A6XuG1oYlS7LdZwvH1F1JQ333b0CPkrkuF44VVw06ndTKb|2946745386982220254/-1407384771/6/10001/10001/443/443/10001/98614492" TargetMode="External"/><Relationship Id="rId7008" Type="http://schemas.openxmlformats.org/officeDocument/2006/relationships/hyperlink" Target="http://www.questia.com/PM.qst?action=getPage&amp;docId=98614967&amp;offset=1&amp;WebLogicSession=P2mPx4A6XuG1oYlS7LdZwvH1F1JQ333b0CPkrkuF44VVw06ndTKb|2946745386982220254/-1407384771/6/10001/10001/443/443/10001/98614556" TargetMode="External"/><Relationship Id="rId7009" Type="http://schemas.openxmlformats.org/officeDocument/2006/relationships/hyperlink" Target="http://www.questia.com/PM.qst?action=getPage&amp;docId=98614967&amp;offset=1&amp;WebLogicSession=P2mPx4A6XuG1oYlS7LdZwvH1F1JQ333b0CPkrkuF44VVw06ndTKb|2946745386982220254/-1407384771/6/10001/10001/443/443/10001/98614581" TargetMode="External"/><Relationship Id="rId7010" Type="http://schemas.openxmlformats.org/officeDocument/2006/relationships/hyperlink" Target="http://www.questia.com/PM.qst?action=getPage&amp;docId=98614967&amp;offset=1&amp;WebLogicSession=P2mPx4A6XuG1oYlS7LdZwvH1F1JQ333b0CPkrkuF44VVw06ndTKb|2946745386982220254/-1407384771/6/10001/10001/443/443/10001/98614542" TargetMode="External"/><Relationship Id="rId7011" Type="http://schemas.openxmlformats.org/officeDocument/2006/relationships/hyperlink" Target="http://www.questia.com/PM.qst?action=getPage&amp;docId=98614967&amp;offset=1&amp;WebLogicSession=P2mPx4A6XuG1oYlS7LdZwvH1F1JQ333b0CPkrkuF44VVw06ndTKb|2946745386982220254/-1407384771/6/10001/10001/443/443/10001/98614542" TargetMode="External"/><Relationship Id="rId7012" Type="http://schemas.openxmlformats.org/officeDocument/2006/relationships/hyperlink" Target="http://www.questia.com/PM.qst?action=getPage&amp;docId=98614967&amp;offset=1&amp;WebLogicSession=P2mPx4A6XuG1oYlS7LdZwvH1F1JQ333b0CPkrkuF44VVw06ndTKb|2946745386982220254/-1407384771/6/10001/10001/443/443/10001/98614550" TargetMode="External"/><Relationship Id="rId7013" Type="http://schemas.openxmlformats.org/officeDocument/2006/relationships/hyperlink" Target="http://www.questia.com/PM.qst?action=getPage&amp;docId=98614967&amp;offset=1&amp;WebLogicSession=P2mPx4A6XuG1oYlS7LdZwvH1F1JQ333b0CPkrkuF44VVw06ndTKb|2946745386982220254/-1407384771/6/10001/10001/443/443/10001/98614825" TargetMode="External"/><Relationship Id="rId7014" Type="http://schemas.openxmlformats.org/officeDocument/2006/relationships/hyperlink" Target="http://www.questia.com/PM.qst?action=getPage&amp;docId=98614967&amp;offset=1&amp;WebLogicSession=P2mPx4A6XuG1oYlS7LdZwvH1F1JQ333b0CPkrkuF44VVw06ndTKb|2946745386982220254/-1407384771/6/10001/10001/443/443/10001/98614515" TargetMode="External"/><Relationship Id="rId7015" Type="http://schemas.openxmlformats.org/officeDocument/2006/relationships/hyperlink" Target="http://www.questia.com/PM.qst?action=getPage&amp;docId=98614967&amp;offset=1&amp;WebLogicSession=P2mPx4A6XuG1oYlS7LdZwvH1F1JQ333b0CPkrkuF44VVw06ndTKb|2946745386982220254/-1407384771/6/10001/10001/443/443/10001/98614542" TargetMode="External"/><Relationship Id="rId7016" Type="http://schemas.openxmlformats.org/officeDocument/2006/relationships/hyperlink" Target="http://www.questia.com/PM.qst?action=getPage&amp;docId=98614967&amp;offset=1&amp;WebLogicSession=P2mPx4A6XuG1oYlS7LdZwvH1F1JQ333b0CPkrkuF44VVw06ndTKb|2946745386982220254/-1407384771/6/10001/10001/443/443/10001/98614547" TargetMode="External"/><Relationship Id="rId7017" Type="http://schemas.openxmlformats.org/officeDocument/2006/relationships/hyperlink" Target="http://www.questia.com/PM.qst?action=getPage&amp;docId=98614967&amp;offset=1&amp;WebLogicSession=P2mPx4A6XuG1oYlS7LdZwvH1F1JQ333b0CPkrkuF44VVw06ndTKb|2946745386982220254/-1407384771/6/10001/10001/443/443/10001/98614550" TargetMode="External"/><Relationship Id="rId7018" Type="http://schemas.openxmlformats.org/officeDocument/2006/relationships/hyperlink" Target="http://www.questia.com/PM.qst?action=getPage&amp;docId=98614967&amp;offset=1&amp;WebLogicSession=P2mPx4A6XuG1oYlS7LdZwvH1F1JQ333b0CPkrkuF44VVw06ndTKb|2946745386982220254/-1407384771/6/10001/10001/443/443/10001/98614552" TargetMode="External"/><Relationship Id="rId7019" Type="http://schemas.openxmlformats.org/officeDocument/2006/relationships/hyperlink" Target="http://www.questia.com/PM.qst?action=getPage&amp;docId=98614967&amp;offset=1&amp;WebLogicSession=P2mPx4A6XuG1oYlS7LdZwvH1F1JQ333b0CPkrkuF44VVw06ndTKb|2946745386982220254/-1407384771/6/10001/10001/443/443/10001/98614585" TargetMode="External"/><Relationship Id="rId7020" Type="http://schemas.openxmlformats.org/officeDocument/2006/relationships/hyperlink" Target="http://www.questia.com/PM.qst?action=getPage&amp;docId=98614967&amp;offset=1&amp;WebLogicSession=P2mPx4A6XuG1oYlS7LdZwvH1F1JQ333b0CPkrkuF44VVw06ndTKb|2946745386982220254/-1407384771/6/10001/10001/443/443/10001/98614635" TargetMode="External"/><Relationship Id="rId7021" Type="http://schemas.openxmlformats.org/officeDocument/2006/relationships/hyperlink" Target="http://www.questia.com/PM.qst?action=getPage&amp;docId=98614967&amp;offset=1&amp;WebLogicSession=P2mPx4A6XuG1oYlS7LdZwvH1F1JQ333b0CPkrkuF44VVw06ndTKb|2946745386982220254/-1407384771/6/10001/10001/443/443/10001/98614825" TargetMode="External"/><Relationship Id="rId7022" Type="http://schemas.openxmlformats.org/officeDocument/2006/relationships/hyperlink" Target="http://www.questia.com/PM.qst?action=getPage&amp;docId=98614967&amp;offset=1&amp;WebLogicSession=P2mPx4A6XuG1oYlS7LdZwvH1F1JQ333b0CPkrkuF44VVw06ndTKb|2946745386982220254/-1407384771/6/10001/10001/443/443/10001/98614571" TargetMode="External"/><Relationship Id="rId7023" Type="http://schemas.openxmlformats.org/officeDocument/2006/relationships/hyperlink" Target="http://www.questia.com/PM.qst?action=getPage&amp;docId=98614967&amp;offset=1&amp;WebLogicSession=P2mPx4A6XuG1oYlS7LdZwvH1F1JQ333b0CPkrkuF44VVw06ndTKb|2946745386982220254/-1407384771/6/10001/10001/443/443/10001/98614861" TargetMode="External"/><Relationship Id="rId7024" Type="http://schemas.openxmlformats.org/officeDocument/2006/relationships/hyperlink" Target="http://www.questia.com/PM.qst?action=getPage&amp;docId=98614967&amp;offset=1&amp;WebLogicSession=P2mPx4A6XuG1oYlS7LdZwvH1F1JQ333b0CPkrkuF44VVw06ndTKb|2946745386982220254/-1407384771/6/10001/10001/443/443/10001/98614869" TargetMode="External"/><Relationship Id="rId7025" Type="http://schemas.openxmlformats.org/officeDocument/2006/relationships/hyperlink" Target="http://www.questia.com/PM.qst?action=getPage&amp;docId=98614967&amp;offset=1&amp;WebLogicSession=P2mPx4A6XuG1oYlS7LdZwvH1F1JQ333b0CPkrkuF44VVw06ndTKb|2946745386982220254/-1407384771/6/10001/10001/443/443/10001/98614874" TargetMode="External"/><Relationship Id="rId7026" Type="http://schemas.openxmlformats.org/officeDocument/2006/relationships/hyperlink" Target="http://www.questia.com/PM.qst?action=getPage&amp;docId=98614967&amp;offset=1&amp;WebLogicSession=P2mPx4A6XuG1oYlS7LdZwvH1F1JQ333b0CPkrkuF44VVw06ndTKb|2946745386982220254/-1407384771/6/10001/10001/443/443/10001/98614877" TargetMode="External"/><Relationship Id="rId7027" Type="http://schemas.openxmlformats.org/officeDocument/2006/relationships/hyperlink" Target="http://www.questia.com/PM.qst?action=getPage&amp;docId=98614967&amp;offset=1&amp;WebLogicSession=P2mPx4A6XuG1oYlS7LdZwvH1F1JQ333b0CPkrkuF44VVw06ndTKb|2946745386982220254/-1407384771/6/10001/10001/443/443/10001/98614477" TargetMode="External"/><Relationship Id="rId7028" Type="http://schemas.openxmlformats.org/officeDocument/2006/relationships/hyperlink" Target="http://www.questia.com/PM.qst?action=getPage&amp;docId=98614967&amp;offset=1&amp;WebLogicSession=P2mPx4A6XuG1oYlS7LdZwvH1F1JQ333b0CPkrkuF44VVw06ndTKb|2946745386982220254/-1407384771/6/10001/10001/443/443/10001/98614878" TargetMode="External"/><Relationship Id="rId7029" Type="http://schemas.openxmlformats.org/officeDocument/2006/relationships/hyperlink" Target="http://www.questia.com/PM.qst?action=getPage&amp;docId=98614967&amp;offset=1&amp;WebLogicSession=P2mPx4A6XuG1oYlS7LdZwvH1F1JQ333b0CPkrkuF44VVw06ndTKb|2946745386982220254/-1407384771/6/10001/10001/443/443/10001/98614893" TargetMode="External"/><Relationship Id="rId7030" Type="http://schemas.openxmlformats.org/officeDocument/2006/relationships/hyperlink" Target="http://www.questia.com/PM.qst?action=getPage&amp;docId=98614967&amp;offset=1&amp;WebLogicSession=P2mPx4A6XuG1oYlS7LdZwvH1F1JQ333b0CPkrkuF44VVw06ndTKb|2946745386982220254/-1407384771/6/10001/10001/443/443/10001/98614843" TargetMode="External"/><Relationship Id="rId7031" Type="http://schemas.openxmlformats.org/officeDocument/2006/relationships/hyperlink" Target="http://www.questia.com/PM.qst?action=getPage&amp;docId=98614967&amp;offset=1&amp;WebLogicSession=P2mPx4A6XuG1oYlS7LdZwvH1F1JQ333b0CPkrkuF44VVw06ndTKb|2946745386982220254/-1407384771/6/10001/10001/443/443/10001/98614456" TargetMode="External"/><Relationship Id="rId7032" Type="http://schemas.openxmlformats.org/officeDocument/2006/relationships/hyperlink" Target="http://www.questia.com/PM.qst?action=getPage&amp;docId=98614967&amp;offset=1&amp;WebLogicSession=P2mPx4A6XuG1oYlS7LdZwvH1F1JQ333b0CPkrkuF44VVw06ndTKb|2946745386982220254/-1407384771/6/10001/10001/443/443/10001/98614843" TargetMode="External"/><Relationship Id="rId7033" Type="http://schemas.openxmlformats.org/officeDocument/2006/relationships/hyperlink" Target="http://www.questia.com/PM.qst?action=getPage&amp;docId=98614967&amp;offset=1&amp;WebLogicSession=P2mPx4A6XuG1oYlS7LdZwvH1F1JQ333b0CPkrkuF44VVw06ndTKb|2946745386982220254/-1407384771/6/10001/10001/443/443/10001/98614526" TargetMode="External"/><Relationship Id="rId7034" Type="http://schemas.openxmlformats.org/officeDocument/2006/relationships/hyperlink" Target="http://www.questia.com/PM.qst?action=getPage&amp;docId=98614967&amp;offset=1&amp;WebLogicSession=P2mPx4A6XuG1oYlS7LdZwvH1F1JQ333b0CPkrkuF44VVw06ndTKb|2946745386982220254/-1407384771/6/10001/10001/443/443/10001/98614429" TargetMode="External"/><Relationship Id="rId7035" Type="http://schemas.openxmlformats.org/officeDocument/2006/relationships/hyperlink" Target="http://www.questia.com/PM.qst?action=getPage&amp;docId=98614967&amp;offset=1&amp;WebLogicSession=P2mPx4A6XuG1oYlS7LdZwvH1F1JQ333b0CPkrkuF44VVw06ndTKb|2946745386982220254/-1407384771/6/10001/10001/443/443/10001/98614463" TargetMode="External"/><Relationship Id="rId7036" Type="http://schemas.openxmlformats.org/officeDocument/2006/relationships/hyperlink" Target="http://www.questia.com/PM.qst?action=getPage&amp;docId=98614967&amp;offset=1&amp;WebLogicSession=P2mPx4A6XuG1oYlS7LdZwvH1F1JQ333b0CPkrkuF44VVw06ndTKb|2946745386982220254/-1407384771/6/10001/10001/443/443/10001/98614567" TargetMode="External"/><Relationship Id="rId7037" Type="http://schemas.openxmlformats.org/officeDocument/2006/relationships/hyperlink" Target="http://www.questia.com/PM.qst?action=getPage&amp;docId=98614967&amp;offset=1&amp;WebLogicSession=P2mPx4A6XuG1oYlS7LdZwvH1F1JQ333b0CPkrkuF44VVw06ndTKb|2946745386982220254/-1407384771/6/10001/10001/443/443/10001/98614513" TargetMode="External"/><Relationship Id="rId7038" Type="http://schemas.openxmlformats.org/officeDocument/2006/relationships/hyperlink" Target="http://www.questia.com/PM.qst?action=getPage&amp;docId=98614967&amp;offset=1&amp;WebLogicSession=P2mPx4A6XuG1oYlS7LdZwvH1F1JQ333b0CPkrkuF44VVw06ndTKb|2946745386982220254/-1407384771/6/10001/10001/443/443/10001/98614724" TargetMode="External"/><Relationship Id="rId7039" Type="http://schemas.openxmlformats.org/officeDocument/2006/relationships/hyperlink" Target="http://www.questia.com/PM.qst?action=getPage&amp;docId=98614967&amp;offset=1&amp;WebLogicSession=P2mPx4A6XuG1oYlS7LdZwvH1F1JQ333b0CPkrkuF44VVw06ndTKb|2946745386982220254/-1407384771/6/10001/10001/443/443/10001/98614485" TargetMode="External"/><Relationship Id="rId7040" Type="http://schemas.openxmlformats.org/officeDocument/2006/relationships/hyperlink" Target="http://www.questia.com/PM.qst?action=getPage&amp;docId=98614967&amp;offset=1&amp;WebLogicSession=P2mPx4A6XuG1oYlS7LdZwvH1F1JQ333b0CPkrkuF44VVw06ndTKb|2946745386982220254/-1407384771/6/10001/10001/443/443/10001/98614664" TargetMode="External"/><Relationship Id="rId7041" Type="http://schemas.openxmlformats.org/officeDocument/2006/relationships/hyperlink" Target="http://www.questia.com/PM.qst?action=getPage&amp;docId=98614967&amp;offset=1&amp;WebLogicSession=P2mPx4A6XuG1oYlS7LdZwvH1F1JQ333b0CPkrkuF44VVw06ndTKb|2946745386982220254/-1407384771/6/10001/10001/443/443/10001/98614664" TargetMode="External"/><Relationship Id="rId7042" Type="http://schemas.openxmlformats.org/officeDocument/2006/relationships/hyperlink" Target="http://www.questia.com/PM.qst?action=getPage&amp;docId=98614967&amp;offset=1&amp;WebLogicSession=P2mPx4A6XuG1oYlS7LdZwvH1F1JQ333b0CPkrkuF44VVw06ndTKb|2946745386982220254/-1407384771/6/10001/10001/443/443/10001/98614664" TargetMode="External"/><Relationship Id="rId7043" Type="http://schemas.openxmlformats.org/officeDocument/2006/relationships/hyperlink" Target="http://www.questia.com/PM.qst?action=getPage&amp;docId=98614967&amp;offset=1&amp;WebLogicSession=P2mPx4A6XuG1oYlS7LdZwvH1F1JQ333b0CPkrkuF44VVw06ndTKb|2946745386982220254/-1407384771/6/10001/10001/443/443/10001/98614666" TargetMode="External"/><Relationship Id="rId7044" Type="http://schemas.openxmlformats.org/officeDocument/2006/relationships/hyperlink" Target="http://www.questia.com/PM.qst?action=getPage&amp;docId=98614967&amp;offset=1&amp;WebLogicSession=P2mPx4A6XuG1oYlS7LdZwvH1F1JQ333b0CPkrkuF44VVw06ndTKb|2946745386982220254/-1407384771/6/10001/10001/443/443/10001/98614672" TargetMode="External"/><Relationship Id="rId7045" Type="http://schemas.openxmlformats.org/officeDocument/2006/relationships/hyperlink" Target="http://www.questia.com/PM.qst?action=getPage&amp;docId=98614967&amp;offset=1&amp;WebLogicSession=P2mPx4A6XuG1oYlS7LdZwvH1F1JQ333b0CPkrkuF44VVw06ndTKb|2946745386982220254/-1407384771/6/10001/10001/443/443/10001/98614519" TargetMode="External"/><Relationship Id="rId7046" Type="http://schemas.openxmlformats.org/officeDocument/2006/relationships/hyperlink" Target="http://www.questia.com/PM.qst?action=getPage&amp;docId=98614967&amp;offset=1&amp;WebLogicSession=P2mPx4A6XuG1oYlS7LdZwvH1F1JQ333b0CPkrkuF44VVw06ndTKb|2946745386982220254/-1407384771/6/10001/10001/443/443/10001/98614489" TargetMode="External"/><Relationship Id="rId7047" Type="http://schemas.openxmlformats.org/officeDocument/2006/relationships/hyperlink" Target="http://www.questia.com/PM.qst?action=getPage&amp;docId=98614967&amp;offset=1&amp;WebLogicSession=P2mPx4A6XuG1oYlS7LdZwvH1F1JQ333b0CPkrkuF44VVw06ndTKb|2946745386982220254/-1407384771/6/10001/10001/443/443/10001/98614491" TargetMode="External"/><Relationship Id="rId7048" Type="http://schemas.openxmlformats.org/officeDocument/2006/relationships/hyperlink" Target="http://www.questia.com/PM.qst?action=getPage&amp;docId=98614967&amp;offset=1&amp;WebLogicSession=P2mPx4A6XuG1oYlS7LdZwvH1F1JQ333b0CPkrkuF44VVw06ndTKb|2946745386982220254/-1407384771/6/10001/10001/443/443/10001/98614699" TargetMode="External"/><Relationship Id="rId7049" Type="http://schemas.openxmlformats.org/officeDocument/2006/relationships/hyperlink" Target="http://www.questia.com/PM.qst?action=getPage&amp;docId=98614967&amp;offset=1&amp;WebLogicSession=P2mPx4A6XuG1oYlS7LdZwvH1F1JQ333b0CPkrkuF44VVw06ndTKb|2946745386982220254/-1407384771/6/10001/10001/443/443/10001/98614568" TargetMode="External"/><Relationship Id="rId7050" Type="http://schemas.openxmlformats.org/officeDocument/2006/relationships/hyperlink" Target="http://www.questia.com/PM.qst?action=getPage&amp;docId=98614967&amp;offset=1&amp;WebLogicSession=P2mPx4A6XuG1oYlS7LdZwvH1F1JQ333b0CPkrkuF44VVw06ndTKb|2946745386982220254/-1407384771/6/10001/10001/443/443/10001/98614890" TargetMode="External"/><Relationship Id="rId7051" Type="http://schemas.openxmlformats.org/officeDocument/2006/relationships/hyperlink" Target="http://www.questia.com/PM.qst?action=getPage&amp;docId=98614967&amp;offset=1&amp;WebLogicSession=P2mPx4A6XuG1oYlS7LdZwvH1F1JQ333b0CPkrkuF44VVw06ndTKb|2946745386982220254/-1407384771/6/10001/10001/443/443/10001/98614562" TargetMode="External"/><Relationship Id="rId7052" Type="http://schemas.openxmlformats.org/officeDocument/2006/relationships/hyperlink" Target="http://www.questia.com/PM.qst?action=getPage&amp;docId=98614967&amp;offset=1&amp;WebLogicSession=P2mPx4A6XuG1oYlS7LdZwvH1F1JQ333b0CPkrkuF44VVw06ndTKb|2946745386982220254/-1407384771/6/10001/10001/443/443/10001/98614699" TargetMode="External"/><Relationship Id="rId7053" Type="http://schemas.openxmlformats.org/officeDocument/2006/relationships/hyperlink" Target="http://www.questia.com/PM.qst?action=getPage&amp;docId=98614967&amp;offset=1&amp;WebLogicSession=P2mPx4A6XuG1oYlS7LdZwvH1F1JQ333b0CPkrkuF44VVw06ndTKb|2946745386982220254/-1407384771/6/10001/10001/443/443/10001/98614664" TargetMode="External"/><Relationship Id="rId7054" Type="http://schemas.openxmlformats.org/officeDocument/2006/relationships/hyperlink" Target="http://www.questia.com/PM.qst?action=getPage&amp;docId=98614967&amp;offset=1&amp;WebLogicSession=P2mPx4A6XuG1oYlS7LdZwvH1F1JQ333b0CPkrkuF44VVw06ndTKb|2946745386982220254/-1407384771/6/10001/10001/443/443/10001/98614607" TargetMode="External"/><Relationship Id="rId7055" Type="http://schemas.openxmlformats.org/officeDocument/2006/relationships/hyperlink" Target="http://www.questia.com/PM.qst?action=getPage&amp;docId=98614967&amp;offset=1&amp;WebLogicSession=P2mPx4A6XuG1oYlS7LdZwvH1F1JQ333b0CPkrkuF44VVw06ndTKb|2946745386982220254/-1407384771/6/10001/10001/443/443/10001/98614664" TargetMode="External"/><Relationship Id="rId7056" Type="http://schemas.openxmlformats.org/officeDocument/2006/relationships/hyperlink" Target="http://www.questia.com/PM.qst?action=getPage&amp;docId=98614967&amp;offset=1&amp;WebLogicSession=P2mPx4A6XuG1oYlS7LdZwvH1F1JQ333b0CPkrkuF44VVw06ndTKb|2946745386982220254/-1407384771/6/10001/10001/443/443/10001/98614513" TargetMode="External"/><Relationship Id="rId7057" Type="http://schemas.openxmlformats.org/officeDocument/2006/relationships/hyperlink" Target="http://www.questia.com/PM.qst?action=getPage&amp;docId=98614967&amp;offset=1&amp;WebLogicSession=P2mPx4A6XuG1oYlS7LdZwvH1F1JQ333b0CPkrkuF44VVw06ndTKb|2946745386982220254/-1407384771/6/10001/10001/443/443/10001/98614485" TargetMode="External"/><Relationship Id="rId7058" Type="http://schemas.openxmlformats.org/officeDocument/2006/relationships/hyperlink" Target="http://www.questia.com/PM.qst?action=getPage&amp;docId=98614967&amp;offset=1&amp;WebLogicSession=P2mPx4A6XuG1oYlS7LdZwvH1F1JQ333b0CPkrkuF44VVw06ndTKb|2946745386982220254/-1407384771/6/10001/10001/443/443/10001/98614485" TargetMode="External"/><Relationship Id="rId7059" Type="http://schemas.openxmlformats.org/officeDocument/2006/relationships/hyperlink" Target="http://www.questia.com/PM.qst?action=getPage&amp;docId=98614967&amp;offset=1&amp;WebLogicSession=P2mPx4A6XuG1oYlS7LdZwvH1F1JQ333b0CPkrkuF44VVw06ndTKb|2946745386982220254/-1407384771/6/10001/10001/443/443/10001/98614552" TargetMode="External"/><Relationship Id="rId7060" Type="http://schemas.openxmlformats.org/officeDocument/2006/relationships/hyperlink" Target="http://www.questia.com/PM.qst?action=getPage&amp;docId=98614967&amp;offset=1&amp;WebLogicSession=P2mPx4A6XuG1oYlS7LdZwvH1F1JQ333b0CPkrkuF44VVw06ndTKb|2946745386982220254/-1407384771/6/10001/10001/443/443/10001/98614485" TargetMode="External"/><Relationship Id="rId7061" Type="http://schemas.openxmlformats.org/officeDocument/2006/relationships/hyperlink" Target="http://www.questia.com/PM.qst?action=getPage&amp;docId=98614967&amp;offset=1&amp;WebLogicSession=P2mPx4A6XuG1oYlS7LdZwvH1F1JQ333b0CPkrkuF44VVw06ndTKb|2946745386982220254/-1407384771/6/10001/10001/443/443/10001/98614489" TargetMode="External"/><Relationship Id="rId7062" Type="http://schemas.openxmlformats.org/officeDocument/2006/relationships/hyperlink" Target="http://www.questia.com/PM.qst?action=getPage&amp;docId=98614967&amp;offset=1&amp;WebLogicSession=P2mPx4A6XuG1oYlS7LdZwvH1F1JQ333b0CPkrkuF44VVw06ndTKb|2946745386982220254/-1407384771/6/10001/10001/443/443/10001/98614492" TargetMode="External"/><Relationship Id="rId7063" Type="http://schemas.openxmlformats.org/officeDocument/2006/relationships/hyperlink" Target="http://www.questia.com/PM.qst?action=getPage&amp;docId=98614967&amp;offset=1&amp;WebLogicSession=P2mPx4A6XuG1oYlS7LdZwvH1F1JQ333b0CPkrkuF44VVw06ndTKb|2946745386982220254/-1407384771/6/10001/10001/443/443/10001/98614495" TargetMode="External"/><Relationship Id="rId7064" Type="http://schemas.openxmlformats.org/officeDocument/2006/relationships/hyperlink" Target="http://www.questia.com/PM.qst?action=getPage&amp;docId=98614967&amp;offset=1&amp;WebLogicSession=P2mPx4A6XuG1oYlS7LdZwvH1F1JQ333b0CPkrkuF44VVw06ndTKb|2946745386982220254/-1407384771/6/10001/10001/443/443/10001/98614564" TargetMode="External"/><Relationship Id="rId7065" Type="http://schemas.openxmlformats.org/officeDocument/2006/relationships/hyperlink" Target="http://www.questia.com/PM.qst?action=getPage&amp;docId=98614967&amp;offset=1&amp;WebLogicSession=P2mPx4A6XuG1oYlS7LdZwvH1F1JQ333b0CPkrkuF44VVw06ndTKb|2946745386982220254/-1407384771/6/10001/10001/443/443/10001/98614567" TargetMode="External"/><Relationship Id="rId7066" Type="http://schemas.openxmlformats.org/officeDocument/2006/relationships/hyperlink" Target="http://www.questia.com/PM.qst?action=getPage&amp;docId=98614967&amp;offset=1&amp;WebLogicSession=P2mPx4A6XuG1oYlS7LdZwvH1F1JQ333b0CPkrkuF44VVw06ndTKb|2946745386982220254/-1407384771/6/10001/10001/443/443/10001/98614617" TargetMode="External"/><Relationship Id="rId7067" Type="http://schemas.openxmlformats.org/officeDocument/2006/relationships/hyperlink" Target="http://www.questia.com/PM.qst?action=getPage&amp;docId=98614967&amp;offset=1&amp;WebLogicSession=P2mPx4A6XuG1oYlS7LdZwvH1F1JQ333b0CPkrkuF44VVw06ndTKb|2946745386982220254/-1407384771/6/10001/10001/443/443/10001/98614619" TargetMode="External"/><Relationship Id="rId7068" Type="http://schemas.openxmlformats.org/officeDocument/2006/relationships/hyperlink" Target="http://www.questia.com/PM.qst?action=getPage&amp;docId=98614967&amp;offset=1&amp;WebLogicSession=P2mPx4A6XuG1oYlS7LdZwvH1F1JQ333b0CPkrkuF44VVw06ndTKb|2946745386982220254/-1407384771/6/10001/10001/443/443/10001/98614657" TargetMode="External"/><Relationship Id="rId7069" Type="http://schemas.openxmlformats.org/officeDocument/2006/relationships/hyperlink" Target="http://www.questia.com/PM.qst?action=getPage&amp;docId=98614967&amp;offset=1&amp;WebLogicSession=P2mPx4A6XuG1oYlS7LdZwvH1F1JQ333b0CPkrkuF44VVw06ndTKb|2946745386982220254/-1407384771/6/10001/10001/443/443/10001/98614658" TargetMode="External"/><Relationship Id="rId7070" Type="http://schemas.openxmlformats.org/officeDocument/2006/relationships/hyperlink" Target="http://www.questia.com/PM.qst?action=getPage&amp;docId=98614967&amp;offset=1&amp;WebLogicSession=P2mPx4A6XuG1oYlS7LdZwvH1F1JQ333b0CPkrkuF44VVw06ndTKb|2946745386982220254/-1407384771/6/10001/10001/443/443/10001/98614687" TargetMode="External"/><Relationship Id="rId7071" Type="http://schemas.openxmlformats.org/officeDocument/2006/relationships/hyperlink" Target="http://www.questia.com/PM.qst?action=getPage&amp;docId=98614967&amp;offset=1&amp;WebLogicSession=P2mPx4A6XuG1oYlS7LdZwvH1F1JQ333b0CPkrkuF44VVw06ndTKb|2946745386982220254/-1407384771/6/10001/10001/443/443/10001/98614812" TargetMode="External"/><Relationship Id="rId7072" Type="http://schemas.openxmlformats.org/officeDocument/2006/relationships/hyperlink" Target="http://www.questia.com/PM.qst?action=getPage&amp;docId=98614967&amp;offset=1&amp;WebLogicSession=P2mPx4A6XuG1oYlS7LdZwvH1F1JQ333b0CPkrkuF44VVw06ndTKb|2946745386982220254/-1407384771/6/10001/10001/443/443/10001/98614816" TargetMode="External"/><Relationship Id="rId7073" Type="http://schemas.openxmlformats.org/officeDocument/2006/relationships/hyperlink" Target="http://www.questia.com/PM.qst?action=getPage&amp;docId=98614967&amp;offset=1&amp;WebLogicSession=P2mPx4A6XuG1oYlS7LdZwvH1F1JQ333b0CPkrkuF44VVw06ndTKb|2946745386982220254/-1407384771/6/10001/10001/443/443/10001/98614818" TargetMode="External"/><Relationship Id="rId7074" Type="http://schemas.openxmlformats.org/officeDocument/2006/relationships/hyperlink" Target="http://www.questia.com/PM.qst?action=getPage&amp;docId=98614967&amp;offset=1&amp;WebLogicSession=P2mPx4A6XuG1oYlS7LdZwvH1F1JQ333b0CPkrkuF44VVw06ndTKb|2946745386982220254/-1407384771/6/10001/10001/443/443/10001/98614461" TargetMode="External"/><Relationship Id="rId7075" Type="http://schemas.openxmlformats.org/officeDocument/2006/relationships/hyperlink" Target="http://www.questia.com/PM.qst?action=getPage&amp;docId=98614967&amp;offset=1&amp;WebLogicSession=P2mPx4A6XuG1oYlS7LdZwvH1F1JQ333b0CPkrkuF44VVw06ndTKb|2946745386982220254/-1407384771/6/10001/10001/443/443/10001/98614463" TargetMode="External"/><Relationship Id="rId7076" Type="http://schemas.openxmlformats.org/officeDocument/2006/relationships/hyperlink" Target="http://www.questia.com/PM.qst?action=getPage&amp;docId=98614967&amp;offset=1&amp;WebLogicSession=P2mPx4A6XuG1oYlS7LdZwvH1F1JQ333b0CPkrkuF44VVw06ndTKb|2946745386982220254/-1407384771/6/10001/10001/443/443/10001/98614607" TargetMode="External"/><Relationship Id="rId7077" Type="http://schemas.openxmlformats.org/officeDocument/2006/relationships/hyperlink" Target="http://www.questia.com/PM.qst?action=getPage&amp;docId=98614967&amp;offset=1&amp;WebLogicSession=P2mPx4A6XuG1oYlS7LdZwvH1F1JQ333b0CPkrkuF44VVw06ndTKb|2946745386982220254/-1407384771/6/10001/10001/443/443/10001/98614699" TargetMode="External"/><Relationship Id="rId7078" Type="http://schemas.openxmlformats.org/officeDocument/2006/relationships/hyperlink" Target="http://www.questia.com/PM.qst?action=getPage&amp;docId=98614967&amp;offset=1&amp;WebLogicSession=P2mPx4A6XuG1oYlS7LdZwvH1F1JQ333b0CPkrkuF44VVw06ndTKb|2946745386982220254/-1407384771/6/10001/10001/443/443/10001/98614710" TargetMode="External"/><Relationship Id="rId7079" Type="http://schemas.openxmlformats.org/officeDocument/2006/relationships/hyperlink" Target="http://www.questia.com/PM.qst?action=getPage&amp;docId=98614967&amp;offset=1&amp;WebLogicSession=P2mPx4A6XuG1oYlS7LdZwvH1F1JQ333b0CPkrkuF44VVw06ndTKb|2946745386982220254/-1407384771/6/10001/10001/443/443/10001/98614713" TargetMode="External"/><Relationship Id="rId7080" Type="http://schemas.openxmlformats.org/officeDocument/2006/relationships/hyperlink" Target="http://www.questia.com/PM.qst?action=getPage&amp;docId=98614967&amp;offset=1&amp;WebLogicSession=P2mPx4A6XuG1oYlS7LdZwvH1F1JQ333b0CPkrkuF44VVw06ndTKb|2946745386982220254/-1407384771/6/10001/10001/443/443/10001/98614715" TargetMode="External"/><Relationship Id="rId7081" Type="http://schemas.openxmlformats.org/officeDocument/2006/relationships/hyperlink" Target="http://www.questia.com/PM.qst?action=getPage&amp;docId=98614967&amp;offset=1&amp;WebLogicSession=P2mPx4A6XuG1oYlS7LdZwvH1F1JQ333b0CPkrkuF44VVw06ndTKb|2946745386982220254/-1407384771/6/10001/10001/443/443/10001/98614730" TargetMode="External"/><Relationship Id="rId7082" Type="http://schemas.openxmlformats.org/officeDocument/2006/relationships/hyperlink" Target="http://www.questia.com/PM.qst?action=getPage&amp;docId=98614967&amp;offset=1&amp;WebLogicSession=P2mPx4A6XuG1oYlS7LdZwvH1F1JQ333b0CPkrkuF44VVw06ndTKb|2946745386982220254/-1407384771/6/10001/10001/443/443/10001/98614760" TargetMode="External"/><Relationship Id="rId7083" Type="http://schemas.openxmlformats.org/officeDocument/2006/relationships/hyperlink" Target="http://www.questia.com/PM.qst?action=getPage&amp;docId=98614967&amp;offset=1&amp;WebLogicSession=P2mPx4A6XuG1oYlS7LdZwvH1F1JQ333b0CPkrkuF44VVw06ndTKb|2946745386982220254/-1407384771/6/10001/10001/443/443/10001/98614762" TargetMode="External"/><Relationship Id="rId7084" Type="http://schemas.openxmlformats.org/officeDocument/2006/relationships/hyperlink" Target="http://www.questia.com/PM.qst?action=getPage&amp;docId=98614967&amp;offset=1&amp;WebLogicSession=P2mPx4A6XuG1oYlS7LdZwvH1F1JQ333b0CPkrkuF44VVw06ndTKb|2946745386982220254/-1407384771/6/10001/10001/443/443/10001/98614792" TargetMode="External"/><Relationship Id="rId7085" Type="http://schemas.openxmlformats.org/officeDocument/2006/relationships/hyperlink" Target="http://www.questia.com/PM.qst?action=getPage&amp;docId=98614967&amp;offset=1&amp;WebLogicSession=P2mPx4A6XuG1oYlS7LdZwvH1F1JQ333b0CPkrkuF44VVw06ndTKb|2946745386982220254/-1407384771/6/10001/10001/443/443/10001/98614857" TargetMode="External"/><Relationship Id="rId7086" Type="http://schemas.openxmlformats.org/officeDocument/2006/relationships/hyperlink" Target="http://www.questia.com/PM.qst?action=getPage&amp;docId=98614967&amp;offset=1&amp;WebLogicSession=P2mPx4A6XuG1oYlS7LdZwvH1F1JQ333b0CPkrkuF44VVw06ndTKb|2946745386982220254/-1407384771/6/10001/10001/443/443/10001/98614435" TargetMode="External"/><Relationship Id="rId7087" Type="http://schemas.openxmlformats.org/officeDocument/2006/relationships/hyperlink" Target="http://www.questia.com/PM.qst?action=getPage&amp;docId=98614967&amp;offset=1&amp;WebLogicSession=P2mPx4A6XuG1oYlS7LdZwvH1F1JQ333b0CPkrkuF44VVw06ndTKb|2946745386982220254/-1407384771/6/10001/10001/443/443/10001/98614449" TargetMode="External"/><Relationship Id="rId7088" Type="http://schemas.openxmlformats.org/officeDocument/2006/relationships/hyperlink" Target="http://www.questia.com/PM.qst?action=getPage&amp;docId=98614967&amp;offset=1&amp;WebLogicSession=P2mPx4A6XuG1oYlS7LdZwvH1F1JQ333b0CPkrkuF44VVw06ndTKb|2946745386982220254/-1407384771/6/10001/10001/443/443/10001/98614532" TargetMode="External"/><Relationship Id="rId7089" Type="http://schemas.openxmlformats.org/officeDocument/2006/relationships/hyperlink" Target="http://www.questia.com/PM.qst?action=getPage&amp;docId=98614967&amp;offset=1&amp;WebLogicSession=P2mPx4A6XuG1oYlS7LdZwvH1F1JQ333b0CPkrkuF44VVw06ndTKb|2946745386982220254/-1407384771/6/10001/10001/443/443/10001/98614535" TargetMode="External"/><Relationship Id="rId7090" Type="http://schemas.openxmlformats.org/officeDocument/2006/relationships/hyperlink" Target="http://www.questia.com/PM.qst?action=getPage&amp;docId=98614967&amp;offset=1&amp;WebLogicSession=P2mPx4A6XuG1oYlS7LdZwvH1F1JQ333b0CPkrkuF44VVw06ndTKb|2946745386982220254/-1407384771/6/10001/10001/443/443/10001/98614544" TargetMode="External"/><Relationship Id="rId7091" Type="http://schemas.openxmlformats.org/officeDocument/2006/relationships/hyperlink" Target="http://www.questia.com/PM.qst?action=getPage&amp;docId=98614967&amp;offset=1&amp;WebLogicSession=P2mPx4A6XuG1oYlS7LdZwvH1F1JQ333b0CPkrkuF44VVw06ndTKb|2946745386982220254/-1407384771/6/10001/10001/443/443/10001/98614675" TargetMode="External"/><Relationship Id="rId7092" Type="http://schemas.openxmlformats.org/officeDocument/2006/relationships/hyperlink" Target="http://www.questia.com/PM.qst?action=getPage&amp;docId=98614967&amp;offset=1&amp;WebLogicSession=P2mPx4A6XuG1oYlS7LdZwvH1F1JQ333b0CPkrkuF44VVw06ndTKb|2946745386982220254/-1407384771/6/10001/10001/443/443/10001/98614711" TargetMode="External"/><Relationship Id="rId7093" Type="http://schemas.openxmlformats.org/officeDocument/2006/relationships/hyperlink" Target="http://www.questia.com/PM.qst?action=getPage&amp;docId=98614967&amp;offset=1&amp;WebLogicSession=P2mPx4A6XuG1oYlS7LdZwvH1F1JQ333b0CPkrkuF44VVw06ndTKb|2946745386982220254/-1407384771/6/10001/10001/443/443/10001/98614742" TargetMode="External"/><Relationship Id="rId7094" Type="http://schemas.openxmlformats.org/officeDocument/2006/relationships/hyperlink" Target="http://www.questia.com/PM.qst?action=getPage&amp;docId=98614967&amp;offset=1&amp;WebLogicSession=P2mPx4A6XuG1oYlS7LdZwvH1F1JQ333b0CPkrkuF44VVw06ndTKb|2946745386982220254/-1407384771/6/10001/10001/443/443/10001/98614856" TargetMode="External"/><Relationship Id="rId7095" Type="http://schemas.openxmlformats.org/officeDocument/2006/relationships/hyperlink" Target="http://www.questia.com/PM.qst?action=getPage&amp;docId=98614967&amp;offset=1&amp;WebLogicSession=P2mPx4A6XuG1oYlS7LdZwvH1F1JQ333b0CPkrkuF44VVw06ndTKb|2946745386982220254/-1407384771/6/10001/10001/443/443/10001/98614858" TargetMode="External"/><Relationship Id="rId7096" Type="http://schemas.openxmlformats.org/officeDocument/2006/relationships/hyperlink" Target="http://www.questia.com/PM.qst?action=getPage&amp;docId=98614967&amp;offset=1&amp;WebLogicSession=P2mPx4A6XuG1oYlS7LdZwvH1F1JQ333b0CPkrkuF44VVw06ndTKb|2946745386982220254/-1407384771/6/10001/10001/443/443/10001/98614875" TargetMode="External"/><Relationship Id="rId7097" Type="http://schemas.openxmlformats.org/officeDocument/2006/relationships/hyperlink" Target="http://www.questia.com/PM.qst?action=getPage&amp;docId=98614967&amp;offset=1&amp;WebLogicSession=P2mPx4A6XuG1oYlS7LdZwvH1F1JQ333b0CPkrkuF44VVw06ndTKb|2946745386982220254/-1407384771/6/10001/10001/443/443/10001/98614794" TargetMode="External"/><Relationship Id="rId7098" Type="http://schemas.openxmlformats.org/officeDocument/2006/relationships/hyperlink" Target="http://www.questia.com/PM.qst?action=getPage&amp;docId=98614967&amp;offset=1&amp;WebLogicSession=P2mPx4A6XuG1oYlS7LdZwvH1F1JQ333b0CPkrkuF44VVw06ndTKb|2946745386982220254/-1407384771/6/10001/10001/443/443/10001/98614742" TargetMode="External"/><Relationship Id="rId7099" Type="http://schemas.openxmlformats.org/officeDocument/2006/relationships/hyperlink" Target="http://www.questia.com/PM.qst?action=getPage&amp;docId=98614967&amp;offset=1&amp;WebLogicSession=P2mPx4A6XuG1oYlS7LdZwvH1F1JQ333b0CPkrkuF44VVw06ndTKb|2946745386982220254/-1407384771/6/10001/10001/443/443/10001/98614794" TargetMode="External"/><Relationship Id="rId7100" Type="http://schemas.openxmlformats.org/officeDocument/2006/relationships/hyperlink" Target="http://www.questia.com/PM.qst?action=getPage&amp;docId=98614967&amp;offset=1&amp;WebLogicSession=P2mPx4A6XuG1oYlS7LdZwvH1F1JQ333b0CPkrkuF44VVw06ndTKb|2946745386982220254/-1407384771/6/10001/10001/443/443/10001/98614799" TargetMode="External"/><Relationship Id="rId7101" Type="http://schemas.openxmlformats.org/officeDocument/2006/relationships/hyperlink" Target="http://www.questia.com/PM.qst?action=getPage&amp;docId=98614967&amp;offset=1&amp;WebLogicSession=P2mPx4A6XuG1oYlS7LdZwvH1F1JQ333b0CPkrkuF44VVw06ndTKb|2946745386982220254/-1407384771/6/10001/10001/443/443/10001/98614761" TargetMode="External"/><Relationship Id="rId7102" Type="http://schemas.openxmlformats.org/officeDocument/2006/relationships/hyperlink" Target="http://www.questia.com/PM.qst?action=getPage&amp;docId=98614967&amp;offset=1&amp;WebLogicSession=P2mPx4A6XuG1oYlS7LdZwvH1F1JQ333b0CPkrkuF44VVw06ndTKb|2946745386982220254/-1407384771/6/10001/10001/443/443/10001/98614794" TargetMode="External"/><Relationship Id="rId7103" Type="http://schemas.openxmlformats.org/officeDocument/2006/relationships/hyperlink" Target="http://www.questia.com/PM.qst?action=getPage&amp;docId=98614967&amp;offset=1&amp;WebLogicSession=P2mPx4A6XuG1oYlS7LdZwvH1F1JQ333b0CPkrkuF44VVw06ndTKb|2946745386982220254/-1407384771/6/10001/10001/443/443/10001/98614842" TargetMode="External"/><Relationship Id="rId7104" Type="http://schemas.openxmlformats.org/officeDocument/2006/relationships/hyperlink" Target="http://www.questia.com/PM.qst?action=getPage&amp;docId=98614967&amp;offset=1&amp;WebLogicSession=P2mPx4A6XuG1oYlS7LdZwvH1F1JQ333b0CPkrkuF44VVw06ndTKb|2946745386982220254/-1407384771/6/10001/10001/443/443/10001/98614843" TargetMode="External"/><Relationship Id="rId7105" Type="http://schemas.openxmlformats.org/officeDocument/2006/relationships/hyperlink" Target="http://www.questia.com/PM.qst?action=getPage&amp;docId=98614967&amp;offset=1&amp;WebLogicSession=P2mPx4A6XuG1oYlS7LdZwvH1F1JQ333b0CPkrkuF44VVw06ndTKb|2946745386982220254/-1407384771/6/10001/10001/443/443/10001/98614794" TargetMode="External"/><Relationship Id="rId7106" Type="http://schemas.openxmlformats.org/officeDocument/2006/relationships/hyperlink" Target="http://www.questia.com/PM.qst?action=getPage&amp;docId=98614967&amp;offset=1&amp;WebLogicSession=P2mPx4A6XuG1oYlS7LdZwvH1F1JQ333b0CPkrkuF44VVw06ndTKb|2946745386982220254/-1407384771/6/10001/10001/443/443/10001/98614842" TargetMode="External"/><Relationship Id="rId7107" Type="http://schemas.openxmlformats.org/officeDocument/2006/relationships/hyperlink" Target="http://www.questia.com/PM.qst?action=getPage&amp;docId=98614967&amp;offset=1&amp;WebLogicSession=P2mPx4A6XuG1oYlS7LdZwvH1F1JQ333b0CPkrkuF44VVw06ndTKb|2946745386982220254/-1407384771/6/10001/10001/443/443/10001/98614843" TargetMode="External"/><Relationship Id="rId7108" Type="http://schemas.openxmlformats.org/officeDocument/2006/relationships/hyperlink" Target="http://www.questia.com/PM.qst?action=getPage&amp;docId=98614967&amp;offset=1&amp;WebLogicSession=P2mPx4A6XuG1oYlS7LdZwvH1F1JQ333b0CPkrkuF44VVw06ndTKb|2946745386982220254/-1407384771/6/10001/10001/443/443/10001/98614747" TargetMode="External"/><Relationship Id="rId7109" Type="http://schemas.openxmlformats.org/officeDocument/2006/relationships/hyperlink" Target="http://www.questia.com/PM.qst?action=getPage&amp;docId=98614968&amp;offset=1&amp;WebLogicSession=P2mPx4A6XuG1oYlS7LdZwvH1F1JQ333b0CPkrkuF44VVw06ndTKb|2946745386982220254/-1407384771/6/10001/10001/443/443/10001/98614444" TargetMode="External"/><Relationship Id="rId7110" Type="http://schemas.openxmlformats.org/officeDocument/2006/relationships/hyperlink" Target="http://www.questia.com/PM.qst?action=getPage&amp;docId=98614968&amp;offset=1&amp;WebLogicSession=P2mPx4A6XuG1oYlS7LdZwvH1F1JQ333b0CPkrkuF44VVw06ndTKb|2946745386982220254/-1407384771/6/10001/10001/443/443/10001/98614682" TargetMode="External"/><Relationship Id="rId7111" Type="http://schemas.openxmlformats.org/officeDocument/2006/relationships/hyperlink" Target="http://www.questia.com/PM.qst?action=getPage&amp;docId=98614968&amp;offset=1&amp;WebLogicSession=P2mPx4A6XuG1oYlS7LdZwvH1F1JQ333b0CPkrkuF44VVw06ndTKb|2946745386982220254/-1407384771/6/10001/10001/443/443/10001/98614757" TargetMode="External"/><Relationship Id="rId7112" Type="http://schemas.openxmlformats.org/officeDocument/2006/relationships/hyperlink" Target="http://www.questia.com/PM.qst?action=getPage&amp;docId=98614968&amp;offset=1&amp;WebLogicSession=P2mPx4A6XuG1oYlS7LdZwvH1F1JQ333b0CPkrkuF44VVw06ndTKb|2946745386982220254/-1407384771/6/10001/10001/443/443/10001/98614785" TargetMode="External"/><Relationship Id="rId7113" Type="http://schemas.openxmlformats.org/officeDocument/2006/relationships/hyperlink" Target="http://www.questia.com/PM.qst?action=getPage&amp;docId=98614968&amp;offset=1&amp;WebLogicSession=P2mPx4A6XuG1oYlS7LdZwvH1F1JQ333b0CPkrkuF44VVw06ndTKb|2946745386982220254/-1407384771/6/10001/10001/443/443/10001/98614787" TargetMode="External"/><Relationship Id="rId7114" Type="http://schemas.openxmlformats.org/officeDocument/2006/relationships/hyperlink" Target="http://www.questia.com/PM.qst?action=getPage&amp;docId=98614968&amp;offset=1&amp;WebLogicSession=P2mPx4A6XuG1oYlS7LdZwvH1F1JQ333b0CPkrkuF44VVw06ndTKb|2946745386982220254/-1407384771/6/10001/10001/443/443/10001/98614500" TargetMode="External"/><Relationship Id="rId7115" Type="http://schemas.openxmlformats.org/officeDocument/2006/relationships/hyperlink" Target="http://www.questia.com/PM.qst?action=getPage&amp;docId=98614968&amp;offset=1&amp;WebLogicSession=P2mPx4A6XuG1oYlS7LdZwvH1F1JQ333b0CPkrkuF44VVw06ndTKb|2946745386982220254/-1407384771/6/10001/10001/443/443/10001/98614799" TargetMode="External"/><Relationship Id="rId7116" Type="http://schemas.openxmlformats.org/officeDocument/2006/relationships/hyperlink" Target="http://www.questia.com/PM.qst?action=getPage&amp;docId=98614968&amp;offset=1&amp;WebLogicSession=P2mPx4A6XuG1oYlS7LdZwvH1F1JQ333b0CPkrkuF44VVw06ndTKb|2946745386982220254/-1407384771/6/10001/10001/443/443/10001/98614842" TargetMode="External"/><Relationship Id="rId7117" Type="http://schemas.openxmlformats.org/officeDocument/2006/relationships/hyperlink" Target="http://www.questia.com/PM.qst?action=getPage&amp;docId=98614968&amp;offset=1&amp;WebLogicSession=P2mPx4A6XuG1oYlS7LdZwvH1F1JQ333b0CPkrkuF44VVw06ndTKb|2946745386982220254/-1407384771/6/10001/10001/443/443/10001/98614847" TargetMode="External"/><Relationship Id="rId7118" Type="http://schemas.openxmlformats.org/officeDocument/2006/relationships/hyperlink" Target="http://www.questia.com/PM.qst?action=getPage&amp;docId=98614968&amp;offset=1&amp;WebLogicSession=P2mPx4A6XuG1oYlS7LdZwvH1F1JQ333b0CPkrkuF44VVw06ndTKb|2946745386982220254/-1407384771/6/10001/10001/443/443/10001/98614852" TargetMode="External"/><Relationship Id="rId7119" Type="http://schemas.openxmlformats.org/officeDocument/2006/relationships/hyperlink" Target="http://www.questia.com/PM.qst?action=getPage&amp;docId=98614968&amp;offset=1&amp;WebLogicSession=P2mPx4A6XuG1oYlS7LdZwvH1F1JQ333b0CPkrkuF44VVw06ndTKb|2946745386982220254/-1407384771/6/10001/10001/443/443/10001/98614427" TargetMode="External"/><Relationship Id="rId7120" Type="http://schemas.openxmlformats.org/officeDocument/2006/relationships/hyperlink" Target="http://www.questia.com/PM.qst?action=getPage&amp;docId=98614968&amp;offset=1&amp;WebLogicSession=P2mPx4A6XuG1oYlS7LdZwvH1F1JQ333b0CPkrkuF44VVw06ndTKb|2946745386982220254/-1407384771/6/10001/10001/443/443/10001/98614429" TargetMode="External"/><Relationship Id="rId7121" Type="http://schemas.openxmlformats.org/officeDocument/2006/relationships/hyperlink" Target="http://www.questia.com/PM.qst?action=getPage&amp;docId=98614968&amp;offset=1&amp;WebLogicSession=P2mPx4A6XuG1oYlS7LdZwvH1F1JQ333b0CPkrkuF44VVw06ndTKb|2946745386982220254/-1407384771/6/10001/10001/443/443/10001/98614425" TargetMode="External"/><Relationship Id="rId7122" Type="http://schemas.openxmlformats.org/officeDocument/2006/relationships/hyperlink" Target="http://www.questia.com/PM.qst?action=getPage&amp;docId=98614968&amp;offset=1&amp;WebLogicSession=P2mPx4A6XuG1oYlS7LdZwvH1F1JQ333b0CPkrkuF44VVw06ndTKb|2946745386982220254/-1407384771/6/10001/10001/443/443/10001/98614433" TargetMode="External"/><Relationship Id="rId7123" Type="http://schemas.openxmlformats.org/officeDocument/2006/relationships/hyperlink" Target="http://www.questia.com/PM.qst?action=getPage&amp;docId=98614968&amp;offset=1&amp;WebLogicSession=P2mPx4A6XuG1oYlS7LdZwvH1F1JQ333b0CPkrkuF44VVw06ndTKb|2946745386982220254/-1407384771/6/10001/10001/443/443/10001/98614454" TargetMode="External"/><Relationship Id="rId7124" Type="http://schemas.openxmlformats.org/officeDocument/2006/relationships/hyperlink" Target="http://www.questia.com/PM.qst?action=getPage&amp;docId=98614968&amp;offset=1&amp;WebLogicSession=P2mPx4A6XuG1oYlS7LdZwvH1F1JQ333b0CPkrkuF44VVw06ndTKb|2946745386982220254/-1407384771/6/10001/10001/443/443/10001/98614482" TargetMode="External"/><Relationship Id="rId7125" Type="http://schemas.openxmlformats.org/officeDocument/2006/relationships/hyperlink" Target="http://www.questia.com/PM.qst?action=getPage&amp;docId=98614968&amp;offset=1&amp;WebLogicSession=P2mPx4A6XuG1oYlS7LdZwvH1F1JQ333b0CPkrkuF44VVw06ndTKb|2946745386982220254/-1407384771/6/10001/10001/443/443/10001/98614848" TargetMode="External"/><Relationship Id="rId7126" Type="http://schemas.openxmlformats.org/officeDocument/2006/relationships/hyperlink" Target="http://www.questia.com/PM.qst?action=getPage&amp;docId=98614968&amp;offset=1&amp;WebLogicSession=P2mPx4A6XuG1oYlS7LdZwvH1F1JQ333b0CPkrkuF44VVw06ndTKb|2946745386982220254/-1407384771/6/10001/10001/443/443/10001/98614843" TargetMode="External"/><Relationship Id="rId7127" Type="http://schemas.openxmlformats.org/officeDocument/2006/relationships/hyperlink" Target="http://www.questia.com/PM.qst?action=getPage&amp;docId=98614968&amp;offset=1&amp;WebLogicSession=P2mPx4A6XuG1oYlS7LdZwvH1F1JQ333b0CPkrkuF44VVw06ndTKb|2946745386982220254/-1407384771/6/10001/10001/443/443/10001/98614843" TargetMode="External"/><Relationship Id="rId7128" Type="http://schemas.openxmlformats.org/officeDocument/2006/relationships/hyperlink" Target="http://www.questia.com/PM.qst?action=getPage&amp;docId=98614968&amp;offset=1&amp;WebLogicSession=P2mPx4A6XuG1oYlS7LdZwvH1F1JQ333b0CPkrkuF44VVw06ndTKb|2946745386982220254/-1407384771/6/10001/10001/443/443/10001/98614847" TargetMode="External"/><Relationship Id="rId7129" Type="http://schemas.openxmlformats.org/officeDocument/2006/relationships/hyperlink" Target="http://www.questia.com/PM.qst?action=getPage&amp;docId=98614968&amp;offset=1&amp;WebLogicSession=P2mPx4A6XuG1oYlS7LdZwvH1F1JQ333b0CPkrkuF44VVw06ndTKb|2946745386982220254/-1407384771/6/10001/10001/443/443/10001/98614852" TargetMode="External"/><Relationship Id="rId7130" Type="http://schemas.openxmlformats.org/officeDocument/2006/relationships/hyperlink" Target="http://www.questia.com/PM.qst?action=getPage&amp;docId=98614968&amp;offset=1&amp;WebLogicSession=P2mPx4A6XuG1oYlS7LdZwvH1F1JQ333b0CPkrkuF44VVw06ndTKb|2946745386982220254/-1407384771/6/10001/10001/443/443/10001/98614843" TargetMode="External"/><Relationship Id="rId7131" Type="http://schemas.openxmlformats.org/officeDocument/2006/relationships/hyperlink" Target="http://www.questia.com/PM.qst?action=getPage&amp;docId=98614968&amp;offset=1&amp;WebLogicSession=P2mPx4A6XuG1oYlS7LdZwvH1F1JQ333b0CPkrkuF44VVw06ndTKb|2946745386982220254/-1407384771/6/10001/10001/443/443/10001/98614854" TargetMode="External"/><Relationship Id="rId7132" Type="http://schemas.openxmlformats.org/officeDocument/2006/relationships/hyperlink" Target="http://www.questia.com/PM.qst?action=getPage&amp;docId=98614968&amp;offset=1&amp;WebLogicSession=P2mPx4A6XuG1oYlS7LdZwvH1F1JQ333b0CPkrkuF44VVw06ndTKb|2946745386982220254/-1407384771/6/10001/10001/443/443/10001/98614794" TargetMode="External"/><Relationship Id="rId7133" Type="http://schemas.openxmlformats.org/officeDocument/2006/relationships/hyperlink" Target="http://www.questia.com/PM.qst?action=getPage&amp;docId=98614968&amp;offset=1&amp;WebLogicSession=P2mPx4A6XuG1oYlS7LdZwvH1F1JQ333b0CPkrkuF44VVw06ndTKb|2946745386982220254/-1407384771/6/10001/10001/443/443/10001/98614799" TargetMode="External"/><Relationship Id="rId7134" Type="http://schemas.openxmlformats.org/officeDocument/2006/relationships/hyperlink" Target="http://www.questia.com/PM.qst?action=getPage&amp;docId=98614968&amp;offset=1&amp;WebLogicSession=P2mPx4A6XuG1oYlS7LdZwvH1F1JQ333b0CPkrkuF44VVw06ndTKb|2946745386982220254/-1407384771/6/10001/10001/443/443/10001/98614807" TargetMode="External"/><Relationship Id="rId7135" Type="http://schemas.openxmlformats.org/officeDocument/2006/relationships/hyperlink" Target="http://www.questia.com/PM.qst?action=getPage&amp;docId=98614968&amp;offset=1&amp;WebLogicSession=P2mPx4A6XuG1oYlS7LdZwvH1F1JQ333b0CPkrkuF44VVw06ndTKb|2946745386982220254/-1407384771/6/10001/10001/443/443/10001/98614848" TargetMode="External"/><Relationship Id="rId7136" Type="http://schemas.openxmlformats.org/officeDocument/2006/relationships/hyperlink" Target="http://www.questia.com/PM.qst?action=getPage&amp;docId=98614968&amp;offset=1&amp;WebLogicSession=P2mPx4A6XuG1oYlS7LdZwvH1F1JQ333b0CPkrkuF44VVw06ndTKb|2946745386982220254/-1407384771/6/10001/10001/443/443/10001/98614851" TargetMode="External"/><Relationship Id="rId7137" Type="http://schemas.openxmlformats.org/officeDocument/2006/relationships/hyperlink" Target="http://www.questia.com/PM.qst?action=getPage&amp;docId=98614968&amp;offset=1&amp;WebLogicSession=P2mPx4A6XuG1oYlS7LdZwvH1F1JQ333b0CPkrkuF44VVw06ndTKb|2946745386982220254/-1407384771/6/10001/10001/443/443/10001/98614854" TargetMode="External"/><Relationship Id="rId7138" Type="http://schemas.openxmlformats.org/officeDocument/2006/relationships/hyperlink" Target="http://www.questia.com/PM.qst?action=getPage&amp;docId=98614968&amp;offset=1&amp;WebLogicSession=P2mPx4A6XuG1oYlS7LdZwvH1F1JQ333b0CPkrkuF44VVw06ndTKb|2946745386982220254/-1407384771/6/10001/10001/443/443/10001/98614761" TargetMode="External"/><Relationship Id="rId7139" Type="http://schemas.openxmlformats.org/officeDocument/2006/relationships/hyperlink" Target="http://www.questia.com/PM.qst?action=getPage&amp;docId=98614968&amp;offset=1&amp;WebLogicSession=P2mPx4A6XuG1oYlS7LdZwvH1F1JQ333b0CPkrkuF44VVw06ndTKb|2946745386982220254/-1407384771/6/10001/10001/443/443/10001/98614843" TargetMode="External"/><Relationship Id="rId7140" Type="http://schemas.openxmlformats.org/officeDocument/2006/relationships/hyperlink" Target="http://www.questia.com/PM.qst?action=getPage&amp;docId=98614968&amp;offset=1&amp;WebLogicSession=P2mPx4A6XuG1oYlS7LdZwvH1F1JQ333b0CPkrkuF44VVw06ndTKb|2946745386982220254/-1407384771/6/10001/10001/443/443/10001/98614850" TargetMode="External"/><Relationship Id="rId7141" Type="http://schemas.openxmlformats.org/officeDocument/2006/relationships/hyperlink" Target="http://www.questia.com/PM.qst?action=getPage&amp;docId=98614968&amp;offset=1&amp;WebLogicSession=P2mPx4A6XuG1oYlS7LdZwvH1F1JQ333b0CPkrkuF44VVw06ndTKb|2946745386982220254/-1407384771/6/10001/10001/443/443/10001/98614854" TargetMode="External"/><Relationship Id="rId7142" Type="http://schemas.openxmlformats.org/officeDocument/2006/relationships/hyperlink" Target="http://www.questia.com/PM.qst?action=getPage&amp;docId=98614968&amp;offset=1&amp;WebLogicSession=P2mPx4A6XuG1oYlS7LdZwvH1F1JQ333b0CPkrkuF44VVw06ndTKb|2946745386982220254/-1407384771/6/10001/10001/443/443/10001/98614837" TargetMode="External"/><Relationship Id="rId7143" Type="http://schemas.openxmlformats.org/officeDocument/2006/relationships/hyperlink" Target="http://www.questia.com/PM.qst?action=getPage&amp;docId=98614968&amp;offset=1&amp;WebLogicSession=P2mPx4A6XuG1oYlS7LdZwvH1F1JQ333b0CPkrkuF44VVw06ndTKb|2946745386982220254/-1407384771/6/10001/10001/443/443/10001/98614640" TargetMode="External"/><Relationship Id="rId7144" Type="http://schemas.openxmlformats.org/officeDocument/2006/relationships/hyperlink" Target="http://www.questia.com/PM.qst?action=getPage&amp;docId=98614968&amp;offset=1&amp;WebLogicSession=P2mPx4A6XuG1oYlS7LdZwvH1F1JQ333b0CPkrkuF44VVw06ndTKb|2946745386982220254/-1407384771/6/10001/10001/443/443/10001/98614851" TargetMode="External"/><Relationship Id="rId7145" Type="http://schemas.openxmlformats.org/officeDocument/2006/relationships/hyperlink" Target="http://www.questia.com/PM.qst?action=getPage&amp;docId=98614968&amp;offset=1&amp;WebLogicSession=P2mPx4A6XuG1oYlS7LdZwvH1F1JQ333b0CPkrkuF44VVw06ndTKb|2946745386982220254/-1407384771/6/10001/10001/443/443/10001/98614748" TargetMode="External"/><Relationship Id="rId7146" Type="http://schemas.openxmlformats.org/officeDocument/2006/relationships/hyperlink" Target="http://www.questia.com/PM.qst?action=getPage&amp;docId=98614968&amp;offset=1&amp;WebLogicSession=P2mPx4A6XuG1oYlS7LdZwvH1F1JQ333b0CPkrkuF44VVw06ndTKb|2946745386982220254/-1407384771/6/10001/10001/443/443/10001/98614469" TargetMode="External"/><Relationship Id="rId7147" Type="http://schemas.openxmlformats.org/officeDocument/2006/relationships/hyperlink" Target="http://www.questia.com/PM.qst?action=getPage&amp;docId=98614968&amp;offset=1&amp;WebLogicSession=P2mPx4A6XuG1oYlS7LdZwvH1F1JQ333b0CPkrkuF44VVw06ndTKb|2946745386982220254/-1407384771/6/10001/10001/443/443/10001/98614585" TargetMode="External"/><Relationship Id="rId7148" Type="http://schemas.openxmlformats.org/officeDocument/2006/relationships/hyperlink" Target="http://www.questia.com/PM.qst?action=getPage&amp;docId=98614968&amp;offset=1&amp;WebLogicSession=P2mPx4A6XuG1oYlS7LdZwvH1F1JQ333b0CPkrkuF44VVw06ndTKb|2946745386982220254/-1407384771/6/10001/10001/443/443/10001/98614606" TargetMode="External"/><Relationship Id="rId7149" Type="http://schemas.openxmlformats.org/officeDocument/2006/relationships/hyperlink" Target="http://www.questia.com/PM.qst?action=getPage&amp;docId=98614968&amp;offset=1&amp;WebLogicSession=P2mPx4A6XuG1oYlS7LdZwvH1F1JQ333b0CPkrkuF44VVw06ndTKb|2946745386982220254/-1407384771/6/10001/10001/443/443/10001/98614727" TargetMode="External"/><Relationship Id="rId7150" Type="http://schemas.openxmlformats.org/officeDocument/2006/relationships/hyperlink" Target="http://www.questia.com/PM.qst?action=getPage&amp;docId=98614968&amp;offset=1&amp;WebLogicSession=P2mPx4A6XuG1oYlS7LdZwvH1F1JQ333b0CPkrkuF44VVw06ndTKb|2946745386982220254/-1407384771/6/10001/10001/443/443/10001/98614773" TargetMode="External"/><Relationship Id="rId7151" Type="http://schemas.openxmlformats.org/officeDocument/2006/relationships/hyperlink" Target="http://www.questia.com/PM.qst?action=getPage&amp;docId=98614968&amp;offset=1&amp;WebLogicSession=P2mPx4A6XuG1oYlS7LdZwvH1F1JQ333b0CPkrkuF44VVw06ndTKb|2946745386982220254/-1407384771/6/10001/10001/443/443/10001/98614532" TargetMode="External"/><Relationship Id="rId7152" Type="http://schemas.openxmlformats.org/officeDocument/2006/relationships/hyperlink" Target="http://www.questia.com/PM.qst?action=getPage&amp;docId=98614968&amp;offset=1&amp;WebLogicSession=P2mPx4A6XuG1oYlS7LdZwvH1F1JQ333b0CPkrkuF44VVw06ndTKb|2946745386982220254/-1407384771/6/10001/10001/443/443/10001/98614665" TargetMode="External"/><Relationship Id="rId7153" Type="http://schemas.openxmlformats.org/officeDocument/2006/relationships/hyperlink" Target="http://www.questia.com/PM.qst?action=getPage&amp;docId=98614968&amp;offset=1&amp;WebLogicSession=P2mPx4A6XuG1oYlS7LdZwvH1F1JQ333b0CPkrkuF44VVw06ndTKb|2946745386982220254/-1407384771/6/10001/10001/443/443/10001/98614688" TargetMode="External"/><Relationship Id="rId7154" Type="http://schemas.openxmlformats.org/officeDocument/2006/relationships/hyperlink" Target="http://www.questia.com/PM.qst?action=getPage&amp;docId=98614968&amp;offset=1&amp;WebLogicSession=P2mPx4A6XuG1oYlS7LdZwvH1F1JQ333b0CPkrkuF44VVw06ndTKb|2946745386982220254/-1407384771/6/10001/10001/443/443/10001/98614752" TargetMode="External"/><Relationship Id="rId7155" Type="http://schemas.openxmlformats.org/officeDocument/2006/relationships/hyperlink" Target="http://www.questia.com/PM.qst?action=getPage&amp;docId=98614968&amp;offset=1&amp;WebLogicSession=P2mPx4A6XuG1oYlS7LdZwvH1F1JQ333b0CPkrkuF44VVw06ndTKb|2946745386982220254/-1407384771/6/10001/10001/443/443/10001/98614462" TargetMode="External"/><Relationship Id="rId7156" Type="http://schemas.openxmlformats.org/officeDocument/2006/relationships/hyperlink" Target="http://www.questia.com/PM.qst?action=getPage&amp;docId=98614968&amp;offset=1&amp;WebLogicSession=P2mPx4A6XuG1oYlS7LdZwvH1F1JQ333b0CPkrkuF44VVw06ndTKb|2946745386982220254/-1407384771/6/10001/10001/443/443/10001/98614495" TargetMode="External"/><Relationship Id="rId7157" Type="http://schemas.openxmlformats.org/officeDocument/2006/relationships/hyperlink" Target="http://www.questia.com/PM.qst?action=getPage&amp;docId=98614968&amp;offset=1&amp;WebLogicSession=P2mPx4A6XuG1oYlS7LdZwvH1F1JQ333b0CPkrkuF44VVw06ndTKb|2946745386982220254/-1407384771/6/10001/10001/443/443/10001/98614584" TargetMode="External"/><Relationship Id="rId7158" Type="http://schemas.openxmlformats.org/officeDocument/2006/relationships/hyperlink" Target="http://www.questia.com/PM.qst?action=getPage&amp;docId=98614968&amp;offset=1&amp;WebLogicSession=P2mPx4A6XuG1oYlS7LdZwvH1F1JQ333b0CPkrkuF44VVw06ndTKb|2946745386982220254/-1407384771/6/10001/10001/443/443/10001/98614601" TargetMode="External"/><Relationship Id="rId7159" Type="http://schemas.openxmlformats.org/officeDocument/2006/relationships/hyperlink" Target="http://www.questia.com/PM.qst?action=getPage&amp;docId=98614968&amp;offset=1&amp;WebLogicSession=P2mPx4A6XuG1oYlS7LdZwvH1F1JQ333b0CPkrkuF44VVw06ndTKb|2946745386982220254/-1407384771/6/10001/10001/443/443/10001/98614607" TargetMode="External"/><Relationship Id="rId7160" Type="http://schemas.openxmlformats.org/officeDocument/2006/relationships/hyperlink" Target="http://www.questia.com/PM.qst?action=getPage&amp;docId=98614968&amp;offset=1&amp;WebLogicSession=P2mPx4A6XuG1oYlS7LdZwvH1F1JQ333b0CPkrkuF44VVw06ndTKb|2946745386982220254/-1407384771/6/10001/10001/443/443/10001/98614653" TargetMode="External"/><Relationship Id="rId7161" Type="http://schemas.openxmlformats.org/officeDocument/2006/relationships/hyperlink" Target="http://www.questia.com/PM.qst?action=getPage&amp;docId=98614968&amp;offset=1&amp;WebLogicSession=P2mPx4A6XuG1oYlS7LdZwvH1F1JQ333b0CPkrkuF44VVw06ndTKb|2946745386982220254/-1407384771/6/10001/10001/443/443/10001/98614663" TargetMode="External"/><Relationship Id="rId7162" Type="http://schemas.openxmlformats.org/officeDocument/2006/relationships/hyperlink" Target="http://www.questia.com/PM.qst?action=getPage&amp;docId=98614968&amp;offset=1&amp;WebLogicSession=P2mPx4A6XuG1oYlS7LdZwvH1F1JQ333b0CPkrkuF44VVw06ndTKb|2946745386982220254/-1407384771/6/10001/10001/443/443/10001/98614665" TargetMode="External"/><Relationship Id="rId7163" Type="http://schemas.openxmlformats.org/officeDocument/2006/relationships/hyperlink" Target="http://www.questia.com/PM.qst?action=getPage&amp;docId=98614968&amp;offset=1&amp;WebLogicSession=P2mPx4A6XuG1oYlS7LdZwvH1F1JQ333b0CPkrkuF44VVw06ndTKb|2946745386982220254/-1407384771/6/10001/10001/443/443/10001/98614772" TargetMode="External"/><Relationship Id="rId7164" Type="http://schemas.openxmlformats.org/officeDocument/2006/relationships/hyperlink" Target="http://www.questia.com/PM.qst?action=getPage&amp;docId=98614968&amp;offset=1&amp;WebLogicSession=P2mPx4A6XuG1oYlS7LdZwvH1F1JQ333b0CPkrkuF44VVw06ndTKb|2946745386982220254/-1407384771/6/10001/10001/443/443/10001/98614773" TargetMode="External"/><Relationship Id="rId7165" Type="http://schemas.openxmlformats.org/officeDocument/2006/relationships/hyperlink" Target="http://www.questia.com/PM.qst?action=getPage&amp;docId=98614968&amp;offset=1&amp;WebLogicSession=P2mPx4A6XuG1oYlS7LdZwvH1F1JQ333b0CPkrkuF44VVw06ndTKb|2946745386982220254/-1407384771/6/10001/10001/443/443/10001/98614811" TargetMode="External"/><Relationship Id="rId7166" Type="http://schemas.openxmlformats.org/officeDocument/2006/relationships/hyperlink" Target="http://www.questia.com/PM.qst?action=getPage&amp;docId=98614968&amp;offset=1&amp;WebLogicSession=P2mPx4A6XuG1oYlS7LdZwvH1F1JQ333b0CPkrkuF44VVw06ndTKb|2946745386982220254/-1407384771/6/10001/10001/443/443/10001/98614816" TargetMode="External"/><Relationship Id="rId7167" Type="http://schemas.openxmlformats.org/officeDocument/2006/relationships/hyperlink" Target="http://www.questia.com/PM.qst?action=getPage&amp;docId=98614968&amp;offset=1&amp;WebLogicSession=P2mPx4A6XuG1oYlS7LdZwvH1F1JQ333b0CPkrkuF44VVw06ndTKb|2946745386982220254/-1407384771/6/10001/10001/443/443/10001/98614824" TargetMode="External"/><Relationship Id="rId7168" Type="http://schemas.openxmlformats.org/officeDocument/2006/relationships/hyperlink" Target="http://www.questia.com/PM.qst?action=getPage&amp;docId=98614968&amp;offset=1&amp;WebLogicSession=P2mPx4A6XuG1oYlS7LdZwvH1F1JQ333b0CPkrkuF44VVw06ndTKb|2946745386982220254/-1407384771/6/10001/10001/443/443/10001/98614826" TargetMode="External"/><Relationship Id="rId7169" Type="http://schemas.openxmlformats.org/officeDocument/2006/relationships/hyperlink" Target="http://www.questia.com/PM.qst?action=getPage&amp;docId=98614968&amp;offset=1&amp;WebLogicSession=P2mPx4A6XuG1oYlS7LdZwvH1F1JQ333b0CPkrkuF44VVw06ndTKb|2946745386982220254/-1407384771/6/10001/10001/443/443/10001/98614868" TargetMode="External"/><Relationship Id="rId7170" Type="http://schemas.openxmlformats.org/officeDocument/2006/relationships/hyperlink" Target="http://www.questia.com/PM.qst?action=getPage&amp;docId=98614968&amp;offset=1&amp;WebLogicSession=P2mPx4A6XuG1oYlS7LdZwvH1F1JQ333b0CPkrkuF44VVw06ndTKb|2946745386982220254/-1407384771/6/10001/10001/443/443/10001/98614882" TargetMode="External"/><Relationship Id="rId7171" Type="http://schemas.openxmlformats.org/officeDocument/2006/relationships/hyperlink" Target="http://www.questia.com/PM.qst?action=getPage&amp;docId=98614968&amp;offset=1&amp;WebLogicSession=P2mPx4A6XuG1oYlS7LdZwvH1F1JQ333b0CPkrkuF44VVw06ndTKb|2946745386982220254/-1407384771/6/10001/10001/443/443/10001/98614887" TargetMode="External"/><Relationship Id="rId7172" Type="http://schemas.openxmlformats.org/officeDocument/2006/relationships/hyperlink" Target="http://www.questia.com/PM.qst?action=getPage&amp;docId=98614968&amp;offset=1&amp;WebLogicSession=P2mPx4A6XuG1oYlS7LdZwvH1F1JQ333b0CPkrkuF44VVw06ndTKb|2946745386982220254/-1407384771/6/10001/10001/443/443/10001/98614584" TargetMode="External"/><Relationship Id="rId7173" Type="http://schemas.openxmlformats.org/officeDocument/2006/relationships/hyperlink" Target="http://www.questia.com/PM.qst?action=getPage&amp;docId=98614968&amp;offset=1&amp;WebLogicSession=P2mPx4A6XuG1oYlS7LdZwvH1F1JQ333b0CPkrkuF44VVw06ndTKb|2946745386982220254/-1407384771/6/10001/10001/443/443/10001/98614491" TargetMode="External"/><Relationship Id="rId7174" Type="http://schemas.openxmlformats.org/officeDocument/2006/relationships/hyperlink" Target="http://www.questia.com/PM.qst?action=getPage&amp;docId=98614968&amp;offset=1&amp;WebLogicSession=P2mPx4A6XuG1oYlS7LdZwvH1F1JQ333b0CPkrkuF44VVw06ndTKb|2946745386982220254/-1407384771/6/10001/10001/443/443/10001/98614519" TargetMode="External"/><Relationship Id="rId7175" Type="http://schemas.openxmlformats.org/officeDocument/2006/relationships/hyperlink" Target="http://www.questia.com/PM.qst?action=getPage&amp;docId=98614968&amp;offset=1&amp;WebLogicSession=P2mPx4A6XuG1oYlS7LdZwvH1F1JQ333b0CPkrkuF44VVw06ndTKb|2946745386982220254/-1407384771/6/10001/10001/443/443/10001/98614569" TargetMode="External"/><Relationship Id="rId7176" Type="http://schemas.openxmlformats.org/officeDocument/2006/relationships/hyperlink" Target="http://www.questia.com/PM.qst?action=getPage&amp;docId=98614968&amp;offset=1&amp;WebLogicSession=P2mPx4A6XuG1oYlS7LdZwvH1F1JQ333b0CPkrkuF44VVw06ndTKb|2946745386982220254/-1407384771/6/10001/10001/443/443/10001/98614688" TargetMode="External"/><Relationship Id="rId7177" Type="http://schemas.openxmlformats.org/officeDocument/2006/relationships/hyperlink" Target="http://www.questia.com/PM.qst?action=getPage&amp;docId=98614968&amp;offset=1&amp;WebLogicSession=P2mPx4A6XuG1oYlS7LdZwvH1F1JQ333b0CPkrkuF44VVw06ndTKb|2946745386982220254/-1407384771/6/10001/10001/443/443/10001/98614691" TargetMode="External"/><Relationship Id="rId7178" Type="http://schemas.openxmlformats.org/officeDocument/2006/relationships/hyperlink" Target="http://www.questia.com/PM.qst?action=getPage&amp;docId=98614968&amp;offset=1&amp;WebLogicSession=P2mPx4A6XuG1oYlS7LdZwvH1F1JQ333b0CPkrkuF44VVw06ndTKb|2946745386982220254/-1407384771/6/10001/10001/443/443/10001/98614702" TargetMode="External"/><Relationship Id="rId7179" Type="http://schemas.openxmlformats.org/officeDocument/2006/relationships/hyperlink" Target="http://www.questia.com/PM.qst?action=getPage&amp;docId=98614968&amp;offset=1&amp;WebLogicSession=P2mPx4A6XuG1oYlS7LdZwvH1F1JQ333b0CPkrkuF44VVw06ndTKb|2946745386982220254/-1407384771/6/10001/10001/443/443/10001/98614590" TargetMode="External"/><Relationship Id="rId7180" Type="http://schemas.openxmlformats.org/officeDocument/2006/relationships/hyperlink" Target="http://www.questia.com/PM.qst?action=getPage&amp;docId=98614968&amp;offset=1&amp;WebLogicSession=P2mPx4A6XuG1oYlS7LdZwvH1F1JQ333b0CPkrkuF44VVw06ndTKb|2946745386982220254/-1407384771/6/10001/10001/443/443/10001/98614743" TargetMode="External"/><Relationship Id="rId7181" Type="http://schemas.openxmlformats.org/officeDocument/2006/relationships/hyperlink" Target="http://www.questia.com/PM.qst?action=getPage&amp;docId=98614968&amp;offset=1&amp;WebLogicSession=P2mPx4A6XuG1oYlS7LdZwvH1F1JQ333b0CPkrkuF44VVw06ndTKb|2946745386982220254/-1407384771/6/10001/10001/443/443/10001/98614729" TargetMode="External"/><Relationship Id="rId7182" Type="http://schemas.openxmlformats.org/officeDocument/2006/relationships/hyperlink" Target="http://www.questia.com/PM.qst?action=getPage&amp;docId=98614968&amp;offset=1&amp;WebLogicSession=P2mPx4A6XuG1oYlS7LdZwvH1F1JQ333b0CPkrkuF44VVw06ndTKb|2946745386982220254/-1407384771/6/10001/10001/443/443/10001/98614742" TargetMode="External"/><Relationship Id="rId7183" Type="http://schemas.openxmlformats.org/officeDocument/2006/relationships/hyperlink" Target="http://www.questia.com/PM.qst?action=getPage&amp;docId=98614968&amp;offset=1&amp;WebLogicSession=P2mPx4A6XuG1oYlS7LdZwvH1F1JQ333b0CPkrkuF44VVw06ndTKb|2946745386982220254/-1407384771/6/10001/10001/443/443/10001/98614744" TargetMode="External"/><Relationship Id="rId7184" Type="http://schemas.openxmlformats.org/officeDocument/2006/relationships/hyperlink" Target="http://www.questia.com/PM.qst?action=getPage&amp;docId=98614968&amp;offset=1&amp;WebLogicSession=P2mPx4A6XuG1oYlS7LdZwvH1F1JQ333b0CPkrkuF44VVw06ndTKb|2946745386982220254/-1407384771/6/10001/10001/443/443/10001/98614746" TargetMode="External"/><Relationship Id="rId7185" Type="http://schemas.openxmlformats.org/officeDocument/2006/relationships/hyperlink" Target="http://www.questia.com/PM.qst?action=getPage&amp;docId=98614968&amp;offset=1&amp;WebLogicSession=P2mPx4A6XuG1oYlS7LdZwvH1F1JQ333b0CPkrkuF44VVw06ndTKb|2946745386982220254/-1407384771/6/10001/10001/443/443/10001/98614733" TargetMode="External"/><Relationship Id="rId7186" Type="http://schemas.openxmlformats.org/officeDocument/2006/relationships/hyperlink" Target="http://www.questia.com/PM.qst?action=getPage&amp;docId=98614968&amp;offset=1&amp;WebLogicSession=P2mPx4A6XuG1oYlS7LdZwvH1F1JQ333b0CPkrkuF44VVw06ndTKb|2946745386982220254/-1407384771/6/10001/10001/443/443/10001/98614435" TargetMode="External"/><Relationship Id="rId7187" Type="http://schemas.openxmlformats.org/officeDocument/2006/relationships/hyperlink" Target="http://www.questia.com/PM.qst?action=getPage&amp;docId=98614968&amp;offset=1&amp;WebLogicSession=P2mPx4A6XuG1oYlS7LdZwvH1F1JQ333b0CPkrkuF44VVw06ndTKb|2946745386982220254/-1407384771/6/10001/10001/443/443/10001/98614437" TargetMode="External"/><Relationship Id="rId7188" Type="http://schemas.openxmlformats.org/officeDocument/2006/relationships/hyperlink" Target="http://www.questia.com/PM.qst?action=getPage&amp;docId=98614968&amp;offset=1&amp;WebLogicSession=P2mPx4A6XuG1oYlS7LdZwvH1F1JQ333b0CPkrkuF44VVw06ndTKb|2946745386982220254/-1407384771/6/10001/10001/443/443/10001/98614446" TargetMode="External"/><Relationship Id="rId7189" Type="http://schemas.openxmlformats.org/officeDocument/2006/relationships/hyperlink" Target="http://www.questia.com/PM.qst?action=getPage&amp;docId=98614968&amp;offset=1&amp;WebLogicSession=P2mPx4A6XuG1oYlS7LdZwvH1F1JQ333b0CPkrkuF44VVw06ndTKb|2946745386982220254/-1407384771/6/10001/10001/443/443/10001/98614768" TargetMode="External"/><Relationship Id="rId7190" Type="http://schemas.openxmlformats.org/officeDocument/2006/relationships/hyperlink" Target="http://www.questia.com/PM.qst?action=getPage&amp;docId=98614968&amp;offset=1&amp;WebLogicSession=P2mPx4A6XuG1oYlS7LdZwvH1F1JQ333b0CPkrkuF44VVw06ndTKb|2946745386982220254/-1407384771/6/10001/10001/443/443/10001/98614825" TargetMode="External"/><Relationship Id="rId7191" Type="http://schemas.openxmlformats.org/officeDocument/2006/relationships/hyperlink" Target="http://www.questia.com/PM.qst?action=getPage&amp;docId=98614968&amp;offset=1&amp;WebLogicSession=P2mPx4A6XuG1oYlS7LdZwvH1F1JQ333b0CPkrkuF44VVw06ndTKb|2946745386982220254/-1407384771/6/10001/10001/443/443/10001/98614564" TargetMode="External"/><Relationship Id="rId7192" Type="http://schemas.openxmlformats.org/officeDocument/2006/relationships/hyperlink" Target="http://www.questia.com/PM.qst?action=getPage&amp;docId=98614968&amp;offset=1&amp;WebLogicSession=P2mPx4A6XuG1oYlS7LdZwvH1F1JQ333b0CPkrkuF44VVw06ndTKb|2946745386982220254/-1407384771/6/10001/10001/443/443/10001/98614825" TargetMode="External"/><Relationship Id="rId7193" Type="http://schemas.openxmlformats.org/officeDocument/2006/relationships/hyperlink" Target="http://www.questia.com/PM.qst?action=getPage&amp;docId=98614968&amp;offset=1&amp;WebLogicSession=P2mPx4A6XuG1oYlS7LdZwvH1F1JQ333b0CPkrkuF44VVw06ndTKb|2946745386982220254/-1407384771/6/10001/10001/443/443/10001/98614485" TargetMode="External"/><Relationship Id="rId7194" Type="http://schemas.openxmlformats.org/officeDocument/2006/relationships/hyperlink" Target="http://www.questia.com/PM.qst?action=getPage&amp;docId=98614968&amp;offset=1&amp;WebLogicSession=P2mPx4A6XuG1oYlS7LdZwvH1F1JQ333b0CPkrkuF44VVw06ndTKb|2946745386982220254/-1407384771/6/10001/10001/443/443/10001/98614485" TargetMode="External"/><Relationship Id="rId7195" Type="http://schemas.openxmlformats.org/officeDocument/2006/relationships/hyperlink" Target="http://www.questia.com/PM.qst?action=getPage&amp;docId=98614968&amp;offset=1&amp;WebLogicSession=P2mPx4A6XuG1oYlS7LdZwvH1F1JQ333b0CPkrkuF44VVw06ndTKb|2946745386982220254/-1407384771/6/10001/10001/443/443/10001/98614502" TargetMode="External"/><Relationship Id="rId7196" Type="http://schemas.openxmlformats.org/officeDocument/2006/relationships/hyperlink" Target="http://www.questia.com/PM.qst?action=getPage&amp;docId=98614968&amp;offset=1&amp;WebLogicSession=P2mPx4A6XuG1oYlS7LdZwvH1F1JQ333b0CPkrkuF44VVw06ndTKb|2946745386982220254/-1407384771/6/10001/10001/443/443/10001/98614638" TargetMode="External"/><Relationship Id="rId7197" Type="http://schemas.openxmlformats.org/officeDocument/2006/relationships/hyperlink" Target="http://www.questia.com/PM.qst?action=getPage&amp;docId=98614968&amp;offset=1&amp;WebLogicSession=P2mPx4A6XuG1oYlS7LdZwvH1F1JQ333b0CPkrkuF44VVw06ndTKb|2946745386982220254/-1407384771/6/10001/10001/443/443/10001/98614842" TargetMode="External"/><Relationship Id="rId7198" Type="http://schemas.openxmlformats.org/officeDocument/2006/relationships/hyperlink" Target="http://www.questia.com/PM.qst?action=getPage&amp;docId=98614968&amp;offset=1&amp;WebLogicSession=P2mPx4A6XuG1oYlS7LdZwvH1F1JQ333b0CPkrkuF44VVw06ndTKb|2946745386982220254/-1407384771/6/10001/10001/443/443/10001/98614599" TargetMode="External"/><Relationship Id="rId7199" Type="http://schemas.openxmlformats.org/officeDocument/2006/relationships/hyperlink" Target="http://www.questia.com/PM.qst?action=getPage&amp;docId=98614968&amp;offset=1&amp;WebLogicSession=P2mPx4A6XuG1oYlS7LdZwvH1F1JQ333b0CPkrkuF44VVw06ndTKb|2946745386982220254/-1407384771/6/10001/10001/443/443/10001/98614812" TargetMode="External"/><Relationship Id="rId7200" Type="http://schemas.openxmlformats.org/officeDocument/2006/relationships/hyperlink" Target="http://www.questia.com/PM.qst?action=getPage&amp;docId=98614968&amp;offset=1&amp;WebLogicSession=P2mPx4A6XuG1oYlS7LdZwvH1F1JQ333b0CPkrkuF44VVw06ndTKb|2946745386982220254/-1407384771/6/10001/10001/443/443/10001/98614527" TargetMode="External"/><Relationship Id="rId7201" Type="http://schemas.openxmlformats.org/officeDocument/2006/relationships/hyperlink" Target="http://www.questia.com/PM.qst?action=getPage&amp;docId=98614968&amp;offset=1&amp;WebLogicSession=P2mPx4A6XuG1oYlS7LdZwvH1F1JQ333b0CPkrkuF44VVw06ndTKb|2946745386982220254/-1407384771/6/10001/10001/443/443/10001/98614696" TargetMode="External"/><Relationship Id="rId7202" Type="http://schemas.openxmlformats.org/officeDocument/2006/relationships/hyperlink" Target="http://www.questia.com/PM.qst?action=getPage&amp;docId=98614968&amp;offset=1&amp;WebLogicSession=P2mPx4A6XuG1oYlS7LdZwvH1F1JQ333b0CPkrkuF44VVw06ndTKb|2946745386982220254/-1407384771/6/10001/10001/443/443/10001/98614427" TargetMode="External"/><Relationship Id="rId7203" Type="http://schemas.openxmlformats.org/officeDocument/2006/relationships/hyperlink" Target="http://www.questia.com/PM.qst?action=getPage&amp;docId=98614968&amp;offset=1&amp;WebLogicSession=P2mPx4A6XuG1oYlS7LdZwvH1F1JQ333b0CPkrkuF44VVw06ndTKb|2946745386982220254/-1407384771/6/10001/10001/443/443/10001/98614530" TargetMode="External"/><Relationship Id="rId7204" Type="http://schemas.openxmlformats.org/officeDocument/2006/relationships/hyperlink" Target="http://www.questia.com/PM.qst?action=getPage&amp;docId=98614968&amp;offset=1&amp;WebLogicSession=P2mPx4A6XuG1oYlS7LdZwvH1F1JQ333b0CPkrkuF44VVw06ndTKb|2946745386982220254/-1407384771/6/10001/10001/443/443/10001/98614534" TargetMode="External"/><Relationship Id="rId7205" Type="http://schemas.openxmlformats.org/officeDocument/2006/relationships/hyperlink" Target="http://www.questia.com/PM.qst?action=getPage&amp;docId=98614968&amp;offset=1&amp;WebLogicSession=P2mPx4A6XuG1oYlS7LdZwvH1F1JQ333b0CPkrkuF44VVw06ndTKb|2946745386982220254/-1407384771/6/10001/10001/443/443/10001/98614582" TargetMode="External"/><Relationship Id="rId7206" Type="http://schemas.openxmlformats.org/officeDocument/2006/relationships/hyperlink" Target="http://www.questia.com/PM.qst?action=getPage&amp;docId=98614968&amp;offset=1&amp;WebLogicSession=P2mPx4A6XuG1oYlS7LdZwvH1F1JQ333b0CPkrkuF44VVw06ndTKb|2946745386982220254/-1407384771/6/10001/10001/443/443/10001/98614658" TargetMode="External"/><Relationship Id="rId7207" Type="http://schemas.openxmlformats.org/officeDocument/2006/relationships/hyperlink" Target="http://www.questia.com/PM.qst?action=getPage&amp;docId=98614968&amp;offset=1&amp;WebLogicSession=P2mPx4A6XuG1oYlS7LdZwvH1F1JQ333b0CPkrkuF44VVw06ndTKb|2946745386982220254/-1407384771/6/10001/10001/443/443/10001/98614660" TargetMode="External"/><Relationship Id="rId7208" Type="http://schemas.openxmlformats.org/officeDocument/2006/relationships/hyperlink" Target="http://www.questia.com/PM.qst?action=getPage&amp;docId=98614968&amp;offset=1&amp;WebLogicSession=P2mPx4A6XuG1oYlS7LdZwvH1F1JQ333b0CPkrkuF44VVw06ndTKb|2946745386982220254/-1407384771/6/10001/10001/443/443/10001/98614752" TargetMode="External"/><Relationship Id="rId7209" Type="http://schemas.openxmlformats.org/officeDocument/2006/relationships/hyperlink" Target="http://www.questia.com/PM.qst?action=getPage&amp;docId=98614968&amp;offset=1&amp;WebLogicSession=P2mPx4A6XuG1oYlS7LdZwvH1F1JQ333b0CPkrkuF44VVw06ndTKb|2946745386982220254/-1407384771/6/10001/10001/443/443/10001/98614813" TargetMode="External"/><Relationship Id="rId7210" Type="http://schemas.openxmlformats.org/officeDocument/2006/relationships/hyperlink" Target="http://www.questia.com/PM.qst?action=getPage&amp;docId=98614968&amp;offset=1&amp;WebLogicSession=P2mPx4A6XuG1oYlS7LdZwvH1F1JQ333b0CPkrkuF44VVw06ndTKb|2946745386982220254/-1407384771/6/10001/10001/443/443/10001/98614749" TargetMode="External"/><Relationship Id="rId7211" Type="http://schemas.openxmlformats.org/officeDocument/2006/relationships/hyperlink" Target="http://www.questia.com/PM.qst?action=getPage&amp;docId=98614968&amp;offset=1&amp;WebLogicSession=P2mPx4A6XuG1oYlS7LdZwvH1F1JQ333b0CPkrkuF44VVw06ndTKb|2946745386982220254/-1407384771/6/10001/10001/443/443/10001/98614751" TargetMode="External"/><Relationship Id="rId7212" Type="http://schemas.openxmlformats.org/officeDocument/2006/relationships/hyperlink" Target="http://www.questia.com/PM.qst?action=getPage&amp;docId=98614968&amp;offset=1&amp;WebLogicSession=P2mPx4A6XuG1oYlS7LdZwvH1F1JQ333b0CPkrkuF44VVw06ndTKb|2946745386982220254/-1407384771/6/10001/10001/443/443/10001/98614752" TargetMode="External"/><Relationship Id="rId7213" Type="http://schemas.openxmlformats.org/officeDocument/2006/relationships/hyperlink" Target="http://www.questia.com/PM.qst?action=getPage&amp;docId=98614968&amp;offset=1&amp;WebLogicSession=P2mPx4A6XuG1oYlS7LdZwvH1F1JQ333b0CPkrkuF44VVw06ndTKb|2946745386982220254/-1407384771/6/10001/10001/443/443/10001/98614720" TargetMode="External"/><Relationship Id="rId7214" Type="http://schemas.openxmlformats.org/officeDocument/2006/relationships/hyperlink" Target="http://www.questia.com/PM.qst?action=getPage&amp;docId=98614968&amp;offset=1&amp;WebLogicSession=P2mPx4A6XuG1oYlS7LdZwvH1F1JQ333b0CPkrkuF44VVw06ndTKb|2946745386982220254/-1407384771/6/10001/10001/443/443/10001/98614748" TargetMode="External"/><Relationship Id="rId7215" Type="http://schemas.openxmlformats.org/officeDocument/2006/relationships/hyperlink" Target="http://www.questia.com/PM.qst?action=getPage&amp;docId=98614968&amp;offset=1&amp;WebLogicSession=P2mPx4A6XuG1oYlS7LdZwvH1F1JQ333b0CPkrkuF44VVw06ndTKb|2946745386982220254/-1407384771/6/10001/10001/443/443/10001/98614750" TargetMode="External"/><Relationship Id="rId7216" Type="http://schemas.openxmlformats.org/officeDocument/2006/relationships/hyperlink" Target="http://www.questia.com/PM.qst?action=getPage&amp;docId=98614968&amp;offset=1&amp;WebLogicSession=P2mPx4A6XuG1oYlS7LdZwvH1F1JQ333b0CPkrkuF44VVw06ndTKb|2946745386982220254/-1407384771/6/10001/10001/443/443/10001/98614754" TargetMode="External"/><Relationship Id="rId7217" Type="http://schemas.openxmlformats.org/officeDocument/2006/relationships/hyperlink" Target="http://www.questia.com/PM.qst?action=getPage&amp;docId=98614968&amp;offset=1&amp;WebLogicSession=P2mPx4A6XuG1oYlS7LdZwvH1F1JQ333b0CPkrkuF44VVw06ndTKb|2946745386982220254/-1407384771/6/10001/10001/443/443/10001/98614758" TargetMode="External"/><Relationship Id="rId7218" Type="http://schemas.openxmlformats.org/officeDocument/2006/relationships/hyperlink" Target="http://www.questia.com/PM.qst?action=getPage&amp;docId=98614968&amp;offset=1&amp;WebLogicSession=P2mPx4A6XuG1oYlS7LdZwvH1F1JQ333b0CPkrkuF44VVw06ndTKb|2946745386982220254/-1407384771/6/10001/10001/443/443/10001/98614783" TargetMode="External"/><Relationship Id="rId7219" Type="http://schemas.openxmlformats.org/officeDocument/2006/relationships/hyperlink" Target="http://www.questia.com/PM.qst?action=getPage&amp;docId=98614968&amp;offset=1&amp;WebLogicSession=P2mPx4A6XuG1oYlS7LdZwvH1F1JQ333b0CPkrkuF44VVw06ndTKb|2946745386982220254/-1407384771/6/10001/10001/443/443/10001/98614839" TargetMode="External"/><Relationship Id="rId7220" Type="http://schemas.openxmlformats.org/officeDocument/2006/relationships/hyperlink" Target="http://www.questia.com/PM.qst?action=getPage&amp;docId=98614968&amp;offset=1&amp;WebLogicSession=P2mPx4A6XuG1oYlS7LdZwvH1F1JQ333b0CPkrkuF44VVw06ndTKb|2946745386982220254/-1407384771/6/10001/10001/443/443/10001/98614848" TargetMode="External"/><Relationship Id="rId7221" Type="http://schemas.openxmlformats.org/officeDocument/2006/relationships/hyperlink" Target="http://www.questia.com/PM.qst?action=getPage&amp;docId=98614968&amp;offset=1&amp;WebLogicSession=P2mPx4A6XuG1oYlS7LdZwvH1F1JQ333b0CPkrkuF44VVw06ndTKb|2946745386982220254/-1407384771/6/10001/10001/443/443/10001/98614615" TargetMode="External"/><Relationship Id="rId7222" Type="http://schemas.openxmlformats.org/officeDocument/2006/relationships/hyperlink" Target="http://www.questia.com/PM.qst?action=getPage&amp;docId=98614968&amp;offset=1&amp;WebLogicSession=P2mPx4A6XuG1oYlS7LdZwvH1F1JQ333b0CPkrkuF44VVw06ndTKb|2946745386982220254/-1407384771/6/10001/10001/443/443/10001/98614684" TargetMode="External"/><Relationship Id="rId7223" Type="http://schemas.openxmlformats.org/officeDocument/2006/relationships/hyperlink" Target="http://www.questia.com/PM.qst?action=getPage&amp;docId=98614968&amp;offset=1&amp;WebLogicSession=P2mPx4A6XuG1oYlS7LdZwvH1F1JQ333b0CPkrkuF44VVw06ndTKb|2946745386982220254/-1407384771/6/10001/10001/443/443/10001/98614717" TargetMode="External"/><Relationship Id="rId7224" Type="http://schemas.openxmlformats.org/officeDocument/2006/relationships/hyperlink" Target="http://www.questia.com/PM.qst?action=getPage&amp;docId=98614968&amp;offset=1&amp;WebLogicSession=P2mPx4A6XuG1oYlS7LdZwvH1F1JQ333b0CPkrkuF44VVw06ndTKb|2946745386982220254/-1407384771/6/10001/10001/443/443/10001/98614754" TargetMode="External"/><Relationship Id="rId7225" Type="http://schemas.openxmlformats.org/officeDocument/2006/relationships/hyperlink" Target="http://www.questia.com/PM.qst?action=getPage&amp;docId=98614968&amp;offset=1&amp;WebLogicSession=P2mPx4A6XuG1oYlS7LdZwvH1F1JQ333b0CPkrkuF44VVw06ndTKb|2946745386982220254/-1407384771/6/10001/10001/443/443/10001/98614749" TargetMode="External"/><Relationship Id="rId7226" Type="http://schemas.openxmlformats.org/officeDocument/2006/relationships/hyperlink" Target="http://www.questia.com/PM.qst?action=getPage&amp;docId=98614968&amp;offset=1&amp;WebLogicSession=P2mPx4A6XuG1oYlS7LdZwvH1F1JQ333b0CPkrkuF44VVw06ndTKb|2946745386982220254/-1407384771/6/10001/10001/443/443/10001/98614754" TargetMode="External"/><Relationship Id="rId7227" Type="http://schemas.openxmlformats.org/officeDocument/2006/relationships/hyperlink" Target="http://www.questia.com/PM.qst?action=getPage&amp;docId=98614968&amp;offset=1&amp;WebLogicSession=P2mPx4A6XuG1oYlS7LdZwvH1F1JQ333b0CPkrkuF44VVw06ndTKb|2946745386982220254/-1407384771/6/10001/10001/443/443/10001/98614755" TargetMode="External"/><Relationship Id="rId7228" Type="http://schemas.openxmlformats.org/officeDocument/2006/relationships/hyperlink" Target="http://www.questia.com/PM.qst?action=getPage&amp;docId=98614968&amp;offset=1&amp;WebLogicSession=P2mPx4A6XuG1oYlS7LdZwvH1F1JQ333b0CPkrkuF44VVw06ndTKb|2946745386982220254/-1407384771/6/10001/10001/443/443/10001/98614757" TargetMode="External"/><Relationship Id="rId7229" Type="http://schemas.openxmlformats.org/officeDocument/2006/relationships/hyperlink" Target="http://www.questia.com/PM.qst?action=getPage&amp;docId=98614968&amp;offset=1&amp;WebLogicSession=P2mPx4A6XuG1oYlS7LdZwvH1F1JQ333b0CPkrkuF44VVw06ndTKb|2946745386982220254/-1407384771/6/10001/10001/443/443/10001/98614758" TargetMode="External"/><Relationship Id="rId7230" Type="http://schemas.openxmlformats.org/officeDocument/2006/relationships/hyperlink" Target="http://www.questia.com/PM.qst?action=getPage&amp;docId=98614968&amp;offset=1&amp;WebLogicSession=P2mPx4A6XuG1oYlS7LdZwvH1F1JQ333b0CPkrkuF44VVw06ndTKb|2946745386982220254/-1407384771/6/10001/10001/443/443/10001/98614763" TargetMode="External"/><Relationship Id="rId7231" Type="http://schemas.openxmlformats.org/officeDocument/2006/relationships/hyperlink" Target="http://www.questia.com/PM.qst?action=getPage&amp;docId=98614968&amp;offset=1&amp;WebLogicSession=P2mPx4A6XuG1oYlS7LdZwvH1F1JQ333b0CPkrkuF44VVw06ndTKb|2946745386982220254/-1407384771/6/10001/10001/443/443/10001/98614495" TargetMode="External"/><Relationship Id="rId7232" Type="http://schemas.openxmlformats.org/officeDocument/2006/relationships/hyperlink" Target="http://www.questia.com/PM.qst?action=getPage&amp;docId=98614968&amp;offset=1&amp;WebLogicSession=P2mPx4A6XuG1oYlS7LdZwvH1F1JQ333b0CPkrkuF44VVw06ndTKb|2946745386982220254/-1407384771/6/10001/10001/443/443/10001/98614766" TargetMode="External"/><Relationship Id="rId7233" Type="http://schemas.openxmlformats.org/officeDocument/2006/relationships/hyperlink" Target="http://www.questia.com/PM.qst?action=getPage&amp;docId=98614968&amp;offset=1&amp;WebLogicSession=P2mPx4A6XuG1oYlS7LdZwvH1F1JQ333b0CPkrkuF44VVw06ndTKb|2946745386982220254/-1407384771/6/10001/10001/443/443/10001/98614769" TargetMode="External"/><Relationship Id="rId7234" Type="http://schemas.openxmlformats.org/officeDocument/2006/relationships/hyperlink" Target="http://www.questia.com/PM.qst?action=getPage&amp;docId=98614968&amp;offset=1&amp;WebLogicSession=P2mPx4A6XuG1oYlS7LdZwvH1F1JQ333b0CPkrkuF44VVw06ndTKb|2946745386982220254/-1407384771/6/10001/10001/443/443/10001/98614774" TargetMode="External"/><Relationship Id="rId7235" Type="http://schemas.openxmlformats.org/officeDocument/2006/relationships/hyperlink" Target="http://www.questia.com/PM.qst?action=getPage&amp;docId=98614968&amp;offset=1&amp;WebLogicSession=P2mPx4A6XuG1oYlS7LdZwvH1F1JQ333b0CPkrkuF44VVw06ndTKb|2946745386982220254/-1407384771/6/10001/10001/443/443/10001/98614778" TargetMode="External"/><Relationship Id="rId7236" Type="http://schemas.openxmlformats.org/officeDocument/2006/relationships/hyperlink" Target="http://www.questia.com/PM.qst?action=getPage&amp;docId=98614968&amp;offset=1&amp;WebLogicSession=P2mPx4A6XuG1oYlS7LdZwvH1F1JQ333b0CPkrkuF44VVw06ndTKb|2946745386982220254/-1407384771/6/10001/10001/443/443/10001/98614785" TargetMode="External"/><Relationship Id="rId7237" Type="http://schemas.openxmlformats.org/officeDocument/2006/relationships/hyperlink" Target="http://www.questia.com/PM.qst?action=getPage&amp;docId=98614968&amp;offset=1&amp;WebLogicSession=P2mPx4A6XuG1oYlS7LdZwvH1F1JQ333b0CPkrkuF44VVw06ndTKb|2946745386982220254/-1407384771/6/10001/10001/443/443/10001/98614790" TargetMode="External"/><Relationship Id="rId7238" Type="http://schemas.openxmlformats.org/officeDocument/2006/relationships/hyperlink" Target="http://www.questia.com/PM.qst?action=getPage&amp;docId=98614968&amp;offset=1&amp;WebLogicSession=P2mPx4A6XuG1oYlS7LdZwvH1F1JQ333b0CPkrkuF44VVw06ndTKb|2946745386982220254/-1407384771/6/10001/10001/443/443/10001/98614794" TargetMode="External"/><Relationship Id="rId7239" Type="http://schemas.openxmlformats.org/officeDocument/2006/relationships/hyperlink" Target="http://www.questia.com/PM.qst?action=getPage&amp;docId=98614968&amp;offset=1&amp;WebLogicSession=P2mPx4A6XuG1oYlS7LdZwvH1F1JQ333b0CPkrkuF44VVw06ndTKb|2946745386982220254/-1407384771/6/10001/10001/443/443/10001/98614798" TargetMode="External"/><Relationship Id="rId7240" Type="http://schemas.openxmlformats.org/officeDocument/2006/relationships/hyperlink" Target="http://www.questia.com/PM.qst?action=getPage&amp;docId=98614968&amp;offset=1&amp;WebLogicSession=P2mPx4A6XuG1oYlS7LdZwvH1F1JQ333b0CPkrkuF44VVw06ndTKb|2946745386982220254/-1407384771/6/10001/10001/443/443/10001/98614801" TargetMode="External"/><Relationship Id="rId7241" Type="http://schemas.openxmlformats.org/officeDocument/2006/relationships/hyperlink" Target="http://www.questia.com/PM.qst?action=getPage&amp;docId=98614968&amp;offset=1&amp;WebLogicSession=P2mPx4A6XuG1oYlS7LdZwvH1F1JQ333b0CPkrkuF44VVw06ndTKb|2946745386982220254/-1407384771/6/10001/10001/443/443/10001/98614806" TargetMode="External"/><Relationship Id="rId7242" Type="http://schemas.openxmlformats.org/officeDocument/2006/relationships/hyperlink" Target="http://www.questia.com/PM.qst?action=getPage&amp;docId=98614968&amp;offset=1&amp;WebLogicSession=P2mPx4A6XuG1oYlS7LdZwvH1F1JQ333b0CPkrkuF44VVw06ndTKb|2946745386982220254/-1407384771/6/10001/10001/443/443/10001/98614820" TargetMode="External"/><Relationship Id="rId7243" Type="http://schemas.openxmlformats.org/officeDocument/2006/relationships/hyperlink" Target="http://www.questia.com/PM.qst?action=getPage&amp;docId=98614968&amp;offset=1&amp;WebLogicSession=P2mPx4A6XuG1oYlS7LdZwvH1F1JQ333b0CPkrkuF44VVw06ndTKb|2946745386982220254/-1407384771/6/10001/10001/443/443/10001/98614839" TargetMode="External"/><Relationship Id="rId7244" Type="http://schemas.openxmlformats.org/officeDocument/2006/relationships/hyperlink" Target="http://www.questia.com/PM.qst?action=getPage&amp;docId=98614968&amp;offset=1&amp;WebLogicSession=P2mPx4A6XuG1oYlS7LdZwvH1F1JQ333b0CPkrkuF44VVw06ndTKb|2946745386982220254/-1407384771/6/10001/10001/443/443/10001/98614845" TargetMode="External"/><Relationship Id="rId7245" Type="http://schemas.openxmlformats.org/officeDocument/2006/relationships/hyperlink" Target="http://www.questia.com/PM.qst?action=getPage&amp;docId=98614968&amp;offset=1&amp;WebLogicSession=P2mPx4A6XuG1oYlS7LdZwvH1F1JQ333b0CPkrkuF44VVw06ndTKb|2946745386982220254/-1407384771/6/10001/10001/443/443/10001/98614847" TargetMode="External"/><Relationship Id="rId7246" Type="http://schemas.openxmlformats.org/officeDocument/2006/relationships/hyperlink" Target="http://www.questia.com/PM.qst?action=getPage&amp;docId=98614968&amp;offset=1&amp;WebLogicSession=P2mPx4A6XuG1oYlS7LdZwvH1F1JQ333b0CPkrkuF44VVw06ndTKb|2946745386982220254/-1407384771/6/10001/10001/443/443/10001/98614850" TargetMode="External"/><Relationship Id="rId7247" Type="http://schemas.openxmlformats.org/officeDocument/2006/relationships/hyperlink" Target="http://www.questia.com/PM.qst?action=getPage&amp;docId=98614968&amp;offset=1&amp;WebLogicSession=P2mPx4A6XuG1oYlS7LdZwvH1F1JQ333b0CPkrkuF44VVw06ndTKb|2946745386982220254/-1407384771/6/10001/10001/443/443/10001/98614851" TargetMode="External"/><Relationship Id="rId7248" Type="http://schemas.openxmlformats.org/officeDocument/2006/relationships/hyperlink" Target="http://www.questia.com/PM.qst?action=getPage&amp;docId=98614968&amp;offset=1&amp;WebLogicSession=P2mPx4A6XuG1oYlS7LdZwvH1F1JQ333b0CPkrkuF44VVw06ndTKb|2946745386982220254/-1407384771/6/10001/10001/443/443/10001/98614854" TargetMode="External"/><Relationship Id="rId7249" Type="http://schemas.openxmlformats.org/officeDocument/2006/relationships/hyperlink" Target="http://www.questia.com/PM.qst?action=getPage&amp;docId=98614968&amp;offset=1&amp;WebLogicSession=P2mPx4A6XuG1oYlS7LdZwvH1F1JQ333b0CPkrkuF44VVw06ndTKb|2946745386982220254/-1407384771/6/10001/10001/443/443/10001/98614861" TargetMode="External"/><Relationship Id="rId7250" Type="http://schemas.openxmlformats.org/officeDocument/2006/relationships/hyperlink" Target="http://www.questia.com/PM.qst?action=getPage&amp;docId=98614968&amp;offset=1&amp;WebLogicSession=P2mPx4A6XuG1oYlS7LdZwvH1F1JQ333b0CPkrkuF44VVw06ndTKb|2946745386982220254/-1407384771/6/10001/10001/443/443/10001/98614868" TargetMode="External"/><Relationship Id="rId7251" Type="http://schemas.openxmlformats.org/officeDocument/2006/relationships/hyperlink" Target="http://www.questia.com/PM.qst?action=getPage&amp;docId=98614968&amp;offset=1&amp;WebLogicSession=P2mPx4A6XuG1oYlS7LdZwvH1F1JQ333b0CPkrkuF44VVw06ndTKb|2946745386982220254/-1407384771/6/10001/10001/443/443/10001/98614882" TargetMode="External"/><Relationship Id="rId7252" Type="http://schemas.openxmlformats.org/officeDocument/2006/relationships/hyperlink" Target="http://www.questia.com/PM.qst?action=getPage&amp;docId=98614968&amp;offset=1&amp;WebLogicSession=P2mPx4A6XuG1oYlS7LdZwvH1F1JQ333b0CPkrkuF44VVw06ndTKb|2946745386982220254/-1407384771/6/10001/10001/443/443/10001/98614730" TargetMode="External"/><Relationship Id="rId7253" Type="http://schemas.openxmlformats.org/officeDocument/2006/relationships/hyperlink" Target="http://www.questia.com/PM.qst?action=getPage&amp;docId=98614968&amp;offset=1&amp;WebLogicSession=P2mPx4A6XuG1oYlS7LdZwvH1F1JQ333b0CPkrkuF44VVw06ndTKb|2946745386982220254/-1407384771/6/10001/10001/443/443/10001/98614733" TargetMode="External"/><Relationship Id="rId7254" Type="http://schemas.openxmlformats.org/officeDocument/2006/relationships/hyperlink" Target="http://www.questia.com/PM.qst?action=getPage&amp;docId=98614968&amp;offset=1&amp;WebLogicSession=P2mPx4A6XuG1oYlS7LdZwvH1F1JQ333b0CPkrkuF44VVw06ndTKb|2946745386982220254/-1407384771/6/10001/10001/443/443/10001/98614704" TargetMode="External"/><Relationship Id="rId7255" Type="http://schemas.openxmlformats.org/officeDocument/2006/relationships/hyperlink" Target="http://www.questia.com/PM.qst?action=getPage&amp;docId=98614968&amp;offset=1&amp;WebLogicSession=P2mPx4A6XuG1oYlS7LdZwvH1F1JQ333b0CPkrkuF44VVw06ndTKb|2946745386982220254/-1407384771/6/10001/10001/443/443/10001/98614887" TargetMode="External"/><Relationship Id="rId7256" Type="http://schemas.openxmlformats.org/officeDocument/2006/relationships/hyperlink" Target="http://www.questia.com/PM.qst?action=getPage&amp;docId=98614968&amp;offset=1&amp;WebLogicSession=P2mPx4A6XuG1oYlS7LdZwvH1F1JQ333b0CPkrkuF44VVw06ndTKb|2946745386982220254/-1407384771/6/10001/10001/443/443/10001/98614622" TargetMode="External"/><Relationship Id="rId7257" Type="http://schemas.openxmlformats.org/officeDocument/2006/relationships/hyperlink" Target="http://www.questia.com/PM.qst?action=getPage&amp;docId=98614968&amp;offset=1&amp;WebLogicSession=P2mPx4A6XuG1oYlS7LdZwvH1F1JQ333b0CPkrkuF44VVw06ndTKb|2946745386982220254/-1407384771/6/10001/10001/443/443/10001/98614628" TargetMode="External"/><Relationship Id="rId7258" Type="http://schemas.openxmlformats.org/officeDocument/2006/relationships/hyperlink" Target="http://www.questia.com/PM.qst?action=getPage&amp;docId=98614968&amp;offset=1&amp;WebLogicSession=P2mPx4A6XuG1oYlS7LdZwvH1F1JQ333b0CPkrkuF44VVw06ndTKb|2946745386982220254/-1407384771/6/10001/10001/443/443/10001/98614756" TargetMode="External"/><Relationship Id="rId7259" Type="http://schemas.openxmlformats.org/officeDocument/2006/relationships/hyperlink" Target="http://www.questia.com/PM.qst?action=getPage&amp;docId=98614968&amp;offset=1&amp;WebLogicSession=P2mPx4A6XuG1oYlS7LdZwvH1F1JQ333b0CPkrkuF44VVw06ndTKb|2946745386982220254/-1407384771/6/10001/10001/443/443/10001/98614427" TargetMode="External"/><Relationship Id="rId7260" Type="http://schemas.openxmlformats.org/officeDocument/2006/relationships/hyperlink" Target="http://www.questia.com/PM.qst?action=getPage&amp;docId=98614968&amp;offset=1&amp;WebLogicSession=P2mPx4A6XuG1oYlS7LdZwvH1F1JQ333b0CPkrkuF44VVw06ndTKb|2946745386982220254/-1407384771/6/10001/10001/443/443/10001/98614622" TargetMode="External"/><Relationship Id="rId7261" Type="http://schemas.openxmlformats.org/officeDocument/2006/relationships/hyperlink" Target="http://www.questia.com/PM.qst?action=getPage&amp;docId=98614968&amp;offset=1&amp;WebLogicSession=P2mPx4A6XuG1oYlS7LdZwvH1F1JQ333b0CPkrkuF44VVw06ndTKb|2946745386982220254/-1407384771/6/10001/10001/443/443/10001/98614856" TargetMode="External"/><Relationship Id="rId7262" Type="http://schemas.openxmlformats.org/officeDocument/2006/relationships/hyperlink" Target="http://www.questia.com/PM.qst?action=getPage&amp;docId=98614968&amp;offset=1&amp;WebLogicSession=P2mPx4A6XuG1oYlS7LdZwvH1F1JQ333b0CPkrkuF44VVw06ndTKb|2946745386982220254/-1407384771/6/10001/10001/443/443/10001/98614890" TargetMode="External"/><Relationship Id="rId7263" Type="http://schemas.openxmlformats.org/officeDocument/2006/relationships/hyperlink" Target="http://www.questia.com/PM.qst?action=getPage&amp;docId=98614968&amp;offset=1&amp;WebLogicSession=P2mPx4A6XuG1oYlS7LdZwvH1F1JQ333b0CPkrkuF44VVw06ndTKb|2946745386982220254/-1407384771/6/10001/10001/443/443/10001/98614969" TargetMode="External"/><Relationship Id="rId7264" Type="http://schemas.openxmlformats.org/officeDocument/2006/relationships/hyperlink" Target="http://www.questia.com/PM.qst?action=getPage&amp;docId=98614968&amp;offset=1&amp;WebLogicSession=P2mPx4A6XuG1oYlS7LdZwvH1F1JQ333b0CPkrkuF44VVw06ndTKb|2946745386982220254/-1407384771/6/10001/10001/443/443/10001/98614654" TargetMode="External"/><Relationship Id="rId7265" Type="http://schemas.openxmlformats.org/officeDocument/2006/relationships/hyperlink" Target="http://www.questia.com/PM.qst?action=getPage&amp;docId=98614968&amp;offset=1&amp;WebLogicSession=P2mPx4A6XuG1oYlS7LdZwvH1F1JQ333b0CPkrkuF44VVw06ndTKb|2946745386982220254/-1407384771/6/10001/10001/443/443/10001/98614495" TargetMode="External"/><Relationship Id="rId7266" Type="http://schemas.openxmlformats.org/officeDocument/2006/relationships/hyperlink" Target="http://www.questia.com/PM.qst?action=getPage&amp;docId=98614968&amp;offset=1&amp;WebLogicSession=P2mPx4A6XuG1oYlS7LdZwvH1F1JQ333b0CPkrkuF44VVw06ndTKb|2946745386982220254/-1407384771/6/10001/10001/443/443/10001/98614794" TargetMode="External"/><Relationship Id="rId7267" Type="http://schemas.openxmlformats.org/officeDocument/2006/relationships/hyperlink" Target="http://www.questia.com/PM.qst?action=getPage&amp;docId=98614968&amp;offset=1&amp;WebLogicSession=P2mPx4A6XuG1oYlS7LdZwvH1F1JQ333b0CPkrkuF44VVw06ndTKb|2946745386982220254/-1407384771/6/10001/10001/443/443/10001/98614810" TargetMode="External"/><Relationship Id="rId7268" Type="http://schemas.openxmlformats.org/officeDocument/2006/relationships/hyperlink" Target="http://www.questia.com/PM.qst?action=getPage&amp;docId=98614968&amp;offset=1&amp;WebLogicSession=P2mPx4A6XuG1oYlS7LdZwvH1F1JQ333b0CPkrkuF44VVw06ndTKb|2946745386982220254/-1407384771/6/10001/10001/443/443/10001/98614813" TargetMode="External"/><Relationship Id="rId7269" Type="http://schemas.openxmlformats.org/officeDocument/2006/relationships/hyperlink" Target="http://www.questia.com/PM.qst?action=getPage&amp;docId=98614968&amp;offset=1&amp;WebLogicSession=P2mPx4A6XuG1oYlS7LdZwvH1F1JQ333b0CPkrkuF44VVw06ndTKb|2946745386982220254/-1407384771/6/10001/10001/443/443/10001/98614816" TargetMode="External"/><Relationship Id="rId7270" Type="http://schemas.openxmlformats.org/officeDocument/2006/relationships/hyperlink" Target="http://www.questia.com/PM.qst?action=getPage&amp;docId=98614968&amp;offset=1&amp;WebLogicSession=P2mPx4A6XuG1oYlS7LdZwvH1F1JQ333b0CPkrkuF44VVw06ndTKb|2946745386982220254/-1407384771/6/10001/10001/443/443/10001/98614818" TargetMode="External"/><Relationship Id="rId7271" Type="http://schemas.openxmlformats.org/officeDocument/2006/relationships/hyperlink" Target="http://www.questia.com/PM.qst?action=getPage&amp;docId=98614968&amp;offset=1&amp;WebLogicSession=P2mPx4A6XuG1oYlS7LdZwvH1F1JQ333b0CPkrkuF44VVw06ndTKb|2946745386982220254/-1407384771/6/10001/10001/443/443/10001/98614825" TargetMode="External"/><Relationship Id="rId7272" Type="http://schemas.openxmlformats.org/officeDocument/2006/relationships/hyperlink" Target="http://www.questia.com/PM.qst?action=getPage&amp;docId=98614968&amp;offset=1&amp;WebLogicSession=P2mPx4A6XuG1oYlS7LdZwvH1F1JQ333b0CPkrkuF44VVw06ndTKb|2946745386982220254/-1407384771/6/10001/10001/443/443/10001/98614845" TargetMode="External"/><Relationship Id="rId7273" Type="http://schemas.openxmlformats.org/officeDocument/2006/relationships/hyperlink" Target="http://www.questia.com/PM.qst?action=getPage&amp;docId=98614968&amp;offset=1&amp;WebLogicSession=P2mPx4A6XuG1oYlS7LdZwvH1F1JQ333b0CPkrkuF44VVw06ndTKb|2946745386982220254/-1407384771/6/10001/10001/443/443/10001/98614848" TargetMode="External"/><Relationship Id="rId7274" Type="http://schemas.openxmlformats.org/officeDocument/2006/relationships/hyperlink" Target="http://www.questia.com/PM.qst?action=getPage&amp;docId=98614968&amp;offset=1&amp;WebLogicSession=P2mPx4A6XuG1oYlS7LdZwvH1F1JQ333b0CPkrkuF44VVw06ndTKb|2946745386982220254/-1407384771/6/10001/10001/443/443/10001/98614864" TargetMode="External"/><Relationship Id="rId7275" Type="http://schemas.openxmlformats.org/officeDocument/2006/relationships/hyperlink" Target="http://www.questia.com/PM.qst?action=getPage&amp;docId=98614968&amp;offset=1&amp;WebLogicSession=P2mPx4A6XuG1oYlS7LdZwvH1F1JQ333b0CPkrkuF44VVw06ndTKb|2946745386982220254/-1407384771/6/10001/10001/443/443/10001/98614867" TargetMode="External"/><Relationship Id="rId7276" Type="http://schemas.openxmlformats.org/officeDocument/2006/relationships/hyperlink" Target="http://www.questia.com/PM.qst?action=getPage&amp;docId=98614968&amp;offset=1&amp;WebLogicSession=P2mPx4A6XuG1oYlS7LdZwvH1F1JQ333b0CPkrkuF44VVw06ndTKb|2946745386982220254/-1407384771/6/10001/10001/443/443/10001/98614871" TargetMode="External"/><Relationship Id="rId7277" Type="http://schemas.openxmlformats.org/officeDocument/2006/relationships/hyperlink" Target="http://www.questia.com/PM.qst?action=getPage&amp;docId=98614968&amp;offset=1&amp;WebLogicSession=P2mPx4A6XuG1oYlS7LdZwvH1F1JQ333b0CPkrkuF44VVw06ndTKb|2946745386982220254/-1407384771/6/10001/10001/443/443/10001/98614874" TargetMode="External"/><Relationship Id="rId7278" Type="http://schemas.openxmlformats.org/officeDocument/2006/relationships/hyperlink" Target="http://www.questia.com/PM.qst?action=getPage&amp;docId=98614968&amp;offset=1&amp;WebLogicSession=P2mPx4A6XuG1oYlS7LdZwvH1F1JQ333b0CPkrkuF44VVw06ndTKb|2946745386982220254/-1407384771/6/10001/10001/443/443/10001/98614878" TargetMode="External"/><Relationship Id="rId7279" Type="http://schemas.openxmlformats.org/officeDocument/2006/relationships/hyperlink" Target="http://www.questia.com/PM.qst?action=getPage&amp;docId=98614968&amp;offset=1&amp;WebLogicSession=P2mPx4A6XuG1oYlS7LdZwvH1F1JQ333b0CPkrkuF44VVw06ndTKb|2946745386982220254/-1407384771/6/10001/10001/443/443/10001/98614602" TargetMode="External"/><Relationship Id="rId7280" Type="http://schemas.openxmlformats.org/officeDocument/2006/relationships/hyperlink" Target="http://www.questia.com/PM.qst?action=getPage&amp;docId=98614968&amp;offset=1&amp;WebLogicSession=P2mPx4A6XuG1oYlS7LdZwvH1F1JQ333b0CPkrkuF44VVw06ndTKb|2946745386982220254/-1407384771/6/10001/10001/443/443/10001/98614618" TargetMode="External"/><Relationship Id="rId7281" Type="http://schemas.openxmlformats.org/officeDocument/2006/relationships/hyperlink" Target="http://www.questia.com/PM.qst?action=getPage&amp;docId=98614968&amp;offset=1&amp;WebLogicSession=P2mPx4A6XuG1oYlS7LdZwvH1F1JQ333b0CPkrkuF44VVw06ndTKb|2946745386982220254/-1407384771/6/10001/10001/443/443/10001/98614727" TargetMode="External"/><Relationship Id="rId7282" Type="http://schemas.openxmlformats.org/officeDocument/2006/relationships/hyperlink" Target="http://www.questia.com/PM.qst?action=getPage&amp;docId=98614968&amp;offset=1&amp;WebLogicSession=P2mPx4A6XuG1oYlS7LdZwvH1F1JQ333b0CPkrkuF44VVw06ndTKb|2946745386982220254/-1407384771/6/10001/10001/443/443/10001/98614614" TargetMode="External"/><Relationship Id="rId7283" Type="http://schemas.openxmlformats.org/officeDocument/2006/relationships/hyperlink" Target="http://www.questia.com/PM.qst?action=getPage&amp;docId=98614968&amp;offset=1&amp;WebLogicSession=P2mPx4A6XuG1oYlS7LdZwvH1F1JQ333b0CPkrkuF44VVw06ndTKb|2946745386982220254/-1407384771/6/10001/10001/443/443/10001/98614624" TargetMode="External"/><Relationship Id="rId7284" Type="http://schemas.openxmlformats.org/officeDocument/2006/relationships/hyperlink" Target="http://www.questia.com/PM.qst?action=getPage&amp;docId=98614968&amp;offset=1&amp;WebLogicSession=P2mPx4A6XuG1oYlS7LdZwvH1F1JQ333b0CPkrkuF44VVw06ndTKb|2946745386982220254/-1407384771/6/10001/10001/443/443/10001/98614723" TargetMode="External"/><Relationship Id="rId7285" Type="http://schemas.openxmlformats.org/officeDocument/2006/relationships/hyperlink" Target="http://www.questia.com/PM.qst?action=getPage&amp;docId=98614968&amp;offset=1&amp;WebLogicSession=P2mPx4A6XuG1oYlS7LdZwvH1F1JQ333b0CPkrkuF44VVw06ndTKb|2946745386982220254/-1407384771/6/10001/10001/443/443/10001/98614727" TargetMode="External"/><Relationship Id="rId7286" Type="http://schemas.openxmlformats.org/officeDocument/2006/relationships/hyperlink" Target="http://www.questia.com/PM.qst?action=getPage&amp;docId=98614968&amp;offset=1&amp;WebLogicSession=P2mPx4A6XuG1oYlS7LdZwvH1F1JQ333b0CPkrkuF44VVw06ndTKb|2946745386982220254/-1407384771/6/10001/10001/443/443/10001/98614748" TargetMode="External"/><Relationship Id="rId7287" Type="http://schemas.openxmlformats.org/officeDocument/2006/relationships/hyperlink" Target="http://www.questia.com/PM.qst?action=getPage&amp;docId=98614968&amp;offset=1&amp;WebLogicSession=P2mPx4A6XuG1oYlS7LdZwvH1F1JQ333b0CPkrkuF44VVw06ndTKb|2946745386982220254/-1407384771/6/10001/10001/443/443/10001/98614754" TargetMode="External"/><Relationship Id="rId7288" Type="http://schemas.openxmlformats.org/officeDocument/2006/relationships/hyperlink" Target="http://www.questia.com/PM.qst?action=getPage&amp;docId=98614968&amp;offset=1&amp;WebLogicSession=P2mPx4A6XuG1oYlS7LdZwvH1F1JQ333b0CPkrkuF44VVw06ndTKb|2946745386982220254/-1407384771/6/10001/10001/443/443/10001/98614758" TargetMode="External"/><Relationship Id="rId7289" Type="http://schemas.openxmlformats.org/officeDocument/2006/relationships/hyperlink" Target="http://www.questia.com/PM.qst?action=getPage&amp;docId=98614968&amp;offset=1&amp;WebLogicSession=P2mPx4A6XuG1oYlS7LdZwvH1F1JQ333b0CPkrkuF44VVw06ndTKb|2946745386982220254/-1407384771/6/10001/10001/443/443/10001/98614774" TargetMode="External"/><Relationship Id="rId7290" Type="http://schemas.openxmlformats.org/officeDocument/2006/relationships/hyperlink" Target="http://www.questia.com/PM.qst?action=getPage&amp;docId=98614968&amp;offset=1&amp;WebLogicSession=P2mPx4A6XuG1oYlS7LdZwvH1F1JQ333b0CPkrkuF44VVw06ndTKb|2946745386982220254/-1407384771/6/10001/10001/443/443/10001/98614839" TargetMode="External"/><Relationship Id="rId7291" Type="http://schemas.openxmlformats.org/officeDocument/2006/relationships/hyperlink" Target="http://www.questia.com/PM.qst?action=getPage&amp;docId=98614968&amp;offset=1&amp;WebLogicSession=P2mPx4A6XuG1oYlS7LdZwvH1F1JQ333b0CPkrkuF44VVw06ndTKb|2946745386982220254/-1407384771/6/10001/10001/443/443/10001/98614842" TargetMode="External"/><Relationship Id="rId7292" Type="http://schemas.openxmlformats.org/officeDocument/2006/relationships/hyperlink" Target="http://www.questia.com/PM.qst?action=getPage&amp;docId=98614968&amp;offset=1&amp;WebLogicSession=P2mPx4A6XuG1oYlS7LdZwvH1F1JQ333b0CPkrkuF44VVw06ndTKb|2946745386982220254/-1407384771/6/10001/10001/443/443/10001/98614760" TargetMode="External"/><Relationship Id="rId7293" Type="http://schemas.openxmlformats.org/officeDocument/2006/relationships/hyperlink" Target="http://www.questia.com/PM.qst?action=getPage&amp;docId=98614968&amp;offset=1&amp;WebLogicSession=P2mPx4A6XuG1oYlS7LdZwvH1F1JQ333b0CPkrkuF44VVw06ndTKb|2946745386982220254/-1407384771/6/10001/10001/443/443/10001/98614718" TargetMode="External"/><Relationship Id="rId7294" Type="http://schemas.openxmlformats.org/officeDocument/2006/relationships/hyperlink" Target="http://www.questia.com/PM.qst?action=getPage&amp;docId=98614968&amp;offset=1&amp;WebLogicSession=P2mPx4A6XuG1oYlS7LdZwvH1F1JQ333b0CPkrkuF44VVw06ndTKb|2946745386982220254/-1407384771/6/10001/10001/443/443/10001/98614884" TargetMode="External"/><Relationship Id="rId7295" Type="http://schemas.openxmlformats.org/officeDocument/2006/relationships/hyperlink" Target="http://www.questia.com/PM.qst?action=getPage&amp;docId=98614968&amp;offset=1&amp;WebLogicSession=P2mPx4A6XuG1oYlS7LdZwvH1F1JQ333b0CPkrkuF44VVw06ndTKb|2946745386982220254/-1407384771/6/10001/10001/443/443/10001/98614694" TargetMode="External"/><Relationship Id="rId7296" Type="http://schemas.openxmlformats.org/officeDocument/2006/relationships/hyperlink" Target="http://www.questia.com/PM.qst?action=getPage&amp;docId=98614968&amp;offset=1&amp;WebLogicSession=P2mPx4A6XuG1oYlS7LdZwvH1F1JQ333b0CPkrkuF44VVw06ndTKb|2946745386982220254/-1407384771/6/10001/10001/443/443/10001/98614693" TargetMode="External"/><Relationship Id="rId7297" Type="http://schemas.openxmlformats.org/officeDocument/2006/relationships/hyperlink" Target="http://www.questia.com/PM.qst?action=getPage&amp;docId=98614969&amp;offset=1&amp;WebLogicSession=P2mPx4A6XuG1oYlS7LdZwvH1F1JQ333b0CPkrkuF44VVw06ndTKb|2946745386982220254/-1407384771/6/10001/10001/443/443/10001/98614499" TargetMode="External"/><Relationship Id="rId7298" Type="http://schemas.openxmlformats.org/officeDocument/2006/relationships/hyperlink" Target="http://www.questia.com/PM.qst?action=getPage&amp;docId=98614969&amp;offset=1&amp;WebLogicSession=P2mPx4A6XuG1oYlS7LdZwvH1F1JQ333b0CPkrkuF44VVw06ndTKb|2946745386982220254/-1407384771/6/10001/10001/443/443/10001/98614502" TargetMode="External"/><Relationship Id="rId7299" Type="http://schemas.openxmlformats.org/officeDocument/2006/relationships/hyperlink" Target="http://www.questia.com/PM.qst?action=getPage&amp;docId=98614969&amp;offset=1&amp;WebLogicSession=P2mPx4A6XuG1oYlS7LdZwvH1F1JQ333b0CPkrkuF44VVw06ndTKb|2946745386982220254/-1407384771/6/10001/10001/443/443/10001/98614542" TargetMode="External"/><Relationship Id="rId7300" Type="http://schemas.openxmlformats.org/officeDocument/2006/relationships/hyperlink" Target="http://www.questia.com/PM.qst?action=getPage&amp;docId=98614969&amp;offset=1&amp;WebLogicSession=P2mPx4A6XuG1oYlS7LdZwvH1F1JQ333b0CPkrkuF44VVw06ndTKb|2946745386982220254/-1407384771/6/10001/10001/443/443/10001/98614542" TargetMode="External"/><Relationship Id="rId7301" Type="http://schemas.openxmlformats.org/officeDocument/2006/relationships/hyperlink" Target="http://www.questia.com/PM.qst?action=getPage&amp;docId=98614969&amp;offset=1&amp;WebLogicSession=P2mPx4A6XuG1oYlS7LdZwvH1F1JQ333b0CPkrkuF44VVw06ndTKb|2946745386982220254/-1407384771/6/10001/10001/443/443/10001/98614484" TargetMode="External"/><Relationship Id="rId7302" Type="http://schemas.openxmlformats.org/officeDocument/2006/relationships/hyperlink" Target="http://www.questia.com/PM.qst?action=getPage&amp;docId=98614969&amp;offset=1&amp;WebLogicSession=P2mPx4A6XuG1oYlS7LdZwvH1F1JQ333b0CPkrkuF44VVw06ndTKb|2946745386982220254/-1407384771/6/10001/10001/443/443/10001/98614537" TargetMode="External"/><Relationship Id="rId7303" Type="http://schemas.openxmlformats.org/officeDocument/2006/relationships/hyperlink" Target="http://www.questia.com/PM.qst?action=getPage&amp;docId=98614969&amp;offset=1&amp;WebLogicSession=P2mPx4A6XuG1oYlS7LdZwvH1F1JQ333b0CPkrkuF44VVw06ndTKb|2946745386982220254/-1407384771/6/10001/10001/443/443/10001/98614575" TargetMode="External"/><Relationship Id="rId7304" Type="http://schemas.openxmlformats.org/officeDocument/2006/relationships/hyperlink" Target="http://www.questia.com/PM.qst?action=getPage&amp;docId=98614969&amp;offset=1&amp;WebLogicSession=P2mPx4A6XuG1oYlS7LdZwvH1F1JQ333b0CPkrkuF44VVw06ndTKb|2946745386982220254/-1407384771/6/10001/10001/443/443/10001/98614594" TargetMode="External"/><Relationship Id="rId7305" Type="http://schemas.openxmlformats.org/officeDocument/2006/relationships/hyperlink" Target="http://www.questia.com/PM.qst?action=getPage&amp;docId=98614969&amp;offset=1&amp;WebLogicSession=P2mPx4A6XuG1oYlS7LdZwvH1F1JQ333b0CPkrkuF44VVw06ndTKb|2946745386982220254/-1407384771/6/10001/10001/443/443/10001/98614705" TargetMode="External"/><Relationship Id="rId7306" Type="http://schemas.openxmlformats.org/officeDocument/2006/relationships/hyperlink" Target="http://www.questia.com/PM.qst?action=getPage&amp;docId=98614969&amp;offset=1&amp;WebLogicSession=P2mPx4A6XuG1oYlS7LdZwvH1F1JQ333b0CPkrkuF44VVw06ndTKb|2946745386982220254/-1407384771/6/10001/10001/443/443/10001/98614769" TargetMode="External"/><Relationship Id="rId7307" Type="http://schemas.openxmlformats.org/officeDocument/2006/relationships/hyperlink" Target="http://www.questia.com/PM.qst?action=getPage&amp;docId=98614969&amp;offset=1&amp;WebLogicSession=P2mPx4A6XuG1oYlS7LdZwvH1F1JQ333b0CPkrkuF44VVw06ndTKb|2946745386982220254/-1407384771/6/10001/10001/443/443/10001/98614693" TargetMode="External"/><Relationship Id="rId7308" Type="http://schemas.openxmlformats.org/officeDocument/2006/relationships/hyperlink" Target="http://www.questia.com/PM.qst?action=getPage&amp;docId=98614969&amp;offset=1&amp;WebLogicSession=P2mPx4A6XuG1oYlS7LdZwvH1F1JQ333b0CPkrkuF44VVw06ndTKb|2946745386982220254/-1407384771/6/10001/10001/443/443/10001/98614436" TargetMode="External"/><Relationship Id="rId7309" Type="http://schemas.openxmlformats.org/officeDocument/2006/relationships/hyperlink" Target="http://www.questia.com/PM.qst?action=getPage&amp;docId=98614969&amp;offset=1&amp;WebLogicSession=P2mPx4A6XuG1oYlS7LdZwvH1F1JQ333b0CPkrkuF44VVw06ndTKb|2946745386982220254/-1407384771/6/10001/10001/443/443/10001/98614712" TargetMode="External"/><Relationship Id="rId7310" Type="http://schemas.openxmlformats.org/officeDocument/2006/relationships/hyperlink" Target="http://www.questia.com/PM.qst?action=getPage&amp;docId=98614969&amp;offset=1&amp;WebLogicSession=P2mPx4A6XuG1oYlS7LdZwvH1F1JQ333b0CPkrkuF44VVw06ndTKb|2946745386982220254/-1407384771/6/10001/10001/443/443/10001/98614714" TargetMode="External"/><Relationship Id="rId7311" Type="http://schemas.openxmlformats.org/officeDocument/2006/relationships/hyperlink" Target="http://www.questia.com/PM.qst?action=getPage&amp;docId=98614969&amp;offset=1&amp;WebLogicSession=P2mPx4A6XuG1oYlS7LdZwvH1F1JQ333b0CPkrkuF44VVw06ndTKb|2946745386982220254/-1407384771/6/10001/10001/443/443/10001/98614755" TargetMode="External"/><Relationship Id="rId7312" Type="http://schemas.openxmlformats.org/officeDocument/2006/relationships/hyperlink" Target="http://www.questia.com/PM.qst?action=getPage&amp;docId=98614969&amp;offset=1&amp;WebLogicSession=P2mPx4A6XuG1oYlS7LdZwvH1F1JQ333b0CPkrkuF44VVw06ndTKb|2946745386982220254/-1407384771/6/10001/10001/443/443/10001/98614803" TargetMode="External"/><Relationship Id="rId7313" Type="http://schemas.openxmlformats.org/officeDocument/2006/relationships/hyperlink" Target="http://www.questia.com/PM.qst?action=getPage&amp;docId=98614969&amp;offset=1&amp;WebLogicSession=P2mPx4A6XuG1oYlS7LdZwvH1F1JQ333b0CPkrkuF44VVw06ndTKb|2946745386982220254/-1407384771/6/10001/10001/443/443/10001/98614803" TargetMode="External"/><Relationship Id="rId7314" Type="http://schemas.openxmlformats.org/officeDocument/2006/relationships/hyperlink" Target="http://www.questia.com/PM.qst?action=getPage&amp;docId=98614969&amp;offset=1&amp;WebLogicSession=P2mPx4A6XuG1oYlS7LdZwvH1F1JQ333b0CPkrkuF44VVw06ndTKb|2946745386982220254/-1407384771/6/10001/10001/443/443/10001/98614516" TargetMode="External"/><Relationship Id="rId7315" Type="http://schemas.openxmlformats.org/officeDocument/2006/relationships/hyperlink" Target="http://www.questia.com/PM.qst?action=getPage&amp;docId=98614969&amp;offset=1&amp;WebLogicSession=P2mPx4A6XuG1oYlS7LdZwvH1F1JQ333b0CPkrkuF44VVw06ndTKb|2946745386982220254/-1407384771/6/10001/10001/443/443/10001/98614693" TargetMode="External"/><Relationship Id="rId7316" Type="http://schemas.openxmlformats.org/officeDocument/2006/relationships/hyperlink" Target="http://www.questia.com/PM.qst?action=getPage&amp;docId=98614969&amp;offset=1&amp;WebLogicSession=P2mPx4A6XuG1oYlS7LdZwvH1F1JQ333b0CPkrkuF44VVw06ndTKb|2946745386982220254/-1407384771/6/10001/10001/443/443/10001/98614693" TargetMode="External"/><Relationship Id="rId7317" Type="http://schemas.openxmlformats.org/officeDocument/2006/relationships/hyperlink" Target="http://www.questia.com/PM.qst?action=getPage&amp;docId=98614969&amp;offset=1&amp;WebLogicSession=P2mPx4A6XuG1oYlS7LdZwvH1F1JQ333b0CPkrkuF44VVw06ndTKb|2946745386982220254/-1407384771/6/10001/10001/443/443/10001/98614812" TargetMode="External"/><Relationship Id="rId7318" Type="http://schemas.openxmlformats.org/officeDocument/2006/relationships/hyperlink" Target="http://www.questia.com/PM.qst?action=getPage&amp;docId=98614969&amp;offset=1&amp;WebLogicSession=P2mPx4A6XuG1oYlS7LdZwvH1F1JQ333b0CPkrkuF44VVw06ndTKb|2946745386982220254/-1407384771/6/10001/10001/443/443/10001/98614824" TargetMode="External"/><Relationship Id="rId7319" Type="http://schemas.openxmlformats.org/officeDocument/2006/relationships/hyperlink" Target="http://www.questia.com/PM.qst?action=getPage&amp;docId=98614969&amp;offset=1&amp;WebLogicSession=P2mPx4A6XuG1oYlS7LdZwvH1F1JQ333b0CPkrkuF44VVw06ndTKb|2946745386982220254/-1407384771/6/10001/10001/443/443/10001/98614861" TargetMode="External"/><Relationship Id="rId7320" Type="http://schemas.openxmlformats.org/officeDocument/2006/relationships/hyperlink" Target="http://www.questia.com/PM.qst?action=getPage&amp;docId=98614969&amp;offset=1&amp;WebLogicSession=P2mPx4A6XuG1oYlS7LdZwvH1F1JQ333b0CPkrkuF44VVw06ndTKb|2946745386982220254/-1407384771/6/10001/10001/443/443/10001/98614868" TargetMode="External"/><Relationship Id="rId7321" Type="http://schemas.openxmlformats.org/officeDocument/2006/relationships/hyperlink" Target="http://www.questia.com/PM.qst?action=getPage&amp;docId=98614969&amp;offset=1&amp;WebLogicSession=P2mPx4A6XuG1oYlS7LdZwvH1F1JQ333b0CPkrkuF44VVw06ndTKb|2946745386982220254/-1407384771/6/10001/10001/443/443/10001/98614886" TargetMode="External"/><Relationship Id="rId7322" Type="http://schemas.openxmlformats.org/officeDocument/2006/relationships/hyperlink" Target="http://www.questia.com/PM.qst?action=getPage&amp;docId=98614969&amp;offset=1&amp;WebLogicSession=P2mPx4A6XuG1oYlS7LdZwvH1F1JQ333b0CPkrkuF44VVw06ndTKb|2946745386982220254/-1407384771/6/10001/10001/443/443/10001/98614445" TargetMode="External"/><Relationship Id="rId7323" Type="http://schemas.openxmlformats.org/officeDocument/2006/relationships/hyperlink" Target="http://www.questia.com/PM.qst?action=getPage&amp;docId=98614969&amp;offset=1&amp;WebLogicSession=P2mPx4A6XuG1oYlS7LdZwvH1F1JQ333b0CPkrkuF44VVw06ndTKb|2946745386982220254/-1407384771/6/10001/10001/443/443/10001/98614626" TargetMode="External"/><Relationship Id="rId7324" Type="http://schemas.openxmlformats.org/officeDocument/2006/relationships/hyperlink" Target="http://www.questia.com/PM.qst?action=getPage&amp;docId=98614969&amp;offset=1&amp;WebLogicSession=P2mPx4A6XuG1oYlS7LdZwvH1F1JQ333b0CPkrkuF44VVw06ndTKb|2946745386982220254/-1407384771/6/10001/10001/443/443/10001/98614743" TargetMode="External"/><Relationship Id="rId7325" Type="http://schemas.openxmlformats.org/officeDocument/2006/relationships/hyperlink" Target="http://www.questia.com/PM.qst?action=getPage&amp;docId=98614969&amp;offset=1&amp;WebLogicSession=P2mPx4A6XuG1oYlS7LdZwvH1F1JQ333b0CPkrkuF44VVw06ndTKb|2946745386982220254/-1407384771/6/10001/10001/443/443/10001/98614745" TargetMode="External"/><Relationship Id="rId7326" Type="http://schemas.openxmlformats.org/officeDocument/2006/relationships/hyperlink" Target="http://www.questia.com/PM.qst?action=getPage&amp;docId=98614969&amp;offset=1&amp;WebLogicSession=P2mPx4A6XuG1oYlS7LdZwvH1F1JQ333b0CPkrkuF44VVw06ndTKb|2946745386982220254/-1407384771/6/10001/10001/443/443/10001/98614780" TargetMode="External"/><Relationship Id="rId7327" Type="http://schemas.openxmlformats.org/officeDocument/2006/relationships/hyperlink" Target="http://www.questia.com/PM.qst?action=getPage&amp;docId=98614969&amp;offset=1&amp;WebLogicSession=P2mPx4A6XuG1oYlS7LdZwvH1F1JQ333b0CPkrkuF44VVw06ndTKb|2946745386982220254/-1407384771/6/10001/10001/443/443/10001/98614795" TargetMode="External"/><Relationship Id="rId7328" Type="http://schemas.openxmlformats.org/officeDocument/2006/relationships/hyperlink" Target="http://www.questia.com/PM.qst?action=getPage&amp;docId=98614969&amp;offset=1&amp;WebLogicSession=P2mPx4A6XuG1oYlS7LdZwvH1F1JQ333b0CPkrkuF44VVw06ndTKb|2946745386982220254/-1407384771/6/10001/10001/443/443/10001/98614806" TargetMode="External"/><Relationship Id="rId7329" Type="http://schemas.openxmlformats.org/officeDocument/2006/relationships/hyperlink" Target="http://www.questia.com/PM.qst?action=getPage&amp;docId=98614969&amp;offset=1&amp;WebLogicSession=P2mPx4A6XuG1oYlS7LdZwvH1F1JQ333b0CPkrkuF44VVw06ndTKb|2946745386982220254/-1407384771/6/10001/10001/443/443/10001/98614824" TargetMode="External"/><Relationship Id="rId7330" Type="http://schemas.openxmlformats.org/officeDocument/2006/relationships/hyperlink" Target="http://www.questia.com/PM.qst?action=getPage&amp;docId=98614969&amp;offset=1&amp;WebLogicSession=P2mPx4A6XuG1oYlS7LdZwvH1F1JQ333b0CPkrkuF44VVw06ndTKb|2946745386982220254/-1407384771/6/10001/10001/443/443/10001/98614845" TargetMode="External"/><Relationship Id="rId7331" Type="http://schemas.openxmlformats.org/officeDocument/2006/relationships/hyperlink" Target="http://www.questia.com/PM.qst?action=getPage&amp;docId=98614969&amp;offset=1&amp;WebLogicSession=P2mPx4A6XuG1oYlS7LdZwvH1F1JQ333b0CPkrkuF44VVw06ndTKb|2946745386982220254/-1407384771/6/10001/10001/443/443/10001/98614883" TargetMode="External"/><Relationship Id="rId7332" Type="http://schemas.openxmlformats.org/officeDocument/2006/relationships/hyperlink" Target="http://www.questia.com/PM.qst?action=getPage&amp;docId=98614969&amp;offset=1&amp;WebLogicSession=P2mPx4A6XuG1oYlS7LdZwvH1F1JQ333b0CPkrkuF44VVw06ndTKb|2946745386982220254/-1407384771/6/10001/10001/443/443/10001/98614610" TargetMode="External"/><Relationship Id="rId7333" Type="http://schemas.openxmlformats.org/officeDocument/2006/relationships/hyperlink" Target="http://www.questia.com/PM.qst?action=getPage&amp;docId=98614969&amp;offset=1&amp;WebLogicSession=P2mPx4A6XuG1oYlS7LdZwvH1F1JQ333b0CPkrkuF44VVw06ndTKb|2946745386982220254/-1407384771/6/10001/10001/443/443/10001/98614613" TargetMode="External"/><Relationship Id="rId7334" Type="http://schemas.openxmlformats.org/officeDocument/2006/relationships/hyperlink" Target="http://www.questia.com/PM.qst?action=getPage&amp;docId=98614969&amp;offset=1&amp;WebLogicSession=P2mPx4A6XuG1oYlS7LdZwvH1F1JQ333b0CPkrkuF44VVw06ndTKb|2946745386982220254/-1407384771/6/10001/10001/443/443/10001/98614617" TargetMode="External"/><Relationship Id="rId7335" Type="http://schemas.openxmlformats.org/officeDocument/2006/relationships/hyperlink" Target="http://www.questia.com/PM.qst?action=getPage&amp;docId=98614969&amp;offset=1&amp;WebLogicSession=P2mPx4A6XuG1oYlS7LdZwvH1F1JQ333b0CPkrkuF44VVw06ndTKb|2946745386982220254/-1407384771/6/10001/10001/443/443/10001/98614723" TargetMode="External"/><Relationship Id="rId7336" Type="http://schemas.openxmlformats.org/officeDocument/2006/relationships/hyperlink" Target="http://www.questia.com/PM.qst?action=getPage&amp;docId=98614969&amp;offset=1&amp;WebLogicSession=P2mPx4A6XuG1oYlS7LdZwvH1F1JQ333b0CPkrkuF44VVw06ndTKb|2946745386982220254/-1407384771/6/10001/10001/443/443/10001/98614618" TargetMode="External"/><Relationship Id="rId7337" Type="http://schemas.openxmlformats.org/officeDocument/2006/relationships/hyperlink" Target="http://www.questia.com/PM.qst?action=getPage&amp;docId=98614969&amp;offset=1&amp;WebLogicSession=P2mPx4A6XuG1oYlS7LdZwvH1F1JQ333b0CPkrkuF44VVw06ndTKb|2946745386982220254/-1407384771/6/10001/10001/443/443/10001/98614461" TargetMode="External"/><Relationship Id="rId7338" Type="http://schemas.openxmlformats.org/officeDocument/2006/relationships/hyperlink" Target="http://www.questia.com/PM.qst?action=getPage&amp;docId=98614969&amp;offset=1&amp;WebLogicSession=P2mPx4A6XuG1oYlS7LdZwvH1F1JQ333b0CPkrkuF44VVw06ndTKb|2946745386982220254/-1407384771/6/10001/10001/443/443/10001/98614610" TargetMode="External"/><Relationship Id="rId7339" Type="http://schemas.openxmlformats.org/officeDocument/2006/relationships/hyperlink" Target="http://www.questia.com/PM.qst?action=getPage&amp;docId=98614969&amp;offset=1&amp;WebLogicSession=P2mPx4A6XuG1oYlS7LdZwvH1F1JQ333b0CPkrkuF44VVw06ndTKb|2946745386982220254/-1407384771/6/10001/10001/443/443/10001/98614613" TargetMode="External"/><Relationship Id="rId7340" Type="http://schemas.openxmlformats.org/officeDocument/2006/relationships/hyperlink" Target="http://www.questia.com/PM.qst?action=getPage&amp;docId=98614969&amp;offset=1&amp;WebLogicSession=P2mPx4A6XuG1oYlS7LdZwvH1F1JQ333b0CPkrkuF44VVw06ndTKb|2946745386982220254/-1407384771/6/10001/10001/443/443/10001/98614614" TargetMode="External"/><Relationship Id="rId7341" Type="http://schemas.openxmlformats.org/officeDocument/2006/relationships/hyperlink" Target="http://www.questia.com/PM.qst?action=getPage&amp;docId=98614969&amp;offset=1&amp;WebLogicSession=P2mPx4A6XuG1oYlS7LdZwvH1F1JQ333b0CPkrkuF44VVw06ndTKb|2946745386982220254/-1407384771/6/10001/10001/443/443/10001/98614608" TargetMode="External"/><Relationship Id="rId7342" Type="http://schemas.openxmlformats.org/officeDocument/2006/relationships/hyperlink" Target="http://www.questia.com/PM.qst?action=getPage&amp;docId=98614969&amp;offset=1&amp;WebLogicSession=P2mPx4A6XuG1oYlS7LdZwvH1F1JQ333b0CPkrkuF44VVw06ndTKb|2946745386982220254/-1407384771/6/10001/10001/443/443/10001/98614617" TargetMode="External"/><Relationship Id="rId7343" Type="http://schemas.openxmlformats.org/officeDocument/2006/relationships/hyperlink" Target="http://www.questia.com/PM.qst?action=getPage&amp;docId=98614969&amp;offset=1&amp;WebLogicSession=P2mPx4A6XuG1oYlS7LdZwvH1F1JQ333b0CPkrkuF44VVw06ndTKb|2946745386982220254/-1407384771/6/10001/10001/443/443/10001/98614623" TargetMode="External"/><Relationship Id="rId7344" Type="http://schemas.openxmlformats.org/officeDocument/2006/relationships/hyperlink" Target="http://www.questia.com/PM.qst?action=getPage&amp;docId=98614969&amp;offset=1&amp;WebLogicSession=P2mPx4A6XuG1oYlS7LdZwvH1F1JQ333b0CPkrkuF44VVw06ndTKb|2946745386982220254/-1407384771/6/10001/10001/443/443/10001/98614864" TargetMode="External"/><Relationship Id="rId7345" Type="http://schemas.openxmlformats.org/officeDocument/2006/relationships/hyperlink" Target="http://www.questia.com/PM.qst?action=getPage&amp;docId=98614969&amp;offset=1&amp;WebLogicSession=P2mPx4A6XuG1oYlS7LdZwvH1F1JQ333b0CPkrkuF44VVw06ndTKb|2946745386982220254/-1407384771/6/10001/10001/443/443/10001/98614866" TargetMode="External"/><Relationship Id="rId7346" Type="http://schemas.openxmlformats.org/officeDocument/2006/relationships/hyperlink" Target="http://www.questia.com/PM.qst?action=getPage&amp;docId=98614969&amp;offset=1&amp;WebLogicSession=P2mPx4A6XuG1oYlS7LdZwvH1F1JQ333b0CPkrkuF44VVw06ndTKb|2946745386982220254/-1407384771/6/10001/10001/443/443/10001/98614874" TargetMode="External"/><Relationship Id="rId7347" Type="http://schemas.openxmlformats.org/officeDocument/2006/relationships/hyperlink" Target="http://www.questia.com/PM.qst?action=getPage&amp;docId=98614969&amp;offset=1&amp;WebLogicSession=P2mPx4A6XuG1oYlS7LdZwvH1F1JQ333b0CPkrkuF44VVw06ndTKb|2946745386982220254/-1407384771/6/10001/10001/443/443/10001/98614880" TargetMode="External"/><Relationship Id="rId7348" Type="http://schemas.openxmlformats.org/officeDocument/2006/relationships/hyperlink" Target="http://www.questia.com/PM.qst?action=getPage&amp;docId=98614969&amp;offset=1&amp;WebLogicSession=P2mPx4A6XuG1oYlS7LdZwvH1F1JQ333b0CPkrkuF44VVw06ndTKb|2946745386982220254/-1407384771/6/10001/10001/443/443/10001/98614719" TargetMode="External"/><Relationship Id="rId7349" Type="http://schemas.openxmlformats.org/officeDocument/2006/relationships/hyperlink" Target="http://www.questia.com/PM.qst?action=getPage&amp;docId=98614969&amp;offset=1&amp;WebLogicSession=P2mPx4A6XuG1oYlS7LdZwvH1F1JQ333b0CPkrkuF44VVw06ndTKb|2946745386982220254/-1407384771/6/10001/10001/443/443/10001/98614730" TargetMode="External"/><Relationship Id="rId7350" Type="http://schemas.openxmlformats.org/officeDocument/2006/relationships/hyperlink" Target="http://www.questia.com/PM.qst?action=getPage&amp;docId=98614969&amp;offset=1&amp;WebLogicSession=P2mPx4A6XuG1oYlS7LdZwvH1F1JQ333b0CPkrkuF44VVw06ndTKb|2946745386982220254/-1407384771/6/10001/10001/443/443/10001/98614771" TargetMode="External"/><Relationship Id="rId7351" Type="http://schemas.openxmlformats.org/officeDocument/2006/relationships/hyperlink" Target="http://www.questia.com/PM.qst?action=getPage&amp;docId=98614969&amp;offset=1&amp;WebLogicSession=P2mPx4A6XuG1oYlS7LdZwvH1F1JQ333b0CPkrkuF44VVw06ndTKb|2946745386982220254/-1407384771/6/10001/10001/443/443/10001/98614773" TargetMode="External"/><Relationship Id="rId7352" Type="http://schemas.openxmlformats.org/officeDocument/2006/relationships/hyperlink" Target="http://www.questia.com/PM.qst?action=getPage&amp;docId=98614969&amp;offset=1&amp;WebLogicSession=P2mPx4A6XuG1oYlS7LdZwvH1F1JQ333b0CPkrkuF44VVw06ndTKb|2946745386982220254/-1407384771/6/10001/10001/443/443/10001/98614775" TargetMode="External"/><Relationship Id="rId7353" Type="http://schemas.openxmlformats.org/officeDocument/2006/relationships/hyperlink" Target="http://www.questia.com/PM.qst?action=getPage&amp;docId=98614969&amp;offset=1&amp;WebLogicSession=P2mPx4A6XuG1oYlS7LdZwvH1F1JQ333b0CPkrkuF44VVw06ndTKb|2946745386982220254/-1407384771/6/10001/10001/443/443/10001/98614864" TargetMode="External"/><Relationship Id="rId7354" Type="http://schemas.openxmlformats.org/officeDocument/2006/relationships/hyperlink" Target="http://www.questia.com/PM.qst?action=getPage&amp;docId=98614969&amp;offset=1&amp;WebLogicSession=P2mPx4A6XuG1oYlS7LdZwvH1F1JQ333b0CPkrkuF44VVw06ndTKb|2946745386982220254/-1407384771/6/10001/10001/443/443/10001/98614866" TargetMode="External"/><Relationship Id="rId7355" Type="http://schemas.openxmlformats.org/officeDocument/2006/relationships/hyperlink" Target="http://www.questia.com/PM.qst?action=getPage&amp;docId=98614969&amp;offset=1&amp;WebLogicSession=P2mPx4A6XuG1oYlS7LdZwvH1F1JQ333b0CPkrkuF44VVw06ndTKb|2946745386982220254/-1407384771/6/10001/10001/443/443/10001/98614874" TargetMode="External"/><Relationship Id="rId7356" Type="http://schemas.openxmlformats.org/officeDocument/2006/relationships/hyperlink" Target="http://www.questia.com/PM.qst?action=getPage&amp;docId=98614969&amp;offset=1&amp;WebLogicSession=P2mPx4A6XuG1oYlS7LdZwvH1F1JQ333b0CPkrkuF44VVw06ndTKb|2946745386982220254/-1407384771/6/10001/10001/443/443/10001/98614876" TargetMode="External"/><Relationship Id="rId7357" Type="http://schemas.openxmlformats.org/officeDocument/2006/relationships/hyperlink" Target="http://www.questia.com/PM.qst?action=getPage&amp;docId=98614969&amp;offset=1&amp;WebLogicSession=P2mPx4A6XuG1oYlS7LdZwvH1F1JQ333b0CPkrkuF44VVw06ndTKb|2946745386982220254/-1407384771/6/10001/10001/443/443/10001/98614879" TargetMode="External"/><Relationship Id="rId7358" Type="http://schemas.openxmlformats.org/officeDocument/2006/relationships/hyperlink" Target="http://www.questia.com/PM.qst?action=getPage&amp;docId=98614969&amp;offset=1&amp;WebLogicSession=P2mPx4A6XuG1oYlS7LdZwvH1F1JQ333b0CPkrkuF44VVw06ndTKb|2946745386982220254/-1407384771/6/10001/10001/443/443/10001/98614653" TargetMode="External"/><Relationship Id="rId7359" Type="http://schemas.openxmlformats.org/officeDocument/2006/relationships/hyperlink" Target="http://www.questia.com/PM.qst?action=getPage&amp;docId=98614969&amp;offset=1&amp;WebLogicSession=P2mPx4A6XuG1oYlS7LdZwvH1F1JQ333b0CPkrkuF44VVw06ndTKb|2946745386982220254/-1407384771/6/10001/10001/443/443/10001/98614655" TargetMode="External"/><Relationship Id="rId7360" Type="http://schemas.openxmlformats.org/officeDocument/2006/relationships/hyperlink" Target="http://www.questia.com/PM.qst?action=getPage&amp;docId=98614969&amp;offset=1&amp;WebLogicSession=P2mPx4A6XuG1oYlS7LdZwvH1F1JQ333b0CPkrkuF44VVw06ndTKb|2946745386982220254/-1407384771/6/10001/10001/443/443/10001/98614732" TargetMode="External"/><Relationship Id="rId7361" Type="http://schemas.openxmlformats.org/officeDocument/2006/relationships/hyperlink" Target="http://www.questia.com/PM.qst?action=getPage&amp;docId=98614969&amp;offset=1&amp;WebLogicSession=P2mPx4A6XuG1oYlS7LdZwvH1F1JQ333b0CPkrkuF44VVw06ndTKb|2946745386982220254/-1407384771/6/10001/10001/443/443/10001/98614623" TargetMode="External"/><Relationship Id="rId7362" Type="http://schemas.openxmlformats.org/officeDocument/2006/relationships/hyperlink" Target="http://www.questia.com/PM.qst?action=getPage&amp;docId=98614969&amp;offset=1&amp;WebLogicSession=P2mPx4A6XuG1oYlS7LdZwvH1F1JQ333b0CPkrkuF44VVw06ndTKb|2946745386982220254/-1407384771/6/10001/10001/443/443/10001/98614532" TargetMode="External"/><Relationship Id="rId7363" Type="http://schemas.openxmlformats.org/officeDocument/2006/relationships/hyperlink" Target="http://www.questia.com/PM.qst?action=getPage&amp;docId=98614969&amp;offset=1&amp;WebLogicSession=P2mPx4A6XuG1oYlS7LdZwvH1F1JQ333b0CPkrkuF44VVw06ndTKb|2946745386982220254/-1407384771/6/10001/10001/443/443/10001/98614592" TargetMode="External"/><Relationship Id="rId7364" Type="http://schemas.openxmlformats.org/officeDocument/2006/relationships/hyperlink" Target="http://www.questia.com/PM.qst?action=getPage&amp;docId=98614969&amp;offset=1&amp;WebLogicSession=P2mPx4A6XuG1oYlS7LdZwvH1F1JQ333b0CPkrkuF44VVw06ndTKb|2946745386982220254/-1407384771/6/10001/10001/443/443/10001/98614653" TargetMode="External"/><Relationship Id="rId7365" Type="http://schemas.openxmlformats.org/officeDocument/2006/relationships/hyperlink" Target="http://www.questia.com/PM.qst?action=getPage&amp;docId=98614969&amp;offset=1&amp;WebLogicSession=P2mPx4A6XuG1oYlS7LdZwvH1F1JQ333b0CPkrkuF44VVw06ndTKb|2946745386982220254/-1407384771/6/10001/10001/443/443/10001/98614676" TargetMode="External"/><Relationship Id="rId7366" Type="http://schemas.openxmlformats.org/officeDocument/2006/relationships/hyperlink" Target="http://www.questia.com/PM.qst?action=getPage&amp;docId=98614969&amp;offset=1&amp;WebLogicSession=P2mPx4A6XuG1oYlS7LdZwvH1F1JQ333b0CPkrkuF44VVw06ndTKb|2946745386982220254/-1407384771/6/10001/10001/443/443/10001/98614857" TargetMode="External"/><Relationship Id="rId7367" Type="http://schemas.openxmlformats.org/officeDocument/2006/relationships/hyperlink" Target="http://www.questia.com/PM.qst?action=getPage&amp;docId=98614969&amp;offset=1&amp;WebLogicSession=P2mPx4A6XuG1oYlS7LdZwvH1F1JQ333b0CPkrkuF44VVw06ndTKb|2946745386982220254/-1407384771/6/10001/10001/443/443/10001/98614514" TargetMode="External"/><Relationship Id="rId7368" Type="http://schemas.openxmlformats.org/officeDocument/2006/relationships/hyperlink" Target="http://www.questia.com/PM.qst?action=getPage&amp;docId=98614969&amp;offset=1&amp;WebLogicSession=P2mPx4A6XuG1oYlS7LdZwvH1F1JQ333b0CPkrkuF44VVw06ndTKb|2946745386982220254/-1407384771/6/10001/10001/443/443/10001/98614576" TargetMode="External"/><Relationship Id="rId7369" Type="http://schemas.openxmlformats.org/officeDocument/2006/relationships/hyperlink" Target="http://www.questia.com/PM.qst?action=getPage&amp;docId=98614969&amp;offset=1&amp;WebLogicSession=P2mPx4A6XuG1oYlS7LdZwvH1F1JQ333b0CPkrkuF44VVw06ndTKb|2946745386982220254/-1407384771/6/10001/10001/443/443/10001/98614720" TargetMode="External"/><Relationship Id="rId7370" Type="http://schemas.openxmlformats.org/officeDocument/2006/relationships/hyperlink" Target="http://www.questia.com/PM.qst?action=getPage&amp;docId=98614969&amp;offset=1&amp;WebLogicSession=P2mPx4A6XuG1oYlS7LdZwvH1F1JQ333b0CPkrkuF44VVw06ndTKb|2946745386982220254/-1407384771/6/10001/10001/443/443/10001/98614786" TargetMode="External"/><Relationship Id="rId7371" Type="http://schemas.openxmlformats.org/officeDocument/2006/relationships/hyperlink" Target="http://www.questia.com/PM.qst?action=getPage&amp;docId=98614969&amp;offset=1&amp;WebLogicSession=P2mPx4A6XuG1oYlS7LdZwvH1F1JQ333b0CPkrkuF44VVw06ndTKb|2946745386982220254/-1407384771/6/10001/10001/443/443/10001/98614816" TargetMode="External"/><Relationship Id="rId7372" Type="http://schemas.openxmlformats.org/officeDocument/2006/relationships/hyperlink" Target="http://www.questia.com/PM.qst?action=getPage&amp;docId=98614969&amp;offset=1&amp;WebLogicSession=P2mPx4A6XuG1oYlS7LdZwvH1F1JQ333b0CPkrkuF44VVw06ndTKb|2946745386982220254/-1407384771/6/10001/10001/443/443/10001/98614822" TargetMode="External"/><Relationship Id="rId7373" Type="http://schemas.openxmlformats.org/officeDocument/2006/relationships/hyperlink" Target="http://www.questia.com/PM.qst?action=getPage&amp;docId=98614969&amp;offset=1&amp;WebLogicSession=P2mPx4A6XuG1oYlS7LdZwvH1F1JQ333b0CPkrkuF44VVw06ndTKb|2946745386982220254/-1407384771/6/10001/10001/443/443/10001/98614856" TargetMode="External"/><Relationship Id="rId7374" Type="http://schemas.openxmlformats.org/officeDocument/2006/relationships/hyperlink" Target="http://www.questia.com/PM.qst?action=getPage&amp;docId=98614969&amp;offset=1&amp;WebLogicSession=P2mPx4A6XuG1oYlS7LdZwvH1F1JQ333b0CPkrkuF44VVw06ndTKb|2946745386982220254/-1407384771/6/10001/10001/443/443/10001/98614450" TargetMode="External"/><Relationship Id="rId7375" Type="http://schemas.openxmlformats.org/officeDocument/2006/relationships/hyperlink" Target="http://www.questia.com/PM.qst?action=getPage&amp;docId=98614969&amp;offset=1&amp;WebLogicSession=P2mPx4A6XuG1oYlS7LdZwvH1F1JQ333b0CPkrkuF44VVw06ndTKb|2946745386982220254/-1407384771/6/10001/10001/443/443/10001/98614470" TargetMode="External"/><Relationship Id="rId7376" Type="http://schemas.openxmlformats.org/officeDocument/2006/relationships/hyperlink" Target="http://www.questia.com/PM.qst?action=getPage&amp;docId=98614969&amp;offset=1&amp;WebLogicSession=P2mPx4A6XuG1oYlS7LdZwvH1F1JQ333b0CPkrkuF44VVw06ndTKb|2946745386982220254/-1407384771/6/10001/10001/443/443/10001/98614449" TargetMode="External"/><Relationship Id="rId7377" Type="http://schemas.openxmlformats.org/officeDocument/2006/relationships/hyperlink" Target="http://www.questia.com/PM.qst?action=getPage&amp;docId=98614969&amp;offset=1&amp;WebLogicSession=P2mPx4A6XuG1oYlS7LdZwvH1F1JQ333b0CPkrkuF44VVw06ndTKb|2946745386982220254/-1407384771/6/10001/10001/443/443/10001/98614452" TargetMode="External"/><Relationship Id="rId7378" Type="http://schemas.openxmlformats.org/officeDocument/2006/relationships/hyperlink" Target="http://www.questia.com/PM.qst?action=getPage&amp;docId=98614969&amp;offset=1&amp;WebLogicSession=P2mPx4A6XuG1oYlS7LdZwvH1F1JQ333b0CPkrkuF44VVw06ndTKb|2946745386982220254/-1407384771/6/10001/10001/443/443/10001/98614532" TargetMode="External"/><Relationship Id="rId7379" Type="http://schemas.openxmlformats.org/officeDocument/2006/relationships/hyperlink" Target="http://www.questia.com/PM.qst?action=getPage&amp;docId=98614969&amp;offset=1&amp;WebLogicSession=P2mPx4A6XuG1oYlS7LdZwvH1F1JQ333b0CPkrkuF44VVw06ndTKb|2946745386982220254/-1407384771/6/10001/10001/443/443/10001/98614584" TargetMode="External"/><Relationship Id="rId7380" Type="http://schemas.openxmlformats.org/officeDocument/2006/relationships/hyperlink" Target="http://www.questia.com/PM.qst?action=getPage&amp;docId=98614969&amp;offset=1&amp;WebLogicSession=P2mPx4A6XuG1oYlS7LdZwvH1F1JQ333b0CPkrkuF44VVw06ndTKb|2946745386982220254/-1407384771/6/10001/10001/443/443/10001/98614461" TargetMode="External"/><Relationship Id="rId7381" Type="http://schemas.openxmlformats.org/officeDocument/2006/relationships/hyperlink" Target="http://www.questia.com/PM.qst?action=getPage&amp;docId=98614969&amp;offset=1&amp;WebLogicSession=P2mPx4A6XuG1oYlS7LdZwvH1F1JQ333b0CPkrkuF44VVw06ndTKb|2946745386982220254/-1407384771/6/10001/10001/443/443/10001/98614621" TargetMode="External"/><Relationship Id="rId7382" Type="http://schemas.openxmlformats.org/officeDocument/2006/relationships/hyperlink" Target="http://www.questia.com/PM.qst?action=getPage&amp;docId=98614969&amp;offset=1&amp;WebLogicSession=P2mPx4A6XuG1oYlS7LdZwvH1F1JQ333b0CPkrkuF44VVw06ndTKb|2946745386982220254/-1407384771/6/10001/10001/443/443/10001/98614435" TargetMode="External"/><Relationship Id="rId7383" Type="http://schemas.openxmlformats.org/officeDocument/2006/relationships/hyperlink" Target="http://www.questia.com/PM.qst?action=getPage&amp;docId=98614969&amp;offset=1&amp;WebLogicSession=P2mPx4A6XuG1oYlS7LdZwvH1F1JQ333b0CPkrkuF44VVw06ndTKb|2946745386982220254/-1407384771/6/10001/10001/443/443/10001/98614437" TargetMode="External"/><Relationship Id="rId7384" Type="http://schemas.openxmlformats.org/officeDocument/2006/relationships/hyperlink" Target="http://www.questia.com/PM.qst?action=getPage&amp;docId=98614969&amp;offset=1&amp;WebLogicSession=P2mPx4A6XuG1oYlS7LdZwvH1F1JQ333b0CPkrkuF44VVw06ndTKb|2946745386982220254/-1407384771/6/10001/10001/443/443/10001/98614439" TargetMode="External"/><Relationship Id="rId7385" Type="http://schemas.openxmlformats.org/officeDocument/2006/relationships/hyperlink" Target="http://www.questia.com/PM.qst?action=getPage&amp;docId=98614969&amp;offset=1&amp;WebLogicSession=P2mPx4A6XuG1oYlS7LdZwvH1F1JQ333b0CPkrkuF44VVw06ndTKb|2946745386982220254/-1407384771/6/10001/10001/443/443/10001/98614456" TargetMode="External"/><Relationship Id="rId7386" Type="http://schemas.openxmlformats.org/officeDocument/2006/relationships/hyperlink" Target="http://www.questia.com/PM.qst?action=getPage&amp;docId=98614969&amp;offset=1&amp;WebLogicSession=P2mPx4A6XuG1oYlS7LdZwvH1F1JQ333b0CPkrkuF44VVw06ndTKb|2946745386982220254/-1407384771/6/10001/10001/443/443/10001/98614481" TargetMode="External"/><Relationship Id="rId7387" Type="http://schemas.openxmlformats.org/officeDocument/2006/relationships/hyperlink" Target="http://www.questia.com/PM.qst?action=getPage&amp;docId=98614969&amp;offset=1&amp;WebLogicSession=P2mPx4A6XuG1oYlS7LdZwvH1F1JQ333b0CPkrkuF44VVw06ndTKb|2946745386982220254/-1407384771/6/10001/10001/443/443/10001/98614482" TargetMode="External"/><Relationship Id="rId7388" Type="http://schemas.openxmlformats.org/officeDocument/2006/relationships/hyperlink" Target="http://www.questia.com/PM.qst?action=getPage&amp;docId=98614969&amp;offset=1&amp;WebLogicSession=P2mPx4A6XuG1oYlS7LdZwvH1F1JQ333b0CPkrkuF44VVw06ndTKb|2946745386982220254/-1407384771/6/10001/10001/443/443/10001/98614495" TargetMode="External"/><Relationship Id="rId7389" Type="http://schemas.openxmlformats.org/officeDocument/2006/relationships/hyperlink" Target="http://www.questia.com/PM.qst?action=getPage&amp;docId=98614969&amp;offset=1&amp;WebLogicSession=P2mPx4A6XuG1oYlS7LdZwvH1F1JQ333b0CPkrkuF44VVw06ndTKb|2946745386982220254/-1407384771/6/10001/10001/443/443/10001/98614599" TargetMode="External"/><Relationship Id="rId7390" Type="http://schemas.openxmlformats.org/officeDocument/2006/relationships/hyperlink" Target="http://www.questia.com/PM.qst?action=getPage&amp;docId=98614969&amp;offset=1&amp;WebLogicSession=P2mPx4A6XuG1oYlS7LdZwvH1F1JQ333b0CPkrkuF44VVw06ndTKb|2946745386982220254/-1407384771/6/10001/10001/443/443/10001/98614814" TargetMode="External"/><Relationship Id="rId7391" Type="http://schemas.openxmlformats.org/officeDocument/2006/relationships/hyperlink" Target="http://www.questia.com/PM.qst?action=getPage&amp;docId=98614969&amp;offset=1&amp;WebLogicSession=P2mPx4A6XuG1oYlS7LdZwvH1F1JQ333b0CPkrkuF44VVw06ndTKb|2946745386982220254/-1407384771/6/10001/10001/443/443/10001/98614819" TargetMode="External"/><Relationship Id="rId7392" Type="http://schemas.openxmlformats.org/officeDocument/2006/relationships/hyperlink" Target="http://www.questia.com/PM.qst?action=getPage&amp;docId=98614969&amp;offset=1&amp;WebLogicSession=P2mPx4A6XuG1oYlS7LdZwvH1F1JQ333b0CPkrkuF44VVw06ndTKb|2946745386982220254/-1407384771/6/10001/10001/443/443/10001/98614851" TargetMode="External"/><Relationship Id="rId7393" Type="http://schemas.openxmlformats.org/officeDocument/2006/relationships/hyperlink" Target="http://www.questia.com/PM.qst?action=getPage&amp;docId=98614969&amp;offset=1&amp;WebLogicSession=P2mPx4A6XuG1oYlS7LdZwvH1F1JQ333b0CPkrkuF44VVw06ndTKb|2946745386982220254/-1407384771/6/10001/10001/443/443/10001/98614454" TargetMode="External"/><Relationship Id="rId7394" Type="http://schemas.openxmlformats.org/officeDocument/2006/relationships/hyperlink" Target="http://www.questia.com/PM.qst?action=getPage&amp;docId=98614969&amp;offset=1&amp;WebLogicSession=P2mPx4A6XuG1oYlS7LdZwvH1F1JQ333b0CPkrkuF44VVw06ndTKb|2946745386982220254/-1407384771/6/10001/10001/443/443/10001/98614678" TargetMode="External"/><Relationship Id="rId7395" Type="http://schemas.openxmlformats.org/officeDocument/2006/relationships/hyperlink" Target="http://www.questia.com/PM.qst?action=getPage&amp;docId=98614969&amp;offset=1&amp;WebLogicSession=P2mPx4A6XuG1oYlS7LdZwvH1F1JQ333b0CPkrkuF44VVw06ndTKb|2946745386982220254/-1407384771/6/10001/10001/443/443/10001/98614833" TargetMode="External"/><Relationship Id="rId7396" Type="http://schemas.openxmlformats.org/officeDocument/2006/relationships/hyperlink" Target="http://www.questia.com/PM.qst?action=getPage&amp;docId=98614969&amp;offset=1&amp;WebLogicSession=P2mPx4A6XuG1oYlS7LdZwvH1F1JQ333b0CPkrkuF44VVw06ndTKb|2946745386982220254/-1407384771/6/10001/10001/443/443/10001/98614835" TargetMode="External"/><Relationship Id="rId7397" Type="http://schemas.openxmlformats.org/officeDocument/2006/relationships/hyperlink" Target="http://www.questia.com/PM.qst?action=getPage&amp;docId=98614969&amp;offset=1&amp;WebLogicSession=P2mPx4A6XuG1oYlS7LdZwvH1F1JQ333b0CPkrkuF44VVw06ndTKb|2946745386982220254/-1407384771/6/10001/10001/443/443/10001/98614850" TargetMode="External"/><Relationship Id="rId7398" Type="http://schemas.openxmlformats.org/officeDocument/2006/relationships/hyperlink" Target="http://www.questia.com/PM.qst?action=getPage&amp;docId=98614969&amp;offset=1&amp;WebLogicSession=P2mPx4A6XuG1oYlS7LdZwvH1F1JQ333b0CPkrkuF44VVw06ndTKb|2946745386982220254/-1407384771/6/10001/10001/443/443/10001/98614854" TargetMode="External"/><Relationship Id="rId7399" Type="http://schemas.openxmlformats.org/officeDocument/2006/relationships/hyperlink" Target="http://www.questia.com/PM.qst?action=getPage&amp;docId=98614969&amp;offset=1&amp;WebLogicSession=P2mPx4A6XuG1oYlS7LdZwvH1F1JQ333b0CPkrkuF44VVw06ndTKb|2946745386982220254/-1407384771/6/10001/10001/443/443/10001/98614861" TargetMode="External"/><Relationship Id="rId7400" Type="http://schemas.openxmlformats.org/officeDocument/2006/relationships/hyperlink" Target="http://www.questia.com/PM.qst?action=getPage&amp;docId=98614969&amp;offset=1&amp;WebLogicSession=P2mPx4A6XuG1oYlS7LdZwvH1F1JQ333b0CPkrkuF44VVw06ndTKb|2946745386982220254/-1407384771/6/10001/10001/443/443/10001/98614614" TargetMode="External"/><Relationship Id="rId7401" Type="http://schemas.openxmlformats.org/officeDocument/2006/relationships/hyperlink" Target="http://www.questia.com/PM.qst?action=getPage&amp;docId=98614969&amp;offset=1&amp;WebLogicSession=P2mPx4A6XuG1oYlS7LdZwvH1F1JQ333b0CPkrkuF44VVw06ndTKb|2946745386982220254/-1407384771/6/10001/10001/443/443/10001/98614806" TargetMode="External"/><Relationship Id="rId7402" Type="http://schemas.openxmlformats.org/officeDocument/2006/relationships/hyperlink" Target="http://www.questia.com/PM.qst?action=getPage&amp;docId=98614969&amp;offset=1&amp;WebLogicSession=P2mPx4A6XuG1oYlS7LdZwvH1F1JQ333b0CPkrkuF44VVw06ndTKb|2946745386982220254/-1407384771/6/10001/10001/443/443/10001/98614480" TargetMode="External"/><Relationship Id="rId7403" Type="http://schemas.openxmlformats.org/officeDocument/2006/relationships/hyperlink" Target="http://www.questia.com/PM.qst?action=getPage&amp;docId=98614969&amp;offset=1&amp;WebLogicSession=P2mPx4A6XuG1oYlS7LdZwvH1F1JQ333b0CPkrkuF44VVw06ndTKb|2946745386982220254/-1407384771/6/10001/10001/443/443/10001/98614861" TargetMode="External"/><Relationship Id="rId7404" Type="http://schemas.openxmlformats.org/officeDocument/2006/relationships/hyperlink" Target="http://www.questia.com/PM.qst?action=getPage&amp;docId=98614969&amp;offset=1&amp;WebLogicSession=P2mPx4A6XuG1oYlS7LdZwvH1F1JQ333b0CPkrkuF44VVw06ndTKb|2946745386982220254/-1407384771/6/10001/10001/443/443/10001/98614970" TargetMode="External"/><Relationship Id="rId7405" Type="http://schemas.openxmlformats.org/officeDocument/2006/relationships/hyperlink" Target="http://www.questia.com/PM.qst?action=getPage&amp;docId=98614969&amp;offset=1&amp;WebLogicSession=P2mPx4A6XuG1oYlS7LdZwvH1F1JQ333b0CPkrkuF44VVw06ndTKb|2946745386982220254/-1407384771/6/10001/10001/443/443/10001/98614460" TargetMode="External"/><Relationship Id="rId7406" Type="http://schemas.openxmlformats.org/officeDocument/2006/relationships/hyperlink" Target="http://www.questia.com/PM.qst?action=getPage&amp;docId=98614969&amp;offset=1&amp;WebLogicSession=P2mPx4A6XuG1oYlS7LdZwvH1F1JQ333b0CPkrkuF44VVw06ndTKb|2946745386982220254/-1407384771/6/10001/10001/443/443/10001/98614776" TargetMode="External"/><Relationship Id="rId7407" Type="http://schemas.openxmlformats.org/officeDocument/2006/relationships/hyperlink" Target="http://www.questia.com/PM.qst?action=getPage&amp;docId=98614969&amp;offset=1&amp;WebLogicSession=P2mPx4A6XuG1oYlS7LdZwvH1F1JQ333b0CPkrkuF44VVw06ndTKb|2946745386982220254/-1407384771/6/10001/10001/443/443/10001/98614856" TargetMode="External"/><Relationship Id="rId7408" Type="http://schemas.openxmlformats.org/officeDocument/2006/relationships/hyperlink" Target="http://www.questia.com/PM.qst?action=getPage&amp;docId=98614969&amp;offset=1&amp;WebLogicSession=P2mPx4A6XuG1oYlS7LdZwvH1F1JQ333b0CPkrkuF44VVw06ndTKb|2946745386982220254/-1407384771/6/10001/10001/443/443/10001/98614818" TargetMode="External"/><Relationship Id="rId7409" Type="http://schemas.openxmlformats.org/officeDocument/2006/relationships/hyperlink" Target="http://www.questia.com/PM.qst?action=getPage&amp;docId=98614969&amp;offset=1&amp;WebLogicSession=P2mPx4A6XuG1oYlS7LdZwvH1F1JQ333b0CPkrkuF44VVw06ndTKb|2946745386982220254/-1407384771/6/10001/10001/443/443/10001/98614662" TargetMode="External"/><Relationship Id="rId7410" Type="http://schemas.openxmlformats.org/officeDocument/2006/relationships/hyperlink" Target="http://www.questia.com/PM.qst?action=getPage&amp;docId=98614969&amp;offset=1&amp;WebLogicSession=P2mPx4A6XuG1oYlS7LdZwvH1F1JQ333b0CPkrkuF44VVw06ndTKb|2946745386982220254/-1407384771/6/10001/10001/443/443/10001/98614856" TargetMode="External"/><Relationship Id="rId7411" Type="http://schemas.openxmlformats.org/officeDocument/2006/relationships/hyperlink" Target="http://www.questia.com/PM.qst?action=getPage&amp;docId=98614969&amp;offset=1&amp;WebLogicSession=P2mPx4A6XuG1oYlS7LdZwvH1F1JQ333b0CPkrkuF44VVw06ndTKb|2946745386982220254/-1407384771/6/10001/10001/443/443/10001/98614850" TargetMode="External"/><Relationship Id="rId7412" Type="http://schemas.openxmlformats.org/officeDocument/2006/relationships/hyperlink" Target="http://www.questia.com/PM.qst?action=getPage&amp;docId=98614969&amp;offset=1&amp;WebLogicSession=P2mPx4A6XuG1oYlS7LdZwvH1F1JQ333b0CPkrkuF44VVw06ndTKb|2946745386982220254/-1407384771/6/10001/10001/443/443/10001/98614819" TargetMode="External"/><Relationship Id="rId7413" Type="http://schemas.openxmlformats.org/officeDocument/2006/relationships/hyperlink" Target="http://www.questia.com/PM.qst?action=getPage&amp;docId=98614969&amp;offset=1&amp;WebLogicSession=P2mPx4A6XuG1oYlS7LdZwvH1F1JQ333b0CPkrkuF44VVw06ndTKb|2946745386982220254/-1407384771/6/10001/10001/443/443/10001/98614958" TargetMode="External"/><Relationship Id="rId7414" Type="http://schemas.openxmlformats.org/officeDocument/2006/relationships/hyperlink" Target="http://www.questia.com/PM.qst?action=getPage&amp;docId=98614969&amp;offset=1&amp;WebLogicSession=P2mPx4A6XuG1oYlS7LdZwvH1F1JQ333b0CPkrkuF44VVw06ndTKb|2946745386982220254/-1407384771/6/10001/10001/443/443/10001/98614815" TargetMode="External"/><Relationship Id="rId7415" Type="http://schemas.openxmlformats.org/officeDocument/2006/relationships/hyperlink" Target="http://www.questia.com/PM.qst?action=getPage&amp;docId=98614969&amp;offset=1&amp;WebLogicSession=P2mPx4A6XuG1oYlS7LdZwvH1F1JQ333b0CPkrkuF44VVw06ndTKb|2946745386982220254/-1407384771/6/10001/10001/443/443/10001/98614621" TargetMode="External"/><Relationship Id="rId7416" Type="http://schemas.openxmlformats.org/officeDocument/2006/relationships/hyperlink" Target="http://www.questia.com/PM.qst?action=getPage&amp;docId=98614969&amp;offset=1&amp;WebLogicSession=P2mPx4A6XuG1oYlS7LdZwvH1F1JQ333b0CPkrkuF44VVw06ndTKb|2946745386982220254/-1407384771/6/10001/10001/443/443/10001/98614815" TargetMode="External"/><Relationship Id="rId7417" Type="http://schemas.openxmlformats.org/officeDocument/2006/relationships/hyperlink" Target="http://www.questia.com/PM.qst?action=getPage&amp;docId=98614969&amp;offset=1&amp;WebLogicSession=P2mPx4A6XuG1oYlS7LdZwvH1F1JQ333b0CPkrkuF44VVw06ndTKb|2946745386982220254/-1407384771/6/10001/10001/443/443/10001/98614814" TargetMode="External"/><Relationship Id="rId7418" Type="http://schemas.openxmlformats.org/officeDocument/2006/relationships/hyperlink" Target="http://www.questia.com/PM.qst?action=getPage&amp;docId=98614969&amp;offset=1&amp;WebLogicSession=P2mPx4A6XuG1oYlS7LdZwvH1F1JQ333b0CPkrkuF44VVw06ndTKb|2946745386982220254/-1407384771/6/10001/10001/443/443/10001/98614814" TargetMode="External"/><Relationship Id="rId7419" Type="http://schemas.openxmlformats.org/officeDocument/2006/relationships/hyperlink" Target="http://www.questia.com/PM.qst?action=getPage&amp;docId=98614969&amp;offset=1&amp;WebLogicSession=P2mPx4A6XuG1oYlS7LdZwvH1F1JQ333b0CPkrkuF44VVw06ndTKb|2946745386982220254/-1407384771/6/10001/10001/443/443/10001/98614852" TargetMode="External"/><Relationship Id="rId7420" Type="http://schemas.openxmlformats.org/officeDocument/2006/relationships/hyperlink" Target="http://www.questia.com/PM.qst?action=getPage&amp;docId=98614969&amp;offset=1&amp;WebLogicSession=P2mPx4A6XuG1oYlS7LdZwvH1F1JQ333b0CPkrkuF44VVw06ndTKb|2946745386982220254/-1407384771/6/10001/10001/443/443/10001/98614476" TargetMode="External"/><Relationship Id="rId7421" Type="http://schemas.openxmlformats.org/officeDocument/2006/relationships/hyperlink" Target="http://www.questia.com/PM.qst?action=getPage&amp;docId=98614969&amp;offset=1&amp;WebLogicSession=P2mPx4A6XuG1oYlS7LdZwvH1F1JQ333b0CPkrkuF44VVw06ndTKb|2946745386982220254/-1407384771/6/10001/10001/443/443/10001/98614833" TargetMode="External"/><Relationship Id="rId7422" Type="http://schemas.openxmlformats.org/officeDocument/2006/relationships/hyperlink" Target="http://www.questia.com/PM.qst?action=getPage&amp;docId=98614969&amp;offset=1&amp;WebLogicSession=P2mPx4A6XuG1oYlS7LdZwvH1F1JQ333b0CPkrkuF44VVw06ndTKb|2946745386982220254/-1407384771/6/10001/10001/443/443/10001/98614856" TargetMode="External"/><Relationship Id="rId7423" Type="http://schemas.openxmlformats.org/officeDocument/2006/relationships/hyperlink" Target="http://www.questia.com/PM.qst?action=getPage&amp;docId=98614969&amp;offset=1&amp;WebLogicSession=P2mPx4A6XuG1oYlS7LdZwvH1F1JQ333b0CPkrkuF44VVw06ndTKb|2946745386982220254/-1407384771/6/10001/10001/443/443/10001/98614858" TargetMode="External"/><Relationship Id="rId7424" Type="http://schemas.openxmlformats.org/officeDocument/2006/relationships/hyperlink" Target="http://www.questia.com/PM.qst?action=getPage&amp;docId=98614969&amp;offset=1&amp;WebLogicSession=P2mPx4A6XuG1oYlS7LdZwvH1F1JQ333b0CPkrkuF44VVw06ndTKb|2946745386982220254/-1407384771/6/10001/10001/443/443/10001/98614859" TargetMode="External"/><Relationship Id="rId7425" Type="http://schemas.openxmlformats.org/officeDocument/2006/relationships/hyperlink" Target="http://www.questia.com/PM.qst?action=getPage&amp;docId=98614969&amp;offset=1&amp;WebLogicSession=P2mPx4A6XuG1oYlS7LdZwvH1F1JQ333b0CPkrkuF44VVw06ndTKb|2946745386982220254/-1407384771/6/10001/10001/443/443/10001/98614815" TargetMode="External"/><Relationship Id="rId7426" Type="http://schemas.openxmlformats.org/officeDocument/2006/relationships/hyperlink" Target="http://www.questia.com/PM.qst?action=getPage&amp;docId=98614969&amp;offset=1&amp;WebLogicSession=P2mPx4A6XuG1oYlS7LdZwvH1F1JQ333b0CPkrkuF44VVw06ndTKb|2946745386982220254/-1407384771/6/10001/10001/443/443/10001/98614818" TargetMode="External"/><Relationship Id="rId7427" Type="http://schemas.openxmlformats.org/officeDocument/2006/relationships/hyperlink" Target="http://www.questia.com/PM.qst?action=getPage&amp;docId=98614969&amp;offset=1&amp;WebLogicSession=P2mPx4A6XuG1oYlS7LdZwvH1F1JQ333b0CPkrkuF44VVw06ndTKb|2946745386982220254/-1407384771/6/10001/10001/443/443/10001/98614820" TargetMode="External"/><Relationship Id="rId7428" Type="http://schemas.openxmlformats.org/officeDocument/2006/relationships/hyperlink" Target="http://www.questia.com/PM.qst?action=getPage&amp;docId=98614969&amp;offset=1&amp;WebLogicSession=P2mPx4A6XuG1oYlS7LdZwvH1F1JQ333b0CPkrkuF44VVw06ndTKb|2946745386982220254/-1407384771/6/10001/10001/443/443/10001/98614476" TargetMode="External"/><Relationship Id="rId7429" Type="http://schemas.openxmlformats.org/officeDocument/2006/relationships/hyperlink" Target="http://www.questia.com/PM.qst?action=getPage&amp;docId=98614969&amp;offset=1&amp;WebLogicSession=P2mPx4A6XuG1oYlS7LdZwvH1F1JQ333b0CPkrkuF44VVw06ndTKb|2946745386982220254/-1407384771/6/10001/10001/443/443/10001/98614583" TargetMode="External"/><Relationship Id="rId7430" Type="http://schemas.openxmlformats.org/officeDocument/2006/relationships/hyperlink" Target="http://www.questia.com/PM.qst?action=getPage&amp;docId=98614969&amp;offset=1&amp;WebLogicSession=P2mPx4A6XuG1oYlS7LdZwvH1F1JQ333b0CPkrkuF44VVw06ndTKb|2946745386982220254/-1407384771/6/10001/10001/443/443/10001/98614600" TargetMode="External"/><Relationship Id="rId7431" Type="http://schemas.openxmlformats.org/officeDocument/2006/relationships/hyperlink" Target="http://www.questia.com/PM.qst?action=getPage&amp;docId=98614969&amp;offset=1&amp;WebLogicSession=P2mPx4A6XuG1oYlS7LdZwvH1F1JQ333b0CPkrkuF44VVw06ndTKb|2946745386982220254/-1407384771/6/10001/10001/443/443/10001/98614857" TargetMode="External"/><Relationship Id="rId7432" Type="http://schemas.openxmlformats.org/officeDocument/2006/relationships/hyperlink" Target="http://www.questia.com/PM.qst?action=getPage&amp;docId=98614970&amp;offset=1&amp;WebLogicSession=P2mPx4A6XuG1oYlS7LdZwvH1F1JQ333b0CPkrkuF44VVw06ndTKb|2946745386982220254/-1407384771/6/10001/10001/443/443/10001/98614618" TargetMode="External"/><Relationship Id="rId7433" Type="http://schemas.openxmlformats.org/officeDocument/2006/relationships/hyperlink" Target="http://www.questia.com/PM.qst?action=getPage&amp;docId=98614970&amp;offset=1&amp;WebLogicSession=P2mPx4A6XuG1oYlS7LdZwvH1F1JQ333b0CPkrkuF44VVw06ndTKb|2946745386982220254/-1407384771/6/10001/10001/443/443/10001/98614955" TargetMode="External"/><Relationship Id="rId7434" Type="http://schemas.openxmlformats.org/officeDocument/2006/relationships/hyperlink" Target="http://www.questia.com/PM.qst?action=getPage&amp;docId=98614970&amp;offset=1&amp;WebLogicSession=P2mPx4A6XuG1oYlS7LdZwvH1F1JQ333b0CPkrkuF44VVw06ndTKb|2946745386982220254/-1407384771/6/10001/10001/443/443/10001/98614504" TargetMode="External"/><Relationship Id="rId7435" Type="http://schemas.openxmlformats.org/officeDocument/2006/relationships/hyperlink" Target="http://www.questia.com/PM.qst?action=getPage&amp;docId=98614970&amp;offset=1&amp;WebLogicSession=P2mPx4A6XuG1oYlS7LdZwvH1F1JQ333b0CPkrkuF44VVw06ndTKb|2946745386982220254/-1407384771/6/10001/10001/443/443/10001/98614621" TargetMode="External"/><Relationship Id="rId7436" Type="http://schemas.openxmlformats.org/officeDocument/2006/relationships/hyperlink" Target="http://www.questia.com/PM.qst?action=getPage&amp;docId=98614970&amp;offset=1&amp;WebLogicSession=P2mPx4A6XuG1oYlS7LdZwvH1F1JQ333b0CPkrkuF44VVw06ndTKb|2946745386982220254/-1407384771/6/10001/10001/443/443/10001/98614593" TargetMode="External"/><Relationship Id="rId7437" Type="http://schemas.openxmlformats.org/officeDocument/2006/relationships/hyperlink" Target="http://www.questia.com/PM.qst?action=getPage&amp;docId=98614970&amp;offset=1&amp;WebLogicSession=P2mPx4A6XuG1oYlS7LdZwvH1F1JQ333b0CPkrkuF44VVw06ndTKb|2946745386982220254/-1407384771/6/10001/10001/443/443/10001/98614802" TargetMode="External"/><Relationship Id="rId7438" Type="http://schemas.openxmlformats.org/officeDocument/2006/relationships/hyperlink" Target="http://www.questia.com/PM.qst?action=getPage&amp;docId=98614970&amp;offset=1&amp;WebLogicSession=P2mPx4A6XuG1oYlS7LdZwvH1F1JQ333b0CPkrkuF44VVw06ndTKb|2946745386982220254/-1407384771/6/10001/10001/443/443/10001/98614490" TargetMode="External"/><Relationship Id="rId7439" Type="http://schemas.openxmlformats.org/officeDocument/2006/relationships/hyperlink" Target="http://www.questia.com/PM.qst?action=getPage&amp;docId=98614970&amp;offset=1&amp;WebLogicSession=P2mPx4A6XuG1oYlS7LdZwvH1F1JQ333b0CPkrkuF44VVw06ndTKb|2946745386982220254/-1407384771/6/10001/10001/443/443/10001/98614462" TargetMode="External"/><Relationship Id="rId7440" Type="http://schemas.openxmlformats.org/officeDocument/2006/relationships/hyperlink" Target="http://www.questia.com/PM.qst?action=getPage&amp;docId=98614970&amp;offset=1&amp;WebLogicSession=P2mPx4A6XuG1oYlS7LdZwvH1F1JQ333b0CPkrkuF44VVw06ndTKb|2946745386982220254/-1407384771/6/10001/10001/443/443/10001/98614476" TargetMode="External"/><Relationship Id="rId7441" Type="http://schemas.openxmlformats.org/officeDocument/2006/relationships/hyperlink" Target="http://www.questia.com/PM.qst?action=getPage&amp;docId=98614970&amp;offset=1&amp;WebLogicSession=P2mPx4A6XuG1oYlS7LdZwvH1F1JQ333b0CPkrkuF44VVw06ndTKb|2946745386982220254/-1407384771/6/10001/10001/443/443/10001/98614627" TargetMode="External"/><Relationship Id="rId7442" Type="http://schemas.openxmlformats.org/officeDocument/2006/relationships/hyperlink" Target="http://www.questia.com/PM.qst?action=getPage&amp;docId=98614970&amp;offset=1&amp;WebLogicSession=P2mPx4A6XuG1oYlS7LdZwvH1F1JQ333b0CPkrkuF44VVw06ndTKb|2946745386982220254/-1407384771/6/10001/10001/443/443/10001/98614561" TargetMode="External"/><Relationship Id="rId7443" Type="http://schemas.openxmlformats.org/officeDocument/2006/relationships/hyperlink" Target="http://www.questia.com/PM.qst?action=getPage&amp;docId=98614970&amp;offset=1&amp;WebLogicSession=P2mPx4A6XuG1oYlS7LdZwvH1F1JQ333b0CPkrkuF44VVw06ndTKb|2946745386982220254/-1407384771/6/10001/10001/443/443/10001/98614602" TargetMode="External"/><Relationship Id="rId7444" Type="http://schemas.openxmlformats.org/officeDocument/2006/relationships/hyperlink" Target="http://www.questia.com/PM.qst?action=getPage&amp;docId=98614970&amp;offset=1&amp;WebLogicSession=P2mPx4A6XuG1oYlS7LdZwvH1F1JQ333b0CPkrkuF44VVw06ndTKb|2946745386982220254/-1407384771/6/10001/10001/443/443/10001/98614674" TargetMode="External"/><Relationship Id="rId7445" Type="http://schemas.openxmlformats.org/officeDocument/2006/relationships/hyperlink" Target="http://www.questia.com/PM.qst?action=getPage&amp;docId=98614970&amp;offset=1&amp;WebLogicSession=P2mPx4A6XuG1oYlS7LdZwvH1F1JQ333b0CPkrkuF44VVw06ndTKb|2946745386982220254/-1407384771/6/10001/10001/443/443/10001/98614594" TargetMode="External"/><Relationship Id="rId7446" Type="http://schemas.openxmlformats.org/officeDocument/2006/relationships/hyperlink" Target="http://www.questia.com/PM.qst?action=getPage&amp;docId=98614970&amp;offset=1&amp;WebLogicSession=P2mPx4A6XuG1oYlS7LdZwvH1F1JQ333b0CPkrkuF44VVw06ndTKb|2946745386982220254/-1407384771/6/10001/10001/443/443/10001/98614595" TargetMode="External"/><Relationship Id="rId7447" Type="http://schemas.openxmlformats.org/officeDocument/2006/relationships/hyperlink" Target="http://www.questia.com/PM.qst?action=getPage&amp;docId=98614970&amp;offset=1&amp;WebLogicSession=P2mPx4A6XuG1oYlS7LdZwvH1F1JQ333b0CPkrkuF44VVw06ndTKb|2946745386982220254/-1407384771/6/10001/10001/443/443/10001/98614595" TargetMode="External"/><Relationship Id="rId7448" Type="http://schemas.openxmlformats.org/officeDocument/2006/relationships/hyperlink" Target="http://www.questia.com/PM.qst?action=getPage&amp;docId=98614970&amp;offset=1&amp;WebLogicSession=P2mPx4A6XuG1oYlS7LdZwvH1F1JQ333b0CPkrkuF44VVw06ndTKb|2946745386982220254/-1407384771/6/10001/10001/443/443/10001/98614732" TargetMode="External"/><Relationship Id="rId7449" Type="http://schemas.openxmlformats.org/officeDocument/2006/relationships/hyperlink" Target="http://www.questia.com/PM.qst?action=getPage&amp;docId=98614970&amp;offset=1&amp;WebLogicSession=P2mPx4A6XuG1oYlS7LdZwvH1F1JQ333b0CPkrkuF44VVw06ndTKb|2946745386982220254/-1407384771/6/10001/10001/443/443/10001/98614622" TargetMode="External"/><Relationship Id="rId7450" Type="http://schemas.openxmlformats.org/officeDocument/2006/relationships/hyperlink" Target="http://www.questia.com/PM.qst?action=getPage&amp;docId=98614970&amp;offset=1&amp;WebLogicSession=P2mPx4A6XuG1oYlS7LdZwvH1F1JQ333b0CPkrkuF44VVw06ndTKb|2946745386982220254/-1407384771/6/10001/10001/443/443/10001/98614595" TargetMode="External"/><Relationship Id="rId7451" Type="http://schemas.openxmlformats.org/officeDocument/2006/relationships/hyperlink" Target="http://www.questia.com/PM.qst?action=getPage&amp;docId=98614970&amp;offset=1&amp;WebLogicSession=P2mPx4A6XuG1oYlS7LdZwvH1F1JQ333b0CPkrkuF44VVw06ndTKb|2946745386982220254/-1407384771/6/10001/10001/443/443/10001/98614547" TargetMode="External"/><Relationship Id="rId7452" Type="http://schemas.openxmlformats.org/officeDocument/2006/relationships/hyperlink" Target="http://www.questia.com/PM.qst?action=getPage&amp;docId=98614970&amp;offset=1&amp;WebLogicSession=P2mPx4A6XuG1oYlS7LdZwvH1F1JQ333b0CPkrkuF44VVw06ndTKb|2946745386982220254/-1407384771/6/10001/10001/443/443/10001/98614808" TargetMode="External"/><Relationship Id="rId7453" Type="http://schemas.openxmlformats.org/officeDocument/2006/relationships/hyperlink" Target="http://www.questia.com/PM.qst?action=getPage&amp;docId=98614970&amp;offset=1&amp;WebLogicSession=P2mPx4A6XuG1oYlS7LdZwvH1F1JQ333b0CPkrkuF44VVw06ndTKb|2946745386982220254/-1407384771/6/10001/10001/443/443/10001/98614619" TargetMode="External"/><Relationship Id="rId7454" Type="http://schemas.openxmlformats.org/officeDocument/2006/relationships/hyperlink" Target="http://www.questia.com/PM.qst?action=getPage&amp;docId=98614970&amp;offset=1&amp;WebLogicSession=P2mPx4A6XuG1oYlS7LdZwvH1F1JQ333b0CPkrkuF44VVw06ndTKb|2946745386982220254/-1407384771/6/10001/10001/443/443/10001/98614569" TargetMode="External"/><Relationship Id="rId7455" Type="http://schemas.openxmlformats.org/officeDocument/2006/relationships/hyperlink" Target="http://www.questia.com/PM.qst?action=getPage&amp;docId=98614970&amp;offset=1&amp;WebLogicSession=P2mPx4A6XuG1oYlS7LdZwvH1F1JQ333b0CPkrkuF44VVw06ndTKb|2946745386982220254/-1407384771/6/10001/10001/443/443/10001/98614619" TargetMode="External"/><Relationship Id="rId7456" Type="http://schemas.openxmlformats.org/officeDocument/2006/relationships/hyperlink" Target="http://www.questia.com/PM.qst?action=getPage&amp;docId=98614970&amp;offset=1&amp;WebLogicSession=P2mPx4A6XuG1oYlS7LdZwvH1F1JQ333b0CPkrkuF44VVw06ndTKb|2946745386982220254/-1407384771/6/10001/10001/443/443/10001/98614623" TargetMode="External"/><Relationship Id="rId7457" Type="http://schemas.openxmlformats.org/officeDocument/2006/relationships/hyperlink" Target="http://www.questia.com/PM.qst?action=getPage&amp;docId=98614970&amp;offset=1&amp;WebLogicSession=P2mPx4A6XuG1oYlS7LdZwvH1F1JQ333b0CPkrkuF44VVw06ndTKb|2946745386982220254/-1407384771/6/10001/10001/443/443/10001/98614802" TargetMode="External"/><Relationship Id="rId7458" Type="http://schemas.openxmlformats.org/officeDocument/2006/relationships/hyperlink" Target="http://www.questia.com/PM.qst?action=getPage&amp;docId=98614970&amp;offset=1&amp;WebLogicSession=P2mPx4A6XuG1oYlS7LdZwvH1F1JQ333b0CPkrkuF44VVw06ndTKb|2946745386982220254/-1407384771/6/10001/10001/443/443/10001/98614805" TargetMode="External"/><Relationship Id="rId7459" Type="http://schemas.openxmlformats.org/officeDocument/2006/relationships/hyperlink" Target="http://www.questia.com/PM.qst?action=getPage&amp;docId=98614970&amp;offset=1&amp;WebLogicSession=P2mPx4A6XuG1oYlS7LdZwvH1F1JQ333b0CPkrkuF44VVw06ndTKb|2946745386982220254/-1407384771/6/10001/10001/443/443/10001/98614621" TargetMode="External"/><Relationship Id="rId7460" Type="http://schemas.openxmlformats.org/officeDocument/2006/relationships/hyperlink" Target="http://www.questia.com/PM.qst?action=getPage&amp;docId=98614970&amp;offset=1&amp;WebLogicSession=P2mPx4A6XuG1oYlS7LdZwvH1F1JQ333b0CPkrkuF44VVw06ndTKb|2946745386982220254/-1407384771/6/10001/10001/443/443/10001/98614619" TargetMode="External"/><Relationship Id="rId7461" Type="http://schemas.openxmlformats.org/officeDocument/2006/relationships/hyperlink" Target="http://www.questia.com/PM.qst?action=getPage&amp;docId=98614970&amp;offset=1&amp;WebLogicSession=P2mPx4A6XuG1oYlS7LdZwvH1F1JQ333b0CPkrkuF44VVw06ndTKb|2946745386982220254/-1407384771/6/10001/10001/443/443/10001/98614815" TargetMode="External"/><Relationship Id="rId7462" Type="http://schemas.openxmlformats.org/officeDocument/2006/relationships/hyperlink" Target="http://www.questia.com/PM.qst?action=getPage&amp;docId=98614970&amp;offset=1&amp;WebLogicSession=P2mPx4A6XuG1oYlS7LdZwvH1F1JQ333b0CPkrkuF44VVw06ndTKb|2946745386982220254/-1407384771/6/10001/10001/443/443/10001/98614602" TargetMode="External"/><Relationship Id="rId7463" Type="http://schemas.openxmlformats.org/officeDocument/2006/relationships/hyperlink" Target="http://www.questia.com/PM.qst?action=getPage&amp;docId=98614970&amp;offset=1&amp;WebLogicSession=P2mPx4A6XuG1oYlS7LdZwvH1F1JQ333b0CPkrkuF44VVw06ndTKb|2946745386982220254/-1407384771/6/10001/10001/443/443/10001/98614621" TargetMode="External"/><Relationship Id="rId7464" Type="http://schemas.openxmlformats.org/officeDocument/2006/relationships/hyperlink" Target="http://www.questia.com/PM.qst?action=getPage&amp;docId=98614970&amp;offset=1&amp;WebLogicSession=P2mPx4A6XuG1oYlS7LdZwvH1F1JQ333b0CPkrkuF44VVw06ndTKb|2946745386982220254/-1407384771/6/10001/10001/443/443/10001/98614808" TargetMode="External"/><Relationship Id="rId7465" Type="http://schemas.openxmlformats.org/officeDocument/2006/relationships/hyperlink" Target="http://www.questia.com/PM.qst?action=getPage&amp;docId=98614970&amp;offset=1&amp;WebLogicSession=P2mPx4A6XuG1oYlS7LdZwvH1F1JQ333b0CPkrkuF44VVw06ndTKb|2946745386982220254/-1407384771/6/10001/10001/443/443/10001/98614457" TargetMode="External"/><Relationship Id="rId7466" Type="http://schemas.openxmlformats.org/officeDocument/2006/relationships/hyperlink" Target="http://www.questia.com/PM.qst?action=getPage&amp;docId=98614970&amp;offset=1&amp;WebLogicSession=P2mPx4A6XuG1oYlS7LdZwvH1F1JQ333b0CPkrkuF44VVw06ndTKb|2946745386982220254/-1407384771/6/10001/10001/443/443/10001/98614626" TargetMode="External"/><Relationship Id="rId7467" Type="http://schemas.openxmlformats.org/officeDocument/2006/relationships/hyperlink" Target="http://www.questia.com/PM.qst?action=getPage&amp;docId=98614970&amp;offset=1&amp;WebLogicSession=P2mPx4A6XuG1oYlS7LdZwvH1F1JQ333b0CPkrkuF44VVw06ndTKb|2946745386982220254/-1407384771/6/10001/10001/443/443/10001/98614457" TargetMode="External"/><Relationship Id="rId7468" Type="http://schemas.openxmlformats.org/officeDocument/2006/relationships/hyperlink" Target="http://www.questia.com/PM.qst?action=getPage&amp;docId=98614970&amp;offset=1&amp;WebLogicSession=P2mPx4A6XuG1oYlS7LdZwvH1F1JQ333b0CPkrkuF44VVw06ndTKb|2946745386982220254/-1407384771/6/10001/10001/443/443/10001/98614457" TargetMode="External"/><Relationship Id="rId7469" Type="http://schemas.openxmlformats.org/officeDocument/2006/relationships/hyperlink" Target="http://www.questia.com/PM.qst?action=getPage&amp;docId=98614970&amp;offset=1&amp;WebLogicSession=P2mPx4A6XuG1oYlS7LdZwvH1F1JQ333b0CPkrkuF44VVw06ndTKb|2946745386982220254/-1407384771/6/10001/10001/443/443/10001/98614447" TargetMode="External"/><Relationship Id="rId7470" Type="http://schemas.openxmlformats.org/officeDocument/2006/relationships/hyperlink" Target="http://www.questia.com/PM.qst?action=getPage&amp;docId=98614970&amp;offset=1&amp;WebLogicSession=P2mPx4A6XuG1oYlS7LdZwvH1F1JQ333b0CPkrkuF44VVw06ndTKb|2946745386982220254/-1407384771/6/10001/10001/443/443/10001/98614468" TargetMode="External"/><Relationship Id="rId7471" Type="http://schemas.openxmlformats.org/officeDocument/2006/relationships/hyperlink" Target="http://www.questia.com/PM.qst?action=getPage&amp;docId=98614970&amp;offset=1&amp;WebLogicSession=P2mPx4A6XuG1oYlS7LdZwvH1F1JQ333b0CPkrkuF44VVw06ndTKb|2946745386982220254/-1407384771/6/10001/10001/443/443/10001/98614524" TargetMode="External"/><Relationship Id="rId7472" Type="http://schemas.openxmlformats.org/officeDocument/2006/relationships/hyperlink" Target="http://www.questia.com/PM.qst?action=getPage&amp;docId=98614970&amp;offset=1&amp;WebLogicSession=P2mPx4A6XuG1oYlS7LdZwvH1F1JQ333b0CPkrkuF44VVw06ndTKb|2946745386982220254/-1407384771/6/10001/10001/443/443/10001/98614589" TargetMode="External"/><Relationship Id="rId7473" Type="http://schemas.openxmlformats.org/officeDocument/2006/relationships/hyperlink" Target="http://www.questia.com/PM.qst?action=getPage&amp;docId=98614970&amp;offset=1&amp;WebLogicSession=P2mPx4A6XuG1oYlS7LdZwvH1F1JQ333b0CPkrkuF44VVw06ndTKb|2946745386982220254/-1407384771/6/10001/10001/443/443/10001/98614600" TargetMode="External"/><Relationship Id="rId7474" Type="http://schemas.openxmlformats.org/officeDocument/2006/relationships/hyperlink" Target="http://www.questia.com/PM.qst?action=getPage&amp;docId=98614970&amp;offset=1&amp;WebLogicSession=P2mPx4A6XuG1oYlS7LdZwvH1F1JQ333b0CPkrkuF44VVw06ndTKb|2946745386982220254/-1407384771/6/10001/10001/443/443/10001/98614645" TargetMode="External"/><Relationship Id="rId7475" Type="http://schemas.openxmlformats.org/officeDocument/2006/relationships/hyperlink" Target="http://www.questia.com/PM.qst?action=getPage&amp;docId=98614970&amp;offset=1&amp;WebLogicSession=P2mPx4A6XuG1oYlS7LdZwvH1F1JQ333b0CPkrkuF44VVw06ndTKb|2946745386982220254/-1407384771/6/10001/10001/443/443/10001/98614718" TargetMode="External"/><Relationship Id="rId7476" Type="http://schemas.openxmlformats.org/officeDocument/2006/relationships/hyperlink" Target="http://www.questia.com/PM.qst?action=getPage&amp;docId=98614970&amp;offset=1&amp;WebLogicSession=P2mPx4A6XuG1oYlS7LdZwvH1F1JQ333b0CPkrkuF44VVw06ndTKb|2946745386982220254/-1407384771/6/10001/10001/443/443/10001/98614751" TargetMode="External"/><Relationship Id="rId7477" Type="http://schemas.openxmlformats.org/officeDocument/2006/relationships/hyperlink" Target="http://www.questia.com/PM.qst?action=getPage&amp;docId=98614970&amp;offset=1&amp;WebLogicSession=P2mPx4A6XuG1oYlS7LdZwvH1F1JQ333b0CPkrkuF44VVw06ndTKb|2946745386982220254/-1407384771/6/10001/10001/443/443/10001/98614755" TargetMode="External"/><Relationship Id="rId7478" Type="http://schemas.openxmlformats.org/officeDocument/2006/relationships/hyperlink" Target="http://www.questia.com/PM.qst?action=getPage&amp;docId=98614970&amp;offset=1&amp;WebLogicSession=P2mPx4A6XuG1oYlS7LdZwvH1F1JQ333b0CPkrkuF44VVw06ndTKb|2946745386982220254/-1407384771/6/10001/10001/443/443/10001/98614798" TargetMode="External"/><Relationship Id="rId7479" Type="http://schemas.openxmlformats.org/officeDocument/2006/relationships/hyperlink" Target="http://www.questia.com/PM.qst?action=getPage&amp;docId=98614970&amp;offset=1&amp;WebLogicSession=P2mPx4A6XuG1oYlS7LdZwvH1F1JQ333b0CPkrkuF44VVw06ndTKb|2946745386982220254/-1407384771/6/10001/10001/443/443/10001/98614800" TargetMode="External"/><Relationship Id="rId7480" Type="http://schemas.openxmlformats.org/officeDocument/2006/relationships/hyperlink" Target="http://www.questia.com/PM.qst?action=getPage&amp;docId=98614970&amp;offset=1&amp;WebLogicSession=P2mPx4A6XuG1oYlS7LdZwvH1F1JQ333b0CPkrkuF44VVw06ndTKb|2946745386982220254/-1407384771/6/10001/10001/443/443/10001/98614803" TargetMode="External"/><Relationship Id="rId7481" Type="http://schemas.openxmlformats.org/officeDocument/2006/relationships/hyperlink" Target="http://www.questia.com/PM.qst?action=getPage&amp;docId=98614970&amp;offset=1&amp;WebLogicSession=P2mPx4A6XuG1oYlS7LdZwvH1F1JQ333b0CPkrkuF44VVw06ndTKb|2946745386982220254/-1407384771/6/10001/10001/443/443/10001/98614840" TargetMode="External"/><Relationship Id="rId7482" Type="http://schemas.openxmlformats.org/officeDocument/2006/relationships/hyperlink" Target="http://www.questia.com/PM.qst?action=getPage&amp;docId=98614970&amp;offset=1&amp;WebLogicSession=P2mPx4A6XuG1oYlS7LdZwvH1F1JQ333b0CPkrkuF44VVw06ndTKb|2946745386982220254/-1407384771/6/10001/10001/443/443/10001/98614826" TargetMode="External"/><Relationship Id="rId7483" Type="http://schemas.openxmlformats.org/officeDocument/2006/relationships/hyperlink" Target="http://www.questia.com/PM.qst?action=getPage&amp;docId=98614970&amp;offset=1&amp;WebLogicSession=P2mPx4A6XuG1oYlS7LdZwvH1F1JQ333b0CPkrkuF44VVw06ndTKb|2946745386982220254/-1407384771/6/10001/10001/443/443/10001/98614564" TargetMode="External"/><Relationship Id="rId7484" Type="http://schemas.openxmlformats.org/officeDocument/2006/relationships/hyperlink" Target="http://www.questia.com/PM.qst?action=getPage&amp;docId=98614970&amp;offset=1&amp;WebLogicSession=P2mPx4A6XuG1oYlS7LdZwvH1F1JQ333b0CPkrkuF44VVw06ndTKb|2946745386982220254/-1407384771/6/10001/10001/443/443/10001/98614638" TargetMode="External"/><Relationship Id="rId7485" Type="http://schemas.openxmlformats.org/officeDocument/2006/relationships/hyperlink" Target="http://www.questia.com/PM.qst?action=getPage&amp;docId=98614970&amp;offset=1&amp;WebLogicSession=P2mPx4A6XuG1oYlS7LdZwvH1F1JQ333b0CPkrkuF44VVw06ndTKb|2946745386982220254/-1407384771/6/10001/10001/443/443/10001/98614572" TargetMode="External"/><Relationship Id="rId7486" Type="http://schemas.openxmlformats.org/officeDocument/2006/relationships/hyperlink" Target="http://www.questia.com/PM.qst?action=getPage&amp;docId=98614970&amp;offset=1&amp;WebLogicSession=P2mPx4A6XuG1oYlS7LdZwvH1F1JQ333b0CPkrkuF44VVw06ndTKb|2946745386982220254/-1407384771/6/10001/10001/443/443/10001/98614592" TargetMode="External"/><Relationship Id="rId7487" Type="http://schemas.openxmlformats.org/officeDocument/2006/relationships/hyperlink" Target="http://www.questia.com/PM.qst?action=getPage&amp;docId=98614970&amp;offset=1&amp;WebLogicSession=P2mPx4A6XuG1oYlS7LdZwvH1F1JQ333b0CPkrkuF44VVw06ndTKb|2946745386982220254/-1407384771/6/10001/10001/443/443/10001/98614610" TargetMode="External"/><Relationship Id="rId7488" Type="http://schemas.openxmlformats.org/officeDocument/2006/relationships/hyperlink" Target="http://www.questia.com/PM.qst?action=getPage&amp;docId=98614970&amp;offset=1&amp;WebLogicSession=P2mPx4A6XuG1oYlS7LdZwvH1F1JQ333b0CPkrkuF44VVw06ndTKb|2946745386982220254/-1407384771/6/10001/10001/443/443/10001/98614629" TargetMode="External"/><Relationship Id="rId7489" Type="http://schemas.openxmlformats.org/officeDocument/2006/relationships/hyperlink" Target="http://www.questia.com/PM.qst?action=getPage&amp;docId=98614970&amp;offset=1&amp;WebLogicSession=P2mPx4A6XuG1oYlS7LdZwvH1F1JQ333b0CPkrkuF44VVw06ndTKb|2946745386982220254/-1407384771/6/10001/10001/443/443/10001/98614743" TargetMode="External"/><Relationship Id="rId7490" Type="http://schemas.openxmlformats.org/officeDocument/2006/relationships/hyperlink" Target="http://www.questia.com/PM.qst?action=getPage&amp;docId=98614970&amp;offset=1&amp;WebLogicSession=P2mPx4A6XuG1oYlS7LdZwvH1F1JQ333b0CPkrkuF44VVw06ndTKb|2946745386982220254/-1407384771/6/10001/10001/443/443/10001/98614841" TargetMode="External"/><Relationship Id="rId7491" Type="http://schemas.openxmlformats.org/officeDocument/2006/relationships/hyperlink" Target="http://www.questia.com/PM.qst?action=getPage&amp;docId=98614970&amp;offset=1&amp;WebLogicSession=P2mPx4A6XuG1oYlS7LdZwvH1F1JQ333b0CPkrkuF44VVw06ndTKb|2946745386982220254/-1407384771/6/10001/10001/443/443/10001/98614438" TargetMode="External"/><Relationship Id="rId7492" Type="http://schemas.openxmlformats.org/officeDocument/2006/relationships/hyperlink" Target="http://www.questia.com/PM.qst?action=getPage&amp;docId=98614970&amp;offset=1&amp;WebLogicSession=P2mPx4A6XuG1oYlS7LdZwvH1F1JQ333b0CPkrkuF44VVw06ndTKb|2946745386982220254/-1407384771/6/10001/10001/443/443/10001/98614569" TargetMode="External"/><Relationship Id="rId7493" Type="http://schemas.openxmlformats.org/officeDocument/2006/relationships/hyperlink" Target="http://www.questia.com/PM.qst?action=getPage&amp;docId=98614970&amp;offset=1&amp;WebLogicSession=P2mPx4A6XuG1oYlS7LdZwvH1F1JQ333b0CPkrkuF44VVw06ndTKb|2946745386982220254/-1407384771/6/10001/10001/443/443/10001/98614723" TargetMode="External"/><Relationship Id="rId7494" Type="http://schemas.openxmlformats.org/officeDocument/2006/relationships/hyperlink" Target="http://www.questia.com/PM.qst?action=getPage&amp;docId=98614970&amp;offset=1&amp;WebLogicSession=P2mPx4A6XuG1oYlS7LdZwvH1F1JQ333b0CPkrkuF44VVw06ndTKb|2946745386982220254/-1407384771/6/10001/10001/443/443/10001/98614779" TargetMode="External"/><Relationship Id="rId7495" Type="http://schemas.openxmlformats.org/officeDocument/2006/relationships/hyperlink" Target="http://www.questia.com/PM.qst?action=getPage&amp;docId=98614970&amp;offset=1&amp;WebLogicSession=P2mPx4A6XuG1oYlS7LdZwvH1F1JQ333b0CPkrkuF44VVw06ndTKb|2946745386982220254/-1407384771/6/10001/10001/443/443/10001/98614644" TargetMode="External"/><Relationship Id="rId7496" Type="http://schemas.openxmlformats.org/officeDocument/2006/relationships/hyperlink" Target="http://www.questia.com/PM.qst?action=getPage&amp;docId=98614970&amp;offset=1&amp;WebLogicSession=P2mPx4A6XuG1oYlS7LdZwvH1F1JQ333b0CPkrkuF44VVw06ndTKb|2946745386982220254/-1407384771/6/10001/10001/443/443/10001/98614623" TargetMode="External"/><Relationship Id="rId7497" Type="http://schemas.openxmlformats.org/officeDocument/2006/relationships/hyperlink" Target="http://www.questia.com/PM.qst?action=getPage&amp;docId=98614970&amp;offset=1&amp;WebLogicSession=P2mPx4A6XuG1oYlS7LdZwvH1F1JQ333b0CPkrkuF44VVw06ndTKb|2946745386982220254/-1407384771/6/10001/10001/443/443/10001/98614447" TargetMode="External"/><Relationship Id="rId7498" Type="http://schemas.openxmlformats.org/officeDocument/2006/relationships/hyperlink" Target="http://www.questia.com/PM.qst?action=getPage&amp;docId=98614970&amp;offset=1&amp;WebLogicSession=P2mPx4A6XuG1oYlS7LdZwvH1F1JQ333b0CPkrkuF44VVw06ndTKb|2946745386982220254/-1407384771/6/10001/10001/443/443/10001/98614684" TargetMode="External"/><Relationship Id="rId7499" Type="http://schemas.openxmlformats.org/officeDocument/2006/relationships/hyperlink" Target="http://www.questia.com/PM.qst?action=getPage&amp;docId=98614970&amp;offset=1&amp;WebLogicSession=P2mPx4A6XuG1oYlS7LdZwvH1F1JQ333b0CPkrkuF44VVw06ndTKb|2946745386982220254/-1407384771/6/10001/10001/443/443/10001/98614786" TargetMode="External"/><Relationship Id="rId7500" Type="http://schemas.openxmlformats.org/officeDocument/2006/relationships/hyperlink" Target="http://www.questia.com/PM.qst?action=getPage&amp;docId=98614970&amp;offset=1&amp;WebLogicSession=P2mPx4A6XuG1oYlS7LdZwvH1F1JQ333b0CPkrkuF44VVw06ndTKb|2946745386982220254/-1407384771/6/10001/10001/443/443/10001/98614468" TargetMode="External"/><Relationship Id="rId7501" Type="http://schemas.openxmlformats.org/officeDocument/2006/relationships/hyperlink" Target="http://www.questia.com/PM.qst?action=getPage&amp;docId=98614970&amp;offset=1&amp;WebLogicSession=P2mPx4A6XuG1oYlS7LdZwvH1F1JQ333b0CPkrkuF44VVw06ndTKb|2946745386982220254/-1407384771/6/10001/10001/443/443/10001/98614643" TargetMode="External"/><Relationship Id="rId7502" Type="http://schemas.openxmlformats.org/officeDocument/2006/relationships/hyperlink" Target="http://www.questia.com/PM.qst?action=getPage&amp;docId=98614970&amp;offset=1&amp;WebLogicSession=P2mPx4A6XuG1oYlS7LdZwvH1F1JQ333b0CPkrkuF44VVw06ndTKb|2946745386982220254/-1407384771/6/10001/10001/443/443/10001/98614555" TargetMode="External"/><Relationship Id="rId7503" Type="http://schemas.openxmlformats.org/officeDocument/2006/relationships/hyperlink" Target="http://www.questia.com/PM.qst?action=getPage&amp;docId=98614970&amp;offset=1&amp;WebLogicSession=P2mPx4A6XuG1oYlS7LdZwvH1F1JQ333b0CPkrkuF44VVw06ndTKb|2946745386982220254/-1407384771/6/10001/10001/443/443/10001/98614756" TargetMode="External"/><Relationship Id="rId7504" Type="http://schemas.openxmlformats.org/officeDocument/2006/relationships/hyperlink" Target="http://www.questia.com/PM.qst?action=getPage&amp;docId=98614970&amp;offset=1&amp;WebLogicSession=P2mPx4A6XuG1oYlS7LdZwvH1F1JQ333b0CPkrkuF44VVw06ndTKb|2946745386982220254/-1407384771/6/10001/10001/443/443/10001/98614833" TargetMode="External"/><Relationship Id="rId7505" Type="http://schemas.openxmlformats.org/officeDocument/2006/relationships/hyperlink" Target="http://www.questia.com/PM.qst?action=getPage&amp;docId=98614970&amp;offset=1&amp;WebLogicSession=P2mPx4A6XuG1oYlS7LdZwvH1F1JQ333b0CPkrkuF44VVw06ndTKb|2946745386982220254/-1407384771/6/10001/10001/443/443/10001/98614558" TargetMode="External"/><Relationship Id="rId7506" Type="http://schemas.openxmlformats.org/officeDocument/2006/relationships/hyperlink" Target="http://www.questia.com/PM.qst?action=getPage&amp;docId=98614970&amp;offset=1&amp;WebLogicSession=P2mPx4A6XuG1oYlS7LdZwvH1F1JQ333b0CPkrkuF44VVw06ndTKb|2946745386982220254/-1407384771/6/10001/10001/443/443/10001/98614717" TargetMode="External"/><Relationship Id="rId7507" Type="http://schemas.openxmlformats.org/officeDocument/2006/relationships/hyperlink" Target="http://www.questia.com/PM.qst?action=getPage&amp;docId=98614970&amp;offset=1&amp;WebLogicSession=P2mPx4A6XuG1oYlS7LdZwvH1F1JQ333b0CPkrkuF44VVw06ndTKb|2946745386982220254/-1407384771/6/10001/10001/443/443/10001/98614723" TargetMode="External"/><Relationship Id="rId7508" Type="http://schemas.openxmlformats.org/officeDocument/2006/relationships/hyperlink" Target="http://www.questia.com/PM.qst?action=getPage&amp;docId=98614970&amp;offset=1&amp;WebLogicSession=P2mPx4A6XuG1oYlS7LdZwvH1F1JQ333b0CPkrkuF44VVw06ndTKb|2946745386982220254/-1407384771/6/10001/10001/443/443/10001/98614735" TargetMode="External"/><Relationship Id="rId7509" Type="http://schemas.openxmlformats.org/officeDocument/2006/relationships/hyperlink" Target="http://www.questia.com/PM.qst?action=getPage&amp;docId=98614970&amp;offset=1&amp;WebLogicSession=P2mPx4A6XuG1oYlS7LdZwvH1F1JQ333b0CPkrkuF44VVw06ndTKb|2946745386982220254/-1407384771/6/10001/10001/443/443/10001/98614756" TargetMode="External"/><Relationship Id="rId7510" Type="http://schemas.openxmlformats.org/officeDocument/2006/relationships/hyperlink" Target="http://www.questia.com/PM.qst?action=getPage&amp;docId=98614970&amp;offset=1&amp;WebLogicSession=P2mPx4A6XuG1oYlS7LdZwvH1F1JQ333b0CPkrkuF44VVw06ndTKb|2946745386982220254/-1407384771/6/10001/10001/443/443/10001/98614756" TargetMode="External"/><Relationship Id="rId7511" Type="http://schemas.openxmlformats.org/officeDocument/2006/relationships/hyperlink" Target="http://www.questia.com/PM.qst?action=getPage&amp;docId=98614970&amp;offset=1&amp;WebLogicSession=P2mPx4A6XuG1oYlS7LdZwvH1F1JQ333b0CPkrkuF44VVw06ndTKb|2946745386982220254/-1407384771/6/10001/10001/443/443/10001/98614771" TargetMode="External"/><Relationship Id="rId7512" Type="http://schemas.openxmlformats.org/officeDocument/2006/relationships/hyperlink" Target="http://www.questia.com/PM.qst?action=getPage&amp;docId=98614970&amp;offset=1&amp;WebLogicSession=P2mPx4A6XuG1oYlS7LdZwvH1F1JQ333b0CPkrkuF44VVw06ndTKb|2946745386982220254/-1407384771/6/10001/10001/443/443/10001/98614775" TargetMode="External"/><Relationship Id="rId7513" Type="http://schemas.openxmlformats.org/officeDocument/2006/relationships/hyperlink" Target="http://www.questia.com/PM.qst?action=getPage&amp;docId=98614970&amp;offset=1&amp;WebLogicSession=P2mPx4A6XuG1oYlS7LdZwvH1F1JQ333b0CPkrkuF44VVw06ndTKb|2946745386982220254/-1407384771/6/10001/10001/443/443/10001/98614786" TargetMode="External"/><Relationship Id="rId7514" Type="http://schemas.openxmlformats.org/officeDocument/2006/relationships/hyperlink" Target="http://www.questia.com/PM.qst?action=getPage&amp;docId=98614970&amp;offset=1&amp;WebLogicSession=P2mPx4A6XuG1oYlS7LdZwvH1F1JQ333b0CPkrkuF44VVw06ndTKb|2946745386982220254/-1407384771/6/10001/10001/443/443/10001/98614558" TargetMode="External"/><Relationship Id="rId7515" Type="http://schemas.openxmlformats.org/officeDocument/2006/relationships/hyperlink" Target="http://www.questia.com/PM.qst?action=getPage&amp;docId=98614970&amp;offset=1&amp;WebLogicSession=P2mPx4A6XuG1oYlS7LdZwvH1F1JQ333b0CPkrkuF44VVw06ndTKb|2946745386982220254/-1407384771/6/10001/10001/443/443/10001/98614717" TargetMode="External"/><Relationship Id="rId7516" Type="http://schemas.openxmlformats.org/officeDocument/2006/relationships/hyperlink" Target="http://www.questia.com/PM.qst?action=getPage&amp;docId=98614970&amp;offset=1&amp;WebLogicSession=P2mPx4A6XuG1oYlS7LdZwvH1F1JQ333b0CPkrkuF44VVw06ndTKb|2946745386982220254/-1407384771/6/10001/10001/443/443/10001/98614771" TargetMode="External"/><Relationship Id="rId7517" Type="http://schemas.openxmlformats.org/officeDocument/2006/relationships/hyperlink" Target="http://www.questia.com/PM.qst?action=getPage&amp;docId=98614970&amp;offset=1&amp;WebLogicSession=P2mPx4A6XuG1oYlS7LdZwvH1F1JQ333b0CPkrkuF44VVw06ndTKb|2946745386982220254/-1407384771/6/10001/10001/443/443/10001/98614774" TargetMode="External"/><Relationship Id="rId7518" Type="http://schemas.openxmlformats.org/officeDocument/2006/relationships/hyperlink" Target="http://www.questia.com/PM.qst?action=getPage&amp;docId=98614970&amp;offset=1&amp;WebLogicSession=P2mPx4A6XuG1oYlS7LdZwvH1F1JQ333b0CPkrkuF44VVw06ndTKb|2946745386982220254/-1407384771/6/10001/10001/443/443/10001/98614555" TargetMode="External"/><Relationship Id="rId7519" Type="http://schemas.openxmlformats.org/officeDocument/2006/relationships/hyperlink" Target="http://www.questia.com/PM.qst?action=getPage&amp;docId=98614970&amp;offset=1&amp;WebLogicSession=P2mPx4A6XuG1oYlS7LdZwvH1F1JQ333b0CPkrkuF44VVw06ndTKb|2946745386982220254/-1407384771/6/10001/10001/443/443/10001/98614717" TargetMode="External"/><Relationship Id="rId7520" Type="http://schemas.openxmlformats.org/officeDocument/2006/relationships/hyperlink" Target="http://www.questia.com/PM.qst?action=getPage&amp;docId=98614970&amp;offset=1&amp;WebLogicSession=P2mPx4A6XuG1oYlS7LdZwvH1F1JQ333b0CPkrkuF44VVw06ndTKb|2946745386982220254/-1407384771/6/10001/10001/443/443/10001/98614572" TargetMode="External"/><Relationship Id="rId7521" Type="http://schemas.openxmlformats.org/officeDocument/2006/relationships/hyperlink" Target="http://www.questia.com/PM.qst?action=getPage&amp;docId=98614970&amp;offset=1&amp;WebLogicSession=P2mPx4A6XuG1oYlS7LdZwvH1F1JQ333b0CPkrkuF44VVw06ndTKb|2946745386982220254/-1407384771/6/10001/10001/443/443/10001/98614643" TargetMode="External"/><Relationship Id="rId7522" Type="http://schemas.openxmlformats.org/officeDocument/2006/relationships/hyperlink" Target="http://www.questia.com/PM.qst?action=getPage&amp;docId=98614970&amp;offset=1&amp;WebLogicSession=P2mPx4A6XuG1oYlS7LdZwvH1F1JQ333b0CPkrkuF44VVw06ndTKb|2946745386982220254/-1407384771/6/10001/10001/443/443/10001/98614701" TargetMode="External"/><Relationship Id="rId7523" Type="http://schemas.openxmlformats.org/officeDocument/2006/relationships/hyperlink" Target="http://www.questia.com/PM.qst?action=getPage&amp;docId=98614970&amp;offset=1&amp;WebLogicSession=P2mPx4A6XuG1oYlS7LdZwvH1F1JQ333b0CPkrkuF44VVw06ndTKb|2946745386982220254/-1407384771/6/10001/10001/443/443/10001/98614723" TargetMode="External"/><Relationship Id="rId7524" Type="http://schemas.openxmlformats.org/officeDocument/2006/relationships/hyperlink" Target="http://www.questia.com/PM.qst?action=getPage&amp;docId=98614970&amp;offset=1&amp;WebLogicSession=P2mPx4A6XuG1oYlS7LdZwvH1F1JQ333b0CPkrkuF44VVw06ndTKb|2946745386982220254/-1407384771/6/10001/10001/443/443/10001/98614640" TargetMode="External"/><Relationship Id="rId7525" Type="http://schemas.openxmlformats.org/officeDocument/2006/relationships/hyperlink" Target="http://www.questia.com/PM.qst?action=getPage&amp;docId=98614970&amp;offset=1&amp;WebLogicSession=P2mPx4A6XuG1oYlS7LdZwvH1F1JQ333b0CPkrkuF44VVw06ndTKb|2946745386982220254/-1407384771/6/10001/10001/443/443/10001/98614650" TargetMode="External"/><Relationship Id="rId7526" Type="http://schemas.openxmlformats.org/officeDocument/2006/relationships/hyperlink" Target="http://www.questia.com/PM.qst?action=getPage&amp;docId=98614970&amp;offset=1&amp;WebLogicSession=P2mPx4A6XuG1oYlS7LdZwvH1F1JQ333b0CPkrkuF44VVw06ndTKb|2946745386982220254/-1407384771/6/10001/10001/443/443/10001/98614668" TargetMode="External"/><Relationship Id="rId7527" Type="http://schemas.openxmlformats.org/officeDocument/2006/relationships/hyperlink" Target="http://www.questia.com/PM.qst?action=getPage&amp;docId=98614970&amp;offset=1&amp;WebLogicSession=P2mPx4A6XuG1oYlS7LdZwvH1F1JQ333b0CPkrkuF44VVw06ndTKb|2946745386982220254/-1407384771/6/10001/10001/443/443/10001/98614723" TargetMode="External"/><Relationship Id="rId7528" Type="http://schemas.openxmlformats.org/officeDocument/2006/relationships/hyperlink" Target="http://www.questia.com/PM.qst?action=getPage&amp;docId=98614970&amp;offset=1&amp;WebLogicSession=P2mPx4A6XuG1oYlS7LdZwvH1F1JQ333b0CPkrkuF44VVw06ndTKb|2946745386982220254/-1407384771/6/10001/10001/443/443/10001/98614749" TargetMode="External"/><Relationship Id="rId7529" Type="http://schemas.openxmlformats.org/officeDocument/2006/relationships/hyperlink" Target="http://www.questia.com/PM.qst?action=getPage&amp;docId=98614970&amp;offset=1&amp;WebLogicSession=P2mPx4A6XuG1oYlS7LdZwvH1F1JQ333b0CPkrkuF44VVw06ndTKb|2946745386982220254/-1407384771/6/10001/10001/443/443/10001/98614592" TargetMode="External"/><Relationship Id="rId7530" Type="http://schemas.openxmlformats.org/officeDocument/2006/relationships/hyperlink" Target="http://www.questia.com/PM.qst?action=getPage&amp;docId=98614970&amp;offset=1&amp;WebLogicSession=P2mPx4A6XuG1oYlS7LdZwvH1F1JQ333b0CPkrkuF44VVw06ndTKb|2946745386982220254/-1407384771/6/10001/10001/443/443/10001/98614572" TargetMode="External"/><Relationship Id="rId7531" Type="http://schemas.openxmlformats.org/officeDocument/2006/relationships/hyperlink" Target="http://www.questia.com/PM.qst?action=getPage&amp;docId=98614970&amp;offset=1&amp;WebLogicSession=P2mPx4A6XuG1oYlS7LdZwvH1F1JQ333b0CPkrkuF44VVw06ndTKb|2946745386982220254/-1407384771/6/10001/10001/443/443/10001/98614631" TargetMode="External"/><Relationship Id="rId7532" Type="http://schemas.openxmlformats.org/officeDocument/2006/relationships/hyperlink" Target="http://www.questia.com/PM.qst?action=getPage&amp;docId=98614970&amp;offset=1&amp;WebLogicSession=P2mPx4A6XuG1oYlS7LdZwvH1F1JQ333b0CPkrkuF44VVw06ndTKb|2946745386982220254/-1407384771/6/10001/10001/443/443/10001/98614770" TargetMode="External"/><Relationship Id="rId7533" Type="http://schemas.openxmlformats.org/officeDocument/2006/relationships/hyperlink" Target="http://www.questia.com/PM.qst?action=getPage&amp;docId=98614970&amp;offset=1&amp;WebLogicSession=P2mPx4A6XuG1oYlS7LdZwvH1F1JQ333b0CPkrkuF44VVw06ndTKb|2946745386982220254/-1407384771/6/10001/10001/443/443/10001/98614786" TargetMode="External"/><Relationship Id="rId7534" Type="http://schemas.openxmlformats.org/officeDocument/2006/relationships/hyperlink" Target="http://www.questia.com/PM.qst?action=getPage&amp;docId=98614970&amp;offset=1&amp;WebLogicSession=P2mPx4A6XuG1oYlS7LdZwvH1F1JQ333b0CPkrkuF44VVw06ndTKb|2946745386982220254/-1407384771/6/10001/10001/443/443/10001/98614890" TargetMode="External"/><Relationship Id="rId7535" Type="http://schemas.openxmlformats.org/officeDocument/2006/relationships/hyperlink" Target="http://www.questia.com/PM.qst?action=getPage&amp;docId=98614970&amp;offset=1&amp;WebLogicSession=P2mPx4A6XuG1oYlS7LdZwvH1F1JQ333b0CPkrkuF44VVw06ndTKb|2946745386982220254/-1407384771/6/10001/10001/443/443/10001/98614572" TargetMode="External"/><Relationship Id="rId7536" Type="http://schemas.openxmlformats.org/officeDocument/2006/relationships/hyperlink" Target="http://www.questia.com/PM.qst?action=getPage&amp;docId=98614970&amp;offset=1&amp;WebLogicSession=P2mPx4A6XuG1oYlS7LdZwvH1F1JQ333b0CPkrkuF44VVw06ndTKb|2946745386982220254/-1407384771/6/10001/10001/443/443/10001/98614702" TargetMode="External"/><Relationship Id="rId7537" Type="http://schemas.openxmlformats.org/officeDocument/2006/relationships/hyperlink" Target="http://www.questia.com/PM.qst?action=getPage&amp;docId=98614970&amp;offset=1&amp;WebLogicSession=P2mPx4A6XuG1oYlS7LdZwvH1F1JQ333b0CPkrkuF44VVw06ndTKb|2946745386982220254/-1407384771/6/10001/10001/443/443/10001/98614718" TargetMode="External"/><Relationship Id="rId7538" Type="http://schemas.openxmlformats.org/officeDocument/2006/relationships/hyperlink" Target="http://www.questia.com/PM.qst?action=getPage&amp;docId=98614970&amp;offset=1&amp;WebLogicSession=P2mPx4A6XuG1oYlS7LdZwvH1F1JQ333b0CPkrkuF44VVw06ndTKb|2946745386982220254/-1407384771/6/10001/10001/443/443/10001/98614721" TargetMode="External"/><Relationship Id="rId7539" Type="http://schemas.openxmlformats.org/officeDocument/2006/relationships/hyperlink" Target="http://www.questia.com/PM.qst?action=getPage&amp;docId=98614970&amp;offset=1&amp;WebLogicSession=P2mPx4A6XuG1oYlS7LdZwvH1F1JQ333b0CPkrkuF44VVw06ndTKb|2946745386982220254/-1407384771/6/10001/10001/443/443/10001/98614723" TargetMode="External"/><Relationship Id="rId7540" Type="http://schemas.openxmlformats.org/officeDocument/2006/relationships/hyperlink" Target="http://www.questia.com/PM.qst?action=getPage&amp;docId=98614970&amp;offset=1&amp;WebLogicSession=P2mPx4A6XuG1oYlS7LdZwvH1F1JQ333b0CPkrkuF44VVw06ndTKb|2946745386982220254/-1407384771/6/10001/10001/443/443/10001/98614730" TargetMode="External"/><Relationship Id="rId7541" Type="http://schemas.openxmlformats.org/officeDocument/2006/relationships/hyperlink" Target="http://www.questia.com/PM.qst?action=getPage&amp;docId=98614970&amp;offset=1&amp;WebLogicSession=P2mPx4A6XuG1oYlS7LdZwvH1F1JQ333b0CPkrkuF44VVw06ndTKb|2946745386982220254/-1407384771/6/10001/10001/443/443/10001/98614740" TargetMode="External"/><Relationship Id="rId7542" Type="http://schemas.openxmlformats.org/officeDocument/2006/relationships/hyperlink" Target="http://www.questia.com/PM.qst?action=getPage&amp;docId=98614970&amp;offset=1&amp;WebLogicSession=P2mPx4A6XuG1oYlS7LdZwvH1F1JQ333b0CPkrkuF44VVw06ndTKb|2946745386982220254/-1407384771/6/10001/10001/443/443/10001/98614747" TargetMode="External"/><Relationship Id="rId7543" Type="http://schemas.openxmlformats.org/officeDocument/2006/relationships/hyperlink" Target="http://www.questia.com/PM.qst?action=getPage&amp;docId=98614970&amp;offset=1&amp;WebLogicSession=P2mPx4A6XuG1oYlS7LdZwvH1F1JQ333b0CPkrkuF44VVw06ndTKb|2946745386982220254/-1407384771/6/10001/10001/443/443/10001/98614794" TargetMode="External"/><Relationship Id="rId7544" Type="http://schemas.openxmlformats.org/officeDocument/2006/relationships/hyperlink" Target="http://www.questia.com/PM.qst?action=getPage&amp;docId=98614971&amp;offset=1&amp;WebLogicSession=P2mPx4A6XuG1oYlS7LdZwvH1F1JQ333b0CPkrkuF44VVw06ndTKb|2946745386982220254/-1407384771/6/10001/10001/443/443/10001/98614745" TargetMode="External"/><Relationship Id="rId7545" Type="http://schemas.openxmlformats.org/officeDocument/2006/relationships/hyperlink" Target="http://www.questia.com/PM.qst?action=getPage&amp;docId=98614971&amp;offset=1&amp;WebLogicSession=P2mPx4A6XuG1oYlS7LdZwvH1F1JQ333b0CPkrkuF44VVw06ndTKb|2946745386982220254/-1407384771/6/10001/10001/443/443/10001/98614572" TargetMode="External"/><Relationship Id="rId7546" Type="http://schemas.openxmlformats.org/officeDocument/2006/relationships/hyperlink" Target="http://www.questia.com/PM.qst?action=getPage&amp;docId=98614971&amp;offset=1&amp;WebLogicSession=P2mPx4A6XuG1oYlS7LdZwvH1F1JQ333b0CPkrkuF44VVw06ndTKb|2946745386982220254/-1407384771/6/10001/10001/443/443/10001/98614770" TargetMode="External"/><Relationship Id="rId7547" Type="http://schemas.openxmlformats.org/officeDocument/2006/relationships/hyperlink" Target="http://www.questia.com/PM.qst?action=getPage&amp;docId=98614971&amp;offset=1&amp;WebLogicSession=P2mPx4A6XuG1oYlS7LdZwvH1F1JQ333b0CPkrkuF44VVw06ndTKb|2946745386982220254/-1407384771/6/10001/10001/443/443/10001/98614773" TargetMode="External"/><Relationship Id="rId7548" Type="http://schemas.openxmlformats.org/officeDocument/2006/relationships/hyperlink" Target="http://www.questia.com/PM.qst?action=getPage&amp;docId=98614971&amp;offset=1&amp;WebLogicSession=P2mPx4A6XuG1oYlS7LdZwvH1F1JQ333b0CPkrkuF44VVw06ndTKb|2946745386982220254/-1407384771/6/10001/10001/443/443/10001/98614775" TargetMode="External"/><Relationship Id="rId7549" Type="http://schemas.openxmlformats.org/officeDocument/2006/relationships/hyperlink" Target="http://www.questia.com/PM.qst?action=getPage&amp;docId=98614971&amp;offset=1&amp;WebLogicSession=P2mPx4A6XuG1oYlS7LdZwvH1F1JQ333b0CPkrkuF44VVw06ndTKb|2946745386982220254/-1407384771/6/10001/10001/443/443/10001/98614786" TargetMode="External"/><Relationship Id="rId7550" Type="http://schemas.openxmlformats.org/officeDocument/2006/relationships/hyperlink" Target="http://www.questia.com/PM.qst?action=getPage&amp;docId=98614971&amp;offset=1&amp;WebLogicSession=P2mPx4A6XuG1oYlS7LdZwvH1F1JQ333b0CPkrkuF44VVw06ndTKb|2946745386982220254/-1407384771/6/10001/10001/443/443/10001/98614975" TargetMode="External"/><Relationship Id="rId7551" Type="http://schemas.openxmlformats.org/officeDocument/2006/relationships/hyperlink" Target="http://www.questia.com/PM.qst?action=getPage&amp;docId=98614971&amp;offset=1&amp;WebLogicSession=P2mPx4A6XuG1oYlS7LdZwvH1F1JQ333b0CPkrkuF44VVw06ndTKb|2946745386982220254/-1407384771/6/10001/10001/443/443/10001/98614976" TargetMode="External"/><Relationship Id="rId7552" Type="http://schemas.openxmlformats.org/officeDocument/2006/relationships/hyperlink" Target="http://www.questia.com/PM.qst?action=getPage&amp;docId=98614971&amp;offset=1&amp;WebLogicSession=P2mPx4A6XuG1oYlS7LdZwvH1F1JQ333b0CPkrkuF44VVw06ndTKb|2946745386982220254/-1407384771/6/10001/10001/443/443/10001/98614572" TargetMode="External"/><Relationship Id="rId7553" Type="http://schemas.openxmlformats.org/officeDocument/2006/relationships/hyperlink" Target="http://www.questia.com/PM.qst?action=getPage&amp;docId=98614971&amp;offset=1&amp;WebLogicSession=P2mPx4A6XuG1oYlS7LdZwvH1F1JQ333b0CPkrkuF44VVw06ndTKb|2946745386982220254/-1407384771/6/10001/10001/443/443/10001/98614770" TargetMode="External"/><Relationship Id="rId7554" Type="http://schemas.openxmlformats.org/officeDocument/2006/relationships/hyperlink" Target="http://www.questia.com/PM.qst?action=getPage&amp;docId=98614971&amp;offset=1&amp;WebLogicSession=P2mPx4A6XuG1oYlS7LdZwvH1F1JQ333b0CPkrkuF44VVw06ndTKb|2946745386982220254/-1407384771/6/10001/10001/443/443/10001/98614775" TargetMode="External"/><Relationship Id="rId7555" Type="http://schemas.openxmlformats.org/officeDocument/2006/relationships/hyperlink" Target="http://www.questia.com/PM.qst?action=getPage&amp;docId=98614971&amp;offset=1&amp;WebLogicSession=P2mPx4A6XuG1oYlS7LdZwvH1F1JQ333b0CPkrkuF44VVw06ndTKb|2946745386982220254/-1407384771/6/10001/10001/443/443/10001/98614805" TargetMode="External"/><Relationship Id="rId7556" Type="http://schemas.openxmlformats.org/officeDocument/2006/relationships/hyperlink" Target="http://www.questia.com/PM.qst?action=getPage&amp;docId=98614971&amp;offset=1&amp;WebLogicSession=P2mPx4A6XuG1oYlS7LdZwvH1F1JQ333b0CPkrkuF44VVw06ndTKb|2946745386982220254/-1407384771/6/10001/10001/443/443/10001/98614775" TargetMode="External"/><Relationship Id="rId7557" Type="http://schemas.openxmlformats.org/officeDocument/2006/relationships/hyperlink" Target="http://www.questia.com/PM.qst?action=getPage&amp;docId=98614971&amp;offset=1&amp;WebLogicSession=P2mPx4A6XuG1oYlS7LdZwvH1F1JQ333b0CPkrkuF44VVw06ndTKb|2946745386982220254/-1407384771/6/10001/10001/443/443/10001/98614727" TargetMode="External"/><Relationship Id="rId7558" Type="http://schemas.openxmlformats.org/officeDocument/2006/relationships/hyperlink" Target="http://www.questia.com/PM.qst?action=getPage&amp;docId=98614971&amp;offset=1&amp;WebLogicSession=P2mPx4A6XuG1oYlS7LdZwvH1F1JQ333b0CPkrkuF44VVw06ndTKb|2946745386982220254/-1407384771/6/10001/10001/443/443/10001/98614735" TargetMode="External"/><Relationship Id="rId7559" Type="http://schemas.openxmlformats.org/officeDocument/2006/relationships/hyperlink" Target="http://www.questia.com/PM.qst?action=getPage&amp;docId=98614971&amp;offset=1&amp;WebLogicSession=P2mPx4A6XuG1oYlS7LdZwvH1F1JQ333b0CPkrkuF44VVw06ndTKb|2946745386982220254/-1407384771/6/10001/10001/443/443/10001/98614794" TargetMode="External"/><Relationship Id="rId7560" Type="http://schemas.openxmlformats.org/officeDocument/2006/relationships/hyperlink" Target="http://www.questia.com/PM.qst?action=getPage&amp;docId=98614971&amp;offset=1&amp;WebLogicSession=P2mPx4A6XuG1oYlS7LdZwvH1F1JQ333b0CPkrkuF44VVw06ndTKb|2946745386982220254/-1407384771/6/10001/10001/443/443/10001/98614840" TargetMode="External"/><Relationship Id="rId7561" Type="http://schemas.openxmlformats.org/officeDocument/2006/relationships/hyperlink" Target="http://www.questia.com/PM.qst?action=getPage&amp;docId=98614971&amp;offset=1&amp;WebLogicSession=P2mPx4A6XuG1oYlS7LdZwvH1F1JQ333b0CPkrkuF44VVw06ndTKb|2946745386982220254/-1407384771/6/10001/10001/443/443/10001/98614721" TargetMode="External"/><Relationship Id="rId7562" Type="http://schemas.openxmlformats.org/officeDocument/2006/relationships/hyperlink" Target="http://www.questia.com/PM.qst?action=getPage&amp;docId=98614971&amp;offset=1&amp;WebLogicSession=P2mPx4A6XuG1oYlS7LdZwvH1F1JQ333b0CPkrkuF44VVw06ndTKb|2946745386982220254/-1407384771/6/10001/10001/443/443/10001/98614724" TargetMode="External"/><Relationship Id="rId7563" Type="http://schemas.openxmlformats.org/officeDocument/2006/relationships/hyperlink" Target="http://www.questia.com/PM.qst?action=getPage&amp;docId=98614971&amp;offset=1&amp;WebLogicSession=P2mPx4A6XuG1oYlS7LdZwvH1F1JQ333b0CPkrkuF44VVw06ndTKb|2946745386982220254/-1407384771/6/10001/10001/443/443/10001/98614840" TargetMode="External"/><Relationship Id="rId7564" Type="http://schemas.openxmlformats.org/officeDocument/2006/relationships/hyperlink" Target="http://www.questia.com/PM.qst?action=getPage&amp;docId=98614971&amp;offset=1&amp;WebLogicSession=P2mPx4A6XuG1oYlS7LdZwvH1F1JQ333b0CPkrkuF44VVw06ndTKb|2946745386982220254/-1407384771/6/10001/10001/443/443/10001/98614557" TargetMode="External"/><Relationship Id="rId7565" Type="http://schemas.openxmlformats.org/officeDocument/2006/relationships/hyperlink" Target="http://www.questia.com/PM.qst?action=getPage&amp;docId=98614971&amp;offset=1&amp;WebLogicSession=P2mPx4A6XuG1oYlS7LdZwvH1F1JQ333b0CPkrkuF44VVw06ndTKb|2946745386982220254/-1407384771/6/10001/10001/443/443/10001/98614877" TargetMode="External"/><Relationship Id="rId7566" Type="http://schemas.openxmlformats.org/officeDocument/2006/relationships/hyperlink" Target="http://www.questia.com/PM.qst?action=getPage&amp;docId=98614971&amp;offset=1&amp;WebLogicSession=P2mPx4A6XuG1oYlS7LdZwvH1F1JQ333b0CPkrkuF44VVw06ndTKb|2946745386982220254/-1407384771/6/10001/10001/443/443/10001/98614555" TargetMode="External"/><Relationship Id="rId7567" Type="http://schemas.openxmlformats.org/officeDocument/2006/relationships/hyperlink" Target="http://www.questia.com/PM.qst?action=getPage&amp;docId=98614971&amp;offset=1&amp;WebLogicSession=P2mPx4A6XuG1oYlS7LdZwvH1F1JQ333b0CPkrkuF44VVw06ndTKb|2946745386982220254/-1407384771/6/10001/10001/443/443/10001/98614574" TargetMode="External"/><Relationship Id="rId7568" Type="http://schemas.openxmlformats.org/officeDocument/2006/relationships/hyperlink" Target="http://www.questia.com/PM.qst?action=getPage&amp;docId=98614971&amp;offset=1&amp;WebLogicSession=P2mPx4A6XuG1oYlS7LdZwvH1F1JQ333b0CPkrkuF44VVw06ndTKb|2946745386982220254/-1407384771/6/10001/10001/443/443/10001/98614773" TargetMode="External"/><Relationship Id="rId7569" Type="http://schemas.openxmlformats.org/officeDocument/2006/relationships/hyperlink" Target="http://www.questia.com/PM.qst?action=getPage&amp;docId=98614971&amp;offset=1&amp;WebLogicSession=P2mPx4A6XuG1oYlS7LdZwvH1F1JQ333b0CPkrkuF44VVw06ndTKb|2946745386982220254/-1407384771/6/10001/10001/443/443/10001/98614831" TargetMode="External"/><Relationship Id="rId7570" Type="http://schemas.openxmlformats.org/officeDocument/2006/relationships/hyperlink" Target="http://www.questia.com/PM.qst?action=getPage&amp;docId=98614971&amp;offset=1&amp;WebLogicSession=P2mPx4A6XuG1oYlS7LdZwvH1F1JQ333b0CPkrkuF44VVw06ndTKb|2946745386982220254/-1407384771/6/10001/10001/443/443/10001/98614938" TargetMode="External"/><Relationship Id="rId7571" Type="http://schemas.openxmlformats.org/officeDocument/2006/relationships/hyperlink" Target="http://www.questia.com/PM.qst?action=getPage&amp;docId=98614971&amp;offset=1&amp;WebLogicSession=P2mPx4A6XuG1oYlS7LdZwvH1F1JQ333b0CPkrkuF44VVw06ndTKb|2946745386982220254/-1407384771/6/10001/10001/443/443/10001/98614743" TargetMode="External"/><Relationship Id="rId7572" Type="http://schemas.openxmlformats.org/officeDocument/2006/relationships/hyperlink" Target="http://www.questia.com/PM.qst?action=getPage&amp;docId=98614971&amp;offset=1&amp;WebLogicSession=P2mPx4A6XuG1oYlS7LdZwvH1F1JQ333b0CPkrkuF44VVw06ndTKb|2946745386982220254/-1407384771/6/10001/10001/443/443/10001/98614756" TargetMode="External"/><Relationship Id="rId7573" Type="http://schemas.openxmlformats.org/officeDocument/2006/relationships/hyperlink" Target="http://www.questia.com/PM.qst?action=getPage&amp;docId=98614971&amp;offset=1&amp;WebLogicSession=P2mPx4A6XuG1oYlS7LdZwvH1F1JQ333b0CPkrkuF44VVw06ndTKb|2946745386982220254/-1407384771/6/10001/10001/443/443/10001/98614774" TargetMode="External"/><Relationship Id="rId7574" Type="http://schemas.openxmlformats.org/officeDocument/2006/relationships/hyperlink" Target="http://www.questia.com/PM.qst?action=getPage&amp;docId=98614971&amp;offset=1&amp;WebLogicSession=P2mPx4A6XuG1oYlS7LdZwvH1F1JQ333b0CPkrkuF44VVw06ndTKb|2946745386982220254/-1407384771/6/10001/10001/443/443/10001/98614833" TargetMode="External"/><Relationship Id="rId7575" Type="http://schemas.openxmlformats.org/officeDocument/2006/relationships/hyperlink" Target="http://www.questia.com/PM.qst?action=getPage&amp;docId=98614971&amp;offset=1&amp;WebLogicSession=P2mPx4A6XuG1oYlS7LdZwvH1F1JQ333b0CPkrkuF44VVw06ndTKb|2946745386982220254/-1407384771/6/10001/10001/443/443/10001/98614756" TargetMode="External"/><Relationship Id="rId7576" Type="http://schemas.openxmlformats.org/officeDocument/2006/relationships/hyperlink" Target="http://www.questia.com/PM.qst?action=getPage&amp;docId=98614971&amp;offset=1&amp;WebLogicSession=P2mPx4A6XuG1oYlS7LdZwvH1F1JQ333b0CPkrkuF44VVw06ndTKb|2946745386982220254/-1407384771/6/10001/10001/443/443/10001/98614786" TargetMode="External"/><Relationship Id="rId7577" Type="http://schemas.openxmlformats.org/officeDocument/2006/relationships/hyperlink" Target="http://www.questia.com/PM.qst?action=getPage&amp;docId=98614971&amp;offset=1&amp;WebLogicSession=P2mPx4A6XuG1oYlS7LdZwvH1F1JQ333b0CPkrkuF44VVw06ndTKb|2946745386982220254/-1407384771/6/10001/10001/443/443/10001/98614743" TargetMode="External"/><Relationship Id="rId7578" Type="http://schemas.openxmlformats.org/officeDocument/2006/relationships/hyperlink" Target="http://www.questia.com/PM.qst?action=getPage&amp;docId=98614971&amp;offset=1&amp;WebLogicSession=P2mPx4A6XuG1oYlS7LdZwvH1F1JQ333b0CPkrkuF44VVw06ndTKb|2946745386982220254/-1407384771/6/10001/10001/443/443/10001/98614567" TargetMode="External"/><Relationship Id="rId7579" Type="http://schemas.openxmlformats.org/officeDocument/2006/relationships/hyperlink" Target="http://www.questia.com/PM.qst?action=getPage&amp;docId=98614971&amp;offset=1&amp;WebLogicSession=P2mPx4A6XuG1oYlS7LdZwvH1F1JQ333b0CPkrkuF44VVw06ndTKb|2946745386982220254/-1407384771/6/10001/10001/443/443/10001/98614571" TargetMode="External"/><Relationship Id="rId7580" Type="http://schemas.openxmlformats.org/officeDocument/2006/relationships/hyperlink" Target="http://www.questia.com/PM.qst?action=getPage&amp;docId=98614971&amp;offset=1&amp;WebLogicSession=P2mPx4A6XuG1oYlS7LdZwvH1F1JQ333b0CPkrkuF44VVw06ndTKb|2946745386982220254/-1407384771/6/10001/10001/443/443/10001/98614643" TargetMode="External"/><Relationship Id="rId7581" Type="http://schemas.openxmlformats.org/officeDocument/2006/relationships/hyperlink" Target="http://www.questia.com/PM.qst?action=getPage&amp;docId=98614971&amp;offset=1&amp;WebLogicSession=P2mPx4A6XuG1oYlS7LdZwvH1F1JQ333b0CPkrkuF44VVw06ndTKb|2946745386982220254/-1407384771/6/10001/10001/443/443/10001/98614643" TargetMode="External"/><Relationship Id="rId7582" Type="http://schemas.openxmlformats.org/officeDocument/2006/relationships/hyperlink" Target="http://www.questia.com/PM.qst?action=getPage&amp;docId=98614971&amp;offset=1&amp;WebLogicSession=P2mPx4A6XuG1oYlS7LdZwvH1F1JQ333b0CPkrkuF44VVw06ndTKb|2946745386982220254/-1407384771/6/10001/10001/443/443/10001/98614757" TargetMode="External"/><Relationship Id="rId7583" Type="http://schemas.openxmlformats.org/officeDocument/2006/relationships/hyperlink" Target="http://www.questia.com/PM.qst?action=getPage&amp;docId=98614971&amp;offset=1&amp;WebLogicSession=P2mPx4A6XuG1oYlS7LdZwvH1F1JQ333b0CPkrkuF44VVw06ndTKb|2946745386982220254/-1407384771/6/10001/10001/443/443/10001/98614769" TargetMode="External"/><Relationship Id="rId7584" Type="http://schemas.openxmlformats.org/officeDocument/2006/relationships/hyperlink" Target="http://www.questia.com/PM.qst?action=getPage&amp;docId=98614971&amp;offset=1&amp;WebLogicSession=P2mPx4A6XuG1oYlS7LdZwvH1F1JQ333b0CPkrkuF44VVw06ndTKb|2946745386982220254/-1407384771/6/10001/10001/443/443/10001/98614775" TargetMode="External"/><Relationship Id="rId7585" Type="http://schemas.openxmlformats.org/officeDocument/2006/relationships/hyperlink" Target="http://www.questia.com/PM.qst?action=getPage&amp;docId=98614971&amp;offset=1&amp;WebLogicSession=P2mPx4A6XuG1oYlS7LdZwvH1F1JQ333b0CPkrkuF44VVw06ndTKb|2946745386982220254/-1407384771/6/10001/10001/443/443/10001/98614723" TargetMode="External"/><Relationship Id="rId7586" Type="http://schemas.openxmlformats.org/officeDocument/2006/relationships/hyperlink" Target="http://www.questia.com/PM.qst?action=getPage&amp;docId=98614971&amp;offset=1&amp;WebLogicSession=P2mPx4A6XuG1oYlS7LdZwvH1F1JQ333b0CPkrkuF44VVw06ndTKb|2946745386982220254/-1407384771/6/10001/10001/443/443/10001/98614727" TargetMode="External"/><Relationship Id="rId7587" Type="http://schemas.openxmlformats.org/officeDocument/2006/relationships/hyperlink" Target="http://www.questia.com/PM.qst?action=getPage&amp;docId=98614971&amp;offset=1&amp;WebLogicSession=P2mPx4A6XuG1oYlS7LdZwvH1F1JQ333b0CPkrkuF44VVw06ndTKb|2946745386982220254/-1407384771/6/10001/10001/443/443/10001/98614730" TargetMode="External"/><Relationship Id="rId7588" Type="http://schemas.openxmlformats.org/officeDocument/2006/relationships/hyperlink" Target="http://www.questia.com/PM.qst?action=getPage&amp;docId=98614971&amp;offset=1&amp;WebLogicSession=P2mPx4A6XuG1oYlS7LdZwvH1F1JQ333b0CPkrkuF44VVw06ndTKb|2946745386982220254/-1407384771/6/10001/10001/443/443/10001/98614740" TargetMode="External"/><Relationship Id="rId7589" Type="http://schemas.openxmlformats.org/officeDocument/2006/relationships/hyperlink" Target="http://www.questia.com/PM.qst?action=getPage&amp;docId=98614971&amp;offset=1&amp;WebLogicSession=P2mPx4A6XuG1oYlS7LdZwvH1F1JQ333b0CPkrkuF44VVw06ndTKb|2946745386982220254/-1407384771/6/10001/10001/443/443/10001/98614748" TargetMode="External"/><Relationship Id="rId7590" Type="http://schemas.openxmlformats.org/officeDocument/2006/relationships/hyperlink" Target="http://www.questia.com/PM.qst?action=getPage&amp;docId=98614971&amp;offset=1&amp;WebLogicSession=P2mPx4A6XuG1oYlS7LdZwvH1F1JQ333b0CPkrkuF44VVw06ndTKb|2946745386982220254/-1407384771/6/10001/10001/443/443/10001/98614750" TargetMode="External"/><Relationship Id="rId7591" Type="http://schemas.openxmlformats.org/officeDocument/2006/relationships/hyperlink" Target="http://www.questia.com/PM.qst?action=getPage&amp;docId=98614971&amp;offset=1&amp;WebLogicSession=P2mPx4A6XuG1oYlS7LdZwvH1F1JQ333b0CPkrkuF44VVw06ndTKb|2946745386982220254/-1407384771/6/10001/10001/443/443/10001/98614752" TargetMode="External"/><Relationship Id="rId7592" Type="http://schemas.openxmlformats.org/officeDocument/2006/relationships/hyperlink" Target="http://www.questia.com/PM.qst?action=getPage&amp;docId=98614971&amp;offset=1&amp;WebLogicSession=P2mPx4A6XuG1oYlS7LdZwvH1F1JQ333b0CPkrkuF44VVw06ndTKb|2946745386982220254/-1407384771/6/10001/10001/443/443/10001/98614763" TargetMode="External"/><Relationship Id="rId7593" Type="http://schemas.openxmlformats.org/officeDocument/2006/relationships/hyperlink" Target="http://www.questia.com/PM.qst?action=getPage&amp;docId=98614971&amp;offset=1&amp;WebLogicSession=P2mPx4A6XuG1oYlS7LdZwvH1F1JQ333b0CPkrkuF44VVw06ndTKb|2946745386982220254/-1407384771/6/10001/10001/443/443/10001/98614848" TargetMode="External"/><Relationship Id="rId7594" Type="http://schemas.openxmlformats.org/officeDocument/2006/relationships/hyperlink" Target="http://www.questia.com/PM.qst?action=getPage&amp;docId=98614971&amp;offset=1&amp;WebLogicSession=P2mPx4A6XuG1oYlS7LdZwvH1F1JQ333b0CPkrkuF44VVw06ndTKb|2946745386982220254/-1407384771/6/10001/10001/443/443/10001/98614805" TargetMode="External"/><Relationship Id="rId7595" Type="http://schemas.openxmlformats.org/officeDocument/2006/relationships/hyperlink" Target="http://www.questia.com/PM.qst?action=getPage&amp;docId=98614971&amp;offset=1&amp;WebLogicSession=P2mPx4A6XuG1oYlS7LdZwvH1F1JQ333b0CPkrkuF44VVw06ndTKb|2946745386982220254/-1407384771/6/10001/10001/443/443/10001/98614507" TargetMode="External"/><Relationship Id="rId7596" Type="http://schemas.openxmlformats.org/officeDocument/2006/relationships/hyperlink" Target="http://www.questia.com/PM.qst?action=getPage&amp;docId=98614971&amp;offset=1&amp;WebLogicSession=P2mPx4A6XuG1oYlS7LdZwvH1F1JQ333b0CPkrkuF44VVw06ndTKb|2946745386982220254/-1407384771/6/10001/10001/443/443/10001/98614971" TargetMode="External"/><Relationship Id="rId7597" Type="http://schemas.openxmlformats.org/officeDocument/2006/relationships/hyperlink" Target="http://www.questia.com/PM.qst?action=getPage&amp;docId=98614971&amp;offset=1&amp;WebLogicSession=P2mPx4A6XuG1oYlS7LdZwvH1F1JQ333b0CPkrkuF44VVw06ndTKb|2946745386982220254/-1407384771/6/10001/10001/443/443/10001/98614567" TargetMode="External"/><Relationship Id="rId7598" Type="http://schemas.openxmlformats.org/officeDocument/2006/relationships/hyperlink" Target="http://www.questia.com/PM.qst?action=getPage&amp;docId=98614971&amp;offset=1&amp;WebLogicSession=P2mPx4A6XuG1oYlS7LdZwvH1F1JQ333b0CPkrkuF44VVw06ndTKb|2946745386982220254/-1407384771/6/10001/10001/443/443/10001/98614592" TargetMode="External"/><Relationship Id="rId7599" Type="http://schemas.openxmlformats.org/officeDocument/2006/relationships/hyperlink" Target="http://www.questia.com/PM.qst?action=getPage&amp;docId=98614971&amp;offset=1&amp;WebLogicSession=P2mPx4A6XuG1oYlS7LdZwvH1F1JQ333b0CPkrkuF44VVw06ndTKb|2946745386982220254/-1407384771/6/10001/10001/443/443/10001/98614592" TargetMode="External"/><Relationship Id="rId7600" Type="http://schemas.openxmlformats.org/officeDocument/2006/relationships/hyperlink" Target="http://www.questia.com/PM.qst?action=getPage&amp;docId=98614971&amp;offset=1&amp;WebLogicSession=P2mPx4A6XuG1oYlS7LdZwvH1F1JQ333b0CPkrkuF44VVw06ndTKb|2946745386982220254/-1407384771/6/10001/10001/443/443/10001/98614735" TargetMode="External"/><Relationship Id="rId7601" Type="http://schemas.openxmlformats.org/officeDocument/2006/relationships/hyperlink" Target="http://www.questia.com/PM.qst?action=getPage&amp;docId=98614971&amp;offset=1&amp;WebLogicSession=P2mPx4A6XuG1oYlS7LdZwvH1F1JQ333b0CPkrkuF44VVw06ndTKb|2946745386982220254/-1407384771/6/10001/10001/443/443/10001/98614811" TargetMode="External"/><Relationship Id="rId7602" Type="http://schemas.openxmlformats.org/officeDocument/2006/relationships/hyperlink" Target="http://www.questia.com/PM.qst?action=getPage&amp;docId=98614971&amp;offset=1&amp;WebLogicSession=P2mPx4A6XuG1oYlS7LdZwvH1F1JQ333b0CPkrkuF44VVw06ndTKb|2946745386982220254/-1407384771/6/10001/10001/443/443/10001/98614890" TargetMode="External"/><Relationship Id="rId7603" Type="http://schemas.openxmlformats.org/officeDocument/2006/relationships/hyperlink" Target="http://www.questia.com/PM.qst?action=getPage&amp;docId=98614971&amp;offset=1&amp;WebLogicSession=P2mPx4A6XuG1oYlS7LdZwvH1F1JQ333b0CPkrkuF44VVw06ndTKb|2946745386982220254/-1407384771/6/10001/10001/443/443/10001/98614771" TargetMode="External"/><Relationship Id="rId7604" Type="http://schemas.openxmlformats.org/officeDocument/2006/relationships/hyperlink" Target="http://www.questia.com/PM.qst?action=getPage&amp;docId=98614971&amp;offset=1&amp;WebLogicSession=P2mPx4A6XuG1oYlS7LdZwvH1F1JQ333b0CPkrkuF44VVw06ndTKb|2946745386982220254/-1407384771/6/10001/10001/443/443/10001/98614773" TargetMode="External"/><Relationship Id="rId7605" Type="http://schemas.openxmlformats.org/officeDocument/2006/relationships/hyperlink" Target="http://www.questia.com/PM.qst?action=getPage&amp;docId=98614971&amp;offset=1&amp;WebLogicSession=P2mPx4A6XuG1oYlS7LdZwvH1F1JQ333b0CPkrkuF44VVw06ndTKb|2946745386982220254/-1407384771/6/10001/10001/443/443/10001/98614773" TargetMode="External"/><Relationship Id="rId7606" Type="http://schemas.openxmlformats.org/officeDocument/2006/relationships/hyperlink" Target="http://www.questia.com/PM.qst?action=getPage&amp;docId=98614971&amp;offset=1&amp;WebLogicSession=P2mPx4A6XuG1oYlS7LdZwvH1F1JQ333b0CPkrkuF44VVw06ndTKb|2946745386982220254/-1407384771/6/10001/10001/443/443/10001/98614775" TargetMode="External"/><Relationship Id="rId7607" Type="http://schemas.openxmlformats.org/officeDocument/2006/relationships/hyperlink" Target="http://www.questia.com/PM.qst?action=getPage&amp;docId=98614971&amp;offset=1&amp;WebLogicSession=P2mPx4A6XuG1oYlS7LdZwvH1F1JQ333b0CPkrkuF44VVw06ndTKb|2946745386982220254/-1407384771/6/10001/10001/443/443/10001/98614856" TargetMode="External"/><Relationship Id="rId7608" Type="http://schemas.openxmlformats.org/officeDocument/2006/relationships/hyperlink" Target="http://www.questia.com/PM.qst?action=getPage&amp;docId=98614971&amp;offset=1&amp;WebLogicSession=P2mPx4A6XuG1oYlS7LdZwvH1F1JQ333b0CPkrkuF44VVw06ndTKb|2946745386982220254/-1407384771/6/10001/10001/443/443/10001/98614858" TargetMode="External"/><Relationship Id="rId7609" Type="http://schemas.openxmlformats.org/officeDocument/2006/relationships/hyperlink" Target="http://www.questia.com/PM.qst?action=getPage&amp;docId=98614971&amp;offset=1&amp;WebLogicSession=P2mPx4A6XuG1oYlS7LdZwvH1F1JQ333b0CPkrkuF44VVw06ndTKb|2946745386982220254/-1407384771/6/10001/10001/443/443/10001/98614858" TargetMode="External"/><Relationship Id="rId7610" Type="http://schemas.openxmlformats.org/officeDocument/2006/relationships/hyperlink" Target="http://www.questia.com/PM.qst?action=getPage&amp;docId=98614971&amp;offset=1&amp;WebLogicSession=P2mPx4A6XuG1oYlS7LdZwvH1F1JQ333b0CPkrkuF44VVw06ndTKb|2946745386982220254/-1407384771/6/10001/10001/443/443/10001/98614891" TargetMode="External"/><Relationship Id="rId7611" Type="http://schemas.openxmlformats.org/officeDocument/2006/relationships/hyperlink" Target="http://www.questia.com/PM.qst?action=getPage&amp;docId=98614971&amp;offset=1&amp;WebLogicSession=P2mPx4A6XuG1oYlS7LdZwvH1F1JQ333b0CPkrkuF44VVw06ndTKb|2946745386982220254/-1407384771/6/10001/10001/443/443/10001/98614628" TargetMode="External"/><Relationship Id="rId7612" Type="http://schemas.openxmlformats.org/officeDocument/2006/relationships/hyperlink" Target="http://www.questia.com/PM.qst?action=getPage&amp;docId=98614971&amp;offset=1&amp;WebLogicSession=P2mPx4A6XuG1oYlS7LdZwvH1F1JQ333b0CPkrkuF44VVw06ndTKb|2946745386982220254/-1407384771/6/10001/10001/443/443/10001/98614429" TargetMode="External"/><Relationship Id="rId7613" Type="http://schemas.openxmlformats.org/officeDocument/2006/relationships/hyperlink" Target="http://www.questia.com/PM.qst?action=getPage&amp;docId=98614971&amp;offset=1&amp;WebLogicSession=P2mPx4A6XuG1oYlS7LdZwvH1F1JQ333b0CPkrkuF44VVw06ndTKb|2946745386982220254/-1407384771/6/10001/10001/443/443/10001/98614443" TargetMode="External"/><Relationship Id="rId7614" Type="http://schemas.openxmlformats.org/officeDocument/2006/relationships/hyperlink" Target="http://www.questia.com/PM.qst?action=getPage&amp;docId=98614971&amp;offset=1&amp;WebLogicSession=P2mPx4A6XuG1oYlS7LdZwvH1F1JQ333b0CPkrkuF44VVw06ndTKb|2946745386982220254/-1407384771/6/10001/10001/443/443/10001/98614474" TargetMode="External"/><Relationship Id="rId7615" Type="http://schemas.openxmlformats.org/officeDocument/2006/relationships/hyperlink" Target="http://www.questia.com/PM.qst?action=getPage&amp;docId=98614971&amp;offset=1&amp;WebLogicSession=P2mPx4A6XuG1oYlS7LdZwvH1F1JQ333b0CPkrkuF44VVw06ndTKb|2946745386982220254/-1407384771/6/10001/10001/443/443/10001/98614480" TargetMode="External"/><Relationship Id="rId7616" Type="http://schemas.openxmlformats.org/officeDocument/2006/relationships/hyperlink" Target="http://www.questia.com/PM.qst?action=getPage&amp;docId=98614971&amp;offset=1&amp;WebLogicSession=P2mPx4A6XuG1oYlS7LdZwvH1F1JQ333b0CPkrkuF44VVw06ndTKb|2946745386982220254/-1407384771/6/10001/10001/443/443/10001/98614532" TargetMode="External"/><Relationship Id="rId7617" Type="http://schemas.openxmlformats.org/officeDocument/2006/relationships/hyperlink" Target="http://www.questia.com/PM.qst?action=getPage&amp;docId=98614971&amp;offset=1&amp;WebLogicSession=P2mPx4A6XuG1oYlS7LdZwvH1F1JQ333b0CPkrkuF44VVw06ndTKb|2946745386982220254/-1407384771/6/10001/10001/443/443/10001/98614774" TargetMode="External"/><Relationship Id="rId7618" Type="http://schemas.openxmlformats.org/officeDocument/2006/relationships/hyperlink" Target="http://www.questia.com/PM.qst?action=getPage&amp;docId=98614971&amp;offset=1&amp;WebLogicSession=P2mPx4A6XuG1oYlS7LdZwvH1F1JQ333b0CPkrkuF44VVw06ndTKb|2946745386982220254/-1407384771/6/10001/10001/443/443/10001/98614882" TargetMode="External"/><Relationship Id="rId7619" Type="http://schemas.openxmlformats.org/officeDocument/2006/relationships/hyperlink" Target="http://www.questia.com/PM.qst?action=getPage&amp;docId=98614971&amp;offset=1&amp;WebLogicSession=P2mPx4A6XuG1oYlS7LdZwvH1F1JQ333b0CPkrkuF44VVw06ndTKb|2946745386982220254/-1407384771/6/10001/10001/443/443/10001/98614727" TargetMode="External"/><Relationship Id="rId7620" Type="http://schemas.openxmlformats.org/officeDocument/2006/relationships/hyperlink" Target="http://www.questia.com/PM.qst?action=getPage&amp;docId=98614971&amp;offset=1&amp;WebLogicSession=P2mPx4A6XuG1oYlS7LdZwvH1F1JQ333b0CPkrkuF44VVw06ndTKb|2946745386982220254/-1407384771/6/10001/10001/443/443/10001/98614798" TargetMode="External"/><Relationship Id="rId7621" Type="http://schemas.openxmlformats.org/officeDocument/2006/relationships/hyperlink" Target="http://www.questia.com/PM.qst?action=getPage&amp;docId=98614971&amp;offset=1&amp;WebLogicSession=P2mPx4A6XuG1oYlS7LdZwvH1F1JQ333b0CPkrkuF44VVw06ndTKb|2946745386982220254/-1407384771/6/10001/10001/443/443/10001/98614811" TargetMode="External"/><Relationship Id="rId7622" Type="http://schemas.openxmlformats.org/officeDocument/2006/relationships/hyperlink" Target="http://www.questia.com/PM.qst?action=getPage&amp;docId=98614971&amp;offset=1&amp;WebLogicSession=P2mPx4A6XuG1oYlS7LdZwvH1F1JQ333b0CPkrkuF44VVw06ndTKb|2946745386982220254/-1407384771/6/10001/10001/443/443/10001/98614482" TargetMode="External"/><Relationship Id="rId7623" Type="http://schemas.openxmlformats.org/officeDocument/2006/relationships/hyperlink" Target="http://www.questia.com/PM.qst?action=getPage&amp;docId=98614971&amp;offset=1&amp;WebLogicSession=P2mPx4A6XuG1oYlS7LdZwvH1F1JQ333b0CPkrkuF44VVw06ndTKb|2946745386982220254/-1407384771/6/10001/10001/443/443/10001/98614557" TargetMode="External"/><Relationship Id="rId7624" Type="http://schemas.openxmlformats.org/officeDocument/2006/relationships/hyperlink" Target="http://www.questia.com/PM.qst?action=getPage&amp;docId=98614971&amp;offset=1&amp;WebLogicSession=P2mPx4A6XuG1oYlS7LdZwvH1F1JQ333b0CPkrkuF44VVw06ndTKb|2946745386982220254/-1407384771/6/10001/10001/443/443/10001/98614634" TargetMode="External"/><Relationship Id="rId7625" Type="http://schemas.openxmlformats.org/officeDocument/2006/relationships/hyperlink" Target="http://www.questia.com/PM.qst?action=getPage&amp;docId=98614971&amp;offset=1&amp;WebLogicSession=P2mPx4A6XuG1oYlS7LdZwvH1F1JQ333b0CPkrkuF44VVw06ndTKb|2946745386982220254/-1407384771/6/10001/10001/443/443/10001/98614646" TargetMode="External"/><Relationship Id="rId7626" Type="http://schemas.openxmlformats.org/officeDocument/2006/relationships/hyperlink" Target="http://www.questia.com/PM.qst?action=getPage&amp;docId=98614971&amp;offset=1&amp;WebLogicSession=P2mPx4A6XuG1oYlS7LdZwvH1F1JQ333b0CPkrkuF44VVw06ndTKb|2946745386982220254/-1407384771/6/10001/10001/443/443/10001/98614650" TargetMode="External"/><Relationship Id="rId7627" Type="http://schemas.openxmlformats.org/officeDocument/2006/relationships/hyperlink" Target="http://www.questia.com/PM.qst?action=getPage&amp;docId=98614971&amp;offset=1&amp;WebLogicSession=P2mPx4A6XuG1oYlS7LdZwvH1F1JQ333b0CPkrkuF44VVw06ndTKb|2946745386982220254/-1407384771/6/10001/10001/443/443/10001/98614765" TargetMode="External"/><Relationship Id="rId7628" Type="http://schemas.openxmlformats.org/officeDocument/2006/relationships/hyperlink" Target="http://www.questia.com/PM.qst?action=getPage&amp;docId=98614971&amp;offset=1&amp;WebLogicSession=P2mPx4A6XuG1oYlS7LdZwvH1F1JQ333b0CPkrkuF44VVw06ndTKb|2946745386982220254/-1407384771/6/10001/10001/443/443/10001/98614771" TargetMode="External"/><Relationship Id="rId7629" Type="http://schemas.openxmlformats.org/officeDocument/2006/relationships/hyperlink" Target="http://www.questia.com/PM.qst?action=getPage&amp;docId=98614971&amp;offset=1&amp;WebLogicSession=P2mPx4A6XuG1oYlS7LdZwvH1F1JQ333b0CPkrkuF44VVw06ndTKb|2946745386982220254/-1407384771/6/10001/10001/443/443/10001/98614743" TargetMode="External"/><Relationship Id="rId7630" Type="http://schemas.openxmlformats.org/officeDocument/2006/relationships/hyperlink" Target="http://www.questia.com/PM.qst?action=getPage&amp;docId=98614971&amp;offset=1&amp;WebLogicSession=P2mPx4A6XuG1oYlS7LdZwvH1F1JQ333b0CPkrkuF44VVw06ndTKb|2946745386982220254/-1407384771/6/10001/10001/443/443/10001/98614743" TargetMode="External"/><Relationship Id="rId7631" Type="http://schemas.openxmlformats.org/officeDocument/2006/relationships/hyperlink" Target="http://www.questia.com/PM.qst?action=getPage&amp;docId=98614971&amp;offset=1&amp;WebLogicSession=P2mPx4A6XuG1oYlS7LdZwvH1F1JQ333b0CPkrkuF44VVw06ndTKb|2946745386982220254/-1407384771/6/10001/10001/443/443/10001/98614555" TargetMode="External"/><Relationship Id="rId7632" Type="http://schemas.openxmlformats.org/officeDocument/2006/relationships/hyperlink" Target="http://www.questia.com/PM.qst?action=getPage&amp;docId=98614971&amp;offset=1&amp;WebLogicSession=P2mPx4A6XuG1oYlS7LdZwvH1F1JQ333b0CPkrkuF44VVw06ndTKb|2946745386982220254/-1407384771/6/10001/10001/443/443/10001/98614555" TargetMode="External"/><Relationship Id="rId7633" Type="http://schemas.openxmlformats.org/officeDocument/2006/relationships/hyperlink" Target="http://www.questia.com/PM.qst?action=getPage&amp;docId=98614971&amp;offset=1&amp;WebLogicSession=P2mPx4A6XuG1oYlS7LdZwvH1F1JQ333b0CPkrkuF44VVw06ndTKb|2946745386982220254/-1407384771/6/10001/10001/443/443/10001/98614574" TargetMode="External"/><Relationship Id="rId7634" Type="http://schemas.openxmlformats.org/officeDocument/2006/relationships/hyperlink" Target="http://www.questia.com/PM.qst?action=getPage&amp;docId=98614971&amp;offset=1&amp;WebLogicSession=P2mPx4A6XuG1oYlS7LdZwvH1F1JQ333b0CPkrkuF44VVw06ndTKb|2946745386982220254/-1407384771/6/10001/10001/443/443/10001/98614638" TargetMode="External"/><Relationship Id="rId7635" Type="http://schemas.openxmlformats.org/officeDocument/2006/relationships/hyperlink" Target="http://www.questia.com/PM.qst?action=getPage&amp;docId=98614971&amp;offset=1&amp;WebLogicSession=P2mPx4A6XuG1oYlS7LdZwvH1F1JQ333b0CPkrkuF44VVw06ndTKb|2946745386982220254/-1407384771/6/10001/10001/443/443/10001/98614666" TargetMode="External"/><Relationship Id="rId7636" Type="http://schemas.openxmlformats.org/officeDocument/2006/relationships/hyperlink" Target="http://www.questia.com/PM.qst?action=getPage&amp;docId=98614971&amp;offset=1&amp;WebLogicSession=P2mPx4A6XuG1oYlS7LdZwvH1F1JQ333b0CPkrkuF44VVw06ndTKb|2946745386982220254/-1407384771/6/10001/10001/443/443/10001/98614773" TargetMode="External"/><Relationship Id="rId7637" Type="http://schemas.openxmlformats.org/officeDocument/2006/relationships/hyperlink" Target="http://www.questia.com/PM.qst?action=getPage&amp;docId=98614971&amp;offset=1&amp;WebLogicSession=P2mPx4A6XuG1oYlS7LdZwvH1F1JQ333b0CPkrkuF44VVw06ndTKb|2946745386982220254/-1407384771/6/10001/10001/443/443/10001/98614774" TargetMode="External"/><Relationship Id="rId7638" Type="http://schemas.openxmlformats.org/officeDocument/2006/relationships/hyperlink" Target="http://www.questia.com/PM.qst?action=getPage&amp;docId=98614971&amp;offset=1&amp;WebLogicSession=P2mPx4A6XuG1oYlS7LdZwvH1F1JQ333b0CPkrkuF44VVw06ndTKb|2946745386982220254/-1407384771/6/10001/10001/443/443/10001/98614831" TargetMode="External"/><Relationship Id="rId7639" Type="http://schemas.openxmlformats.org/officeDocument/2006/relationships/hyperlink" Target="http://www.questia.com/PM.qst?action=getPage&amp;docId=98614971&amp;offset=1&amp;WebLogicSession=P2mPx4A6XuG1oYlS7LdZwvH1F1JQ333b0CPkrkuF44VVw06ndTKb|2946745386982220254/-1407384771/6/10001/10001/443/443/10001/98614881" TargetMode="External"/><Relationship Id="rId7640" Type="http://schemas.openxmlformats.org/officeDocument/2006/relationships/hyperlink" Target="http://www.questia.com/PM.qst?action=getPage&amp;docId=98614971&amp;offset=1&amp;WebLogicSession=P2mPx4A6XuG1oYlS7LdZwvH1F1JQ333b0CPkrkuF44VVw06ndTKb|2946745386982220254/-1407384771/6/10001/10001/443/443/10001/98614891" TargetMode="External"/><Relationship Id="rId7641" Type="http://schemas.openxmlformats.org/officeDocument/2006/relationships/hyperlink" Target="http://www.questia.com/PM.qst?action=getPage&amp;docId=98614971&amp;offset=1&amp;WebLogicSession=P2mPx4A6XuG1oYlS7LdZwvH1F1JQ333b0CPkrkuF44VVw06ndTKb|2946745386982220254/-1407384771/6/10001/10001/443/443/10001/98614457" TargetMode="External"/><Relationship Id="rId7642" Type="http://schemas.openxmlformats.org/officeDocument/2006/relationships/hyperlink" Target="http://www.questia.com/PM.qst?action=getPage&amp;docId=98614971&amp;offset=1&amp;WebLogicSession=P2mPx4A6XuG1oYlS7LdZwvH1F1JQ333b0CPkrkuF44VVw06ndTKb|2946745386982220254/-1407384771/6/10001/10001/443/443/10001/98614461" TargetMode="External"/><Relationship Id="rId7643" Type="http://schemas.openxmlformats.org/officeDocument/2006/relationships/hyperlink" Target="http://www.questia.com/PM.qst?action=getPage&amp;docId=98614971&amp;offset=1&amp;WebLogicSession=P2mPx4A6XuG1oYlS7LdZwvH1F1JQ333b0CPkrkuF44VVw06ndTKb|2946745386982220254/-1407384771/6/10001/10001/443/443/10001/98614535" TargetMode="External"/><Relationship Id="rId7644" Type="http://schemas.openxmlformats.org/officeDocument/2006/relationships/hyperlink" Target="http://www.questia.com/PM.qst?action=getPage&amp;docId=98614971&amp;offset=1&amp;WebLogicSession=P2mPx4A6XuG1oYlS7LdZwvH1F1JQ333b0CPkrkuF44VVw06ndTKb|2946745386982220254/-1407384771/6/10001/10001/443/443/10001/98614582" TargetMode="External"/><Relationship Id="rId7645" Type="http://schemas.openxmlformats.org/officeDocument/2006/relationships/hyperlink" Target="http://www.questia.com/PM.qst?action=getPage&amp;docId=98614971&amp;offset=1&amp;WebLogicSession=P2mPx4A6XuG1oYlS7LdZwvH1F1JQ333b0CPkrkuF44VVw06ndTKb|2946745386982220254/-1407384771/6/10001/10001/443/443/10001/98614599" TargetMode="External"/><Relationship Id="rId7646" Type="http://schemas.openxmlformats.org/officeDocument/2006/relationships/hyperlink" Target="http://www.questia.com/PM.qst?action=getPage&amp;docId=98614971&amp;offset=1&amp;WebLogicSession=P2mPx4A6XuG1oYlS7LdZwvH1F1JQ333b0CPkrkuF44VVw06ndTKb|2946745386982220254/-1407384771/6/10001/10001/443/443/10001/98614612" TargetMode="External"/><Relationship Id="rId7647" Type="http://schemas.openxmlformats.org/officeDocument/2006/relationships/hyperlink" Target="http://www.questia.com/PM.qst?action=getPage&amp;docId=98614971&amp;offset=1&amp;WebLogicSession=P2mPx4A6XuG1oYlS7LdZwvH1F1JQ333b0CPkrkuF44VVw06ndTKb|2946745386982220254/-1407384771/6/10001/10001/443/443/10001/98614425" TargetMode="External"/><Relationship Id="rId7648" Type="http://schemas.openxmlformats.org/officeDocument/2006/relationships/hyperlink" Target="http://www.questia.com/PM.qst?action=getPage&amp;docId=98614971&amp;offset=1&amp;WebLogicSession=P2mPx4A6XuG1oYlS7LdZwvH1F1JQ333b0CPkrkuF44VVw06ndTKb|2946745386982220254/-1407384771/6/10001/10001/443/443/10001/98614582" TargetMode="External"/><Relationship Id="rId7649" Type="http://schemas.openxmlformats.org/officeDocument/2006/relationships/hyperlink" Target="http://www.questia.com/PM.qst?action=getPage&amp;docId=98614971&amp;offset=1&amp;WebLogicSession=P2mPx4A6XuG1oYlS7LdZwvH1F1JQ333b0CPkrkuF44VVw06ndTKb|2946745386982220254/-1407384771/6/10001/10001/443/443/10001/98614530" TargetMode="External"/><Relationship Id="rId7650" Type="http://schemas.openxmlformats.org/officeDocument/2006/relationships/hyperlink" Target="http://www.questia.com/PM.qst?action=getPage&amp;docId=98614971&amp;offset=1&amp;WebLogicSession=P2mPx4A6XuG1oYlS7LdZwvH1F1JQ333b0CPkrkuF44VVw06ndTKb|2946745386982220254/-1407384771/6/10001/10001/443/443/10001/98614534" TargetMode="External"/><Relationship Id="rId7651" Type="http://schemas.openxmlformats.org/officeDocument/2006/relationships/hyperlink" Target="http://www.questia.com/PM.qst?action=getPage&amp;docId=98614971&amp;offset=1&amp;WebLogicSession=P2mPx4A6XuG1oYlS7LdZwvH1F1JQ333b0CPkrkuF44VVw06ndTKb|2946745386982220254/-1407384771/6/10001/10001/443/443/10001/98614547" TargetMode="External"/><Relationship Id="rId7652" Type="http://schemas.openxmlformats.org/officeDocument/2006/relationships/hyperlink" Target="http://www.questia.com/PM.qst?action=getPage&amp;docId=98614971&amp;offset=1&amp;WebLogicSession=P2mPx4A6XuG1oYlS7LdZwvH1F1JQ333b0CPkrkuF44VVw06ndTKb|2946745386982220254/-1407384771/6/10001/10001/443/443/10001/98614582" TargetMode="External"/><Relationship Id="rId7653" Type="http://schemas.openxmlformats.org/officeDocument/2006/relationships/hyperlink" Target="http://www.questia.com/PM.qst?action=getPage&amp;docId=98614971&amp;offset=1&amp;WebLogicSession=P2mPx4A6XuG1oYlS7LdZwvH1F1JQ333b0CPkrkuF44VVw06ndTKb|2946745386982220254/-1407384771/6/10001/10001/443/443/10001/98614593" TargetMode="External"/><Relationship Id="rId7654" Type="http://schemas.openxmlformats.org/officeDocument/2006/relationships/hyperlink" Target="http://www.questia.com/PM.qst?action=getPage&amp;docId=98614971&amp;offset=1&amp;WebLogicSession=P2mPx4A6XuG1oYlS7LdZwvH1F1JQ333b0CPkrkuF44VVw06ndTKb|2946745386982220254/-1407384771/6/10001/10001/443/443/10001/98614607" TargetMode="External"/><Relationship Id="rId7655" Type="http://schemas.openxmlformats.org/officeDocument/2006/relationships/hyperlink" Target="http://www.questia.com/PM.qst?action=getPage&amp;docId=98614971&amp;offset=1&amp;WebLogicSession=P2mPx4A6XuG1oYlS7LdZwvH1F1JQ333b0CPkrkuF44VVw06ndTKb|2946745386982220254/-1407384771/6/10001/10001/443/443/10001/98614665" TargetMode="External"/><Relationship Id="rId7656" Type="http://schemas.openxmlformats.org/officeDocument/2006/relationships/hyperlink" Target="http://www.questia.com/PM.qst?action=getPage&amp;docId=98614971&amp;offset=1&amp;WebLogicSession=P2mPx4A6XuG1oYlS7LdZwvH1F1JQ333b0CPkrkuF44VVw06ndTKb|2946745386982220254/-1407384771/6/10001/10001/443/443/10001/98614828" TargetMode="External"/><Relationship Id="rId7657" Type="http://schemas.openxmlformats.org/officeDocument/2006/relationships/hyperlink" Target="http://www.questia.com/PM.qst?action=getPage&amp;docId=98614971&amp;offset=1&amp;WebLogicSession=P2mPx4A6XuG1oYlS7LdZwvH1F1JQ333b0CPkrkuF44VVw06ndTKb|2946745386982220254/-1407384771/6/10001/10001/443/443/10001/98614743" TargetMode="External"/><Relationship Id="rId7658" Type="http://schemas.openxmlformats.org/officeDocument/2006/relationships/hyperlink" Target="http://www.questia.com/PM.qst?action=getPage&amp;docId=98614971&amp;offset=1&amp;WebLogicSession=P2mPx4A6XuG1oYlS7LdZwvH1F1JQ333b0CPkrkuF44VVw06ndTKb|2946745386982220254/-1407384771/6/10001/10001/443/443/10001/98614745" TargetMode="External"/><Relationship Id="rId7659" Type="http://schemas.openxmlformats.org/officeDocument/2006/relationships/hyperlink" Target="http://www.questia.com/PM.qst?action=getPage&amp;docId=98614971&amp;offset=1&amp;WebLogicSession=P2mPx4A6XuG1oYlS7LdZwvH1F1JQ333b0CPkrkuF44VVw06ndTKb|2946745386982220254/-1407384771/6/10001/10001/443/443/10001/98614812" TargetMode="External"/><Relationship Id="rId7660" Type="http://schemas.openxmlformats.org/officeDocument/2006/relationships/hyperlink" Target="http://www.questia.com/PM.qst?action=getPage&amp;docId=98614971&amp;offset=1&amp;WebLogicSession=P2mPx4A6XuG1oYlS7LdZwvH1F1JQ333b0CPkrkuF44VVw06ndTKb|2946745386982220254/-1407384771/6/10001/10001/443/443/10001/98614831" TargetMode="External"/><Relationship Id="rId7661" Type="http://schemas.openxmlformats.org/officeDocument/2006/relationships/hyperlink" Target="http://www.questia.com/PM.qst?action=getPage&amp;docId=98614971&amp;offset=1&amp;WebLogicSession=P2mPx4A6XuG1oYlS7LdZwvH1F1JQ333b0CPkrkuF44VVw06ndTKb|2946745386982220254/-1407384771/6/10001/10001/443/443/10001/98614845" TargetMode="External"/><Relationship Id="rId7662" Type="http://schemas.openxmlformats.org/officeDocument/2006/relationships/hyperlink" Target="http://www.questia.com/PM.qst?action=getPage&amp;docId=98614971&amp;offset=1&amp;WebLogicSession=P2mPx4A6XuG1oYlS7LdZwvH1F1JQ333b0CPkrkuF44VVw06ndTKb|2946745386982220254/-1407384771/6/10001/10001/443/443/10001/98614847" TargetMode="External"/><Relationship Id="rId7663" Type="http://schemas.openxmlformats.org/officeDocument/2006/relationships/hyperlink" Target="http://www.questia.com/PM.qst?action=getPage&amp;docId=98614971&amp;offset=1&amp;WebLogicSession=P2mPx4A6XuG1oYlS7LdZwvH1F1JQ333b0CPkrkuF44VVw06ndTKb|2946745386982220254/-1407384771/6/10001/10001/443/443/10001/98614783" TargetMode="External"/><Relationship Id="rId7664" Type="http://schemas.openxmlformats.org/officeDocument/2006/relationships/hyperlink" Target="http://www.questia.com/PM.qst?action=getPage&amp;docId=98614971&amp;offset=1&amp;WebLogicSession=P2mPx4A6XuG1oYlS7LdZwvH1F1JQ333b0CPkrkuF44VVw06ndTKb|2946745386982220254/-1407384771/6/10001/10001/443/443/10001/98614831" TargetMode="External"/><Relationship Id="rId7665" Type="http://schemas.openxmlformats.org/officeDocument/2006/relationships/hyperlink" Target="http://www.questia.com/PM.qst?action=getPage&amp;docId=98614971&amp;offset=1&amp;WebLogicSession=P2mPx4A6XuG1oYlS7LdZwvH1F1JQ333b0CPkrkuF44VVw06ndTKb|2946745386982220254/-1407384771/6/10001/10001/443/443/10001/98614867" TargetMode="External"/><Relationship Id="rId7666" Type="http://schemas.openxmlformats.org/officeDocument/2006/relationships/hyperlink" Target="http://www.questia.com/PM.qst?action=getPage&amp;docId=98614971&amp;offset=1&amp;WebLogicSession=P2mPx4A6XuG1oYlS7LdZwvH1F1JQ333b0CPkrkuF44VVw06ndTKb|2946745386982220254/-1407384771/6/10001/10001/443/443/10001/98614880" TargetMode="External"/><Relationship Id="rId7667" Type="http://schemas.openxmlformats.org/officeDocument/2006/relationships/hyperlink" Target="http://www.questia.com/PM.qst?action=getPage&amp;docId=98614971&amp;offset=1&amp;WebLogicSession=P2mPx4A6XuG1oYlS7LdZwvH1F1JQ333b0CPkrkuF44VVw06ndTKb|2946745386982220254/-1407384771/6/10001/10001/443/443/10001/98614884" TargetMode="External"/><Relationship Id="rId7668" Type="http://schemas.openxmlformats.org/officeDocument/2006/relationships/hyperlink" Target="http://www.questia.com/PM.qst?action=getPage&amp;docId=98614971&amp;offset=1&amp;WebLogicSession=P2mPx4A6XuG1oYlS7LdZwvH1F1JQ333b0CPkrkuF44VVw06ndTKb|2946745386982220254/-1407384771/6/10001/10001/443/443/10001/98614888" TargetMode="External"/><Relationship Id="rId7669" Type="http://schemas.openxmlformats.org/officeDocument/2006/relationships/hyperlink" Target="http://www.questia.com/PM.qst?action=getPage&amp;docId=98614971&amp;offset=1&amp;WebLogicSession=P2mPx4A6XuG1oYlS7LdZwvH1F1JQ333b0CPkrkuF44VVw06ndTKb|2946745386982220254/-1407384771/6/10001/10001/443/443/10001/98614836" TargetMode="External"/><Relationship Id="rId7670" Type="http://schemas.openxmlformats.org/officeDocument/2006/relationships/hyperlink" Target="http://www.questia.com/PM.qst?action=getPage&amp;docId=98614971&amp;offset=1&amp;WebLogicSession=P2mPx4A6XuG1oYlS7LdZwvH1F1JQ333b0CPkrkuF44VVw06ndTKb|2946745386982220254/-1407384771/6/10001/10001/443/443/10001/98614845" TargetMode="External"/><Relationship Id="rId7671" Type="http://schemas.openxmlformats.org/officeDocument/2006/relationships/hyperlink" Target="http://www.questia.com/PM.qst?action=getPage&amp;docId=98614971&amp;offset=1&amp;WebLogicSession=P2mPx4A6XuG1oYlS7LdZwvH1F1JQ333b0CPkrkuF44VVw06ndTKb|2946745386982220254/-1407384771/6/10001/10001/443/443/10001/98614514" TargetMode="External"/><Relationship Id="rId7672" Type="http://schemas.openxmlformats.org/officeDocument/2006/relationships/hyperlink" Target="http://www.questia.com/PM.qst?action=getPage&amp;docId=98614971&amp;offset=1&amp;WebLogicSession=P2mPx4A6XuG1oYlS7LdZwvH1F1JQ333b0CPkrkuF44VVw06ndTKb|2946745386982220254/-1407384771/6/10001/10001/443/443/10001/98614502" TargetMode="External"/><Relationship Id="rId7673" Type="http://schemas.openxmlformats.org/officeDocument/2006/relationships/hyperlink" Target="http://www.questia.com/PM.qst?action=getPage&amp;docId=98614971&amp;offset=1&amp;WebLogicSession=P2mPx4A6XuG1oYlS7LdZwvH1F1JQ333b0CPkrkuF44VVw06ndTKb|2946745386982220254/-1407384771/6/10001/10001/443/443/10001/98614514" TargetMode="External"/><Relationship Id="rId7674" Type="http://schemas.openxmlformats.org/officeDocument/2006/relationships/hyperlink" Target="http://www.questia.com/PM.qst?action=getPage&amp;docId=98614971&amp;offset=1&amp;WebLogicSession=P2mPx4A6XuG1oYlS7LdZwvH1F1JQ333b0CPkrkuF44VVw06ndTKb|2946745386982220254/-1407384771/6/10001/10001/443/443/10001/98614519" TargetMode="External"/><Relationship Id="rId7675" Type="http://schemas.openxmlformats.org/officeDocument/2006/relationships/hyperlink" Target="http://www.questia.com/PM.qst?action=getPage&amp;docId=98614971&amp;offset=1&amp;WebLogicSession=P2mPx4A6XuG1oYlS7LdZwvH1F1JQ333b0CPkrkuF44VVw06ndTKb|2946745386982220254/-1407384771/6/10001/10001/443/443/10001/98614521" TargetMode="External"/><Relationship Id="rId7676" Type="http://schemas.openxmlformats.org/officeDocument/2006/relationships/hyperlink" Target="http://www.questia.com/PM.qst?action=getPage&amp;docId=98614971&amp;offset=1&amp;WebLogicSession=P2mPx4A6XuG1oYlS7LdZwvH1F1JQ333b0CPkrkuF44VVw06ndTKb|2946745386982220254/-1407384771/6/10001/10001/443/443/10001/98614582" TargetMode="External"/><Relationship Id="rId7677" Type="http://schemas.openxmlformats.org/officeDocument/2006/relationships/hyperlink" Target="http://www.questia.com/PM.qst?action=getPage&amp;docId=98614971&amp;offset=1&amp;WebLogicSession=P2mPx4A6XuG1oYlS7LdZwvH1F1JQ333b0CPkrkuF44VVw06ndTKb|2946745386982220254/-1407384771/6/10001/10001/443/443/10001/98614589" TargetMode="External"/><Relationship Id="rId7678" Type="http://schemas.openxmlformats.org/officeDocument/2006/relationships/hyperlink" Target="http://www.questia.com/PM.qst?action=getPage&amp;docId=98614972&amp;offset=1&amp;WebLogicSession=P2mPx4A6XuG1oYlS7LdZwvH1F1JQ333b0CPkrkuF44VVw06ndTKb|2946745386982220254/-1407384771/6/10001/10001/443/443/10001/98614441" TargetMode="External"/><Relationship Id="rId7679" Type="http://schemas.openxmlformats.org/officeDocument/2006/relationships/hyperlink" Target="http://www.questia.com/PM.qst?action=getPage&amp;docId=98614972&amp;offset=1&amp;WebLogicSession=P2mPx4A6XuG1oYlS7LdZwvH1F1JQ333b0CPkrkuF44VVw06ndTKb|2946745386982220254/-1407384771/6/10001/10001/443/443/10001/98614493" TargetMode="External"/><Relationship Id="rId7680" Type="http://schemas.openxmlformats.org/officeDocument/2006/relationships/hyperlink" Target="http://www.questia.com/PM.qst?action=getPage&amp;docId=98614972&amp;offset=1&amp;WebLogicSession=P2mPx4A6XuG1oYlS7LdZwvH1F1JQ333b0CPkrkuF44VVw06ndTKb|2946745386982220254/-1407384771/6/10001/10001/443/443/10001/98614596" TargetMode="External"/><Relationship Id="rId7681" Type="http://schemas.openxmlformats.org/officeDocument/2006/relationships/hyperlink" Target="http://www.questia.com/PM.qst?action=getPage&amp;docId=98614972&amp;offset=1&amp;WebLogicSession=P2mPx4A6XuG1oYlS7LdZwvH1F1JQ333b0CPkrkuF44VVw06ndTKb|2946745386982220254/-1407384771/6/10001/10001/443/443/10001/98614605" TargetMode="External"/><Relationship Id="rId7682" Type="http://schemas.openxmlformats.org/officeDocument/2006/relationships/hyperlink" Target="http://www.questia.com/PM.qst?action=getPage&amp;docId=98614972&amp;offset=1&amp;WebLogicSession=P2mPx4A6XuG1oYlS7LdZwvH1F1JQ333b0CPkrkuF44VVw06ndTKb|2946745386982220254/-1407384771/6/10001/10001/443/443/10001/98614625" TargetMode="External"/><Relationship Id="rId7683" Type="http://schemas.openxmlformats.org/officeDocument/2006/relationships/hyperlink" Target="http://www.questia.com/PM.qst?action=getPage&amp;docId=98614972&amp;offset=1&amp;WebLogicSession=P2mPx4A6XuG1oYlS7LdZwvH1F1JQ333b0CPkrkuF44VVw06ndTKb|2946745386982220254/-1407384771/6/10001/10001/443/443/10001/98614629" TargetMode="External"/><Relationship Id="rId7684" Type="http://schemas.openxmlformats.org/officeDocument/2006/relationships/hyperlink" Target="http://www.questia.com/PM.qst?action=getPage&amp;docId=98614972&amp;offset=1&amp;WebLogicSession=P2mPx4A6XuG1oYlS7LdZwvH1F1JQ333b0CPkrkuF44VVw06ndTKb|2946745386982220254/-1407384771/6/10001/10001/443/443/10001/98614685" TargetMode="External"/><Relationship Id="rId7685" Type="http://schemas.openxmlformats.org/officeDocument/2006/relationships/hyperlink" Target="http://www.questia.com/PM.qst?action=getPage&amp;docId=98614972&amp;offset=1&amp;WebLogicSession=P2mPx4A6XuG1oYlS7LdZwvH1F1JQ333b0CPkrkuF44VVw06ndTKb|2946745386982220254/-1407384771/6/10001/10001/443/443/10001/98614688" TargetMode="External"/><Relationship Id="rId7686" Type="http://schemas.openxmlformats.org/officeDocument/2006/relationships/hyperlink" Target="http://www.questia.com/PM.qst?action=getPage&amp;docId=98614972&amp;offset=1&amp;WebLogicSession=P2mPx4A6XuG1oYlS7LdZwvH1F1JQ333b0CPkrkuF44VVw06ndTKb|2946745386982220254/-1407384771/6/10001/10001/443/443/10001/98614863" TargetMode="External"/><Relationship Id="rId7687" Type="http://schemas.openxmlformats.org/officeDocument/2006/relationships/hyperlink" Target="http://www.questia.com/PM.qst?action=getPage&amp;docId=98614972&amp;offset=1&amp;WebLogicSession=P2mPx4A6XuG1oYlS7LdZwvH1F1JQ333b0CPkrkuF44VVw06ndTKb|2946745386982220254/-1407384771/6/10001/10001/443/443/10001/98614529" TargetMode="External"/><Relationship Id="rId7688" Type="http://schemas.openxmlformats.org/officeDocument/2006/relationships/hyperlink" Target="http://www.questia.com/PM.qst?action=getPage&amp;docId=98614972&amp;offset=1&amp;WebLogicSession=P2mPx4A6XuG1oYlS7LdZwvH1F1JQ333b0CPkrkuF44VVw06ndTKb|2946745386982220254/-1407384771/6/10001/10001/443/443/10001/98614552" TargetMode="External"/><Relationship Id="rId7689" Type="http://schemas.openxmlformats.org/officeDocument/2006/relationships/hyperlink" Target="http://www.questia.com/PM.qst?action=getPage&amp;docId=98614972&amp;offset=1&amp;WebLogicSession=P2mPx4A6XuG1oYlS7LdZwvH1F1JQ333b0CPkrkuF44VVw06ndTKb|2946745386982220254/-1407384771/6/10001/10001/443/443/10001/98614559" TargetMode="External"/><Relationship Id="rId7690" Type="http://schemas.openxmlformats.org/officeDocument/2006/relationships/hyperlink" Target="http://www.questia.com/PM.qst?action=getPage&amp;docId=98614972&amp;offset=1&amp;WebLogicSession=P2mPx4A6XuG1oYlS7LdZwvH1F1JQ333b0CPkrkuF44VVw06ndTKb|2946745386982220254/-1407384771/6/10001/10001/443/443/10001/98614602" TargetMode="External"/><Relationship Id="rId7691" Type="http://schemas.openxmlformats.org/officeDocument/2006/relationships/hyperlink" Target="http://www.questia.com/PM.qst?action=getPage&amp;docId=98614972&amp;offset=1&amp;WebLogicSession=P2mPx4A6XuG1oYlS7LdZwvH1F1JQ333b0CPkrkuF44VVw06ndTKb|2946745386982220254/-1407384771/6/10001/10001/443/443/10001/98614610" TargetMode="External"/><Relationship Id="rId7692" Type="http://schemas.openxmlformats.org/officeDocument/2006/relationships/hyperlink" Target="http://www.questia.com/PM.qst?action=getPage&amp;docId=98614972&amp;offset=1&amp;WebLogicSession=P2mPx4A6XuG1oYlS7LdZwvH1F1JQ333b0CPkrkuF44VVw06ndTKb|2946745386982220254/-1407384771/6/10001/10001/443/443/10001/98614613" TargetMode="External"/><Relationship Id="rId7693" Type="http://schemas.openxmlformats.org/officeDocument/2006/relationships/hyperlink" Target="http://www.questia.com/PM.qst?action=getPage&amp;docId=98614972&amp;offset=1&amp;WebLogicSession=P2mPx4A6XuG1oYlS7LdZwvH1F1JQ333b0CPkrkuF44VVw06ndTKb|2946745386982220254/-1407384771/6/10001/10001/443/443/10001/98614812" TargetMode="External"/><Relationship Id="rId7694" Type="http://schemas.openxmlformats.org/officeDocument/2006/relationships/hyperlink" Target="http://www.questia.com/PM.qst?action=getPage&amp;docId=98614972&amp;offset=1&amp;WebLogicSession=P2mPx4A6XuG1oYlS7LdZwvH1F1JQ333b0CPkrkuF44VVw06ndTKb|2946745386982220254/-1407384771/6/10001/10001/443/443/10001/98614814" TargetMode="External"/><Relationship Id="rId7695" Type="http://schemas.openxmlformats.org/officeDocument/2006/relationships/hyperlink" Target="http://www.questia.com/PM.qst?action=getPage&amp;docId=98614972&amp;offset=1&amp;WebLogicSession=P2mPx4A6XuG1oYlS7LdZwvH1F1JQ333b0CPkrkuF44VVw06ndTKb|2946745386982220254/-1407384771/6/10001/10001/443/443/10001/98614769" TargetMode="External"/><Relationship Id="rId7696" Type="http://schemas.openxmlformats.org/officeDocument/2006/relationships/hyperlink" Target="http://www.questia.com/PM.qst?action=getPage&amp;docId=98614972&amp;offset=1&amp;WebLogicSession=P2mPx4A6XuG1oYlS7LdZwvH1F1JQ333b0CPkrkuF44VVw06ndTKb|2946745386982220254/-1407384771/6/10001/10001/443/443/10001/98614880" TargetMode="External"/><Relationship Id="rId7697" Type="http://schemas.openxmlformats.org/officeDocument/2006/relationships/hyperlink" Target="http://www.questia.com/PM.qst?action=getPage&amp;docId=98614972&amp;offset=1&amp;WebLogicSession=P2mPx4A6XuG1oYlS7LdZwvH1F1JQ333b0CPkrkuF44VVw06ndTKb|2946745386982220254/-1407384771/6/10001/10001/443/443/10001/98614884" TargetMode="External"/><Relationship Id="rId7698" Type="http://schemas.openxmlformats.org/officeDocument/2006/relationships/hyperlink" Target="http://www.questia.com/PM.qst?action=getPage&amp;docId=98614972&amp;offset=1&amp;WebLogicSession=P2mPx4A6XuG1oYlS7LdZwvH1F1JQ333b0CPkrkuF44VVw06ndTKb|2946745386982220254/-1407384771/6/10001/10001/443/443/10001/98614457" TargetMode="External"/><Relationship Id="rId7699" Type="http://schemas.openxmlformats.org/officeDocument/2006/relationships/hyperlink" Target="http://www.questia.com/PM.qst?action=getPage&amp;docId=98614972&amp;offset=1&amp;WebLogicSession=P2mPx4A6XuG1oYlS7LdZwvH1F1JQ333b0CPkrkuF44VVw06ndTKb|2946745386982220254/-1407384771/6/10001/10001/443/443/10001/98614513" TargetMode="External"/><Relationship Id="rId7700" Type="http://schemas.openxmlformats.org/officeDocument/2006/relationships/hyperlink" Target="http://www.questia.com/PM.qst?action=getPage&amp;docId=98614972&amp;offset=1&amp;WebLogicSession=P2mPx4A6XuG1oYlS7LdZwvH1F1JQ333b0CPkrkuF44VVw06ndTKb|2946745386982220254/-1407384771/6/10001/10001/443/443/10001/98614564" TargetMode="External"/><Relationship Id="rId7701" Type="http://schemas.openxmlformats.org/officeDocument/2006/relationships/hyperlink" Target="http://www.questia.com/PM.qst?action=getPage&amp;docId=98614972&amp;offset=1&amp;WebLogicSession=P2mPx4A6XuG1oYlS7LdZwvH1F1JQ333b0CPkrkuF44VVw06ndTKb|2946745386982220254/-1407384771/6/10001/10001/443/443/10001/98614628" TargetMode="External"/><Relationship Id="rId7702" Type="http://schemas.openxmlformats.org/officeDocument/2006/relationships/hyperlink" Target="http://www.questia.com/PM.qst?action=getPage&amp;docId=98614972&amp;offset=1&amp;WebLogicSession=P2mPx4A6XuG1oYlS7LdZwvH1F1JQ333b0CPkrkuF44VVw06ndTKb|2946745386982220254/-1407384771/6/10001/10001/443/443/10001/98614757" TargetMode="External"/><Relationship Id="rId7703" Type="http://schemas.openxmlformats.org/officeDocument/2006/relationships/hyperlink" Target="http://www.questia.com/PM.qst?action=getPage&amp;docId=98614972&amp;offset=1&amp;WebLogicSession=P2mPx4A6XuG1oYlS7LdZwvH1F1JQ333b0CPkrkuF44VVw06ndTKb|2946745386982220254/-1407384771/6/10001/10001/443/443/10001/98614456" TargetMode="External"/><Relationship Id="rId7704" Type="http://schemas.openxmlformats.org/officeDocument/2006/relationships/hyperlink" Target="http://www.questia.com/PM.qst?action=getPage&amp;docId=98614972&amp;offset=1&amp;WebLogicSession=P2mPx4A6XuG1oYlS7LdZwvH1F1JQ333b0CPkrkuF44VVw06ndTKb|2946745386982220254/-1407384771/6/10001/10001/443/443/10001/98614460" TargetMode="External"/><Relationship Id="rId7705" Type="http://schemas.openxmlformats.org/officeDocument/2006/relationships/hyperlink" Target="http://www.questia.com/PM.qst?action=getPage&amp;docId=98614972&amp;offset=1&amp;WebLogicSession=P2mPx4A6XuG1oYlS7LdZwvH1F1JQ333b0CPkrkuF44VVw06ndTKb|2946745386982220254/-1407384771/6/10001/10001/443/443/10001/98614465" TargetMode="External"/><Relationship Id="rId7706" Type="http://schemas.openxmlformats.org/officeDocument/2006/relationships/hyperlink" Target="http://www.questia.com/PM.qst?action=getPage&amp;docId=98614972&amp;offset=1&amp;WebLogicSession=P2mPx4A6XuG1oYlS7LdZwvH1F1JQ333b0CPkrkuF44VVw06ndTKb|2946745386982220254/-1407384771/6/10001/10001/443/443/10001/98614489" TargetMode="External"/><Relationship Id="rId7707" Type="http://schemas.openxmlformats.org/officeDocument/2006/relationships/hyperlink" Target="http://www.questia.com/PM.qst?action=getPage&amp;docId=98614972&amp;offset=1&amp;WebLogicSession=P2mPx4A6XuG1oYlS7LdZwvH1F1JQ333b0CPkrkuF44VVw06ndTKb|2946745386982220254/-1407384771/6/10001/10001/443/443/10001/98614497" TargetMode="External"/><Relationship Id="rId7708" Type="http://schemas.openxmlformats.org/officeDocument/2006/relationships/hyperlink" Target="http://www.questia.com/PM.qst?action=getPage&amp;docId=98614972&amp;offset=1&amp;WebLogicSession=P2mPx4A6XuG1oYlS7LdZwvH1F1JQ333b0CPkrkuF44VVw06ndTKb|2946745386982220254/-1407384771/6/10001/10001/443/443/10001/98614501" TargetMode="External"/><Relationship Id="rId7709" Type="http://schemas.openxmlformats.org/officeDocument/2006/relationships/hyperlink" Target="http://www.questia.com/PM.qst?action=getPage&amp;docId=98614972&amp;offset=1&amp;WebLogicSession=P2mPx4A6XuG1oYlS7LdZwvH1F1JQ333b0CPkrkuF44VVw06ndTKb|2946745386982220254/-1407384771/6/10001/10001/443/443/10001/98614507" TargetMode="External"/><Relationship Id="rId7710" Type="http://schemas.openxmlformats.org/officeDocument/2006/relationships/hyperlink" Target="http://www.questia.com/PM.qst?action=getPage&amp;docId=98614972&amp;offset=1&amp;WebLogicSession=P2mPx4A6XuG1oYlS7LdZwvH1F1JQ333b0CPkrkuF44VVw06ndTKb|2946745386982220254/-1407384771/6/10001/10001/443/443/10001/98614535" TargetMode="External"/><Relationship Id="rId7711" Type="http://schemas.openxmlformats.org/officeDocument/2006/relationships/hyperlink" Target="http://www.questia.com/PM.qst?action=getPage&amp;docId=98614972&amp;offset=1&amp;WebLogicSession=P2mPx4A6XuG1oYlS7LdZwvH1F1JQ333b0CPkrkuF44VVw06ndTKb|2946745386982220254/-1407384771/6/10001/10001/443/443/10001/98614582" TargetMode="External"/><Relationship Id="rId7712" Type="http://schemas.openxmlformats.org/officeDocument/2006/relationships/hyperlink" Target="http://www.questia.com/PM.qst?action=getPage&amp;docId=98614972&amp;offset=1&amp;WebLogicSession=P2mPx4A6XuG1oYlS7LdZwvH1F1JQ333b0CPkrkuF44VVw06ndTKb|2946745386982220254/-1407384771/6/10001/10001/443/443/10001/98614585" TargetMode="External"/><Relationship Id="rId7713" Type="http://schemas.openxmlformats.org/officeDocument/2006/relationships/hyperlink" Target="http://www.questia.com/PM.qst?action=getPage&amp;docId=98614972&amp;offset=1&amp;WebLogicSession=P2mPx4A6XuG1oYlS7LdZwvH1F1JQ333b0CPkrkuF44VVw06ndTKb|2946745386982220254/-1407384771/6/10001/10001/443/443/10001/98614602" TargetMode="External"/><Relationship Id="rId7714" Type="http://schemas.openxmlformats.org/officeDocument/2006/relationships/hyperlink" Target="http://www.questia.com/PM.qst?action=getPage&amp;docId=98614972&amp;offset=1&amp;WebLogicSession=P2mPx4A6XuG1oYlS7LdZwvH1F1JQ333b0CPkrkuF44VVw06ndTKb|2946745386982220254/-1407384771/6/10001/10001/443/443/10001/98614623" TargetMode="External"/><Relationship Id="rId7715" Type="http://schemas.openxmlformats.org/officeDocument/2006/relationships/hyperlink" Target="http://www.questia.com/PM.qst?action=getPage&amp;docId=98614972&amp;offset=1&amp;WebLogicSession=P2mPx4A6XuG1oYlS7LdZwvH1F1JQ333b0CPkrkuF44VVw06ndTKb|2946745386982220254/-1407384771/6/10001/10001/443/443/10001/98614662" TargetMode="External"/><Relationship Id="rId7716" Type="http://schemas.openxmlformats.org/officeDocument/2006/relationships/hyperlink" Target="http://www.questia.com/PM.qst?action=getPage&amp;docId=98614972&amp;offset=1&amp;WebLogicSession=P2mPx4A6XuG1oYlS7LdZwvH1F1JQ333b0CPkrkuF44VVw06ndTKb|2946745386982220254/-1407384771/6/10001/10001/443/443/10001/98614666" TargetMode="External"/><Relationship Id="rId7717" Type="http://schemas.openxmlformats.org/officeDocument/2006/relationships/hyperlink" Target="http://www.questia.com/PM.qst?action=getPage&amp;docId=98614972&amp;offset=1&amp;WebLogicSession=P2mPx4A6XuG1oYlS7LdZwvH1F1JQ333b0CPkrkuF44VVw06ndTKb|2946745386982220254/-1407384771/6/10001/10001/443/443/10001/98614670" TargetMode="External"/><Relationship Id="rId7718" Type="http://schemas.openxmlformats.org/officeDocument/2006/relationships/hyperlink" Target="http://www.questia.com/PM.qst?action=getPage&amp;docId=98614972&amp;offset=1&amp;WebLogicSession=P2mPx4A6XuG1oYlS7LdZwvH1F1JQ333b0CPkrkuF44VVw06ndTKb|2946745386982220254/-1407384771/6/10001/10001/443/443/10001/98614818" TargetMode="External"/><Relationship Id="rId7719" Type="http://schemas.openxmlformats.org/officeDocument/2006/relationships/hyperlink" Target="http://www.questia.com/PM.qst?action=getPage&amp;docId=98614972&amp;offset=1&amp;WebLogicSession=P2mPx4A6XuG1oYlS7LdZwvH1F1JQ333b0CPkrkuF44VVw06ndTKb|2946745386982220254/-1407384771/6/10001/10001/443/443/10001/98614879" TargetMode="External"/><Relationship Id="rId7720" Type="http://schemas.openxmlformats.org/officeDocument/2006/relationships/hyperlink" Target="http://www.questia.com/PM.qst?action=getPage&amp;docId=98614972&amp;offset=1&amp;WebLogicSession=P2mPx4A6XuG1oYlS7LdZwvH1F1JQ333b0CPkrkuF44VVw06ndTKb|2946745386982220254/-1407384771/6/10001/10001/443/443/10001/98614950" TargetMode="External"/><Relationship Id="rId7721" Type="http://schemas.openxmlformats.org/officeDocument/2006/relationships/hyperlink" Target="http://www.questia.com/PM.qst?action=getPage&amp;docId=98614972&amp;offset=1&amp;WebLogicSession=P2mPx4A6XuG1oYlS7LdZwvH1F1JQ333b0CPkrkuF44VVw06ndTKb|2946745386982220254/-1407384771/6/10001/10001/443/443/10001/98614450" TargetMode="External"/><Relationship Id="rId7722" Type="http://schemas.openxmlformats.org/officeDocument/2006/relationships/hyperlink" Target="http://www.questia.com/PM.qst?action=getPage&amp;docId=98614972&amp;offset=1&amp;WebLogicSession=P2mPx4A6XuG1oYlS7LdZwvH1F1JQ333b0CPkrkuF44VVw06ndTKb|2946745386982220254/-1407384771/6/10001/10001/443/443/10001/98614570" TargetMode="External"/><Relationship Id="rId7723" Type="http://schemas.openxmlformats.org/officeDocument/2006/relationships/hyperlink" Target="http://www.questia.com/PM.qst?action=getPage&amp;docId=98614972&amp;offset=1&amp;WebLogicSession=P2mPx4A6XuG1oYlS7LdZwvH1F1JQ333b0CPkrkuF44VVw06ndTKb|2946745386982220254/-1407384771/6/10001/10001/443/443/10001/98614635" TargetMode="External"/><Relationship Id="rId7724" Type="http://schemas.openxmlformats.org/officeDocument/2006/relationships/hyperlink" Target="http://www.questia.com/PM.qst?action=getPage&amp;docId=98614972&amp;offset=1&amp;WebLogicSession=P2mPx4A6XuG1oYlS7LdZwvH1F1JQ333b0CPkrkuF44VVw06ndTKb|2946745386982220254/-1407384771/6/10001/10001/443/443/10001/98614487" TargetMode="External"/><Relationship Id="rId7725" Type="http://schemas.openxmlformats.org/officeDocument/2006/relationships/hyperlink" Target="http://www.questia.com/PM.qst?action=getPage&amp;docId=98614972&amp;offset=1&amp;WebLogicSession=P2mPx4A6XuG1oYlS7LdZwvH1F1JQ333b0CPkrkuF44VVw06ndTKb|2946745386982220254/-1407384771/6/10001/10001/443/443/10001/98614502" TargetMode="External"/><Relationship Id="rId7726" Type="http://schemas.openxmlformats.org/officeDocument/2006/relationships/hyperlink" Target="http://www.questia.com/PM.qst?action=getPage&amp;docId=98614972&amp;offset=1&amp;WebLogicSession=P2mPx4A6XuG1oYlS7LdZwvH1F1JQ333b0CPkrkuF44VVw06ndTKb|2946745386982220254/-1407384771/6/10001/10001/443/443/10001/98614535" TargetMode="External"/><Relationship Id="rId7727" Type="http://schemas.openxmlformats.org/officeDocument/2006/relationships/hyperlink" Target="http://www.questia.com/PM.qst?action=getPage&amp;docId=98614972&amp;offset=1&amp;WebLogicSession=P2mPx4A6XuG1oYlS7LdZwvH1F1JQ333b0CPkrkuF44VVw06ndTKb|2946745386982220254/-1407384771/6/10001/10001/443/443/10001/98614623" TargetMode="External"/><Relationship Id="rId7728" Type="http://schemas.openxmlformats.org/officeDocument/2006/relationships/hyperlink" Target="http://www.questia.com/PM.qst?action=getPage&amp;docId=98614972&amp;offset=1&amp;WebLogicSession=P2mPx4A6XuG1oYlS7LdZwvH1F1JQ333b0CPkrkuF44VVw06ndTKb|2946745386982220254/-1407384771/6/10001/10001/443/443/10001/98614625" TargetMode="External"/><Relationship Id="rId7729" Type="http://schemas.openxmlformats.org/officeDocument/2006/relationships/hyperlink" Target="http://www.questia.com/PM.qst?action=getPage&amp;docId=98614972&amp;offset=1&amp;WebLogicSession=P2mPx4A6XuG1oYlS7LdZwvH1F1JQ333b0CPkrkuF44VVw06ndTKb|2946745386982220254/-1407384771/6/10001/10001/443/443/10001/98614887" TargetMode="External"/><Relationship Id="rId7730" Type="http://schemas.openxmlformats.org/officeDocument/2006/relationships/hyperlink" Target="http://www.questia.com/PM.qst?action=getPage&amp;docId=98614972&amp;offset=1&amp;WebLogicSession=P2mPx4A6XuG1oYlS7LdZwvH1F1JQ333b0CPkrkuF44VVw06ndTKb|2946745386982220254/-1407384771/6/10001/10001/443/443/10001/98614482" TargetMode="External"/><Relationship Id="rId7731" Type="http://schemas.openxmlformats.org/officeDocument/2006/relationships/hyperlink" Target="http://www.questia.com/PM.qst?action=getPage&amp;docId=98614972&amp;offset=1&amp;WebLogicSession=P2mPx4A6XuG1oYlS7LdZwvH1F1JQ333b0CPkrkuF44VVw06ndTKb|2946745386982220254/-1407384771/6/10001/10001/443/443/10001/98614851" TargetMode="External"/><Relationship Id="rId7732" Type="http://schemas.openxmlformats.org/officeDocument/2006/relationships/hyperlink" Target="http://www.questia.com/PM.qst?action=getPage&amp;docId=98614972&amp;offset=1&amp;WebLogicSession=P2mPx4A6XuG1oYlS7LdZwvH1F1JQ333b0CPkrkuF44VVw06ndTKb|2946745386982220254/-1407384771/6/10001/10001/443/443/10001/98614462" TargetMode="External"/><Relationship Id="rId7733" Type="http://schemas.openxmlformats.org/officeDocument/2006/relationships/hyperlink" Target="http://www.questia.com/PM.qst?action=getPage&amp;docId=98614972&amp;offset=1&amp;WebLogicSession=P2mPx4A6XuG1oYlS7LdZwvH1F1JQ333b0CPkrkuF44VVw06ndTKb|2946745386982220254/-1407384771/6/10001/10001/443/443/10001/98614476" TargetMode="External"/><Relationship Id="rId7734" Type="http://schemas.openxmlformats.org/officeDocument/2006/relationships/hyperlink" Target="http://www.questia.com/PM.qst?action=getPage&amp;docId=98614972&amp;offset=1&amp;WebLogicSession=P2mPx4A6XuG1oYlS7LdZwvH1F1JQ333b0CPkrkuF44VVw06ndTKb|2946745386982220254/-1407384771/6/10001/10001/443/443/10001/98614511" TargetMode="External"/><Relationship Id="rId7735" Type="http://schemas.openxmlformats.org/officeDocument/2006/relationships/hyperlink" Target="http://www.questia.com/PM.qst?action=getPage&amp;docId=98614972&amp;offset=1&amp;WebLogicSession=P2mPx4A6XuG1oYlS7LdZwvH1F1JQ333b0CPkrkuF44VVw06ndTKb|2946745386982220254/-1407384771/6/10001/10001/443/443/10001/98614592" TargetMode="External"/><Relationship Id="rId7736" Type="http://schemas.openxmlformats.org/officeDocument/2006/relationships/hyperlink" Target="http://www.questia.com/PM.qst?action=getPage&amp;docId=98614972&amp;offset=1&amp;WebLogicSession=P2mPx4A6XuG1oYlS7LdZwvH1F1JQ333b0CPkrkuF44VVw06ndTKb|2946745386982220254/-1407384771/6/10001/10001/443/443/10001/98614765" TargetMode="External"/><Relationship Id="rId7737" Type="http://schemas.openxmlformats.org/officeDocument/2006/relationships/hyperlink" Target="http://www.questia.com/PM.qst?action=getPage&amp;docId=98614972&amp;offset=1&amp;WebLogicSession=P2mPx4A6XuG1oYlS7LdZwvH1F1JQ333b0CPkrkuF44VVw06ndTKb|2946745386982220254/-1407384771/6/10001/10001/443/443/10001/98614816" TargetMode="External"/><Relationship Id="rId7738" Type="http://schemas.openxmlformats.org/officeDocument/2006/relationships/hyperlink" Target="http://www.questia.com/PM.qst?action=getPage&amp;docId=98614972&amp;offset=1&amp;WebLogicSession=P2mPx4A6XuG1oYlS7LdZwvH1F1JQ333b0CPkrkuF44VVw06ndTKb|2946745386982220254/-1407384771/6/10001/10001/443/443/10001/98614879" TargetMode="External"/><Relationship Id="rId7739" Type="http://schemas.openxmlformats.org/officeDocument/2006/relationships/hyperlink" Target="http://www.questia.com/PM.qst?action=getPage&amp;docId=98614972&amp;offset=1&amp;WebLogicSession=P2mPx4A6XuG1oYlS7LdZwvH1F1JQ333b0CPkrkuF44VVw06ndTKb|2946745386982220254/-1407384771/6/10001/10001/443/443/10001/98614504" TargetMode="External"/><Relationship Id="rId7740" Type="http://schemas.openxmlformats.org/officeDocument/2006/relationships/hyperlink" Target="http://www.questia.com/PM.qst?action=getPage&amp;docId=98614972&amp;offset=1&amp;WebLogicSession=P2mPx4A6XuG1oYlS7LdZwvH1F1JQ333b0CPkrkuF44VVw06ndTKb|2946745386982220254/-1407384771/6/10001/10001/443/443/10001/98614565" TargetMode="External"/><Relationship Id="rId7741" Type="http://schemas.openxmlformats.org/officeDocument/2006/relationships/hyperlink" Target="http://www.questia.com/PM.qst?action=getPage&amp;docId=98614972&amp;offset=1&amp;WebLogicSession=P2mPx4A6XuG1oYlS7LdZwvH1F1JQ333b0CPkrkuF44VVw06ndTKb|2946745386982220254/-1407384771/6/10001/10001/443/443/10001/98614592" TargetMode="External"/><Relationship Id="rId7742" Type="http://schemas.openxmlformats.org/officeDocument/2006/relationships/hyperlink" Target="http://www.questia.com/PM.qst?action=getPage&amp;docId=98614972&amp;offset=1&amp;WebLogicSession=P2mPx4A6XuG1oYlS7LdZwvH1F1JQ333b0CPkrkuF44VVw06ndTKb|2946745386982220254/-1407384771/6/10001/10001/443/443/10001/98614593" TargetMode="External"/><Relationship Id="rId7743" Type="http://schemas.openxmlformats.org/officeDocument/2006/relationships/hyperlink" Target="http://www.questia.com/PM.qst?action=getPage&amp;docId=98614972&amp;offset=1&amp;WebLogicSession=P2mPx4A6XuG1oYlS7LdZwvH1F1JQ333b0CPkrkuF44VVw06ndTKb|2946745386982220254/-1407384771/6/10001/10001/443/443/10001/98614619" TargetMode="External"/><Relationship Id="rId7744" Type="http://schemas.openxmlformats.org/officeDocument/2006/relationships/hyperlink" Target="http://www.questia.com/PM.qst?action=getPage&amp;docId=98614972&amp;offset=1&amp;WebLogicSession=P2mPx4A6XuG1oYlS7LdZwvH1F1JQ333b0CPkrkuF44VVw06ndTKb|2946745386982220254/-1407384771/6/10001/10001/443/443/10001/98614504" TargetMode="External"/><Relationship Id="rId7745" Type="http://schemas.openxmlformats.org/officeDocument/2006/relationships/hyperlink" Target="http://www.questia.com/PM.qst?action=getPage&amp;docId=98614972&amp;offset=1&amp;WebLogicSession=P2mPx4A6XuG1oYlS7LdZwvH1F1JQ333b0CPkrkuF44VVw06ndTKb|2946745386982220254/-1407384771/6/10001/10001/443/443/10001/98614509" TargetMode="External"/><Relationship Id="rId7746" Type="http://schemas.openxmlformats.org/officeDocument/2006/relationships/hyperlink" Target="http://www.questia.com/PM.qst?action=getPage&amp;docId=98614972&amp;offset=1&amp;WebLogicSession=P2mPx4A6XuG1oYlS7LdZwvH1F1JQ333b0CPkrkuF44VVw06ndTKb|2946745386982220254/-1407384771/6/10001/10001/443/443/10001/98614577" TargetMode="External"/><Relationship Id="rId7747" Type="http://schemas.openxmlformats.org/officeDocument/2006/relationships/hyperlink" Target="http://www.questia.com/PM.qst?action=getPage&amp;docId=98614972&amp;offset=1&amp;WebLogicSession=P2mPx4A6XuG1oYlS7LdZwvH1F1JQ333b0CPkrkuF44VVw06ndTKb|2946745386982220254/-1407384771/6/10001/10001/443/443/10001/98614592" TargetMode="External"/><Relationship Id="rId7748" Type="http://schemas.openxmlformats.org/officeDocument/2006/relationships/hyperlink" Target="http://www.questia.com/PM.qst?action=getPage&amp;docId=98614972&amp;offset=1&amp;WebLogicSession=P2mPx4A6XuG1oYlS7LdZwvH1F1JQ333b0CPkrkuF44VVw06ndTKb|2946745386982220254/-1407384771/6/10001/10001/443/443/10001/98614595" TargetMode="External"/><Relationship Id="rId7749" Type="http://schemas.openxmlformats.org/officeDocument/2006/relationships/hyperlink" Target="http://www.questia.com/PM.qst?action=getPage&amp;docId=98614972&amp;offset=1&amp;WebLogicSession=P2mPx4A6XuG1oYlS7LdZwvH1F1JQ333b0CPkrkuF44VVw06ndTKb|2946745386982220254/-1407384771/6/10001/10001/443/443/10001/98614616" TargetMode="External"/><Relationship Id="rId7750" Type="http://schemas.openxmlformats.org/officeDocument/2006/relationships/hyperlink" Target="http://www.questia.com/PM.qst?action=getPage&amp;docId=98614972&amp;offset=1&amp;WebLogicSession=P2mPx4A6XuG1oYlS7LdZwvH1F1JQ333b0CPkrkuF44VVw06ndTKb|2946745386982220254/-1407384771/6/10001/10001/443/443/10001/98614619" TargetMode="External"/><Relationship Id="rId7751" Type="http://schemas.openxmlformats.org/officeDocument/2006/relationships/hyperlink" Target="http://www.questia.com/PM.qst?action=getPage&amp;docId=98614972&amp;offset=1&amp;WebLogicSession=P2mPx4A6XuG1oYlS7LdZwvH1F1JQ333b0CPkrkuF44VVw06ndTKb|2946745386982220254/-1407384771/6/10001/10001/443/443/10001/98614623" TargetMode="External"/><Relationship Id="rId7752" Type="http://schemas.openxmlformats.org/officeDocument/2006/relationships/hyperlink" Target="http://www.questia.com/PM.qst?action=getPage&amp;docId=98614972&amp;offset=1&amp;WebLogicSession=P2mPx4A6XuG1oYlS7LdZwvH1F1JQ333b0CPkrkuF44VVw06ndTKb|2946745386982220254/-1407384771/6/10001/10001/443/443/10001/98614791" TargetMode="External"/><Relationship Id="rId7753" Type="http://schemas.openxmlformats.org/officeDocument/2006/relationships/hyperlink" Target="http://www.questia.com/PM.qst?action=getPage&amp;docId=98614972&amp;offset=1&amp;WebLogicSession=P2mPx4A6XuG1oYlS7LdZwvH1F1JQ333b0CPkrkuF44VVw06ndTKb|2946745386982220254/-1407384771/6/10001/10001/443/443/10001/98614803" TargetMode="External"/><Relationship Id="rId7754" Type="http://schemas.openxmlformats.org/officeDocument/2006/relationships/hyperlink" Target="http://www.questia.com/PM.qst?action=getPage&amp;docId=98614972&amp;offset=1&amp;WebLogicSession=P2mPx4A6XuG1oYlS7LdZwvH1F1JQ333b0CPkrkuF44VVw06ndTKb|2946745386982220254/-1407384771/6/10001/10001/443/443/10001/98614815" TargetMode="External"/><Relationship Id="rId7755" Type="http://schemas.openxmlformats.org/officeDocument/2006/relationships/hyperlink" Target="http://www.questia.com/PM.qst?action=getPage&amp;docId=98614972&amp;offset=1&amp;WebLogicSession=P2mPx4A6XuG1oYlS7LdZwvH1F1JQ333b0CPkrkuF44VVw06ndTKb|2946745386982220254/-1407384771/6/10001/10001/443/443/10001/98614870" TargetMode="External"/><Relationship Id="rId7756" Type="http://schemas.openxmlformats.org/officeDocument/2006/relationships/hyperlink" Target="http://www.questia.com/PM.qst?action=getPage&amp;docId=98614972&amp;offset=1&amp;WebLogicSession=P2mPx4A6XuG1oYlS7LdZwvH1F1JQ333b0CPkrkuF44VVw06ndTKb|2946745386982220254/-1407384771/6/10001/10001/443/443/10001/98614512" TargetMode="External"/><Relationship Id="rId7757" Type="http://schemas.openxmlformats.org/officeDocument/2006/relationships/hyperlink" Target="http://www.questia.com/PM.qst?action=getPage&amp;docId=98614972&amp;offset=1&amp;WebLogicSession=P2mPx4A6XuG1oYlS7LdZwvH1F1JQ333b0CPkrkuF44VVw06ndTKb|2946745386982220254/-1407384771/6/10001/10001/443/443/10001/98614520" TargetMode="External"/><Relationship Id="rId7758" Type="http://schemas.openxmlformats.org/officeDocument/2006/relationships/hyperlink" Target="http://www.questia.com/PM.qst?action=getPage&amp;docId=98614972&amp;offset=1&amp;WebLogicSession=P2mPx4A6XuG1oYlS7LdZwvH1F1JQ333b0CPkrkuF44VVw06ndTKb|2946745386982220254/-1407384771/6/10001/10001/443/443/10001/98614548" TargetMode="External"/><Relationship Id="rId7759" Type="http://schemas.openxmlformats.org/officeDocument/2006/relationships/hyperlink" Target="http://www.questia.com/PM.qst?action=getPage&amp;docId=98614972&amp;offset=1&amp;WebLogicSession=P2mPx4A6XuG1oYlS7LdZwvH1F1JQ333b0CPkrkuF44VVw06ndTKb|2946745386982220254/-1407384771/6/10001/10001/443/443/10001/98614664" TargetMode="External"/><Relationship Id="rId7760" Type="http://schemas.openxmlformats.org/officeDocument/2006/relationships/hyperlink" Target="http://www.questia.com/PM.qst?action=getPage&amp;docId=98614972&amp;offset=1&amp;WebLogicSession=P2mPx4A6XuG1oYlS7LdZwvH1F1JQ333b0CPkrkuF44VVw06ndTKb|2946745386982220254/-1407384771/6/10001/10001/443/443/10001/98614526" TargetMode="External"/><Relationship Id="rId7761" Type="http://schemas.openxmlformats.org/officeDocument/2006/relationships/hyperlink" Target="http://www.questia.com/PM.qst?action=getPage&amp;docId=98614972&amp;offset=1&amp;WebLogicSession=P2mPx4A6XuG1oYlS7LdZwvH1F1JQ333b0CPkrkuF44VVw06ndTKb|2946745386982220254/-1407384771/6/10001/10001/443/443/10001/98614526" TargetMode="External"/><Relationship Id="rId7762" Type="http://schemas.openxmlformats.org/officeDocument/2006/relationships/hyperlink" Target="http://www.questia.com/PM.qst?action=getPage&amp;docId=98614972&amp;offset=1&amp;WebLogicSession=P2mPx4A6XuG1oYlS7LdZwvH1F1JQ333b0CPkrkuF44VVw06ndTKb|2946745386982220254/-1407384771/6/10001/10001/443/443/10001/98614565" TargetMode="External"/><Relationship Id="rId7763" Type="http://schemas.openxmlformats.org/officeDocument/2006/relationships/hyperlink" Target="http://www.questia.com/PM.qst?action=getPage&amp;docId=98614972&amp;offset=1&amp;WebLogicSession=P2mPx4A6XuG1oYlS7LdZwvH1F1JQ333b0CPkrkuF44VVw06ndTKb|2946745386982220254/-1407384771/6/10001/10001/443/443/10001/98614588" TargetMode="External"/><Relationship Id="rId7764" Type="http://schemas.openxmlformats.org/officeDocument/2006/relationships/hyperlink" Target="http://www.questia.com/PM.qst?action=getPage&amp;docId=98614972&amp;offset=1&amp;WebLogicSession=P2mPx4A6XuG1oYlS7LdZwvH1F1JQ333b0CPkrkuF44VVw06ndTKb|2946745386982220254/-1407384771/6/10001/10001/443/443/10001/98614642" TargetMode="External"/><Relationship Id="rId7765" Type="http://schemas.openxmlformats.org/officeDocument/2006/relationships/hyperlink" Target="http://www.questia.com/PM.qst?action=getPage&amp;docId=98614972&amp;offset=1&amp;WebLogicSession=P2mPx4A6XuG1oYlS7LdZwvH1F1JQ333b0CPkrkuF44VVw06ndTKb|2946745386982220254/-1407384771/6/10001/10001/443/443/10001/98614749" TargetMode="External"/><Relationship Id="rId7766" Type="http://schemas.openxmlformats.org/officeDocument/2006/relationships/hyperlink" Target="http://www.questia.com/PM.qst?action=getPage&amp;docId=98614972&amp;offset=1&amp;WebLogicSession=P2mPx4A6XuG1oYlS7LdZwvH1F1JQ333b0CPkrkuF44VVw06ndTKb|2946745386982220254/-1407384771/6/10001/10001/443/443/10001/98614821" TargetMode="External"/><Relationship Id="rId7767" Type="http://schemas.openxmlformats.org/officeDocument/2006/relationships/hyperlink" Target="http://www.questia.com/PM.qst?action=getPage&amp;docId=98614972&amp;offset=1&amp;WebLogicSession=P2mPx4A6XuG1oYlS7LdZwvH1F1JQ333b0CPkrkuF44VVw06ndTKb|2946745386982220254/-1407384771/6/10001/10001/443/443/10001/98614520" TargetMode="External"/><Relationship Id="rId7768" Type="http://schemas.openxmlformats.org/officeDocument/2006/relationships/hyperlink" Target="http://www.questia.com/PM.qst?action=getPage&amp;docId=98614972&amp;offset=1&amp;WebLogicSession=P2mPx4A6XuG1oYlS7LdZwvH1F1JQ333b0CPkrkuF44VVw06ndTKb|2946745386982220254/-1407384771/6/10001/10001/443/443/10001/98614527" TargetMode="External"/><Relationship Id="rId7769" Type="http://schemas.openxmlformats.org/officeDocument/2006/relationships/hyperlink" Target="http://www.questia.com/PM.qst?action=getPage&amp;docId=98614972&amp;offset=1&amp;WebLogicSession=P2mPx4A6XuG1oYlS7LdZwvH1F1JQ333b0CPkrkuF44VVw06ndTKb|2946745386982220254/-1407384771/6/10001/10001/443/443/10001/98614543" TargetMode="External"/><Relationship Id="rId7770" Type="http://schemas.openxmlformats.org/officeDocument/2006/relationships/hyperlink" Target="http://www.questia.com/PM.qst?action=getPage&amp;docId=98614972&amp;offset=1&amp;WebLogicSession=P2mPx4A6XuG1oYlS7LdZwvH1F1JQ333b0CPkrkuF44VVw06ndTKb|2946745386982220254/-1407384771/6/10001/10001/443/443/10001/98614550" TargetMode="External"/><Relationship Id="rId7771" Type="http://schemas.openxmlformats.org/officeDocument/2006/relationships/hyperlink" Target="http://www.questia.com/PM.qst?action=getPage&amp;docId=98614972&amp;offset=1&amp;WebLogicSession=P2mPx4A6XuG1oYlS7LdZwvH1F1JQ333b0CPkrkuF44VVw06ndTKb|2946745386982220254/-1407384771/6/10001/10001/443/443/10001/98614565" TargetMode="External"/><Relationship Id="rId7772" Type="http://schemas.openxmlformats.org/officeDocument/2006/relationships/hyperlink" Target="http://www.questia.com/PM.qst?action=getPage&amp;docId=98614972&amp;offset=1&amp;WebLogicSession=P2mPx4A6XuG1oYlS7LdZwvH1F1JQ333b0CPkrkuF44VVw06ndTKb|2946745386982220254/-1407384771/6/10001/10001/443/443/10001/98614572" TargetMode="External"/><Relationship Id="rId7773" Type="http://schemas.openxmlformats.org/officeDocument/2006/relationships/hyperlink" Target="http://www.questia.com/PM.qst?action=getPage&amp;docId=98614972&amp;offset=1&amp;WebLogicSession=P2mPx4A6XuG1oYlS7LdZwvH1F1JQ333b0CPkrkuF44VVw06ndTKb|2946745386982220254/-1407384771/6/10001/10001/443/443/10001/98614588" TargetMode="External"/><Relationship Id="rId7774" Type="http://schemas.openxmlformats.org/officeDocument/2006/relationships/hyperlink" Target="http://www.questia.com/PM.qst?action=getPage&amp;docId=98614972&amp;offset=1&amp;WebLogicSession=P2mPx4A6XuG1oYlS7LdZwvH1F1JQ333b0CPkrkuF44VVw06ndTKb|2946745386982220254/-1407384771/6/10001/10001/443/443/10001/98614594" TargetMode="External"/><Relationship Id="rId7775" Type="http://schemas.openxmlformats.org/officeDocument/2006/relationships/hyperlink" Target="http://www.questia.com/PM.qst?action=getPage&amp;docId=98614972&amp;offset=1&amp;WebLogicSession=P2mPx4A6XuG1oYlS7LdZwvH1F1JQ333b0CPkrkuF44VVw06ndTKb|2946745386982220254/-1407384771/6/10001/10001/443/443/10001/98614598" TargetMode="External"/><Relationship Id="rId7776" Type="http://schemas.openxmlformats.org/officeDocument/2006/relationships/hyperlink" Target="http://www.questia.com/PM.qst?action=getPage&amp;docId=98614972&amp;offset=1&amp;WebLogicSession=P2mPx4A6XuG1oYlS7LdZwvH1F1JQ333b0CPkrkuF44VVw06ndTKb|2946745386982220254/-1407384771/6/10001/10001/443/443/10001/98614606" TargetMode="External"/><Relationship Id="rId7777" Type="http://schemas.openxmlformats.org/officeDocument/2006/relationships/hyperlink" Target="http://www.questia.com/PM.qst?action=getPage&amp;docId=98614972&amp;offset=1&amp;WebLogicSession=P2mPx4A6XuG1oYlS7LdZwvH1F1JQ333b0CPkrkuF44VVw06ndTKb|2946745386982220254/-1407384771/6/10001/10001/443/443/10001/98614615" TargetMode="External"/><Relationship Id="rId7778" Type="http://schemas.openxmlformats.org/officeDocument/2006/relationships/hyperlink" Target="http://www.questia.com/PM.qst?action=getPage&amp;docId=98614972&amp;offset=1&amp;WebLogicSession=P2mPx4A6XuG1oYlS7LdZwvH1F1JQ333b0CPkrkuF44VVw06ndTKb|2946745386982220254/-1407384771/6/10001/10001/443/443/10001/98614636" TargetMode="External"/><Relationship Id="rId7779" Type="http://schemas.openxmlformats.org/officeDocument/2006/relationships/hyperlink" Target="http://www.questia.com/PM.qst?action=getPage&amp;docId=98614972&amp;offset=1&amp;WebLogicSession=P2mPx4A6XuG1oYlS7LdZwvH1F1JQ333b0CPkrkuF44VVw06ndTKb|2946745386982220254/-1407384771/6/10001/10001/443/443/10001/98614642" TargetMode="External"/><Relationship Id="rId7780" Type="http://schemas.openxmlformats.org/officeDocument/2006/relationships/hyperlink" Target="http://www.questia.com/PM.qst?action=getPage&amp;docId=98614972&amp;offset=1&amp;WebLogicSession=P2mPx4A6XuG1oYlS7LdZwvH1F1JQ333b0CPkrkuF44VVw06ndTKb|2946745386982220254/-1407384771/6/10001/10001/443/443/10001/98614659" TargetMode="External"/><Relationship Id="rId7781" Type="http://schemas.openxmlformats.org/officeDocument/2006/relationships/hyperlink" Target="http://www.questia.com/PM.qst?action=getPage&amp;docId=98614972&amp;offset=1&amp;WebLogicSession=P2mPx4A6XuG1oYlS7LdZwvH1F1JQ333b0CPkrkuF44VVw06ndTKb|2946745386982220254/-1407384771/6/10001/10001/443/443/10001/98614749" TargetMode="External"/><Relationship Id="rId7782" Type="http://schemas.openxmlformats.org/officeDocument/2006/relationships/hyperlink" Target="http://www.questia.com/PM.qst?action=getPage&amp;docId=98614972&amp;offset=1&amp;WebLogicSession=P2mPx4A6XuG1oYlS7LdZwvH1F1JQ333b0CPkrkuF44VVw06ndTKb|2946745386982220254/-1407384771/6/10001/10001/443/443/10001/98614789" TargetMode="External"/><Relationship Id="rId7783" Type="http://schemas.openxmlformats.org/officeDocument/2006/relationships/hyperlink" Target="http://www.questia.com/PM.qst?action=getPage&amp;docId=98614972&amp;offset=1&amp;WebLogicSession=P2mPx4A6XuG1oYlS7LdZwvH1F1JQ333b0CPkrkuF44VVw06ndTKb|2946745386982220254/-1407384771/6/10001/10001/443/443/10001/98614821" TargetMode="External"/><Relationship Id="rId7784" Type="http://schemas.openxmlformats.org/officeDocument/2006/relationships/hyperlink" Target="http://www.questia.com/PM.qst?action=getPage&amp;docId=98614972&amp;offset=1&amp;WebLogicSession=P2mPx4A6XuG1oYlS7LdZwvH1F1JQ333b0CPkrkuF44VVw06ndTKb|2946745386982220254/-1407384771/6/10001/10001/443/443/10001/98614823" TargetMode="External"/><Relationship Id="rId7785" Type="http://schemas.openxmlformats.org/officeDocument/2006/relationships/hyperlink" Target="http://www.questia.com/PM.qst?action=getPage&amp;docId=98614972&amp;offset=1&amp;WebLogicSession=P2mPx4A6XuG1oYlS7LdZwvH1F1JQ333b0CPkrkuF44VVw06ndTKb|2946745386982220254/-1407384771/6/10001/10001/443/443/10001/98614872" TargetMode="External"/><Relationship Id="rId7786" Type="http://schemas.openxmlformats.org/officeDocument/2006/relationships/hyperlink" Target="http://www.questia.com/PM.qst?action=getPage&amp;docId=98614972&amp;offset=1&amp;WebLogicSession=P2mPx4A6XuG1oYlS7LdZwvH1F1JQ333b0CPkrkuF44VVw06ndTKb|2946745386982220254/-1407384771/6/10001/10001/443/443/10001/98614880" TargetMode="External"/><Relationship Id="rId7787" Type="http://schemas.openxmlformats.org/officeDocument/2006/relationships/hyperlink" Target="http://www.questia.com/PM.qst?action=getPage&amp;docId=98614972&amp;offset=1&amp;WebLogicSession=P2mPx4A6XuG1oYlS7LdZwvH1F1JQ333b0CPkrkuF44VVw06ndTKb|2946745386982220254/-1407384771/6/10001/10001/443/443/10001/98614885" TargetMode="External"/><Relationship Id="rId7788" Type="http://schemas.openxmlformats.org/officeDocument/2006/relationships/hyperlink" Target="http://www.questia.com/PM.qst?action=getPage&amp;docId=98614972&amp;offset=1&amp;WebLogicSession=P2mPx4A6XuG1oYlS7LdZwvH1F1JQ333b0CPkrkuF44VVw06ndTKb|2946745386982220254/-1407384771/6/10001/10001/443/443/10001/98614456" TargetMode="External"/><Relationship Id="rId7789" Type="http://schemas.openxmlformats.org/officeDocument/2006/relationships/hyperlink" Target="http://www.questia.com/PM.qst?action=getPage&amp;docId=98614972&amp;offset=1&amp;WebLogicSession=P2mPx4A6XuG1oYlS7LdZwvH1F1JQ333b0CPkrkuF44VVw06ndTKb|2946745386982220254/-1407384771/6/10001/10001/443/443/10001/98614482" TargetMode="External"/><Relationship Id="rId7790" Type="http://schemas.openxmlformats.org/officeDocument/2006/relationships/hyperlink" Target="http://www.questia.com/PM.qst?action=getPage&amp;docId=98614972&amp;offset=1&amp;WebLogicSession=P2mPx4A6XuG1oYlS7LdZwvH1F1JQ333b0CPkrkuF44VVw06ndTKb|2946745386982220254/-1407384771/6/10001/10001/443/443/10001/98614584" TargetMode="External"/><Relationship Id="rId7791" Type="http://schemas.openxmlformats.org/officeDocument/2006/relationships/hyperlink" Target="http://www.questia.com/PM.qst?action=getPage&amp;docId=98614972&amp;offset=1&amp;WebLogicSession=P2mPx4A6XuG1oYlS7LdZwvH1F1JQ333b0CPkrkuF44VVw06ndTKb|2946745386982220254/-1407384771/6/10001/10001/443/443/10001/98614648" TargetMode="External"/><Relationship Id="rId7792" Type="http://schemas.openxmlformats.org/officeDocument/2006/relationships/hyperlink" Target="http://www.questia.com/PM.qst?action=getPage&amp;docId=98614972&amp;offset=1&amp;WebLogicSession=P2mPx4A6XuG1oYlS7LdZwvH1F1JQ333b0CPkrkuF44VVw06ndTKb|2946745386982220254/-1407384771/6/10001/10001/443/443/10001/98614425" TargetMode="External"/><Relationship Id="rId7793" Type="http://schemas.openxmlformats.org/officeDocument/2006/relationships/hyperlink" Target="http://www.questia.com/PM.qst?action=getPage&amp;docId=98614972&amp;offset=1&amp;WebLogicSession=P2mPx4A6XuG1oYlS7LdZwvH1F1JQ333b0CPkrkuF44VVw06ndTKb|2946745386982220254/-1407384771/6/10001/10001/443/443/10001/98614526" TargetMode="External"/><Relationship Id="rId7794" Type="http://schemas.openxmlformats.org/officeDocument/2006/relationships/hyperlink" Target="http://www.questia.com/PM.qst?action=getPage&amp;docId=98614972&amp;offset=1&amp;WebLogicSession=P2mPx4A6XuG1oYlS7LdZwvH1F1JQ333b0CPkrkuF44VVw06ndTKb|2946745386982220254/-1407384771/6/10001/10001/443/443/10001/98614609" TargetMode="External"/><Relationship Id="rId7795" Type="http://schemas.openxmlformats.org/officeDocument/2006/relationships/hyperlink" Target="http://www.questia.com/PM.qst?action=getPage&amp;docId=98614972&amp;offset=1&amp;WebLogicSession=P2mPx4A6XuG1oYlS7LdZwvH1F1JQ333b0CPkrkuF44VVw06ndTKb|2946745386982220254/-1407384771/6/10001/10001/443/443/10001/98614615" TargetMode="External"/><Relationship Id="rId7796" Type="http://schemas.openxmlformats.org/officeDocument/2006/relationships/hyperlink" Target="http://www.questia.com/PM.qst?action=getPage&amp;docId=98614972&amp;offset=1&amp;WebLogicSession=P2mPx4A6XuG1oYlS7LdZwvH1F1JQ333b0CPkrkuF44VVw06ndTKb|2946745386982220254/-1407384771/6/10001/10001/443/443/10001/98614652" TargetMode="External"/><Relationship Id="rId7797" Type="http://schemas.openxmlformats.org/officeDocument/2006/relationships/hyperlink" Target="http://www.questia.com/PM.qst?action=getPage&amp;docId=98614972&amp;offset=1&amp;WebLogicSession=P2mPx4A6XuG1oYlS7LdZwvH1F1JQ333b0CPkrkuF44VVw06ndTKb|2946745386982220254/-1407384771/6/10001/10001/443/443/10001/98614461" TargetMode="External"/><Relationship Id="rId7798" Type="http://schemas.openxmlformats.org/officeDocument/2006/relationships/hyperlink" Target="http://www.questia.com/PM.qst?action=getPage&amp;docId=98614972&amp;offset=1&amp;WebLogicSession=P2mPx4A6XuG1oYlS7LdZwvH1F1JQ333b0CPkrkuF44VVw06ndTKb|2946745386982220254/-1407384771/6/10001/10001/443/443/10001/98614513" TargetMode="External"/><Relationship Id="rId7799" Type="http://schemas.openxmlformats.org/officeDocument/2006/relationships/hyperlink" Target="http://www.questia.com/PM.qst?action=getPage&amp;docId=98614972&amp;offset=1&amp;WebLogicSession=P2mPx4A6XuG1oYlS7LdZwvH1F1JQ333b0CPkrkuF44VVw06ndTKb|2946745386982220254/-1407384771/6/10001/10001/443/443/10001/98614513" TargetMode="External"/><Relationship Id="rId7800" Type="http://schemas.openxmlformats.org/officeDocument/2006/relationships/hyperlink" Target="http://www.questia.com/PM.qst?action=getPage&amp;docId=98614972&amp;offset=1&amp;WebLogicSession=P2mPx4A6XuG1oYlS7LdZwvH1F1JQ333b0CPkrkuF44VVw06ndTKb|2946745386982220254/-1407384771/6/10001/10001/443/443/10001/98614526" TargetMode="External"/><Relationship Id="rId7801" Type="http://schemas.openxmlformats.org/officeDocument/2006/relationships/hyperlink" Target="http://www.questia.com/PM.qst?action=getPage&amp;docId=98614972&amp;offset=1&amp;WebLogicSession=P2mPx4A6XuG1oYlS7LdZwvH1F1JQ333b0CPkrkuF44VVw06ndTKb|2946745386982220254/-1407384771/6/10001/10001/443/443/10001/98614596" TargetMode="External"/><Relationship Id="rId7802" Type="http://schemas.openxmlformats.org/officeDocument/2006/relationships/hyperlink" Target="http://www.questia.com/PM.qst?action=getPage&amp;docId=98614972&amp;offset=1&amp;WebLogicSession=P2mPx4A6XuG1oYlS7LdZwvH1F1JQ333b0CPkrkuF44VVw06ndTKb|2946745386982220254/-1407384771/6/10001/10001/443/443/10001/98614605" TargetMode="External"/><Relationship Id="rId7803" Type="http://schemas.openxmlformats.org/officeDocument/2006/relationships/hyperlink" Target="http://www.questia.com/PM.qst?action=getPage&amp;docId=98614972&amp;offset=1&amp;WebLogicSession=P2mPx4A6XuG1oYlS7LdZwvH1F1JQ333b0CPkrkuF44VVw06ndTKb|2946745386982220254/-1407384771/6/10001/10001/443/443/10001/98614614" TargetMode="External"/><Relationship Id="rId7804" Type="http://schemas.openxmlformats.org/officeDocument/2006/relationships/hyperlink" Target="http://www.questia.com/PM.qst?action=getPage&amp;docId=98614972&amp;offset=1&amp;WebLogicSession=P2mPx4A6XuG1oYlS7LdZwvH1F1JQ333b0CPkrkuF44VVw06ndTKb|2946745386982220254/-1407384771/6/10001/10001/443/443/10001/98614617" TargetMode="External"/><Relationship Id="rId7805" Type="http://schemas.openxmlformats.org/officeDocument/2006/relationships/hyperlink" Target="http://www.questia.com/PM.qst?action=getPage&amp;docId=98614972&amp;offset=1&amp;WebLogicSession=P2mPx4A6XuG1oYlS7LdZwvH1F1JQ333b0CPkrkuF44VVw06ndTKb|2946745386982220254/-1407384771/6/10001/10001/443/443/10001/98614638" TargetMode="External"/><Relationship Id="rId7806" Type="http://schemas.openxmlformats.org/officeDocument/2006/relationships/hyperlink" Target="http://www.questia.com/PM.qst?action=getPage&amp;docId=98614972&amp;offset=1&amp;WebLogicSession=P2mPx4A6XuG1oYlS7LdZwvH1F1JQ333b0CPkrkuF44VVw06ndTKb|2946745386982220254/-1407384771/6/10001/10001/443/443/10001/98614806" TargetMode="External"/><Relationship Id="rId7807" Type="http://schemas.openxmlformats.org/officeDocument/2006/relationships/hyperlink" Target="http://www.questia.com/PM.qst?action=getPage&amp;docId=98614972&amp;offset=1&amp;WebLogicSession=P2mPx4A6XuG1oYlS7LdZwvH1F1JQ333b0CPkrkuF44VVw06ndTKb|2946745386982220254/-1407384771/6/10001/10001/443/443/10001/98614826" TargetMode="External"/><Relationship Id="rId7808" Type="http://schemas.openxmlformats.org/officeDocument/2006/relationships/hyperlink" Target="http://www.questia.com/PM.qst?action=getPage&amp;docId=98614972&amp;offset=1&amp;WebLogicSession=P2mPx4A6XuG1oYlS7LdZwvH1F1JQ333b0CPkrkuF44VVw06ndTKb|2946745386982220254/-1407384771/6/10001/10001/443/443/10001/98614771" TargetMode="External"/><Relationship Id="rId7809" Type="http://schemas.openxmlformats.org/officeDocument/2006/relationships/hyperlink" Target="http://www.questia.com/PM.qst?action=getPage&amp;docId=98614972&amp;offset=1&amp;WebLogicSession=P2mPx4A6XuG1oYlS7LdZwvH1F1JQ333b0CPkrkuF44VVw06ndTKb|2946745386982220254/-1407384771/6/10001/10001/443/443/10001/98614774" TargetMode="External"/><Relationship Id="rId7810" Type="http://schemas.openxmlformats.org/officeDocument/2006/relationships/hyperlink" Target="http://www.questia.com/PM.qst?action=getPage&amp;docId=98614972&amp;offset=1&amp;WebLogicSession=P2mPx4A6XuG1oYlS7LdZwvH1F1JQ333b0CPkrkuF44VVw06ndTKb|2946745386982220254/-1407384771/6/10001/10001/443/443/10001/98614841" TargetMode="External"/><Relationship Id="rId7811" Type="http://schemas.openxmlformats.org/officeDocument/2006/relationships/hyperlink" Target="http://www.questia.com/PM.qst?action=getPage&amp;docId=98614972&amp;offset=1&amp;WebLogicSession=P2mPx4A6XuG1oYlS7LdZwvH1F1JQ333b0CPkrkuF44VVw06ndTKb|2946745386982220254/-1407384771/6/10001/10001/443/443/10001/98614771" TargetMode="External"/><Relationship Id="rId7812" Type="http://schemas.openxmlformats.org/officeDocument/2006/relationships/hyperlink" Target="http://www.questia.com/PM.qst?action=getPage&amp;docId=98614972&amp;offset=1&amp;WebLogicSession=P2mPx4A6XuG1oYlS7LdZwvH1F1JQ333b0CPkrkuF44VVw06ndTKb|2946745386982220254/-1407384771/6/10001/10001/443/443/10001/98614775" TargetMode="External"/><Relationship Id="rId7813" Type="http://schemas.openxmlformats.org/officeDocument/2006/relationships/hyperlink" Target="http://www.questia.com/PM.qst?action=getPage&amp;docId=98614972&amp;offset=1&amp;WebLogicSession=P2mPx4A6XuG1oYlS7LdZwvH1F1JQ333b0CPkrkuF44VVw06ndTKb|2946745386982220254/-1407384771/6/10001/10001/443/443/10001/98614630" TargetMode="External"/><Relationship Id="rId7814" Type="http://schemas.openxmlformats.org/officeDocument/2006/relationships/hyperlink" Target="http://www.questia.com/PM.qst?action=getPage&amp;docId=98614972&amp;offset=1&amp;WebLogicSession=P2mPx4A6XuG1oYlS7LdZwvH1F1JQ333b0CPkrkuF44VVw06ndTKb|2946745386982220254/-1407384771/6/10001/10001/443/443/10001/98614640" TargetMode="External"/><Relationship Id="rId7815" Type="http://schemas.openxmlformats.org/officeDocument/2006/relationships/hyperlink" Target="http://www.questia.com/PM.qst?action=getPage&amp;docId=98614972&amp;offset=1&amp;WebLogicSession=P2mPx4A6XuG1oYlS7LdZwvH1F1JQ333b0CPkrkuF44VVw06ndTKb|2946745386982220254/-1407384771/6/10001/10001/443/443/10001/98614759" TargetMode="External"/><Relationship Id="rId7816" Type="http://schemas.openxmlformats.org/officeDocument/2006/relationships/hyperlink" Target="http://www.questia.com/PM.qst?action=getPage&amp;docId=98614972&amp;offset=1&amp;WebLogicSession=P2mPx4A6XuG1oYlS7LdZwvH1F1JQ333b0CPkrkuF44VVw06ndTKb|2946745386982220254/-1407384771/6/10001/10001/443/443/10001/98614751" TargetMode="External"/><Relationship Id="rId7817" Type="http://schemas.openxmlformats.org/officeDocument/2006/relationships/hyperlink" Target="http://www.questia.com/PM.qst?action=getPage&amp;docId=98614972&amp;offset=1&amp;WebLogicSession=P2mPx4A6XuG1oYlS7LdZwvH1F1JQ333b0CPkrkuF44VVw06ndTKb|2946745386982220254/-1407384771/6/10001/10001/443/443/10001/98614681" TargetMode="External"/><Relationship Id="rId7818" Type="http://schemas.openxmlformats.org/officeDocument/2006/relationships/hyperlink" Target="http://www.questia.com/PM.qst?action=getPage&amp;docId=98614972&amp;offset=1&amp;WebLogicSession=P2mPx4A6XuG1oYlS7LdZwvH1F1JQ333b0CPkrkuF44VVw06ndTKb|2946745386982220254/-1407384771/6/10001/10001/443/443/10001/98614751" TargetMode="External"/><Relationship Id="rId7819" Type="http://schemas.openxmlformats.org/officeDocument/2006/relationships/hyperlink" Target="http://www.questia.com/PM.qst?action=getPage&amp;docId=98614972&amp;offset=1&amp;WebLogicSession=P2mPx4A6XuG1oYlS7LdZwvH1F1JQ333b0CPkrkuF44VVw06ndTKb|2946745386982220254/-1407384771/6/10001/10001/443/443/10001/98614606" TargetMode="External"/><Relationship Id="rId7820" Type="http://schemas.openxmlformats.org/officeDocument/2006/relationships/hyperlink" Target="http://www.questia.com/PM.qst?action=getPage&amp;docId=98614972&amp;offset=1&amp;WebLogicSession=P2mPx4A6XuG1oYlS7LdZwvH1F1JQ333b0CPkrkuF44VVw06ndTKb|2946745386982220254/-1407384771/6/10001/10001/443/443/10001/98614639" TargetMode="External"/><Relationship Id="rId7821" Type="http://schemas.openxmlformats.org/officeDocument/2006/relationships/hyperlink" Target="http://www.questia.com/PM.qst?action=getPage&amp;docId=98614972&amp;offset=1&amp;WebLogicSession=P2mPx4A6XuG1oYlS7LdZwvH1F1JQ333b0CPkrkuF44VVw06ndTKb|2946745386982220254/-1407384771/6/10001/10001/443/443/10001/98614681" TargetMode="External"/><Relationship Id="rId7822" Type="http://schemas.openxmlformats.org/officeDocument/2006/relationships/hyperlink" Target="http://www.questia.com/PM.qst?action=getPage&amp;docId=98614972&amp;offset=1&amp;WebLogicSession=P2mPx4A6XuG1oYlS7LdZwvH1F1JQ333b0CPkrkuF44VVw06ndTKb|2946745386982220254/-1407384771/6/10001/10001/443/443/10001/98614684" TargetMode="External"/><Relationship Id="rId7823" Type="http://schemas.openxmlformats.org/officeDocument/2006/relationships/hyperlink" Target="http://www.questia.com/PM.qst?action=getPage&amp;docId=98614972&amp;offset=1&amp;WebLogicSession=P2mPx4A6XuG1oYlS7LdZwvH1F1JQ333b0CPkrkuF44VVw06ndTKb|2946745386982220254/-1407384771/6/10001/10001/443/443/10001/98614751" TargetMode="External"/><Relationship Id="rId7824" Type="http://schemas.openxmlformats.org/officeDocument/2006/relationships/hyperlink" Target="http://www.questia.com/PM.qst?action=getPage&amp;docId=98614972&amp;offset=1&amp;WebLogicSession=P2mPx4A6XuG1oYlS7LdZwvH1F1JQ333b0CPkrkuF44VVw06ndTKb|2946745386982220254/-1407384771/6/10001/10001/443/443/10001/98614755" TargetMode="External"/><Relationship Id="rId7825" Type="http://schemas.openxmlformats.org/officeDocument/2006/relationships/hyperlink" Target="http://www.questia.com/PM.qst?action=getPage&amp;docId=98614972&amp;offset=1&amp;WebLogicSession=P2mPx4A6XuG1oYlS7LdZwvH1F1JQ333b0CPkrkuF44VVw06ndTKb|2946745386982220254/-1407384771/6/10001/10001/443/443/10001/98614757" TargetMode="External"/><Relationship Id="rId7826" Type="http://schemas.openxmlformats.org/officeDocument/2006/relationships/hyperlink" Target="http://www.questia.com/PM.qst?action=getPage&amp;docId=98614972&amp;offset=1&amp;WebLogicSession=P2mPx4A6XuG1oYlS7LdZwvH1F1JQ333b0CPkrkuF44VVw06ndTKb|2946745386982220254/-1407384771/6/10001/10001/443/443/10001/98614760" TargetMode="External"/><Relationship Id="rId7827" Type="http://schemas.openxmlformats.org/officeDocument/2006/relationships/hyperlink" Target="http://www.questia.com/PM.qst?action=getPage&amp;docId=98614972&amp;offset=1&amp;WebLogicSession=P2mPx4A6XuG1oYlS7LdZwvH1F1JQ333b0CPkrkuF44VVw06ndTKb|2946745386982220254/-1407384771/6/10001/10001/443/443/10001/98614763" TargetMode="External"/><Relationship Id="rId7828" Type="http://schemas.openxmlformats.org/officeDocument/2006/relationships/hyperlink" Target="http://www.questia.com/PM.qst?action=getPage&amp;docId=98614972&amp;offset=1&amp;WebLogicSession=P2mPx4A6XuG1oYlS7LdZwvH1F1JQ333b0CPkrkuF44VVw06ndTKb|2946745386982220254/-1407384771/6/10001/10001/443/443/10001/98614769" TargetMode="External"/><Relationship Id="rId7829" Type="http://schemas.openxmlformats.org/officeDocument/2006/relationships/hyperlink" Target="http://www.questia.com/PM.qst?action=getPage&amp;docId=98614972&amp;offset=1&amp;WebLogicSession=P2mPx4A6XuG1oYlS7LdZwvH1F1JQ333b0CPkrkuF44VVw06ndTKb|2946745386982220254/-1407384771/6/10001/10001/443/443/10001/98614779" TargetMode="External"/><Relationship Id="rId7830" Type="http://schemas.openxmlformats.org/officeDocument/2006/relationships/hyperlink" Target="http://www.questia.com/PM.qst?action=getPage&amp;docId=98614972&amp;offset=1&amp;WebLogicSession=P2mPx4A6XuG1oYlS7LdZwvH1F1JQ333b0CPkrkuF44VVw06ndTKb|2946745386982220254/-1407384771/6/10001/10001/443/443/10001/98614782" TargetMode="External"/><Relationship Id="rId7831" Type="http://schemas.openxmlformats.org/officeDocument/2006/relationships/hyperlink" Target="http://www.questia.com/PM.qst?action=getPage&amp;docId=98614972&amp;offset=1&amp;WebLogicSession=P2mPx4A6XuG1oYlS7LdZwvH1F1JQ333b0CPkrkuF44VVw06ndTKb|2946745386982220254/-1407384771/6/10001/10001/443/443/10001/98614793" TargetMode="External"/><Relationship Id="rId7832" Type="http://schemas.openxmlformats.org/officeDocument/2006/relationships/hyperlink" Target="http://www.questia.com/PM.qst?action=getPage&amp;docId=98614972&amp;offset=1&amp;WebLogicSession=P2mPx4A6XuG1oYlS7LdZwvH1F1JQ333b0CPkrkuF44VVw06ndTKb|2946745386982220254/-1407384771/6/10001/10001/443/443/10001/98614803" TargetMode="External"/><Relationship Id="rId7833" Type="http://schemas.openxmlformats.org/officeDocument/2006/relationships/hyperlink" Target="http://www.questia.com/PM.qst?action=getPage&amp;docId=98614972&amp;offset=1&amp;WebLogicSession=P2mPx4A6XuG1oYlS7LdZwvH1F1JQ333b0CPkrkuF44VVw06ndTKb|2946745386982220254/-1407384771/6/10001/10001/443/443/10001/98614806" TargetMode="External"/><Relationship Id="rId7834" Type="http://schemas.openxmlformats.org/officeDocument/2006/relationships/hyperlink" Target="http://www.questia.com/PM.qst?action=getPage&amp;docId=98614972&amp;offset=1&amp;WebLogicSession=P2mPx4A6XuG1oYlS7LdZwvH1F1JQ333b0CPkrkuF44VVw06ndTKb|2946745386982220254/-1407384771/6/10001/10001/443/443/10001/98614817" TargetMode="External"/><Relationship Id="rId7835" Type="http://schemas.openxmlformats.org/officeDocument/2006/relationships/hyperlink" Target="http://www.questia.com/PM.qst?action=getPage&amp;docId=98614972&amp;offset=1&amp;WebLogicSession=P2mPx4A6XuG1oYlS7LdZwvH1F1JQ333b0CPkrkuF44VVw06ndTKb|2946745386982220254/-1407384771/6/10001/10001/443/443/10001/98614839" TargetMode="External"/><Relationship Id="rId7836" Type="http://schemas.openxmlformats.org/officeDocument/2006/relationships/hyperlink" Target="http://www.questia.com/PM.qst?action=getPage&amp;docId=98614972&amp;offset=1&amp;WebLogicSession=P2mPx4A6XuG1oYlS7LdZwvH1F1JQ333b0CPkrkuF44VVw06ndTKb|2946745386982220254/-1407384771/6/10001/10001/443/443/10001/98614841" TargetMode="External"/><Relationship Id="rId7837" Type="http://schemas.openxmlformats.org/officeDocument/2006/relationships/hyperlink" Target="http://www.questia.com/PM.qst?action=getPage&amp;docId=98614972&amp;offset=1&amp;WebLogicSession=P2mPx4A6XuG1oYlS7LdZwvH1F1JQ333b0CPkrkuF44VVw06ndTKb|2946745386982220254/-1407384771/6/10001/10001/443/443/10001/98614848" TargetMode="External"/><Relationship Id="rId7838" Type="http://schemas.openxmlformats.org/officeDocument/2006/relationships/hyperlink" Target="http://www.questia.com/PM.qst?action=getPage&amp;docId=98614972&amp;offset=1&amp;WebLogicSession=P2mPx4A6XuG1oYlS7LdZwvH1F1JQ333b0CPkrkuF44VVw06ndTKb|2946745386982220254/-1407384771/6/10001/10001/443/443/10001/98614854" TargetMode="External"/><Relationship Id="rId7839" Type="http://schemas.openxmlformats.org/officeDocument/2006/relationships/hyperlink" Target="http://www.questia.com/PM.qst?action=getPage&amp;docId=98614972&amp;offset=1&amp;WebLogicSession=P2mPx4A6XuG1oYlS7LdZwvH1F1JQ333b0CPkrkuF44VVw06ndTKb|2946745386982220254/-1407384771/6/10001/10001/443/443/10001/98614868" TargetMode="External"/><Relationship Id="rId7840" Type="http://schemas.openxmlformats.org/officeDocument/2006/relationships/hyperlink" Target="http://www.questia.com/PM.qst?action=getPage&amp;docId=98614972&amp;offset=1&amp;WebLogicSession=P2mPx4A6XuG1oYlS7LdZwvH1F1JQ333b0CPkrkuF44VVw06ndTKb|2946745386982220254/-1407384771/6/10001/10001/443/443/10001/98614751" TargetMode="External"/><Relationship Id="rId7841" Type="http://schemas.openxmlformats.org/officeDocument/2006/relationships/hyperlink" Target="http://www.questia.com/PM.qst?action=getPage&amp;docId=98614972&amp;offset=1&amp;WebLogicSession=P2mPx4A6XuG1oYlS7LdZwvH1F1JQ333b0CPkrkuF44VVw06ndTKb|2946745386982220254/-1407384771/6/10001/10001/443/443/10001/98614550" TargetMode="External"/><Relationship Id="rId7842" Type="http://schemas.openxmlformats.org/officeDocument/2006/relationships/hyperlink" Target="http://www.questia.com/PM.qst?action=getPage&amp;docId=98614972&amp;offset=1&amp;WebLogicSession=P2mPx4A6XuG1oYlS7LdZwvH1F1JQ333b0CPkrkuF44VVw06ndTKb|2946745386982220254/-1407384771/6/10001/10001/443/443/10001/98614643" TargetMode="External"/><Relationship Id="rId7843" Type="http://schemas.openxmlformats.org/officeDocument/2006/relationships/hyperlink" Target="http://www.questia.com/PM.qst?action=getPage&amp;docId=98614972&amp;offset=1&amp;WebLogicSession=P2mPx4A6XuG1oYlS7LdZwvH1F1JQ333b0CPkrkuF44VVw06ndTKb|2946745386982220254/-1407384771/6/10001/10001/443/443/10001/98614674" TargetMode="External"/><Relationship Id="rId7844" Type="http://schemas.openxmlformats.org/officeDocument/2006/relationships/hyperlink" Target="http://www.questia.com/PM.qst?action=getPage&amp;docId=98614972&amp;offset=1&amp;WebLogicSession=P2mPx4A6XuG1oYlS7LdZwvH1F1JQ333b0CPkrkuF44VVw06ndTKb|2946745386982220254/-1407384771/6/10001/10001/443/443/10001/98614751" TargetMode="External"/><Relationship Id="rId7845" Type="http://schemas.openxmlformats.org/officeDocument/2006/relationships/hyperlink" Target="http://www.questia.com/PM.qst?action=getPage&amp;docId=98614972&amp;offset=1&amp;WebLogicSession=P2mPx4A6XuG1oYlS7LdZwvH1F1JQ333b0CPkrkuF44VVw06ndTKb|2946745386982220254/-1407384771/6/10001/10001/443/443/10001/98614816" TargetMode="External"/><Relationship Id="rId7846" Type="http://schemas.openxmlformats.org/officeDocument/2006/relationships/hyperlink" Target="http://www.questia.com/PM.qst?action=getPage&amp;docId=98614972&amp;offset=1&amp;WebLogicSession=P2mPx4A6XuG1oYlS7LdZwvH1F1JQ333b0CPkrkuF44VVw06ndTKb|2946745386982220254/-1407384771/6/10001/10001/443/443/10001/98614826" TargetMode="External"/><Relationship Id="rId7847" Type="http://schemas.openxmlformats.org/officeDocument/2006/relationships/hyperlink" Target="http://www.questia.com/PM.qst?action=getPage&amp;docId=98614972&amp;offset=1&amp;WebLogicSession=P2mPx4A6XuG1oYlS7LdZwvH1F1JQ333b0CPkrkuF44VVw06ndTKb|2946745386982220254/-1407384771/6/10001/10001/443/443/10001/98614828" TargetMode="External"/><Relationship Id="rId7848" Type="http://schemas.openxmlformats.org/officeDocument/2006/relationships/hyperlink" Target="http://www.questia.com/PM.qst?action=getPage&amp;docId=98614972&amp;offset=1&amp;WebLogicSession=P2mPx4A6XuG1oYlS7LdZwvH1F1JQ333b0CPkrkuF44VVw06ndTKb|2946745386982220254/-1407384771/6/10001/10001/443/443/10001/98614826" TargetMode="External"/><Relationship Id="rId7849" Type="http://schemas.openxmlformats.org/officeDocument/2006/relationships/hyperlink" Target="http://www.questia.com/PM.qst?action=getPage&amp;docId=98614972&amp;offset=1&amp;WebLogicSession=P2mPx4A6XuG1oYlS7LdZwvH1F1JQ333b0CPkrkuF44VVw06ndTKb|2946745386982220254/-1407384771/6/10001/10001/443/443/10001/98614828" TargetMode="External"/><Relationship Id="rId7850" Type="http://schemas.openxmlformats.org/officeDocument/2006/relationships/hyperlink" Target="http://www.questia.com/PM.qst?action=getPage&amp;docId=98614972&amp;offset=1&amp;WebLogicSession=P2mPx4A6XuG1oYlS7LdZwvH1F1JQ333b0CPkrkuF44VVw06ndTKb|2946745386982220254/-1407384771/6/10001/10001/443/443/10001/98614474" TargetMode="External"/><Relationship Id="rId7851" Type="http://schemas.openxmlformats.org/officeDocument/2006/relationships/hyperlink" Target="http://www.questia.com/PM.qst?action=getPage&amp;docId=98614972&amp;offset=1&amp;WebLogicSession=P2mPx4A6XuG1oYlS7LdZwvH1F1JQ333b0CPkrkuF44VVw06ndTKb|2946745386982220254/-1407384771/6/10001/10001/443/443/10001/98614482" TargetMode="External"/><Relationship Id="rId7852" Type="http://schemas.openxmlformats.org/officeDocument/2006/relationships/hyperlink" Target="http://www.questia.com/PM.qst?action=getPage&amp;docId=98614972&amp;offset=1&amp;WebLogicSession=P2mPx4A6XuG1oYlS7LdZwvH1F1JQ333b0CPkrkuF44VVw06ndTKb|2946745386982220254/-1407384771/6/10001/10001/443/443/10001/98614856" TargetMode="External"/><Relationship Id="rId7853" Type="http://schemas.openxmlformats.org/officeDocument/2006/relationships/hyperlink" Target="http://www.questia.com/PM.qst?action=getPage&amp;docId=98614972&amp;offset=1&amp;WebLogicSession=P2mPx4A6XuG1oYlS7LdZwvH1F1JQ333b0CPkrkuF44VVw06ndTKb|2946745386982220254/-1407384771/6/10001/10001/443/443/10001/98614768" TargetMode="External"/><Relationship Id="rId7854" Type="http://schemas.openxmlformats.org/officeDocument/2006/relationships/hyperlink" Target="http://www.questia.com/PM.qst?action=getPage&amp;docId=98614972&amp;offset=1&amp;WebLogicSession=P2mPx4A6XuG1oYlS7LdZwvH1F1JQ333b0CPkrkuF44VVw06ndTKb|2946745386982220254/-1407384771/6/10001/10001/443/443/10001/98614563" TargetMode="External"/><Relationship Id="rId7855" Type="http://schemas.openxmlformats.org/officeDocument/2006/relationships/hyperlink" Target="http://www.questia.com/PM.qst?action=getPage&amp;docId=98614972&amp;offset=1&amp;WebLogicSession=P2mPx4A6XuG1oYlS7LdZwvH1F1JQ333b0CPkrkuF44VVw06ndTKb|2946745386982220254/-1407384771/6/10001/10001/443/443/10001/98614563" TargetMode="External"/><Relationship Id="rId7856" Type="http://schemas.openxmlformats.org/officeDocument/2006/relationships/hyperlink" Target="http://www.questia.com/PM.qst?action=getPage&amp;docId=98614972&amp;offset=1&amp;WebLogicSession=P2mPx4A6XuG1oYlS7LdZwvH1F1JQ333b0CPkrkuF44VVw06ndTKb|2946745386982220254/-1407384771/6/10001/10001/443/443/10001/98614643" TargetMode="External"/><Relationship Id="rId7857" Type="http://schemas.openxmlformats.org/officeDocument/2006/relationships/hyperlink" Target="http://www.questia.com/PM.qst?action=getPage&amp;docId=98614972&amp;offset=1&amp;WebLogicSession=P2mPx4A6XuG1oYlS7LdZwvH1F1JQ333b0CPkrkuF44VVw06ndTKb|2946745386982220254/-1407384771/6/10001/10001/443/443/10001/98614771" TargetMode="External"/><Relationship Id="rId7858" Type="http://schemas.openxmlformats.org/officeDocument/2006/relationships/hyperlink" Target="http://www.questia.com/PM.qst?action=getPage&amp;docId=98614972&amp;offset=1&amp;WebLogicSession=P2mPx4A6XuG1oYlS7LdZwvH1F1JQ333b0CPkrkuF44VVw06ndTKb|2946745386982220254/-1407384771/6/10001/10001/443/443/10001/98614563" TargetMode="External"/><Relationship Id="rId7859" Type="http://schemas.openxmlformats.org/officeDocument/2006/relationships/hyperlink" Target="http://www.questia.com/PM.qst?action=getPage&amp;docId=98614972&amp;offset=1&amp;WebLogicSession=P2mPx4A6XuG1oYlS7LdZwvH1F1JQ333b0CPkrkuF44VVw06ndTKb|2946745386982220254/-1407384771/6/10001/10001/443/443/10001/98614567" TargetMode="External"/><Relationship Id="rId7860" Type="http://schemas.openxmlformats.org/officeDocument/2006/relationships/hyperlink" Target="http://www.questia.com/PM.qst?action=getPage&amp;docId=98614972&amp;offset=1&amp;WebLogicSession=P2mPx4A6XuG1oYlS7LdZwvH1F1JQ333b0CPkrkuF44VVw06ndTKb|2946745386982220254/-1407384771/6/10001/10001/443/443/10001/98614575" TargetMode="External"/><Relationship Id="rId7861" Type="http://schemas.openxmlformats.org/officeDocument/2006/relationships/hyperlink" Target="http://www.questia.com/PM.qst?action=getPage&amp;docId=98614972&amp;offset=1&amp;WebLogicSession=P2mPx4A6XuG1oYlS7LdZwvH1F1JQ333b0CPkrkuF44VVw06ndTKb|2946745386982220254/-1407384771/6/10001/10001/443/443/10001/98614588" TargetMode="External"/><Relationship Id="rId7862" Type="http://schemas.openxmlformats.org/officeDocument/2006/relationships/hyperlink" Target="http://www.questia.com/PM.qst?action=getPage&amp;docId=98614972&amp;offset=1&amp;WebLogicSession=P2mPx4A6XuG1oYlS7LdZwvH1F1JQ333b0CPkrkuF44VVw06ndTKb|2946745386982220254/-1407384771/6/10001/10001/443/443/10001/98614592" TargetMode="External"/><Relationship Id="rId7863" Type="http://schemas.openxmlformats.org/officeDocument/2006/relationships/hyperlink" Target="http://www.questia.com/PM.qst?action=getPage&amp;docId=98614972&amp;offset=1&amp;WebLogicSession=P2mPx4A6XuG1oYlS7LdZwvH1F1JQ333b0CPkrkuF44VVw06ndTKb|2946745386982220254/-1407384771/6/10001/10001/443/443/10001/98614626" TargetMode="External"/><Relationship Id="rId7864" Type="http://schemas.openxmlformats.org/officeDocument/2006/relationships/hyperlink" Target="http://www.questia.com/PM.qst?action=getPage&amp;docId=98614972&amp;offset=1&amp;WebLogicSession=P2mPx4A6XuG1oYlS7LdZwvH1F1JQ333b0CPkrkuF44VVw06ndTKb|2946745386982220254/-1407384771/6/10001/10001/443/443/10001/98614643" TargetMode="External"/><Relationship Id="rId7865" Type="http://schemas.openxmlformats.org/officeDocument/2006/relationships/hyperlink" Target="http://www.questia.com/PM.qst?action=getPage&amp;docId=98614972&amp;offset=1&amp;WebLogicSession=P2mPx4A6XuG1oYlS7LdZwvH1F1JQ333b0CPkrkuF44VVw06ndTKb|2946745386982220254/-1407384771/6/10001/10001/443/443/10001/98614687" TargetMode="External"/><Relationship Id="rId7866" Type="http://schemas.openxmlformats.org/officeDocument/2006/relationships/hyperlink" Target="http://www.questia.com/PM.qst?action=getPage&amp;docId=98614972&amp;offset=1&amp;WebLogicSession=P2mPx4A6XuG1oYlS7LdZwvH1F1JQ333b0CPkrkuF44VVw06ndTKb|2946745386982220254/-1407384771/6/10001/10001/443/443/10001/98614702" TargetMode="External"/><Relationship Id="rId7867" Type="http://schemas.openxmlformats.org/officeDocument/2006/relationships/hyperlink" Target="http://www.questia.com/PM.qst?action=getPage&amp;docId=98614972&amp;offset=1&amp;WebLogicSession=P2mPx4A6XuG1oYlS7LdZwvH1F1JQ333b0CPkrkuF44VVw06ndTKb|2946745386982220254/-1407384771/6/10001/10001/443/443/10001/98614713" TargetMode="External"/><Relationship Id="rId7868" Type="http://schemas.openxmlformats.org/officeDocument/2006/relationships/hyperlink" Target="http://www.questia.com/PM.qst?action=getPage&amp;docId=98614972&amp;offset=1&amp;WebLogicSession=P2mPx4A6XuG1oYlS7LdZwvH1F1JQ333b0CPkrkuF44VVw06ndTKb|2946745386982220254/-1407384771/6/10001/10001/443/443/10001/98614716" TargetMode="External"/><Relationship Id="rId7869" Type="http://schemas.openxmlformats.org/officeDocument/2006/relationships/hyperlink" Target="http://www.questia.com/PM.qst?action=getPage&amp;docId=98614972&amp;offset=1&amp;WebLogicSession=P2mPx4A6XuG1oYlS7LdZwvH1F1JQ333b0CPkrkuF44VVw06ndTKb|2946745386982220254/-1407384771/6/10001/10001/443/443/10001/98614718" TargetMode="External"/><Relationship Id="rId7870" Type="http://schemas.openxmlformats.org/officeDocument/2006/relationships/hyperlink" Target="http://www.questia.com/PM.qst?action=getPage&amp;docId=98614972&amp;offset=1&amp;WebLogicSession=P2mPx4A6XuG1oYlS7LdZwvH1F1JQ333b0CPkrkuF44VVw06ndTKb|2946745386982220254/-1407384771/6/10001/10001/443/443/10001/98614741" TargetMode="External"/><Relationship Id="rId7871" Type="http://schemas.openxmlformats.org/officeDocument/2006/relationships/hyperlink" Target="http://www.questia.com/PM.qst?action=getPage&amp;docId=98614972&amp;offset=1&amp;WebLogicSession=P2mPx4A6XuG1oYlS7LdZwvH1F1JQ333b0CPkrkuF44VVw06ndTKb|2946745386982220254/-1407384771/6/10001/10001/443/443/10001/98614752" TargetMode="External"/><Relationship Id="rId7872" Type="http://schemas.openxmlformats.org/officeDocument/2006/relationships/hyperlink" Target="http://www.questia.com/PM.qst?action=getPage&amp;docId=98614972&amp;offset=1&amp;WebLogicSession=P2mPx4A6XuG1oYlS7LdZwvH1F1JQ333b0CPkrkuF44VVw06ndTKb|2946745386982220254/-1407384771/6/10001/10001/443/443/10001/98614771" TargetMode="External"/><Relationship Id="rId7873" Type="http://schemas.openxmlformats.org/officeDocument/2006/relationships/hyperlink" Target="http://www.questia.com/PM.qst?action=getPage&amp;docId=98614972&amp;offset=1&amp;WebLogicSession=P2mPx4A6XuG1oYlS7LdZwvH1F1JQ333b0CPkrkuF44VVw06ndTKb|2946745386982220254/-1407384771/6/10001/10001/443/443/10001/98614723" TargetMode="External"/><Relationship Id="rId7874" Type="http://schemas.openxmlformats.org/officeDocument/2006/relationships/hyperlink" Target="http://www.questia.com/PM.qst?action=getPage&amp;docId=98614972&amp;offset=1&amp;WebLogicSession=P2mPx4A6XuG1oYlS7LdZwvH1F1JQ333b0CPkrkuF44VVw06ndTKb|2946745386982220254/-1407384771/6/10001/10001/443/443/10001/98614858" TargetMode="External"/><Relationship Id="rId7875" Type="http://schemas.openxmlformats.org/officeDocument/2006/relationships/hyperlink" Target="http://www.questia.com/PM.qst?action=getPage&amp;docId=98614972&amp;offset=1&amp;WebLogicSession=P2mPx4A6XuG1oYlS7LdZwvH1F1JQ333b0CPkrkuF44VVw06ndTKb|2946745386982220254/-1407384771/6/10001/10001/443/443/10001/98614638" TargetMode="External"/><Relationship Id="rId7876" Type="http://schemas.openxmlformats.org/officeDocument/2006/relationships/hyperlink" Target="http://www.questia.com/PM.qst?action=getPage&amp;docId=98614972&amp;offset=1&amp;WebLogicSession=P2mPx4A6XuG1oYlS7LdZwvH1F1JQ333b0CPkrkuF44VVw06ndTKb|2946745386982220254/-1407384771/6/10001/10001/443/443/10001/98614608" TargetMode="External"/><Relationship Id="rId7877" Type="http://schemas.openxmlformats.org/officeDocument/2006/relationships/hyperlink" Target="http://www.questia.com/PM.qst?action=getPage&amp;docId=98614972&amp;offset=1&amp;WebLogicSession=P2mPx4A6XuG1oYlS7LdZwvH1F1JQ333b0CPkrkuF44VVw06ndTKb|2946745386982220254/-1407384771/6/10001/10001/443/443/10001/98614595" TargetMode="External"/><Relationship Id="rId7878" Type="http://schemas.openxmlformats.org/officeDocument/2006/relationships/hyperlink" Target="http://www.questia.com/PM.qst?action=getPage&amp;docId=98614972&amp;offset=1&amp;WebLogicSession=P2mPx4A6XuG1oYlS7LdZwvH1F1JQ333b0CPkrkuF44VVw06ndTKb|2946745386982220254/-1407384771/6/10001/10001/443/443/10001/98614607" TargetMode="External"/><Relationship Id="rId7879" Type="http://schemas.openxmlformats.org/officeDocument/2006/relationships/hyperlink" Target="http://www.questia.com/PM.qst?action=getPage&amp;docId=98614972&amp;offset=1&amp;WebLogicSession=P2mPx4A6XuG1oYlS7LdZwvH1F1JQ333b0CPkrkuF44VVw06ndTKb|2946745386982220254/-1407384771/6/10001/10001/443/443/10001/98614816" TargetMode="External"/><Relationship Id="rId7880" Type="http://schemas.openxmlformats.org/officeDocument/2006/relationships/hyperlink" Target="http://www.questia.com/PM.qst?action=getPage&amp;docId=98614972&amp;offset=1&amp;WebLogicSession=P2mPx4A6XuG1oYlS7LdZwvH1F1JQ333b0CPkrkuF44VVw06ndTKb|2946745386982220254/-1407384771/6/10001/10001/443/443/10001/98614637" TargetMode="External"/><Relationship Id="rId7881" Type="http://schemas.openxmlformats.org/officeDocument/2006/relationships/hyperlink" Target="http://www.questia.com/PM.qst?action=getPage&amp;docId=98614972&amp;offset=1&amp;WebLogicSession=P2mPx4A6XuG1oYlS7LdZwvH1F1JQ333b0CPkrkuF44VVw06ndTKb|2946745386982220254/-1407384771/6/10001/10001/443/443/10001/98614440" TargetMode="External"/><Relationship Id="rId7882" Type="http://schemas.openxmlformats.org/officeDocument/2006/relationships/hyperlink" Target="http://www.questia.com/PM.qst?action=getPage&amp;docId=98614972&amp;offset=1&amp;WebLogicSession=P2mPx4A6XuG1oYlS7LdZwvH1F1JQ333b0CPkrkuF44VVw06ndTKb|2946745386982220254/-1407384771/6/10001/10001/443/443/10001/98614450" TargetMode="External"/><Relationship Id="rId7883" Type="http://schemas.openxmlformats.org/officeDocument/2006/relationships/hyperlink" Target="http://www.questia.com/PM.qst?action=getPage&amp;docId=98614972&amp;offset=1&amp;WebLogicSession=P2mPx4A6XuG1oYlS7LdZwvH1F1JQ333b0CPkrkuF44VVw06ndTKb|2946745386982220254/-1407384771/6/10001/10001/443/443/10001/98614477" TargetMode="External"/><Relationship Id="rId7884" Type="http://schemas.openxmlformats.org/officeDocument/2006/relationships/hyperlink" Target="http://www.questia.com/PM.qst?action=getPage&amp;docId=98614972&amp;offset=1&amp;WebLogicSession=P2mPx4A6XuG1oYlS7LdZwvH1F1JQ333b0CPkrkuF44VVw06ndTKb|2946745386982220254/-1407384771/6/10001/10001/443/443/10001/98614479" TargetMode="External"/><Relationship Id="rId7885" Type="http://schemas.openxmlformats.org/officeDocument/2006/relationships/hyperlink" Target="http://www.questia.com/PM.qst?action=getPage&amp;docId=98614972&amp;offset=1&amp;WebLogicSession=P2mPx4A6XuG1oYlS7LdZwvH1F1JQ333b0CPkrkuF44VVw06ndTKb|2946745386982220254/-1407384771/6/10001/10001/443/443/10001/98614491" TargetMode="External"/><Relationship Id="rId7886" Type="http://schemas.openxmlformats.org/officeDocument/2006/relationships/hyperlink" Target="http://www.questia.com/PM.qst?action=getPage&amp;docId=98614972&amp;offset=1&amp;WebLogicSession=P2mPx4A6XuG1oYlS7LdZwvH1F1JQ333b0CPkrkuF44VVw06ndTKb|2946745386982220254/-1407384771/6/10001/10001/443/443/10001/98614555" TargetMode="External"/><Relationship Id="rId7887" Type="http://schemas.openxmlformats.org/officeDocument/2006/relationships/hyperlink" Target="http://www.questia.com/PM.qst?action=getPage&amp;docId=98614972&amp;offset=1&amp;WebLogicSession=P2mPx4A6XuG1oYlS7LdZwvH1F1JQ333b0CPkrkuF44VVw06ndTKb|2946745386982220254/-1407384771/6/10001/10001/443/443/10001/98614558" TargetMode="External"/><Relationship Id="rId7888" Type="http://schemas.openxmlformats.org/officeDocument/2006/relationships/hyperlink" Target="http://www.questia.com/PM.qst?action=getPage&amp;docId=98614972&amp;offset=1&amp;WebLogicSession=P2mPx4A6XuG1oYlS7LdZwvH1F1JQ333b0CPkrkuF44VVw06ndTKb|2946745386982220254/-1407384771/6/10001/10001/443/443/10001/98614652" TargetMode="External"/><Relationship Id="rId7889" Type="http://schemas.openxmlformats.org/officeDocument/2006/relationships/hyperlink" Target="http://www.questia.com/PM.qst?action=getPage&amp;docId=98614972&amp;offset=1&amp;WebLogicSession=P2mPx4A6XuG1oYlS7LdZwvH1F1JQ333b0CPkrkuF44VVw06ndTKb|2946745386982220254/-1407384771/6/10001/10001/443/443/10001/98614663" TargetMode="External"/><Relationship Id="rId7890" Type="http://schemas.openxmlformats.org/officeDocument/2006/relationships/hyperlink" Target="http://www.questia.com/PM.qst?action=getPage&amp;docId=98614972&amp;offset=1&amp;WebLogicSession=P2mPx4A6XuG1oYlS7LdZwvH1F1JQ333b0CPkrkuF44VVw06ndTKb|2946745386982220254/-1407384771/6/10001/10001/443/443/10001/98614771" TargetMode="External"/><Relationship Id="rId7891" Type="http://schemas.openxmlformats.org/officeDocument/2006/relationships/hyperlink" Target="http://www.questia.com/PM.qst?action=getPage&amp;docId=98614972&amp;offset=1&amp;WebLogicSession=P2mPx4A6XuG1oYlS7LdZwvH1F1JQ333b0CPkrkuF44VVw06ndTKb|2946745386982220254/-1407384771/6/10001/10001/443/443/10001/98614859" TargetMode="External"/><Relationship Id="rId7892" Type="http://schemas.openxmlformats.org/officeDocument/2006/relationships/hyperlink" Target="http://www.questia.com/PM.qst?action=getPage&amp;docId=98614972&amp;offset=1&amp;WebLogicSession=P2mPx4A6XuG1oYlS7LdZwvH1F1JQ333b0CPkrkuF44VVw06ndTKb|2946745386982220254/-1407384771/6/10001/10001/443/443/10001/98614863" TargetMode="External"/><Relationship Id="rId7893" Type="http://schemas.openxmlformats.org/officeDocument/2006/relationships/hyperlink" Target="http://www.questia.com/PM.qst?action=getPage&amp;docId=98614972&amp;offset=1&amp;WebLogicSession=P2mPx4A6XuG1oYlS7LdZwvH1F1JQ333b0CPkrkuF44VVw06ndTKb|2946745386982220254/-1407384771/6/10001/10001/443/443/10001/98614885" TargetMode="External"/><Relationship Id="rId7894" Type="http://schemas.openxmlformats.org/officeDocument/2006/relationships/hyperlink" Target="http://www.questia.com/PM.qst?action=getPage&amp;docId=98614973&amp;offset=1&amp;WebLogicSession=P2mPx4A6XuG1oYlS7LdZwvH1F1JQ333b0CPkrkuF44VVw06ndTKb|2946745386982220254/-1407384771/6/10001/10001/443/443/10001/98614966" TargetMode="External"/><Relationship Id="rId7895" Type="http://schemas.openxmlformats.org/officeDocument/2006/relationships/hyperlink" Target="http://www.questia.com/PM.qst?action=getPage&amp;docId=98614973&amp;offset=1&amp;WebLogicSession=P2mPx4A6XuG1oYlS7LdZwvH1F1JQ333b0CPkrkuF44VVw06ndTKb|2946745386982220254/-1407384771/6/10001/10001/443/443/10001/98614885" TargetMode="External"/><Relationship Id="rId7896" Type="http://schemas.openxmlformats.org/officeDocument/2006/relationships/hyperlink" Target="http://www.questia.com/PM.qst?action=getPage&amp;docId=98614973&amp;offset=1&amp;WebLogicSession=P2mPx4A6XuG1oYlS7LdZwvH1F1JQ333b0CPkrkuF44VVw06ndTKb|2946745386982220254/-1407384771/6/10001/10001/443/443/10001/98614805" TargetMode="External"/><Relationship Id="rId7897" Type="http://schemas.openxmlformats.org/officeDocument/2006/relationships/hyperlink" Target="http://www.questia.com/PM.qst?action=getPage&amp;docId=98614973&amp;offset=1&amp;WebLogicSession=P2mPx4A6XuG1oYlS7LdZwvH1F1JQ333b0CPkrkuF44VVw06ndTKb|2946745386982220254/-1407384771/6/10001/10001/443/443/10001/98614789" TargetMode="External"/><Relationship Id="rId7898" Type="http://schemas.openxmlformats.org/officeDocument/2006/relationships/hyperlink" Target="http://www.questia.com/PM.qst?action=getPage&amp;docId=98614973&amp;offset=1&amp;WebLogicSession=P2mPx4A6XuG1oYlS7LdZwvH1F1JQ333b0CPkrkuF44VVw06ndTKb|2946745386982220254/-1407384771/6/10001/10001/443/443/10001/98614516" TargetMode="External"/><Relationship Id="rId7899" Type="http://schemas.openxmlformats.org/officeDocument/2006/relationships/hyperlink" Target="http://www.questia.com/PM.qst?action=getPage&amp;docId=98614973&amp;offset=1&amp;WebLogicSession=P2mPx4A6XuG1oYlS7LdZwvH1F1JQ333b0CPkrkuF44VVw06ndTKb|2946745386982220254/-1407384771/6/10001/10001/443/443/10001/98614551" TargetMode="External"/><Relationship Id="rId7900" Type="http://schemas.openxmlformats.org/officeDocument/2006/relationships/hyperlink" Target="http://www.questia.com/PM.qst?action=getPage&amp;docId=98614973&amp;offset=1&amp;WebLogicSession=P2mPx4A6XuG1oYlS7LdZwvH1F1JQ333b0CPkrkuF44VVw06ndTKb|2946745386982220254/-1407384771/6/10001/10001/443/443/10001/98614825" TargetMode="External"/><Relationship Id="rId7901" Type="http://schemas.openxmlformats.org/officeDocument/2006/relationships/hyperlink" Target="http://www.questia.com/PM.qst?action=getPage&amp;docId=98614973&amp;offset=1&amp;WebLogicSession=P2mPx4A6XuG1oYlS7LdZwvH1F1JQ333b0CPkrkuF44VVw06ndTKb|2946745386982220254/-1407384771/6/10001/10001/443/443/10001/98614488" TargetMode="External"/><Relationship Id="rId7902"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03" Type="http://schemas.openxmlformats.org/officeDocument/2006/relationships/hyperlink" Target="http://www.questia.com/PM.qst?action=getPage&amp;docId=98614973&amp;offset=1&amp;WebLogicSession=P2mPx4A6XuG1oYlS7LdZwvH1F1JQ333b0CPkrkuF44VVw06ndTKb|2946745386982220254/-1407384771/6/10001/10001/443/443/10001/98614887" TargetMode="External"/><Relationship Id="rId7904" Type="http://schemas.openxmlformats.org/officeDocument/2006/relationships/hyperlink" Target="http://www.questia.com/PM.qst?action=getPage&amp;docId=98614973&amp;offset=1&amp;WebLogicSession=P2mPx4A6XuG1oYlS7LdZwvH1F1JQ333b0CPkrkuF44VVw06ndTKb|2946745386982220254/-1407384771/6/10001/10001/443/443/10001/98614435" TargetMode="External"/><Relationship Id="rId7905" Type="http://schemas.openxmlformats.org/officeDocument/2006/relationships/hyperlink" Target="http://www.questia.com/PM.qst?action=getPage&amp;docId=98614973&amp;offset=1&amp;WebLogicSession=P2mPx4A6XuG1oYlS7LdZwvH1F1JQ333b0CPkrkuF44VVw06ndTKb|2946745386982220254/-1407384771/6/10001/10001/443/443/10001/98614445" TargetMode="External"/><Relationship Id="rId7906" Type="http://schemas.openxmlformats.org/officeDocument/2006/relationships/hyperlink" Target="http://www.questia.com/PM.qst?action=getPage&amp;docId=98614973&amp;offset=1&amp;WebLogicSession=P2mPx4A6XuG1oYlS7LdZwvH1F1JQ333b0CPkrkuF44VVw06ndTKb|2946745386982220254/-1407384771/6/10001/10001/443/443/10001/98614460" TargetMode="External"/><Relationship Id="rId7907" Type="http://schemas.openxmlformats.org/officeDocument/2006/relationships/hyperlink" Target="http://www.questia.com/PM.qst?action=getPage&amp;docId=98614973&amp;offset=1&amp;WebLogicSession=P2mPx4A6XuG1oYlS7LdZwvH1F1JQ333b0CPkrkuF44VVw06ndTKb|2946745386982220254/-1407384771/6/10001/10001/443/443/10001/98614485" TargetMode="External"/><Relationship Id="rId7908" Type="http://schemas.openxmlformats.org/officeDocument/2006/relationships/hyperlink" Target="http://www.questia.com/PM.qst?action=getPage&amp;docId=98614973&amp;offset=1&amp;WebLogicSession=P2mPx4A6XuG1oYlS7LdZwvH1F1JQ333b0CPkrkuF44VVw06ndTKb|2946745386982220254/-1407384771/6/10001/10001/443/443/10001/98614488" TargetMode="External"/><Relationship Id="rId7909" Type="http://schemas.openxmlformats.org/officeDocument/2006/relationships/hyperlink" Target="http://www.questia.com/PM.qst?action=getPage&amp;docId=98614973&amp;offset=1&amp;WebLogicSession=P2mPx4A6XuG1oYlS7LdZwvH1F1JQ333b0CPkrkuF44VVw06ndTKb|2946745386982220254/-1407384771/6/10001/10001/443/443/10001/98614500" TargetMode="External"/><Relationship Id="rId7910" Type="http://schemas.openxmlformats.org/officeDocument/2006/relationships/hyperlink" Target="http://www.questia.com/PM.qst?action=getPage&amp;docId=98614973&amp;offset=1&amp;WebLogicSession=P2mPx4A6XuG1oYlS7LdZwvH1F1JQ333b0CPkrkuF44VVw06ndTKb|2946745386982220254/-1407384771/6/10001/10001/443/443/10001/98614502" TargetMode="External"/><Relationship Id="rId7911" Type="http://schemas.openxmlformats.org/officeDocument/2006/relationships/hyperlink" Target="http://www.questia.com/PM.qst?action=getPage&amp;docId=98614973&amp;offset=1&amp;WebLogicSession=P2mPx4A6XuG1oYlS7LdZwvH1F1JQ333b0CPkrkuF44VVw06ndTKb|2946745386982220254/-1407384771/6/10001/10001/443/443/10001/98614515" TargetMode="External"/><Relationship Id="rId7912" Type="http://schemas.openxmlformats.org/officeDocument/2006/relationships/hyperlink" Target="http://www.questia.com/PM.qst?action=getPage&amp;docId=98614973&amp;offset=1&amp;WebLogicSession=P2mPx4A6XuG1oYlS7LdZwvH1F1JQ333b0CPkrkuF44VVw06ndTKb|2946745386982220254/-1407384771/6/10001/10001/443/443/10001/98614528" TargetMode="External"/><Relationship Id="rId7913" Type="http://schemas.openxmlformats.org/officeDocument/2006/relationships/hyperlink" Target="http://www.questia.com/PM.qst?action=getPage&amp;docId=98614973&amp;offset=1&amp;WebLogicSession=P2mPx4A6XuG1oYlS7LdZwvH1F1JQ333b0CPkrkuF44VVw06ndTKb|2946745386982220254/-1407384771/6/10001/10001/443/443/10001/98614540" TargetMode="External"/><Relationship Id="rId7914" Type="http://schemas.openxmlformats.org/officeDocument/2006/relationships/hyperlink" Target="http://www.questia.com/PM.qst?action=getPage&amp;docId=98614973&amp;offset=1&amp;WebLogicSession=P2mPx4A6XuG1oYlS7LdZwvH1F1JQ333b0CPkrkuF44VVw06ndTKb|2946745386982220254/-1407384771/6/10001/10001/443/443/10001/98614553" TargetMode="External"/><Relationship Id="rId7915" Type="http://schemas.openxmlformats.org/officeDocument/2006/relationships/hyperlink" Target="http://www.questia.com/PM.qst?action=getPage&amp;docId=98614973&amp;offset=1&amp;WebLogicSession=P2mPx4A6XuG1oYlS7LdZwvH1F1JQ333b0CPkrkuF44VVw06ndTKb|2946745386982220254/-1407384771/6/10001/10001/443/443/10001/98614561" TargetMode="External"/><Relationship Id="rId7916" Type="http://schemas.openxmlformats.org/officeDocument/2006/relationships/hyperlink" Target="http://www.questia.com/PM.qst?action=getPage&amp;docId=98614973&amp;offset=1&amp;WebLogicSession=P2mPx4A6XuG1oYlS7LdZwvH1F1JQ333b0CPkrkuF44VVw06ndTKb|2946745386982220254/-1407384771/6/10001/10001/443/443/10001/98614576" TargetMode="External"/><Relationship Id="rId7917" Type="http://schemas.openxmlformats.org/officeDocument/2006/relationships/hyperlink" Target="http://www.questia.com/PM.qst?action=getPage&amp;docId=98614973&amp;offset=1&amp;WebLogicSession=P2mPx4A6XuG1oYlS7LdZwvH1F1JQ333b0CPkrkuF44VVw06ndTKb|2946745386982220254/-1407384771/6/10001/10001/443/443/10001/98614586" TargetMode="External"/><Relationship Id="rId7918" Type="http://schemas.openxmlformats.org/officeDocument/2006/relationships/hyperlink" Target="http://www.questia.com/PM.qst?action=getPage&amp;docId=98614973&amp;offset=1&amp;WebLogicSession=P2mPx4A6XuG1oYlS7LdZwvH1F1JQ333b0CPkrkuF44VVw06ndTKb|2946745386982220254/-1407384771/6/10001/10001/443/443/10001/98614615" TargetMode="External"/><Relationship Id="rId7919" Type="http://schemas.openxmlformats.org/officeDocument/2006/relationships/hyperlink" Target="http://www.questia.com/PM.qst?action=getPage&amp;docId=98614973&amp;offset=1&amp;WebLogicSession=P2mPx4A6XuG1oYlS7LdZwvH1F1JQ333b0CPkrkuF44VVw06ndTKb|2946745386982220254/-1407384771/6/10001/10001/443/443/10001/98614636" TargetMode="External"/><Relationship Id="rId7920" Type="http://schemas.openxmlformats.org/officeDocument/2006/relationships/hyperlink" Target="http://www.questia.com/PM.qst?action=getPage&amp;docId=98614973&amp;offset=1&amp;WebLogicSession=P2mPx4A6XuG1oYlS7LdZwvH1F1JQ333b0CPkrkuF44VVw06ndTKb|2946745386982220254/-1407384771/6/10001/10001/443/443/10001/98614751" TargetMode="External"/><Relationship Id="rId7921" Type="http://schemas.openxmlformats.org/officeDocument/2006/relationships/hyperlink" Target="http://www.questia.com/PM.qst?action=getPage&amp;docId=98614973&amp;offset=1&amp;WebLogicSession=P2mPx4A6XuG1oYlS7LdZwvH1F1JQ333b0CPkrkuF44VVw06ndTKb|2946745386982220254/-1407384771/6/10001/10001/443/443/10001/98614787" TargetMode="External"/><Relationship Id="rId7922" Type="http://schemas.openxmlformats.org/officeDocument/2006/relationships/hyperlink" Target="http://www.questia.com/PM.qst?action=getPage&amp;docId=98614973&amp;offset=1&amp;WebLogicSession=P2mPx4A6XuG1oYlS7LdZwvH1F1JQ333b0CPkrkuF44VVw06ndTKb|2946745386982220254/-1407384771/6/10001/10001/443/443/10001/98614790" TargetMode="External"/><Relationship Id="rId7923" Type="http://schemas.openxmlformats.org/officeDocument/2006/relationships/hyperlink" Target="http://www.questia.com/PM.qst?action=getPage&amp;docId=98614973&amp;offset=1&amp;WebLogicSession=P2mPx4A6XuG1oYlS7LdZwvH1F1JQ333b0CPkrkuF44VVw06ndTKb|2946745386982220254/-1407384771/6/10001/10001/443/443/10001/98614824" TargetMode="External"/><Relationship Id="rId7924" Type="http://schemas.openxmlformats.org/officeDocument/2006/relationships/hyperlink" Target="http://www.questia.com/PM.qst?action=getPage&amp;docId=98614973&amp;offset=1&amp;WebLogicSession=P2mPx4A6XuG1oYlS7LdZwvH1F1JQ333b0CPkrkuF44VVw06ndTKb|2946745386982220254/-1407384771/6/10001/10001/443/443/10001/98614826" TargetMode="External"/><Relationship Id="rId7925" Type="http://schemas.openxmlformats.org/officeDocument/2006/relationships/hyperlink" Target="http://www.questia.com/PM.qst?action=getPage&amp;docId=98614973&amp;offset=1&amp;WebLogicSession=P2mPx4A6XuG1oYlS7LdZwvH1F1JQ333b0CPkrkuF44VVw06ndTKb|2946745386982220254/-1407384771/6/10001/10001/443/443/10001/98614874" TargetMode="External"/><Relationship Id="rId7926" Type="http://schemas.openxmlformats.org/officeDocument/2006/relationships/hyperlink" Target="http://www.questia.com/PM.qst?action=getPage&amp;docId=98614973&amp;offset=1&amp;WebLogicSession=P2mPx4A6XuG1oYlS7LdZwvH1F1JQ333b0CPkrkuF44VVw06ndTKb|2946745386982220254/-1407384771/6/10001/10001/443/443/10001/98614876" TargetMode="External"/><Relationship Id="rId7927" Type="http://schemas.openxmlformats.org/officeDocument/2006/relationships/hyperlink" Target="http://www.questia.com/PM.qst?action=getPage&amp;docId=98614973&amp;offset=1&amp;WebLogicSession=P2mPx4A6XuG1oYlS7LdZwvH1F1JQ333b0CPkrkuF44VVw06ndTKb|2946745386982220254/-1407384771/6/10001/10001/443/443/10001/98614887" TargetMode="External"/><Relationship Id="rId7928" Type="http://schemas.openxmlformats.org/officeDocument/2006/relationships/hyperlink" Target="http://www.questia.com/PM.qst?action=getPage&amp;docId=98614973&amp;offset=1&amp;WebLogicSession=P2mPx4A6XuG1oYlS7LdZwvH1F1JQ333b0CPkrkuF44VVw06ndTKb|2946745386982220254/-1407384771/6/10001/10001/443/443/10001/98614889" TargetMode="External"/><Relationship Id="rId7929" Type="http://schemas.openxmlformats.org/officeDocument/2006/relationships/hyperlink" Target="http://www.questia.com/PM.qst?action=getPage&amp;docId=98614973&amp;offset=1&amp;WebLogicSession=P2mPx4A6XuG1oYlS7LdZwvH1F1JQ333b0CPkrkuF44VVw06ndTKb|2946745386982220254/-1407384771/6/10001/10001/443/443/10001/98614488" TargetMode="External"/><Relationship Id="rId7930" Type="http://schemas.openxmlformats.org/officeDocument/2006/relationships/hyperlink" Target="http://www.questia.com/PM.qst?action=getPage&amp;docId=98614973&amp;offset=1&amp;WebLogicSession=P2mPx4A6XuG1oYlS7LdZwvH1F1JQ333b0CPkrkuF44VVw06ndTKb|2946745386982220254/-1407384771/6/10001/10001/443/443/10001/98614528" TargetMode="External"/><Relationship Id="rId7931" Type="http://schemas.openxmlformats.org/officeDocument/2006/relationships/hyperlink" Target="http://www.questia.com/PM.qst?action=getPage&amp;docId=98614973&amp;offset=1&amp;WebLogicSession=P2mPx4A6XuG1oYlS7LdZwvH1F1JQ333b0CPkrkuF44VVw06ndTKb|2946745386982220254/-1407384771/6/10001/10001/443/443/10001/98614540" TargetMode="External"/><Relationship Id="rId7932" Type="http://schemas.openxmlformats.org/officeDocument/2006/relationships/hyperlink" Target="http://www.questia.com/PM.qst?action=getPage&amp;docId=98614973&amp;offset=1&amp;WebLogicSession=P2mPx4A6XuG1oYlS7LdZwvH1F1JQ333b0CPkrkuF44VVw06ndTKb|2946745386982220254/-1407384771/6/10001/10001/443/443/10001/98614553" TargetMode="External"/><Relationship Id="rId7933" Type="http://schemas.openxmlformats.org/officeDocument/2006/relationships/hyperlink" Target="http://www.questia.com/PM.qst?action=getPage&amp;docId=98614973&amp;offset=1&amp;WebLogicSession=P2mPx4A6XuG1oYlS7LdZwvH1F1JQ333b0CPkrkuF44VVw06ndTKb|2946745386982220254/-1407384771/6/10001/10001/443/443/10001/98614561" TargetMode="External"/><Relationship Id="rId7934" Type="http://schemas.openxmlformats.org/officeDocument/2006/relationships/hyperlink" Target="http://www.questia.com/PM.qst?action=getPage&amp;docId=98614973&amp;offset=1&amp;WebLogicSession=P2mPx4A6XuG1oYlS7LdZwvH1F1JQ333b0CPkrkuF44VVw06ndTKb|2946745386982220254/-1407384771/6/10001/10001/443/443/10001/98614576" TargetMode="External"/><Relationship Id="rId7935" Type="http://schemas.openxmlformats.org/officeDocument/2006/relationships/hyperlink" Target="http://www.questia.com/PM.qst?action=getPage&amp;docId=98614973&amp;offset=1&amp;WebLogicSession=P2mPx4A6XuG1oYlS7LdZwvH1F1JQ333b0CPkrkuF44VVw06ndTKb|2946745386982220254/-1407384771/6/10001/10001/443/443/10001/98614586" TargetMode="External"/><Relationship Id="rId7936" Type="http://schemas.openxmlformats.org/officeDocument/2006/relationships/hyperlink" Target="http://www.questia.com/PM.qst?action=getPage&amp;docId=98614973&amp;offset=1&amp;WebLogicSession=P2mPx4A6XuG1oYlS7LdZwvH1F1JQ333b0CPkrkuF44VVw06ndTKb|2946745386982220254/-1407384771/6/10001/10001/443/443/10001/98614751" TargetMode="External"/><Relationship Id="rId7937" Type="http://schemas.openxmlformats.org/officeDocument/2006/relationships/hyperlink" Target="http://www.questia.com/PM.qst?action=getPage&amp;docId=98614973&amp;offset=1&amp;WebLogicSession=P2mPx4A6XuG1oYlS7LdZwvH1F1JQ333b0CPkrkuF44VVw06ndTKb|2946745386982220254/-1407384771/6/10001/10001/443/443/10001/98614790" TargetMode="External"/><Relationship Id="rId7938" Type="http://schemas.openxmlformats.org/officeDocument/2006/relationships/hyperlink" Target="http://www.questia.com/PM.qst?action=getPage&amp;docId=98614973&amp;offset=1&amp;WebLogicSession=P2mPx4A6XuG1oYlS7LdZwvH1F1JQ333b0CPkrkuF44VVw06ndTKb|2946745386982220254/-1407384771/6/10001/10001/443/443/10001/98614824" TargetMode="External"/><Relationship Id="rId7939" Type="http://schemas.openxmlformats.org/officeDocument/2006/relationships/hyperlink" Target="http://www.questia.com/PM.qst?action=getPage&amp;docId=98614973&amp;offset=1&amp;WebLogicSession=P2mPx4A6XuG1oYlS7LdZwvH1F1JQ333b0CPkrkuF44VVw06ndTKb|2946745386982220254/-1407384771/6/10001/10001/443/443/10001/98614826" TargetMode="External"/><Relationship Id="rId7940" Type="http://schemas.openxmlformats.org/officeDocument/2006/relationships/hyperlink" Target="http://www.questia.com/PM.qst?action=getPage&amp;docId=98614973&amp;offset=1&amp;WebLogicSession=P2mPx4A6XuG1oYlS7LdZwvH1F1JQ333b0CPkrkuF44VVw06ndTKb|2946745386982220254/-1407384771/6/10001/10001/443/443/10001/98614576" TargetMode="External"/><Relationship Id="rId7941" Type="http://schemas.openxmlformats.org/officeDocument/2006/relationships/hyperlink" Target="http://www.questia.com/PM.qst?action=getPage&amp;docId=98614973&amp;offset=1&amp;WebLogicSession=P2mPx4A6XuG1oYlS7LdZwvH1F1JQ333b0CPkrkuF44VVw06ndTKb|2946745386982220254/-1407384771/6/10001/10001/443/443/10001/98614751" TargetMode="External"/><Relationship Id="rId7942" Type="http://schemas.openxmlformats.org/officeDocument/2006/relationships/hyperlink" Target="http://www.questia.com/PM.qst?action=getPage&amp;docId=98614973&amp;offset=1&amp;WebLogicSession=P2mPx4A6XuG1oYlS7LdZwvH1F1JQ333b0CPkrkuF44VVw06ndTKb|2946745386982220254/-1407384771/6/10001/10001/443/443/10001/98614515" TargetMode="External"/><Relationship Id="rId7943" Type="http://schemas.openxmlformats.org/officeDocument/2006/relationships/hyperlink" Target="http://www.questia.com/PM.qst?action=getPage&amp;docId=98614973&amp;offset=1&amp;WebLogicSession=P2mPx4A6XuG1oYlS7LdZwvH1F1JQ333b0CPkrkuF44VVw06ndTKb|2946745386982220254/-1407384771/6/10001/10001/443/443/10001/98614540" TargetMode="External"/><Relationship Id="rId7944" Type="http://schemas.openxmlformats.org/officeDocument/2006/relationships/hyperlink" Target="http://www.questia.com/PM.qst?action=getPage&amp;docId=98614973&amp;offset=1&amp;WebLogicSession=P2mPx4A6XuG1oYlS7LdZwvH1F1JQ333b0CPkrkuF44VVw06ndTKb|2946745386982220254/-1407384771/6/10001/10001/443/443/10001/98614543" TargetMode="External"/><Relationship Id="rId7945" Type="http://schemas.openxmlformats.org/officeDocument/2006/relationships/hyperlink" Target="http://www.questia.com/PM.qst?action=getPage&amp;docId=98614973&amp;offset=1&amp;WebLogicSession=P2mPx4A6XuG1oYlS7LdZwvH1F1JQ333b0CPkrkuF44VVw06ndTKb|2946745386982220254/-1407384771/6/10001/10001/443/443/10001/98614550" TargetMode="External"/><Relationship Id="rId7946" Type="http://schemas.openxmlformats.org/officeDocument/2006/relationships/hyperlink" Target="http://www.questia.com/PM.qst?action=getPage&amp;docId=98614973&amp;offset=1&amp;WebLogicSession=P2mPx4A6XuG1oYlS7LdZwvH1F1JQ333b0CPkrkuF44VVw06ndTKb|2946745386982220254/-1407384771/6/10001/10001/443/443/10001/98614586" TargetMode="External"/><Relationship Id="rId7947" Type="http://schemas.openxmlformats.org/officeDocument/2006/relationships/hyperlink" Target="http://www.questia.com/PM.qst?action=getPage&amp;docId=98614973&amp;offset=1&amp;WebLogicSession=P2mPx4A6XuG1oYlS7LdZwvH1F1JQ333b0CPkrkuF44VVw06ndTKb|2946745386982220254/-1407384771/6/10001/10001/443/443/10001/98614751" TargetMode="External"/><Relationship Id="rId7948" Type="http://schemas.openxmlformats.org/officeDocument/2006/relationships/hyperlink" Target="http://www.questia.com/PM.qst?action=getPage&amp;docId=98614973&amp;offset=1&amp;WebLogicSession=P2mPx4A6XuG1oYlS7LdZwvH1F1JQ333b0CPkrkuF44VVw06ndTKb|2946745386982220254/-1407384771/6/10001/10001/443/443/10001/98614485" TargetMode="External"/><Relationship Id="rId7949" Type="http://schemas.openxmlformats.org/officeDocument/2006/relationships/hyperlink" Target="http://www.questia.com/PM.qst?action=getPage&amp;docId=98614973&amp;offset=1&amp;WebLogicSession=P2mPx4A6XuG1oYlS7LdZwvH1F1JQ333b0CPkrkuF44VVw06ndTKb|2946745386982220254/-1407384771/6/10001/10001/443/443/10001/98614544" TargetMode="External"/><Relationship Id="rId7950" Type="http://schemas.openxmlformats.org/officeDocument/2006/relationships/hyperlink" Target="http://www.questia.com/PM.qst?action=getPage&amp;docId=98614973&amp;offset=1&amp;WebLogicSession=P2mPx4A6XuG1oYlS7LdZwvH1F1JQ333b0CPkrkuF44VVw06ndTKb|2946745386982220254/-1407384771/6/10001/10001/443/443/10001/98614636" TargetMode="External"/><Relationship Id="rId7951" Type="http://schemas.openxmlformats.org/officeDocument/2006/relationships/hyperlink" Target="http://www.questia.com/PM.qst?action=getPage&amp;docId=98614973&amp;offset=1&amp;WebLogicSession=P2mPx4A6XuG1oYlS7LdZwvH1F1JQ333b0CPkrkuF44VVw06ndTKb|2946745386982220254/-1407384771/6/10001/10001/443/443/10001/98614540" TargetMode="External"/><Relationship Id="rId7952" Type="http://schemas.openxmlformats.org/officeDocument/2006/relationships/hyperlink" Target="http://www.questia.com/PM.qst?action=getPage&amp;docId=98614973&amp;offset=1&amp;WebLogicSession=P2mPx4A6XuG1oYlS7LdZwvH1F1JQ333b0CPkrkuF44VVw06ndTKb|2946745386982220254/-1407384771/6/10001/10001/443/443/10001/98614550" TargetMode="External"/><Relationship Id="rId7953"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54" Type="http://schemas.openxmlformats.org/officeDocument/2006/relationships/hyperlink" Target="http://www.questia.com/PM.qst?action=getPage&amp;docId=98614973&amp;offset=1&amp;WebLogicSession=P2mPx4A6XuG1oYlS7LdZwvH1F1JQ333b0CPkrkuF44VVw06ndTKb|2946745386982220254/-1407384771/6/10001/10001/443/443/10001/98614826" TargetMode="External"/><Relationship Id="rId7955"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56" Type="http://schemas.openxmlformats.org/officeDocument/2006/relationships/hyperlink" Target="http://www.questia.com/PM.qst?action=getPage&amp;docId=98614973&amp;offset=1&amp;WebLogicSession=P2mPx4A6XuG1oYlS7LdZwvH1F1JQ333b0CPkrkuF44VVw06ndTKb|2946745386982220254/-1407384771/6/10001/10001/443/443/10001/98614492" TargetMode="External"/><Relationship Id="rId7957" Type="http://schemas.openxmlformats.org/officeDocument/2006/relationships/hyperlink" Target="http://www.questia.com/PM.qst?action=getPage&amp;docId=98614973&amp;offset=1&amp;WebLogicSession=P2mPx4A6XuG1oYlS7LdZwvH1F1JQ333b0CPkrkuF44VVw06ndTKb|2946745386982220254/-1407384771/6/10001/10001/443/443/10001/98614500" TargetMode="External"/><Relationship Id="rId7958" Type="http://schemas.openxmlformats.org/officeDocument/2006/relationships/hyperlink" Target="http://www.questia.com/PM.qst?action=getPage&amp;docId=98614973&amp;offset=1&amp;WebLogicSession=P2mPx4A6XuG1oYlS7LdZwvH1F1JQ333b0CPkrkuF44VVw06ndTKb|2946745386982220254/-1407384771/6/10001/10001/443/443/10001/98614528" TargetMode="External"/><Relationship Id="rId7959"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60" Type="http://schemas.openxmlformats.org/officeDocument/2006/relationships/hyperlink" Target="http://www.questia.com/PM.qst?action=getPage&amp;docId=98614973&amp;offset=1&amp;WebLogicSession=P2mPx4A6XuG1oYlS7LdZwvH1F1JQ333b0CPkrkuF44VVw06ndTKb|2946745386982220254/-1407384771/6/10001/10001/443/443/10001/98614540" TargetMode="External"/><Relationship Id="rId7961" Type="http://schemas.openxmlformats.org/officeDocument/2006/relationships/hyperlink" Target="http://www.questia.com/PM.qst?action=getPage&amp;docId=98614973&amp;offset=1&amp;WebLogicSession=P2mPx4A6XuG1oYlS7LdZwvH1F1JQ333b0CPkrkuF44VVw06ndTKb|2946745386982220254/-1407384771/6/10001/10001/443/443/10001/98614541" TargetMode="External"/><Relationship Id="rId7962" Type="http://schemas.openxmlformats.org/officeDocument/2006/relationships/hyperlink" Target="http://www.questia.com/PM.qst?action=getPage&amp;docId=98614973&amp;offset=1&amp;WebLogicSession=P2mPx4A6XuG1oYlS7LdZwvH1F1JQ333b0CPkrkuF44VVw06ndTKb|2946745386982220254/-1407384771/6/10001/10001/443/443/10001/98614543" TargetMode="External"/><Relationship Id="rId7963" Type="http://schemas.openxmlformats.org/officeDocument/2006/relationships/hyperlink" Target="http://www.questia.com/PM.qst?action=getPage&amp;docId=98614973&amp;offset=1&amp;WebLogicSession=P2mPx4A6XuG1oYlS7LdZwvH1F1JQ333b0CPkrkuF44VVw06ndTKb|2946745386982220254/-1407384771/6/10001/10001/443/443/10001/98614550" TargetMode="External"/><Relationship Id="rId7964"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65" Type="http://schemas.openxmlformats.org/officeDocument/2006/relationships/hyperlink" Target="http://www.questia.com/PM.qst?action=getPage&amp;docId=98614973&amp;offset=1&amp;WebLogicSession=P2mPx4A6XuG1oYlS7LdZwvH1F1JQ333b0CPkrkuF44VVw06ndTKb|2946745386982220254/-1407384771/6/10001/10001/443/443/10001/98614876" TargetMode="External"/><Relationship Id="rId7966"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67" Type="http://schemas.openxmlformats.org/officeDocument/2006/relationships/hyperlink" Target="http://www.questia.com/PM.qst?action=getPage&amp;docId=98614973&amp;offset=1&amp;WebLogicSession=P2mPx4A6XuG1oYlS7LdZwvH1F1JQ333b0CPkrkuF44VVw06ndTKb|2946745386982220254/-1407384771/6/10001/10001/443/443/10001/98614825" TargetMode="External"/><Relationship Id="rId7968" Type="http://schemas.openxmlformats.org/officeDocument/2006/relationships/hyperlink" Target="http://www.questia.com/PM.qst?action=getPage&amp;docId=98614973&amp;offset=1&amp;WebLogicSession=P2mPx4A6XuG1oYlS7LdZwvH1F1JQ333b0CPkrkuF44VVw06ndTKb|2946745386982220254/-1407384771/6/10001/10001/443/443/10001/98614541" TargetMode="External"/><Relationship Id="rId7969" Type="http://schemas.openxmlformats.org/officeDocument/2006/relationships/hyperlink" Target="http://www.questia.com/PM.qst?action=getPage&amp;docId=98614973&amp;offset=1&amp;WebLogicSession=P2mPx4A6XuG1oYlS7LdZwvH1F1JQ333b0CPkrkuF44VVw06ndTKb|2946745386982220254/-1407384771/6/10001/10001/443/443/10001/98614547" TargetMode="External"/><Relationship Id="rId7970" Type="http://schemas.openxmlformats.org/officeDocument/2006/relationships/hyperlink" Target="http://www.questia.com/PM.qst?action=getPage&amp;docId=98614973&amp;offset=1&amp;WebLogicSession=P2mPx4A6XuG1oYlS7LdZwvH1F1JQ333b0CPkrkuF44VVw06ndTKb|2946745386982220254/-1407384771/6/10001/10001/443/443/10001/98614561" TargetMode="External"/><Relationship Id="rId7971" Type="http://schemas.openxmlformats.org/officeDocument/2006/relationships/hyperlink" Target="http://www.questia.com/PM.qst?action=getPage&amp;docId=98614973&amp;offset=1&amp;WebLogicSession=P2mPx4A6XuG1oYlS7LdZwvH1F1JQ333b0CPkrkuF44VVw06ndTKb|2946745386982220254/-1407384771/6/10001/10001/443/443/10001/98614825" TargetMode="External"/><Relationship Id="rId7972" Type="http://schemas.openxmlformats.org/officeDocument/2006/relationships/hyperlink" Target="http://www.questia.com/PM.qst?action=getPage&amp;docId=98614973&amp;offset=1&amp;WebLogicSession=P2mPx4A6XuG1oYlS7LdZwvH1F1JQ333b0CPkrkuF44VVw06ndTKb|2946745386982220254/-1407384771/6/10001/10001/443/443/10001/98614540" TargetMode="External"/><Relationship Id="rId7973" Type="http://schemas.openxmlformats.org/officeDocument/2006/relationships/hyperlink" Target="http://www.questia.com/PM.qst?action=getPage&amp;docId=98614973&amp;offset=1&amp;WebLogicSession=P2mPx4A6XuG1oYlS7LdZwvH1F1JQ333b0CPkrkuF44VVw06ndTKb|2946745386982220254/-1407384771/6/10001/10001/443/443/10001/98614615" TargetMode="External"/><Relationship Id="rId7974" Type="http://schemas.openxmlformats.org/officeDocument/2006/relationships/hyperlink" Target="http://www.questia.com/PM.qst?action=getPage&amp;docId=98614973&amp;offset=1&amp;WebLogicSession=P2mPx4A6XuG1oYlS7LdZwvH1F1JQ333b0CPkrkuF44VVw06ndTKb|2946745386982220254/-1407384771/6/10001/10001/443/443/10001/98614751" TargetMode="External"/><Relationship Id="rId7975" Type="http://schemas.openxmlformats.org/officeDocument/2006/relationships/hyperlink" Target="http://www.questia.com/PM.qst?action=getPage&amp;docId=98614973&amp;offset=1&amp;WebLogicSession=P2mPx4A6XuG1oYlS7LdZwvH1F1JQ333b0CPkrkuF44VVw06ndTKb|2946745386982220254/-1407384771/6/10001/10001/443/443/10001/98614826" TargetMode="External"/><Relationship Id="rId7976"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77"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78"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79" Type="http://schemas.openxmlformats.org/officeDocument/2006/relationships/hyperlink" Target="http://www.questia.com/PM.qst?action=getPage&amp;docId=98614973&amp;offset=1&amp;WebLogicSession=P2mPx4A6XuG1oYlS7LdZwvH1F1JQ333b0CPkrkuF44VVw06ndTKb|2946745386982220254/-1407384771/6/10001/10001/443/443/10001/98614550" TargetMode="External"/><Relationship Id="rId7980" Type="http://schemas.openxmlformats.org/officeDocument/2006/relationships/hyperlink" Target="http://www.questia.com/PM.qst?action=getPage&amp;docId=98614973&amp;offset=1&amp;WebLogicSession=P2mPx4A6XuG1oYlS7LdZwvH1F1JQ333b0CPkrkuF44VVw06ndTKb|2946745386982220254/-1407384771/6/10001/10001/443/443/10001/98614636" TargetMode="External"/><Relationship Id="rId7981" Type="http://schemas.openxmlformats.org/officeDocument/2006/relationships/hyperlink" Target="http://www.questia.com/PM.qst?action=getPage&amp;docId=98614973&amp;offset=1&amp;WebLogicSession=P2mPx4A6XuG1oYlS7LdZwvH1F1JQ333b0CPkrkuF44VVw06ndTKb|2946745386982220254/-1407384771/6/10001/10001/443/443/10001/98614825" TargetMode="External"/><Relationship Id="rId7982" Type="http://schemas.openxmlformats.org/officeDocument/2006/relationships/hyperlink" Target="http://www.questia.com/PM.qst?action=getPage&amp;docId=98614973&amp;offset=1&amp;WebLogicSession=P2mPx4A6XuG1oYlS7LdZwvH1F1JQ333b0CPkrkuF44VVw06ndTKb|2946745386982220254/-1407384771/6/10001/10001/443/443/10001/98614445" TargetMode="External"/><Relationship Id="rId7983" Type="http://schemas.openxmlformats.org/officeDocument/2006/relationships/hyperlink" Target="http://www.questia.com/PM.qst?action=getPage&amp;docId=98614973&amp;offset=1&amp;WebLogicSession=P2mPx4A6XuG1oYlS7LdZwvH1F1JQ333b0CPkrkuF44VVw06ndTKb|2946745386982220254/-1407384771/6/10001/10001/443/443/10001/98614460" TargetMode="External"/><Relationship Id="rId7984" Type="http://schemas.openxmlformats.org/officeDocument/2006/relationships/hyperlink" Target="http://www.questia.com/PM.qst?action=getPage&amp;docId=98614973&amp;offset=1&amp;WebLogicSession=P2mPx4A6XuG1oYlS7LdZwvH1F1JQ333b0CPkrkuF44VVw06ndTKb|2946745386982220254/-1407384771/6/10001/10001/443/443/10001/98614787" TargetMode="External"/><Relationship Id="rId7985" Type="http://schemas.openxmlformats.org/officeDocument/2006/relationships/hyperlink" Target="http://www.questia.com/PM.qst?action=getPage&amp;docId=98614973&amp;offset=1&amp;WebLogicSession=P2mPx4A6XuG1oYlS7LdZwvH1F1JQ333b0CPkrkuF44VVw06ndTKb|2946745386982220254/-1407384771/6/10001/10001/443/443/10001/98614790" TargetMode="External"/><Relationship Id="rId7986" Type="http://schemas.openxmlformats.org/officeDocument/2006/relationships/hyperlink" Target="http://www.questia.com/PM.qst?action=getPage&amp;docId=98614973&amp;offset=1&amp;WebLogicSession=P2mPx4A6XuG1oYlS7LdZwvH1F1JQ333b0CPkrkuF44VVw06ndTKb|2946745386982220254/-1407384771/6/10001/10001/443/443/10001/98614824" TargetMode="External"/><Relationship Id="rId7987" Type="http://schemas.openxmlformats.org/officeDocument/2006/relationships/hyperlink" Target="http://www.questia.com/PM.qst?action=getPage&amp;docId=98614973&amp;offset=1&amp;WebLogicSession=P2mPx4A6XuG1oYlS7LdZwvH1F1JQ333b0CPkrkuF44VVw06ndTKb|2946745386982220254/-1407384771/6/10001/10001/443/443/10001/98614826" TargetMode="External"/><Relationship Id="rId7988" Type="http://schemas.openxmlformats.org/officeDocument/2006/relationships/hyperlink" Target="http://www.questia.com/PM.qst?action=getPage&amp;docId=98614973&amp;offset=1&amp;WebLogicSession=P2mPx4A6XuG1oYlS7LdZwvH1F1JQ333b0CPkrkuF44VVw06ndTKb|2946745386982220254/-1407384771/6/10001/10001/443/443/10001/98614874" TargetMode="External"/><Relationship Id="rId7989" Type="http://schemas.openxmlformats.org/officeDocument/2006/relationships/hyperlink" Target="http://www.questia.com/PM.qst?action=getPage&amp;docId=98614973&amp;offset=1&amp;WebLogicSession=P2mPx4A6XuG1oYlS7LdZwvH1F1JQ333b0CPkrkuF44VVw06ndTKb|2946745386982220254/-1407384771/6/10001/10001/443/443/10001/98614876" TargetMode="External"/><Relationship Id="rId7990" Type="http://schemas.openxmlformats.org/officeDocument/2006/relationships/hyperlink" Target="http://www.questia.com/PM.qst?action=getPage&amp;docId=98614973&amp;offset=1&amp;WebLogicSession=P2mPx4A6XuG1oYlS7LdZwvH1F1JQ333b0CPkrkuF44VVw06ndTKb|2946745386982220254/-1407384771/6/10001/10001/443/443/10001/98614887" TargetMode="External"/><Relationship Id="rId7991" Type="http://schemas.openxmlformats.org/officeDocument/2006/relationships/hyperlink" Target="http://www.questia.com/PM.qst?action=getPage&amp;docId=98614973&amp;offset=1&amp;WebLogicSession=P2mPx4A6XuG1oYlS7LdZwvH1F1JQ333b0CPkrkuF44VVw06ndTKb|2946745386982220254/-1407384771/6/10001/10001/443/443/10001/98614819" TargetMode="External"/><Relationship Id="rId7992" Type="http://schemas.openxmlformats.org/officeDocument/2006/relationships/hyperlink" Target="http://www.questia.com/PM.qst?action=getPage&amp;docId=98614973&amp;offset=1&amp;WebLogicSession=P2mPx4A6XuG1oYlS7LdZwvH1F1JQ333b0CPkrkuF44VVw06ndTKb|2946745386982220254/-1407384771/6/10001/10001/443/443/10001/98614824" TargetMode="External"/><Relationship Id="rId7993" Type="http://schemas.openxmlformats.org/officeDocument/2006/relationships/hyperlink" Target="http://www.questia.com/PM.qst?action=getPage&amp;docId=98614973&amp;offset=1&amp;WebLogicSession=P2mPx4A6XuG1oYlS7LdZwvH1F1JQ333b0CPkrkuF44VVw06ndTKb|2946745386982220254/-1407384771/6/10001/10001/443/443/10001/98614551" TargetMode="External"/><Relationship Id="rId7994" Type="http://schemas.openxmlformats.org/officeDocument/2006/relationships/hyperlink" Target="http://www.questia.com/PM.qst?action=getPage&amp;docId=98614973&amp;offset=1&amp;WebLogicSession=P2mPx4A6XuG1oYlS7LdZwvH1F1JQ333b0CPkrkuF44VVw06ndTKb|2946745386982220254/-1407384771/6/10001/10001/443/443/10001/98614825" TargetMode="External"/><Relationship Id="rId7995" Type="http://schemas.openxmlformats.org/officeDocument/2006/relationships/hyperlink" Target="http://www.questia.com/PM.qst?action=getPage&amp;docId=98614973&amp;offset=1&amp;WebLogicSession=P2mPx4A6XuG1oYlS7LdZwvH1F1JQ333b0CPkrkuF44VVw06ndTKb|2946745386982220254/-1407384771/6/10001/10001/443/443/10001/98614548" TargetMode="External"/><Relationship Id="rId7996" Type="http://schemas.openxmlformats.org/officeDocument/2006/relationships/hyperlink" Target="http://www.questia.com/PM.qst?action=getPage&amp;docId=98614973&amp;offset=1&amp;WebLogicSession=P2mPx4A6XuG1oYlS7LdZwvH1F1JQ333b0CPkrkuF44VVw06ndTKb|2946745386982220254/-1407384771/6/10001/10001/443/443/10001/98614552" TargetMode="External"/><Relationship Id="rId7997" Type="http://schemas.openxmlformats.org/officeDocument/2006/relationships/hyperlink" Target="http://www.questia.com/PM.qst?action=getPage&amp;docId=98614973&amp;offset=1&amp;WebLogicSession=P2mPx4A6XuG1oYlS7LdZwvH1F1JQ333b0CPkrkuF44VVw06ndTKb|2946745386982220254/-1407384771/6/10001/10001/443/443/10001/98614876" TargetMode="External"/><Relationship Id="rId7998" Type="http://schemas.openxmlformats.org/officeDocument/2006/relationships/hyperlink" Target="http://www.questia.com/PM.qst?action=getPage&amp;docId=98614973&amp;offset=1&amp;WebLogicSession=P2mPx4A6XuG1oYlS7LdZwvH1F1JQ333b0CPkrkuF44VVw06ndTKb|2946745386982220254/-1407384771/6/10001/10001/443/443/10001/98614546" TargetMode="External"/><Relationship Id="rId7999" Type="http://schemas.openxmlformats.org/officeDocument/2006/relationships/hyperlink" Target="http://www.questia.com/PM.qst?action=getPage&amp;docId=98614973&amp;offset=1&amp;WebLogicSession=P2mPx4A6XuG1oYlS7LdZwvH1F1JQ333b0CPkrkuF44VVw06ndTKb|2946745386982220254/-1407384771/6/10001/10001/443/443/10001/98614876" TargetMode="External"/><Relationship Id="rId8000" Type="http://schemas.openxmlformats.org/officeDocument/2006/relationships/hyperlink" Target="http://www.questia.com/PM.qst?action=getPage&amp;docId=98614973&amp;offset=1&amp;WebLogicSession=P2mPx4A6XuG1oYlS7LdZwvH1F1JQ333b0CPkrkuF44VVw06ndTKb|2946745386982220254/-1407384771/6/10001/10001/443/443/10001/98614487" TargetMode="External"/><Relationship Id="rId8001" Type="http://schemas.openxmlformats.org/officeDocument/2006/relationships/hyperlink" Target="http://www.questia.com/PM.qst?action=getPage&amp;docId=98614973&amp;offset=1&amp;WebLogicSession=P2mPx4A6XuG1oYlS7LdZwvH1F1JQ333b0CPkrkuF44VVw06ndTKb|2946745386982220254/-1407384771/6/10001/10001/443/443/10001/98614485" TargetMode="External"/><Relationship Id="rId8002" Type="http://schemas.openxmlformats.org/officeDocument/2006/relationships/hyperlink" Target="http://www.questia.com/PM.qst?action=getPage&amp;docId=98614973&amp;offset=1&amp;WebLogicSession=P2mPx4A6XuG1oYlS7LdZwvH1F1JQ333b0CPkrkuF44VVw06ndTKb|2946745386982220254/-1407384771/6/10001/10001/443/443/10001/98614654" TargetMode="External"/><Relationship Id="rId8003" Type="http://schemas.openxmlformats.org/officeDocument/2006/relationships/hyperlink" Target="http://www.questia.com/PM.qst?action=getPage&amp;docId=98614973&amp;offset=1&amp;WebLogicSession=P2mPx4A6XuG1oYlS7LdZwvH1F1JQ333b0CPkrkuF44VVw06ndTKb|2946745386982220254/-1407384771/6/10001/10001/443/443/10001/98614875" TargetMode="External"/><Relationship Id="rId8004" Type="http://schemas.openxmlformats.org/officeDocument/2006/relationships/hyperlink" Target="http://www.questia.com/PM.qst?action=getPage&amp;docId=98614973&amp;offset=1&amp;WebLogicSession=P2mPx4A6XuG1oYlS7LdZwvH1F1JQ333b0CPkrkuF44VVw06ndTKb|2946745386982220254/-1407384771/6/10001/10001/443/443/10001/98614445" TargetMode="External"/><Relationship Id="rId8005" Type="http://schemas.openxmlformats.org/officeDocument/2006/relationships/hyperlink" Target="http://www.questia.com/PM.qst?action=getPage&amp;docId=98614973&amp;offset=1&amp;WebLogicSession=P2mPx4A6XuG1oYlS7LdZwvH1F1JQ333b0CPkrkuF44VVw06ndTKb|2946745386982220254/-1407384771/6/10001/10001/443/443/10001/98614787" TargetMode="External"/><Relationship Id="rId8006" Type="http://schemas.openxmlformats.org/officeDocument/2006/relationships/hyperlink" Target="http://www.questia.com/PM.qst?action=getPage&amp;docId=98614973&amp;offset=1&amp;WebLogicSession=P2mPx4A6XuG1oYlS7LdZwvH1F1JQ333b0CPkrkuF44VVw06ndTKb|2946745386982220254/-1407384771/6/10001/10001/443/443/10001/98614889" TargetMode="External"/><Relationship Id="rId8007" Type="http://schemas.openxmlformats.org/officeDocument/2006/relationships/hyperlink" Target="http://www.questia.com/PM.qst?action=getPage&amp;docId=98614973&amp;offset=1&amp;WebLogicSession=P2mPx4A6XuG1oYlS7LdZwvH1F1JQ333b0CPkrkuF44VVw06ndTKb|2946745386982220254/-1407384771/6/10001/10001/443/443/10001/98614528" TargetMode="External"/><Relationship Id="rId8008" Type="http://schemas.openxmlformats.org/officeDocument/2006/relationships/hyperlink" Target="http://www.questia.com/PM.qst?action=getPage&amp;docId=98614973&amp;offset=1&amp;WebLogicSession=P2mPx4A6XuG1oYlS7LdZwvH1F1JQ333b0CPkrkuF44VVw06ndTKb|2946745386982220254/-1407384771/6/10001/10001/443/443/10001/98614887" TargetMode="External"/><Relationship Id="rId8009" Type="http://schemas.openxmlformats.org/officeDocument/2006/relationships/hyperlink" Target="http://www.questia.com/PM.qst?action=getPage&amp;docId=98614973&amp;offset=1&amp;WebLogicSession=P2mPx4A6XuG1oYlS7LdZwvH1F1JQ333b0CPkrkuF44VVw06ndTKb|2946745386982220254/-1407384771/6/10001/10001/443/443/10001/98614889" TargetMode="External"/><Relationship Id="rId8010" Type="http://schemas.openxmlformats.org/officeDocument/2006/relationships/hyperlink" Target="http://www.questia.com/PM.qst?action=getPage&amp;docId=98614973&amp;offset=1&amp;WebLogicSession=P2mPx4A6XuG1oYlS7LdZwvH1F1JQ333b0CPkrkuF44VVw06ndTKb|2946745386982220254/-1407384771/6/10001/10001/443/443/10001/98614528" TargetMode="External"/><Relationship Id="rId8011" Type="http://schemas.openxmlformats.org/officeDocument/2006/relationships/hyperlink" Target="http://www.questia.com/PM.qst?action=getPage&amp;docId=98614973&amp;offset=1&amp;WebLogicSession=P2mPx4A6XuG1oYlS7LdZwvH1F1JQ333b0CPkrkuF44VVw06ndTKb|2946745386982220254/-1407384771/6/10001/10001/443/443/10001/98614867" TargetMode="External"/><Relationship Id="rId8012" Type="http://schemas.openxmlformats.org/officeDocument/2006/relationships/hyperlink" Target="http://www.questia.com/PM.qst?action=getPage&amp;docId=98614973&amp;offset=1&amp;WebLogicSession=P2mPx4A6XuG1oYlS7LdZwvH1F1JQ333b0CPkrkuF44VVw06ndTKb|2946745386982220254/-1407384771/6/10001/10001/443/443/10001/98614831" TargetMode="External"/><Relationship Id="rId8013" Type="http://schemas.openxmlformats.org/officeDocument/2006/relationships/hyperlink" Target="http://www.questia.com/PM.qst?action=getPage&amp;docId=98614973&amp;offset=1&amp;WebLogicSession=P2mPx4A6XuG1oYlS7LdZwvH1F1JQ333b0CPkrkuF44VVw06ndTKb|2946745386982220254/-1407384771/6/10001/10001/443/443/10001/98614867" TargetMode="External"/><Relationship Id="rId8014" Type="http://schemas.openxmlformats.org/officeDocument/2006/relationships/hyperlink" Target="http://www.questia.com/PM.qst?action=getPage&amp;docId=98614973&amp;offset=1&amp;WebLogicSession=P2mPx4A6XuG1oYlS7LdZwvH1F1JQ333b0CPkrkuF44VVw06ndTKb|2946745386982220254/-1407384771/6/10001/10001/443/443/10001/98614872" TargetMode="External"/><Relationship Id="rId8015" Type="http://schemas.openxmlformats.org/officeDocument/2006/relationships/hyperlink" Target="http://www.questia.com/PM.qst?action=getPage&amp;docId=98614973&amp;offset=1&amp;WebLogicSession=P2mPx4A6XuG1oYlS7LdZwvH1F1JQ333b0CPkrkuF44VVw06ndTKb|2946745386982220254/-1407384771/6/10001/10001/443/443/10001/98614874" TargetMode="External"/><Relationship Id="rId8016" Type="http://schemas.openxmlformats.org/officeDocument/2006/relationships/hyperlink" Target="http://www.questia.com/PM.qst?action=getPage&amp;docId=98614973&amp;offset=1&amp;WebLogicSession=P2mPx4A6XuG1oYlS7LdZwvH1F1JQ333b0CPkrkuF44VVw06ndTKb|2946745386982220254/-1407384771/6/10001/10001/443/443/10001/98614881" TargetMode="External"/><Relationship Id="rId8017" Type="http://schemas.openxmlformats.org/officeDocument/2006/relationships/hyperlink" Target="http://www.questia.com/PM.qst?action=getPage&amp;docId=98614973&amp;offset=1&amp;WebLogicSession=P2mPx4A6XuG1oYlS7LdZwvH1F1JQ333b0CPkrkuF44VVw06ndTKb|2946745386982220254/-1407384771/6/10001/10001/443/443/10001/98614461" TargetMode="External"/><Relationship Id="rId8018" Type="http://schemas.openxmlformats.org/officeDocument/2006/relationships/hyperlink" Target="http://www.questia.com/PM.qst?action=getPage&amp;docId=98614973&amp;offset=1&amp;WebLogicSession=P2mPx4A6XuG1oYlS7LdZwvH1F1JQ333b0CPkrkuF44VVw06ndTKb|2946745386982220254/-1407384771/6/10001/10001/443/443/10001/98614608" TargetMode="External"/><Relationship Id="rId8019" Type="http://schemas.openxmlformats.org/officeDocument/2006/relationships/hyperlink" Target="http://www.questia.com/PM.qst?action=getPage&amp;docId=98614973&amp;offset=1&amp;WebLogicSession=P2mPx4A6XuG1oYlS7LdZwvH1F1JQ333b0CPkrkuF44VVw06ndTKb|2946745386982220254/-1407384771/6/10001/10001/443/443/10001/98614672" TargetMode="External"/><Relationship Id="rId8020" Type="http://schemas.openxmlformats.org/officeDocument/2006/relationships/hyperlink" Target="http://www.questia.com/PM.qst?action=getPage&amp;docId=98614973&amp;offset=1&amp;WebLogicSession=P2mPx4A6XuG1oYlS7LdZwvH1F1JQ333b0CPkrkuF44VVw06ndTKb|2946745386982220254/-1407384771/6/10001/10001/443/443/10001/98614672" TargetMode="External"/><Relationship Id="rId8021" Type="http://schemas.openxmlformats.org/officeDocument/2006/relationships/hyperlink" Target="http://www.questia.com/PM.qst?action=getPage&amp;docId=98614973&amp;offset=1&amp;WebLogicSession=P2mPx4A6XuG1oYlS7LdZwvH1F1JQ333b0CPkrkuF44VVw06ndTKb|2946745386982220254/-1407384771/6/10001/10001/443/443/10001/98614602" TargetMode="External"/><Relationship Id="rId8022" Type="http://schemas.openxmlformats.org/officeDocument/2006/relationships/hyperlink" Target="http://www.questia.com/PM.qst?action=getPage&amp;docId=98614973&amp;offset=1&amp;WebLogicSession=P2mPx4A6XuG1oYlS7LdZwvH1F1JQ333b0CPkrkuF44VVw06ndTKb|2946745386982220254/-1407384771/6/10001/10001/443/443/10001/98614608" TargetMode="External"/><Relationship Id="rId8023" Type="http://schemas.openxmlformats.org/officeDocument/2006/relationships/hyperlink" Target="http://www.questia.com/PM.qst?action=getPage&amp;docId=98614973&amp;offset=1&amp;WebLogicSession=P2mPx4A6XuG1oYlS7LdZwvH1F1JQ333b0CPkrkuF44VVw06ndTKb|2946745386982220254/-1407384771/6/10001/10001/443/443/10001/98614595" TargetMode="External"/><Relationship Id="rId8024" Type="http://schemas.openxmlformats.org/officeDocument/2006/relationships/hyperlink" Target="http://www.questia.com/PM.qst?action=getPage&amp;docId=98614973&amp;offset=1&amp;WebLogicSession=P2mPx4A6XuG1oYlS7LdZwvH1F1JQ333b0CPkrkuF44VVw06ndTKb|2946745386982220254/-1407384771/6/10001/10001/443/443/10001/98614616" TargetMode="External"/><Relationship Id="rId8025" Type="http://schemas.openxmlformats.org/officeDocument/2006/relationships/hyperlink" Target="http://www.questia.com/PM.qst?action=getPage&amp;docId=98614973&amp;offset=1&amp;WebLogicSession=P2mPx4A6XuG1oYlS7LdZwvH1F1JQ333b0CPkrkuF44VVw06ndTKb|2946745386982220254/-1407384771/6/10001/10001/443/443/10001/98614672" TargetMode="External"/><Relationship Id="rId8026" Type="http://schemas.openxmlformats.org/officeDocument/2006/relationships/hyperlink" Target="http://www.questia.com/PM.qst?action=getPage&amp;docId=98614973&amp;offset=1&amp;WebLogicSession=P2mPx4A6XuG1oYlS7LdZwvH1F1JQ333b0CPkrkuF44VVw06ndTKb|2946745386982220254/-1407384771/6/10001/10001/443/443/10001/98614616" TargetMode="External"/><Relationship Id="rId8027" Type="http://schemas.openxmlformats.org/officeDocument/2006/relationships/hyperlink" Target="http://www.questia.com/PM.qst?action=getPage&amp;docId=98614973&amp;offset=1&amp;WebLogicSession=P2mPx4A6XuG1oYlS7LdZwvH1F1JQ333b0CPkrkuF44VVw06ndTKb|2946745386982220254/-1407384771/6/10001/10001/443/443/10001/98614943" TargetMode="External"/><Relationship Id="rId8028" Type="http://schemas.openxmlformats.org/officeDocument/2006/relationships/hyperlink" Target="http://www.questia.com/PM.qst?action=getPage&amp;docId=98614973&amp;offset=1&amp;WebLogicSession=P2mPx4A6XuG1oYlS7LdZwvH1F1JQ333b0CPkrkuF44VVw06ndTKb|2946745386982220254/-1407384771/6/10001/10001/443/443/10001/98614492" TargetMode="External"/><Relationship Id="rId8029" Type="http://schemas.openxmlformats.org/officeDocument/2006/relationships/hyperlink" Target="http://www.questia.com/PM.qst?action=getPage&amp;docId=98614973&amp;offset=1&amp;WebLogicSession=P2mPx4A6XuG1oYlS7LdZwvH1F1JQ333b0CPkrkuF44VVw06ndTKb|2946745386982220254/-1407384771/6/10001/10001/443/443/10001/98614495" TargetMode="External"/><Relationship Id="rId8030" Type="http://schemas.openxmlformats.org/officeDocument/2006/relationships/hyperlink" Target="http://www.questia.com/PM.qst?action=getPage&amp;docId=98614973&amp;offset=1&amp;WebLogicSession=P2mPx4A6XuG1oYlS7LdZwvH1F1JQ333b0CPkrkuF44VVw06ndTKb|2946745386982220254/-1407384771/6/10001/10001/443/443/10001/98614652" TargetMode="External"/><Relationship Id="rId8031" Type="http://schemas.openxmlformats.org/officeDocument/2006/relationships/hyperlink" Target="http://www.questia.com/PM.qst?action=getPage&amp;docId=98614973&amp;offset=1&amp;WebLogicSession=P2mPx4A6XuG1oYlS7LdZwvH1F1JQ333b0CPkrkuF44VVw06ndTKb|2946745386982220254/-1407384771/6/10001/10001/443/443/10001/98614664" TargetMode="External"/><Relationship Id="rId8032" Type="http://schemas.openxmlformats.org/officeDocument/2006/relationships/hyperlink" Target="http://www.questia.com/PM.qst?action=getPage&amp;docId=98614973&amp;offset=1&amp;WebLogicSession=P2mPx4A6XuG1oYlS7LdZwvH1F1JQ333b0CPkrkuF44VVw06ndTKb|2946745386982220254/-1407384771/6/10001/10001/443/443/10001/98614887" TargetMode="External"/><Relationship Id="rId8033" Type="http://schemas.openxmlformats.org/officeDocument/2006/relationships/hyperlink" Target="http://www.questia.com/PM.qst?action=getPage&amp;docId=98614973&amp;offset=1&amp;WebLogicSession=P2mPx4A6XuG1oYlS7LdZwvH1F1JQ333b0CPkrkuF44VVw06ndTKb|2946745386982220254/-1407384771/6/10001/10001/443/443/10001/98614449" TargetMode="External"/><Relationship Id="rId8034" Type="http://schemas.openxmlformats.org/officeDocument/2006/relationships/hyperlink" Target="http://www.questia.com/PM.qst?action=getPage&amp;docId=98614973&amp;offset=1&amp;WebLogicSession=P2mPx4A6XuG1oYlS7LdZwvH1F1JQ333b0CPkrkuF44VVw06ndTKb|2946745386982220254/-1407384771/6/10001/10001/443/443/10001/98614477" TargetMode="External"/><Relationship Id="rId8035" Type="http://schemas.openxmlformats.org/officeDocument/2006/relationships/hyperlink" Target="http://www.questia.com/PM.qst?action=getPage&amp;docId=98614973&amp;offset=1&amp;WebLogicSession=P2mPx4A6XuG1oYlS7LdZwvH1F1JQ333b0CPkrkuF44VVw06ndTKb|2946745386982220254/-1407384771/6/10001/10001/443/443/10001/98614478" TargetMode="External"/><Relationship Id="rId8036" Type="http://schemas.openxmlformats.org/officeDocument/2006/relationships/hyperlink" Target="http://www.questia.com/PM.qst?action=getPage&amp;docId=98614973&amp;offset=1&amp;WebLogicSession=P2mPx4A6XuG1oYlS7LdZwvH1F1JQ333b0CPkrkuF44VVw06ndTKb|2946745386982220254/-1407384771/6/10001/10001/443/443/10001/98614479" TargetMode="External"/><Relationship Id="rId8037" Type="http://schemas.openxmlformats.org/officeDocument/2006/relationships/hyperlink" Target="http://www.questia.com/PM.qst?action=getPage&amp;docId=98614973&amp;offset=1&amp;WebLogicSession=P2mPx4A6XuG1oYlS7LdZwvH1F1JQ333b0CPkrkuF44VVw06ndTKb|2946745386982220254/-1407384771/6/10001/10001/443/443/10001/98614488" TargetMode="External"/><Relationship Id="rId8038" Type="http://schemas.openxmlformats.org/officeDocument/2006/relationships/hyperlink" Target="http://www.questia.com/PM.qst?action=getPage&amp;docId=98614973&amp;offset=1&amp;WebLogicSession=P2mPx4A6XuG1oYlS7LdZwvH1F1JQ333b0CPkrkuF44VVw06ndTKb|2946745386982220254/-1407384771/6/10001/10001/443/443/10001/98614528" TargetMode="External"/><Relationship Id="rId8039" Type="http://schemas.openxmlformats.org/officeDocument/2006/relationships/hyperlink" Target="http://www.questia.com/PM.qst?action=getPage&amp;docId=98614973&amp;offset=1&amp;WebLogicSession=P2mPx4A6XuG1oYlS7LdZwvH1F1JQ333b0CPkrkuF44VVw06ndTKb|2946745386982220254/-1407384771/6/10001/10001/443/443/10001/98614558" TargetMode="External"/><Relationship Id="rId8040" Type="http://schemas.openxmlformats.org/officeDocument/2006/relationships/hyperlink" Target="http://www.questia.com/PM.qst?action=getPage&amp;docId=98614973&amp;offset=1&amp;WebLogicSession=P2mPx4A6XuG1oYlS7LdZwvH1F1JQ333b0CPkrkuF44VVw06ndTKb|2946745386982220254/-1407384771/6/10001/10001/443/443/10001/98614599" TargetMode="External"/><Relationship Id="rId8041" Type="http://schemas.openxmlformats.org/officeDocument/2006/relationships/hyperlink" Target="http://www.questia.com/PM.qst?action=getPage&amp;docId=98614973&amp;offset=1&amp;WebLogicSession=P2mPx4A6XuG1oYlS7LdZwvH1F1JQ333b0CPkrkuF44VVw06ndTKb|2946745386982220254/-1407384771/6/10001/10001/443/443/10001/98614648" TargetMode="External"/><Relationship Id="rId8042" Type="http://schemas.openxmlformats.org/officeDocument/2006/relationships/hyperlink" Target="http://www.questia.com/PM.qst?action=getPage&amp;docId=98614973&amp;offset=1&amp;WebLogicSession=P2mPx4A6XuG1oYlS7LdZwvH1F1JQ333b0CPkrkuF44VVw06ndTKb|2946745386982220254/-1407384771/6/10001/10001/443/443/10001/98614773" TargetMode="External"/><Relationship Id="rId8043" Type="http://schemas.openxmlformats.org/officeDocument/2006/relationships/hyperlink" Target="http://www.questia.com/PM.qst?action=getPage&amp;docId=98614973&amp;offset=1&amp;WebLogicSession=P2mPx4A6XuG1oYlS7LdZwvH1F1JQ333b0CPkrkuF44VVw06ndTKb|2946745386982220254/-1407384771/6/10001/10001/443/443/10001/98614825" TargetMode="External"/><Relationship Id="rId8044" Type="http://schemas.openxmlformats.org/officeDocument/2006/relationships/hyperlink" Target="http://www.questia.com/PM.qst?action=getPage&amp;docId=98614973&amp;offset=1&amp;WebLogicSession=P2mPx4A6XuG1oYlS7LdZwvH1F1JQ333b0CPkrkuF44VVw06ndTKb|2946745386982220254/-1407384771/6/10001/10001/443/443/10001/98614836" TargetMode="External"/><Relationship Id="rId8045" Type="http://schemas.openxmlformats.org/officeDocument/2006/relationships/hyperlink" Target="http://www.questia.com/PM.qst?action=getPage&amp;docId=98614973&amp;offset=1&amp;WebLogicSession=P2mPx4A6XuG1oYlS7LdZwvH1F1JQ333b0CPkrkuF44VVw06ndTKb|2946745386982220254/-1407384771/6/10001/10001/443/443/10001/98614852" TargetMode="External"/><Relationship Id="rId8046" Type="http://schemas.openxmlformats.org/officeDocument/2006/relationships/hyperlink" Target="http://www.questia.com/PM.qst?action=getPage&amp;docId=98614973&amp;offset=1&amp;WebLogicSession=P2mPx4A6XuG1oYlS7LdZwvH1F1JQ333b0CPkrkuF44VVw06ndTKb|2946745386982220254/-1407384771/6/10001/10001/443/443/10001/98614854" TargetMode="External"/><Relationship Id="rId8047" Type="http://schemas.openxmlformats.org/officeDocument/2006/relationships/hyperlink" Target="http://www.questia.com/PM.qst?action=getPage&amp;docId=98614973&amp;offset=1&amp;WebLogicSession=P2mPx4A6XuG1oYlS7LdZwvH1F1JQ333b0CPkrkuF44VVw06ndTKb|2946745386982220254/-1407384771/6/10001/10001/443/443/10001/98614858" TargetMode="External"/><Relationship Id="rId8048" Type="http://schemas.openxmlformats.org/officeDocument/2006/relationships/hyperlink" Target="http://www.questia.com/PM.qst?action=getPage&amp;docId=98614973&amp;offset=1&amp;WebLogicSession=P2mPx4A6XuG1oYlS7LdZwvH1F1JQ333b0CPkrkuF44VVw06ndTKb|2946745386982220254/-1407384771/6/10001/10001/443/443/10001/98614861" TargetMode="External"/><Relationship Id="rId8049" Type="http://schemas.openxmlformats.org/officeDocument/2006/relationships/hyperlink" Target="http://www.questia.com/PM.qst?action=getPage&amp;docId=98614973&amp;offset=1&amp;WebLogicSession=P2mPx4A6XuG1oYlS7LdZwvH1F1JQ333b0CPkrkuF44VVw06ndTKb|2946745386982220254/-1407384771/6/10001/10001/443/443/10001/98614863" TargetMode="External"/><Relationship Id="rId8050" Type="http://schemas.openxmlformats.org/officeDocument/2006/relationships/hyperlink" Target="http://www.questia.com/PM.qst?action=getPage&amp;docId=98614973&amp;offset=1&amp;WebLogicSession=P2mPx4A6XuG1oYlS7LdZwvH1F1JQ333b0CPkrkuF44VVw06ndTKb|2946745386982220254/-1407384771/6/10001/10001/443/443/10001/98614885" TargetMode="External"/><Relationship Id="rId8051" Type="http://schemas.openxmlformats.org/officeDocument/2006/relationships/hyperlink" Target="http://www.questia.com/PM.qst?action=getPage&amp;docId=98614973&amp;offset=1&amp;WebLogicSession=P2mPx4A6XuG1oYlS7LdZwvH1F1JQ333b0CPkrkuF44VVw06ndTKb|2946745386982220254/-1407384771/6/10001/10001/443/443/10001/98614886" TargetMode="External"/><Relationship Id="rId8052" Type="http://schemas.openxmlformats.org/officeDocument/2006/relationships/hyperlink" Target="http://www.questia.com/PM.qst?action=getPage&amp;docId=98614973&amp;offset=1&amp;WebLogicSession=P2mPx4A6XuG1oYlS7LdZwvH1F1JQ333b0CPkrkuF44VVw06ndTKb|2946745386982220254/-1407384771/6/10001/10001/443/443/10001/98614892" TargetMode="External"/><Relationship Id="rId8053" Type="http://schemas.openxmlformats.org/officeDocument/2006/relationships/hyperlink" Target="http://www.questia.com/PM.qst?action=getPage&amp;docId=98614973&amp;offset=1&amp;WebLogicSession=P2mPx4A6XuG1oYlS7LdZwvH1F1JQ333b0CPkrkuF44VVw06ndTKb|2946745386982220254/-1407384771/6/10001/10001/443/443/10001/98614803" TargetMode="External"/><Relationship Id="rId8054" Type="http://schemas.openxmlformats.org/officeDocument/2006/relationships/hyperlink" Target="http://www.questia.com/PM.qst?action=getPage&amp;docId=98614973&amp;offset=1&amp;WebLogicSession=P2mPx4A6XuG1oYlS7LdZwvH1F1JQ333b0CPkrkuF44VVw06ndTKb|2946745386982220254/-1407384771/6/10001/10001/443/443/10001/98614789" TargetMode="External"/><Relationship Id="rId8055" Type="http://schemas.openxmlformats.org/officeDocument/2006/relationships/hyperlink" Target="http://www.questia.com/PM.qst?action=getPage&amp;docId=98614973&amp;offset=1&amp;WebLogicSession=P2mPx4A6XuG1oYlS7LdZwvH1F1JQ333b0CPkrkuF44VVw06ndTKb|2946745386982220254/-1407384771/6/10001/10001/443/443/10001/98614800" TargetMode="External"/><Relationship Id="rId8056" Type="http://schemas.openxmlformats.org/officeDocument/2006/relationships/hyperlink" Target="http://www.questia.com/PM.qst?action=getPage&amp;docId=98614973&amp;offset=1&amp;WebLogicSession=P2mPx4A6XuG1oYlS7LdZwvH1F1JQ333b0CPkrkuF44VVw06ndTKb|2946745386982220254/-1407384771/6/10001/10001/443/443/10001/98614756" TargetMode="External"/><Relationship Id="rId8057" Type="http://schemas.openxmlformats.org/officeDocument/2006/relationships/hyperlink" Target="http://www.questia.com/PM.qst?action=getPage&amp;docId=98614973&amp;offset=1&amp;WebLogicSession=P2mPx4A6XuG1oYlS7LdZwvH1F1JQ333b0CPkrkuF44VVw06ndTKb|2946745386982220254/-1407384771/6/10001/10001/443/443/10001/98614774" TargetMode="External"/><Relationship Id="rId8058" Type="http://schemas.openxmlformats.org/officeDocument/2006/relationships/hyperlink" Target="http://www.questia.com/PM.qst?action=getPage&amp;docId=98614973&amp;offset=1&amp;WebLogicSession=P2mPx4A6XuG1oYlS7LdZwvH1F1JQ333b0CPkrkuF44VVw06ndTKb|2946745386982220254/-1407384771/6/10001/10001/443/443/10001/98614558" TargetMode="External"/><Relationship Id="rId8059" Type="http://schemas.openxmlformats.org/officeDocument/2006/relationships/hyperlink" Target="http://www.questia.com/PM.qst?action=getPage&amp;docId=98614974&amp;offset=1&amp;WebLogicSession=P2mPx4A6XuG1oYlS7LdZwvH1F1JQ333b0CPkrkuF44VVw06ndTKb|2946745386982220254/-1407384771/6/10001/10001/443/443/10001/98614558" TargetMode="External"/><Relationship Id="rId8060" Type="http://schemas.openxmlformats.org/officeDocument/2006/relationships/hyperlink" Target="http://www.questia.com/PM.qst?action=getPage&amp;docId=98614974&amp;offset=1&amp;WebLogicSession=P2mPx4A6XuG1oYlS7LdZwvH1F1JQ333b0CPkrkuF44VVw06ndTKb|2946745386982220254/-1407384771/6/10001/10001/443/443/10001/98614756" TargetMode="External"/><Relationship Id="rId8061" Type="http://schemas.openxmlformats.org/officeDocument/2006/relationships/hyperlink" Target="http://www.questia.com/PM.qst?action=getPage&amp;docId=98614974&amp;offset=1&amp;WebLogicSession=P2mPx4A6XuG1oYlS7LdZwvH1F1JQ333b0CPkrkuF44VVw06ndTKb|2946745386982220254/-1407384771/6/10001/10001/443/443/10001/98614774" TargetMode="External"/><Relationship Id="rId8062" Type="http://schemas.openxmlformats.org/officeDocument/2006/relationships/hyperlink" Target="http://www.questia.com/PM.qst?action=getPage&amp;docId=98614974&amp;offset=1&amp;WebLogicSession=P2mPx4A6XuG1oYlS7LdZwvH1F1JQ333b0CPkrkuF44VVw06ndTKb|2946745386982220254/-1407384771/6/10001/10001/443/443/10001/98614944" TargetMode="External"/><Relationship Id="rId8063" Type="http://schemas.openxmlformats.org/officeDocument/2006/relationships/hyperlink" Target="http://www.questia.com/PM.qst?action=getPage&amp;docId=98614974&amp;offset=1&amp;WebLogicSession=P2mPx4A6XuG1oYlS7LdZwvH1F1JQ333b0CPkrkuF44VVw06ndTKb|2946745386982220254/-1407384771/6/10001/10001/443/443/10001/98614559" TargetMode="External"/><Relationship Id="rId8064" Type="http://schemas.openxmlformats.org/officeDocument/2006/relationships/hyperlink" Target="http://www.questia.com/PM.qst?action=getPage&amp;docId=98614974&amp;offset=1&amp;WebLogicSession=P2mPx4A6XuG1oYlS7LdZwvH1F1JQ333b0CPkrkuF44VVw06ndTKb|2946745386982220254/-1407384771/6/10001/10001/443/443/10001/98614699" TargetMode="External"/><Relationship Id="rId8065" Type="http://schemas.openxmlformats.org/officeDocument/2006/relationships/hyperlink" Target="http://www.questia.com/PM.qst?action=getPage&amp;docId=98614974&amp;offset=1&amp;WebLogicSession=P2mPx4A6XuG1oYlS7LdZwvH1F1JQ333b0CPkrkuF44VVw06ndTKb|2946745386982220254/-1407384771/6/10001/10001/443/443/10001/98614608" TargetMode="External"/><Relationship Id="rId8066" Type="http://schemas.openxmlformats.org/officeDocument/2006/relationships/hyperlink" Target="http://www.questia.com/PM.qst?action=getPage&amp;docId=98614974&amp;offset=1&amp;WebLogicSession=P2mPx4A6XuG1oYlS7LdZwvH1F1JQ333b0CPkrkuF44VVw06ndTKb|2946745386982220254/-1407384771/6/10001/10001/443/443/10001/98614614" TargetMode="External"/><Relationship Id="rId8067" Type="http://schemas.openxmlformats.org/officeDocument/2006/relationships/hyperlink" Target="http://www.questia.com/PM.qst?action=getPage&amp;docId=98614974&amp;offset=1&amp;WebLogicSession=P2mPx4A6XuG1oYlS7LdZwvH1F1JQ333b0CPkrkuF44VVw06ndTKb|2946745386982220254/-1407384771/6/10001/10001/443/443/10001/98614718" TargetMode="External"/><Relationship Id="rId8068" Type="http://schemas.openxmlformats.org/officeDocument/2006/relationships/hyperlink" Target="http://www.questia.com/PM.qst?action=getPage&amp;docId=98614974&amp;offset=1&amp;WebLogicSession=P2mPx4A6XuG1oYlS7LdZwvH1F1JQ333b0CPkrkuF44VVw06ndTKb|2946745386982220254/-1407384771/6/10001/10001/443/443/10001/98614852" TargetMode="External"/><Relationship Id="rId8069" Type="http://schemas.openxmlformats.org/officeDocument/2006/relationships/hyperlink" Target="http://www.questia.com/PM.qst?action=getPage&amp;docId=98614974&amp;offset=1&amp;WebLogicSession=P2mPx4A6XuG1oYlS7LdZwvH1F1JQ333b0CPkrkuF44VVw06ndTKb|2946745386982220254/-1407384771/6/10001/10001/443/443/10001/98614875" TargetMode="External"/><Relationship Id="rId8070" Type="http://schemas.openxmlformats.org/officeDocument/2006/relationships/hyperlink" Target="http://www.questia.com/PM.qst?action=getPage&amp;docId=98614974&amp;offset=1&amp;WebLogicSession=P2mPx4A6XuG1oYlS7LdZwvH1F1JQ333b0CPkrkuF44VVw06ndTKb|2946745386982220254/-1407384771/6/10001/10001/443/443/10001/98614856" TargetMode="External"/><Relationship Id="rId8071" Type="http://schemas.openxmlformats.org/officeDocument/2006/relationships/hyperlink" Target="http://www.questia.com/PM.qst?action=getPage&amp;docId=98614974&amp;offset=1&amp;WebLogicSession=P2mPx4A6XuG1oYlS7LdZwvH1F1JQ333b0CPkrkuF44VVw06ndTKb|2946745386982220254/-1407384771/6/10001/10001/443/443/10001/98614860" TargetMode="External"/><Relationship Id="rId8072" Type="http://schemas.openxmlformats.org/officeDocument/2006/relationships/hyperlink" Target="http://www.questia.com/PM.qst?action=getPage&amp;docId=98614974&amp;offset=1&amp;WebLogicSession=P2mPx4A6XuG1oYlS7LdZwvH1F1JQ333b0CPkrkuF44VVw06ndTKb|2946745386982220254/-1407384771/6/10001/10001/443/443/10001/98614482" TargetMode="External"/><Relationship Id="rId8073" Type="http://schemas.openxmlformats.org/officeDocument/2006/relationships/hyperlink" Target="http://www.questia.com/PM.qst?action=getPage&amp;docId=98614974&amp;offset=1&amp;WebLogicSession=P2mPx4A6XuG1oYlS7LdZwvH1F1JQ333b0CPkrkuF44VVw06ndTKb|2946745386982220254/-1407384771/6/10001/10001/443/443/10001/98614606" TargetMode="External"/><Relationship Id="rId8074" Type="http://schemas.openxmlformats.org/officeDocument/2006/relationships/hyperlink" Target="http://www.questia.com/PM.qst?action=getPage&amp;docId=98614974&amp;offset=1&amp;WebLogicSession=P2mPx4A6XuG1oYlS7LdZwvH1F1JQ333b0CPkrkuF44VVw06ndTKb|2946745386982220254/-1407384771/6/10001/10001/443/443/10001/98614433" TargetMode="External"/><Relationship Id="rId8075" Type="http://schemas.openxmlformats.org/officeDocument/2006/relationships/hyperlink" Target="http://www.questia.com/PM.qst?action=getPage&amp;docId=98614974&amp;offset=1&amp;WebLogicSession=P2mPx4A6XuG1oYlS7LdZwvH1F1JQ333b0CPkrkuF44VVw06ndTKb|2946745386982220254/-1407384771/6/10001/10001/443/443/10001/98614578" TargetMode="External"/><Relationship Id="rId8076" Type="http://schemas.openxmlformats.org/officeDocument/2006/relationships/hyperlink" Target="http://www.questia.com/PM.qst?action=getPage&amp;docId=98614974&amp;offset=1&amp;WebLogicSession=P2mPx4A6XuG1oYlS7LdZwvH1F1JQ333b0CPkrkuF44VVw06ndTKb|2946745386982220254/-1407384771/6/10001/10001/443/443/10001/98614582" TargetMode="External"/><Relationship Id="rId8077" Type="http://schemas.openxmlformats.org/officeDocument/2006/relationships/hyperlink" Target="http://www.questia.com/PM.qst?action=getPage&amp;docId=98614974&amp;offset=1&amp;WebLogicSession=P2mPx4A6XuG1oYlS7LdZwvH1F1JQ333b0CPkrkuF44VVw06ndTKb|2946745386982220254/-1407384771/6/10001/10001/443/443/10001/98614782" TargetMode="External"/><Relationship Id="rId8078" Type="http://schemas.openxmlformats.org/officeDocument/2006/relationships/hyperlink" Target="http://www.questia.com/PM.qst?action=getPage&amp;docId=98614974&amp;offset=1&amp;WebLogicSession=P2mPx4A6XuG1oYlS7LdZwvH1F1JQ333b0CPkrkuF44VVw06ndTKb|2946745386982220254/-1407384771/6/10001/10001/443/443/10001/98614577" TargetMode="External"/><Relationship Id="rId8079" Type="http://schemas.openxmlformats.org/officeDocument/2006/relationships/hyperlink" Target="http://www.questia.com/PM.qst?action=getPage&amp;docId=98614974&amp;offset=1&amp;WebLogicSession=P2mPx4A6XuG1oYlS7LdZwvH1F1JQ333b0CPkrkuF44VVw06ndTKb|2946745386982220254/-1407384771/6/10001/10001/443/443/10001/98614578" TargetMode="External"/><Relationship Id="rId8080" Type="http://schemas.openxmlformats.org/officeDocument/2006/relationships/hyperlink" Target="http://www.questia.com/PM.qst?action=getPage&amp;docId=98614974&amp;offset=1&amp;WebLogicSession=P2mPx4A6XuG1oYlS7LdZwvH1F1JQ333b0CPkrkuF44VVw06ndTKb|2946745386982220254/-1407384771/6/10001/10001/443/443/10001/98614581" TargetMode="External"/><Relationship Id="rId8081" Type="http://schemas.openxmlformats.org/officeDocument/2006/relationships/hyperlink" Target="http://www.questia.com/PM.qst?action=getPage&amp;docId=98614974&amp;offset=1&amp;WebLogicSession=P2mPx4A6XuG1oYlS7LdZwvH1F1JQ333b0CPkrkuF44VVw06ndTKb|2946745386982220254/-1407384771/6/10001/10001/443/443/10001/98614640" TargetMode="External"/><Relationship Id="rId8082" Type="http://schemas.openxmlformats.org/officeDocument/2006/relationships/hyperlink" Target="http://www.questia.com/PM.qst?action=getPage&amp;docId=98614974&amp;offset=1&amp;WebLogicSession=P2mPx4A6XuG1oYlS7LdZwvH1F1JQ333b0CPkrkuF44VVw06ndTKb|2946745386982220254/-1407384771/6/10001/10001/443/443/10001/98614726" TargetMode="External"/><Relationship Id="rId8083" Type="http://schemas.openxmlformats.org/officeDocument/2006/relationships/hyperlink" Target="http://www.questia.com/PM.qst?action=getPage&amp;docId=98614974&amp;offset=1&amp;WebLogicSession=P2mPx4A6XuG1oYlS7LdZwvH1F1JQ333b0CPkrkuF44VVw06ndTKb|2946745386982220254/-1407384771/6/10001/10001/443/443/10001/98614782" TargetMode="External"/><Relationship Id="rId8084" Type="http://schemas.openxmlformats.org/officeDocument/2006/relationships/hyperlink" Target="http://www.questia.com/PM.qst?action=getPage&amp;docId=98614974&amp;offset=1&amp;WebLogicSession=P2mPx4A6XuG1oYlS7LdZwvH1F1JQ333b0CPkrkuF44VVw06ndTKb|2946745386982220254/-1407384771/6/10001/10001/443/443/10001/98614802" TargetMode="External"/><Relationship Id="rId8085" Type="http://schemas.openxmlformats.org/officeDocument/2006/relationships/hyperlink" Target="http://www.questia.com/PM.qst?action=getPage&amp;docId=98614974&amp;offset=1&amp;WebLogicSession=P2mPx4A6XuG1oYlS7LdZwvH1F1JQ333b0CPkrkuF44VVw06ndTKb|2946745386982220254/-1407384771/6/10001/10001/443/443/10001/98614807" TargetMode="External"/><Relationship Id="rId8086" Type="http://schemas.openxmlformats.org/officeDocument/2006/relationships/hyperlink" Target="http://www.questia.com/PM.qst?action=getPage&amp;docId=98614974&amp;offset=1&amp;WebLogicSession=P2mPx4A6XuG1oYlS7LdZwvH1F1JQ333b0CPkrkuF44VVw06ndTKb|2946745386982220254/-1407384771/6/10001/10001/443/443/10001/98614577" TargetMode="External"/><Relationship Id="rId8087" Type="http://schemas.openxmlformats.org/officeDocument/2006/relationships/hyperlink" Target="http://www.questia.com/PM.qst?action=getPage&amp;docId=98614974&amp;offset=1&amp;WebLogicSession=P2mPx4A6XuG1oYlS7LdZwvH1F1JQ333b0CPkrkuF44VVw06ndTKb|2946745386982220254/-1407384771/6/10001/10001/443/443/10001/98614578" TargetMode="External"/><Relationship Id="rId8088" Type="http://schemas.openxmlformats.org/officeDocument/2006/relationships/hyperlink" Target="http://www.questia.com/PM.qst?action=getPage&amp;docId=98614974&amp;offset=1&amp;WebLogicSession=P2mPx4A6XuG1oYlS7LdZwvH1F1JQ333b0CPkrkuF44VVw06ndTKb|2946745386982220254/-1407384771/6/10001/10001/443/443/10001/98614594" TargetMode="External"/><Relationship Id="rId8089" Type="http://schemas.openxmlformats.org/officeDocument/2006/relationships/hyperlink" Target="http://www.questia.com/PM.qst?action=getPage&amp;docId=98614974&amp;offset=1&amp;WebLogicSession=P2mPx4A6XuG1oYlS7LdZwvH1F1JQ333b0CPkrkuF44VVw06ndTKb|2946745386982220254/-1407384771/6/10001/10001/443/443/10001/98614634" TargetMode="External"/><Relationship Id="rId8090" Type="http://schemas.openxmlformats.org/officeDocument/2006/relationships/hyperlink" Target="http://www.questia.com/PM.qst?action=getPage&amp;docId=98614974&amp;offset=1&amp;WebLogicSession=P2mPx4A6XuG1oYlS7LdZwvH1F1JQ333b0CPkrkuF44VVw06ndTKb|2946745386982220254/-1407384771/6/10001/10001/443/443/10001/98614641" TargetMode="External"/><Relationship Id="rId8091" Type="http://schemas.openxmlformats.org/officeDocument/2006/relationships/hyperlink" Target="http://www.questia.com/PM.qst?action=getPage&amp;docId=98614974&amp;offset=1&amp;WebLogicSession=P2mPx4A6XuG1oYlS7LdZwvH1F1JQ333b0CPkrkuF44VVw06ndTKb|2946745386982220254/-1407384771/6/10001/10001/443/443/10001/98614605" TargetMode="External"/><Relationship Id="rId8092" Type="http://schemas.openxmlformats.org/officeDocument/2006/relationships/hyperlink" Target="http://www.questia.com/PM.qst?action=getPage&amp;docId=98614974&amp;offset=1&amp;WebLogicSession=P2mPx4A6XuG1oYlS7LdZwvH1F1JQ333b0CPkrkuF44VVw06ndTKb|2946745386982220254/-1407384771/6/10001/10001/443/443/10001/98614881" TargetMode="External"/><Relationship Id="rId8093" Type="http://schemas.openxmlformats.org/officeDocument/2006/relationships/hyperlink" Target="http://www.questia.com/PM.qst?action=getPage&amp;docId=98614974&amp;offset=1&amp;WebLogicSession=P2mPx4A6XuG1oYlS7LdZwvH1F1JQ333b0CPkrkuF44VVw06ndTKb|2946745386982220254/-1407384771/6/10001/10001/443/443/10001/98614773" TargetMode="External"/><Relationship Id="rId8094" Type="http://schemas.openxmlformats.org/officeDocument/2006/relationships/hyperlink" Target="http://www.questia.com/PM.qst?action=getPage&amp;docId=98614974&amp;offset=1&amp;WebLogicSession=P2mPx4A6XuG1oYlS7LdZwvH1F1JQ333b0CPkrkuF44VVw06ndTKb|2946745386982220254/-1407384771/6/10001/10001/443/443/10001/98614774" TargetMode="External"/><Relationship Id="rId8095" Type="http://schemas.openxmlformats.org/officeDocument/2006/relationships/hyperlink" Target="http://www.questia.com/PM.qst?action=getPage&amp;docId=98614974&amp;offset=1&amp;WebLogicSession=P2mPx4A6XuG1oYlS7LdZwvH1F1JQ333b0CPkrkuF44VVw06ndTKb|2946745386982220254/-1407384771/6/10001/10001/443/443/10001/98614847" TargetMode="External"/><Relationship Id="rId8096" Type="http://schemas.openxmlformats.org/officeDocument/2006/relationships/hyperlink" Target="http://www.questia.com/PM.qst?action=getPage&amp;docId=98614974&amp;offset=1&amp;WebLogicSession=P2mPx4A6XuG1oYlS7LdZwvH1F1JQ333b0CPkrkuF44VVw06ndTKb|2946745386982220254/-1407384771/6/10001/10001/443/443/10001/98614856" TargetMode="External"/><Relationship Id="rId8097" Type="http://schemas.openxmlformats.org/officeDocument/2006/relationships/hyperlink" Target="http://www.questia.com/PM.qst?action=getPage&amp;docId=98614974&amp;offset=1&amp;WebLogicSession=P2mPx4A6XuG1oYlS7LdZwvH1F1JQ333b0CPkrkuF44VVw06ndTKb|2946745386982220254/-1407384771/6/10001/10001/443/443/10001/98614688" TargetMode="External"/><Relationship Id="rId8098" Type="http://schemas.openxmlformats.org/officeDocument/2006/relationships/hyperlink" Target="http://www.questia.com/PM.qst?action=getPage&amp;docId=98614974&amp;offset=1&amp;WebLogicSession=P2mPx4A6XuG1oYlS7LdZwvH1F1JQ333b0CPkrkuF44VVw06ndTKb|2946745386982220254/-1407384771/6/10001/10001/443/443/10001/98614694" TargetMode="External"/><Relationship Id="rId8099" Type="http://schemas.openxmlformats.org/officeDocument/2006/relationships/hyperlink" Target="http://www.questia.com/PM.qst?action=getPage&amp;docId=98614974&amp;offset=1&amp;WebLogicSession=P2mPx4A6XuG1oYlS7LdZwvH1F1JQ333b0CPkrkuF44VVw06ndTKb|2946745386982220254/-1407384771/6/10001/10001/443/443/10001/98614783" TargetMode="External"/><Relationship Id="rId8100" Type="http://schemas.openxmlformats.org/officeDocument/2006/relationships/hyperlink" Target="http://www.questia.com/PM.qst?action=getPage&amp;docId=98614974&amp;offset=1&amp;WebLogicSession=P2mPx4A6XuG1oYlS7LdZwvH1F1JQ333b0CPkrkuF44VVw06ndTKb|2946745386982220254/-1407384771/6/10001/10001/443/443/10001/98614743" TargetMode="External"/><Relationship Id="rId8101" Type="http://schemas.openxmlformats.org/officeDocument/2006/relationships/hyperlink" Target="http://www.questia.com/PM.qst?action=getPage&amp;docId=98614974&amp;offset=1&amp;WebLogicSession=P2mPx4A6XuG1oYlS7LdZwvH1F1JQ333b0CPkrkuF44VVw06ndTKb|2946745386982220254/-1407384771/6/10001/10001/443/443/10001/98614644" TargetMode="External"/><Relationship Id="rId8102" Type="http://schemas.openxmlformats.org/officeDocument/2006/relationships/hyperlink" Target="http://www.questia.com/PM.qst?action=getPage&amp;docId=98614974&amp;offset=1&amp;WebLogicSession=P2mPx4A6XuG1oYlS7LdZwvH1F1JQ333b0CPkrkuF44VVw06ndTKb|2946745386982220254/-1407384771/6/10001/10001/443/443/10001/98614800" TargetMode="External"/><Relationship Id="rId8103" Type="http://schemas.openxmlformats.org/officeDocument/2006/relationships/hyperlink" Target="http://www.questia.com/PM.qst?action=getPage&amp;docId=98614974&amp;offset=1&amp;WebLogicSession=P2mPx4A6XuG1oYlS7LdZwvH1F1JQ333b0CPkrkuF44VVw06ndTKb|2946745386982220254/-1407384771/6/10001/10001/443/443/10001/98614845" TargetMode="External"/><Relationship Id="rId8104" Type="http://schemas.openxmlformats.org/officeDocument/2006/relationships/hyperlink" Target="http://www.questia.com/PM.qst?action=getPage&amp;docId=98614974&amp;offset=1&amp;WebLogicSession=P2mPx4A6XuG1oYlS7LdZwvH1F1JQ333b0CPkrkuF44VVw06ndTKb|2946745386982220254/-1407384771/6/10001/10001/443/443/10001/98614868" TargetMode="External"/><Relationship Id="rId8105" Type="http://schemas.openxmlformats.org/officeDocument/2006/relationships/hyperlink" Target="http://www.questia.com/PM.qst?action=getPage&amp;docId=98614974&amp;offset=1&amp;WebLogicSession=P2mPx4A6XuG1oYlS7LdZwvH1F1JQ333b0CPkrkuF44VVw06ndTKb|2946745386982220254/-1407384771/6/10001/10001/443/443/10001/98614880" TargetMode="External"/><Relationship Id="rId8106" Type="http://schemas.openxmlformats.org/officeDocument/2006/relationships/hyperlink" Target="http://www.questia.com/PM.qst?action=getPage&amp;docId=98614974&amp;offset=1&amp;WebLogicSession=P2mPx4A6XuG1oYlS7LdZwvH1F1JQ333b0CPkrkuF44VVw06ndTKb|2946745386982220254/-1407384771/6/10001/10001/443/443/10001/98614884" TargetMode="External"/><Relationship Id="rId8107" Type="http://schemas.openxmlformats.org/officeDocument/2006/relationships/hyperlink" Target="http://www.questia.com/PM.qst?action=getPage&amp;docId=98614974&amp;offset=1&amp;WebLogicSession=P2mPx4A6XuG1oYlS7LdZwvH1F1JQ333b0CPkrkuF44VVw06ndTKb|2946745386982220254/-1407384771/6/10001/10001/443/443/10001/98614884" TargetMode="External"/><Relationship Id="rId8108" Type="http://schemas.openxmlformats.org/officeDocument/2006/relationships/hyperlink" Target="http://www.questia.com/PM.qst?action=getPage&amp;docId=98614974&amp;offset=1&amp;WebLogicSession=P2mPx4A6XuG1oYlS7LdZwvH1F1JQ333b0CPkrkuF44VVw06ndTKb|2946745386982220254/-1407384771/6/10001/10001/443/443/10001/98614889" TargetMode="External"/><Relationship Id="rId8109" Type="http://schemas.openxmlformats.org/officeDocument/2006/relationships/hyperlink" Target="http://www.questia.com/PM.qst?action=getPage&amp;docId=98614974&amp;offset=1&amp;WebLogicSession=P2mPx4A6XuG1oYlS7LdZwvH1F1JQ333b0CPkrkuF44VVw06ndTKb|2946745386982220254/-1407384771/6/10001/10001/443/443/10001/98614450" TargetMode="External"/><Relationship Id="rId8110" Type="http://schemas.openxmlformats.org/officeDocument/2006/relationships/hyperlink" Target="http://www.questia.com/PM.qst?action=getPage&amp;docId=98614974&amp;offset=1&amp;WebLogicSession=P2mPx4A6XuG1oYlS7LdZwvH1F1JQ333b0CPkrkuF44VVw06ndTKb|2946745386982220254/-1407384771/6/10001/10001/443/443/10001/98614546" TargetMode="External"/><Relationship Id="rId8111" Type="http://schemas.openxmlformats.org/officeDocument/2006/relationships/hyperlink" Target="http://www.questia.com/PM.qst?action=getPage&amp;docId=98614974&amp;offset=1&amp;WebLogicSession=P2mPx4A6XuG1oYlS7LdZwvH1F1JQ333b0CPkrkuF44VVw06ndTKb|2946745386982220254/-1407384771/6/10001/10001/443/443/10001/98614828" TargetMode="External"/><Relationship Id="rId8112" Type="http://schemas.openxmlformats.org/officeDocument/2006/relationships/hyperlink" Target="http://www.questia.com/PM.qst?action=getPage&amp;docId=98614974&amp;offset=1&amp;WebLogicSession=P2mPx4A6XuG1oYlS7LdZwvH1F1JQ333b0CPkrkuF44VVw06ndTKb|2946745386982220254/-1407384771/6/10001/10001/443/443/10001/98614831" TargetMode="External"/><Relationship Id="rId8113" Type="http://schemas.openxmlformats.org/officeDocument/2006/relationships/hyperlink" Target="http://www.questia.com/PM.qst?action=getPage&amp;docId=98614974&amp;offset=1&amp;WebLogicSession=P2mPx4A6XuG1oYlS7LdZwvH1F1JQ333b0CPkrkuF44VVw06ndTKb|2946745386982220254/-1407384771/6/10001/10001/443/443/10001/98614833" TargetMode="External"/><Relationship Id="rId8114" Type="http://schemas.openxmlformats.org/officeDocument/2006/relationships/hyperlink" Target="http://www.questia.com/PM.qst?action=getPage&amp;docId=98614974&amp;offset=1&amp;WebLogicSession=P2mPx4A6XuG1oYlS7LdZwvH1F1JQ333b0CPkrkuF44VVw06ndTKb|2946745386982220254/-1407384771/6/10001/10001/443/443/10001/98614847" TargetMode="External"/><Relationship Id="rId8115" Type="http://schemas.openxmlformats.org/officeDocument/2006/relationships/hyperlink" Target="http://www.questia.com/PM.qst?action=getPage&amp;docId=98614974&amp;offset=1&amp;WebLogicSession=P2mPx4A6XuG1oYlS7LdZwvH1F1JQ333b0CPkrkuF44VVw06ndTKb|2946745386982220254/-1407384771/6/10001/10001/443/443/10001/98614867" TargetMode="External"/><Relationship Id="rId8116" Type="http://schemas.openxmlformats.org/officeDocument/2006/relationships/hyperlink" Target="http://www.questia.com/PM.qst?action=getPage&amp;docId=98614974&amp;offset=1&amp;WebLogicSession=P2mPx4A6XuG1oYlS7LdZwvH1F1JQ333b0CPkrkuF44VVw06ndTKb|2946745386982220254/-1407384771/6/10001/10001/443/443/10001/98614875" TargetMode="External"/><Relationship Id="rId8117" Type="http://schemas.openxmlformats.org/officeDocument/2006/relationships/hyperlink" Target="http://www.questia.com/PM.qst?action=getPage&amp;docId=98614974&amp;offset=1&amp;WebLogicSession=P2mPx4A6XuG1oYlS7LdZwvH1F1JQ333b0CPkrkuF44VVw06ndTKb|2946745386982220254/-1407384771/6/10001/10001/443/443/10001/98614881" TargetMode="External"/><Relationship Id="rId8118" Type="http://schemas.openxmlformats.org/officeDocument/2006/relationships/hyperlink" Target="http://www.questia.com/PM.qst?action=getPage&amp;docId=98614974&amp;offset=1&amp;WebLogicSession=P2mPx4A6XuG1oYlS7LdZwvH1F1JQ333b0CPkrkuF44VVw06ndTKb|2946745386982220254/-1407384771/6/10001/10001/443/443/10001/98614789" TargetMode="External"/><Relationship Id="rId8119" Type="http://schemas.openxmlformats.org/officeDocument/2006/relationships/hyperlink" Target="http://www.questia.com/PM.qst?action=getPage&amp;docId=98614974&amp;offset=1&amp;WebLogicSession=P2mPx4A6XuG1oYlS7LdZwvH1F1JQ333b0CPkrkuF44VVw06ndTKb|2946745386982220254/-1407384771/6/10001/10001/443/443/10001/98614659" TargetMode="External"/><Relationship Id="rId8120" Type="http://schemas.openxmlformats.org/officeDocument/2006/relationships/hyperlink" Target="http://www.questia.com/PM.qst?action=getPage&amp;docId=98614974&amp;offset=1&amp;WebLogicSession=P2mPx4A6XuG1oYlS7LdZwvH1F1JQ333b0CPkrkuF44VVw06ndTKb|2946745386982220254/-1407384771/6/10001/10001/443/443/10001/98614690" TargetMode="External"/><Relationship Id="rId8121" Type="http://schemas.openxmlformats.org/officeDocument/2006/relationships/hyperlink" Target="http://www.questia.com/PM.qst?action=getPage&amp;docId=98614974&amp;offset=1&amp;WebLogicSession=P2mPx4A6XuG1oYlS7LdZwvH1F1JQ333b0CPkrkuF44VVw06ndTKb|2946745386982220254/-1407384771/6/10001/10001/443/443/10001/98614595" TargetMode="External"/><Relationship Id="rId8122" Type="http://schemas.openxmlformats.org/officeDocument/2006/relationships/hyperlink" Target="http://www.questia.com/PM.qst?action=getPage&amp;docId=98614974&amp;offset=1&amp;WebLogicSession=P2mPx4A6XuG1oYlS7LdZwvH1F1JQ333b0CPkrkuF44VVw06ndTKb|2946745386982220254/-1407384771/6/10001/10001/443/443/10001/98614598" TargetMode="External"/><Relationship Id="rId8123" Type="http://schemas.openxmlformats.org/officeDocument/2006/relationships/hyperlink" Target="http://www.questia.com/PM.qst?action=getPage&amp;docId=98614974&amp;offset=1&amp;WebLogicSession=P2mPx4A6XuG1oYlS7LdZwvH1F1JQ333b0CPkrkuF44VVw06ndTKb|2946745386982220254/-1407384771/6/10001/10001/443/443/10001/98614601" TargetMode="External"/><Relationship Id="rId8124" Type="http://schemas.openxmlformats.org/officeDocument/2006/relationships/hyperlink" Target="http://www.questia.com/PM.qst?action=getPage&amp;docId=98614974&amp;offset=1&amp;WebLogicSession=P2mPx4A6XuG1oYlS7LdZwvH1F1JQ333b0CPkrkuF44VVw06ndTKb|2946745386982220254/-1407384771/6/10001/10001/443/443/10001/98614606" TargetMode="External"/><Relationship Id="rId8125" Type="http://schemas.openxmlformats.org/officeDocument/2006/relationships/hyperlink" Target="http://www.questia.com/PM.qst?action=getPage&amp;docId=98614974&amp;offset=1&amp;WebLogicSession=P2mPx4A6XuG1oYlS7LdZwvH1F1JQ333b0CPkrkuF44VVw06ndTKb|2946745386982220254/-1407384771/6/10001/10001/443/443/10001/98614816" TargetMode="External"/><Relationship Id="rId8126" Type="http://schemas.openxmlformats.org/officeDocument/2006/relationships/hyperlink" Target="http://www.questia.com/PM.qst?action=getPage&amp;docId=98614974&amp;offset=1&amp;WebLogicSession=P2mPx4A6XuG1oYlS7LdZwvH1F1JQ333b0CPkrkuF44VVw06ndTKb|2946745386982220254/-1407384771/6/10001/10001/443/443/10001/98614646" TargetMode="External"/><Relationship Id="rId8127" Type="http://schemas.openxmlformats.org/officeDocument/2006/relationships/hyperlink" Target="http://www.questia.com/PM.qst?action=getPage&amp;docId=98614974&amp;offset=1&amp;WebLogicSession=P2mPx4A6XuG1oYlS7LdZwvH1F1JQ333b0CPkrkuF44VVw06ndTKb|2946745386982220254/-1407384771/6/10001/10001/443/443/10001/98614709" TargetMode="External"/><Relationship Id="rId8128" Type="http://schemas.openxmlformats.org/officeDocument/2006/relationships/hyperlink" Target="http://www.questia.com/PM.qst?action=getPage&amp;docId=98614974&amp;offset=1&amp;WebLogicSession=P2mPx4A6XuG1oYlS7LdZwvH1F1JQ333b0CPkrkuF44VVw06ndTKb|2946745386982220254/-1407384771/6/10001/10001/443/443/10001/98614770" TargetMode="External"/><Relationship Id="rId8129" Type="http://schemas.openxmlformats.org/officeDocument/2006/relationships/hyperlink" Target="http://www.questia.com/PM.qst?action=getPage&amp;docId=98614974&amp;offset=1&amp;WebLogicSession=P2mPx4A6XuG1oYlS7LdZwvH1F1JQ333b0CPkrkuF44VVw06ndTKb|2946745386982220254/-1407384771/6/10001/10001/443/443/10001/98614775" TargetMode="External"/><Relationship Id="rId8130" Type="http://schemas.openxmlformats.org/officeDocument/2006/relationships/hyperlink" Target="http://www.questia.com/PM.qst?action=getPage&amp;docId=98614974&amp;offset=1&amp;WebLogicSession=P2mPx4A6XuG1oYlS7LdZwvH1F1JQ333b0CPkrkuF44VVw06ndTKb|2946745386982220254/-1407384771/6/10001/10001/443/443/10001/98614782" TargetMode="External"/><Relationship Id="rId8131" Type="http://schemas.openxmlformats.org/officeDocument/2006/relationships/hyperlink" Target="http://www.questia.com/PM.qst?action=getPage&amp;docId=98614974&amp;offset=1&amp;WebLogicSession=P2mPx4A6XuG1oYlS7LdZwvH1F1JQ333b0CPkrkuF44VVw06ndTKb|2946745386982220254/-1407384771/6/10001/10001/443/443/10001/98614785" TargetMode="External"/><Relationship Id="rId8132" Type="http://schemas.openxmlformats.org/officeDocument/2006/relationships/hyperlink" Target="http://www.questia.com/PM.qst?action=getPage&amp;docId=98614974&amp;offset=1&amp;WebLogicSession=P2mPx4A6XuG1oYlS7LdZwvH1F1JQ333b0CPkrkuF44VVw06ndTKb|2946745386982220254/-1407384771/6/10001/10001/443/443/10001/98614802" TargetMode="External"/><Relationship Id="rId8133" Type="http://schemas.openxmlformats.org/officeDocument/2006/relationships/hyperlink" Target="http://www.questia.com/PM.qst?action=getPage&amp;docId=98614974&amp;offset=1&amp;WebLogicSession=P2mPx4A6XuG1oYlS7LdZwvH1F1JQ333b0CPkrkuF44VVw06ndTKb|2946745386982220254/-1407384771/6/10001/10001/443/443/10001/98614807" TargetMode="External"/><Relationship Id="rId8134" Type="http://schemas.openxmlformats.org/officeDocument/2006/relationships/hyperlink" Target="http://www.questia.com/PM.qst?action=getPage&amp;docId=98614974&amp;offset=1&amp;WebLogicSession=P2mPx4A6XuG1oYlS7LdZwvH1F1JQ333b0CPkrkuF44VVw06ndTKb|2946745386982220254/-1407384771/6/10001/10001/443/443/10001/98614694" TargetMode="External"/><Relationship Id="rId8135" Type="http://schemas.openxmlformats.org/officeDocument/2006/relationships/hyperlink" Target="http://www.questia.com/PM.qst?action=getPage&amp;docId=98614974&amp;offset=1&amp;WebLogicSession=P2mPx4A6XuG1oYlS7LdZwvH1F1JQ333b0CPkrkuF44VVw06ndTKb|2946745386982220254/-1407384771/6/10001/10001/443/443/10001/98614696" TargetMode="External"/><Relationship Id="rId8136" Type="http://schemas.openxmlformats.org/officeDocument/2006/relationships/hyperlink" Target="http://www.questia.com/PM.qst?action=getPage&amp;docId=98614974&amp;offset=1&amp;WebLogicSession=P2mPx4A6XuG1oYlS7LdZwvH1F1JQ333b0CPkrkuF44VVw06ndTKb|2946745386982220254/-1407384771/6/10001/10001/443/443/10001/98614786" TargetMode="External"/><Relationship Id="rId8137" Type="http://schemas.openxmlformats.org/officeDocument/2006/relationships/hyperlink" Target="http://www.questia.com/PM.qst?action=getPage&amp;docId=98614974&amp;offset=1&amp;WebLogicSession=P2mPx4A6XuG1oYlS7LdZwvH1F1JQ333b0CPkrkuF44VVw06ndTKb|2946745386982220254/-1407384771/6/10001/10001/443/443/10001/98614823" TargetMode="External"/><Relationship Id="rId8138" Type="http://schemas.openxmlformats.org/officeDocument/2006/relationships/hyperlink" Target="http://www.questia.com/PM.qst?action=getPage&amp;docId=98614974&amp;offset=1&amp;WebLogicSession=P2mPx4A6XuG1oYlS7LdZwvH1F1JQ333b0CPkrkuF44VVw06ndTKb|2946745386982220254/-1407384771/6/10001/10001/443/443/10001/98614872" TargetMode="External"/><Relationship Id="rId8139" Type="http://schemas.openxmlformats.org/officeDocument/2006/relationships/hyperlink" Target="http://www.questia.com/PM.qst?action=getPage&amp;docId=98614974&amp;offset=1&amp;WebLogicSession=P2mPx4A6XuG1oYlS7LdZwvH1F1JQ333b0CPkrkuF44VVw06ndTKb|2946745386982220254/-1407384771/6/10001/10001/443/443/10001/98614664" TargetMode="External"/><Relationship Id="rId8140" Type="http://schemas.openxmlformats.org/officeDocument/2006/relationships/hyperlink" Target="http://www.questia.com/PM.qst?action=getPage&amp;docId=98614974&amp;offset=1&amp;WebLogicSession=P2mPx4A6XuG1oYlS7LdZwvH1F1JQ333b0CPkrkuF44VVw06ndTKb|2946745386982220254/-1407384771/6/10001/10001/443/443/10001/98614671" TargetMode="External"/><Relationship Id="rId8141" Type="http://schemas.openxmlformats.org/officeDocument/2006/relationships/hyperlink" Target="http://www.questia.com/PM.qst?action=getPage&amp;docId=98614974&amp;offset=1&amp;WebLogicSession=P2mPx4A6XuG1oYlS7LdZwvH1F1JQ333b0CPkrkuF44VVw06ndTKb|2946745386982220254/-1407384771/6/10001/10001/443/443/10001/98614674" TargetMode="External"/><Relationship Id="rId8142" Type="http://schemas.openxmlformats.org/officeDocument/2006/relationships/hyperlink" Target="http://www.questia.com/PM.qst?action=getPage&amp;docId=98614974&amp;offset=1&amp;WebLogicSession=P2mPx4A6XuG1oYlS7LdZwvH1F1JQ333b0CPkrkuF44VVw06ndTKb|2946745386982220254/-1407384771/6/10001/10001/443/443/10001/98614575" TargetMode="External"/><Relationship Id="rId8143" Type="http://schemas.openxmlformats.org/officeDocument/2006/relationships/hyperlink" Target="http://www.questia.com/PM.qst?action=getPage&amp;docId=98614974&amp;offset=1&amp;WebLogicSession=P2mPx4A6XuG1oYlS7LdZwvH1F1JQ333b0CPkrkuF44VVw06ndTKb|2946745386982220254/-1407384771/6/10001/10001/443/443/10001/98614632" TargetMode="External"/><Relationship Id="rId8144" Type="http://schemas.openxmlformats.org/officeDocument/2006/relationships/hyperlink" Target="http://www.questia.com/PM.qst?action=getPage&amp;docId=98614974&amp;offset=1&amp;WebLogicSession=P2mPx4A6XuG1oYlS7LdZwvH1F1JQ333b0CPkrkuF44VVw06ndTKb|2946745386982220254/-1407384771/6/10001/10001/443/443/10001/98614643" TargetMode="External"/><Relationship Id="rId8145" Type="http://schemas.openxmlformats.org/officeDocument/2006/relationships/hyperlink" Target="http://www.questia.com/PM.qst?action=getPage&amp;docId=98614974&amp;offset=1&amp;WebLogicSession=P2mPx4A6XuG1oYlS7LdZwvH1F1JQ333b0CPkrkuF44VVw06ndTKb|2946745386982220254/-1407384771/6/10001/10001/443/443/10001/98614658" TargetMode="External"/><Relationship Id="rId8146" Type="http://schemas.openxmlformats.org/officeDocument/2006/relationships/hyperlink" Target="http://www.questia.com/PM.qst?action=getPage&amp;docId=98614974&amp;offset=1&amp;WebLogicSession=P2mPx4A6XuG1oYlS7LdZwvH1F1JQ333b0CPkrkuF44VVw06ndTKb|2946745386982220254/-1407384771/6/10001/10001/443/443/10001/98614682" TargetMode="External"/><Relationship Id="rId8147" Type="http://schemas.openxmlformats.org/officeDocument/2006/relationships/hyperlink" Target="http://www.questia.com/PM.qst?action=getPage&amp;docId=98614974&amp;offset=1&amp;WebLogicSession=P2mPx4A6XuG1oYlS7LdZwvH1F1JQ333b0CPkrkuF44VVw06ndTKb|2946745386982220254/-1407384771/6/10001/10001/443/443/10001/98614789" TargetMode="External"/><Relationship Id="rId8148" Type="http://schemas.openxmlformats.org/officeDocument/2006/relationships/hyperlink" Target="http://www.questia.com/PM.qst?action=getPage&amp;docId=98614974&amp;offset=1&amp;WebLogicSession=P2mPx4A6XuG1oYlS7LdZwvH1F1JQ333b0CPkrkuF44VVw06ndTKb|2946745386982220254/-1407384771/6/10001/10001/443/443/10001/98614499" TargetMode="External"/><Relationship Id="rId8149" Type="http://schemas.openxmlformats.org/officeDocument/2006/relationships/hyperlink" Target="http://www.questia.com/PM.qst?action=getPage&amp;docId=98614974&amp;offset=1&amp;WebLogicSession=P2mPx4A6XuG1oYlS7LdZwvH1F1JQ333b0CPkrkuF44VVw06ndTKb|2946745386982220254/-1407384771/6/10001/10001/443/443/10001/98614575" TargetMode="External"/><Relationship Id="rId8150" Type="http://schemas.openxmlformats.org/officeDocument/2006/relationships/hyperlink" Target="http://www.questia.com/PM.qst?action=getPage&amp;docId=98614974&amp;offset=1&amp;WebLogicSession=P2mPx4A6XuG1oYlS7LdZwvH1F1JQ333b0CPkrkuF44VVw06ndTKb|2946745386982220254/-1407384771/6/10001/10001/443/443/10001/98614630" TargetMode="External"/><Relationship Id="rId8151" Type="http://schemas.openxmlformats.org/officeDocument/2006/relationships/hyperlink" Target="http://www.questia.com/PM.qst?action=getPage&amp;docId=98614974&amp;offset=1&amp;WebLogicSession=P2mPx4A6XuG1oYlS7LdZwvH1F1JQ333b0CPkrkuF44VVw06ndTKb|2946745386982220254/-1407384771/6/10001/10001/443/443/10001/98614634" TargetMode="External"/><Relationship Id="rId8152" Type="http://schemas.openxmlformats.org/officeDocument/2006/relationships/hyperlink" Target="http://www.questia.com/PM.qst?action=getPage&amp;docId=98614974&amp;offset=1&amp;WebLogicSession=P2mPx4A6XuG1oYlS7LdZwvH1F1JQ333b0CPkrkuF44VVw06ndTKb|2946745386982220254/-1407384771/6/10001/10001/443/443/10001/98614641" TargetMode="External"/><Relationship Id="rId8153" Type="http://schemas.openxmlformats.org/officeDocument/2006/relationships/hyperlink" Target="http://www.questia.com/PM.qst?action=getPage&amp;docId=98614974&amp;offset=1&amp;WebLogicSession=P2mPx4A6XuG1oYlS7LdZwvH1F1JQ333b0CPkrkuF44VVw06ndTKb|2946745386982220254/-1407384771/6/10001/10001/443/443/10001/98614680" TargetMode="External"/><Relationship Id="rId8154" Type="http://schemas.openxmlformats.org/officeDocument/2006/relationships/hyperlink" Target="http://www.questia.com/PM.qst?action=getPage&amp;docId=98614974&amp;offset=1&amp;WebLogicSession=P2mPx4A6XuG1oYlS7LdZwvH1F1JQ333b0CPkrkuF44VVw06ndTKb|2946745386982220254/-1407384771/6/10001/10001/443/443/10001/98614682" TargetMode="External"/><Relationship Id="rId8155" Type="http://schemas.openxmlformats.org/officeDocument/2006/relationships/hyperlink" Target="http://www.questia.com/PM.qst?action=getPage&amp;docId=98614974&amp;offset=1&amp;WebLogicSession=P2mPx4A6XuG1oYlS7LdZwvH1F1JQ333b0CPkrkuF44VVw06ndTKb|2946745386982220254/-1407384771/6/10001/10001/443/443/10001/98614685" TargetMode="External"/><Relationship Id="rId8156" Type="http://schemas.openxmlformats.org/officeDocument/2006/relationships/hyperlink" Target="http://www.questia.com/PM.qst?action=getPage&amp;docId=98614974&amp;offset=1&amp;WebLogicSession=P2mPx4A6XuG1oYlS7LdZwvH1F1JQ333b0CPkrkuF44VVw06ndTKb|2946745386982220254/-1407384771/6/10001/10001/443/443/10001/98614701" TargetMode="External"/><Relationship Id="rId8157" Type="http://schemas.openxmlformats.org/officeDocument/2006/relationships/hyperlink" Target="http://www.questia.com/PM.qst?action=getPage&amp;docId=98614974&amp;offset=1&amp;WebLogicSession=P2mPx4A6XuG1oYlS7LdZwvH1F1JQ333b0CPkrkuF44VVw06ndTKb|2946745386982220254/-1407384771/6/10001/10001/443/443/10001/98614769" TargetMode="External"/><Relationship Id="rId8158" Type="http://schemas.openxmlformats.org/officeDocument/2006/relationships/hyperlink" Target="http://www.questia.com/PM.qst?action=getPage&amp;docId=98614974&amp;offset=1&amp;WebLogicSession=P2mPx4A6XuG1oYlS7LdZwvH1F1JQ333b0CPkrkuF44VVw06ndTKb|2946745386982220254/-1407384771/6/10001/10001/443/443/10001/98614775" TargetMode="External"/><Relationship Id="rId8159" Type="http://schemas.openxmlformats.org/officeDocument/2006/relationships/hyperlink" Target="http://www.questia.com/PM.qst?action=getPage&amp;docId=98614974&amp;offset=1&amp;WebLogicSession=P2mPx4A6XuG1oYlS7LdZwvH1F1JQ333b0CPkrkuF44VVw06ndTKb|2946745386982220254/-1407384771/6/10001/10001/443/443/10001/98614778" TargetMode="External"/><Relationship Id="rId8160" Type="http://schemas.openxmlformats.org/officeDocument/2006/relationships/hyperlink" Target="http://www.questia.com/PM.qst?action=getPage&amp;docId=98614974&amp;offset=1&amp;WebLogicSession=P2mPx4A6XuG1oYlS7LdZwvH1F1JQ333b0CPkrkuF44VVw06ndTKb|2946745386982220254/-1407384771/6/10001/10001/443/443/10001/98614807" TargetMode="External"/><Relationship Id="rId8161" Type="http://schemas.openxmlformats.org/officeDocument/2006/relationships/hyperlink" Target="http://www.questia.com/PM.qst?action=getPage&amp;docId=98614974&amp;offset=1&amp;WebLogicSession=P2mPx4A6XuG1oYlS7LdZwvH1F1JQ333b0CPkrkuF44VVw06ndTKb|2946745386982220254/-1407384771/6/10001/10001/443/443/10001/98614427" TargetMode="External"/><Relationship Id="rId8162" Type="http://schemas.openxmlformats.org/officeDocument/2006/relationships/hyperlink" Target="http://www.questia.com/PM.qst?action=getPage&amp;docId=98614974&amp;offset=1&amp;WebLogicSession=P2mPx4A6XuG1oYlS7LdZwvH1F1JQ333b0CPkrkuF44VVw06ndTKb|2946745386982220254/-1407384771/6/10001/10001/443/443/10001/98614441" TargetMode="External"/><Relationship Id="rId8163" Type="http://schemas.openxmlformats.org/officeDocument/2006/relationships/hyperlink" Target="http://www.questia.com/PM.qst?action=getPage&amp;docId=98614974&amp;offset=1&amp;WebLogicSession=P2mPx4A6XuG1oYlS7LdZwvH1F1JQ333b0CPkrkuF44VVw06ndTKb|2946745386982220254/-1407384771/6/10001/10001/443/443/10001/98614430" TargetMode="External"/><Relationship Id="rId8164" Type="http://schemas.openxmlformats.org/officeDocument/2006/relationships/hyperlink" Target="http://www.questia.com/PM.qst?action=getPage&amp;docId=98614974&amp;offset=1&amp;WebLogicSession=P2mPx4A6XuG1oYlS7LdZwvH1F1JQ333b0CPkrkuF44VVw06ndTKb|2946745386982220254/-1407384771/6/10001/10001/443/443/10001/98614433" TargetMode="External"/><Relationship Id="rId8165" Type="http://schemas.openxmlformats.org/officeDocument/2006/relationships/hyperlink" Target="http://www.questia.com/PM.qst?action=getPage&amp;docId=98614974&amp;offset=1&amp;WebLogicSession=P2mPx4A6XuG1oYlS7LdZwvH1F1JQ333b0CPkrkuF44VVw06ndTKb|2946745386982220254/-1407384771/6/10001/10001/443/443/10001/98614477" TargetMode="External"/><Relationship Id="rId8166" Type="http://schemas.openxmlformats.org/officeDocument/2006/relationships/hyperlink" Target="http://www.questia.com/PM.qst?action=getPage&amp;docId=98614974&amp;offset=1&amp;WebLogicSession=P2mPx4A6XuG1oYlS7LdZwvH1F1JQ333b0CPkrkuF44VVw06ndTKb|2946745386982220254/-1407384771/6/10001/10001/443/443/10001/98614492" TargetMode="External"/><Relationship Id="rId8167" Type="http://schemas.openxmlformats.org/officeDocument/2006/relationships/hyperlink" Target="http://www.questia.com/PM.qst?action=getPage&amp;docId=98614974&amp;offset=1&amp;WebLogicSession=P2mPx4A6XuG1oYlS7LdZwvH1F1JQ333b0CPkrkuF44VVw06ndTKb|2946745386982220254/-1407384771/6/10001/10001/443/443/10001/98614555" TargetMode="External"/><Relationship Id="rId8168" Type="http://schemas.openxmlformats.org/officeDocument/2006/relationships/hyperlink" Target="http://www.questia.com/PM.qst?action=getPage&amp;docId=98614974&amp;offset=1&amp;WebLogicSession=P2mPx4A6XuG1oYlS7LdZwvH1F1JQ333b0CPkrkuF44VVw06ndTKb|2946745386982220254/-1407384771/6/10001/10001/443/443/10001/98614569" TargetMode="External"/><Relationship Id="rId8169" Type="http://schemas.openxmlformats.org/officeDocument/2006/relationships/hyperlink" Target="http://www.questia.com/PM.qst?action=getPage&amp;docId=98614974&amp;offset=1&amp;WebLogicSession=P2mPx4A6XuG1oYlS7LdZwvH1F1JQ333b0CPkrkuF44VVw06ndTKb|2946745386982220254/-1407384771/6/10001/10001/443/443/10001/98614654" TargetMode="External"/><Relationship Id="rId8170" Type="http://schemas.openxmlformats.org/officeDocument/2006/relationships/hyperlink" Target="http://www.questia.com/PM.qst?action=getPage&amp;docId=98614974&amp;offset=1&amp;WebLogicSession=P2mPx4A6XuG1oYlS7LdZwvH1F1JQ333b0CPkrkuF44VVw06ndTKb|2946745386982220254/-1407384771/6/10001/10001/443/443/10001/98614675" TargetMode="External"/><Relationship Id="rId8171" Type="http://schemas.openxmlformats.org/officeDocument/2006/relationships/hyperlink" Target="http://www.questia.com/PM.qst?action=getPage&amp;docId=98614974&amp;offset=1&amp;WebLogicSession=P2mPx4A6XuG1oYlS7LdZwvH1F1JQ333b0CPkrkuF44VVw06ndTKb|2946745386982220254/-1407384771/6/10001/10001/443/443/10001/98614675" TargetMode="External"/><Relationship Id="rId8172" Type="http://schemas.openxmlformats.org/officeDocument/2006/relationships/hyperlink" Target="http://www.questia.com/PM.qst?action=getPage&amp;docId=98614974&amp;offset=1&amp;WebLogicSession=P2mPx4A6XuG1oYlS7LdZwvH1F1JQ333b0CPkrkuF44VVw06ndTKb|2946745386982220254/-1407384771/6/10001/10001/443/443/10001/98614678" TargetMode="External"/><Relationship Id="rId8173" Type="http://schemas.openxmlformats.org/officeDocument/2006/relationships/hyperlink" Target="http://www.questia.com/PM.qst?action=getPage&amp;docId=98614974&amp;offset=1&amp;WebLogicSession=P2mPx4A6XuG1oYlS7LdZwvH1F1JQ333b0CPkrkuF44VVw06ndTKb|2946745386982220254/-1407384771/6/10001/10001/443/443/10001/98614823" TargetMode="External"/><Relationship Id="rId8174" Type="http://schemas.openxmlformats.org/officeDocument/2006/relationships/hyperlink" Target="http://www.questia.com/PM.qst?action=getPage&amp;docId=98614974&amp;offset=1&amp;WebLogicSession=P2mPx4A6XuG1oYlS7LdZwvH1F1JQ333b0CPkrkuF44VVw06ndTKb|2946745386982220254/-1407384771/6/10001/10001/443/443/10001/98614877" TargetMode="External"/><Relationship Id="rId8175" Type="http://schemas.openxmlformats.org/officeDocument/2006/relationships/hyperlink" Target="http://www.questia.com/PM.qst?action=getPage&amp;docId=98614974&amp;offset=1&amp;WebLogicSession=P2mPx4A6XuG1oYlS7LdZwvH1F1JQ333b0CPkrkuF44VVw06ndTKb|2946745386982220254/-1407384771/6/10001/10001/443/443/10001/98614492" TargetMode="External"/><Relationship Id="rId8176" Type="http://schemas.openxmlformats.org/officeDocument/2006/relationships/hyperlink" Target="http://www.questia.com/PM.qst?action=getPage&amp;docId=98614974&amp;offset=1&amp;WebLogicSession=P2mPx4A6XuG1oYlS7LdZwvH1F1JQ333b0CPkrkuF44VVw06ndTKb|2946745386982220254/-1407384771/6/10001/10001/443/443/10001/98614677" TargetMode="External"/><Relationship Id="rId8177" Type="http://schemas.openxmlformats.org/officeDocument/2006/relationships/hyperlink" Target="http://www.questia.com/PM.qst?action=getPage&amp;docId=98614974&amp;offset=1&amp;WebLogicSession=P2mPx4A6XuG1oYlS7LdZwvH1F1JQ333b0CPkrkuF44VVw06ndTKb|2946745386982220254/-1407384771/6/10001/10001/443/443/10001/98614756" TargetMode="External"/><Relationship Id="rId8178" Type="http://schemas.openxmlformats.org/officeDocument/2006/relationships/hyperlink" Target="http://www.questia.com/PM.qst?action=getPage&amp;docId=98614974&amp;offset=1&amp;WebLogicSession=P2mPx4A6XuG1oYlS7LdZwvH1F1JQ333b0CPkrkuF44VVw06ndTKb|2946745386982220254/-1407384771/6/10001/10001/443/443/10001/98614774" TargetMode="External"/><Relationship Id="rId8179" Type="http://schemas.openxmlformats.org/officeDocument/2006/relationships/hyperlink" Target="http://www.questia.com/PM.qst?action=getPage&amp;docId=98614974&amp;offset=1&amp;WebLogicSession=P2mPx4A6XuG1oYlS7LdZwvH1F1JQ333b0CPkrkuF44VVw06ndTKb|2946745386982220254/-1407384771/6/10001/10001/443/443/10001/98614959" TargetMode="External"/><Relationship Id="rId8180" Type="http://schemas.openxmlformats.org/officeDocument/2006/relationships/hyperlink" Target="http://www.questia.com/PM.qst?action=getPage&amp;docId=98614974&amp;offset=1&amp;WebLogicSession=P2mPx4A6XuG1oYlS7LdZwvH1F1JQ333b0CPkrkuF44VVw06ndTKb|2946745386982220254/-1407384771/6/10001/10001/443/443/10001/98614852" TargetMode="External"/><Relationship Id="rId8181" Type="http://schemas.openxmlformats.org/officeDocument/2006/relationships/hyperlink" Target="http://www.questia.com/PM.qst?action=getPage&amp;docId=98614974&amp;offset=1&amp;WebLogicSession=P2mPx4A6XuG1oYlS7LdZwvH1F1JQ333b0CPkrkuF44VVw06ndTKb|2946745386982220254/-1407384771/6/10001/10001/443/443/10001/98614863" TargetMode="External"/><Relationship Id="rId8182" Type="http://schemas.openxmlformats.org/officeDocument/2006/relationships/hyperlink" Target="http://www.questia.com/PM.qst?action=getPage&amp;docId=98614974&amp;offset=1&amp;WebLogicSession=P2mPx4A6XuG1oYlS7LdZwvH1F1JQ333b0CPkrkuF44VVw06ndTKb|2946745386982220254/-1407384771/6/10001/10001/443/443/10001/98614869" TargetMode="External"/><Relationship Id="rId8183" Type="http://schemas.openxmlformats.org/officeDocument/2006/relationships/hyperlink" Target="http://www.questia.com/PM.qst?action=getPage&amp;docId=98614974&amp;offset=1&amp;WebLogicSession=P2mPx4A6XuG1oYlS7LdZwvH1F1JQ333b0CPkrkuF44VVw06ndTKb|2946745386982220254/-1407384771/6/10001/10001/443/443/10001/98614877" TargetMode="External"/><Relationship Id="rId8184" Type="http://schemas.openxmlformats.org/officeDocument/2006/relationships/hyperlink" Target="http://www.questia.com/PM.qst?action=getPage&amp;docId=98614974&amp;offset=1&amp;WebLogicSession=P2mPx4A6XuG1oYlS7LdZwvH1F1JQ333b0CPkrkuF44VVw06ndTKb|2946745386982220254/-1407384771/6/10001/10001/443/443/10001/98614559" TargetMode="External"/><Relationship Id="rId8185" Type="http://schemas.openxmlformats.org/officeDocument/2006/relationships/hyperlink" Target="http://www.questia.com/PM.qst?action=getPage&amp;docId=98614974&amp;offset=1&amp;WebLogicSession=P2mPx4A6XuG1oYlS7LdZwvH1F1JQ333b0CPkrkuF44VVw06ndTKb|2946745386982220254/-1407384771/6/10001/10001/443/443/10001/98614629" TargetMode="External"/><Relationship Id="rId8186" Type="http://schemas.openxmlformats.org/officeDocument/2006/relationships/hyperlink" Target="http://www.questia.com/PM.qst?action=getPage&amp;docId=98614974&amp;offset=1&amp;WebLogicSession=P2mPx4A6XuG1oYlS7LdZwvH1F1JQ333b0CPkrkuF44VVw06ndTKb|2946745386982220254/-1407384771/6/10001/10001/443/443/10001/98614638" TargetMode="External"/><Relationship Id="rId8187" Type="http://schemas.openxmlformats.org/officeDocument/2006/relationships/hyperlink" Target="http://www.questia.com/PM.qst?action=getPage&amp;docId=98614974&amp;offset=1&amp;WebLogicSession=P2mPx4A6XuG1oYlS7LdZwvH1F1JQ333b0CPkrkuF44VVw06ndTKb|2946745386982220254/-1407384771/6/10001/10001/443/443/10001/98614654" TargetMode="External"/><Relationship Id="rId8188" Type="http://schemas.openxmlformats.org/officeDocument/2006/relationships/hyperlink" Target="http://www.questia.com/PM.qst?action=getPage&amp;docId=98614974&amp;offset=1&amp;WebLogicSession=P2mPx4A6XuG1oYlS7LdZwvH1F1JQ333b0CPkrkuF44VVw06ndTKb|2946745386982220254/-1407384771/6/10001/10001/443/443/10001/98614655" TargetMode="External"/><Relationship Id="rId8189" Type="http://schemas.openxmlformats.org/officeDocument/2006/relationships/hyperlink" Target="http://www.questia.com/PM.qst?action=getPage&amp;docId=98614974&amp;offset=1&amp;WebLogicSession=P2mPx4A6XuG1oYlS7LdZwvH1F1JQ333b0CPkrkuF44VVw06ndTKb|2946745386982220254/-1407384771/6/10001/10001/443/443/10001/98614773" TargetMode="External"/><Relationship Id="rId8190" Type="http://schemas.openxmlformats.org/officeDocument/2006/relationships/hyperlink" Target="http://www.questia.com/PM.qst?action=getPage&amp;docId=98614974&amp;offset=1&amp;WebLogicSession=P2mPx4A6XuG1oYlS7LdZwvH1F1JQ333b0CPkrkuF44VVw06ndTKb|2946745386982220254/-1407384771/6/10001/10001/443/443/10001/98614550" TargetMode="External"/><Relationship Id="rId8191" Type="http://schemas.openxmlformats.org/officeDocument/2006/relationships/hyperlink" Target="http://www.questia.com/PM.qst?action=getPage&amp;docId=98614974&amp;offset=1&amp;WebLogicSession=P2mPx4A6XuG1oYlS7LdZwvH1F1JQ333b0CPkrkuF44VVw06ndTKb|2946745386982220254/-1407384771/6/10001/10001/443/443/10001/98614557" TargetMode="External"/><Relationship Id="rId8192" Type="http://schemas.openxmlformats.org/officeDocument/2006/relationships/hyperlink" Target="http://www.questia.com/PM.qst?action=getPage&amp;docId=98614974&amp;offset=1&amp;WebLogicSession=P2mPx4A6XuG1oYlS7LdZwvH1F1JQ333b0CPkrkuF44VVw06ndTKb|2946745386982220254/-1407384771/6/10001/10001/443/443/10001/98614642" TargetMode="External"/><Relationship Id="rId8193" Type="http://schemas.openxmlformats.org/officeDocument/2006/relationships/hyperlink" Target="http://www.questia.com/PM.qst?action=getPage&amp;docId=98614974&amp;offset=1&amp;WebLogicSession=P2mPx4A6XuG1oYlS7LdZwvH1F1JQ333b0CPkrkuF44VVw06ndTKb|2946745386982220254/-1407384771/6/10001/10001/443/443/10001/98614655" TargetMode="External"/><Relationship Id="rId8194" Type="http://schemas.openxmlformats.org/officeDocument/2006/relationships/hyperlink" Target="http://www.questia.com/PM.qst?action=getPage&amp;docId=98614974&amp;offset=1&amp;WebLogicSession=P2mPx4A6XuG1oYlS7LdZwvH1F1JQ333b0CPkrkuF44VVw06ndTKb|2946745386982220254/-1407384771/6/10001/10001/443/443/10001/98614823" TargetMode="External"/><Relationship Id="rId8195" Type="http://schemas.openxmlformats.org/officeDocument/2006/relationships/hyperlink" Target="http://www.questia.com/PM.qst?action=getPage&amp;docId=98614974&amp;offset=1&amp;WebLogicSession=P2mPx4A6XuG1oYlS7LdZwvH1F1JQ333b0CPkrkuF44VVw06ndTKb|2946745386982220254/-1407384771/6/10001/10001/443/443/10001/98614561" TargetMode="External"/><Relationship Id="rId8196" Type="http://schemas.openxmlformats.org/officeDocument/2006/relationships/hyperlink" Target="http://www.questia.com/PM.qst?action=getPage&amp;docId=98614974&amp;offset=1&amp;WebLogicSession=P2mPx4A6XuG1oYlS7LdZwvH1F1JQ333b0CPkrkuF44VVw06ndTKb|2946745386982220254/-1407384771/6/10001/10001/443/443/10001/98614563" TargetMode="External"/><Relationship Id="rId8197" Type="http://schemas.openxmlformats.org/officeDocument/2006/relationships/hyperlink" Target="http://www.questia.com/PM.qst?action=getPage&amp;docId=98614974&amp;offset=1&amp;WebLogicSession=P2mPx4A6XuG1oYlS7LdZwvH1F1JQ333b0CPkrkuF44VVw06ndTKb|2946745386982220254/-1407384771/6/10001/10001/443/443/10001/98614565" TargetMode="External"/><Relationship Id="rId8198" Type="http://schemas.openxmlformats.org/officeDocument/2006/relationships/hyperlink" Target="http://www.questia.com/PM.qst?action=getPage&amp;docId=98614974&amp;offset=1&amp;WebLogicSession=P2mPx4A6XuG1oYlS7LdZwvH1F1JQ333b0CPkrkuF44VVw06ndTKb|2946745386982220254/-1407384771/6/10001/10001/443/443/10001/98614569" TargetMode="External"/><Relationship Id="rId8199" Type="http://schemas.openxmlformats.org/officeDocument/2006/relationships/hyperlink" Target="http://www.questia.com/PM.qst?action=getPage&amp;docId=98614974&amp;offset=1&amp;WebLogicSession=P2mPx4A6XuG1oYlS7LdZwvH1F1JQ333b0CPkrkuF44VVw06ndTKb|2946745386982220254/-1407384771/6/10001/10001/443/443/10001/98614571" TargetMode="External"/><Relationship Id="rId8200" Type="http://schemas.openxmlformats.org/officeDocument/2006/relationships/hyperlink" Target="http://www.questia.com/PM.qst?action=getPage&amp;docId=98614974&amp;offset=1&amp;WebLogicSession=P2mPx4A6XuG1oYlS7LdZwvH1F1JQ333b0CPkrkuF44VVw06ndTKb|2946745386982220254/-1407384771/6/10001/10001/443/443/10001/98614841" TargetMode="External"/><Relationship Id="rId8201" Type="http://schemas.openxmlformats.org/officeDocument/2006/relationships/hyperlink" Target="http://www.questia.com/PM.qst?action=getPage&amp;docId=98614974&amp;offset=1&amp;WebLogicSession=P2mPx4A6XuG1oYlS7LdZwvH1F1JQ333b0CPkrkuF44VVw06ndTKb|2946745386982220254/-1407384771/6/10001/10001/443/443/10001/98614561" TargetMode="External"/><Relationship Id="rId8202" Type="http://schemas.openxmlformats.org/officeDocument/2006/relationships/hyperlink" Target="http://www.questia.com/PM.qst?action=getPage&amp;docId=98614974&amp;offset=1&amp;WebLogicSession=P2mPx4A6XuG1oYlS7LdZwvH1F1JQ333b0CPkrkuF44VVw06ndTKb|2946745386982220254/-1407384771/6/10001/10001/443/443/10001/98614563" TargetMode="External"/><Relationship Id="rId8203" Type="http://schemas.openxmlformats.org/officeDocument/2006/relationships/hyperlink" Target="http://www.questia.com/PM.qst?action=getPage&amp;docId=98614974&amp;offset=1&amp;WebLogicSession=P2mPx4A6XuG1oYlS7LdZwvH1F1JQ333b0CPkrkuF44VVw06ndTKb|2946745386982220254/-1407384771/6/10001/10001/443/443/10001/98614565" TargetMode="External"/><Relationship Id="rId8204" Type="http://schemas.openxmlformats.org/officeDocument/2006/relationships/hyperlink" Target="http://www.questia.com/PM.qst?action=getPage&amp;docId=98614974&amp;offset=1&amp;WebLogicSession=P2mPx4A6XuG1oYlS7LdZwvH1F1JQ333b0CPkrkuF44VVw06ndTKb|2946745386982220254/-1407384771/6/10001/10001/443/443/10001/98614571" TargetMode="External"/><Relationship Id="rId8205" Type="http://schemas.openxmlformats.org/officeDocument/2006/relationships/hyperlink" Target="http://www.questia.com/PM.qst?action=getPage&amp;docId=98614974&amp;offset=1&amp;WebLogicSession=P2mPx4A6XuG1oYlS7LdZwvH1F1JQ333b0CPkrkuF44VVw06ndTKb|2946745386982220254/-1407384771/6/10001/10001/443/443/10001/98614575" TargetMode="External"/><Relationship Id="rId8206" Type="http://schemas.openxmlformats.org/officeDocument/2006/relationships/hyperlink" Target="http://www.questia.com/PM.qst?action=getPage&amp;docId=98614974&amp;offset=1&amp;WebLogicSession=P2mPx4A6XuG1oYlS7LdZwvH1F1JQ333b0CPkrkuF44VVw06ndTKb|2946745386982220254/-1407384771/6/10001/10001/443/443/10001/98614626" TargetMode="External"/><Relationship Id="rId8207" Type="http://schemas.openxmlformats.org/officeDocument/2006/relationships/hyperlink" Target="http://www.questia.com/PM.qst?action=getPage&amp;docId=98614974&amp;offset=1&amp;WebLogicSession=P2mPx4A6XuG1oYlS7LdZwvH1F1JQ333b0CPkrkuF44VVw06ndTKb|2946745386982220254/-1407384771/6/10001/10001/443/443/10001/98614773" TargetMode="External"/><Relationship Id="rId8208" Type="http://schemas.openxmlformats.org/officeDocument/2006/relationships/hyperlink" Target="http://www.questia.com/PM.qst?action=getPage&amp;docId=98614975&amp;offset=1&amp;WebLogicSession=P2mPx4A6XuG1oYlS7LdZwvH1F1JQ333b0CPkrkuF44VVw06ndTKb|2946745386982220254/-1407384771/6/10001/10001/443/443/10001/98614677" TargetMode="External"/><Relationship Id="rId8209" Type="http://schemas.openxmlformats.org/officeDocument/2006/relationships/hyperlink" Target="http://www.questia.com/PM.qst?action=getPage&amp;docId=98614975&amp;offset=1&amp;WebLogicSession=P2mPx4A6XuG1oYlS7LdZwvH1F1JQ333b0CPkrkuF44VVw06ndTKb|2946745386982220254/-1407384771/6/10001/10001/443/443/10001/98614676" TargetMode="External"/><Relationship Id="rId8210" Type="http://schemas.openxmlformats.org/officeDocument/2006/relationships/hyperlink" Target="http://www.questia.com/PM.qst?action=getPage&amp;docId=98614975&amp;offset=1&amp;WebLogicSession=P2mPx4A6XuG1oYlS7LdZwvH1F1JQ333b0CPkrkuF44VVw06ndTKb|2946745386982220254/-1407384771/6/10001/10001/443/443/10001/98614771" TargetMode="External"/><Relationship Id="rId8211" Type="http://schemas.openxmlformats.org/officeDocument/2006/relationships/hyperlink" Target="http://www.questia.com/PM.qst?action=getPage&amp;docId=98614975&amp;offset=1&amp;WebLogicSession=P2mPx4A6XuG1oYlS7LdZwvH1F1JQ333b0CPkrkuF44VVw06ndTKb|2946745386982220254/-1407384771/6/10001/10001/443/443/10001/98614478" TargetMode="External"/><Relationship Id="rId8212" Type="http://schemas.openxmlformats.org/officeDocument/2006/relationships/hyperlink" Target="http://www.questia.com/PM.qst?action=getPage&amp;docId=98614975&amp;offset=1&amp;WebLogicSession=P2mPx4A6XuG1oYlS7LdZwvH1F1JQ333b0CPkrkuF44VVw06ndTKb|2946745386982220254/-1407384771/6/10001/10001/443/443/10001/98614492" TargetMode="External"/><Relationship Id="rId8213" Type="http://schemas.openxmlformats.org/officeDocument/2006/relationships/hyperlink" Target="http://www.questia.com/PM.qst?action=getPage&amp;docId=98614975&amp;offset=1&amp;WebLogicSession=P2mPx4A6XuG1oYlS7LdZwvH1F1JQ333b0CPkrkuF44VVw06ndTKb|2946745386982220254/-1407384771/6/10001/10001/443/443/10001/98614555" TargetMode="External"/><Relationship Id="rId8214" Type="http://schemas.openxmlformats.org/officeDocument/2006/relationships/hyperlink" Target="http://www.questia.com/PM.qst?action=getPage&amp;docId=98614975&amp;offset=1&amp;WebLogicSession=P2mPx4A6XuG1oYlS7LdZwvH1F1JQ333b0CPkrkuF44VVw06ndTKb|2946745386982220254/-1407384771/6/10001/10001/443/443/10001/98614571" TargetMode="External"/><Relationship Id="rId8215" Type="http://schemas.openxmlformats.org/officeDocument/2006/relationships/hyperlink" Target="http://www.questia.com/PM.qst?action=getPage&amp;docId=98614975&amp;offset=1&amp;WebLogicSession=P2mPx4A6XuG1oYlS7LdZwvH1F1JQ333b0CPkrkuF44VVw06ndTKb|2946745386982220254/-1407384771/6/10001/10001/443/443/10001/98614677" TargetMode="External"/><Relationship Id="rId8216" Type="http://schemas.openxmlformats.org/officeDocument/2006/relationships/hyperlink" Target="http://www.questia.com/PM.qst?action=getPage&amp;docId=98614975&amp;offset=1&amp;WebLogicSession=P2mPx4A6XuG1oYlS7LdZwvH1F1JQ333b0CPkrkuF44VVw06ndTKb|2946745386982220254/-1407384771/6/10001/10001/443/443/10001/98614677" TargetMode="External"/><Relationship Id="rId8217" Type="http://schemas.openxmlformats.org/officeDocument/2006/relationships/hyperlink" Target="http://www.questia.com/PM.qst?action=getPage&amp;docId=98614975&amp;offset=1&amp;WebLogicSession=P2mPx4A6XuG1oYlS7LdZwvH1F1JQ333b0CPkrkuF44VVw06ndTKb|2946745386982220254/-1407384771/6/10001/10001/443/443/10001/98614769" TargetMode="External"/><Relationship Id="rId8218" Type="http://schemas.openxmlformats.org/officeDocument/2006/relationships/hyperlink" Target="http://www.questia.com/PM.qst?action=getPage&amp;docId=98614975&amp;offset=1&amp;WebLogicSession=P2mPx4A6XuG1oYlS7LdZwvH1F1JQ333b0CPkrkuF44VVw06ndTKb|2946745386982220254/-1407384771/6/10001/10001/443/443/10001/98614839" TargetMode="External"/><Relationship Id="rId8219" Type="http://schemas.openxmlformats.org/officeDocument/2006/relationships/hyperlink" Target="http://www.questia.com/PM.qst?action=getPage&amp;docId=98614975&amp;offset=1&amp;WebLogicSession=P2mPx4A6XuG1oYlS7LdZwvH1F1JQ333b0CPkrkuF44VVw06ndTKb|2946745386982220254/-1407384771/6/10001/10001/443/443/10001/98614772" TargetMode="External"/><Relationship Id="rId8220" Type="http://schemas.openxmlformats.org/officeDocument/2006/relationships/hyperlink" Target="http://www.questia.com/PM.qst?action=getPage&amp;docId=98614975&amp;offset=1&amp;WebLogicSession=P2mPx4A6XuG1oYlS7LdZwvH1F1JQ333b0CPkrkuF44VVw06ndTKb|2946745386982220254/-1407384771/6/10001/10001/443/443/10001/98614601" TargetMode="External"/><Relationship Id="rId8221" Type="http://schemas.openxmlformats.org/officeDocument/2006/relationships/hyperlink" Target="http://www.questia.com/PM.qst?action=getPage&amp;docId=98614975&amp;offset=1&amp;WebLogicSession=P2mPx4A6XuG1oYlS7LdZwvH1F1JQ333b0CPkrkuF44VVw06ndTKb|2946745386982220254/-1407384771/6/10001/10001/443/443/10001/98614771" TargetMode="External"/><Relationship Id="rId8222" Type="http://schemas.openxmlformats.org/officeDocument/2006/relationships/hyperlink" Target="http://www.questia.com/PM.qst?action=getPage&amp;docId=98614975&amp;offset=1&amp;WebLogicSession=P2mPx4A6XuG1oYlS7LdZwvH1F1JQ333b0CPkrkuF44VVw06ndTKb|2946745386982220254/-1407384771/6/10001/10001/443/443/10001/98614677" TargetMode="External"/><Relationship Id="rId8223" Type="http://schemas.openxmlformats.org/officeDocument/2006/relationships/hyperlink" Target="http://www.questia.com/PM.qst?action=getPage&amp;docId=98614975&amp;offset=1&amp;WebLogicSession=P2mPx4A6XuG1oYlS7LdZwvH1F1JQ333b0CPkrkuF44VVw06ndTKb|2946745386982220254/-1407384771/6/10001/10001/443/443/10001/98614550" TargetMode="External"/><Relationship Id="rId8224" Type="http://schemas.openxmlformats.org/officeDocument/2006/relationships/hyperlink" Target="http://www.questia.com/PM.qst?action=getPage&amp;docId=98614975&amp;offset=1&amp;WebLogicSession=P2mPx4A6XuG1oYlS7LdZwvH1F1JQ333b0CPkrkuF44VVw06ndTKb|2946745386982220254/-1407384771/6/10001/10001/443/443/10001/98614675" TargetMode="External"/><Relationship Id="rId8225" Type="http://schemas.openxmlformats.org/officeDocument/2006/relationships/hyperlink" Target="http://www.questia.com/PM.qst?action=getPage&amp;docId=98614975&amp;offset=1&amp;WebLogicSession=P2mPx4A6XuG1oYlS7LdZwvH1F1JQ333b0CPkrkuF44VVw06ndTKb|2946745386982220254/-1407384771/6/10001/10001/443/443/10001/98614677" TargetMode="External"/><Relationship Id="rId8226" Type="http://schemas.openxmlformats.org/officeDocument/2006/relationships/hyperlink" Target="http://www.questia.com/PM.qst?action=getPage&amp;docId=98614975&amp;offset=1&amp;WebLogicSession=P2mPx4A6XuG1oYlS7LdZwvH1F1JQ333b0CPkrkuF44VVw06ndTKb|2946745386982220254/-1407384771/6/10001/10001/443/443/10001/98614877" TargetMode="External"/><Relationship Id="rId8227" Type="http://schemas.openxmlformats.org/officeDocument/2006/relationships/hyperlink" Target="http://www.questia.com/PM.qst?action=getPage&amp;docId=98614975&amp;offset=1&amp;WebLogicSession=P2mPx4A6XuG1oYlS7LdZwvH1F1JQ333b0CPkrkuF44VVw06ndTKb|2946745386982220254/-1407384771/6/10001/10001/443/443/10001/98614495" TargetMode="External"/><Relationship Id="rId8228" Type="http://schemas.openxmlformats.org/officeDocument/2006/relationships/hyperlink" Target="http://www.questia.com/PM.qst?action=getPage&amp;docId=98614975&amp;offset=1&amp;WebLogicSession=P2mPx4A6XuG1oYlS7LdZwvH1F1JQ333b0CPkrkuF44VVw06ndTKb|2946745386982220254/-1407384771/6/10001/10001/443/443/10001/98614549" TargetMode="External"/><Relationship Id="rId8229" Type="http://schemas.openxmlformats.org/officeDocument/2006/relationships/hyperlink" Target="http://www.questia.com/PM.qst?action=getPage&amp;docId=98614975&amp;offset=1&amp;WebLogicSession=P2mPx4A6XuG1oYlS7LdZwvH1F1JQ333b0CPkrkuF44VVw06ndTKb|2946745386982220254/-1407384771/6/10001/10001/443/443/10001/98614613" TargetMode="External"/><Relationship Id="rId8230" Type="http://schemas.openxmlformats.org/officeDocument/2006/relationships/hyperlink" Target="http://www.questia.com/PM.qst?action=getPage&amp;docId=98614975&amp;offset=1&amp;WebLogicSession=P2mPx4A6XuG1oYlS7LdZwvH1F1JQ333b0CPkrkuF44VVw06ndTKb|2946745386982220254/-1407384771/6/10001/10001/443/443/10001/98614975" TargetMode="External"/><Relationship Id="rId8231" Type="http://schemas.openxmlformats.org/officeDocument/2006/relationships/hyperlink" Target="http://www.questia.com/PM.qst?action=getPage&amp;docId=98614975&amp;offset=1&amp;WebLogicSession=P2mPx4A6XuG1oYlS7LdZwvH1F1JQ333b0CPkrkuF44VVw06ndTKb|2946745386982220254/-1407384771/6/10001/10001/443/443/10001/98614451" TargetMode="External"/><Relationship Id="rId8232" Type="http://schemas.openxmlformats.org/officeDocument/2006/relationships/hyperlink" Target="http://www.questia.com/PM.qst?action=getPage&amp;docId=98614975&amp;offset=1&amp;WebLogicSession=P2mPx4A6XuG1oYlS7LdZwvH1F1JQ333b0CPkrkuF44VVw06ndTKb|2946745386982220254/-1407384771/6/10001/10001/443/443/10001/98614499" TargetMode="External"/><Relationship Id="rId8233" Type="http://schemas.openxmlformats.org/officeDocument/2006/relationships/hyperlink" Target="http://www.questia.com/PM.qst?action=getPage&amp;docId=98614975&amp;offset=1&amp;WebLogicSession=P2mPx4A6XuG1oYlS7LdZwvH1F1JQ333b0CPkrkuF44VVw06ndTKb|2946745386982220254/-1407384771/6/10001/10001/443/443/10001/98614823" TargetMode="External"/><Relationship Id="rId8234" Type="http://schemas.openxmlformats.org/officeDocument/2006/relationships/hyperlink" Target="http://www.questia.com/PM.qst?action=getPage&amp;docId=98614975&amp;offset=1&amp;WebLogicSession=P2mPx4A6XuG1oYlS7LdZwvH1F1JQ333b0CPkrkuF44VVw06ndTKb|2946745386982220254/-1407384771/6/10001/10001/443/443/10001/98614877" TargetMode="External"/><Relationship Id="rId8235" Type="http://schemas.openxmlformats.org/officeDocument/2006/relationships/hyperlink" Target="http://www.questia.com/PM.qst?action=getPage&amp;docId=98614975&amp;offset=1&amp;WebLogicSession=P2mPx4A6XuG1oYlS7LdZwvH1F1JQ333b0CPkrkuF44VVw06ndTKb|2946745386982220254/-1407384771/6/10001/10001/443/443/10001/98614885" TargetMode="External"/><Relationship Id="rId8236" Type="http://schemas.openxmlformats.org/officeDocument/2006/relationships/hyperlink" Target="http://www.questia.com/PM.qst?action=getPage&amp;docId=98614975&amp;offset=1&amp;WebLogicSession=P2mPx4A6XuG1oYlS7LdZwvH1F1JQ333b0CPkrkuF44VVw06ndTKb|2946745386982220254/-1407384771/6/10001/10001/443/443/10001/98614877" TargetMode="External"/><Relationship Id="rId8237" Type="http://schemas.openxmlformats.org/officeDocument/2006/relationships/hyperlink" Target="http://www.questia.com/PM.qst?action=getPage&amp;docId=98614975&amp;offset=1&amp;WebLogicSession=P2mPx4A6XuG1oYlS7LdZwvH1F1JQ333b0CPkrkuF44VVw06ndTKb|2946745386982220254/-1407384771/6/10001/10001/443/443/10001/98614451" TargetMode="External"/><Relationship Id="rId8238" Type="http://schemas.openxmlformats.org/officeDocument/2006/relationships/hyperlink" Target="http://www.questia.com/PM.qst?action=getPage&amp;docId=98614975&amp;offset=1&amp;WebLogicSession=P2mPx4A6XuG1oYlS7LdZwvH1F1JQ333b0CPkrkuF44VVw06ndTKb|2946745386982220254/-1407384771/6/10001/10001/443/443/10001/98614549" TargetMode="External"/><Relationship Id="rId8239" Type="http://schemas.openxmlformats.org/officeDocument/2006/relationships/hyperlink" Target="http://www.questia.com/PM.qst?action=getPage&amp;docId=98614975&amp;offset=1&amp;WebLogicSession=P2mPx4A6XuG1oYlS7LdZwvH1F1JQ333b0CPkrkuF44VVw06ndTKb|2946745386982220254/-1407384771/6/10001/10001/443/443/10001/98614654" TargetMode="External"/><Relationship Id="rId8240" Type="http://schemas.openxmlformats.org/officeDocument/2006/relationships/hyperlink" Target="http://www.questia.com/PM.qst?action=getPage&amp;docId=98614975&amp;offset=1&amp;WebLogicSession=P2mPx4A6XuG1oYlS7LdZwvH1F1JQ333b0CPkrkuF44VVw06ndTKb|2946745386982220254/-1407384771/6/10001/10001/443/443/10001/98614772" TargetMode="External"/><Relationship Id="rId8241" Type="http://schemas.openxmlformats.org/officeDocument/2006/relationships/hyperlink" Target="http://www.questia.com/PM.qst?action=getPage&amp;docId=98614975&amp;offset=1&amp;WebLogicSession=P2mPx4A6XuG1oYlS7LdZwvH1F1JQ333b0CPkrkuF44VVw06ndTKb|2946745386982220254/-1407384771/6/10001/10001/443/443/10001/98614773" TargetMode="External"/><Relationship Id="rId8242" Type="http://schemas.openxmlformats.org/officeDocument/2006/relationships/hyperlink" Target="http://www.questia.com/PM.qst?action=getPage&amp;docId=98614975&amp;offset=1&amp;WebLogicSession=P2mPx4A6XuG1oYlS7LdZwvH1F1JQ333b0CPkrkuF44VVw06ndTKb|2946745386982220254/-1407384771/6/10001/10001/443/443/10001/98614477" TargetMode="External"/><Relationship Id="rId8243" Type="http://schemas.openxmlformats.org/officeDocument/2006/relationships/hyperlink" Target="http://www.questia.com/PM.qst?action=getPage&amp;docId=98614975&amp;offset=1&amp;WebLogicSession=P2mPx4A6XuG1oYlS7LdZwvH1F1JQ333b0CPkrkuF44VVw06ndTKb|2946745386982220254/-1407384771/6/10001/10001/443/443/10001/98614555" TargetMode="External"/><Relationship Id="rId8244" Type="http://schemas.openxmlformats.org/officeDocument/2006/relationships/hyperlink" Target="http://www.questia.com/PM.qst?action=getPage&amp;docId=98614975&amp;offset=1&amp;WebLogicSession=P2mPx4A6XuG1oYlS7LdZwvH1F1JQ333b0CPkrkuF44VVw06ndTKb|2946745386982220254/-1407384771/6/10001/10001/443/443/10001/98614772" TargetMode="External"/><Relationship Id="rId8245" Type="http://schemas.openxmlformats.org/officeDocument/2006/relationships/hyperlink" Target="http://www.questia.com/PM.qst?action=getPage&amp;docId=98614975&amp;offset=1&amp;WebLogicSession=P2mPx4A6XuG1oYlS7LdZwvH1F1JQ333b0CPkrkuF44VVw06ndTKb|2946745386982220254/-1407384771/6/10001/10001/443/443/10001/98614774" TargetMode="External"/><Relationship Id="rId8246" Type="http://schemas.openxmlformats.org/officeDocument/2006/relationships/hyperlink" Target="http://www.questia.com/PM.qst?action=getPage&amp;docId=98614975&amp;offset=1&amp;WebLogicSession=P2mPx4A6XuG1oYlS7LdZwvH1F1JQ333b0CPkrkuF44VVw06ndTKb|2946745386982220254/-1407384771/6/10001/10001/443/443/10001/98614509" TargetMode="External"/><Relationship Id="rId8247" Type="http://schemas.openxmlformats.org/officeDocument/2006/relationships/hyperlink" Target="http://www.questia.com/PM.qst?action=getPage&amp;docId=98614975&amp;offset=1&amp;WebLogicSession=P2mPx4A6XuG1oYlS7LdZwvH1F1JQ333b0CPkrkuF44VVw06ndTKb|2946745386982220254/-1407384771/6/10001/10001/443/443/10001/98614526" TargetMode="External"/><Relationship Id="rId8248" Type="http://schemas.openxmlformats.org/officeDocument/2006/relationships/hyperlink" Target="http://www.questia.com/PM.qst?action=getPage&amp;docId=98614975&amp;offset=1&amp;WebLogicSession=P2mPx4A6XuG1oYlS7LdZwvH1F1JQ333b0CPkrkuF44VVw06ndTKb|2946745386982220254/-1407384771/6/10001/10001/443/443/10001/98614526" TargetMode="External"/><Relationship Id="rId8249" Type="http://schemas.openxmlformats.org/officeDocument/2006/relationships/hyperlink" Target="http://www.questia.com/PM.qst?action=getPage&amp;docId=98614975&amp;offset=1&amp;WebLogicSession=P2mPx4A6XuG1oYlS7LdZwvH1F1JQ333b0CPkrkuF44VVw06ndTKb|2946745386982220254/-1407384771/6/10001/10001/443/443/10001/98614582" TargetMode="External"/><Relationship Id="rId8250" Type="http://schemas.openxmlformats.org/officeDocument/2006/relationships/hyperlink" Target="http://www.questia.com/PM.qst?action=getPage&amp;docId=98614975&amp;offset=1&amp;WebLogicSession=P2mPx4A6XuG1oYlS7LdZwvH1F1JQ333b0CPkrkuF44VVw06ndTKb|2946745386982220254/-1407384771/6/10001/10001/443/443/10001/98614584" TargetMode="External"/><Relationship Id="rId8251" Type="http://schemas.openxmlformats.org/officeDocument/2006/relationships/hyperlink" Target="http://www.questia.com/PM.qst?action=getPage&amp;docId=98614975&amp;offset=1&amp;WebLogicSession=P2mPx4A6XuG1oYlS7LdZwvH1F1JQ333b0CPkrkuF44VVw06ndTKb|2946745386982220254/-1407384771/6/10001/10001/443/443/10001/98614609" TargetMode="External"/><Relationship Id="rId8252" Type="http://schemas.openxmlformats.org/officeDocument/2006/relationships/hyperlink" Target="http://www.questia.com/PM.qst?action=getPage&amp;docId=98614975&amp;offset=1&amp;WebLogicSession=P2mPx4A6XuG1oYlS7LdZwvH1F1JQ333b0CPkrkuF44VVw06ndTKb|2946745386982220254/-1407384771/6/10001/10001/443/443/10001/98614749" TargetMode="External"/><Relationship Id="rId8253" Type="http://schemas.openxmlformats.org/officeDocument/2006/relationships/hyperlink" Target="http://www.questia.com/PM.qst?action=getPage&amp;docId=98614975&amp;offset=1&amp;WebLogicSession=P2mPx4A6XuG1oYlS7LdZwvH1F1JQ333b0CPkrkuF44VVw06ndTKb|2946745386982220254/-1407384771/6/10001/10001/443/443/10001/98614805" TargetMode="External"/><Relationship Id="rId8254" Type="http://schemas.openxmlformats.org/officeDocument/2006/relationships/hyperlink" Target="http://www.questia.com/PM.qst?action=getPage&amp;docId=98614975&amp;offset=1&amp;WebLogicSession=P2mPx4A6XuG1oYlS7LdZwvH1F1JQ333b0CPkrkuF44VVw06ndTKb|2946745386982220254/-1407384771/6/10001/10001/443/443/10001/98614840" TargetMode="External"/><Relationship Id="rId8255" Type="http://schemas.openxmlformats.org/officeDocument/2006/relationships/hyperlink" Target="http://www.questia.com/PM.qst?action=getPage&amp;docId=98614975&amp;offset=1&amp;WebLogicSession=P2mPx4A6XuG1oYlS7LdZwvH1F1JQ333b0CPkrkuF44VVw06ndTKb|2946745386982220254/-1407384771/6/10001/10001/443/443/10001/98614870" TargetMode="External"/><Relationship Id="rId8256" Type="http://schemas.openxmlformats.org/officeDocument/2006/relationships/hyperlink" Target="http://www.questia.com/PM.qst?action=getPage&amp;docId=98614975&amp;offset=1&amp;WebLogicSession=P2mPx4A6XuG1oYlS7LdZwvH1F1JQ333b0CPkrkuF44VVw06ndTKb|2946745386982220254/-1407384771/6/10001/10001/443/443/10001/98614756" TargetMode="External"/><Relationship Id="rId8257" Type="http://schemas.openxmlformats.org/officeDocument/2006/relationships/hyperlink" Target="http://www.questia.com/PM.qst?action=getPage&amp;docId=98614975&amp;offset=1&amp;WebLogicSession=P2mPx4A6XuG1oYlS7LdZwvH1F1JQ333b0CPkrkuF44VVw06ndTKb|2946745386982220254/-1407384771/6/10001/10001/443/443/10001/98614432" TargetMode="External"/><Relationship Id="rId8258" Type="http://schemas.openxmlformats.org/officeDocument/2006/relationships/hyperlink" Target="http://www.questia.com/PM.qst?action=getPage&amp;docId=98614975&amp;offset=1&amp;WebLogicSession=P2mPx4A6XuG1oYlS7LdZwvH1F1JQ333b0CPkrkuF44VVw06ndTKb|2946745386982220254/-1407384771/6/10001/10001/443/443/10001/98614600" TargetMode="External"/><Relationship Id="rId8259" Type="http://schemas.openxmlformats.org/officeDocument/2006/relationships/hyperlink" Target="http://www.questia.com/PM.qst?action=getPage&amp;docId=98614975&amp;offset=1&amp;WebLogicSession=P2mPx4A6XuG1oYlS7LdZwvH1F1JQ333b0CPkrkuF44VVw06ndTKb|2946745386982220254/-1407384771/6/10001/10001/443/443/10001/98614664" TargetMode="External"/><Relationship Id="rId8260" Type="http://schemas.openxmlformats.org/officeDocument/2006/relationships/hyperlink" Target="http://www.questia.com/PM.qst?action=getPage&amp;docId=98614975&amp;offset=1&amp;WebLogicSession=P2mPx4A6XuG1oYlS7LdZwvH1F1JQ333b0CPkrkuF44VVw06ndTKb|2946745386982220254/-1407384771/6/10001/10001/443/443/10001/98614723" TargetMode="External"/><Relationship Id="rId8261" Type="http://schemas.openxmlformats.org/officeDocument/2006/relationships/hyperlink" Target="http://www.questia.com/PM.qst?action=getPage&amp;docId=98614975&amp;offset=1&amp;WebLogicSession=P2mPx4A6XuG1oYlS7LdZwvH1F1JQ333b0CPkrkuF44VVw06ndTKb|2946745386982220254/-1407384771/6/10001/10001/443/443/10001/98614735" TargetMode="External"/><Relationship Id="rId8262" Type="http://schemas.openxmlformats.org/officeDocument/2006/relationships/hyperlink" Target="http://www.questia.com/PM.qst?action=getPage&amp;docId=98614975&amp;offset=1&amp;WebLogicSession=P2mPx4A6XuG1oYlS7LdZwvH1F1JQ333b0CPkrkuF44VVw06ndTKb|2946745386982220254/-1407384771/6/10001/10001/443/443/10001/98614740" TargetMode="External"/><Relationship Id="rId8263" Type="http://schemas.openxmlformats.org/officeDocument/2006/relationships/hyperlink" Target="http://www.questia.com/PM.qst?action=getPage&amp;docId=98614975&amp;offset=1&amp;WebLogicSession=P2mPx4A6XuG1oYlS7LdZwvH1F1JQ333b0CPkrkuF44VVw06ndTKb|2946745386982220254/-1407384771/6/10001/10001/443/443/10001/98614756" TargetMode="External"/><Relationship Id="rId8264" Type="http://schemas.openxmlformats.org/officeDocument/2006/relationships/hyperlink" Target="http://www.questia.com/PM.qst?action=getPage&amp;docId=98614975&amp;offset=1&amp;WebLogicSession=P2mPx4A6XuG1oYlS7LdZwvH1F1JQ333b0CPkrkuF44VVw06ndTKb|2946745386982220254/-1407384771/6/10001/10001/443/443/10001/98614787" TargetMode="External"/><Relationship Id="rId8265" Type="http://schemas.openxmlformats.org/officeDocument/2006/relationships/hyperlink" Target="http://www.questia.com/PM.qst?action=getPage&amp;docId=98614975&amp;offset=1&amp;WebLogicSession=P2mPx4A6XuG1oYlS7LdZwvH1F1JQ333b0CPkrkuF44VVw06ndTKb|2946745386982220254/-1407384771/6/10001/10001/443/443/10001/98614805" TargetMode="External"/><Relationship Id="rId8266" Type="http://schemas.openxmlformats.org/officeDocument/2006/relationships/hyperlink" Target="http://www.questia.com/PM.qst?action=getPage&amp;docId=98614975&amp;offset=1&amp;WebLogicSession=P2mPx4A6XuG1oYlS7LdZwvH1F1JQ333b0CPkrkuF44VVw06ndTKb|2946745386982220254/-1407384771/6/10001/10001/443/443/10001/98614809" TargetMode="External"/><Relationship Id="rId8267" Type="http://schemas.openxmlformats.org/officeDocument/2006/relationships/hyperlink" Target="http://www.questia.com/PM.qst?action=getPage&amp;docId=98614975&amp;offset=1&amp;WebLogicSession=P2mPx4A6XuG1oYlS7LdZwvH1F1JQ333b0CPkrkuF44VVw06ndTKb|2946745386982220254/-1407384771/6/10001/10001/443/443/10001/98614878" TargetMode="External"/><Relationship Id="rId8268" Type="http://schemas.openxmlformats.org/officeDocument/2006/relationships/hyperlink" Target="http://www.questia.com/PM.qst?action=getPage&amp;docId=98614975&amp;offset=1&amp;WebLogicSession=P2mPx4A6XuG1oYlS7LdZwvH1F1JQ333b0CPkrkuF44VVw06ndTKb|2946745386982220254/-1407384771/6/10001/10001/443/443/10001/98614887" TargetMode="External"/><Relationship Id="rId8269" Type="http://schemas.openxmlformats.org/officeDocument/2006/relationships/hyperlink" Target="http://www.questia.com/PM.qst?action=getPage&amp;docId=98614975&amp;offset=1&amp;WebLogicSession=P2mPx4A6XuG1oYlS7LdZwvH1F1JQ333b0CPkrkuF44VVw06ndTKb|2946745386982220254/-1407384771/6/10001/10001/443/443/10001/98614658" TargetMode="External"/><Relationship Id="rId8270" Type="http://schemas.openxmlformats.org/officeDocument/2006/relationships/hyperlink" Target="http://www.questia.com/PM.qst?action=getPage&amp;docId=98614975&amp;offset=1&amp;WebLogicSession=P2mPx4A6XuG1oYlS7LdZwvH1F1JQ333b0CPkrkuF44VVw06ndTKb|2946745386982220254/-1407384771/6/10001/10001/443/443/10001/98614452" TargetMode="External"/><Relationship Id="rId8271" Type="http://schemas.openxmlformats.org/officeDocument/2006/relationships/hyperlink" Target="http://www.questia.com/PM.qst?action=getPage&amp;docId=98614975&amp;offset=1&amp;WebLogicSession=P2mPx4A6XuG1oYlS7LdZwvH1F1JQ333b0CPkrkuF44VVw06ndTKb|2946745386982220254/-1407384771/6/10001/10001/443/443/10001/98614756" TargetMode="External"/><Relationship Id="rId8272" Type="http://schemas.openxmlformats.org/officeDocument/2006/relationships/hyperlink" Target="http://www.questia.com/PM.qst?action=getPage&amp;docId=98614975&amp;offset=1&amp;WebLogicSession=P2mPx4A6XuG1oYlS7LdZwvH1F1JQ333b0CPkrkuF44VVw06ndTKb|2946745386982220254/-1407384771/6/10001/10001/443/443/10001/98614526" TargetMode="External"/><Relationship Id="rId8273" Type="http://schemas.openxmlformats.org/officeDocument/2006/relationships/hyperlink" Target="http://www.questia.com/PM.qst?action=getPage&amp;docId=98614975&amp;offset=1&amp;WebLogicSession=P2mPx4A6XuG1oYlS7LdZwvH1F1JQ333b0CPkrkuF44VVw06ndTKb|2946745386982220254/-1407384771/6/10001/10001/443/443/10001/98614528" TargetMode="External"/><Relationship Id="rId8274" Type="http://schemas.openxmlformats.org/officeDocument/2006/relationships/hyperlink" Target="http://www.questia.com/PM.qst?action=getPage&amp;docId=98614975&amp;offset=1&amp;WebLogicSession=P2mPx4A6XuG1oYlS7LdZwvH1F1JQ333b0CPkrkuF44VVw06ndTKb|2946745386982220254/-1407384771/6/10001/10001/443/443/10001/98614531" TargetMode="External"/><Relationship Id="rId8275" Type="http://schemas.openxmlformats.org/officeDocument/2006/relationships/hyperlink" Target="http://www.questia.com/PM.qst?action=getPage&amp;docId=98614975&amp;offset=1&amp;WebLogicSession=P2mPx4A6XuG1oYlS7LdZwvH1F1JQ333b0CPkrkuF44VVw06ndTKb|2946745386982220254/-1407384771/6/10001/10001/443/443/10001/98614532" TargetMode="External"/><Relationship Id="rId8276" Type="http://schemas.openxmlformats.org/officeDocument/2006/relationships/hyperlink" Target="http://www.questia.com/PM.qst?action=getPage&amp;docId=98614975&amp;offset=1&amp;WebLogicSession=P2mPx4A6XuG1oYlS7LdZwvH1F1JQ333b0CPkrkuF44VVw06ndTKb|2946745386982220254/-1407384771/6/10001/10001/443/443/10001/98614771" TargetMode="External"/><Relationship Id="rId8277" Type="http://schemas.openxmlformats.org/officeDocument/2006/relationships/hyperlink" Target="http://www.questia.com/PM.qst?action=getPage&amp;docId=98614975&amp;offset=1&amp;WebLogicSession=P2mPx4A6XuG1oYlS7LdZwvH1F1JQ333b0CPkrkuF44VVw06ndTKb|2946745386982220254/-1407384771/6/10001/10001/443/443/10001/98614449" TargetMode="External"/><Relationship Id="rId8278" Type="http://schemas.openxmlformats.org/officeDocument/2006/relationships/hyperlink" Target="http://www.questia.com/PM.qst?action=getPage&amp;docId=98614975&amp;offset=1&amp;WebLogicSession=P2mPx4A6XuG1oYlS7LdZwvH1F1JQ333b0CPkrkuF44VVw06ndTKb|2946745386982220254/-1407384771/6/10001/10001/443/443/10001/98614477" TargetMode="External"/><Relationship Id="rId8279" Type="http://schemas.openxmlformats.org/officeDocument/2006/relationships/hyperlink" Target="http://www.questia.com/PM.qst?action=getPage&amp;docId=98614975&amp;offset=1&amp;WebLogicSession=P2mPx4A6XuG1oYlS7LdZwvH1F1JQ333b0CPkrkuF44VVw06ndTKb|2946745386982220254/-1407384771/6/10001/10001/443/443/10001/98614497" TargetMode="External"/><Relationship Id="rId8280" Type="http://schemas.openxmlformats.org/officeDocument/2006/relationships/hyperlink" Target="http://www.questia.com/PM.qst?action=getPage&amp;docId=98614975&amp;offset=1&amp;WebLogicSession=P2mPx4A6XuG1oYlS7LdZwvH1F1JQ333b0CPkrkuF44VVw06ndTKb|2946745386982220254/-1407384771/6/10001/10001/443/443/10001/98614502" TargetMode="External"/><Relationship Id="rId8281" Type="http://schemas.openxmlformats.org/officeDocument/2006/relationships/hyperlink" Target="http://www.questia.com/PM.qst?action=getPage&amp;docId=98614975&amp;offset=1&amp;WebLogicSession=P2mPx4A6XuG1oYlS7LdZwvH1F1JQ333b0CPkrkuF44VVw06ndTKb|2946745386982220254/-1407384771/6/10001/10001/443/443/10001/98614526" TargetMode="External"/><Relationship Id="rId8282" Type="http://schemas.openxmlformats.org/officeDocument/2006/relationships/hyperlink" Target="http://www.questia.com/PM.qst?action=getPage&amp;docId=98614975&amp;offset=1&amp;WebLogicSession=P2mPx4A6XuG1oYlS7LdZwvH1F1JQ333b0CPkrkuF44VVw06ndTKb|2946745386982220254/-1407384771/6/10001/10001/443/443/10001/98614529" TargetMode="External"/><Relationship Id="rId8283" Type="http://schemas.openxmlformats.org/officeDocument/2006/relationships/hyperlink" Target="http://www.questia.com/PM.qst?action=getPage&amp;docId=98614975&amp;offset=1&amp;WebLogicSession=P2mPx4A6XuG1oYlS7LdZwvH1F1JQ333b0CPkrkuF44VVw06ndTKb|2946745386982220254/-1407384771/6/10001/10001/443/443/10001/98614531" TargetMode="External"/><Relationship Id="rId8284" Type="http://schemas.openxmlformats.org/officeDocument/2006/relationships/hyperlink" Target="http://www.questia.com/PM.qst?action=getPage&amp;docId=98614975&amp;offset=1&amp;WebLogicSession=P2mPx4A6XuG1oYlS7LdZwvH1F1JQ333b0CPkrkuF44VVw06ndTKb|2946745386982220254/-1407384771/6/10001/10001/443/443/10001/98614534" TargetMode="External"/><Relationship Id="rId8285" Type="http://schemas.openxmlformats.org/officeDocument/2006/relationships/hyperlink" Target="http://www.questia.com/PM.qst?action=getPage&amp;docId=98614975&amp;offset=1&amp;WebLogicSession=P2mPx4A6XuG1oYlS7LdZwvH1F1JQ333b0CPkrkuF44VVw06ndTKb|2946745386982220254/-1407384771/6/10001/10001/443/443/10001/98614536" TargetMode="External"/><Relationship Id="rId8286" Type="http://schemas.openxmlformats.org/officeDocument/2006/relationships/hyperlink" Target="http://www.questia.com/PM.qst?action=getPage&amp;docId=98614975&amp;offset=1&amp;WebLogicSession=P2mPx4A6XuG1oYlS7LdZwvH1F1JQ333b0CPkrkuF44VVw06ndTKb|2946745386982220254/-1407384771/6/10001/10001/443/443/10001/98614538" TargetMode="External"/><Relationship Id="rId8287" Type="http://schemas.openxmlformats.org/officeDocument/2006/relationships/hyperlink" Target="http://www.questia.com/PM.qst?action=getPage&amp;docId=98614975&amp;offset=1&amp;WebLogicSession=P2mPx4A6XuG1oYlS7LdZwvH1F1JQ333b0CPkrkuF44VVw06ndTKb|2946745386982220254/-1407384771/6/10001/10001/443/443/10001/98614555" TargetMode="External"/><Relationship Id="rId8288" Type="http://schemas.openxmlformats.org/officeDocument/2006/relationships/hyperlink" Target="http://www.questia.com/PM.qst?action=getPage&amp;docId=98614975&amp;offset=1&amp;WebLogicSession=P2mPx4A6XuG1oYlS7LdZwvH1F1JQ333b0CPkrkuF44VVw06ndTKb|2946745386982220254/-1407384771/6/10001/10001/443/443/10001/98614558" TargetMode="External"/><Relationship Id="rId8289" Type="http://schemas.openxmlformats.org/officeDocument/2006/relationships/hyperlink" Target="http://www.questia.com/PM.qst?action=getPage&amp;docId=98614975&amp;offset=1&amp;WebLogicSession=P2mPx4A6XuG1oYlS7LdZwvH1F1JQ333b0CPkrkuF44VVw06ndTKb|2946745386982220254/-1407384771/6/10001/10001/443/443/10001/98614651" TargetMode="External"/><Relationship Id="rId8290" Type="http://schemas.openxmlformats.org/officeDocument/2006/relationships/hyperlink" Target="http://www.questia.com/PM.qst?action=getPage&amp;docId=98614975&amp;offset=1&amp;WebLogicSession=P2mPx4A6XuG1oYlS7LdZwvH1F1JQ333b0CPkrkuF44VVw06ndTKb|2946745386982220254/-1407384771/6/10001/10001/443/443/10001/98614661" TargetMode="External"/><Relationship Id="rId8291" Type="http://schemas.openxmlformats.org/officeDocument/2006/relationships/hyperlink" Target="http://www.questia.com/PM.qst?action=getPage&amp;docId=98614975&amp;offset=1&amp;WebLogicSession=P2mPx4A6XuG1oYlS7LdZwvH1F1JQ333b0CPkrkuF44VVw06ndTKb|2946745386982220254/-1407384771/6/10001/10001/443/443/10001/98614756" TargetMode="External"/><Relationship Id="rId8292" Type="http://schemas.openxmlformats.org/officeDocument/2006/relationships/hyperlink" Target="http://www.questia.com/PM.qst?action=getPage&amp;docId=98614975&amp;offset=1&amp;WebLogicSession=P2mPx4A6XuG1oYlS7LdZwvH1F1JQ333b0CPkrkuF44VVw06ndTKb|2946745386982220254/-1407384771/6/10001/10001/443/443/10001/98614767" TargetMode="External"/><Relationship Id="rId8293" Type="http://schemas.openxmlformats.org/officeDocument/2006/relationships/hyperlink" Target="http://www.questia.com/PM.qst?action=getPage&amp;docId=98614975&amp;offset=1&amp;WebLogicSession=P2mPx4A6XuG1oYlS7LdZwvH1F1JQ333b0CPkrkuF44VVw06ndTKb|2946745386982220254/-1407384771/6/10001/10001/443/443/10001/98614770" TargetMode="External"/><Relationship Id="rId8294" Type="http://schemas.openxmlformats.org/officeDocument/2006/relationships/hyperlink" Target="http://www.questia.com/PM.qst?action=getPage&amp;docId=98614975&amp;offset=1&amp;WebLogicSession=P2mPx4A6XuG1oYlS7LdZwvH1F1JQ333b0CPkrkuF44VVw06ndTKb|2946745386982220254/-1407384771/6/10001/10001/443/443/10001/98614775" TargetMode="External"/><Relationship Id="rId8295" Type="http://schemas.openxmlformats.org/officeDocument/2006/relationships/hyperlink" Target="http://www.questia.com/PM.qst?action=getPage&amp;docId=98614975&amp;offset=1&amp;WebLogicSession=P2mPx4A6XuG1oYlS7LdZwvH1F1JQ333b0CPkrkuF44VVw06ndTKb|2946745386982220254/-1407384771/6/10001/10001/443/443/10001/98614773" TargetMode="External"/><Relationship Id="rId8296" Type="http://schemas.openxmlformats.org/officeDocument/2006/relationships/hyperlink" Target="http://www.questia.com/PM.qst?action=getPage&amp;docId=98614975&amp;offset=1&amp;WebLogicSession=P2mPx4A6XuG1oYlS7LdZwvH1F1JQ333b0CPkrkuF44VVw06ndTKb|2946745386982220254/-1407384771/6/10001/10001/443/443/10001/98614856" TargetMode="External"/><Relationship Id="rId8297" Type="http://schemas.openxmlformats.org/officeDocument/2006/relationships/hyperlink" Target="http://www.questia.com/PM.qst?action=getPage&amp;docId=98614975&amp;offset=1&amp;WebLogicSession=P2mPx4A6XuG1oYlS7LdZwvH1F1JQ333b0CPkrkuF44VVw06ndTKb|2946745386982220254/-1407384771/6/10001/10001/443/443/10001/98614891" TargetMode="External"/><Relationship Id="rId8298" Type="http://schemas.openxmlformats.org/officeDocument/2006/relationships/hyperlink" Target="http://www.questia.com/PM.qst?action=getPage&amp;docId=98614975&amp;offset=1&amp;WebLogicSession=P2mPx4A6XuG1oYlS7LdZwvH1F1JQ333b0CPkrkuF44VVw06ndTKb|2946745386982220254/-1407384771/6/10001/10001/443/443/10001/98614478" TargetMode="External"/><Relationship Id="rId8299" Type="http://schemas.openxmlformats.org/officeDocument/2006/relationships/hyperlink" Target="http://www.questia.com/PM.qst?action=getPage&amp;docId=98614975&amp;offset=1&amp;WebLogicSession=P2mPx4A6XuG1oYlS7LdZwvH1F1JQ333b0CPkrkuF44VVw06ndTKb|2946745386982220254/-1407384771/6/10001/10001/443/443/10001/98614526" TargetMode="External"/><Relationship Id="rId8300" Type="http://schemas.openxmlformats.org/officeDocument/2006/relationships/hyperlink" Target="http://www.questia.com/PM.qst?action=getPage&amp;docId=98614975&amp;offset=1&amp;WebLogicSession=P2mPx4A6XuG1oYlS7LdZwvH1F1JQ333b0CPkrkuF44VVw06ndTKb|2946745386982220254/-1407384771/6/10001/10001/443/443/10001/98614651" TargetMode="External"/><Relationship Id="rId8301" Type="http://schemas.openxmlformats.org/officeDocument/2006/relationships/hyperlink" Target="http://www.questia.com/PM.qst?action=getPage&amp;docId=98614975&amp;offset=1&amp;WebLogicSession=P2mPx4A6XuG1oYlS7LdZwvH1F1JQ333b0CPkrkuF44VVw06ndTKb|2946745386982220254/-1407384771/6/10001/10001/443/443/10001/98614772" TargetMode="External"/><Relationship Id="rId8302" Type="http://schemas.openxmlformats.org/officeDocument/2006/relationships/hyperlink" Target="http://www.questia.com/PM.qst?action=getPage&amp;docId=98614975&amp;offset=1&amp;WebLogicSession=P2mPx4A6XuG1oYlS7LdZwvH1F1JQ333b0CPkrkuF44VVw06ndTKb|2946745386982220254/-1407384771/6/10001/10001/443/443/10001/98614773" TargetMode="External"/><Relationship Id="rId8303" Type="http://schemas.openxmlformats.org/officeDocument/2006/relationships/hyperlink" Target="http://www.questia.com/PM.qst?action=getPage&amp;docId=98614975&amp;offset=1&amp;WebLogicSession=P2mPx4A6XuG1oYlS7LdZwvH1F1JQ333b0CPkrkuF44VVw06ndTKb|2946745386982220254/-1407384771/6/10001/10001/443/443/10001/98614427" TargetMode="External"/><Relationship Id="rId8304" Type="http://schemas.openxmlformats.org/officeDocument/2006/relationships/hyperlink" Target="http://www.questia.com/PM.qst?action=getPage&amp;docId=98614975&amp;offset=1&amp;WebLogicSession=P2mPx4A6XuG1oYlS7LdZwvH1F1JQ333b0CPkrkuF44VVw06ndTKb|2946745386982220254/-1407384771/6/10001/10001/443/443/10001/98614770" TargetMode="External"/><Relationship Id="rId8305" Type="http://schemas.openxmlformats.org/officeDocument/2006/relationships/hyperlink" Target="http://www.questia.com/PM.qst?action=getPage&amp;docId=98614975&amp;offset=1&amp;WebLogicSession=P2mPx4A6XuG1oYlS7LdZwvH1F1JQ333b0CPkrkuF44VVw06ndTKb|2946745386982220254/-1407384771/6/10001/10001/443/443/10001/98614773" TargetMode="External"/><Relationship Id="rId8306" Type="http://schemas.openxmlformats.org/officeDocument/2006/relationships/hyperlink" Target="http://www.questia.com/PM.qst?action=getPage&amp;docId=98614975&amp;offset=1&amp;WebLogicSession=P2mPx4A6XuG1oYlS7LdZwvH1F1JQ333b0CPkrkuF44VVw06ndTKb|2946745386982220254/-1407384771/6/10001/10001/443/443/10001/98614786" TargetMode="External"/><Relationship Id="rId8307" Type="http://schemas.openxmlformats.org/officeDocument/2006/relationships/hyperlink" Target="http://www.questia.com/PM.qst?action=getPage&amp;docId=98614975&amp;offset=1&amp;WebLogicSession=P2mPx4A6XuG1oYlS7LdZwvH1F1JQ333b0CPkrkuF44VVw06ndTKb|2946745386982220254/-1407384771/6/10001/10001/443/443/10001/98614555" TargetMode="External"/><Relationship Id="rId8308" Type="http://schemas.openxmlformats.org/officeDocument/2006/relationships/hyperlink" Target="http://www.questia.com/PM.qst?action=getPage&amp;docId=98614975&amp;offset=1&amp;WebLogicSession=P2mPx4A6XuG1oYlS7LdZwvH1F1JQ333b0CPkrkuF44VVw06ndTKb|2946745386982220254/-1407384771/6/10001/10001/443/443/10001/98614756" TargetMode="External"/><Relationship Id="rId8309" Type="http://schemas.openxmlformats.org/officeDocument/2006/relationships/hyperlink" Target="http://www.questia.com/PM.qst?action=getPage&amp;docId=98614975&amp;offset=1&amp;WebLogicSession=P2mPx4A6XuG1oYlS7LdZwvH1F1JQ333b0CPkrkuF44VVw06ndTKb|2946745386982220254/-1407384771/6/10001/10001/443/443/10001/98614770" TargetMode="External"/><Relationship Id="rId8310" Type="http://schemas.openxmlformats.org/officeDocument/2006/relationships/hyperlink" Target="http://www.questia.com/PM.qst?action=getPage&amp;docId=98614975&amp;offset=1&amp;WebLogicSession=P2mPx4A6XuG1oYlS7LdZwvH1F1JQ333b0CPkrkuF44VVw06ndTKb|2946745386982220254/-1407384771/6/10001/10001/443/443/10001/98614773" TargetMode="External"/><Relationship Id="rId8311" Type="http://schemas.openxmlformats.org/officeDocument/2006/relationships/hyperlink" Target="http://www.questia.com/PM.qst?action=getPage&amp;docId=98614975&amp;offset=1&amp;WebLogicSession=P2mPx4A6XuG1oYlS7LdZwvH1F1JQ333b0CPkrkuF44VVw06ndTKb|2946745386982220254/-1407384771/6/10001/10001/443/443/10001/98614775" TargetMode="External"/><Relationship Id="rId8312" Type="http://schemas.openxmlformats.org/officeDocument/2006/relationships/hyperlink" Target="http://www.questia.com/PM.qst?action=getPage&amp;docId=98614975&amp;offset=1&amp;WebLogicSession=P2mPx4A6XuG1oYlS7LdZwvH1F1JQ333b0CPkrkuF44VVw06ndTKb|2946745386982220254/-1407384771/6/10001/10001/443/443/10001/98614786" TargetMode="External"/><Relationship Id="rId8313" Type="http://schemas.openxmlformats.org/officeDocument/2006/relationships/hyperlink" Target="http://www.questia.com/PM.qst?action=getPage&amp;docId=98614975&amp;offset=1&amp;WebLogicSession=P2mPx4A6XuG1oYlS7LdZwvH1F1JQ333b0CPkrkuF44VVw06ndTKb|2946745386982220254/-1407384771/6/10001/10001/443/443/10001/98614770" TargetMode="External"/><Relationship Id="rId8314" Type="http://schemas.openxmlformats.org/officeDocument/2006/relationships/hyperlink" Target="http://www.questia.com/PM.qst?action=getPage&amp;docId=98614975&amp;offset=1&amp;WebLogicSession=P2mPx4A6XuG1oYlS7LdZwvH1F1JQ333b0CPkrkuF44VVw06ndTKb|2946745386982220254/-1407384771/6/10001/10001/443/443/10001/98614773" TargetMode="External"/><Relationship Id="rId8315" Type="http://schemas.openxmlformats.org/officeDocument/2006/relationships/hyperlink" Target="http://www.questia.com/PM.qst?action=getPage&amp;docId=98614975&amp;offset=1&amp;WebLogicSession=P2mPx4A6XuG1oYlS7LdZwvH1F1JQ333b0CPkrkuF44VVw06ndTKb|2946745386982220254/-1407384771/6/10001/10001/443/443/10001/98614774" TargetMode="External"/><Relationship Id="rId8316" Type="http://schemas.openxmlformats.org/officeDocument/2006/relationships/hyperlink" Target="http://www.questia.com/PM.qst?action=getPage&amp;docId=98614975&amp;offset=1&amp;WebLogicSession=P2mPx4A6XuG1oYlS7LdZwvH1F1JQ333b0CPkrkuF44VVw06ndTKb|2946745386982220254/-1407384771/6/10001/10001/443/443/10001/98614478" TargetMode="External"/><Relationship Id="rId8317" Type="http://schemas.openxmlformats.org/officeDocument/2006/relationships/hyperlink" Target="http://www.questia.com/PM.qst?action=getPage&amp;docId=98614975&amp;offset=1&amp;WebLogicSession=P2mPx4A6XuG1oYlS7LdZwvH1F1JQ333b0CPkrkuF44VVw06ndTKb|2946745386982220254/-1407384771/6/10001/10001/443/443/10001/98614773" TargetMode="External"/><Relationship Id="rId8318" Type="http://schemas.openxmlformats.org/officeDocument/2006/relationships/hyperlink" Target="http://www.questia.com/PM.qst?action=getPage&amp;docId=98614975&amp;offset=1&amp;WebLogicSession=P2mPx4A6XuG1oYlS7LdZwvH1F1JQ333b0CPkrkuF44VVw06ndTKb|2946745386982220254/-1407384771/6/10001/10001/443/443/10001/98614558" TargetMode="External"/><Relationship Id="rId8319" Type="http://schemas.openxmlformats.org/officeDocument/2006/relationships/hyperlink" Target="http://www.questia.com/PM.qst?action=getPage&amp;docId=98614975&amp;offset=1&amp;WebLogicSession=P2mPx4A6XuG1oYlS7LdZwvH1F1JQ333b0CPkrkuF44VVw06ndTKb|2946745386982220254/-1407384771/6/10001/10001/443/443/10001/98614756" TargetMode="External"/><Relationship Id="rId8320" Type="http://schemas.openxmlformats.org/officeDocument/2006/relationships/hyperlink" Target="http://www.questia.com/PM.qst?action=getPage&amp;docId=98614975&amp;offset=1&amp;WebLogicSession=P2mPx4A6XuG1oYlS7LdZwvH1F1JQ333b0CPkrkuF44VVw06ndTKb|2946745386982220254/-1407384771/6/10001/10001/443/443/10001/98614477" TargetMode="External"/><Relationship Id="rId8321" Type="http://schemas.openxmlformats.org/officeDocument/2006/relationships/hyperlink" Target="http://www.questia.com/PM.qst?action=getPage&amp;docId=98614975&amp;offset=1&amp;WebLogicSession=P2mPx4A6XuG1oYlS7LdZwvH1F1JQ333b0CPkrkuF44VVw06ndTKb|2946745386982220254/-1407384771/6/10001/10001/443/443/10001/98614555" TargetMode="External"/><Relationship Id="rId8322" Type="http://schemas.openxmlformats.org/officeDocument/2006/relationships/hyperlink" Target="http://www.questia.com/PM.qst?action=getPage&amp;docId=98614975&amp;offset=1&amp;WebLogicSession=P2mPx4A6XuG1oYlS7LdZwvH1F1JQ333b0CPkrkuF44VVw06ndTKb|2946745386982220254/-1407384771/6/10001/10001/443/443/10001/98614771" TargetMode="External"/><Relationship Id="rId8323" Type="http://schemas.openxmlformats.org/officeDocument/2006/relationships/hyperlink" Target="http://www.questia.com/PM.qst?action=getPage&amp;docId=98614975&amp;offset=1&amp;WebLogicSession=P2mPx4A6XuG1oYlS7LdZwvH1F1JQ333b0CPkrkuF44VVw06ndTKb|2946745386982220254/-1407384771/6/10001/10001/443/443/10001/98614558" TargetMode="External"/><Relationship Id="rId8324" Type="http://schemas.openxmlformats.org/officeDocument/2006/relationships/hyperlink" Target="http://www.questia.com/PM.qst?action=getPage&amp;docId=98614975&amp;offset=1&amp;WebLogicSession=P2mPx4A6XuG1oYlS7LdZwvH1F1JQ333b0CPkrkuF44VVw06ndTKb|2946745386982220254/-1407384771/6/10001/10001/443/443/10001/98614661" TargetMode="External"/><Relationship Id="rId8325" Type="http://schemas.openxmlformats.org/officeDocument/2006/relationships/hyperlink" Target="http://www.questia.com/PM.qst?action=getPage&amp;docId=98614975&amp;offset=1&amp;WebLogicSession=P2mPx4A6XuG1oYlS7LdZwvH1F1JQ333b0CPkrkuF44VVw06ndTKb|2946745386982220254/-1407384771/6/10001/10001/443/443/10001/98614767" TargetMode="External"/><Relationship Id="rId8326" Type="http://schemas.openxmlformats.org/officeDocument/2006/relationships/hyperlink" Target="http://www.questia.com/PM.qst?action=getPage&amp;docId=98614975&amp;offset=1&amp;WebLogicSession=P2mPx4A6XuG1oYlS7LdZwvH1F1JQ333b0CPkrkuF44VVw06ndTKb|2946745386982220254/-1407384771/6/10001/10001/443/443/10001/98614529" TargetMode="External"/><Relationship Id="rId8327" Type="http://schemas.openxmlformats.org/officeDocument/2006/relationships/hyperlink" Target="http://www.questia.com/PM.qst?action=getPage&amp;docId=98614975&amp;offset=1&amp;WebLogicSession=P2mPx4A6XuG1oYlS7LdZwvH1F1JQ333b0CPkrkuF44VVw06ndTKb|2946745386982220254/-1407384771/6/10001/10001/443/443/10001/98614532" TargetMode="External"/><Relationship Id="rId8328" Type="http://schemas.openxmlformats.org/officeDocument/2006/relationships/hyperlink" Target="http://www.questia.com/PM.qst?action=getPage&amp;docId=98614975&amp;offset=1&amp;WebLogicSession=P2mPx4A6XuG1oYlS7LdZwvH1F1JQ333b0CPkrkuF44VVw06ndTKb|2946745386982220254/-1407384771/6/10001/10001/443/443/10001/98614534" TargetMode="External"/><Relationship Id="rId8329" Type="http://schemas.openxmlformats.org/officeDocument/2006/relationships/hyperlink" Target="http://www.questia.com/PM.qst?action=getPage&amp;docId=98614975&amp;offset=1&amp;WebLogicSession=P2mPx4A6XuG1oYlS7LdZwvH1F1JQ333b0CPkrkuF44VVw06ndTKb|2946745386982220254/-1407384771/6/10001/10001/443/443/10001/98614529" TargetMode="External"/><Relationship Id="rId8330" Type="http://schemas.openxmlformats.org/officeDocument/2006/relationships/hyperlink" Target="http://www.questia.com/PM.qst?action=getPage&amp;docId=98614975&amp;offset=1&amp;WebLogicSession=P2mPx4A6XuG1oYlS7LdZwvH1F1JQ333b0CPkrkuF44VVw06ndTKb|2946745386982220254/-1407384771/6/10001/10001/443/443/10001/98614531" TargetMode="External"/><Relationship Id="rId8331" Type="http://schemas.openxmlformats.org/officeDocument/2006/relationships/hyperlink" Target="http://www.questia.com/PM.qst?action=getPage&amp;docId=98614975&amp;offset=1&amp;WebLogicSession=P2mPx4A6XuG1oYlS7LdZwvH1F1JQ333b0CPkrkuF44VVw06ndTKb|2946745386982220254/-1407384771/6/10001/10001/443/443/10001/98614555" TargetMode="External"/><Relationship Id="rId8332" Type="http://schemas.openxmlformats.org/officeDocument/2006/relationships/hyperlink" Target="http://www.questia.com/PM.qst?action=getPage&amp;docId=98614975&amp;offset=1&amp;WebLogicSession=P2mPx4A6XuG1oYlS7LdZwvH1F1JQ333b0CPkrkuF44VVw06ndTKb|2946745386982220254/-1407384771/6/10001/10001/443/443/10001/98614771" TargetMode="External"/><Relationship Id="rId8333" Type="http://schemas.openxmlformats.org/officeDocument/2006/relationships/hyperlink" Target="http://www.questia.com/PM.qst?action=getPage&amp;docId=98614975&amp;offset=1&amp;WebLogicSession=P2mPx4A6XuG1oYlS7LdZwvH1F1JQ333b0CPkrkuF44VVw06ndTKb|2946745386982220254/-1407384771/6/10001/10001/443/443/10001/98614661" TargetMode="External"/><Relationship Id="rId8334" Type="http://schemas.openxmlformats.org/officeDocument/2006/relationships/hyperlink" Target="http://www.questia.com/PM.qst?action=getPage&amp;docId=98614975&amp;offset=1&amp;WebLogicSession=P2mPx4A6XuG1oYlS7LdZwvH1F1JQ333b0CPkrkuF44VVw06ndTKb|2946745386982220254/-1407384771/6/10001/10001/443/443/10001/98614527" TargetMode="External"/><Relationship Id="rId8335" Type="http://schemas.openxmlformats.org/officeDocument/2006/relationships/hyperlink" Target="http://www.questia.com/PM.qst?action=getPage&amp;docId=98614975&amp;offset=1&amp;WebLogicSession=P2mPx4A6XuG1oYlS7LdZwvH1F1JQ333b0CPkrkuF44VVw06ndTKb|2946745386982220254/-1407384771/6/10001/10001/443/443/10001/98614529" TargetMode="External"/><Relationship Id="rId8336" Type="http://schemas.openxmlformats.org/officeDocument/2006/relationships/hyperlink" Target="http://www.questia.com/PM.qst?action=getPage&amp;docId=98614975&amp;offset=1&amp;WebLogicSession=P2mPx4A6XuG1oYlS7LdZwvH1F1JQ333b0CPkrkuF44VVw06ndTKb|2946745386982220254/-1407384771/6/10001/10001/443/443/10001/98614531" TargetMode="External"/><Relationship Id="rId8337" Type="http://schemas.openxmlformats.org/officeDocument/2006/relationships/hyperlink" Target="http://www.questia.com/PM.qst?action=getPage&amp;docId=98614975&amp;offset=1&amp;WebLogicSession=P2mPx4A6XuG1oYlS7LdZwvH1F1JQ333b0CPkrkuF44VVw06ndTKb|2946745386982220254/-1407384771/6/10001/10001/443/443/10001/98614534" TargetMode="External"/><Relationship Id="rId8338" Type="http://schemas.openxmlformats.org/officeDocument/2006/relationships/hyperlink" Target="http://www.questia.com/PM.qst?action=getPage&amp;docId=98614975&amp;offset=1&amp;WebLogicSession=P2mPx4A6XuG1oYlS7LdZwvH1F1JQ333b0CPkrkuF44VVw06ndTKb|2946745386982220254/-1407384771/6/10001/10001/443/443/10001/98614536" TargetMode="External"/><Relationship Id="rId8339" Type="http://schemas.openxmlformats.org/officeDocument/2006/relationships/hyperlink" Target="http://www.questia.com/PM.qst?action=getPage&amp;docId=98614975&amp;offset=1&amp;WebLogicSession=P2mPx4A6XuG1oYlS7LdZwvH1F1JQ333b0CPkrkuF44VVw06ndTKb|2946745386982220254/-1407384771/6/10001/10001/443/443/10001/98614538" TargetMode="External"/><Relationship Id="rId8340" Type="http://schemas.openxmlformats.org/officeDocument/2006/relationships/hyperlink" Target="http://www.questia.com/PM.qst?action=getPage&amp;docId=98614975&amp;offset=1&amp;WebLogicSession=P2mPx4A6XuG1oYlS7LdZwvH1F1JQ333b0CPkrkuF44VVw06ndTKb|2946745386982220254/-1407384771/6/10001/10001/443/443/10001/98614771" TargetMode="External"/><Relationship Id="rId8341" Type="http://schemas.openxmlformats.org/officeDocument/2006/relationships/hyperlink" Target="http://www.questia.com/PM.qst?action=getPage&amp;docId=98614975&amp;offset=1&amp;WebLogicSession=P2mPx4A6XuG1oYlS7LdZwvH1F1JQ333b0CPkrkuF44VVw06ndTKb|2946745386982220254/-1407384771/6/10001/10001/443/443/10001/98614775" TargetMode="External"/><Relationship Id="rId8342" Type="http://schemas.openxmlformats.org/officeDocument/2006/relationships/hyperlink" Target="http://www.questia.com/PM.qst?action=getPage&amp;docId=98614975&amp;offset=1&amp;WebLogicSession=P2mPx4A6XuG1oYlS7LdZwvH1F1JQ333b0CPkrkuF44VVw06ndTKb|2946745386982220254/-1407384771/6/10001/10001/443/443/10001/98614478" TargetMode="External"/><Relationship Id="rId8343" Type="http://schemas.openxmlformats.org/officeDocument/2006/relationships/hyperlink" Target="http://www.questia.com/PM.qst?action=getPage&amp;docId=98614975&amp;offset=1&amp;WebLogicSession=P2mPx4A6XuG1oYlS7LdZwvH1F1JQ333b0CPkrkuF44VVw06ndTKb|2946745386982220254/-1407384771/6/10001/10001/443/443/10001/98614889" TargetMode="External"/><Relationship Id="rId8344" Type="http://schemas.openxmlformats.org/officeDocument/2006/relationships/hyperlink" Target="http://www.questia.com/PM.qst?action=getPage&amp;docId=98614975&amp;offset=1&amp;WebLogicSession=P2mPx4A6XuG1oYlS7LdZwvH1F1JQ333b0CPkrkuF44VVw06ndTKb|2946745386982220254/-1407384771/6/10001/10001/443/443/10001/98614774" TargetMode="External"/><Relationship Id="rId8345" Type="http://schemas.openxmlformats.org/officeDocument/2006/relationships/hyperlink" Target="http://www.questia.com/PM.qst?action=getPage&amp;docId=98614975&amp;offset=1&amp;WebLogicSession=P2mPx4A6XuG1oYlS7LdZwvH1F1JQ333b0CPkrkuF44VVw06ndTKb|2946745386982220254/-1407384771/6/10001/10001/443/443/10001/98614691" TargetMode="External"/><Relationship Id="rId8346" Type="http://schemas.openxmlformats.org/officeDocument/2006/relationships/hyperlink" Target="http://www.questia.com/PM.qst?action=getPage&amp;docId=98614975&amp;offset=1&amp;WebLogicSession=P2mPx4A6XuG1oYlS7LdZwvH1F1JQ333b0CPkrkuF44VVw06ndTKb|2946745386982220254/-1407384771/6/10001/10001/443/443/10001/98614743" TargetMode="External"/><Relationship Id="rId8347" Type="http://schemas.openxmlformats.org/officeDocument/2006/relationships/hyperlink" Target="http://www.questia.com/PM.qst?action=getPage&amp;docId=98614975&amp;offset=1&amp;WebLogicSession=P2mPx4A6XuG1oYlS7LdZwvH1F1JQ333b0CPkrkuF44VVw06ndTKb|2946745386982220254/-1407384771/6/10001/10001/443/443/10001/98614807" TargetMode="External"/><Relationship Id="rId8348" Type="http://schemas.openxmlformats.org/officeDocument/2006/relationships/hyperlink" Target="http://www.questia.com/PM.qst?action=getPage&amp;docId=98614975&amp;offset=1&amp;WebLogicSession=P2mPx4A6XuG1oYlS7LdZwvH1F1JQ333b0CPkrkuF44VVw06ndTKb|2946745386982220254/-1407384771/6/10001/10001/443/443/10001/98614832" TargetMode="External"/><Relationship Id="rId8349" Type="http://schemas.openxmlformats.org/officeDocument/2006/relationships/hyperlink" Target="http://www.questia.com/PM.qst?action=getPage&amp;docId=98614975&amp;offset=1&amp;WebLogicSession=P2mPx4A6XuG1oYlS7LdZwvH1F1JQ333b0CPkrkuF44VVw06ndTKb|2946745386982220254/-1407384771/6/10001/10001/443/443/10001/98614880" TargetMode="External"/><Relationship Id="rId8350" Type="http://schemas.openxmlformats.org/officeDocument/2006/relationships/hyperlink" Target="http://www.questia.com/PM.qst?action=getPage&amp;docId=98614975&amp;offset=1&amp;WebLogicSession=P2mPx4A6XuG1oYlS7LdZwvH1F1JQ333b0CPkrkuF44VVw06ndTKb|2946745386982220254/-1407384771/6/10001/10001/443/443/10001/98614884" TargetMode="External"/><Relationship Id="rId8351" Type="http://schemas.openxmlformats.org/officeDocument/2006/relationships/hyperlink" Target="http://www.questia.com/PM.qst?action=getPage&amp;docId=98614975&amp;offset=1&amp;WebLogicSession=P2mPx4A6XuG1oYlS7LdZwvH1F1JQ333b0CPkrkuF44VVw06ndTKb|2946745386982220254/-1407384771/6/10001/10001/443/443/10001/98614887" TargetMode="External"/><Relationship Id="rId8352" Type="http://schemas.openxmlformats.org/officeDocument/2006/relationships/hyperlink" Target="http://www.questia.com/PM.qst?action=getPage&amp;docId=98614975&amp;offset=1&amp;WebLogicSession=P2mPx4A6XuG1oYlS7LdZwvH1F1JQ333b0CPkrkuF44VVw06ndTKb|2946745386982220254/-1407384771/6/10001/10001/443/443/10001/98614677" TargetMode="External"/><Relationship Id="rId8353" Type="http://schemas.openxmlformats.org/officeDocument/2006/relationships/hyperlink" Target="http://www.questia.com/PM.qst?action=getPage&amp;docId=98614975&amp;offset=1&amp;WebLogicSession=P2mPx4A6XuG1oYlS7LdZwvH1F1JQ333b0CPkrkuF44VVw06ndTKb|2946745386982220254/-1407384771/6/10001/10001/443/443/10001/98614568" TargetMode="External"/><Relationship Id="rId8354" Type="http://schemas.openxmlformats.org/officeDocument/2006/relationships/hyperlink" Target="http://www.questia.com/PM.qst?action=getPage&amp;docId=98614975&amp;offset=1&amp;WebLogicSession=P2mPx4A6XuG1oYlS7LdZwvH1F1JQ333b0CPkrkuF44VVw06ndTKb|2946745386982220254/-1407384771/6/10001/10001/443/443/10001/98614570" TargetMode="External"/><Relationship Id="rId8355" Type="http://schemas.openxmlformats.org/officeDocument/2006/relationships/hyperlink" Target="http://www.questia.com/PM.qst?action=getPage&amp;docId=98614975&amp;offset=1&amp;WebLogicSession=P2mPx4A6XuG1oYlS7LdZwvH1F1JQ333b0CPkrkuF44VVw06ndTKb|2946745386982220254/-1407384771/6/10001/10001/443/443/10001/98614637" TargetMode="External"/><Relationship Id="rId8356" Type="http://schemas.openxmlformats.org/officeDocument/2006/relationships/hyperlink" Target="http://www.questia.com/PM.qst?action=getPage&amp;docId=98614975&amp;offset=1&amp;WebLogicSession=P2mPx4A6XuG1oYlS7LdZwvH1F1JQ333b0CPkrkuF44VVw06ndTKb|2946745386982220254/-1407384771/6/10001/10001/443/443/10001/98614659" TargetMode="External"/><Relationship Id="rId8357" Type="http://schemas.openxmlformats.org/officeDocument/2006/relationships/hyperlink" Target="http://www.questia.com/PM.qst?action=getPage&amp;docId=98614975&amp;offset=1&amp;WebLogicSession=P2mPx4A6XuG1oYlS7LdZwvH1F1JQ333b0CPkrkuF44VVw06ndTKb|2946745386982220254/-1407384771/6/10001/10001/443/443/10001/98614691" TargetMode="External"/><Relationship Id="rId8358" Type="http://schemas.openxmlformats.org/officeDocument/2006/relationships/hyperlink" Target="http://www.questia.com/PM.qst?action=getPage&amp;docId=98614975&amp;offset=1&amp;WebLogicSession=P2mPx4A6XuG1oYlS7LdZwvH1F1JQ333b0CPkrkuF44VVw06ndTKb|2946745386982220254/-1407384771/6/10001/10001/443/443/10001/98614694" TargetMode="External"/><Relationship Id="rId8359" Type="http://schemas.openxmlformats.org/officeDocument/2006/relationships/hyperlink" Target="http://www.questia.com/PM.qst?action=getPage&amp;docId=98614975&amp;offset=1&amp;WebLogicSession=P2mPx4A6XuG1oYlS7LdZwvH1F1JQ333b0CPkrkuF44VVw06ndTKb|2946745386982220254/-1407384771/6/10001/10001/443/443/10001/98614694" TargetMode="External"/><Relationship Id="rId8360" Type="http://schemas.openxmlformats.org/officeDocument/2006/relationships/hyperlink" Target="http://www.questia.com/PM.qst?action=getPage&amp;docId=98614975&amp;offset=1&amp;WebLogicSession=P2mPx4A6XuG1oYlS7LdZwvH1F1JQ333b0CPkrkuF44VVw06ndTKb|2946745386982220254/-1407384771/6/10001/10001/443/443/10001/98614827" TargetMode="External"/><Relationship Id="rId8361" Type="http://schemas.openxmlformats.org/officeDocument/2006/relationships/hyperlink" Target="http://www.questia.com/PM.qst?action=getPage&amp;docId=98614975&amp;offset=1&amp;WebLogicSession=P2mPx4A6XuG1oYlS7LdZwvH1F1JQ333b0CPkrkuF44VVw06ndTKb|2946745386982220254/-1407384771/6/10001/10001/443/443/10001/98614832" TargetMode="External"/><Relationship Id="rId8362" Type="http://schemas.openxmlformats.org/officeDocument/2006/relationships/hyperlink" Target="http://www.questia.com/PM.qst?action=getPage&amp;docId=98614975&amp;offset=1&amp;WebLogicSession=P2mPx4A6XuG1oYlS7LdZwvH1F1JQ333b0CPkrkuF44VVw06ndTKb|2946745386982220254/-1407384771/6/10001/10001/443/443/10001/98614719" TargetMode="External"/><Relationship Id="rId8363" Type="http://schemas.openxmlformats.org/officeDocument/2006/relationships/hyperlink" Target="http://www.questia.com/PM.qst?action=getPage&amp;docId=98614975&amp;offset=1&amp;WebLogicSession=P2mPx4A6XuG1oYlS7LdZwvH1F1JQ333b0CPkrkuF44VVw06ndTKb|2946745386982220254/-1407384771/6/10001/10001/443/443/10001/98614723" TargetMode="External"/><Relationship Id="rId8364" Type="http://schemas.openxmlformats.org/officeDocument/2006/relationships/hyperlink" Target="http://www.questia.com/PM.qst?action=getPage&amp;docId=98614975&amp;offset=1&amp;WebLogicSession=P2mPx4A6XuG1oYlS7LdZwvH1F1JQ333b0CPkrkuF44VVw06ndTKb|2946745386982220254/-1407384771/6/10001/10001/443/443/10001/98614719" TargetMode="External"/><Relationship Id="rId8365" Type="http://schemas.openxmlformats.org/officeDocument/2006/relationships/hyperlink" Target="http://www.questia.com/PM.qst?action=getPage&amp;docId=98614975&amp;offset=1&amp;WebLogicSession=P2mPx4A6XuG1oYlS7LdZwvH1F1JQ333b0CPkrkuF44VVw06ndTKb|2946745386982220254/-1407384771/6/10001/10001/443/443/10001/98614723" TargetMode="External"/><Relationship Id="rId8366" Type="http://schemas.openxmlformats.org/officeDocument/2006/relationships/hyperlink" Target="http://www.questia.com/PM.qst?action=getPage&amp;docId=98614975&amp;offset=1&amp;WebLogicSession=P2mPx4A6XuG1oYlS7LdZwvH1F1JQ333b0CPkrkuF44VVw06ndTKb|2946745386982220254/-1407384771/6/10001/10001/443/443/10001/98614725" TargetMode="External"/><Relationship Id="rId8367" Type="http://schemas.openxmlformats.org/officeDocument/2006/relationships/hyperlink" Target="http://www.questia.com/PM.qst?action=getPage&amp;docId=98614975&amp;offset=1&amp;WebLogicSession=P2mPx4A6XuG1oYlS7LdZwvH1F1JQ333b0CPkrkuF44VVw06ndTKb|2946745386982220254/-1407384771/6/10001/10001/443/443/10001/98614727" TargetMode="External"/><Relationship Id="rId8368" Type="http://schemas.openxmlformats.org/officeDocument/2006/relationships/hyperlink" Target="http://www.questia.com/PM.qst?action=getPage&amp;docId=98614975&amp;offset=1&amp;WebLogicSession=P2mPx4A6XuG1oYlS7LdZwvH1F1JQ333b0CPkrkuF44VVw06ndTKb|2946745386982220254/-1407384771/6/10001/10001/443/443/10001/98614729" TargetMode="External"/><Relationship Id="rId8369" Type="http://schemas.openxmlformats.org/officeDocument/2006/relationships/hyperlink" Target="http://www.questia.com/PM.qst?action=getPage&amp;docId=98614975&amp;offset=1&amp;WebLogicSession=P2mPx4A6XuG1oYlS7LdZwvH1F1JQ333b0CPkrkuF44VVw06ndTKb|2946745386982220254/-1407384771/6/10001/10001/443/443/10001/98614739" TargetMode="External"/><Relationship Id="rId8370" Type="http://schemas.openxmlformats.org/officeDocument/2006/relationships/hyperlink" Target="http://www.questia.com/PM.qst?action=getPage&amp;docId=98614975&amp;offset=1&amp;WebLogicSession=P2mPx4A6XuG1oYlS7LdZwvH1F1JQ333b0CPkrkuF44VVw06ndTKb|2946745386982220254/-1407384771/6/10001/10001/443/443/10001/98614741" TargetMode="External"/><Relationship Id="rId8371" Type="http://schemas.openxmlformats.org/officeDocument/2006/relationships/hyperlink" Target="http://www.questia.com/PM.qst?action=getPage&amp;docId=98614975&amp;offset=1&amp;WebLogicSession=P2mPx4A6XuG1oYlS7LdZwvH1F1JQ333b0CPkrkuF44VVw06ndTKb|2946745386982220254/-1407384771/6/10001/10001/443/443/10001/98614744" TargetMode="External"/><Relationship Id="rId8372" Type="http://schemas.openxmlformats.org/officeDocument/2006/relationships/hyperlink" Target="http://www.questia.com/PM.qst?action=getPage&amp;docId=98614975&amp;offset=1&amp;WebLogicSession=P2mPx4A6XuG1oYlS7LdZwvH1F1JQ333b0CPkrkuF44VVw06ndTKb|2946745386982220254/-1407384771/6/10001/10001/443/443/10001/98614746" TargetMode="External"/><Relationship Id="rId8373" Type="http://schemas.openxmlformats.org/officeDocument/2006/relationships/hyperlink" Target="http://www.questia.com/PM.qst?action=getPage&amp;docId=98614975&amp;offset=1&amp;WebLogicSession=P2mPx4A6XuG1oYlS7LdZwvH1F1JQ333b0CPkrkuF44VVw06ndTKb|2946745386982220254/-1407384771/6/10001/10001/443/443/10001/98614748" TargetMode="External"/><Relationship Id="rId8374" Type="http://schemas.openxmlformats.org/officeDocument/2006/relationships/hyperlink" Target="http://www.questia.com/PM.qst?action=getPage&amp;docId=98614975&amp;offset=1&amp;WebLogicSession=P2mPx4A6XuG1oYlS7LdZwvH1F1JQ333b0CPkrkuF44VVw06ndTKb|2946745386982220254/-1407384771/6/10001/10001/443/443/10001/98614751" TargetMode="External"/><Relationship Id="rId8375" Type="http://schemas.openxmlformats.org/officeDocument/2006/relationships/hyperlink" Target="http://www.questia.com/PM.qst?action=getPage&amp;docId=98614975&amp;offset=1&amp;WebLogicSession=P2mPx4A6XuG1oYlS7LdZwvH1F1JQ333b0CPkrkuF44VVw06ndTKb|2946745386982220254/-1407384771/6/10001/10001/443/443/10001/98614766" TargetMode="External"/><Relationship Id="rId8376" Type="http://schemas.openxmlformats.org/officeDocument/2006/relationships/hyperlink" Target="http://www.questia.com/PM.qst?action=getPage&amp;docId=98614975&amp;offset=1&amp;WebLogicSession=P2mPx4A6XuG1oYlS7LdZwvH1F1JQ333b0CPkrkuF44VVw06ndTKb|2946745386982220254/-1407384771/6/10001/10001/443/443/10001/98614770" TargetMode="External"/><Relationship Id="rId8377" Type="http://schemas.openxmlformats.org/officeDocument/2006/relationships/hyperlink" Target="http://www.questia.com/PM.qst?action=getPage&amp;docId=98614975&amp;offset=1&amp;WebLogicSession=P2mPx4A6XuG1oYlS7LdZwvH1F1JQ333b0CPkrkuF44VVw06ndTKb|2946745386982220254/-1407384771/6/10001/10001/443/443/10001/98614542" TargetMode="External"/><Relationship Id="rId8378" Type="http://schemas.openxmlformats.org/officeDocument/2006/relationships/hyperlink" Target="http://www.questia.com/PM.qst?action=getPage&amp;docId=98614975&amp;offset=1&amp;WebLogicSession=P2mPx4A6XuG1oYlS7LdZwvH1F1JQ333b0CPkrkuF44VVw06ndTKb|2946745386982220254/-1407384771/6/10001/10001/443/443/10001/98614871" TargetMode="External"/><Relationship Id="rId8379" Type="http://schemas.openxmlformats.org/officeDocument/2006/relationships/hyperlink" Target="http://www.questia.com/PM.qst?action=getPage&amp;docId=98614975&amp;offset=1&amp;WebLogicSession=P2mPx4A6XuG1oYlS7LdZwvH1F1JQ333b0CPkrkuF44VVw06ndTKb|2946745386982220254/-1407384771/6/10001/10001/443/443/10001/98614871" TargetMode="External"/><Relationship Id="rId8380" Type="http://schemas.openxmlformats.org/officeDocument/2006/relationships/hyperlink" Target="http://www.questia.com/PM.qst?action=getPage&amp;docId=98614975&amp;offset=1&amp;WebLogicSession=P2mPx4A6XuG1oYlS7LdZwvH1F1JQ333b0CPkrkuF44VVw06ndTKb|2946745386982220254/-1407384771/6/10001/10001/443/443/10001/98614427" TargetMode="External"/><Relationship Id="rId8381" Type="http://schemas.openxmlformats.org/officeDocument/2006/relationships/hyperlink" Target="http://www.questia.com/PM.qst?action=getPage&amp;docId=98614975&amp;offset=1&amp;WebLogicSession=P2mPx4A6XuG1oYlS7LdZwvH1F1JQ333b0CPkrkuF44VVw06ndTKb|2946745386982220254/-1407384771/6/10001/10001/443/443/10001/98614506" TargetMode="External"/><Relationship Id="rId8382" Type="http://schemas.openxmlformats.org/officeDocument/2006/relationships/hyperlink" Target="http://www.questia.com/PM.qst?action=getPage&amp;docId=98614975&amp;offset=1&amp;WebLogicSession=P2mPx4A6XuG1oYlS7LdZwvH1F1JQ333b0CPkrkuF44VVw06ndTKb|2946745386982220254/-1407384771/6/10001/10001/443/443/10001/98614542" TargetMode="External"/><Relationship Id="rId8383" Type="http://schemas.openxmlformats.org/officeDocument/2006/relationships/hyperlink" Target="http://www.questia.com/PM.qst?action=getPage&amp;docId=98614975&amp;offset=1&amp;WebLogicSession=P2mPx4A6XuG1oYlS7LdZwvH1F1JQ333b0CPkrkuF44VVw06ndTKb|2946745386982220254/-1407384771/6/10001/10001/443/443/10001/98614870" TargetMode="External"/><Relationship Id="rId8384" Type="http://schemas.openxmlformats.org/officeDocument/2006/relationships/hyperlink" Target="http://www.questia.com/PM.qst?action=getPage&amp;docId=98614975&amp;offset=1&amp;WebLogicSession=P2mPx4A6XuG1oYlS7LdZwvH1F1JQ333b0CPkrkuF44VVw06ndTKb|2946745386982220254/-1407384771/6/10001/10001/443/443/10001/98614874" TargetMode="External"/><Relationship Id="rId8385" Type="http://schemas.openxmlformats.org/officeDocument/2006/relationships/hyperlink" Target="http://www.questia.com/PM.qst?action=getPage&amp;docId=98614975&amp;offset=1&amp;WebLogicSession=P2mPx4A6XuG1oYlS7LdZwvH1F1JQ333b0CPkrkuF44VVw06ndTKb|2946745386982220254/-1407384771/6/10001/10001/443/443/10001/98614889" TargetMode="External"/><Relationship Id="rId8386" Type="http://schemas.openxmlformats.org/officeDocument/2006/relationships/hyperlink" Target="http://www.questia.com/PM.qst?action=getPage&amp;docId=98614975&amp;offset=1&amp;WebLogicSession=P2mPx4A6XuG1oYlS7LdZwvH1F1JQ333b0CPkrkuF44VVw06ndTKb|2946745386982220254/-1407384771/6/10001/10001/443/443/10001/98614794" TargetMode="External"/><Relationship Id="rId8387" Type="http://schemas.openxmlformats.org/officeDocument/2006/relationships/hyperlink" Target="http://www.questia.com/PM.qst?action=getPage&amp;docId=98614976&amp;offset=1&amp;WebLogicSession=P2mPx4A6XuG1oYlS7LdZwvH1F1JQ333b0CPkrkuF44VVw06ndTKb|2946745386982220254/-1407384771/6/10001/10001/443/443/10001/98614841" TargetMode="External"/><Relationship Id="rId8388" Type="http://schemas.openxmlformats.org/officeDocument/2006/relationships/hyperlink" Target="http://www.questia.com/PM.qst?action=getPage&amp;docId=98614976&amp;offset=1&amp;WebLogicSession=P2mPx4A6XuG1oYlS7LdZwvH1F1JQ333b0CPkrkuF44VVw06ndTKb|2946745386982220254/-1407384771/6/10001/10001/443/443/10001/98614704" TargetMode="External"/><Relationship Id="rId8389" Type="http://schemas.openxmlformats.org/officeDocument/2006/relationships/hyperlink" Target="http://www.questia.com/PM.qst?action=getPage&amp;docId=98614976&amp;offset=1&amp;WebLogicSession=P2mPx4A6XuG1oYlS7LdZwvH1F1JQ333b0CPkrkuF44VVw06ndTKb|2946745386982220254/-1407384771/6/10001/10001/443/443/10001/98614708" TargetMode="External"/><Relationship Id="rId8390" Type="http://schemas.openxmlformats.org/officeDocument/2006/relationships/hyperlink" Target="http://www.questia.com/PM.qst?action=getPage&amp;docId=98614976&amp;offset=1&amp;WebLogicSession=P2mPx4A6XuG1oYlS7LdZwvH1F1JQ333b0CPkrkuF44VVw06ndTKb|2946745386982220254/-1407384771/6/10001/10001/443/443/10001/98614445" TargetMode="External"/><Relationship Id="rId8391" Type="http://schemas.openxmlformats.org/officeDocument/2006/relationships/hyperlink" Target="http://www.questia.com/PM.qst?action=getPage&amp;docId=98614976&amp;offset=1&amp;WebLogicSession=P2mPx4A6XuG1oYlS7LdZwvH1F1JQ333b0CPkrkuF44VVw06ndTKb|2946745386982220254/-1407384771/6/10001/10001/443/443/10001/98614852" TargetMode="External"/><Relationship Id="rId8392" Type="http://schemas.openxmlformats.org/officeDocument/2006/relationships/hyperlink" Target="http://www.questia.com/PM.qst?action=getPage&amp;docId=98614976&amp;offset=1&amp;WebLogicSession=P2mPx4A6XuG1oYlS7LdZwvH1F1JQ333b0CPkrkuF44VVw06ndTKb|2946745386982220254/-1407384771/6/10001/10001/443/443/10001/98614623" TargetMode="External"/><Relationship Id="rId8393" Type="http://schemas.openxmlformats.org/officeDocument/2006/relationships/hyperlink" Target="http://www.questia.com/PM.qst?action=getPage&amp;docId=98614976&amp;offset=1&amp;WebLogicSession=P2mPx4A6XuG1oYlS7LdZwvH1F1JQ333b0CPkrkuF44VVw06ndTKb|2946745386982220254/-1407384771/6/10001/10001/443/443/10001/98614667" TargetMode="External"/><Relationship Id="rId8394" Type="http://schemas.openxmlformats.org/officeDocument/2006/relationships/hyperlink" Target="http://www.questia.com/PM.qst?action=getPage&amp;docId=98614976&amp;offset=1&amp;WebLogicSession=P2mPx4A6XuG1oYlS7LdZwvH1F1JQ333b0CPkrkuF44VVw06ndTKb|2946745386982220254/-1407384771/6/10001/10001/443/443/10001/98614622" TargetMode="External"/><Relationship Id="rId8395" Type="http://schemas.openxmlformats.org/officeDocument/2006/relationships/hyperlink" Target="http://www.questia.com/PM.qst?action=getPage&amp;docId=98614976&amp;offset=1&amp;WebLogicSession=P2mPx4A6XuG1oYlS7LdZwvH1F1JQ333b0CPkrkuF44VVw06ndTKb|2946745386982220254/-1407384771/6/10001/10001/443/443/10001/98614812" TargetMode="External"/><Relationship Id="rId8396" Type="http://schemas.openxmlformats.org/officeDocument/2006/relationships/hyperlink" Target="http://www.questia.com/PM.qst?action=getPage&amp;docId=98614976&amp;offset=1&amp;WebLogicSession=P2mPx4A6XuG1oYlS7LdZwvH1F1JQ333b0CPkrkuF44VVw06ndTKb|2946745386982220254/-1407384771/6/10001/10001/443/443/10001/98614571" TargetMode="External"/><Relationship Id="rId8397" Type="http://schemas.openxmlformats.org/officeDocument/2006/relationships/hyperlink" Target="http://www.questia.com/PM.qst?action=getPage&amp;docId=98614976&amp;offset=1&amp;WebLogicSession=P2mPx4A6XuG1oYlS7LdZwvH1F1JQ333b0CPkrkuF44VVw06ndTKb|2946745386982220254/-1407384771/6/10001/10001/443/443/10001/98614583" TargetMode="External"/><Relationship Id="rId8398" Type="http://schemas.openxmlformats.org/officeDocument/2006/relationships/hyperlink" Target="http://www.questia.com/PM.qst?action=getPage&amp;docId=98614976&amp;offset=1&amp;WebLogicSession=P2mPx4A6XuG1oYlS7LdZwvH1F1JQ333b0CPkrkuF44VVw06ndTKb|2946745386982220254/-1407384771/6/10001/10001/443/443/10001/98614589" TargetMode="External"/><Relationship Id="rId8399" Type="http://schemas.openxmlformats.org/officeDocument/2006/relationships/hyperlink" Target="http://www.questia.com/PM.qst?action=getPage&amp;docId=98614976&amp;offset=1&amp;WebLogicSession=P2mPx4A6XuG1oYlS7LdZwvH1F1JQ333b0CPkrkuF44VVw06ndTKb|2946745386982220254/-1407384771/6/10001/10001/443/443/10001/98614628" TargetMode="External"/><Relationship Id="rId8400" Type="http://schemas.openxmlformats.org/officeDocument/2006/relationships/hyperlink" Target="http://www.questia.com/PM.qst?action=getPage&amp;docId=98614976&amp;offset=1&amp;WebLogicSession=P2mPx4A6XuG1oYlS7LdZwvH1F1JQ333b0CPkrkuF44VVw06ndTKb|2946745386982220254/-1407384771/6/10001/10001/443/443/10001/98614635" TargetMode="External"/><Relationship Id="rId8401" Type="http://schemas.openxmlformats.org/officeDocument/2006/relationships/hyperlink" Target="http://www.questia.com/PM.qst?action=getPage&amp;docId=98614976&amp;offset=1&amp;WebLogicSession=P2mPx4A6XuG1oYlS7LdZwvH1F1JQ333b0CPkrkuF44VVw06ndTKb|2946745386982220254/-1407384771/6/10001/10001/443/443/10001/98614649" TargetMode="External"/><Relationship Id="rId8402" Type="http://schemas.openxmlformats.org/officeDocument/2006/relationships/hyperlink" Target="http://www.questia.com/PM.qst?action=getPage&amp;docId=98614976&amp;offset=1&amp;WebLogicSession=P2mPx4A6XuG1oYlS7LdZwvH1F1JQ333b0CPkrkuF44VVw06ndTKb|2946745386982220254/-1407384771/6/10001/10001/443/443/10001/98614751" TargetMode="External"/><Relationship Id="rId8403" Type="http://schemas.openxmlformats.org/officeDocument/2006/relationships/hyperlink" Target="http://www.questia.com/PM.qst?action=getPage&amp;docId=98614976&amp;offset=1&amp;WebLogicSession=P2mPx4A6XuG1oYlS7LdZwvH1F1JQ333b0CPkrkuF44VVw06ndTKb|2946745386982220254/-1407384771/6/10001/10001/443/443/10001/98614870" TargetMode="External"/><Relationship Id="rId8404" Type="http://schemas.openxmlformats.org/officeDocument/2006/relationships/hyperlink" Target="http://www.questia.com/PM.qst?action=getPage&amp;docId=98614976&amp;offset=1&amp;WebLogicSession=P2mPx4A6XuG1oYlS7LdZwvH1F1JQ333b0CPkrkuF44VVw06ndTKb|2946745386982220254/-1407384771/6/10001/10001/443/443/10001/98614515" TargetMode="External"/><Relationship Id="rId8405" Type="http://schemas.openxmlformats.org/officeDocument/2006/relationships/hyperlink" Target="http://www.questia.com/PM.qst?action=getPage&amp;docId=98614976&amp;offset=1&amp;WebLogicSession=P2mPx4A6XuG1oYlS7LdZwvH1F1JQ333b0CPkrkuF44VVw06ndTKb|2946745386982220254/-1407384771/6/10001/10001/443/443/10001/98614768" TargetMode="External"/><Relationship Id="rId8406" Type="http://schemas.openxmlformats.org/officeDocument/2006/relationships/hyperlink" Target="http://www.questia.com/PM.qst?action=getPage&amp;docId=98614976&amp;offset=1&amp;WebLogicSession=P2mPx4A6XuG1oYlS7LdZwvH1F1JQ333b0CPkrkuF44VVw06ndTKb|2946745386982220254/-1407384771/6/10001/10001/443/443/10001/98614816" TargetMode="External"/><Relationship Id="rId8407" Type="http://schemas.openxmlformats.org/officeDocument/2006/relationships/hyperlink" Target="http://www.questia.com/PM.qst?action=getPage&amp;docId=98614976&amp;offset=1&amp;WebLogicSession=P2mPx4A6XuG1oYlS7LdZwvH1F1JQ333b0CPkrkuF44VVw06ndTKb|2946745386982220254/-1407384771/6/10001/10001/443/443/10001/98614457" TargetMode="External"/><Relationship Id="rId8408" Type="http://schemas.openxmlformats.org/officeDocument/2006/relationships/hyperlink" Target="http://www.questia.com/PM.qst?action=getPage&amp;docId=98614976&amp;offset=1&amp;WebLogicSession=P2mPx4A6XuG1oYlS7LdZwvH1F1JQ333b0CPkrkuF44VVw06ndTKb|2946745386982220254/-1407384771/6/10001/10001/443/443/10001/98614513" TargetMode="External"/><Relationship Id="rId8409" Type="http://schemas.openxmlformats.org/officeDocument/2006/relationships/hyperlink" Target="http://www.questia.com/PM.qst?action=getPage&amp;docId=98614976&amp;offset=1&amp;WebLogicSession=P2mPx4A6XuG1oYlS7LdZwvH1F1JQ333b0CPkrkuF44VVw06ndTKb|2946745386982220254/-1407384771/6/10001/10001/443/443/10001/98614612" TargetMode="External"/><Relationship Id="rId8410" Type="http://schemas.openxmlformats.org/officeDocument/2006/relationships/hyperlink" Target="http://www.questia.com/PM.qst?action=getPage&amp;docId=98614976&amp;offset=1&amp;WebLogicSession=P2mPx4A6XuG1oYlS7LdZwvH1F1JQ333b0CPkrkuF44VVw06ndTKb|2946745386982220254/-1407384771/6/10001/10001/443/443/10001/98614635" TargetMode="External"/><Relationship Id="rId8411" Type="http://schemas.openxmlformats.org/officeDocument/2006/relationships/hyperlink" Target="http://www.questia.com/PM.qst?action=getPage&amp;docId=98614976&amp;offset=1&amp;WebLogicSession=P2mPx4A6XuG1oYlS7LdZwvH1F1JQ333b0CPkrkuF44VVw06ndTKb|2946745386982220254/-1407384771/6/10001/10001/443/443/10001/98614457" TargetMode="External"/><Relationship Id="rId8412" Type="http://schemas.openxmlformats.org/officeDocument/2006/relationships/hyperlink" Target="http://www.questia.com/PM.qst?action=getPage&amp;docId=98614976&amp;offset=1&amp;WebLogicSession=P2mPx4A6XuG1oYlS7LdZwvH1F1JQ333b0CPkrkuF44VVw06ndTKb|2946745386982220254/-1407384771/6/10001/10001/443/443/10001/98614457" TargetMode="External"/><Relationship Id="rId8413" Type="http://schemas.openxmlformats.org/officeDocument/2006/relationships/hyperlink" Target="http://www.questia.com/PM.qst?action=getPage&amp;docId=98614976&amp;offset=1&amp;WebLogicSession=P2mPx4A6XuG1oYlS7LdZwvH1F1JQ333b0CPkrkuF44VVw06ndTKb|2946745386982220254/-1407384771/6/10001/10001/443/443/10001/98614457" TargetMode="External"/><Relationship Id="rId8414" Type="http://schemas.openxmlformats.org/officeDocument/2006/relationships/hyperlink" Target="http://www.questia.com/PM.qst?action=getPage&amp;docId=98614976&amp;offset=1&amp;WebLogicSession=P2mPx4A6XuG1oYlS7LdZwvH1F1JQ333b0CPkrkuF44VVw06ndTKb|2946745386982220254/-1407384771/6/10001/10001/443/443/10001/98614514" TargetMode="External"/><Relationship Id="rId8415" Type="http://schemas.openxmlformats.org/officeDocument/2006/relationships/hyperlink" Target="http://www.questia.com/PM.qst?action=getPage&amp;docId=98614976&amp;offset=1&amp;WebLogicSession=P2mPx4A6XuG1oYlS7LdZwvH1F1JQ333b0CPkrkuF44VVw06ndTKb|2946745386982220254/-1407384771/6/10001/10001/443/443/10001/98614516" TargetMode="External"/><Relationship Id="rId8416" Type="http://schemas.openxmlformats.org/officeDocument/2006/relationships/hyperlink" Target="http://www.questia.com/PM.qst?action=getPage&amp;docId=98614976&amp;offset=1&amp;WebLogicSession=P2mPx4A6XuG1oYlS7LdZwvH1F1JQ333b0CPkrkuF44VVw06ndTKb|2946745386982220254/-1407384771/6/10001/10001/443/443/10001/98614462" TargetMode="External"/><Relationship Id="rId8417" Type="http://schemas.openxmlformats.org/officeDocument/2006/relationships/hyperlink" Target="http://www.questia.com/PM.qst?action=getPage&amp;docId=98614976&amp;offset=1&amp;WebLogicSession=P2mPx4A6XuG1oYlS7LdZwvH1F1JQ333b0CPkrkuF44VVw06ndTKb|2946745386982220254/-1407384771/6/10001/10001/443/443/10001/98614558" TargetMode="External"/><Relationship Id="rId8418" Type="http://schemas.openxmlformats.org/officeDocument/2006/relationships/hyperlink" Target="http://www.questia.com/PM.qst?action=getPage&amp;docId=98614976&amp;offset=1&amp;WebLogicSession=P2mPx4A6XuG1oYlS7LdZwvH1F1JQ333b0CPkrkuF44VVw06ndTKb|2946745386982220254/-1407384771/6/10001/10001/443/443/10001/98614607" TargetMode="External"/><Relationship Id="rId8419" Type="http://schemas.openxmlformats.org/officeDocument/2006/relationships/hyperlink" Target="http://www.questia.com/PM.qst?action=getPage&amp;docId=98614976&amp;offset=1&amp;WebLogicSession=P2mPx4A6XuG1oYlS7LdZwvH1F1JQ333b0CPkrkuF44VVw06ndTKb|2946745386982220254/-1407384771/6/10001/10001/443/443/10001/98614628" TargetMode="External"/><Relationship Id="rId8420" Type="http://schemas.openxmlformats.org/officeDocument/2006/relationships/hyperlink" Target="http://www.questia.com/PM.qst?action=getPage&amp;docId=98614976&amp;offset=1&amp;WebLogicSession=P2mPx4A6XuG1oYlS7LdZwvH1F1JQ333b0CPkrkuF44VVw06ndTKb|2946745386982220254/-1407384771/6/10001/10001/443/443/10001/98614887" TargetMode="External"/><Relationship Id="rId8421" Type="http://schemas.openxmlformats.org/officeDocument/2006/relationships/hyperlink" Target="http://www.questia.com/PM.qst?action=getPage&amp;docId=98614976&amp;offset=1&amp;WebLogicSession=P2mPx4A6XuG1oYlS7LdZwvH1F1JQ333b0CPkrkuF44VVw06ndTKb|2946745386982220254/-1407384771/6/10001/10001/443/443/10001/98614466" TargetMode="External"/><Relationship Id="rId8422" Type="http://schemas.openxmlformats.org/officeDocument/2006/relationships/hyperlink" Target="http://www.questia.com/PM.qst?action=getPage&amp;docId=98614976&amp;offset=1&amp;WebLogicSession=P2mPx4A6XuG1oYlS7LdZwvH1F1JQ333b0CPkrkuF44VVw06ndTKb|2946745386982220254/-1407384771/6/10001/10001/443/443/10001/98614526" TargetMode="External"/><Relationship Id="rId8423" Type="http://schemas.openxmlformats.org/officeDocument/2006/relationships/hyperlink" Target="http://www.questia.com/PM.qst?action=getPage&amp;docId=98614976&amp;offset=1&amp;WebLogicSession=P2mPx4A6XuG1oYlS7LdZwvH1F1JQ333b0CPkrkuF44VVw06ndTKb|2946745386982220254/-1407384771/6/10001/10001/443/443/10001/98614607" TargetMode="External"/><Relationship Id="rId8424" Type="http://schemas.openxmlformats.org/officeDocument/2006/relationships/hyperlink" Target="http://www.questia.com/PM.qst?action=getPage&amp;docId=98614976&amp;offset=1&amp;WebLogicSession=P2mPx4A6XuG1oYlS7LdZwvH1F1JQ333b0CPkrkuF44VVw06ndTKb|2946745386982220254/-1407384771/6/10001/10001/443/443/10001/98614968" TargetMode="External"/><Relationship Id="rId8425" Type="http://schemas.openxmlformats.org/officeDocument/2006/relationships/hyperlink" Target="http://www.questia.com/PM.qst?action=getPage&amp;docId=98614976&amp;offset=1&amp;WebLogicSession=P2mPx4A6XuG1oYlS7LdZwvH1F1JQ333b0CPkrkuF44VVw06ndTKb|2946745386982220254/-1407384771/6/10001/10001/443/443/10001/98614504" TargetMode="External"/><Relationship Id="rId8426" Type="http://schemas.openxmlformats.org/officeDocument/2006/relationships/hyperlink" Target="http://www.questia.com/PM.qst?action=getPage&amp;docId=98614976&amp;offset=1&amp;WebLogicSession=P2mPx4A6XuG1oYlS7LdZwvH1F1JQ333b0CPkrkuF44VVw06ndTKb|2946745386982220254/-1407384771/6/10001/10001/443/443/10001/98614624" TargetMode="External"/><Relationship Id="rId8427" Type="http://schemas.openxmlformats.org/officeDocument/2006/relationships/hyperlink" Target="http://www.questia.com/PM.qst?action=getPage&amp;docId=98614976&amp;offset=1&amp;WebLogicSession=P2mPx4A6XuG1oYlS7LdZwvH1F1JQ333b0CPkrkuF44VVw06ndTKb|2946745386982220254/-1407384771/6/10001/10001/443/443/10001/98614626" TargetMode="External"/><Relationship Id="rId8428" Type="http://schemas.openxmlformats.org/officeDocument/2006/relationships/hyperlink" Target="http://www.questia.com/PM.qst?action=getPage&amp;docId=98614976&amp;offset=1&amp;WebLogicSession=P2mPx4A6XuG1oYlS7LdZwvH1F1JQ333b0CPkrkuF44VVw06ndTKb|2946745386982220254/-1407384771/6/10001/10001/443/443/10001/98614740" TargetMode="External"/><Relationship Id="rId8429" Type="http://schemas.openxmlformats.org/officeDocument/2006/relationships/hyperlink" Target="http://www.questia.com/PM.qst?action=getPage&amp;docId=98614976&amp;offset=1&amp;WebLogicSession=P2mPx4A6XuG1oYlS7LdZwvH1F1JQ333b0CPkrkuF44VVw06ndTKb|2946745386982220254/-1407384771/6/10001/10001/443/443/10001/98614746" TargetMode="External"/><Relationship Id="rId8430" Type="http://schemas.openxmlformats.org/officeDocument/2006/relationships/hyperlink" Target="http://www.questia.com/PM.qst?action=getPage&amp;docId=98614976&amp;offset=1&amp;WebLogicSession=P2mPx4A6XuG1oYlS7LdZwvH1F1JQ333b0CPkrkuF44VVw06ndTKb|2946745386982220254/-1407384771/6/10001/10001/443/443/10001/98614752" TargetMode="External"/><Relationship Id="rId8431" Type="http://schemas.openxmlformats.org/officeDocument/2006/relationships/hyperlink" Target="http://www.questia.com/PM.qst?action=getPage&amp;docId=98614976&amp;offset=1&amp;WebLogicSession=P2mPx4A6XuG1oYlS7LdZwvH1F1JQ333b0CPkrkuF44VVw06ndTKb|2946745386982220254/-1407384771/6/10001/10001/443/443/10001/98614755" TargetMode="External"/><Relationship Id="rId8432" Type="http://schemas.openxmlformats.org/officeDocument/2006/relationships/hyperlink" Target="http://www.questia.com/PM.qst?action=getPage&amp;docId=98614976&amp;offset=1&amp;WebLogicSession=P2mPx4A6XuG1oYlS7LdZwvH1F1JQ333b0CPkrkuF44VVw06ndTKb|2946745386982220254/-1407384771/6/10001/10001/443/443/10001/98614763" TargetMode="External"/><Relationship Id="rId8433" Type="http://schemas.openxmlformats.org/officeDocument/2006/relationships/hyperlink" Target="http://www.questia.com/PM.qst?action=getPage&amp;docId=98614976&amp;offset=1&amp;WebLogicSession=P2mPx4A6XuG1oYlS7LdZwvH1F1JQ333b0CPkrkuF44VVw06ndTKb|2946745386982220254/-1407384771/6/10001/10001/443/443/10001/98614772" TargetMode="External"/><Relationship Id="rId8434" Type="http://schemas.openxmlformats.org/officeDocument/2006/relationships/hyperlink" Target="http://www.questia.com/PM.qst?action=getPage&amp;docId=98614976&amp;offset=1&amp;WebLogicSession=P2mPx4A6XuG1oYlS7LdZwvH1F1JQ333b0CPkrkuF44VVw06ndTKb|2946745386982220254/-1407384771/6/10001/10001/443/443/10001/98614779" TargetMode="External"/><Relationship Id="rId8435" Type="http://schemas.openxmlformats.org/officeDocument/2006/relationships/hyperlink" Target="http://www.questia.com/PM.qst?action=getPage&amp;docId=98614976&amp;offset=1&amp;WebLogicSession=P2mPx4A6XuG1oYlS7LdZwvH1F1JQ333b0CPkrkuF44VVw06ndTKb|2946745386982220254/-1407384771/6/10001/10001/443/443/10001/98614548" TargetMode="External"/><Relationship Id="rId8436" Type="http://schemas.openxmlformats.org/officeDocument/2006/relationships/hyperlink" Target="http://www.questia.com/PM.qst?action=getPage&amp;docId=98614976&amp;offset=1&amp;WebLogicSession=P2mPx4A6XuG1oYlS7LdZwvH1F1JQ333b0CPkrkuF44VVw06ndTKb|2946745386982220254/-1407384771/6/10001/10001/443/443/10001/98614622" TargetMode="External"/><Relationship Id="rId8437" Type="http://schemas.openxmlformats.org/officeDocument/2006/relationships/hyperlink" Target="http://www.questia.com/PM.qst?action=getPage&amp;docId=98614976&amp;offset=1&amp;WebLogicSession=P2mPx4A6XuG1oYlS7LdZwvH1F1JQ333b0CPkrkuF44VVw06ndTKb|2946745386982220254/-1407384771/6/10001/10001/443/443/10001/98614718" TargetMode="External"/><Relationship Id="rId8438" Type="http://schemas.openxmlformats.org/officeDocument/2006/relationships/hyperlink" Target="http://www.questia.com/PM.qst?action=getPage&amp;docId=98614976&amp;offset=1&amp;WebLogicSession=P2mPx4A6XuG1oYlS7LdZwvH1F1JQ333b0CPkrkuF44VVw06ndTKb|2946745386982220254/-1407384771/6/10001/10001/443/443/10001/98614723" TargetMode="External"/><Relationship Id="rId8439" Type="http://schemas.openxmlformats.org/officeDocument/2006/relationships/hyperlink" Target="http://www.questia.com/PM.qst?action=getPage&amp;docId=98614976&amp;offset=1&amp;WebLogicSession=P2mPx4A6XuG1oYlS7LdZwvH1F1JQ333b0CPkrkuF44VVw06ndTKb|2946745386982220254/-1407384771/6/10001/10001/443/443/10001/98614801" TargetMode="External"/><Relationship Id="rId8440" Type="http://schemas.openxmlformats.org/officeDocument/2006/relationships/hyperlink" Target="http://www.questia.com/PM.qst?action=getPage&amp;docId=98614976&amp;offset=1&amp;WebLogicSession=P2mPx4A6XuG1oYlS7LdZwvH1F1JQ333b0CPkrkuF44VVw06ndTKb|2946745386982220254/-1407384771/6/10001/10001/443/443/10001/98614805" TargetMode="External"/><Relationship Id="rId8441" Type="http://schemas.openxmlformats.org/officeDocument/2006/relationships/hyperlink" Target="http://www.questia.com/PM.qst?action=getPage&amp;docId=98614976&amp;offset=1&amp;WebLogicSession=P2mPx4A6XuG1oYlS7LdZwvH1F1JQ333b0CPkrkuF44VVw06ndTKb|2946745386982220254/-1407384771/6/10001/10001/443/443/10001/98614826" TargetMode="External"/><Relationship Id="rId8442" Type="http://schemas.openxmlformats.org/officeDocument/2006/relationships/hyperlink" Target="http://www.questia.com/PM.qst?action=getPage&amp;docId=98614976&amp;offset=1&amp;WebLogicSession=P2mPx4A6XuG1oYlS7LdZwvH1F1JQ333b0CPkrkuF44VVw06ndTKb|2946745386982220254/-1407384771/6/10001/10001/443/443/10001/98614607" TargetMode="External"/><Relationship Id="rId8443" Type="http://schemas.openxmlformats.org/officeDocument/2006/relationships/hyperlink" Target="http://www.questia.com/PM.qst?action=getPage&amp;docId=98614976&amp;offset=1&amp;WebLogicSession=P2mPx4A6XuG1oYlS7LdZwvH1F1JQ333b0CPkrkuF44VVw06ndTKb|2946745386982220254/-1407384771/6/10001/10001/443/443/10001/98614595" TargetMode="External"/><Relationship Id="rId8444" Type="http://schemas.openxmlformats.org/officeDocument/2006/relationships/hyperlink" Target="http://www.questia.com/PM.qst?action=getPage&amp;docId=98614976&amp;offset=1&amp;WebLogicSession=P2mPx4A6XuG1oYlS7LdZwvH1F1JQ333b0CPkrkuF44VVw06ndTKb|2946745386982220254/-1407384771/6/10001/10001/443/443/10001/98614595" TargetMode="External"/><Relationship Id="rId8445" Type="http://schemas.openxmlformats.org/officeDocument/2006/relationships/hyperlink" Target="http://www.questia.com/PM.qst?action=getPage&amp;docId=98614976&amp;offset=1&amp;WebLogicSession=P2mPx4A6XuG1oYlS7LdZwvH1F1JQ333b0CPkrkuF44VVw06ndTKb|2946745386982220254/-1407384771/6/10001/10001/443/443/10001/98614761" TargetMode="External"/><Relationship Id="rId8446" Type="http://schemas.openxmlformats.org/officeDocument/2006/relationships/hyperlink" Target="http://www.questia.com/PM.qst?action=getPage&amp;docId=98614976&amp;offset=1&amp;WebLogicSession=P2mPx4A6XuG1oYlS7LdZwvH1F1JQ333b0CPkrkuF44VVw06ndTKb|2946745386982220254/-1407384771/6/10001/10001/443/443/10001/98614800" TargetMode="External"/><Relationship Id="rId8447" Type="http://schemas.openxmlformats.org/officeDocument/2006/relationships/hyperlink" Target="http://www.questia.com/PM.qst?action=getPage&amp;docId=98614976&amp;offset=1&amp;WebLogicSession=P2mPx4A6XuG1oYlS7LdZwvH1F1JQ333b0CPkrkuF44VVw06ndTKb|2946745386982220254/-1407384771/6/10001/10001/443/443/10001/98614761" TargetMode="External"/><Relationship Id="rId8448" Type="http://schemas.openxmlformats.org/officeDocument/2006/relationships/hyperlink" Target="http://www.questia.com/PM.qst?action=getPage&amp;docId=98614976&amp;offset=1&amp;WebLogicSession=P2mPx4A6XuG1oYlS7LdZwvH1F1JQ333b0CPkrkuF44VVw06ndTKb|2946745386982220254/-1407384771/6/10001/10001/443/443/10001/98614786" TargetMode="External"/><Relationship Id="rId8449" Type="http://schemas.openxmlformats.org/officeDocument/2006/relationships/hyperlink" Target="http://www.questia.com/PM.qst?action=getPage&amp;docId=98614976&amp;offset=1&amp;WebLogicSession=P2mPx4A6XuG1oYlS7LdZwvH1F1JQ333b0CPkrkuF44VVw06ndTKb|2946745386982220254/-1407384771/6/10001/10001/443/443/10001/98614694" TargetMode="External"/><Relationship Id="rId8450" Type="http://schemas.openxmlformats.org/officeDocument/2006/relationships/hyperlink" Target="http://www.questia.com/PM.qst?action=getPage&amp;docId=98614976&amp;offset=1&amp;WebLogicSession=P2mPx4A6XuG1oYlS7LdZwvH1F1JQ333b0CPkrkuF44VVw06ndTKb|2946745386982220254/-1407384771/6/10001/10001/443/443/10001/98614827" TargetMode="External"/><Relationship Id="rId8451" Type="http://schemas.openxmlformats.org/officeDocument/2006/relationships/hyperlink" Target="http://www.questia.com/PM.qst?action=getPage&amp;docId=98614976&amp;offset=1&amp;WebLogicSession=P2mPx4A6XuG1oYlS7LdZwvH1F1JQ333b0CPkrkuF44VVw06ndTKb|2946745386982220254/-1407384771/6/10001/10001/443/443/10001/98614892" TargetMode="External"/><Relationship Id="rId8452" Type="http://schemas.openxmlformats.org/officeDocument/2006/relationships/hyperlink" Target="http://www.questia.com/PM.qst?action=getPage&amp;docId=98614976&amp;offset=1&amp;WebLogicSession=P2mPx4A6XuG1oYlS7LdZwvH1F1JQ333b0CPkrkuF44VVw06ndTKb|2946745386982220254/-1407384771/6/10001/10001/443/443/10001/98614596" TargetMode="External"/><Relationship Id="rId8453" Type="http://schemas.openxmlformats.org/officeDocument/2006/relationships/hyperlink" Target="http://www.questia.com/PM.qst?action=getPage&amp;docId=98614976&amp;offset=1&amp;WebLogicSession=P2mPx4A6XuG1oYlS7LdZwvH1F1JQ333b0CPkrkuF44VVw06ndTKb|2946745386982220254/-1407384771/6/10001/10001/443/443/10001/98614596" TargetMode="External"/><Relationship Id="rId8454" Type="http://schemas.openxmlformats.org/officeDocument/2006/relationships/hyperlink" Target="http://www.questia.com/PM.qst?action=getPage&amp;docId=98614976&amp;offset=1&amp;WebLogicSession=P2mPx4A6XuG1oYlS7LdZwvH1F1JQ333b0CPkrkuF44VVw06ndTKb|2946745386982220254/-1407384771/6/10001/10001/443/443/10001/98614886" TargetMode="External"/><Relationship Id="rId8455" Type="http://schemas.openxmlformats.org/officeDocument/2006/relationships/hyperlink" Target="http://www.questia.com/PM.qst?action=getPage&amp;docId=98614976&amp;offset=1&amp;WebLogicSession=P2mPx4A6XuG1oYlS7LdZwvH1F1JQ333b0CPkrkuF44VVw06ndTKb|2946745386982220254/-1407384771/6/10001/10001/443/443/10001/98614714" TargetMode="External"/><Relationship Id="rId8456" Type="http://schemas.openxmlformats.org/officeDocument/2006/relationships/hyperlink" Target="http://www.questia.com/PM.qst?action=getPage&amp;docId=98614976&amp;offset=1&amp;WebLogicSession=P2mPx4A6XuG1oYlS7LdZwvH1F1JQ333b0CPkrkuF44VVw06ndTKb|2946745386982220254/-1407384771/6/10001/10001/443/443/10001/98614825" TargetMode="External"/><Relationship Id="rId8457" Type="http://schemas.openxmlformats.org/officeDocument/2006/relationships/hyperlink" Target="http://www.questia.com/PM.qst?action=getPage&amp;docId=98614976&amp;offset=1&amp;WebLogicSession=P2mPx4A6XuG1oYlS7LdZwvH1F1JQ333b0CPkrkuF44VVw06ndTKb|2946745386982220254/-1407384771/6/10001/10001/443/443/10001/98614825" TargetMode="External"/><Relationship Id="rId8458" Type="http://schemas.openxmlformats.org/officeDocument/2006/relationships/hyperlink" Target="http://www.questia.com/PM.qst?action=getPage&amp;docId=98614976&amp;offset=1&amp;WebLogicSession=P2mPx4A6XuG1oYlS7LdZwvH1F1JQ333b0CPkrkuF44VVw06ndTKb|2946745386982220254/-1407384771/6/10001/10001/443/443/10001/98614968" TargetMode="External"/><Relationship Id="rId8459" Type="http://schemas.openxmlformats.org/officeDocument/2006/relationships/hyperlink" Target="http://www.questia.com/PM.qst?action=getPage&amp;docId=98614976&amp;offset=1&amp;WebLogicSession=P2mPx4A6XuG1oYlS7LdZwvH1F1JQ333b0CPkrkuF44VVw06ndTKb|2946745386982220254/-1407384771/6/10001/10001/443/443/10001/98614489" TargetMode="External"/><Relationship Id="rId8460" Type="http://schemas.openxmlformats.org/officeDocument/2006/relationships/hyperlink" Target="http://www.questia.com/PM.qst?action=getPage&amp;docId=98614976&amp;offset=1&amp;WebLogicSession=P2mPx4A6XuG1oYlS7LdZwvH1F1JQ333b0CPkrkuF44VVw06ndTKb|2946745386982220254/-1407384771/6/10001/10001/443/443/10001/98614622" TargetMode="External"/><Relationship Id="rId8461" Type="http://schemas.openxmlformats.org/officeDocument/2006/relationships/hyperlink" Target="http://www.questia.com/PM.qst?action=getPage&amp;docId=98614976&amp;offset=1&amp;WebLogicSession=P2mPx4A6XuG1oYlS7LdZwvH1F1JQ333b0CPkrkuF44VVw06ndTKb|2946745386982220254/-1407384771/6/10001/10001/443/443/10001/98614643" TargetMode="External"/><Relationship Id="rId8462" Type="http://schemas.openxmlformats.org/officeDocument/2006/relationships/hyperlink" Target="http://www.questia.com/PM.qst?action=getPage&amp;docId=98614976&amp;offset=1&amp;WebLogicSession=P2mPx4A6XuG1oYlS7LdZwvH1F1JQ333b0CPkrkuF44VVw06ndTKb|2946745386982220254/-1407384771/6/10001/10001/443/443/10001/98614976" TargetMode="External"/><Relationship Id="rId8463" Type="http://schemas.openxmlformats.org/officeDocument/2006/relationships/hyperlink" Target="http://www.questia.com/PM.qst?action=getPage&amp;docId=98614976&amp;offset=1&amp;WebLogicSession=P2mPx4A6XuG1oYlS7LdZwvH1F1JQ333b0CPkrkuF44VVw06ndTKb|2946745386982220254/-1407384771/6/10001/10001/443/443/10001/98614941" TargetMode="External"/><Relationship Id="rId8464" Type="http://schemas.openxmlformats.org/officeDocument/2006/relationships/hyperlink" Target="http://www.questia.com/PM.qst?action=getPage&amp;docId=98614976&amp;offset=1&amp;WebLogicSession=P2mPx4A6XuG1oYlS7LdZwvH1F1JQ333b0CPkrkuF44VVw06ndTKb|2946745386982220254/-1407384771/6/10001/10001/443/443/10001/98614493" TargetMode="External"/><Relationship Id="rId8465" Type="http://schemas.openxmlformats.org/officeDocument/2006/relationships/hyperlink" Target="http://www.questia.com/PM.qst?action=getPage&amp;docId=98614976&amp;offset=1&amp;WebLogicSession=P2mPx4A6XuG1oYlS7LdZwvH1F1JQ333b0CPkrkuF44VVw06ndTKb|2946745386982220254/-1407384771/6/10001/10001/443/443/10001/98614562" TargetMode="External"/><Relationship Id="rId8466" Type="http://schemas.openxmlformats.org/officeDocument/2006/relationships/hyperlink" Target="http://www.questia.com/PM.qst?action=getPage&amp;docId=98614976&amp;offset=1&amp;WebLogicSession=P2mPx4A6XuG1oYlS7LdZwvH1F1JQ333b0CPkrkuF44VVw06ndTKb|2946745386982220254/-1407384771/6/10001/10001/443/443/10001/98614583" TargetMode="External"/><Relationship Id="rId8467" Type="http://schemas.openxmlformats.org/officeDocument/2006/relationships/hyperlink" Target="http://www.questia.com/PM.qst?action=getPage&amp;docId=98614976&amp;offset=1&amp;WebLogicSession=P2mPx4A6XuG1oYlS7LdZwvH1F1JQ333b0CPkrkuF44VVw06ndTKb|2946745386982220254/-1407384771/6/10001/10001/443/443/10001/98614622" TargetMode="External"/><Relationship Id="rId8468" Type="http://schemas.openxmlformats.org/officeDocument/2006/relationships/hyperlink" Target="http://www.questia.com/PM.qst?action=getPage&amp;docId=98614976&amp;offset=1&amp;WebLogicSession=P2mPx4A6XuG1oYlS7LdZwvH1F1JQ333b0CPkrkuF44VVw06ndTKb|2946745386982220254/-1407384771/6/10001/10001/443/443/10001/98614668" TargetMode="External"/><Relationship Id="rId8469" Type="http://schemas.openxmlformats.org/officeDocument/2006/relationships/hyperlink" Target="http://www.questia.com/PM.qst?action=getPage&amp;docId=98614976&amp;offset=1&amp;WebLogicSession=P2mPx4A6XuG1oYlS7LdZwvH1F1JQ333b0CPkrkuF44VVw06ndTKb|2946745386982220254/-1407384771/6/10001/10001/443/443/10001/98614687" TargetMode="External"/><Relationship Id="rId8470" Type="http://schemas.openxmlformats.org/officeDocument/2006/relationships/hyperlink" Target="http://www.questia.com/PM.qst?action=getPage&amp;docId=98614976&amp;offset=1&amp;WebLogicSession=P2mPx4A6XuG1oYlS7LdZwvH1F1JQ333b0CPkrkuF44VVw06ndTKb|2946745386982220254/-1407384771/6/10001/10001/443/443/10001/98614802" TargetMode="External"/><Relationship Id="rId8471" Type="http://schemas.openxmlformats.org/officeDocument/2006/relationships/hyperlink" Target="http://www.questia.com/PM.qst?action=getPage&amp;docId=98614976&amp;offset=1&amp;WebLogicSession=P2mPx4A6XuG1oYlS7LdZwvH1F1JQ333b0CPkrkuF44VVw06ndTKb|2946745386982220254/-1407384771/6/10001/10001/443/443/10001/98614815" TargetMode="External"/><Relationship Id="rId8472" Type="http://schemas.openxmlformats.org/officeDocument/2006/relationships/hyperlink" Target="http://www.questia.com/PM.qst?action=getPage&amp;docId=98614976&amp;offset=1&amp;WebLogicSession=P2mPx4A6XuG1oYlS7LdZwvH1F1JQ333b0CPkrkuF44VVw06ndTKb|2946745386982220254/-1407384771/6/10001/10001/443/443/10001/98614587" TargetMode="External"/><Relationship Id="rId8473" Type="http://schemas.openxmlformats.org/officeDocument/2006/relationships/hyperlink" Target="http://www.questia.com/PM.qst?action=getPage&amp;docId=98614976&amp;offset=1&amp;WebLogicSession=P2mPx4A6XuG1oYlS7LdZwvH1F1JQ333b0CPkrkuF44VVw06ndTKb|2946745386982220254/-1407384771/6/10001/10001/443/443/10001/98614623" TargetMode="External"/><Relationship Id="rId8474" Type="http://schemas.openxmlformats.org/officeDocument/2006/relationships/hyperlink" Target="http://www.questia.com/PM.qst?action=getPage&amp;docId=98614976&amp;offset=1&amp;WebLogicSession=P2mPx4A6XuG1oYlS7LdZwvH1F1JQ333b0CPkrkuF44VVw06ndTKb|2946745386982220254/-1407384771/6/10001/10001/443/443/10001/98614628" TargetMode="External"/><Relationship Id="rId8475" Type="http://schemas.openxmlformats.org/officeDocument/2006/relationships/hyperlink" Target="http://www.questia.com/PM.qst?action=getPage&amp;docId=98614976&amp;offset=1&amp;WebLogicSession=P2mPx4A6XuG1oYlS7LdZwvH1F1JQ333b0CPkrkuF44VVw06ndTKb|2946745386982220254/-1407384771/6/10001/10001/443/443/10001/98614643" TargetMode="External"/><Relationship Id="rId8476" Type="http://schemas.openxmlformats.org/officeDocument/2006/relationships/hyperlink" Target="http://www.questia.com/PM.qst?action=getPage&amp;docId=98614976&amp;offset=1&amp;WebLogicSession=P2mPx4A6XuG1oYlS7LdZwvH1F1JQ333b0CPkrkuF44VVw06ndTKb|2946745386982220254/-1407384771/6/10001/10001/443/443/10001/98614670" TargetMode="External"/><Relationship Id="rId8477" Type="http://schemas.openxmlformats.org/officeDocument/2006/relationships/hyperlink" Target="http://www.questia.com/PM.qst?action=getPage&amp;docId=98614976&amp;offset=1&amp;WebLogicSession=P2mPx4A6XuG1oYlS7LdZwvH1F1JQ333b0CPkrkuF44VVw06ndTKb|2946745386982220254/-1407384771/6/10001/10001/443/443/10001/98614685" TargetMode="External"/><Relationship Id="rId8478" Type="http://schemas.openxmlformats.org/officeDocument/2006/relationships/hyperlink" Target="http://www.questia.com/PM.qst?action=getPage&amp;docId=98614976&amp;offset=1&amp;WebLogicSession=P2mPx4A6XuG1oYlS7LdZwvH1F1JQ333b0CPkrkuF44VVw06ndTKb|2946745386982220254/-1407384771/6/10001/10001/443/443/10001/98614687" TargetMode="External"/><Relationship Id="rId8479" Type="http://schemas.openxmlformats.org/officeDocument/2006/relationships/hyperlink" Target="http://www.questia.com/PM.qst?action=getPage&amp;docId=98614976&amp;offset=1&amp;WebLogicSession=P2mPx4A6XuG1oYlS7LdZwvH1F1JQ333b0CPkrkuF44VVw06ndTKb|2946745386982220254/-1407384771/6/10001/10001/443/443/10001/98614713" TargetMode="External"/><Relationship Id="rId8480" Type="http://schemas.openxmlformats.org/officeDocument/2006/relationships/hyperlink" Target="http://www.questia.com/PM.qst?action=getPage&amp;docId=98614976&amp;offset=1&amp;WebLogicSession=P2mPx4A6XuG1oYlS7LdZwvH1F1JQ333b0CPkrkuF44VVw06ndTKb|2946745386982220254/-1407384771/6/10001/10001/443/443/10001/98614805" TargetMode="External"/><Relationship Id="rId8481" Type="http://schemas.openxmlformats.org/officeDocument/2006/relationships/hyperlink" Target="http://www.questia.com/PM.qst?action=getPage&amp;docId=98614976&amp;offset=1&amp;WebLogicSession=P2mPx4A6XuG1oYlS7LdZwvH1F1JQ333b0CPkrkuF44VVw06ndTKb|2946745386982220254/-1407384771/6/10001/10001/443/443/10001/98614808" TargetMode="External"/><Relationship Id="rId8482" Type="http://schemas.openxmlformats.org/officeDocument/2006/relationships/hyperlink" Target="http://www.questia.com/PM.qst?action=getPage&amp;docId=98614976&amp;offset=1&amp;WebLogicSession=P2mPx4A6XuG1oYlS7LdZwvH1F1JQ333b0CPkrkuF44VVw06ndTKb|2946745386982220254/-1407384771/6/10001/10001/443/443/10001/98614840" TargetMode="External"/><Relationship Id="rId8483" Type="http://schemas.openxmlformats.org/officeDocument/2006/relationships/hyperlink" Target="http://www.questia.com/PM.qst?action=getPage&amp;docId=98614976&amp;offset=1&amp;WebLogicSession=P2mPx4A6XuG1oYlS7LdZwvH1F1JQ333b0CPkrkuF44VVw06ndTKb|2946745386982220254/-1407384771/6/10001/10001/443/443/10001/98614444" TargetMode="External"/><Relationship Id="rId8484" Type="http://schemas.openxmlformats.org/officeDocument/2006/relationships/hyperlink" Target="http://www.questia.com/PM.qst?action=getPage&amp;docId=98614976&amp;offset=1&amp;WebLogicSession=P2mPx4A6XuG1oYlS7LdZwvH1F1JQ333b0CPkrkuF44VVw06ndTKb|2946745386982220254/-1407384771/6/10001/10001/443/443/10001/98614680" TargetMode="External"/><Relationship Id="rId8485" Type="http://schemas.openxmlformats.org/officeDocument/2006/relationships/hyperlink" Target="http://www.questia.com/PM.qst?action=getPage&amp;docId=98614976&amp;offset=1&amp;WebLogicSession=P2mPx4A6XuG1oYlS7LdZwvH1F1JQ333b0CPkrkuF44VVw06ndTKb|2946745386982220254/-1407384771/6/10001/10001/443/443/10001/98614446" TargetMode="External"/><Relationship Id="rId8486" Type="http://schemas.openxmlformats.org/officeDocument/2006/relationships/hyperlink" Target="http://www.questia.com/PM.qst?action=getPage&amp;docId=98614976&amp;offset=1&amp;WebLogicSession=P2mPx4A6XuG1oYlS7LdZwvH1F1JQ333b0CPkrkuF44VVw06ndTKb|2946745386982220254/-1407384771/6/10001/10001/443/443/10001/98614450" TargetMode="External"/><Relationship Id="rId8487" Type="http://schemas.openxmlformats.org/officeDocument/2006/relationships/hyperlink" Target="http://www.questia.com/PM.qst?action=getPage&amp;docId=98614976&amp;offset=1&amp;WebLogicSession=P2mPx4A6XuG1oYlS7LdZwvH1F1JQ333b0CPkrkuF44VVw06ndTKb|2946745386982220254/-1407384771/6/10001/10001/443/443/10001/98614454" TargetMode="External"/><Relationship Id="rId8488" Type="http://schemas.openxmlformats.org/officeDocument/2006/relationships/hyperlink" Target="http://www.questia.com/PM.qst?action=getPage&amp;docId=98614976&amp;offset=1&amp;WebLogicSession=P2mPx4A6XuG1oYlS7LdZwvH1F1JQ333b0CPkrkuF44VVw06ndTKb|2946745386982220254/-1407384771/6/10001/10001/443/443/10001/98614469" TargetMode="External"/><Relationship Id="rId8489" Type="http://schemas.openxmlformats.org/officeDocument/2006/relationships/hyperlink" Target="http://www.questia.com/PM.qst?action=getPage&amp;docId=98614976&amp;offset=1&amp;WebLogicSession=P2mPx4A6XuG1oYlS7LdZwvH1F1JQ333b0CPkrkuF44VVw06ndTKb|2946745386982220254/-1407384771/6/10001/10001/443/443/10001/98614593" TargetMode="External"/><Relationship Id="rId8490" Type="http://schemas.openxmlformats.org/officeDocument/2006/relationships/hyperlink" Target="http://www.questia.com/PM.qst?action=getPage&amp;docId=98614976&amp;offset=1&amp;WebLogicSession=P2mPx4A6XuG1oYlS7LdZwvH1F1JQ333b0CPkrkuF44VVw06ndTKb|2946745386982220254/-1407384771/6/10001/10001/443/443/10001/98614806" TargetMode="External"/><Relationship Id="rId8491" Type="http://schemas.openxmlformats.org/officeDocument/2006/relationships/hyperlink" Target="http://www.questia.com/PM.qst?action=getPage&amp;docId=98614976&amp;offset=1&amp;WebLogicSession=P2mPx4A6XuG1oYlS7LdZwvH1F1JQ333b0CPkrkuF44VVw06ndTKb|2946745386982220254/-1407384771/6/10001/10001/443/443/10001/98614444" TargetMode="External"/><Relationship Id="rId8492" Type="http://schemas.openxmlformats.org/officeDocument/2006/relationships/hyperlink" Target="http://www.questia.com/PM.qst?action=getPage&amp;docId=98614976&amp;offset=1&amp;WebLogicSession=P2mPx4A6XuG1oYlS7LdZwvH1F1JQ333b0CPkrkuF44VVw06ndTKb|2946745386982220254/-1407384771/6/10001/10001/443/443/10001/98614757" TargetMode="External"/><Relationship Id="rId8493" Type="http://schemas.openxmlformats.org/officeDocument/2006/relationships/hyperlink" Target="http://www.questia.com/PM.qst?action=getPage&amp;docId=98614976&amp;offset=1&amp;WebLogicSession=P2mPx4A6XuG1oYlS7LdZwvH1F1JQ333b0CPkrkuF44VVw06ndTKb|2946745386982220254/-1407384771/6/10001/10001/443/443/10001/98614444" TargetMode="External"/><Relationship Id="rId8494" Type="http://schemas.openxmlformats.org/officeDocument/2006/relationships/hyperlink" Target="http://www.questia.com/PM.qst?action=getPage&amp;docId=98614976&amp;offset=1&amp;WebLogicSession=P2mPx4A6XuG1oYlS7LdZwvH1F1JQ333b0CPkrkuF44VVw06ndTKb|2946745386982220254/-1407384771/6/10001/10001/443/443/10001/98614682" TargetMode="External"/><Relationship Id="rId8495" Type="http://schemas.openxmlformats.org/officeDocument/2006/relationships/hyperlink" Target="http://www.questia.com/PM.qst?action=getPage&amp;docId=98614976&amp;offset=1&amp;WebLogicSession=P2mPx4A6XuG1oYlS7LdZwvH1F1JQ333b0CPkrkuF44VVw06ndTKb|2946745386982220254/-1407384771/6/10001/10001/443/443/10001/98614779" TargetMode="External"/><Relationship Id="rId8496" Type="http://schemas.openxmlformats.org/officeDocument/2006/relationships/hyperlink" Target="http://www.questia.com/PM.qst?action=getPage&amp;docId=98614976&amp;offset=1&amp;WebLogicSession=P2mPx4A6XuG1oYlS7LdZwvH1F1JQ333b0CPkrkuF44VVw06ndTKb|2946745386982220254/-1407384771/6/10001/10001/443/443/10001/98614783" TargetMode="External"/><Relationship Id="rId8497" Type="http://schemas.openxmlformats.org/officeDocument/2006/relationships/hyperlink" Target="http://www.questia.com/PM.qst?action=getPage&amp;docId=98614976&amp;offset=1&amp;WebLogicSession=P2mPx4A6XuG1oYlS7LdZwvH1F1JQ333b0CPkrkuF44VVw06ndTKb|2946745386982220254/-1407384771/6/10001/10001/443/443/10001/98614785" TargetMode="External"/><Relationship Id="rId8498" Type="http://schemas.openxmlformats.org/officeDocument/2006/relationships/hyperlink" Target="http://www.questia.com/PM.qst?action=getPage&amp;docId=98614976&amp;offset=1&amp;WebLogicSession=P2mPx4A6XuG1oYlS7LdZwvH1F1JQ333b0CPkrkuF44VVw06ndTKb|2946745386982220254/-1407384771/6/10001/10001/443/443/10001/98614787" TargetMode="External"/><Relationship Id="rId8499" Type="http://schemas.openxmlformats.org/officeDocument/2006/relationships/hyperlink" Target="http://www.questia.com/PM.qst?action=getPage&amp;docId=98614976&amp;offset=1&amp;WebLogicSession=P2mPx4A6XuG1oYlS7LdZwvH1F1JQ333b0CPkrkuF44VVw06ndTKb|2946745386982220254/-1407384771/6/10001/10001/443/443/10001/98614793" TargetMode="External"/><Relationship Id="rId8500" Type="http://schemas.openxmlformats.org/officeDocument/2006/relationships/hyperlink" Target="http://www.questia.com/PM.qst?action=getPage&amp;docId=98614976&amp;offset=1&amp;WebLogicSession=P2mPx4A6XuG1oYlS7LdZwvH1F1JQ333b0CPkrkuF44VVw06ndTKb|2946745386982220254/-1407384771/6/10001/10001/443/443/10001/98614807" TargetMode="External"/><Relationship Id="rId8501" Type="http://schemas.openxmlformats.org/officeDocument/2006/relationships/hyperlink" Target="http://www.questia.com/PM.qst?action=getPage&amp;docId=98614976&amp;offset=1&amp;WebLogicSession=P2mPx4A6XuG1oYlS7LdZwvH1F1JQ333b0CPkrkuF44VVw06ndTKb|2946745386982220254/-1407384771/6/10001/10001/443/443/10001/98614824" TargetMode="External"/><Relationship Id="rId8502" Type="http://schemas.openxmlformats.org/officeDocument/2006/relationships/hyperlink" Target="http://www.questia.com/PM.qst?action=getPage&amp;docId=98614976&amp;offset=1&amp;WebLogicSession=P2mPx4A6XuG1oYlS7LdZwvH1F1JQ333b0CPkrkuF44VVw06ndTKb|2946745386982220254/-1407384771/6/10001/10001/443/443/10001/98614854" TargetMode="External"/><Relationship Id="rId8503" Type="http://schemas.openxmlformats.org/officeDocument/2006/relationships/hyperlink" Target="http://www.questia.com/PM.qst?action=getPage&amp;docId=98614976&amp;offset=1&amp;WebLogicSession=P2mPx4A6XuG1oYlS7LdZwvH1F1JQ333b0CPkrkuF44VVw06ndTKb|2946745386982220254/-1407384771/6/10001/10001/443/443/10001/98614863" TargetMode="External"/><Relationship Id="rId8504" Type="http://schemas.openxmlformats.org/officeDocument/2006/relationships/hyperlink" Target="http://www.questia.com/PM.qst?action=getPage&amp;docId=98614976&amp;offset=1&amp;WebLogicSession=P2mPx4A6XuG1oYlS7LdZwvH1F1JQ333b0CPkrkuF44VVw06ndTKb|2946745386982220254/-1407384771/6/10001/10001/443/443/10001/98614878" TargetMode="External"/><Relationship Id="rId8505" Type="http://schemas.openxmlformats.org/officeDocument/2006/relationships/hyperlink" Target="http://www.questia.com/PM.qst?action=getPage&amp;docId=98614976&amp;offset=1&amp;WebLogicSession=P2mPx4A6XuG1oYlS7LdZwvH1F1JQ333b0CPkrkuF44VVw06ndTKb|2946745386982220254/-1407384771/6/10001/10001/443/443/10001/98614884" TargetMode="External"/><Relationship Id="rId8506" Type="http://schemas.openxmlformats.org/officeDocument/2006/relationships/hyperlink" Target="http://www.questia.com/PM.qst?action=getPage&amp;docId=98614976&amp;offset=1&amp;WebLogicSession=P2mPx4A6XuG1oYlS7LdZwvH1F1JQ333b0CPkrkuF44VVw06ndTKb|2946745386982220254/-1407384771/6/10001/10001/443/443/10001/98614892" TargetMode="External"/><Relationship Id="rId8507" Type="http://schemas.openxmlformats.org/officeDocument/2006/relationships/hyperlink" Target="http://www.questia.com/PM.qst?action=getPage&amp;docId=98614976&amp;offset=1&amp;WebLogicSession=P2mPx4A6XuG1oYlS7LdZwvH1F1JQ333b0CPkrkuF44VVw06ndTKb|2946745386982220254/-1407384771/6/10001/10001/443/443/10001/98614444" TargetMode="External"/><Relationship Id="rId8508" Type="http://schemas.openxmlformats.org/officeDocument/2006/relationships/hyperlink" Target="http://www.questia.com/PM.qst?action=getPage&amp;docId=98614976&amp;offset=1&amp;WebLogicSession=P2mPx4A6XuG1oYlS7LdZwvH1F1JQ333b0CPkrkuF44VVw06ndTKb|2946745386982220254/-1407384771/6/10001/10001/443/443/10001/98614446" TargetMode="External"/><Relationship Id="rId8509" Type="http://schemas.openxmlformats.org/officeDocument/2006/relationships/hyperlink" Target="http://www.questia.com/PM.qst?action=getPage&amp;docId=98614976&amp;offset=1&amp;WebLogicSession=P2mPx4A6XuG1oYlS7LdZwvH1F1JQ333b0CPkrkuF44VVw06ndTKb|2946745386982220254/-1407384771/6/10001/10001/443/443/10001/98614448" TargetMode="External"/><Relationship Id="rId8510" Type="http://schemas.openxmlformats.org/officeDocument/2006/relationships/hyperlink" Target="http://www.questia.com/PM.qst?action=getPage&amp;docId=98614976&amp;offset=1&amp;WebLogicSession=P2mPx4A6XuG1oYlS7LdZwvH1F1JQ333b0CPkrkuF44VVw06ndTKb|2946745386982220254/-1407384771/6/10001/10001/443/443/10001/98614469" TargetMode="External"/><Relationship Id="rId8511" Type="http://schemas.openxmlformats.org/officeDocument/2006/relationships/hyperlink" Target="http://www.questia.com/PM.qst?action=getPage&amp;docId=98614976&amp;offset=1&amp;WebLogicSession=P2mPx4A6XuG1oYlS7LdZwvH1F1JQ333b0CPkrkuF44VVw06ndTKb|2946745386982220254/-1407384771/6/10001/10001/443/443/10001/98614537" TargetMode="External"/><Relationship Id="rId8512" Type="http://schemas.openxmlformats.org/officeDocument/2006/relationships/hyperlink" Target="http://www.questia.com/PM.qst?action=getPage&amp;docId=98614976&amp;offset=1&amp;WebLogicSession=P2mPx4A6XuG1oYlS7LdZwvH1F1JQ333b0CPkrkuF44VVw06ndTKb|2946745386982220254/-1407384771/6/10001/10001/443/443/10001/98614654" TargetMode="External"/><Relationship Id="rId8513" Type="http://schemas.openxmlformats.org/officeDocument/2006/relationships/hyperlink" Target="http://www.questia.com/PM.qst?action=getPage&amp;docId=98614976&amp;offset=1&amp;WebLogicSession=P2mPx4A6XuG1oYlS7LdZwvH1F1JQ333b0CPkrkuF44VVw06ndTKb|2946745386982220254/-1407384771/6/10001/10001/443/443/10001/98614680" TargetMode="External"/><Relationship Id="rId8514" Type="http://schemas.openxmlformats.org/officeDocument/2006/relationships/hyperlink" Target="http://www.questia.com/PM.qst?action=getPage&amp;docId=98614976&amp;offset=1&amp;WebLogicSession=P2mPx4A6XuG1oYlS7LdZwvH1F1JQ333b0CPkrkuF44VVw06ndTKb|2946745386982220254/-1407384771/6/10001/10001/443/443/10001/98614893" TargetMode="External"/><Relationship Id="rId8515" Type="http://schemas.openxmlformats.org/officeDocument/2006/relationships/hyperlink" Target="http://www.questia.com/PM.qst?action=getPage&amp;docId=98614977&amp;offset=1&amp;WebLogicSession=P2mPx4A6XuG1oYlS7LdZwvH1F1JQ333b0CPkrkuF44VVw06ndTKb|2946745386982220254/-1407384771/6/10001/10001/443/443/10001/98614684" TargetMode="External"/><Relationship Id="rId8516" Type="http://schemas.openxmlformats.org/officeDocument/2006/relationships/hyperlink" Target="http://www.questia.com/PM.qst?action=getPage&amp;docId=98614977&amp;offset=1&amp;WebLogicSession=P2mPx4A6XuG1oYlS7LdZwvH1F1JQ333b0CPkrkuF44VVw06ndTKb|2946745386982220254/-1407384771/6/10001/10001/443/443/10001/98614757" TargetMode="External"/><Relationship Id="rId8517" Type="http://schemas.openxmlformats.org/officeDocument/2006/relationships/hyperlink" Target="http://www.questia.com/PM.qst?action=getPage&amp;docId=98614977&amp;offset=1&amp;WebLogicSession=P2mPx4A6XuG1oYlS7LdZwvH1F1JQ333b0CPkrkuF44VVw06ndTKb|2946745386982220254/-1407384771/6/10001/10001/443/443/10001/98614684" TargetMode="External"/><Relationship Id="rId8518" Type="http://schemas.openxmlformats.org/officeDocument/2006/relationships/hyperlink" Target="http://www.questia.com/PM.qst?action=getPage&amp;docId=98614977&amp;offset=1&amp;WebLogicSession=P2mPx4A6XuG1oYlS7LdZwvH1F1JQ333b0CPkrkuF44VVw06ndTKb|2946745386982220254/-1407384771/6/10001/10001/443/443/10001/98614757" TargetMode="External"/><Relationship Id="rId8519" Type="http://schemas.openxmlformats.org/officeDocument/2006/relationships/hyperlink" Target="http://www.questia.com/PM.qst?action=getPage&amp;docId=98614977&amp;offset=1&amp;WebLogicSession=P2mPx4A6XuG1oYlS7LdZwvH1F1JQ333b0CPkrkuF44VVw06ndTKb|2946745386982220254/-1407384771/6/10001/10001/443/443/10001/98614782" TargetMode="External"/><Relationship Id="rId8520" Type="http://schemas.openxmlformats.org/officeDocument/2006/relationships/hyperlink" Target="http://www.questia.com/PM.qst?action=getPage&amp;docId=98614977&amp;offset=1&amp;WebLogicSession=P2mPx4A6XuG1oYlS7LdZwvH1F1JQ333b0CPkrkuF44VVw06ndTKb|2946745386982220254/-1407384771/6/10001/10001/443/443/10001/98614822" TargetMode="External"/><Relationship Id="rId8521" Type="http://schemas.openxmlformats.org/officeDocument/2006/relationships/hyperlink" Target="http://www.questia.com/PM.qst?action=getPage&amp;docId=98614977&amp;offset=1&amp;WebLogicSession=P2mPx4A6XuG1oYlS7LdZwvH1F1JQ333b0CPkrkuF44VVw06ndTKb|2946745386982220254/-1407384771/6/10001/10001/443/443/10001/98614449" TargetMode="External"/><Relationship Id="rId8522" Type="http://schemas.openxmlformats.org/officeDocument/2006/relationships/hyperlink" Target="http://www.questia.com/PM.qst?action=getPage&amp;docId=98614977&amp;offset=1&amp;WebLogicSession=P2mPx4A6XuG1oYlS7LdZwvH1F1JQ333b0CPkrkuF44VVw06ndTKb|2946745386982220254/-1407384771/6/10001/10001/443/443/10001/98614564" TargetMode="External"/><Relationship Id="rId8523" Type="http://schemas.openxmlformats.org/officeDocument/2006/relationships/hyperlink" Target="http://www.questia.com/PM.qst?action=getPage&amp;docId=98614977&amp;offset=1&amp;WebLogicSession=P2mPx4A6XuG1oYlS7LdZwvH1F1JQ333b0CPkrkuF44VVw06ndTKb|2946745386982220254/-1407384771/6/10001/10001/443/443/10001/98614599" TargetMode="External"/><Relationship Id="rId8524" Type="http://schemas.openxmlformats.org/officeDocument/2006/relationships/hyperlink" Target="http://www.questia.com/PM.qst?action=getPage&amp;docId=98614977&amp;offset=1&amp;WebLogicSession=P2mPx4A6XuG1oYlS7LdZwvH1F1JQ333b0CPkrkuF44VVw06ndTKb|2946745386982220254/-1407384771/6/10001/10001/443/443/10001/98614628" TargetMode="External"/><Relationship Id="rId8525" Type="http://schemas.openxmlformats.org/officeDocument/2006/relationships/hyperlink" Target="http://www.questia.com/PM.qst?action=getPage&amp;docId=98614977&amp;offset=1&amp;WebLogicSession=P2mPx4A6XuG1oYlS7LdZwvH1F1JQ333b0CPkrkuF44VVw06ndTKb|2946745386982220254/-1407384771/6/10001/10001/443/443/10001/98614684" TargetMode="External"/><Relationship Id="rId8526" Type="http://schemas.openxmlformats.org/officeDocument/2006/relationships/hyperlink" Target="http://www.questia.com/PM.qst?action=getPage&amp;docId=98614977&amp;offset=1&amp;WebLogicSession=P2mPx4A6XuG1oYlS7LdZwvH1F1JQ333b0CPkrkuF44VVw06ndTKb|2946745386982220254/-1407384771/6/10001/10001/443/443/10001/98614757" TargetMode="External"/><Relationship Id="rId8527" Type="http://schemas.openxmlformats.org/officeDocument/2006/relationships/hyperlink" Target="http://www.questia.com/PM.qst?action=getPage&amp;docId=98614977&amp;offset=1&amp;WebLogicSession=P2mPx4A6XuG1oYlS7LdZwvH1F1JQ333b0CPkrkuF44VVw06ndTKb|2946745386982220254/-1407384771/6/10001/10001/443/443/10001/98614782" TargetMode="External"/><Relationship Id="rId8528" Type="http://schemas.openxmlformats.org/officeDocument/2006/relationships/hyperlink" Target="http://www.questia.com/PM.qst?action=getPage&amp;docId=98614977&amp;offset=1&amp;WebLogicSession=P2mPx4A6XuG1oYlS7LdZwvH1F1JQ333b0CPkrkuF44VVw06ndTKb|2946745386982220254/-1407384771/6/10001/10001/443/443/10001/98614795" TargetMode="External"/><Relationship Id="rId8529" Type="http://schemas.openxmlformats.org/officeDocument/2006/relationships/hyperlink" Target="http://www.questia.com/PM.qst?action=getPage&amp;docId=98614977&amp;offset=1&amp;WebLogicSession=P2mPx4A6XuG1oYlS7LdZwvH1F1JQ333b0CPkrkuF44VVw06ndTKb|2946745386982220254/-1407384771/6/10001/10001/443/443/10001/98614798" TargetMode="External"/><Relationship Id="rId8530" Type="http://schemas.openxmlformats.org/officeDocument/2006/relationships/hyperlink" Target="http://www.questia.com/PM.qst?action=getPage&amp;docId=98614977&amp;offset=1&amp;WebLogicSession=P2mPx4A6XuG1oYlS7LdZwvH1F1JQ333b0CPkrkuF44VVw06ndTKb|2946745386982220254/-1407384771/6/10001/10001/443/443/10001/98614800" TargetMode="External"/><Relationship Id="rId8531" Type="http://schemas.openxmlformats.org/officeDocument/2006/relationships/hyperlink" Target="http://www.questia.com/PM.qst?action=getPage&amp;docId=98614977&amp;offset=1&amp;WebLogicSession=P2mPx4A6XuG1oYlS7LdZwvH1F1JQ333b0CPkrkuF44VVw06ndTKb|2946745386982220254/-1407384771/6/10001/10001/443/443/10001/98614805" TargetMode="External"/><Relationship Id="rId8532" Type="http://schemas.openxmlformats.org/officeDocument/2006/relationships/hyperlink" Target="http://www.questia.com/PM.qst?action=getPage&amp;docId=98614977&amp;offset=1&amp;WebLogicSession=P2mPx4A6XuG1oYlS7LdZwvH1F1JQ333b0CPkrkuF44VVw06ndTKb|2946745386982220254/-1407384771/6/10001/10001/443/443/10001/98614807" TargetMode="External"/><Relationship Id="rId8533" Type="http://schemas.openxmlformats.org/officeDocument/2006/relationships/hyperlink" Target="http://www.questia.com/PM.qst?action=getPage&amp;docId=98614977&amp;offset=1&amp;WebLogicSession=P2mPx4A6XuG1oYlS7LdZwvH1F1JQ333b0CPkrkuF44VVw06ndTKb|2946745386982220254/-1407384771/6/10001/10001/443/443/10001/98614701" TargetMode="External"/><Relationship Id="rId8534" Type="http://schemas.openxmlformats.org/officeDocument/2006/relationships/hyperlink" Target="http://www.questia.com/PM.qst?action=getPage&amp;docId=98614977&amp;offset=1&amp;WebLogicSession=P2mPx4A6XuG1oYlS7LdZwvH1F1JQ333b0CPkrkuF44VVw06ndTKb|2946745386982220254/-1407384771/6/10001/10001/443/443/10001/98614812" TargetMode="External"/><Relationship Id="rId8535" Type="http://schemas.openxmlformats.org/officeDocument/2006/relationships/hyperlink" Target="http://www.questia.com/PM.qst?action=getPage&amp;docId=98614977&amp;offset=1&amp;WebLogicSession=P2mPx4A6XuG1oYlS7LdZwvH1F1JQ333b0CPkrkuF44VVw06ndTKb|2946745386982220254/-1407384771/6/10001/10001/443/443/10001/98614822" TargetMode="External"/><Relationship Id="rId8536" Type="http://schemas.openxmlformats.org/officeDocument/2006/relationships/hyperlink" Target="http://www.questia.com/PM.qst?action=getPage&amp;docId=98614977&amp;offset=1&amp;WebLogicSession=P2mPx4A6XuG1oYlS7LdZwvH1F1JQ333b0CPkrkuF44VVw06ndTKb|2946745386982220254/-1407384771/6/10001/10001/443/443/10001/98614833" TargetMode="External"/><Relationship Id="rId8537" Type="http://schemas.openxmlformats.org/officeDocument/2006/relationships/hyperlink" Target="http://www.questia.com/PM.qst?action=getPage&amp;docId=98614977&amp;offset=1&amp;WebLogicSession=P2mPx4A6XuG1oYlS7LdZwvH1F1JQ333b0CPkrkuF44VVw06ndTKb|2946745386982220254/-1407384771/6/10001/10001/443/443/10001/98614838" TargetMode="External"/><Relationship Id="rId8538" Type="http://schemas.openxmlformats.org/officeDocument/2006/relationships/hyperlink" Target="http://www.questia.com/PM.qst?action=getPage&amp;docId=98614977&amp;offset=1&amp;WebLogicSession=P2mPx4A6XuG1oYlS7LdZwvH1F1JQ333b0CPkrkuF44VVw06ndTKb|2946745386982220254/-1407384771/6/10001/10001/443/443/10001/98614845" TargetMode="External"/><Relationship Id="rId8539" Type="http://schemas.openxmlformats.org/officeDocument/2006/relationships/hyperlink" Target="http://www.questia.com/PM.qst?action=getPage&amp;docId=98614977&amp;offset=1&amp;WebLogicSession=P2mPx4A6XuG1oYlS7LdZwvH1F1JQ333b0CPkrkuF44VVw06ndTKb|2946745386982220254/-1407384771/6/10001/10001/443/443/10001/98614852" TargetMode="External"/><Relationship Id="rId8540" Type="http://schemas.openxmlformats.org/officeDocument/2006/relationships/hyperlink" Target="http://www.questia.com/PM.qst?action=getPage&amp;docId=98614977&amp;offset=1&amp;WebLogicSession=P2mPx4A6XuG1oYlS7LdZwvH1F1JQ333b0CPkrkuF44VVw06ndTKb|2946745386982220254/-1407384771/6/10001/10001/443/443/10001/98614854" TargetMode="External"/><Relationship Id="rId8541" Type="http://schemas.openxmlformats.org/officeDocument/2006/relationships/hyperlink" Target="http://www.questia.com/PM.qst?action=getPage&amp;docId=98614977&amp;offset=1&amp;WebLogicSession=P2mPx4A6XuG1oYlS7LdZwvH1F1JQ333b0CPkrkuF44VVw06ndTKb|2946745386982220254/-1407384771/6/10001/10001/443/443/10001/98614863" TargetMode="External"/><Relationship Id="rId8542" Type="http://schemas.openxmlformats.org/officeDocument/2006/relationships/hyperlink" Target="http://www.questia.com/PM.qst?action=getPage&amp;docId=98614977&amp;offset=1&amp;WebLogicSession=P2mPx4A6XuG1oYlS7LdZwvH1F1JQ333b0CPkrkuF44VVw06ndTKb|2946745386982220254/-1407384771/6/10001/10001/443/443/10001/98614874" TargetMode="External"/><Relationship Id="rId8543" Type="http://schemas.openxmlformats.org/officeDocument/2006/relationships/hyperlink" Target="http://www.questia.com/PM.qst?action=getPage&amp;docId=98614977&amp;offset=1&amp;WebLogicSession=P2mPx4A6XuG1oYlS7LdZwvH1F1JQ333b0CPkrkuF44VVw06ndTKb|2946745386982220254/-1407384771/6/10001/10001/443/443/10001/98614878" TargetMode="External"/><Relationship Id="rId8544" Type="http://schemas.openxmlformats.org/officeDocument/2006/relationships/hyperlink" Target="http://www.questia.com/PM.qst?action=getPage&amp;docId=98614977&amp;offset=1&amp;WebLogicSession=P2mPx4A6XuG1oYlS7LdZwvH1F1JQ333b0CPkrkuF44VVw06ndTKb|2946745386982220254/-1407384771/6/10001/10001/443/443/10001/98614883" TargetMode="External"/><Relationship Id="rId8545" Type="http://schemas.openxmlformats.org/officeDocument/2006/relationships/hyperlink" Target="http://www.questia.com/PM.qst?action=getPage&amp;docId=98614977&amp;offset=1&amp;WebLogicSession=P2mPx4A6XuG1oYlS7LdZwvH1F1JQ333b0CPkrkuF44VVw06ndTKb|2946745386982220254/-1407384771/6/10001/10001/443/443/10001/98614885" TargetMode="External"/><Relationship Id="rId8546" Type="http://schemas.openxmlformats.org/officeDocument/2006/relationships/hyperlink" Target="http://www.questia.com/PM.qst?action=getPage&amp;docId=98614977&amp;offset=1&amp;WebLogicSession=P2mPx4A6XuG1oYlS7LdZwvH1F1JQ333b0CPkrkuF44VVw06ndTKb|2946745386982220254/-1407384771/6/10001/10001/443/443/10001/98614892" TargetMode="External"/><Relationship Id="rId8547" Type="http://schemas.openxmlformats.org/officeDocument/2006/relationships/hyperlink" Target="http://www.questia.com/PM.qst?action=getPage&amp;docId=98614977&amp;offset=1&amp;WebLogicSession=P2mPx4A6XuG1oYlS7LdZwvH1F1JQ333b0CPkrkuF44VVw06ndTKb|2946745386982220254/-1407384771/6/10001/10001/443/443/10001/98614627" TargetMode="External"/><Relationship Id="rId8548" Type="http://schemas.openxmlformats.org/officeDocument/2006/relationships/hyperlink" Target="http://www.questia.com/PM.qst?action=getPage&amp;docId=98614977&amp;offset=1&amp;WebLogicSession=P2mPx4A6XuG1oYlS7LdZwvH1F1JQ333b0CPkrkuF44VVw06ndTKb|2946745386982220254/-1407384771/6/10001/10001/443/443/10001/98614630" TargetMode="External"/><Relationship Id="rId8549" Type="http://schemas.openxmlformats.org/officeDocument/2006/relationships/hyperlink" Target="http://www.questia.com/PM.qst?action=getPage&amp;docId=98614977&amp;offset=1&amp;WebLogicSession=P2mPx4A6XuG1oYlS7LdZwvH1F1JQ333b0CPkrkuF44VVw06ndTKb|2946745386982220254/-1407384771/6/10001/10001/443/443/10001/98614702" TargetMode="External"/><Relationship Id="rId8550" Type="http://schemas.openxmlformats.org/officeDocument/2006/relationships/hyperlink" Target="http://www.questia.com/PM.qst?action=getPage&amp;docId=98614977&amp;offset=1&amp;WebLogicSession=P2mPx4A6XuG1oYlS7LdZwvH1F1JQ333b0CPkrkuF44VVw06ndTKb|2946745386982220254/-1407384771/6/10001/10001/443/443/10001/98614784" TargetMode="External"/><Relationship Id="rId8551" Type="http://schemas.openxmlformats.org/officeDocument/2006/relationships/hyperlink" Target="http://www.questia.com/PM.qst?action=getPage&amp;docId=98614977&amp;offset=1&amp;WebLogicSession=P2mPx4A6XuG1oYlS7LdZwvH1F1JQ333b0CPkrkuF44VVw06ndTKb|2946745386982220254/-1407384771/6/10001/10001/443/443/10001/98614803" TargetMode="External"/><Relationship Id="rId8552" Type="http://schemas.openxmlformats.org/officeDocument/2006/relationships/hyperlink" Target="http://www.questia.com/PM.qst?action=getPage&amp;docId=98614977&amp;offset=1&amp;WebLogicSession=P2mPx4A6XuG1oYlS7LdZwvH1F1JQ333b0CPkrkuF44VVw06ndTKb|2946745386982220254/-1407384771/6/10001/10001/443/443/10001/98614867" TargetMode="External"/><Relationship Id="rId8553" Type="http://schemas.openxmlformats.org/officeDocument/2006/relationships/hyperlink" Target="http://www.questia.com/PM.qst?action=getPage&amp;docId=98614977&amp;offset=1&amp;WebLogicSession=P2mPx4A6XuG1oYlS7LdZwvH1F1JQ333b0CPkrkuF44VVw06ndTKb|2946745386982220254/-1407384771/6/10001/10001/443/443/10001/98614832" TargetMode="External"/><Relationship Id="rId8554" Type="http://schemas.openxmlformats.org/officeDocument/2006/relationships/hyperlink" Target="http://www.questia.com/PM.qst?action=getPage&amp;docId=98614977&amp;offset=1&amp;WebLogicSession=P2mPx4A6XuG1oYlS7LdZwvH1F1JQ333b0CPkrkuF44VVw06ndTKb|2946745386982220254/-1407384771/6/10001/10001/443/443/10001/98614806" TargetMode="External"/><Relationship Id="rId8555" Type="http://schemas.openxmlformats.org/officeDocument/2006/relationships/hyperlink" Target="http://www.questia.com/PM.qst?action=getPage&amp;docId=98614977&amp;offset=1&amp;WebLogicSession=P2mPx4A6XuG1oYlS7LdZwvH1F1JQ333b0CPkrkuF44VVw06ndTKb|2946745386982220254/-1407384771/6/10001/10001/443/443/10001/98614587" TargetMode="External"/><Relationship Id="rId8556" Type="http://schemas.openxmlformats.org/officeDocument/2006/relationships/hyperlink" Target="http://www.questia.com/PM.qst?action=getPage&amp;docId=98614977&amp;offset=1&amp;WebLogicSession=P2mPx4A6XuG1oYlS7LdZwvH1F1JQ333b0CPkrkuF44VVw06ndTKb|2946745386982220254/-1407384771/6/10001/10001/443/443/10001/98614706" TargetMode="External"/><Relationship Id="rId8557" Type="http://schemas.openxmlformats.org/officeDocument/2006/relationships/hyperlink" Target="http://www.questia.com/PM.qst?action=getPage&amp;docId=98614977&amp;offset=1&amp;WebLogicSession=P2mPx4A6XuG1oYlS7LdZwvH1F1JQ333b0CPkrkuF44VVw06ndTKb|2946745386982220254/-1407384771/6/10001/10001/443/443/10001/98614579" TargetMode="External"/><Relationship Id="rId8558" Type="http://schemas.openxmlformats.org/officeDocument/2006/relationships/hyperlink" Target="http://www.questia.com/PM.qst?action=getPage&amp;docId=98614977&amp;offset=1&amp;WebLogicSession=P2mPx4A6XuG1oYlS7LdZwvH1F1JQ333b0CPkrkuF44VVw06ndTKb|2946745386982220254/-1407384771/6/10001/10001/443/443/10001/98614579" TargetMode="External"/><Relationship Id="rId8559" Type="http://schemas.openxmlformats.org/officeDocument/2006/relationships/hyperlink" Target="http://www.questia.com/PM.qst?action=getPage&amp;docId=98614977&amp;offset=1&amp;WebLogicSession=P2mPx4A6XuG1oYlS7LdZwvH1F1JQ333b0CPkrkuF44VVw06ndTKb|2946745386982220254/-1407384771/6/10001/10001/443/443/10001/98614726" TargetMode="External"/><Relationship Id="rId8560" Type="http://schemas.openxmlformats.org/officeDocument/2006/relationships/hyperlink" Target="http://www.questia.com/PM.qst?action=getPage&amp;docId=98614977&amp;offset=1&amp;WebLogicSession=P2mPx4A6XuG1oYlS7LdZwvH1F1JQ333b0CPkrkuF44VVw06ndTKb|2946745386982220254/-1407384771/6/10001/10001/443/443/10001/98614735" TargetMode="External"/><Relationship Id="rId8561" Type="http://schemas.openxmlformats.org/officeDocument/2006/relationships/hyperlink" Target="http://www.questia.com/PM.qst?action=getPage&amp;docId=98614977&amp;offset=1&amp;WebLogicSession=P2mPx4A6XuG1oYlS7LdZwvH1F1JQ333b0CPkrkuF44VVw06ndTKb|2946745386982220254/-1407384771/6/10001/10001/443/443/10001/98614795" TargetMode="External"/><Relationship Id="rId8562" Type="http://schemas.openxmlformats.org/officeDocument/2006/relationships/hyperlink" Target="http://www.questia.com/PM.qst?action=getPage&amp;docId=98614977&amp;offset=1&amp;WebLogicSession=P2mPx4A6XuG1oYlS7LdZwvH1F1JQ333b0CPkrkuF44VVw06ndTKb|2946745386982220254/-1407384771/6/10001/10001/443/443/10001/98614799" TargetMode="External"/><Relationship Id="rId8563" Type="http://schemas.openxmlformats.org/officeDocument/2006/relationships/hyperlink" Target="http://www.questia.com/PM.qst?action=getPage&amp;docId=98614977&amp;offset=1&amp;WebLogicSession=P2mPx4A6XuG1oYlS7LdZwvH1F1JQ333b0CPkrkuF44VVw06ndTKb|2946745386982220254/-1407384771/6/10001/10001/443/443/10001/98614430" TargetMode="External"/><Relationship Id="rId8564" Type="http://schemas.openxmlformats.org/officeDocument/2006/relationships/hyperlink" Target="http://www.questia.com/PM.qst?action=getPage&amp;docId=98614977&amp;offset=1&amp;WebLogicSession=P2mPx4A6XuG1oYlS7LdZwvH1F1JQ333b0CPkrkuF44VVw06ndTKb|2946745386982220254/-1407384771/6/10001/10001/443/443/10001/98614432" TargetMode="External"/><Relationship Id="rId8565" Type="http://schemas.openxmlformats.org/officeDocument/2006/relationships/hyperlink" Target="http://www.questia.com/PM.qst?action=getPage&amp;docId=98614977&amp;offset=1&amp;WebLogicSession=P2mPx4A6XuG1oYlS7LdZwvH1F1JQ333b0CPkrkuF44VVw06ndTKb|2946745386982220254/-1407384771/6/10001/10001/443/443/10001/98614440" TargetMode="External"/><Relationship Id="rId8566" Type="http://schemas.openxmlformats.org/officeDocument/2006/relationships/hyperlink" Target="http://www.questia.com/PM.qst?action=getPage&amp;docId=98614977&amp;offset=1&amp;WebLogicSession=P2mPx4A6XuG1oYlS7LdZwvH1F1JQ333b0CPkrkuF44VVw06ndTKb|2946745386982220254/-1407384771/6/10001/10001/443/443/10001/98614579" TargetMode="External"/><Relationship Id="rId8567" Type="http://schemas.openxmlformats.org/officeDocument/2006/relationships/hyperlink" Target="http://www.questia.com/PM.qst?action=getPage&amp;docId=98614977&amp;offset=1&amp;WebLogicSession=P2mPx4A6XuG1oYlS7LdZwvH1F1JQ333b0CPkrkuF44VVw06ndTKb|2946745386982220254/-1407384771/6/10001/10001/443/443/10001/98614578" TargetMode="External"/><Relationship Id="rId8568" Type="http://schemas.openxmlformats.org/officeDocument/2006/relationships/hyperlink" Target="http://www.questia.com/PM.qst?action=getPage&amp;docId=98614977&amp;offset=1&amp;WebLogicSession=P2mPx4A6XuG1oYlS7LdZwvH1F1JQ333b0CPkrkuF44VVw06ndTKb|2946745386982220254/-1407384771/6/10001/10001/443/443/10001/98614578" TargetMode="External"/><Relationship Id="rId8569" Type="http://schemas.openxmlformats.org/officeDocument/2006/relationships/hyperlink" Target="http://www.questia.com/PM.qst?action=getPage&amp;docId=98614977&amp;offset=1&amp;WebLogicSession=P2mPx4A6XuG1oYlS7LdZwvH1F1JQ333b0CPkrkuF44VVw06ndTKb|2946745386982220254/-1407384771/6/10001/10001/443/443/10001/98614726" TargetMode="External"/><Relationship Id="rId8570" Type="http://schemas.openxmlformats.org/officeDocument/2006/relationships/hyperlink" Target="http://www.questia.com/PM.qst?action=getPage&amp;docId=98614977&amp;offset=1&amp;WebLogicSession=P2mPx4A6XuG1oYlS7LdZwvH1F1JQ333b0CPkrkuF44VVw06ndTKb|2946745386982220254/-1407384771/6/10001/10001/443/443/10001/98614735" TargetMode="External"/><Relationship Id="rId8571" Type="http://schemas.openxmlformats.org/officeDocument/2006/relationships/hyperlink" Target="http://www.questia.com/PM.qst?action=getPage&amp;docId=98614977&amp;offset=1&amp;WebLogicSession=P2mPx4A6XuG1oYlS7LdZwvH1F1JQ333b0CPkrkuF44VVw06ndTKb|2946745386982220254/-1407384771/6/10001/10001/443/443/10001/98614715" TargetMode="External"/><Relationship Id="rId8572" Type="http://schemas.openxmlformats.org/officeDocument/2006/relationships/hyperlink" Target="http://www.questia.com/PM.qst?action=getPage&amp;docId=98614977&amp;offset=1&amp;WebLogicSession=P2mPx4A6XuG1oYlS7LdZwvH1F1JQ333b0CPkrkuF44VVw06ndTKb|2946745386982220254/-1407384771/6/10001/10001/443/443/10001/98614427" TargetMode="External"/><Relationship Id="rId8573" Type="http://schemas.openxmlformats.org/officeDocument/2006/relationships/hyperlink" Target="http://www.questia.com/PM.qst?action=getPage&amp;docId=98614977&amp;offset=1&amp;WebLogicSession=P2mPx4A6XuG1oYlS7LdZwvH1F1JQ333b0CPkrkuF44VVw06ndTKb|2946745386982220254/-1407384771/6/10001/10001/443/443/10001/98614820" TargetMode="External"/><Relationship Id="rId8574" Type="http://schemas.openxmlformats.org/officeDocument/2006/relationships/hyperlink" Target="http://www.questia.com/PM.qst?action=getPage&amp;docId=98614977&amp;offset=1&amp;WebLogicSession=P2mPx4A6XuG1oYlS7LdZwvH1F1JQ333b0CPkrkuF44VVw06ndTKb|2946745386982220254/-1407384771/6/10001/10001/443/443/10001/98614427" TargetMode="External"/><Relationship Id="rId8575" Type="http://schemas.openxmlformats.org/officeDocument/2006/relationships/hyperlink" Target="http://www.questia.com/PM.qst?action=getPage&amp;docId=98614977&amp;offset=1&amp;WebLogicSession=P2mPx4A6XuG1oYlS7LdZwvH1F1JQ333b0CPkrkuF44VVw06ndTKb|2946745386982220254/-1407384771/6/10001/10001/443/443/10001/98614429" TargetMode="External"/><Relationship Id="rId8576" Type="http://schemas.openxmlformats.org/officeDocument/2006/relationships/hyperlink" Target="http://www.questia.com/PM.qst?action=getPage&amp;docId=98614977&amp;offset=1&amp;WebLogicSession=P2mPx4A6XuG1oYlS7LdZwvH1F1JQ333b0CPkrkuF44VVw06ndTKb|2946745386982220254/-1407384771/6/10001/10001/443/443/10001/98614435" TargetMode="External"/><Relationship Id="rId8577" Type="http://schemas.openxmlformats.org/officeDocument/2006/relationships/hyperlink" Target="http://www.questia.com/PM.qst?action=getPage&amp;docId=98614977&amp;offset=1&amp;WebLogicSession=P2mPx4A6XuG1oYlS7LdZwvH1F1JQ333b0CPkrkuF44VVw06ndTKb|2946745386982220254/-1407384771/6/10001/10001/443/443/10001/98614460" TargetMode="External"/><Relationship Id="rId8578" Type="http://schemas.openxmlformats.org/officeDocument/2006/relationships/hyperlink" Target="http://www.questia.com/PM.qst?action=getPage&amp;docId=98614977&amp;offset=1&amp;WebLogicSession=P2mPx4A6XuG1oYlS7LdZwvH1F1JQ333b0CPkrkuF44VVw06ndTKb|2946745386982220254/-1407384771/6/10001/10001/443/443/10001/98614476" TargetMode="External"/><Relationship Id="rId8579" Type="http://schemas.openxmlformats.org/officeDocument/2006/relationships/hyperlink" Target="http://www.questia.com/PM.qst?action=getPage&amp;docId=98614977&amp;offset=1&amp;WebLogicSession=P2mPx4A6XuG1oYlS7LdZwvH1F1JQ333b0CPkrkuF44VVw06ndTKb|2946745386982220254/-1407384771/6/10001/10001/443/443/10001/98614501" TargetMode="External"/><Relationship Id="rId8580" Type="http://schemas.openxmlformats.org/officeDocument/2006/relationships/hyperlink" Target="http://www.questia.com/PM.qst?action=getPage&amp;docId=98614977&amp;offset=1&amp;WebLogicSession=P2mPx4A6XuG1oYlS7LdZwvH1F1JQ333b0CPkrkuF44VVw06ndTKb|2946745386982220254/-1407384771/6/10001/10001/443/443/10001/98614504" TargetMode="External"/><Relationship Id="rId8581" Type="http://schemas.openxmlformats.org/officeDocument/2006/relationships/hyperlink" Target="http://www.questia.com/PM.qst?action=getPage&amp;docId=98614977&amp;offset=1&amp;WebLogicSession=P2mPx4A6XuG1oYlS7LdZwvH1F1JQ333b0CPkrkuF44VVw06ndTKb|2946745386982220254/-1407384771/6/10001/10001/443/443/10001/98614509" TargetMode="External"/><Relationship Id="rId8582" Type="http://schemas.openxmlformats.org/officeDocument/2006/relationships/hyperlink" Target="http://www.questia.com/PM.qst?action=getPage&amp;docId=98614977&amp;offset=1&amp;WebLogicSession=P2mPx4A6XuG1oYlS7LdZwvH1F1JQ333b0CPkrkuF44VVw06ndTKb|2946745386982220254/-1407384771/6/10001/10001/443/443/10001/98614512" TargetMode="External"/><Relationship Id="rId8583" Type="http://schemas.openxmlformats.org/officeDocument/2006/relationships/hyperlink" Target="http://www.questia.com/PM.qst?action=getPage&amp;docId=98614977&amp;offset=1&amp;WebLogicSession=P2mPx4A6XuG1oYlS7LdZwvH1F1JQ333b0CPkrkuF44VVw06ndTKb|2946745386982220254/-1407384771/6/10001/10001/443/443/10001/98614520" TargetMode="External"/><Relationship Id="rId8584" Type="http://schemas.openxmlformats.org/officeDocument/2006/relationships/hyperlink" Target="http://www.questia.com/PM.qst?action=getPage&amp;docId=98614977&amp;offset=1&amp;WebLogicSession=P2mPx4A6XuG1oYlS7LdZwvH1F1JQ333b0CPkrkuF44VVw06ndTKb|2946745386982220254/-1407384771/6/10001/10001/443/443/10001/98614551" TargetMode="External"/><Relationship Id="rId8585" Type="http://schemas.openxmlformats.org/officeDocument/2006/relationships/hyperlink" Target="http://www.questia.com/PM.qst?action=getPage&amp;docId=98614977&amp;offset=1&amp;WebLogicSession=P2mPx4A6XuG1oYlS7LdZwvH1F1JQ333b0CPkrkuF44VVw06ndTKb|2946745386982220254/-1407384771/6/10001/10001/443/443/10001/98614567" TargetMode="External"/><Relationship Id="rId8586" Type="http://schemas.openxmlformats.org/officeDocument/2006/relationships/hyperlink" Target="http://www.questia.com/PM.qst?action=getPage&amp;docId=98614977&amp;offset=1&amp;WebLogicSession=P2mPx4A6XuG1oYlS7LdZwvH1F1JQ333b0CPkrkuF44VVw06ndTKb|2946745386982220254/-1407384771/6/10001/10001/443/443/10001/98614574" TargetMode="External"/><Relationship Id="rId8587" Type="http://schemas.openxmlformats.org/officeDocument/2006/relationships/hyperlink" Target="http://www.questia.com/PM.qst?action=getPage&amp;docId=98614977&amp;offset=1&amp;WebLogicSession=P2mPx4A6XuG1oYlS7LdZwvH1F1JQ333b0CPkrkuF44VVw06ndTKb|2946745386982220254/-1407384771/6/10001/10001/443/443/10001/98614578" TargetMode="External"/><Relationship Id="rId8588" Type="http://schemas.openxmlformats.org/officeDocument/2006/relationships/hyperlink" Target="http://www.questia.com/PM.qst?action=getPage&amp;docId=98614977&amp;offset=1&amp;WebLogicSession=P2mPx4A6XuG1oYlS7LdZwvH1F1JQ333b0CPkrkuF44VVw06ndTKb|2946745386982220254/-1407384771/6/10001/10001/443/443/10001/98614590" TargetMode="External"/><Relationship Id="rId8589" Type="http://schemas.openxmlformats.org/officeDocument/2006/relationships/hyperlink" Target="http://www.questia.com/PM.qst?action=getPage&amp;docId=98614977&amp;offset=1&amp;WebLogicSession=P2mPx4A6XuG1oYlS7LdZwvH1F1JQ333b0CPkrkuF44VVw06ndTKb|2946745386982220254/-1407384771/6/10001/10001/443/443/10001/98614595" TargetMode="External"/><Relationship Id="rId8590" Type="http://schemas.openxmlformats.org/officeDocument/2006/relationships/hyperlink" Target="http://www.questia.com/PM.qst?action=getPage&amp;docId=98614977&amp;offset=1&amp;WebLogicSession=P2mPx4A6XuG1oYlS7LdZwvH1F1JQ333b0CPkrkuF44VVw06ndTKb|2946745386982220254/-1407384771/6/10001/10001/443/443/10001/98614687" TargetMode="External"/><Relationship Id="rId8591" Type="http://schemas.openxmlformats.org/officeDocument/2006/relationships/hyperlink" Target="http://www.questia.com/PM.qst?action=getPage&amp;docId=98614977&amp;offset=1&amp;WebLogicSession=P2mPx4A6XuG1oYlS7LdZwvH1F1JQ333b0CPkrkuF44VVw06ndTKb|2946745386982220254/-1407384771/6/10001/10001/443/443/10001/98614811" TargetMode="External"/><Relationship Id="rId8592" Type="http://schemas.openxmlformats.org/officeDocument/2006/relationships/hyperlink" Target="http://www.questia.com/PM.qst?action=getPage&amp;docId=98614977&amp;offset=1&amp;WebLogicSession=P2mPx4A6XuG1oYlS7LdZwvH1F1JQ333b0CPkrkuF44VVw06ndTKb|2946745386982220254/-1407384771/6/10001/10001/443/443/10001/98614819" TargetMode="External"/><Relationship Id="rId8593" Type="http://schemas.openxmlformats.org/officeDocument/2006/relationships/hyperlink" Target="http://www.questia.com/PM.qst?action=getPage&amp;docId=98614977&amp;offset=1&amp;WebLogicSession=P2mPx4A6XuG1oYlS7LdZwvH1F1JQ333b0CPkrkuF44VVw06ndTKb|2946745386982220254/-1407384771/6/10001/10001/443/443/10001/98614822" TargetMode="External"/><Relationship Id="rId8594" Type="http://schemas.openxmlformats.org/officeDocument/2006/relationships/hyperlink" Target="http://www.questia.com/PM.qst?action=getPage&amp;docId=98614977&amp;offset=1&amp;WebLogicSession=P2mPx4A6XuG1oYlS7LdZwvH1F1JQ333b0CPkrkuF44VVw06ndTKb|2946745386982220254/-1407384771/6/10001/10001/443/443/10001/98614834" TargetMode="External"/><Relationship Id="rId8595" Type="http://schemas.openxmlformats.org/officeDocument/2006/relationships/hyperlink" Target="http://www.questia.com/PM.qst?action=getPage&amp;docId=98614977&amp;offset=1&amp;WebLogicSession=P2mPx4A6XuG1oYlS7LdZwvH1F1JQ333b0CPkrkuF44VVw06ndTKb|2946745386982220254/-1407384771/6/10001/10001/443/443/10001/98614851" TargetMode="External"/><Relationship Id="rId8596" Type="http://schemas.openxmlformats.org/officeDocument/2006/relationships/hyperlink" Target="http://www.questia.com/PM.qst?action=getPage&amp;docId=98614977&amp;offset=1&amp;WebLogicSession=P2mPx4A6XuG1oYlS7LdZwvH1F1JQ333b0CPkrkuF44VVw06ndTKb|2946745386982220254/-1407384771/6/10001/10001/443/443/10001/98614854" TargetMode="External"/><Relationship Id="rId8597" Type="http://schemas.openxmlformats.org/officeDocument/2006/relationships/hyperlink" Target="http://www.questia.com/PM.qst?action=getPage&amp;docId=98614977&amp;offset=1&amp;WebLogicSession=P2mPx4A6XuG1oYlS7LdZwvH1F1JQ333b0CPkrkuF44VVw06ndTKb|2946745386982220254/-1407384771/6/10001/10001/443/443/10001/98614880" TargetMode="External"/><Relationship Id="rId8598" Type="http://schemas.openxmlformats.org/officeDocument/2006/relationships/hyperlink" Target="http://www.questia.com/PM.qst?action=getPage&amp;docId=98614977&amp;offset=1&amp;WebLogicSession=P2mPx4A6XuG1oYlS7LdZwvH1F1JQ333b0CPkrkuF44VVw06ndTKb|2946745386982220254/-1407384771/6/10001/10001/443/443/10001/98614864" TargetMode="External"/><Relationship Id="rId8599" Type="http://schemas.openxmlformats.org/officeDocument/2006/relationships/hyperlink" Target="http://www.questia.com/PM.qst?action=getPage&amp;docId=98614977&amp;offset=1&amp;WebLogicSession=P2mPx4A6XuG1oYlS7LdZwvH1F1JQ333b0CPkrkuF44VVw06ndTKb|2946745386982220254/-1407384771/6/10001/10001/443/443/10001/98614864" TargetMode="External"/><Relationship Id="rId8600" Type="http://schemas.openxmlformats.org/officeDocument/2006/relationships/hyperlink" Target="http://www.questia.com/PM.qst?action=getPage&amp;docId=98614977&amp;offset=1&amp;WebLogicSession=P2mPx4A6XuG1oYlS7LdZwvH1F1JQ333b0CPkrkuF44VVw06ndTKb|2946745386982220254/-1407384771/6/10001/10001/443/443/10001/98614872" TargetMode="External"/><Relationship Id="rId8601" Type="http://schemas.openxmlformats.org/officeDocument/2006/relationships/hyperlink" Target="http://www.questia.com/PM.qst?action=getPage&amp;docId=98614977&amp;offset=1&amp;WebLogicSession=P2mPx4A6XuG1oYlS7LdZwvH1F1JQ333b0CPkrkuF44VVw06ndTKb|2946745386982220254/-1407384771/6/10001/10001/443/443/10001/98614879" TargetMode="External"/><Relationship Id="rId8602" Type="http://schemas.openxmlformats.org/officeDocument/2006/relationships/hyperlink" Target="http://www.questia.com/PM.qst?action=getPage&amp;docId=98614977&amp;offset=1&amp;WebLogicSession=P2mPx4A6XuG1oYlS7LdZwvH1F1JQ333b0CPkrkuF44VVw06ndTKb|2946745386982220254/-1407384771/6/10001/10001/443/443/10001/98614885" TargetMode="External"/><Relationship Id="rId8603" Type="http://schemas.openxmlformats.org/officeDocument/2006/relationships/hyperlink" Target="http://www.questia.com/PM.qst?action=getPage&amp;docId=98614977&amp;offset=1&amp;WebLogicSession=P2mPx4A6XuG1oYlS7LdZwvH1F1JQ333b0CPkrkuF44VVw06ndTKb|2946745386982220254/-1407384771/6/10001/10001/443/443/10001/98614826" TargetMode="External"/><Relationship Id="rId8604" Type="http://schemas.openxmlformats.org/officeDocument/2006/relationships/hyperlink" Target="http://www.questia.com/PM.qst?action=getPage&amp;docId=98614977&amp;offset=1&amp;WebLogicSession=P2mPx4A6XuG1oYlS7LdZwvH1F1JQ333b0CPkrkuF44VVw06ndTKb|2946745386982220254/-1407384771/6/10001/10001/443/443/10001/98614436" TargetMode="External"/><Relationship Id="rId8605" Type="http://schemas.openxmlformats.org/officeDocument/2006/relationships/hyperlink" Target="http://www.questia.com/PM.qst?action=getPage&amp;docId=98614977&amp;offset=1&amp;WebLogicSession=P2mPx4A6XuG1oYlS7LdZwvH1F1JQ333b0CPkrkuF44VVw06ndTKb|2946745386982220254/-1407384771/6/10001/10001/443/443/10001/98614456" TargetMode="External"/><Relationship Id="rId8606" Type="http://schemas.openxmlformats.org/officeDocument/2006/relationships/hyperlink" Target="http://www.questia.com/PM.qst?action=getPage&amp;docId=98614977&amp;offset=1&amp;WebLogicSession=P2mPx4A6XuG1oYlS7LdZwvH1F1JQ333b0CPkrkuF44VVw06ndTKb|2946745386982220254/-1407384771/6/10001/10001/443/443/10001/98614463" TargetMode="External"/><Relationship Id="rId8607" Type="http://schemas.openxmlformats.org/officeDocument/2006/relationships/hyperlink" Target="http://www.questia.com/PM.qst?action=getPage&amp;docId=98614977&amp;offset=1&amp;WebLogicSession=P2mPx4A6XuG1oYlS7LdZwvH1F1JQ333b0CPkrkuF44VVw06ndTKb|2946745386982220254/-1407384771/6/10001/10001/443/443/10001/98614479" TargetMode="External"/><Relationship Id="rId8608" Type="http://schemas.openxmlformats.org/officeDocument/2006/relationships/hyperlink" Target="http://www.questia.com/PM.qst?action=getPage&amp;docId=98614977&amp;offset=1&amp;WebLogicSession=P2mPx4A6XuG1oYlS7LdZwvH1F1JQ333b0CPkrkuF44VVw06ndTKb|2946745386982220254/-1407384771/6/10001/10001/443/443/10001/98614584" TargetMode="External"/><Relationship Id="rId8609" Type="http://schemas.openxmlformats.org/officeDocument/2006/relationships/hyperlink" Target="http://www.questia.com/PM.qst?action=getPage&amp;docId=98614977&amp;offset=1&amp;WebLogicSession=P2mPx4A6XuG1oYlS7LdZwvH1F1JQ333b0CPkrkuF44VVw06ndTKb|2946745386982220254/-1407384771/6/10001/10001/443/443/10001/98614640" TargetMode="External"/><Relationship Id="rId8610" Type="http://schemas.openxmlformats.org/officeDocument/2006/relationships/hyperlink" Target="http://www.questia.com/PM.qst?action=getPage&amp;docId=98614977&amp;offset=1&amp;WebLogicSession=P2mPx4A6XuG1oYlS7LdZwvH1F1JQ333b0CPkrkuF44VVw06ndTKb|2946745386982220254/-1407384771/6/10001/10001/443/443/10001/98614677" TargetMode="External"/><Relationship Id="rId8611" Type="http://schemas.openxmlformats.org/officeDocument/2006/relationships/hyperlink" Target="http://www.questia.com/PM.qst?action=getPage&amp;docId=98614977&amp;offset=1&amp;WebLogicSession=P2mPx4A6XuG1oYlS7LdZwvH1F1JQ333b0CPkrkuF44VVw06ndTKb|2946745386982220254/-1407384771/6/10001/10001/443/443/10001/98614698" TargetMode="External"/><Relationship Id="rId8612" Type="http://schemas.openxmlformats.org/officeDocument/2006/relationships/hyperlink" Target="http://www.questia.com/PM.qst?action=getPage&amp;docId=98614977&amp;offset=1&amp;WebLogicSession=P2mPx4A6XuG1oYlS7LdZwvH1F1JQ333b0CPkrkuF44VVw06ndTKb|2946745386982220254/-1407384771/6/10001/10001/443/443/10001/98614699" TargetMode="External"/><Relationship Id="rId8613" Type="http://schemas.openxmlformats.org/officeDocument/2006/relationships/hyperlink" Target="http://www.questia.com/PM.qst?action=getPage&amp;docId=98614977&amp;offset=1&amp;WebLogicSession=P2mPx4A6XuG1oYlS7LdZwvH1F1JQ333b0CPkrkuF44VVw06ndTKb|2946745386982220254/-1407384771/6/10001/10001/443/443/10001/98614719" TargetMode="External"/><Relationship Id="rId8614" Type="http://schemas.openxmlformats.org/officeDocument/2006/relationships/hyperlink" Target="http://www.questia.com/PM.qst?action=getPage&amp;docId=98614977&amp;offset=1&amp;WebLogicSession=P2mPx4A6XuG1oYlS7LdZwvH1F1JQ333b0CPkrkuF44VVw06ndTKb|2946745386982220254/-1407384771/6/10001/10001/443/443/10001/98614723" TargetMode="External"/><Relationship Id="rId8615" Type="http://schemas.openxmlformats.org/officeDocument/2006/relationships/hyperlink" Target="http://www.questia.com/PM.qst?action=getPage&amp;docId=98614977&amp;offset=1&amp;WebLogicSession=P2mPx4A6XuG1oYlS7LdZwvH1F1JQ333b0CPkrkuF44VVw06ndTKb|2946745386982220254/-1407384771/6/10001/10001/443/443/10001/98614742" TargetMode="External"/><Relationship Id="rId8616" Type="http://schemas.openxmlformats.org/officeDocument/2006/relationships/hyperlink" Target="http://www.questia.com/PM.qst?action=getPage&amp;docId=98614977&amp;offset=1&amp;WebLogicSession=P2mPx4A6XuG1oYlS7LdZwvH1F1JQ333b0CPkrkuF44VVw06ndTKb|2946745386982220254/-1407384771/6/10001/10001/443/443/10001/98614759" TargetMode="External"/><Relationship Id="rId8617" Type="http://schemas.openxmlformats.org/officeDocument/2006/relationships/hyperlink" Target="http://www.questia.com/PM.qst?action=getPage&amp;docId=98614977&amp;offset=1&amp;WebLogicSession=P2mPx4A6XuG1oYlS7LdZwvH1F1JQ333b0CPkrkuF44VVw06ndTKb|2946745386982220254/-1407384771/6/10001/10001/443/443/10001/98614504" TargetMode="External"/><Relationship Id="rId8618" Type="http://schemas.openxmlformats.org/officeDocument/2006/relationships/hyperlink" Target="http://www.questia.com/PM.qst?action=getPage&amp;docId=98614977&amp;offset=1&amp;WebLogicSession=P2mPx4A6XuG1oYlS7LdZwvH1F1JQ333b0CPkrkuF44VVw06ndTKb|2946745386982220254/-1407384771/6/10001/10001/443/443/10001/98614504" TargetMode="External"/><Relationship Id="rId8619" Type="http://schemas.openxmlformats.org/officeDocument/2006/relationships/hyperlink" Target="http://www.questia.com/PM.qst?action=getPage&amp;docId=98614977&amp;offset=1&amp;WebLogicSession=P2mPx4A6XuG1oYlS7LdZwvH1F1JQ333b0CPkrkuF44VVw06ndTKb|2946745386982220254/-1407384771/6/10001/10001/443/443/10001/98614583" TargetMode="External"/><Relationship Id="rId8620" Type="http://schemas.openxmlformats.org/officeDocument/2006/relationships/hyperlink" Target="http://www.questia.com/PM.qst?action=getPage&amp;docId=98614977&amp;offset=1&amp;WebLogicSession=P2mPx4A6XuG1oYlS7LdZwvH1F1JQ333b0CPkrkuF44VVw06ndTKb|2946745386982220254/-1407384771/6/10001/10001/443/443/10001/98614813" TargetMode="External"/><Relationship Id="rId8621" Type="http://schemas.openxmlformats.org/officeDocument/2006/relationships/hyperlink" Target="http://www.questia.com/PM.qst?action=getPage&amp;docId=98614977&amp;offset=1&amp;WebLogicSession=P2mPx4A6XuG1oYlS7LdZwvH1F1JQ333b0CPkrkuF44VVw06ndTKb|2946745386982220254/-1407384771/6/10001/10001/443/443/10001/98614491" TargetMode="External"/><Relationship Id="rId8622" Type="http://schemas.openxmlformats.org/officeDocument/2006/relationships/hyperlink" Target="http://www.questia.com/PM.qst?action=getPage&amp;docId=98614977&amp;offset=1&amp;WebLogicSession=P2mPx4A6XuG1oYlS7LdZwvH1F1JQ333b0CPkrkuF44VVw06ndTKb|2946745386982220254/-1407384771/6/10001/10001/443/443/10001/98614501" TargetMode="External"/><Relationship Id="rId8623" Type="http://schemas.openxmlformats.org/officeDocument/2006/relationships/hyperlink" Target="http://www.questia.com/PM.qst?action=getPage&amp;docId=98614977&amp;offset=1&amp;WebLogicSession=P2mPx4A6XuG1oYlS7LdZwvH1F1JQ333b0CPkrkuF44VVw06ndTKb|2946745386982220254/-1407384771/6/10001/10001/443/443/10001/98614504" TargetMode="External"/><Relationship Id="rId8624" Type="http://schemas.openxmlformats.org/officeDocument/2006/relationships/hyperlink" Target="http://www.questia.com/PM.qst?action=getPage&amp;docId=98614977&amp;offset=1&amp;WebLogicSession=P2mPx4A6XuG1oYlS7LdZwvH1F1JQ333b0CPkrkuF44VVw06ndTKb|2946745386982220254/-1407384771/6/10001/10001/443/443/10001/98614518" TargetMode="External"/><Relationship Id="rId8625" Type="http://schemas.openxmlformats.org/officeDocument/2006/relationships/hyperlink" Target="http://www.questia.com/PM.qst?action=getPage&amp;docId=98614977&amp;offset=1&amp;WebLogicSession=P2mPx4A6XuG1oYlS7LdZwvH1F1JQ333b0CPkrkuF44VVw06ndTKb|2946745386982220254/-1407384771/6/10001/10001/443/443/10001/98614581" TargetMode="External"/><Relationship Id="rId8626" Type="http://schemas.openxmlformats.org/officeDocument/2006/relationships/hyperlink" Target="http://www.questia.com/PM.qst?action=getPage&amp;docId=98614977&amp;offset=1&amp;WebLogicSession=P2mPx4A6XuG1oYlS7LdZwvH1F1JQ333b0CPkrkuF44VVw06ndTKb|2946745386982220254/-1407384771/6/10001/10001/443/443/10001/98614583" TargetMode="External"/><Relationship Id="rId8627" Type="http://schemas.openxmlformats.org/officeDocument/2006/relationships/hyperlink" Target="http://www.questia.com/PM.qst?action=getPage&amp;docId=98614977&amp;offset=1&amp;WebLogicSession=P2mPx4A6XuG1oYlS7LdZwvH1F1JQ333b0CPkrkuF44VVw06ndTKb|2946745386982220254/-1407384771/6/10001/10001/443/443/10001/98614605" TargetMode="External"/><Relationship Id="rId8628" Type="http://schemas.openxmlformats.org/officeDocument/2006/relationships/hyperlink" Target="http://www.questia.com/PM.qst?action=getPage&amp;docId=98614977&amp;offset=1&amp;WebLogicSession=P2mPx4A6XuG1oYlS7LdZwvH1F1JQ333b0CPkrkuF44VVw06ndTKb|2946745386982220254/-1407384771/6/10001/10001/443/443/10001/98614615" TargetMode="External"/><Relationship Id="rId8629" Type="http://schemas.openxmlformats.org/officeDocument/2006/relationships/hyperlink" Target="http://www.questia.com/PM.qst?action=getPage&amp;docId=98614977&amp;offset=1&amp;WebLogicSession=P2mPx4A6XuG1oYlS7LdZwvH1F1JQ333b0CPkrkuF44VVw06ndTKb|2946745386982220254/-1407384771/6/10001/10001/443/443/10001/98614643" TargetMode="External"/><Relationship Id="rId8630" Type="http://schemas.openxmlformats.org/officeDocument/2006/relationships/hyperlink" Target="http://www.questia.com/PM.qst?action=getPage&amp;docId=98614977&amp;offset=1&amp;WebLogicSession=P2mPx4A6XuG1oYlS7LdZwvH1F1JQ333b0CPkrkuF44VVw06ndTKb|2946745386982220254/-1407384771/6/10001/10001/443/443/10001/98614649" TargetMode="External"/><Relationship Id="rId8631" Type="http://schemas.openxmlformats.org/officeDocument/2006/relationships/hyperlink" Target="http://www.questia.com/PM.qst?action=getPage&amp;docId=98614977&amp;offset=1&amp;WebLogicSession=P2mPx4A6XuG1oYlS7LdZwvH1F1JQ333b0CPkrkuF44VVw06ndTKb|2946745386982220254/-1407384771/6/10001/10001/443/443/10001/98614698" TargetMode="External"/><Relationship Id="rId8632" Type="http://schemas.openxmlformats.org/officeDocument/2006/relationships/hyperlink" Target="http://www.questia.com/PM.qst?action=getPage&amp;docId=98614977&amp;offset=1&amp;WebLogicSession=P2mPx4A6XuG1oYlS7LdZwvH1F1JQ333b0CPkrkuF44VVw06ndTKb|2946745386982220254/-1407384771/6/10001/10001/443/443/10001/98614700" TargetMode="External"/><Relationship Id="rId8633" Type="http://schemas.openxmlformats.org/officeDocument/2006/relationships/hyperlink" Target="http://www.questia.com/PM.qst?action=getPage&amp;docId=98614977&amp;offset=1&amp;WebLogicSession=P2mPx4A6XuG1oYlS7LdZwvH1F1JQ333b0CPkrkuF44VVw06ndTKb|2946745386982220254/-1407384771/6/10001/10001/443/443/10001/98614707" TargetMode="External"/><Relationship Id="rId8634" Type="http://schemas.openxmlformats.org/officeDocument/2006/relationships/hyperlink" Target="http://www.questia.com/PM.qst?action=getPage&amp;docId=98614977&amp;offset=1&amp;WebLogicSession=P2mPx4A6XuG1oYlS7LdZwvH1F1JQ333b0CPkrkuF44VVw06ndTKb|2946745386982220254/-1407384771/6/10001/10001/443/443/10001/98614711" TargetMode="External"/><Relationship Id="rId8635" Type="http://schemas.openxmlformats.org/officeDocument/2006/relationships/hyperlink" Target="http://www.questia.com/PM.qst?action=getPage&amp;docId=98614977&amp;offset=1&amp;WebLogicSession=P2mPx4A6XuG1oYlS7LdZwvH1F1JQ333b0CPkrkuF44VVw06ndTKb|2946745386982220254/-1407384771/6/10001/10001/443/443/10001/98614752" TargetMode="External"/><Relationship Id="rId8636" Type="http://schemas.openxmlformats.org/officeDocument/2006/relationships/hyperlink" Target="http://www.questia.com/PM.qst?action=getPage&amp;docId=98614977&amp;offset=1&amp;WebLogicSession=P2mPx4A6XuG1oYlS7LdZwvH1F1JQ333b0CPkrkuF44VVw06ndTKb|2946745386982220254/-1407384771/6/10001/10001/443/443/10001/98614765" TargetMode="External"/><Relationship Id="rId8637" Type="http://schemas.openxmlformats.org/officeDocument/2006/relationships/hyperlink" Target="http://www.questia.com/PM.qst?action=getPage&amp;docId=98614977&amp;offset=1&amp;WebLogicSession=P2mPx4A6XuG1oYlS7LdZwvH1F1JQ333b0CPkrkuF44VVw06ndTKb|2946745386982220254/-1407384771/6/10001/10001/443/443/10001/98614768" TargetMode="External"/><Relationship Id="rId8638" Type="http://schemas.openxmlformats.org/officeDocument/2006/relationships/hyperlink" Target="http://www.questia.com/PM.qst?action=getPage&amp;docId=98614977&amp;offset=1&amp;WebLogicSession=P2mPx4A6XuG1oYlS7LdZwvH1F1JQ333b0CPkrkuF44VVw06ndTKb|2946745386982220254/-1407384771/6/10001/10001/443/443/10001/98614773" TargetMode="External"/><Relationship Id="rId8639" Type="http://schemas.openxmlformats.org/officeDocument/2006/relationships/hyperlink" Target="http://www.questia.com/PM.qst?action=getPage&amp;docId=98614977&amp;offset=1&amp;WebLogicSession=P2mPx4A6XuG1oYlS7LdZwvH1F1JQ333b0CPkrkuF44VVw06ndTKb|2946745386982220254/-1407384771/6/10001/10001/443/443/10001/98614790" TargetMode="External"/><Relationship Id="rId8640" Type="http://schemas.openxmlformats.org/officeDocument/2006/relationships/hyperlink" Target="http://www.questia.com/PM.qst?action=getPage&amp;docId=98614977&amp;offset=1&amp;WebLogicSession=P2mPx4A6XuG1oYlS7LdZwvH1F1JQ333b0CPkrkuF44VVw06ndTKb|2946745386982220254/-1407384771/6/10001/10001/443/443/10001/98614808" TargetMode="External"/><Relationship Id="rId8641" Type="http://schemas.openxmlformats.org/officeDocument/2006/relationships/hyperlink" Target="http://www.questia.com/PM.qst?action=getPage&amp;docId=98614977&amp;offset=1&amp;WebLogicSession=P2mPx4A6XuG1oYlS7LdZwvH1F1JQ333b0CPkrkuF44VVw06ndTKb|2946745386982220254/-1407384771/6/10001/10001/443/443/10001/98614813" TargetMode="External"/><Relationship Id="rId8642" Type="http://schemas.openxmlformats.org/officeDocument/2006/relationships/hyperlink" Target="http://www.questia.com/PM.qst?action=getPage&amp;docId=98614977&amp;offset=1&amp;WebLogicSession=P2mPx4A6XuG1oYlS7LdZwvH1F1JQ333b0CPkrkuF44VVw06ndTKb|2946745386982220254/-1407384771/6/10001/10001/443/443/10001/98614821" TargetMode="External"/><Relationship Id="rId8643" Type="http://schemas.openxmlformats.org/officeDocument/2006/relationships/hyperlink" Target="http://www.questia.com/PM.qst?action=getPage&amp;docId=98614977&amp;offset=1&amp;WebLogicSession=P2mPx4A6XuG1oYlS7LdZwvH1F1JQ333b0CPkrkuF44VVw06ndTKb|2946745386982220254/-1407384771/6/10001/10001/443/443/10001/98614935" TargetMode="External"/><Relationship Id="rId8644" Type="http://schemas.openxmlformats.org/officeDocument/2006/relationships/hyperlink" Target="http://www.questia.com/PM.qst?action=getPage&amp;docId=98614977&amp;offset=1&amp;WebLogicSession=P2mPx4A6XuG1oYlS7LdZwvH1F1JQ333b0CPkrkuF44VVw06ndTKb|2946745386982220254/-1407384771/6/10001/10001/443/443/10001/98614579" TargetMode="External"/><Relationship Id="rId8645" Type="http://schemas.openxmlformats.org/officeDocument/2006/relationships/hyperlink" Target="http://www.questia.com/PM.qst?action=getPage&amp;docId=98614977&amp;offset=1&amp;WebLogicSession=P2mPx4A6XuG1oYlS7LdZwvH1F1JQ333b0CPkrkuF44VVw06ndTKb|2946745386982220254/-1407384771/6/10001/10001/443/443/10001/98614688" TargetMode="External"/><Relationship Id="rId8646" Type="http://schemas.openxmlformats.org/officeDocument/2006/relationships/hyperlink" Target="http://www.questia.com/PM.qst?action=getPage&amp;docId=98614977&amp;offset=1&amp;WebLogicSession=P2mPx4A6XuG1oYlS7LdZwvH1F1JQ333b0CPkrkuF44VVw06ndTKb|2946745386982220254/-1407384771/6/10001/10001/443/443/10001/98614561" TargetMode="External"/><Relationship Id="rId8647" Type="http://schemas.openxmlformats.org/officeDocument/2006/relationships/hyperlink" Target="http://www.questia.com/PM.qst?action=getPage&amp;docId=98614977&amp;offset=1&amp;WebLogicSession=P2mPx4A6XuG1oYlS7LdZwvH1F1JQ333b0CPkrkuF44VVw06ndTKb|2946745386982220254/-1407384771/6/10001/10001/443/443/10001/98614576" TargetMode="External"/><Relationship Id="rId8648" Type="http://schemas.openxmlformats.org/officeDocument/2006/relationships/hyperlink" Target="http://www.questia.com/PM.qst?action=getPage&amp;docId=98614977&amp;offset=1&amp;WebLogicSession=P2mPx4A6XuG1oYlS7LdZwvH1F1JQ333b0CPkrkuF44VVw06ndTKb|2946745386982220254/-1407384771/6/10001/10001/443/443/10001/98614577" TargetMode="External"/><Relationship Id="rId8649" Type="http://schemas.openxmlformats.org/officeDocument/2006/relationships/hyperlink" Target="http://www.questia.com/PM.qst?action=getPage&amp;docId=98614977&amp;offset=1&amp;WebLogicSession=P2mPx4A6XuG1oYlS7LdZwvH1F1JQ333b0CPkrkuF44VVw06ndTKb|2946745386982220254/-1407384771/6/10001/10001/443/443/10001/98614579" TargetMode="External"/><Relationship Id="rId8650" Type="http://schemas.openxmlformats.org/officeDocument/2006/relationships/hyperlink" Target="http://www.questia.com/PM.qst?action=getPage&amp;docId=98614977&amp;offset=1&amp;WebLogicSession=P2mPx4A6XuG1oYlS7LdZwvH1F1JQ333b0CPkrkuF44VVw06ndTKb|2946745386982220254/-1407384771/6/10001/10001/443/443/10001/98614587" TargetMode="External"/><Relationship Id="rId8651" Type="http://schemas.openxmlformats.org/officeDocument/2006/relationships/hyperlink" Target="http://www.questia.com/PM.qst?action=getPage&amp;docId=98614977&amp;offset=1&amp;WebLogicSession=P2mPx4A6XuG1oYlS7LdZwvH1F1JQ333b0CPkrkuF44VVw06ndTKb|2946745386982220254/-1407384771/6/10001/10001/443/443/10001/98614590" TargetMode="External"/><Relationship Id="rId8652" Type="http://schemas.openxmlformats.org/officeDocument/2006/relationships/hyperlink" Target="http://www.questia.com/PM.qst?action=getPage&amp;docId=98614977&amp;offset=1&amp;WebLogicSession=P2mPx4A6XuG1oYlS7LdZwvH1F1JQ333b0CPkrkuF44VVw06ndTKb|2946745386982220254/-1407384771/6/10001/10001/443/443/10001/98614608" TargetMode="External"/><Relationship Id="rId8653" Type="http://schemas.openxmlformats.org/officeDocument/2006/relationships/hyperlink" Target="http://www.questia.com/PM.qst?action=getPage&amp;docId=98614977&amp;offset=1&amp;WebLogicSession=P2mPx4A6XuG1oYlS7LdZwvH1F1JQ333b0CPkrkuF44VVw06ndTKb|2946745386982220254/-1407384771/6/10001/10001/443/443/10001/98614748" TargetMode="External"/><Relationship Id="rId8654" Type="http://schemas.openxmlformats.org/officeDocument/2006/relationships/hyperlink" Target="http://www.questia.com/PM.qst?action=getPage&amp;docId=98614977&amp;offset=1&amp;WebLogicSession=P2mPx4A6XuG1oYlS7LdZwvH1F1JQ333b0CPkrkuF44VVw06ndTKb|2946745386982220254/-1407384771/6/10001/10001/443/443/10001/98614807" TargetMode="External"/><Relationship Id="rId8655" Type="http://schemas.openxmlformats.org/officeDocument/2006/relationships/hyperlink" Target="http://www.questia.com/PM.qst?action=getPage&amp;docId=98614977&amp;offset=1&amp;WebLogicSession=P2mPx4A6XuG1oYlS7LdZwvH1F1JQ333b0CPkrkuF44VVw06ndTKb|2946745386982220254/-1407384771/6/10001/10001/443/443/10001/98614821" TargetMode="External"/><Relationship Id="rId8656" Type="http://schemas.openxmlformats.org/officeDocument/2006/relationships/hyperlink" Target="http://www.questia.com/PM.qst?action=getPage&amp;docId=98614977&amp;offset=1&amp;WebLogicSession=P2mPx4A6XuG1oYlS7LdZwvH1F1JQ333b0CPkrkuF44VVw06ndTKb|2946745386982220254/-1407384771/6/10001/10001/443/443/10001/98614511" TargetMode="External"/><Relationship Id="rId8657" Type="http://schemas.openxmlformats.org/officeDocument/2006/relationships/hyperlink" Target="http://www.questia.com/PM.qst?action=getPage&amp;docId=98614977&amp;offset=1&amp;WebLogicSession=P2mPx4A6XuG1oYlS7LdZwvH1F1JQ333b0CPkrkuF44VVw06ndTKb|2946745386982220254/-1407384771/6/10001/10001/443/443/10001/98614541" TargetMode="External"/><Relationship Id="rId8658" Type="http://schemas.openxmlformats.org/officeDocument/2006/relationships/hyperlink" Target="http://www.questia.com/PM.qst?action=getPage&amp;docId=98614977&amp;offset=1&amp;WebLogicSession=P2mPx4A6XuG1oYlS7LdZwvH1F1JQ333b0CPkrkuF44VVw06ndTKb|2946745386982220254/-1407384771/6/10001/10001/443/443/10001/98614561" TargetMode="External"/><Relationship Id="rId8659" Type="http://schemas.openxmlformats.org/officeDocument/2006/relationships/hyperlink" Target="http://www.questia.com/PM.qst?action=getPage&amp;docId=98614977&amp;offset=1&amp;WebLogicSession=P2mPx4A6XuG1oYlS7LdZwvH1F1JQ333b0CPkrkuF44VVw06ndTKb|2946745386982220254/-1407384771/6/10001/10001/443/443/10001/98614576" TargetMode="External"/><Relationship Id="rId8660" Type="http://schemas.openxmlformats.org/officeDocument/2006/relationships/hyperlink" Target="http://www.questia.com/PM.qst?action=getPage&amp;docId=98614977&amp;offset=1&amp;WebLogicSession=P2mPx4A6XuG1oYlS7LdZwvH1F1JQ333b0CPkrkuF44VVw06ndTKb|2946745386982220254/-1407384771/6/10001/10001/443/443/10001/98614578" TargetMode="External"/><Relationship Id="rId8661" Type="http://schemas.openxmlformats.org/officeDocument/2006/relationships/hyperlink" Target="http://www.questia.com/PM.qst?action=getPage&amp;docId=98614977&amp;offset=1&amp;WebLogicSession=P2mPx4A6XuG1oYlS7LdZwvH1F1JQ333b0CPkrkuF44VVw06ndTKb|2946745386982220254/-1407384771/6/10001/10001/443/443/10001/98614615" TargetMode="External"/><Relationship Id="rId8662" Type="http://schemas.openxmlformats.org/officeDocument/2006/relationships/hyperlink" Target="http://www.questia.com/PM.qst?action=getPage&amp;docId=98614977&amp;offset=1&amp;WebLogicSession=P2mPx4A6XuG1oYlS7LdZwvH1F1JQ333b0CPkrkuF44VVw06ndTKb|2946745386982220254/-1407384771/6/10001/10001/443/443/10001/98614615" TargetMode="External"/><Relationship Id="rId8663" Type="http://schemas.openxmlformats.org/officeDocument/2006/relationships/hyperlink" Target="http://www.questia.com/PM.qst?action=getPage&amp;docId=98614977&amp;offset=1&amp;WebLogicSession=P2mPx4A6XuG1oYlS7LdZwvH1F1JQ333b0CPkrkuF44VVw06ndTKb|2946745386982220254/-1407384771/6/10001/10001/443/443/10001/98614630" TargetMode="External"/><Relationship Id="rId8664" Type="http://schemas.openxmlformats.org/officeDocument/2006/relationships/hyperlink" Target="http://www.questia.com/PM.qst?action=getPage&amp;docId=98614977&amp;offset=1&amp;WebLogicSession=P2mPx4A6XuG1oYlS7LdZwvH1F1JQ333b0CPkrkuF44VVw06ndTKb|2946745386982220254/-1407384771/6/10001/10001/443/443/10001/98614668" TargetMode="External"/><Relationship Id="rId8665" Type="http://schemas.openxmlformats.org/officeDocument/2006/relationships/hyperlink" Target="http://www.questia.com/PM.qst?action=getPage&amp;docId=98614977&amp;offset=1&amp;WebLogicSession=P2mPx4A6XuG1oYlS7LdZwvH1F1JQ333b0CPkrkuF44VVw06ndTKb|2946745386982220254/-1407384771/6/10001/10001/443/443/10001/98614686" TargetMode="External"/><Relationship Id="rId8666" Type="http://schemas.openxmlformats.org/officeDocument/2006/relationships/hyperlink" Target="http://www.questia.com/PM.qst?action=getPage&amp;docId=98614977&amp;offset=1&amp;WebLogicSession=P2mPx4A6XuG1oYlS7LdZwvH1F1JQ333b0CPkrkuF44VVw06ndTKb|2946745386982220254/-1407384771/6/10001/10001/443/443/10001/98614713" TargetMode="External"/><Relationship Id="rId8667" Type="http://schemas.openxmlformats.org/officeDocument/2006/relationships/hyperlink" Target="http://www.questia.com/PM.qst?action=getPage&amp;docId=98614977&amp;offset=1&amp;WebLogicSession=P2mPx4A6XuG1oYlS7LdZwvH1F1JQ333b0CPkrkuF44VVw06ndTKb|2946745386982220254/-1407384771/6/10001/10001/443/443/10001/98614715" TargetMode="External"/><Relationship Id="rId8668" Type="http://schemas.openxmlformats.org/officeDocument/2006/relationships/hyperlink" Target="http://www.questia.com/PM.qst?action=getPage&amp;docId=98614977&amp;offset=1&amp;WebLogicSession=P2mPx4A6XuG1oYlS7LdZwvH1F1JQ333b0CPkrkuF44VVw06ndTKb|2946745386982220254/-1407384771/6/10001/10001/443/443/10001/98614720" TargetMode="External"/><Relationship Id="rId8669" Type="http://schemas.openxmlformats.org/officeDocument/2006/relationships/hyperlink" Target="http://www.questia.com/PM.qst?action=getPage&amp;docId=98614977&amp;offset=1&amp;WebLogicSession=P2mPx4A6XuG1oYlS7LdZwvH1F1JQ333b0CPkrkuF44VVw06ndTKb|2946745386982220254/-1407384771/6/10001/10001/443/443/10001/98614726" TargetMode="External"/><Relationship Id="rId8670" Type="http://schemas.openxmlformats.org/officeDocument/2006/relationships/hyperlink" Target="http://www.questia.com/PM.qst?action=getPage&amp;docId=98614977&amp;offset=1&amp;WebLogicSession=P2mPx4A6XuG1oYlS7LdZwvH1F1JQ333b0CPkrkuF44VVw06ndTKb|2946745386982220254/-1407384771/6/10001/10001/443/443/10001/98614735" TargetMode="External"/><Relationship Id="rId8671" Type="http://schemas.openxmlformats.org/officeDocument/2006/relationships/hyperlink" Target="http://www.questia.com/PM.qst?action=getPage&amp;docId=98614977&amp;offset=1&amp;WebLogicSession=P2mPx4A6XuG1oYlS7LdZwvH1F1JQ333b0CPkrkuF44VVw06ndTKb|2946745386982220254/-1407384771/6/10001/10001/443/443/10001/98614748" TargetMode="External"/><Relationship Id="rId8672" Type="http://schemas.openxmlformats.org/officeDocument/2006/relationships/hyperlink" Target="http://www.questia.com/PM.qst?action=getPage&amp;docId=98614977&amp;offset=1&amp;WebLogicSession=P2mPx4A6XuG1oYlS7LdZwvH1F1JQ333b0CPkrkuF44VVw06ndTKb|2946745386982220254/-1407384771/6/10001/10001/443/443/10001/98614752" TargetMode="External"/><Relationship Id="rId8673" Type="http://schemas.openxmlformats.org/officeDocument/2006/relationships/hyperlink" Target="http://www.questia.com/PM.qst?action=getPage&amp;docId=98614977&amp;offset=1&amp;WebLogicSession=P2mPx4A6XuG1oYlS7LdZwvH1F1JQ333b0CPkrkuF44VVw06ndTKb|2946745386982220254/-1407384771/6/10001/10001/443/443/10001/98614764" TargetMode="External"/><Relationship Id="rId8674" Type="http://schemas.openxmlformats.org/officeDocument/2006/relationships/hyperlink" Target="http://www.questia.com/PM.qst?action=getPage&amp;docId=98614977&amp;offset=1&amp;WebLogicSession=P2mPx4A6XuG1oYlS7LdZwvH1F1JQ333b0CPkrkuF44VVw06ndTKb|2946745386982220254/-1407384771/6/10001/10001/443/443/10001/98614779" TargetMode="External"/><Relationship Id="rId8675" Type="http://schemas.openxmlformats.org/officeDocument/2006/relationships/hyperlink" Target="http://www.questia.com/PM.qst?action=getPage&amp;docId=98614977&amp;offset=1&amp;WebLogicSession=P2mPx4A6XuG1oYlS7LdZwvH1F1JQ333b0CPkrkuF44VVw06ndTKb|2946745386982220254/-1407384771/6/10001/10001/443/443/10001/98614789" TargetMode="External"/><Relationship Id="rId8676" Type="http://schemas.openxmlformats.org/officeDocument/2006/relationships/hyperlink" Target="http://www.questia.com/PM.qst?action=getPage&amp;docId=98614977&amp;offset=1&amp;WebLogicSession=P2mPx4A6XuG1oYlS7LdZwvH1F1JQ333b0CPkrkuF44VVw06ndTKb|2946745386982220254/-1407384771/6/10001/10001/443/443/10001/98614791" TargetMode="External"/><Relationship Id="rId8677" Type="http://schemas.openxmlformats.org/officeDocument/2006/relationships/hyperlink" Target="http://www.questia.com/PM.qst?action=getPage&amp;docId=98614977&amp;offset=1&amp;WebLogicSession=P2mPx4A6XuG1oYlS7LdZwvH1F1JQ333b0CPkrkuF44VVw06ndTKb|2946745386982220254/-1407384771/6/10001/10001/443/443/10001/98614794" TargetMode="External"/><Relationship Id="rId8678" Type="http://schemas.openxmlformats.org/officeDocument/2006/relationships/hyperlink" Target="http://www.questia.com/PM.qst?action=getPage&amp;docId=98614977&amp;offset=1&amp;WebLogicSession=P2mPx4A6XuG1oYlS7LdZwvH1F1JQ333b0CPkrkuF44VVw06ndTKb|2946745386982220254/-1407384771/6/10001/10001/443/443/10001/98614799" TargetMode="External"/><Relationship Id="rId8679" Type="http://schemas.openxmlformats.org/officeDocument/2006/relationships/hyperlink" Target="http://www.questia.com/PM.qst?action=getPage&amp;docId=98614977&amp;offset=1&amp;WebLogicSession=P2mPx4A6XuG1oYlS7LdZwvH1F1JQ333b0CPkrkuF44VVw06ndTKb|2946745386982220254/-1407384771/6/10001/10001/443/443/10001/98614803" TargetMode="External"/><Relationship Id="rId8680" Type="http://schemas.openxmlformats.org/officeDocument/2006/relationships/hyperlink" Target="http://www.questia.com/PM.qst?action=getPage&amp;docId=98614977&amp;offset=1&amp;WebLogicSession=P2mPx4A6XuG1oYlS7LdZwvH1F1JQ333b0CPkrkuF44VVw06ndTKb|2946745386982220254/-1407384771/6/10001/10001/443/443/10001/98614807" TargetMode="External"/><Relationship Id="rId8681" Type="http://schemas.openxmlformats.org/officeDocument/2006/relationships/hyperlink" Target="http://www.questia.com/PM.qst?action=getPage&amp;docId=98614977&amp;offset=1&amp;WebLogicSession=P2mPx4A6XuG1oYlS7LdZwvH1F1JQ333b0CPkrkuF44VVw06ndTKb|2946745386982220254/-1407384771/6/10001/10001/443/443/10001/98614821" TargetMode="External"/><Relationship Id="rId8682" Type="http://schemas.openxmlformats.org/officeDocument/2006/relationships/hyperlink" Target="http://www.questia.com/PM.qst?action=getPage&amp;docId=98614977&amp;offset=1&amp;WebLogicSession=P2mPx4A6XuG1oYlS7LdZwvH1F1JQ333b0CPkrkuF44VVw06ndTKb|2946745386982220254/-1407384771/6/10001/10001/443/443/10001/98614823" TargetMode="External"/><Relationship Id="rId8683" Type="http://schemas.openxmlformats.org/officeDocument/2006/relationships/hyperlink" Target="http://www.questia.com/PM.qst?action=getPage&amp;docId=98614977&amp;offset=1&amp;WebLogicSession=P2mPx4A6XuG1oYlS7LdZwvH1F1JQ333b0CPkrkuF44VVw06ndTKb|2946745386982220254/-1407384771/6/10001/10001/443/443/10001/98614839" TargetMode="External"/><Relationship Id="rId8684" Type="http://schemas.openxmlformats.org/officeDocument/2006/relationships/hyperlink" Target="http://www.questia.com/PM.qst?action=getPage&amp;docId=98614977&amp;offset=1&amp;WebLogicSession=P2mPx4A6XuG1oYlS7LdZwvH1F1JQ333b0CPkrkuF44VVw06ndTKb|2946745386982220254/-1407384771/6/10001/10001/443/443/10001/98614842" TargetMode="External"/><Relationship Id="rId8685" Type="http://schemas.openxmlformats.org/officeDocument/2006/relationships/hyperlink" Target="http://www.questia.com/PM.qst?action=getPage&amp;docId=98614977&amp;offset=1&amp;WebLogicSession=P2mPx4A6XuG1oYlS7LdZwvH1F1JQ333b0CPkrkuF44VVw06ndTKb|2946745386982220254/-1407384771/6/10001/10001/443/443/10001/98614848" TargetMode="External"/><Relationship Id="rId8686" Type="http://schemas.openxmlformats.org/officeDocument/2006/relationships/hyperlink" Target="http://www.questia.com/PM.qst?action=getPage&amp;docId=98614977&amp;offset=1&amp;WebLogicSession=P2mPx4A6XuG1oYlS7LdZwvH1F1JQ333b0CPkrkuF44VVw06ndTKb|2946745386982220254/-1407384771/6/10001/10001/443/443/10001/98614864" TargetMode="External"/><Relationship Id="rId8687" Type="http://schemas.openxmlformats.org/officeDocument/2006/relationships/hyperlink" Target="http://www.questia.com/PM.qst?action=getPage&amp;docId=98614977&amp;offset=1&amp;WebLogicSession=P2mPx4A6XuG1oYlS7LdZwvH1F1JQ333b0CPkrkuF44VVw06ndTKb|2946745386982220254/-1407384771/6/10001/10001/443/443/10001/98614866" TargetMode="External"/><Relationship Id="rId8688" Type="http://schemas.openxmlformats.org/officeDocument/2006/relationships/hyperlink" Target="http://www.questia.com/PM.qst?action=getPage&amp;docId=98614977&amp;offset=1&amp;WebLogicSession=P2mPx4A6XuG1oYlS7LdZwvH1F1JQ333b0CPkrkuF44VVw06ndTKb|2946745386982220254/-1407384771/6/10001/10001/443/443/10001/98614868" TargetMode="External"/><Relationship Id="rId8689" Type="http://schemas.openxmlformats.org/officeDocument/2006/relationships/hyperlink" Target="http://www.questia.com/PM.qst?action=getPage&amp;docId=98614977&amp;offset=1&amp;WebLogicSession=P2mPx4A6XuG1oYlS7LdZwvH1F1JQ333b0CPkrkuF44VVw06ndTKb|2946745386982220254/-1407384771/6/10001/10001/443/443/10001/98614870" TargetMode="External"/><Relationship Id="rId8690" Type="http://schemas.openxmlformats.org/officeDocument/2006/relationships/hyperlink" Target="http://www.questia.com/PM.qst?action=getPage&amp;docId=98614977&amp;offset=1&amp;WebLogicSession=P2mPx4A6XuG1oYlS7LdZwvH1F1JQ333b0CPkrkuF44VVw06ndTKb|2946745386982220254/-1407384771/6/10001/10001/443/443/10001/98614874" TargetMode="External"/><Relationship Id="rId8691" Type="http://schemas.openxmlformats.org/officeDocument/2006/relationships/hyperlink" Target="http://www.questia.com/PM.qst?action=getPage&amp;docId=98614977&amp;offset=1&amp;WebLogicSession=P2mPx4A6XuG1oYlS7LdZwvH1F1JQ333b0CPkrkuF44VVw06ndTKb|2946745386982220254/-1407384771/6/10001/10001/443/443/10001/98614509" TargetMode="External"/><Relationship Id="rId8692" Type="http://schemas.openxmlformats.org/officeDocument/2006/relationships/hyperlink" Target="http://www.questia.com/PM.qst?action=getPage&amp;docId=98614977&amp;offset=1&amp;WebLogicSession=P2mPx4A6XuG1oYlS7LdZwvH1F1JQ333b0CPkrkuF44VVw06ndTKb|2946745386982220254/-1407384771/6/10001/10001/443/443/10001/98614520" TargetMode="External"/><Relationship Id="rId8693" Type="http://schemas.openxmlformats.org/officeDocument/2006/relationships/hyperlink" Target="http://www.questia.com/PM.qst?action=getPage&amp;docId=98614977&amp;offset=1&amp;WebLogicSession=P2mPx4A6XuG1oYlS7LdZwvH1F1JQ333b0CPkrkuF44VVw06ndTKb|2946745386982220254/-1407384771/6/10001/10001/443/443/10001/98614569" TargetMode="External"/><Relationship Id="rId8694" Type="http://schemas.openxmlformats.org/officeDocument/2006/relationships/hyperlink" Target="http://www.questia.com/PM.qst?action=getPage&amp;docId=98614977&amp;offset=1&amp;WebLogicSession=P2mPx4A6XuG1oYlS7LdZwvH1F1JQ333b0CPkrkuF44VVw06ndTKb|2946745386982220254/-1407384771/6/10001/10001/443/443/10001/98614636" TargetMode="External"/><Relationship Id="rId8695" Type="http://schemas.openxmlformats.org/officeDocument/2006/relationships/hyperlink" Target="http://www.questia.com/PM.qst?action=getPage&amp;docId=98614977&amp;offset=1&amp;WebLogicSession=P2mPx4A6XuG1oYlS7LdZwvH1F1JQ333b0CPkrkuF44VVw06ndTKb|2946745386982220254/-1407384771/6/10001/10001/443/443/10001/98614639" TargetMode="External"/><Relationship Id="rId8696" Type="http://schemas.openxmlformats.org/officeDocument/2006/relationships/hyperlink" Target="http://www.questia.com/PM.qst?action=getPage&amp;docId=98614977&amp;offset=1&amp;WebLogicSession=P2mPx4A6XuG1oYlS7LdZwvH1F1JQ333b0CPkrkuF44VVw06ndTKb|2946745386982220254/-1407384771/6/10001/10001/443/443/10001/98614645" TargetMode="External"/><Relationship Id="rId8697" Type="http://schemas.openxmlformats.org/officeDocument/2006/relationships/hyperlink" Target="http://www.questia.com/PM.qst?action=getPage&amp;docId=98614977&amp;offset=1&amp;WebLogicSession=P2mPx4A6XuG1oYlS7LdZwvH1F1JQ333b0CPkrkuF44VVw06ndTKb|2946745386982220254/-1407384771/6/10001/10001/443/443/10001/98614687" TargetMode="External"/><Relationship Id="rId8698" Type="http://schemas.openxmlformats.org/officeDocument/2006/relationships/hyperlink" Target="http://www.questia.com/PM.qst?action=getPage&amp;docId=98614977&amp;offset=1&amp;WebLogicSession=P2mPx4A6XuG1oYlS7LdZwvH1F1JQ333b0CPkrkuF44VVw06ndTKb|2946745386982220254/-1407384771/6/10001/10001/443/443/10001/98614782" TargetMode="External"/><Relationship Id="rId8699" Type="http://schemas.openxmlformats.org/officeDocument/2006/relationships/hyperlink" Target="http://www.questia.com/PM.qst?action=getPage&amp;docId=98614977&amp;offset=1&amp;WebLogicSession=P2mPx4A6XuG1oYlS7LdZwvH1F1JQ333b0CPkrkuF44VVw06ndTKb|2946745386982220254/-1407384771/6/10001/10001/443/443/10001/98614822" TargetMode="External"/><Relationship Id="rId8700" Type="http://schemas.openxmlformats.org/officeDocument/2006/relationships/hyperlink" Target="http://www.questia.com/PM.qst?action=getPage&amp;docId=98614977&amp;offset=1&amp;WebLogicSession=P2mPx4A6XuG1oYlS7LdZwvH1F1JQ333b0CPkrkuF44VVw06ndTKb|2946745386982220254/-1407384771/6/10001/10001/443/443/10001/98614846" TargetMode="External"/><Relationship Id="rId8701" Type="http://schemas.openxmlformats.org/officeDocument/2006/relationships/hyperlink" Target="http://www.questia.com/PM.qst?action=getPage&amp;docId=98614977&amp;offset=1&amp;WebLogicSession=P2mPx4A6XuG1oYlS7LdZwvH1F1JQ333b0CPkrkuF44VVw06ndTKb|2946745386982220254/-1407384771/6/10001/10001/443/443/10001/98614880" TargetMode="External"/><Relationship Id="rId8702" Type="http://schemas.openxmlformats.org/officeDocument/2006/relationships/hyperlink" Target="http://www.questia.com/PM.qst?action=getPage&amp;docId=98614977&amp;offset=1&amp;WebLogicSession=P2mPx4A6XuG1oYlS7LdZwvH1F1JQ333b0CPkrkuF44VVw06ndTKb|2946745386982220254/-1407384771/6/10001/10001/443/443/10001/98614890" TargetMode="External"/><Relationship Id="rId8703" Type="http://schemas.openxmlformats.org/officeDocument/2006/relationships/hyperlink" Target="http://www.questia.com/PM.qst?action=getPage&amp;docId=98614977&amp;offset=1&amp;WebLogicSession=P2mPx4A6XuG1oYlS7LdZwvH1F1JQ333b0CPkrkuF44VVw06ndTKb|2946745386982220254/-1407384771/6/10001/10001/443/443/10001/98614946" TargetMode="External"/><Relationship Id="rId8704" Type="http://schemas.openxmlformats.org/officeDocument/2006/relationships/hyperlink" Target="http://www.questia.com/PM.qst?action=getPage&amp;docId=98614977&amp;offset=1&amp;WebLogicSession=P2mPx4A6XuG1oYlS7LdZwvH1F1JQ333b0CPkrkuF44VVw06ndTKb|2946745386982220254/-1407384771/6/10001/10001/443/443/10001/98614661" TargetMode="External"/><Relationship Id="rId8705" Type="http://schemas.openxmlformats.org/officeDocument/2006/relationships/hyperlink" Target="http://www.questia.com/PM.qst?action=getPage&amp;docId=98614977&amp;offset=1&amp;WebLogicSession=P2mPx4A6XuG1oYlS7LdZwvH1F1JQ333b0CPkrkuF44VVw06ndTKb|2946745386982220254/-1407384771/6/10001/10001/443/443/10001/98614870" TargetMode="External"/><Relationship Id="rId8706" Type="http://schemas.openxmlformats.org/officeDocument/2006/relationships/hyperlink" Target="http://www.questia.com/PM.qst?action=getPage&amp;docId=98614977&amp;offset=1&amp;WebLogicSession=P2mPx4A6XuG1oYlS7LdZwvH1F1JQ333b0CPkrkuF44VVw06ndTKb|2946745386982220254/-1407384771/6/10001/10001/443/443/10001/98614432" TargetMode="External"/><Relationship Id="rId8707" Type="http://schemas.openxmlformats.org/officeDocument/2006/relationships/hyperlink" Target="http://www.questia.com/PM.qst?action=getPage&amp;docId=98614977&amp;offset=1&amp;WebLogicSession=P2mPx4A6XuG1oYlS7LdZwvH1F1JQ333b0CPkrkuF44VVw06ndTKb|2946745386982220254/-1407384771/6/10001/10001/443/443/10001/98614676" TargetMode="External"/><Relationship Id="rId8708" Type="http://schemas.openxmlformats.org/officeDocument/2006/relationships/hyperlink" Target="http://www.questia.com/PM.qst?action=getPage&amp;docId=98614977&amp;offset=1&amp;WebLogicSession=P2mPx4A6XuG1oYlS7LdZwvH1F1JQ333b0CPkrkuF44VVw06ndTKb|2946745386982220254/-1407384771/6/10001/10001/443/443/10001/98614506" TargetMode="External"/><Relationship Id="rId8709" Type="http://schemas.openxmlformats.org/officeDocument/2006/relationships/hyperlink" Target="http://www.questia.com/PM.qst?action=getPage&amp;docId=98614977&amp;offset=1&amp;WebLogicSession=P2mPx4A6XuG1oYlS7LdZwvH1F1JQ333b0CPkrkuF44VVw06ndTKb|2946745386982220254/-1407384771/6/10001/10001/443/443/10001/98614507" TargetMode="External"/><Relationship Id="rId8710" Type="http://schemas.openxmlformats.org/officeDocument/2006/relationships/hyperlink" Target="http://www.questia.com/PM.qst?action=getPage&amp;docId=98614977&amp;offset=1&amp;WebLogicSession=P2mPx4A6XuG1oYlS7LdZwvH1F1JQ333b0CPkrkuF44VVw06ndTKb|2946745386982220254/-1407384771/6/10001/10001/443/443/10001/98614661" TargetMode="External"/><Relationship Id="rId8711" Type="http://schemas.openxmlformats.org/officeDocument/2006/relationships/hyperlink" Target="http://www.questia.com/PM.qst?action=getPage&amp;docId=98614977&amp;offset=1&amp;WebLogicSession=P2mPx4A6XuG1oYlS7LdZwvH1F1JQ333b0CPkrkuF44VVw06ndTKb|2946745386982220254/-1407384771/6/10001/10001/443/443/10001/98614678" TargetMode="External"/><Relationship Id="rId8712" Type="http://schemas.openxmlformats.org/officeDocument/2006/relationships/hyperlink" Target="http://www.questia.com/PM.qst?action=getPage&amp;docId=98614977&amp;offset=1&amp;WebLogicSession=P2mPx4A6XuG1oYlS7LdZwvH1F1JQ333b0CPkrkuF44VVw06ndTKb|2946745386982220254/-1407384771/6/10001/10001/443/443/10001/98614769" TargetMode="External"/><Relationship Id="rId8713" Type="http://schemas.openxmlformats.org/officeDocument/2006/relationships/hyperlink" Target="http://www.questia.com/PM.qst?action=getPage&amp;docId=98614977&amp;offset=1&amp;WebLogicSession=P2mPx4A6XuG1oYlS7LdZwvH1F1JQ333b0CPkrkuF44VVw06ndTKb|2946745386982220254/-1407384771/6/10001/10001/443/443/10001/98614663" TargetMode="External"/><Relationship Id="rId8714" Type="http://schemas.openxmlformats.org/officeDocument/2006/relationships/hyperlink" Target="http://www.questia.com/PM.qst?action=getPage&amp;docId=98614977&amp;offset=1&amp;WebLogicSession=P2mPx4A6XuG1oYlS7LdZwvH1F1JQ333b0CPkrkuF44VVw06ndTKb|2946745386982220254/-1407384771/6/10001/10001/443/443/10001/98614674" TargetMode="External"/><Relationship Id="rId8715" Type="http://schemas.openxmlformats.org/officeDocument/2006/relationships/hyperlink" Target="http://www.questia.com/PM.qst?action=getPage&amp;docId=98614977&amp;offset=1&amp;WebLogicSession=P2mPx4A6XuG1oYlS7LdZwvH1F1JQ333b0CPkrkuF44VVw06ndTKb|2946745386982220254/-1407384771/6/10001/10001/443/443/10001/98614676" TargetMode="External"/><Relationship Id="rId8716" Type="http://schemas.openxmlformats.org/officeDocument/2006/relationships/hyperlink" Target="http://www.questia.com/PM.qst?action=getPage&amp;docId=98614977&amp;offset=1&amp;WebLogicSession=P2mPx4A6XuG1oYlS7LdZwvH1F1JQ333b0CPkrkuF44VVw06ndTKb|2946745386982220254/-1407384771/6/10001/10001/443/443/10001/98614869" TargetMode="External"/><Relationship Id="rId8717" Type="http://schemas.openxmlformats.org/officeDocument/2006/relationships/hyperlink" Target="http://www.questia.com/PM.qst?action=getPage&amp;docId=98614977&amp;offset=1&amp;WebLogicSession=P2mPx4A6XuG1oYlS7LdZwvH1F1JQ333b0CPkrkuF44VVw06ndTKb|2946745386982220254/-1407384771/6/10001/10001/443/443/10001/98614574" TargetMode="External"/><Relationship Id="rId8718" Type="http://schemas.openxmlformats.org/officeDocument/2006/relationships/hyperlink" Target="http://www.questia.com/PM.qst?action=getPage&amp;docId=98614977&amp;offset=1&amp;WebLogicSession=P2mPx4A6XuG1oYlS7LdZwvH1F1JQ333b0CPkrkuF44VVw06ndTKb|2946745386982220254/-1407384771/6/10001/10001/443/443/10001/98614699" TargetMode="External"/><Relationship Id="rId8719" Type="http://schemas.openxmlformats.org/officeDocument/2006/relationships/hyperlink" Target="http://www.questia.com/PM.qst?action=getPage&amp;docId=98614977&amp;offset=1&amp;WebLogicSession=P2mPx4A6XuG1oYlS7LdZwvH1F1JQ333b0CPkrkuF44VVw06ndTKb|2946745386982220254/-1407384771/6/10001/10001/443/443/10001/98614553" TargetMode="External"/><Relationship Id="rId8720" Type="http://schemas.openxmlformats.org/officeDocument/2006/relationships/hyperlink" Target="http://www.questia.com/PM.qst?action=getPage&amp;docId=98614977&amp;offset=1&amp;WebLogicSession=P2mPx4A6XuG1oYlS7LdZwvH1F1JQ333b0CPkrkuF44VVw06ndTKb|2946745386982220254/-1407384771/6/10001/10001/443/443/10001/98614572" TargetMode="External"/><Relationship Id="rId8721" Type="http://schemas.openxmlformats.org/officeDocument/2006/relationships/hyperlink" Target="http://www.questia.com/PM.qst?action=getPage&amp;docId=98614977&amp;offset=1&amp;WebLogicSession=P2mPx4A6XuG1oYlS7LdZwvH1F1JQ333b0CPkrkuF44VVw06ndTKb|2946745386982220254/-1407384771/6/10001/10001/443/443/10001/98614702" TargetMode="External"/><Relationship Id="rId8722" Type="http://schemas.openxmlformats.org/officeDocument/2006/relationships/hyperlink" Target="http://www.questia.com/PM.qst?action=getPage&amp;docId=98614977&amp;offset=1&amp;WebLogicSession=P2mPx4A6XuG1oYlS7LdZwvH1F1JQ333b0CPkrkuF44VVw06ndTKb|2946745386982220254/-1407384771/6/10001/10001/443/443/10001/98614555" TargetMode="External"/><Relationship Id="rId8723" Type="http://schemas.openxmlformats.org/officeDocument/2006/relationships/hyperlink" Target="http://www.questia.com/PM.qst?action=getPage&amp;docId=98614977&amp;offset=1&amp;WebLogicSession=P2mPx4A6XuG1oYlS7LdZwvH1F1JQ333b0CPkrkuF44VVw06ndTKb|2946745386982220254/-1407384771/6/10001/10001/443/443/10001/98614569" TargetMode="External"/><Relationship Id="rId8724" Type="http://schemas.openxmlformats.org/officeDocument/2006/relationships/hyperlink" Target="http://www.questia.com/PM.qst?action=getPage&amp;docId=98614977&amp;offset=1&amp;WebLogicSession=P2mPx4A6XuG1oYlS7LdZwvH1F1JQ333b0CPkrkuF44VVw06ndTKb|2946745386982220254/-1407384771/6/10001/10001/443/443/10001/98614574" TargetMode="External"/><Relationship Id="rId8725" Type="http://schemas.openxmlformats.org/officeDocument/2006/relationships/hyperlink" Target="http://www.questia.com/PM.qst?action=getPage&amp;docId=98614977&amp;offset=1&amp;WebLogicSession=P2mPx4A6XuG1oYlS7LdZwvH1F1JQ333b0CPkrkuF44VVw06ndTKb|2946745386982220254/-1407384771/6/10001/10001/443/443/10001/98614583" TargetMode="External"/><Relationship Id="rId8726" Type="http://schemas.openxmlformats.org/officeDocument/2006/relationships/hyperlink" Target="http://www.questia.com/PM.qst?action=getPage&amp;docId=98614977&amp;offset=1&amp;WebLogicSession=P2mPx4A6XuG1oYlS7LdZwvH1F1JQ333b0CPkrkuF44VVw06ndTKb|2946745386982220254/-1407384771/6/10001/10001/443/443/10001/98614701" TargetMode="External"/><Relationship Id="rId8727" Type="http://schemas.openxmlformats.org/officeDocument/2006/relationships/hyperlink" Target="http://www.questia.com/PM.qst?action=getPage&amp;docId=98614977&amp;offset=1&amp;WebLogicSession=P2mPx4A6XuG1oYlS7LdZwvH1F1JQ333b0CPkrkuF44VVw06ndTKb|2946745386982220254/-1407384771/6/10001/10001/443/443/10001/98614848" TargetMode="External"/><Relationship Id="rId8728" Type="http://schemas.openxmlformats.org/officeDocument/2006/relationships/hyperlink" Target="http://www.questia.com/PM.qst?action=getPage&amp;docId=98614977&amp;offset=1&amp;WebLogicSession=P2mPx4A6XuG1oYlS7LdZwvH1F1JQ333b0CPkrkuF44VVw06ndTKb|2946745386982220254/-1407384771/6/10001/10001/443/443/10001/98614583" TargetMode="External"/><Relationship Id="rId8729" Type="http://schemas.openxmlformats.org/officeDocument/2006/relationships/hyperlink" Target="http://www.questia.com/PM.qst?action=getPage&amp;docId=98614977&amp;offset=1&amp;WebLogicSession=P2mPx4A6XuG1oYlS7LdZwvH1F1JQ333b0CPkrkuF44VVw06ndTKb|2946745386982220254/-1407384771/6/10001/10001/443/443/10001/98614638" TargetMode="External"/><Relationship Id="rId8730" Type="http://schemas.openxmlformats.org/officeDocument/2006/relationships/hyperlink" Target="http://www.questia.com/PM.qst?action=getPage&amp;docId=98614977&amp;offset=1&amp;WebLogicSession=P2mPx4A6XuG1oYlS7LdZwvH1F1JQ333b0CPkrkuF44VVw06ndTKb|2946745386982220254/-1407384771/6/10001/10001/443/443/10001/98614640" TargetMode="External"/><Relationship Id="rId8731" Type="http://schemas.openxmlformats.org/officeDocument/2006/relationships/hyperlink" Target="http://www.questia.com/PM.qst?action=getPage&amp;docId=98614977&amp;offset=1&amp;WebLogicSession=P2mPx4A6XuG1oYlS7LdZwvH1F1JQ333b0CPkrkuF44VVw06ndTKb|2946745386982220254/-1407384771/6/10001/10001/443/443/10001/98614642" TargetMode="External"/><Relationship Id="rId8732" Type="http://schemas.openxmlformats.org/officeDocument/2006/relationships/hyperlink" Target="http://www.questia.com/PM.qst?action=getPage&amp;docId=98614977&amp;offset=1&amp;WebLogicSession=P2mPx4A6XuG1oYlS7LdZwvH1F1JQ333b0CPkrkuF44VVw06ndTKb|2946745386982220254/-1407384771/6/10001/10001/443/443/10001/98614701" TargetMode="External"/><Relationship Id="rId8733" Type="http://schemas.openxmlformats.org/officeDocument/2006/relationships/hyperlink" Target="http://www.questia.com/PM.qst?action=getPage&amp;docId=98614977&amp;offset=1&amp;WebLogicSession=P2mPx4A6XuG1oYlS7LdZwvH1F1JQ333b0CPkrkuF44VVw06ndTKb|2946745386982220254/-1407384771/6/10001/10001/443/443/10001/98614721" TargetMode="External"/><Relationship Id="rId8734" Type="http://schemas.openxmlformats.org/officeDocument/2006/relationships/hyperlink" Target="http://www.questia.com/PM.qst?action=getPage&amp;docId=98614977&amp;offset=1&amp;WebLogicSession=P2mPx4A6XuG1oYlS7LdZwvH1F1JQ333b0CPkrkuF44VVw06ndTKb|2946745386982220254/-1407384771/6/10001/10001/443/443/10001/98614727" TargetMode="External"/><Relationship Id="rId8735" Type="http://schemas.openxmlformats.org/officeDocument/2006/relationships/hyperlink" Target="http://www.questia.com/PM.qst?action=getPage&amp;docId=98614977&amp;offset=1&amp;WebLogicSession=P2mPx4A6XuG1oYlS7LdZwvH1F1JQ333b0CPkrkuF44VVw06ndTKb|2946745386982220254/-1407384771/6/10001/10001/443/443/10001/98614710" TargetMode="External"/><Relationship Id="rId8736" Type="http://schemas.openxmlformats.org/officeDocument/2006/relationships/hyperlink" Target="http://www.questia.com/PM.qst?action=getPage&amp;docId=98614977&amp;offset=1&amp;WebLogicSession=P2mPx4A6XuG1oYlS7LdZwvH1F1JQ333b0CPkrkuF44VVw06ndTKb|2946745386982220254/-1407384771/6/10001/10001/443/443/10001/98614740" TargetMode="External"/><Relationship Id="rId8737" Type="http://schemas.openxmlformats.org/officeDocument/2006/relationships/hyperlink" Target="http://www.questia.com/PM.qst?action=getPage&amp;docId=98614977&amp;offset=1&amp;WebLogicSession=P2mPx4A6XuG1oYlS7LdZwvH1F1JQ333b0CPkrkuF44VVw06ndTKb|2946745386982220254/-1407384771/6/10001/10001/443/443/10001/98614744" TargetMode="External"/><Relationship Id="rId8738" Type="http://schemas.openxmlformats.org/officeDocument/2006/relationships/hyperlink" Target="http://www.questia.com/PM.qst?action=getPage&amp;docId=98614977&amp;offset=1&amp;WebLogicSession=P2mPx4A6XuG1oYlS7LdZwvH1F1JQ333b0CPkrkuF44VVw06ndTKb|2946745386982220254/-1407384771/6/10001/10001/443/443/10001/98614748" TargetMode="External"/><Relationship Id="rId8739" Type="http://schemas.openxmlformats.org/officeDocument/2006/relationships/hyperlink" Target="http://www.questia.com/PM.qst?action=getPage&amp;docId=98614977&amp;offset=1&amp;WebLogicSession=P2mPx4A6XuG1oYlS7LdZwvH1F1JQ333b0CPkrkuF44VVw06ndTKb|2946745386982220254/-1407384771/6/10001/10001/443/443/10001/98614762" TargetMode="External"/><Relationship Id="rId8740" Type="http://schemas.openxmlformats.org/officeDocument/2006/relationships/hyperlink" Target="http://www.questia.com/PM.qst?action=getPage&amp;docId=98614977&amp;offset=1&amp;WebLogicSession=P2mPx4A6XuG1oYlS7LdZwvH1F1JQ333b0CPkrkuF44VVw06ndTKb|2946745386982220254/-1407384771/6/10001/10001/443/443/10001/98614765" TargetMode="External"/><Relationship Id="rId8741" Type="http://schemas.openxmlformats.org/officeDocument/2006/relationships/hyperlink" Target="http://www.questia.com/PM.qst?action=getPage&amp;docId=98614977&amp;offset=1&amp;WebLogicSession=P2mPx4A6XuG1oYlS7LdZwvH1F1JQ333b0CPkrkuF44VVw06ndTKb|2946745386982220254/-1407384771/6/10001/10001/443/443/10001/98614845" TargetMode="External"/><Relationship Id="rId8742" Type="http://schemas.openxmlformats.org/officeDocument/2006/relationships/hyperlink" Target="http://www.questia.com/PM.qst?action=getPage&amp;docId=98614977&amp;offset=1&amp;WebLogicSession=P2mPx4A6XuG1oYlS7LdZwvH1F1JQ333b0CPkrkuF44VVw06ndTKb|2946745386982220254/-1407384771/6/10001/10001/443/443/10001/98614852" TargetMode="External"/><Relationship Id="rId8743" Type="http://schemas.openxmlformats.org/officeDocument/2006/relationships/hyperlink" Target="http://www.questia.com/PM.qst?action=getPage&amp;docId=98614977&amp;offset=1&amp;WebLogicSession=P2mPx4A6XuG1oYlS7LdZwvH1F1JQ333b0CPkrkuF44VVw06ndTKb|2946745386982220254/-1407384771/6/10001/10001/443/443/10001/98614640" TargetMode="External"/><Relationship Id="rId8744" Type="http://schemas.openxmlformats.org/officeDocument/2006/relationships/hyperlink" Target="http://www.questia.com/PM.qst?action=getPage&amp;docId=98614977&amp;offset=1&amp;WebLogicSession=P2mPx4A6XuG1oYlS7LdZwvH1F1JQ333b0CPkrkuF44VVw06ndTKb|2946745386982220254/-1407384771/6/10001/10001/443/443/10001/98614701" TargetMode="External"/><Relationship Id="rId8745" Type="http://schemas.openxmlformats.org/officeDocument/2006/relationships/hyperlink" Target="http://www.questia.com/PM.qst?action=getPage&amp;docId=98614977&amp;offset=1&amp;WebLogicSession=P2mPx4A6XuG1oYlS7LdZwvH1F1JQ333b0CPkrkuF44VVw06ndTKb|2946745386982220254/-1407384771/6/10001/10001/443/443/10001/98614708" TargetMode="External"/><Relationship Id="rId8746" Type="http://schemas.openxmlformats.org/officeDocument/2006/relationships/hyperlink" Target="http://www.questia.com/PM.qst?action=getPage&amp;docId=98614977&amp;offset=1&amp;WebLogicSession=P2mPx4A6XuG1oYlS7LdZwvH1F1JQ333b0CPkrkuF44VVw06ndTKb|2946745386982220254/-1407384771/6/10001/10001/443/443/10001/98614723" TargetMode="External"/><Relationship Id="rId8747" Type="http://schemas.openxmlformats.org/officeDocument/2006/relationships/hyperlink" Target="http://www.questia.com/PM.qst?action=getPage&amp;docId=98614977&amp;offset=1&amp;WebLogicSession=P2mPx4A6XuG1oYlS7LdZwvH1F1JQ333b0CPkrkuF44VVw06ndTKb|2946745386982220254/-1407384771/6/10001/10001/443/443/10001/98614762" TargetMode="External"/><Relationship Id="rId8748" Type="http://schemas.openxmlformats.org/officeDocument/2006/relationships/hyperlink" Target="http://www.questia.com/PM.qst?action=getPage&amp;docId=98614977&amp;offset=1&amp;WebLogicSession=P2mPx4A6XuG1oYlS7LdZwvH1F1JQ333b0CPkrkuF44VVw06ndTKb|2946745386982220254/-1407384771/6/10001/10001/443/443/10001/98614785" TargetMode="External"/><Relationship Id="rId8749" Type="http://schemas.openxmlformats.org/officeDocument/2006/relationships/hyperlink" Target="http://www.questia.com/PM.qst?action=getPage&amp;docId=98614977&amp;offset=1&amp;WebLogicSession=P2mPx4A6XuG1oYlS7LdZwvH1F1JQ333b0CPkrkuF44VVw06ndTKb|2946745386982220254/-1407384771/6/10001/10001/443/443/10001/98614624" TargetMode="External"/><Relationship Id="rId8750" Type="http://schemas.openxmlformats.org/officeDocument/2006/relationships/hyperlink" Target="http://www.questia.com/PM.qst?action=getPage&amp;docId=98614977&amp;offset=1&amp;WebLogicSession=P2mPx4A6XuG1oYlS7LdZwvH1F1JQ333b0CPkrkuF44VVw06ndTKb|2946745386982220254/-1407384771/6/10001/10001/443/443/10001/98614701" TargetMode="External"/><Relationship Id="rId8751" Type="http://schemas.openxmlformats.org/officeDocument/2006/relationships/hyperlink" Target="http://www.questia.com/PM.qst?action=getPage&amp;docId=98614977&amp;offset=1&amp;WebLogicSession=P2mPx4A6XuG1oYlS7LdZwvH1F1JQ333b0CPkrkuF44VVw06ndTKb|2946745386982220254/-1407384771/6/10001/10001/443/443/10001/98614705" TargetMode="External"/><Relationship Id="rId8752" Type="http://schemas.openxmlformats.org/officeDocument/2006/relationships/hyperlink" Target="http://www.questia.com/PM.qst?action=getPage&amp;docId=98614977&amp;offset=1&amp;WebLogicSession=P2mPx4A6XuG1oYlS7LdZwvH1F1JQ333b0CPkrkuF44VVw06ndTKb|2946745386982220254/-1407384771/6/10001/10001/443/443/10001/98614727" TargetMode="External"/><Relationship Id="rId8753" Type="http://schemas.openxmlformats.org/officeDocument/2006/relationships/hyperlink" Target="http://www.questia.com/PM.qst?action=getPage&amp;docId=98614977&amp;offset=1&amp;WebLogicSession=P2mPx4A6XuG1oYlS7LdZwvH1F1JQ333b0CPkrkuF44VVw06ndTKb|2946745386982220254/-1407384771/6/10001/10001/443/443/10001/98614748" TargetMode="External"/><Relationship Id="rId8754" Type="http://schemas.openxmlformats.org/officeDocument/2006/relationships/hyperlink" Target="http://www.questia.com/PM.qst?action=getPage&amp;docId=98614978&amp;offset=1&amp;WebLogicSession=P2mPx4A6XuG1oYlS7LdZwvH1F1JQ333b0CPkrkuF44VVw06ndTKb|2946745386982220254/-1407384771/6/10001/10001/443/443/10001/98614624" TargetMode="External"/><Relationship Id="rId8755" Type="http://schemas.openxmlformats.org/officeDocument/2006/relationships/hyperlink" Target="http://www.questia.com/PM.qst?action=getPage&amp;docId=98614978&amp;offset=1&amp;WebLogicSession=P2mPx4A6XuG1oYlS7LdZwvH1F1JQ333b0CPkrkuF44VVw06ndTKb|2946745386982220254/-1407384771/6/10001/10001/443/443/10001/98614627" TargetMode="External"/><Relationship Id="rId8756" Type="http://schemas.openxmlformats.org/officeDocument/2006/relationships/hyperlink" Target="http://www.questia.com/PM.qst?action=getPage&amp;docId=98614978&amp;offset=1&amp;WebLogicSession=P2mPx4A6XuG1oYlS7LdZwvH1F1JQ333b0CPkrkuF44VVw06ndTKb|2946745386982220254/-1407384771/6/10001/10001/443/443/10001/98614645" TargetMode="External"/><Relationship Id="rId8757" Type="http://schemas.openxmlformats.org/officeDocument/2006/relationships/hyperlink" Target="http://www.questia.com/PM.qst?action=getPage&amp;docId=98614978&amp;offset=1&amp;WebLogicSession=P2mPx4A6XuG1oYlS7LdZwvH1F1JQ333b0CPkrkuF44VVw06ndTKb|2946745386982220254/-1407384771/6/10001/10001/443/443/10001/98614704" TargetMode="External"/><Relationship Id="rId8758" Type="http://schemas.openxmlformats.org/officeDocument/2006/relationships/hyperlink" Target="http://www.questia.com/PM.qst?action=getPage&amp;docId=98614978&amp;offset=1&amp;WebLogicSession=P2mPx4A6XuG1oYlS7LdZwvH1F1JQ333b0CPkrkuF44VVw06ndTKb|2946745386982220254/-1407384771/6/10001/10001/443/443/10001/98614625" TargetMode="External"/><Relationship Id="rId8759" Type="http://schemas.openxmlformats.org/officeDocument/2006/relationships/hyperlink" Target="http://www.questia.com/PM.qst?action=getPage&amp;docId=98614978&amp;offset=1&amp;WebLogicSession=P2mPx4A6XuG1oYlS7LdZwvH1F1JQ333b0CPkrkuF44VVw06ndTKb|2946745386982220254/-1407384771/6/10001/10001/443/443/10001/98614626" TargetMode="External"/><Relationship Id="rId8760" Type="http://schemas.openxmlformats.org/officeDocument/2006/relationships/hyperlink" Target="http://www.questia.com/PM.qst?action=getPage&amp;docId=98614978&amp;offset=1&amp;WebLogicSession=P2mPx4A6XuG1oYlS7LdZwvH1F1JQ333b0CPkrkuF44VVw06ndTKb|2946745386982220254/-1407384771/6/10001/10001/443/443/10001/98614569" TargetMode="External"/><Relationship Id="rId8761" Type="http://schemas.openxmlformats.org/officeDocument/2006/relationships/hyperlink" Target="http://www.questia.com/PM.qst?action=getPage&amp;docId=98614978&amp;offset=1&amp;WebLogicSession=P2mPx4A6XuG1oYlS7LdZwvH1F1JQ333b0CPkrkuF44VVw06ndTKb|2946745386982220254/-1407384771/6/10001/10001/443/443/10001/98614574" TargetMode="External"/><Relationship Id="rId8762" Type="http://schemas.openxmlformats.org/officeDocument/2006/relationships/hyperlink" Target="http://www.questia.com/PM.qst?action=getPage&amp;docId=98614978&amp;offset=1&amp;WebLogicSession=P2mPx4A6XuG1oYlS7LdZwvH1F1JQ333b0CPkrkuF44VVw06ndTKb|2946745386982220254/-1407384771/6/10001/10001/443/443/10001/98614701" TargetMode="External"/><Relationship Id="rId8763" Type="http://schemas.openxmlformats.org/officeDocument/2006/relationships/hyperlink" Target="http://www.questia.com/PM.qst?action=getPage&amp;docId=98614978&amp;offset=1&amp;WebLogicSession=P2mPx4A6XuG1oYlS7LdZwvH1F1JQ333b0CPkrkuF44VVw06ndTKb|2946745386982220254/-1407384771/6/10001/10001/443/443/10001/98614628" TargetMode="External"/><Relationship Id="rId8764" Type="http://schemas.openxmlformats.org/officeDocument/2006/relationships/hyperlink" Target="http://www.questia.com/PM.qst?action=getPage&amp;docId=98614978&amp;offset=1&amp;WebLogicSession=P2mPx4A6XuG1oYlS7LdZwvH1F1JQ333b0CPkrkuF44VVw06ndTKb|2946745386982220254/-1407384771/6/10001/10001/443/443/10001/98614824" TargetMode="External"/><Relationship Id="rId8765" Type="http://schemas.openxmlformats.org/officeDocument/2006/relationships/hyperlink" Target="http://www.questia.com/PM.qst?action=getPage&amp;docId=98614978&amp;offset=1&amp;WebLogicSession=P2mPx4A6XuG1oYlS7LdZwvH1F1JQ333b0CPkrkuF44VVw06ndTKb|2946745386982220254/-1407384771/6/10001/10001/443/443/10001/98614717" TargetMode="External"/><Relationship Id="rId8766" Type="http://schemas.openxmlformats.org/officeDocument/2006/relationships/hyperlink" Target="http://www.questia.com/PM.qst?action=getPage&amp;docId=98614978&amp;offset=1&amp;WebLogicSession=P2mPx4A6XuG1oYlS7LdZwvH1F1JQ333b0CPkrkuF44VVw06ndTKb|2946745386982220254/-1407384771/6/10001/10001/443/443/10001/98614727" TargetMode="External"/><Relationship Id="rId8767" Type="http://schemas.openxmlformats.org/officeDocument/2006/relationships/hyperlink" Target="http://www.questia.com/PM.qst?action=getPage&amp;docId=98614978&amp;offset=1&amp;WebLogicSession=P2mPx4A6XuG1oYlS7LdZwvH1F1JQ333b0CPkrkuF44VVw06ndTKb|2946745386982220254/-1407384771/6/10001/10001/443/443/10001/98614616" TargetMode="External"/><Relationship Id="rId8768" Type="http://schemas.openxmlformats.org/officeDocument/2006/relationships/hyperlink" Target="http://www.questia.com/PM.qst?action=getPage&amp;docId=98614978&amp;offset=1&amp;WebLogicSession=P2mPx4A6XuG1oYlS7LdZwvH1F1JQ333b0CPkrkuF44VVw06ndTKb|2946745386982220254/-1407384771/6/10001/10001/443/443/10001/98614634" TargetMode="External"/><Relationship Id="rId8769" Type="http://schemas.openxmlformats.org/officeDocument/2006/relationships/hyperlink" Target="http://www.questia.com/PM.qst?action=getPage&amp;docId=98614978&amp;offset=1&amp;WebLogicSession=P2mPx4A6XuG1oYlS7LdZwvH1F1JQ333b0CPkrkuF44VVw06ndTKb|2946745386982220254/-1407384771/6/10001/10001/443/443/10001/98614639" TargetMode="External"/><Relationship Id="rId8770" Type="http://schemas.openxmlformats.org/officeDocument/2006/relationships/hyperlink" Target="http://www.questia.com/PM.qst?action=getPage&amp;docId=98614978&amp;offset=1&amp;WebLogicSession=P2mPx4A6XuG1oYlS7LdZwvH1F1JQ333b0CPkrkuF44VVw06ndTKb|2946745386982220254/-1407384771/6/10001/10001/443/443/10001/98614670" TargetMode="External"/><Relationship Id="rId8771" Type="http://schemas.openxmlformats.org/officeDocument/2006/relationships/hyperlink" Target="http://www.questia.com/PM.qst?action=getPage&amp;docId=98614978&amp;offset=1&amp;WebLogicSession=P2mPx4A6XuG1oYlS7LdZwvH1F1JQ333b0CPkrkuF44VVw06ndTKb|2946745386982220254/-1407384771/6/10001/10001/443/443/10001/98614720" TargetMode="External"/><Relationship Id="rId8772" Type="http://schemas.openxmlformats.org/officeDocument/2006/relationships/hyperlink" Target="http://www.questia.com/PM.qst?action=getPage&amp;docId=98614978&amp;offset=1&amp;WebLogicSession=P2mPx4A6XuG1oYlS7LdZwvH1F1JQ333b0CPkrkuF44VVw06ndTKb|2946745386982220254/-1407384771/6/10001/10001/443/443/10001/98614768" TargetMode="External"/><Relationship Id="rId8773" Type="http://schemas.openxmlformats.org/officeDocument/2006/relationships/hyperlink" Target="http://www.questia.com/PM.qst?action=getPage&amp;docId=98614978&amp;offset=1&amp;WebLogicSession=P2mPx4A6XuG1oYlS7LdZwvH1F1JQ333b0CPkrkuF44VVw06ndTKb|2946745386982220254/-1407384771/6/10001/10001/443/443/10001/98614625" TargetMode="External"/><Relationship Id="rId8774" Type="http://schemas.openxmlformats.org/officeDocument/2006/relationships/hyperlink" Target="http://www.questia.com/PM.qst?action=getPage&amp;docId=98614978&amp;offset=1&amp;WebLogicSession=P2mPx4A6XuG1oYlS7LdZwvH1F1JQ333b0CPkrkuF44VVw06ndTKb|2946745386982220254/-1407384771/6/10001/10001/443/443/10001/98614627" TargetMode="External"/><Relationship Id="rId8775" Type="http://schemas.openxmlformats.org/officeDocument/2006/relationships/hyperlink" Target="http://www.questia.com/PM.qst?action=getPage&amp;docId=98614978&amp;offset=1&amp;WebLogicSession=P2mPx4A6XuG1oYlS7LdZwvH1F1JQ333b0CPkrkuF44VVw06ndTKb|2946745386982220254/-1407384771/6/10001/10001/443/443/10001/98614639" TargetMode="External"/><Relationship Id="rId8776" Type="http://schemas.openxmlformats.org/officeDocument/2006/relationships/hyperlink" Target="http://www.questia.com/PM.qst?action=getPage&amp;docId=98614978&amp;offset=1&amp;WebLogicSession=P2mPx4A6XuG1oYlS7LdZwvH1F1JQ333b0CPkrkuF44VVw06ndTKb|2946745386982220254/-1407384771/6/10001/10001/443/443/10001/98614702" TargetMode="External"/><Relationship Id="rId8777" Type="http://schemas.openxmlformats.org/officeDocument/2006/relationships/hyperlink" Target="http://www.questia.com/PM.qst?action=getPage&amp;docId=98614978&amp;offset=1&amp;WebLogicSession=P2mPx4A6XuG1oYlS7LdZwvH1F1JQ333b0CPkrkuF44VVw06ndTKb|2946745386982220254/-1407384771/6/10001/10001/443/443/10001/98614718" TargetMode="External"/><Relationship Id="rId8778" Type="http://schemas.openxmlformats.org/officeDocument/2006/relationships/hyperlink" Target="http://www.questia.com/PM.qst?action=getPage&amp;docId=98614978&amp;offset=1&amp;WebLogicSession=P2mPx4A6XuG1oYlS7LdZwvH1F1JQ333b0CPkrkuF44VVw06ndTKb|2946745386982220254/-1407384771/6/10001/10001/443/443/10001/98614721" TargetMode="External"/><Relationship Id="rId8779" Type="http://schemas.openxmlformats.org/officeDocument/2006/relationships/hyperlink" Target="http://www.questia.com/PM.qst?action=getPage&amp;docId=98614978&amp;offset=1&amp;WebLogicSession=P2mPx4A6XuG1oYlS7LdZwvH1F1JQ333b0CPkrkuF44VVw06ndTKb|2946745386982220254/-1407384771/6/10001/10001/443/443/10001/98614724" TargetMode="External"/><Relationship Id="rId8780" Type="http://schemas.openxmlformats.org/officeDocument/2006/relationships/hyperlink" Target="http://www.questia.com/PM.qst?action=getPage&amp;docId=98614978&amp;offset=1&amp;WebLogicSession=P2mPx4A6XuG1oYlS7LdZwvH1F1JQ333b0CPkrkuF44VVw06ndTKb|2946745386982220254/-1407384771/6/10001/10001/443/443/10001/98614739" TargetMode="External"/><Relationship Id="rId8781" Type="http://schemas.openxmlformats.org/officeDocument/2006/relationships/hyperlink" Target="http://www.questia.com/PM.qst?action=getPage&amp;docId=98614978&amp;offset=1&amp;WebLogicSession=P2mPx4A6XuG1oYlS7LdZwvH1F1JQ333b0CPkrkuF44VVw06ndTKb|2946745386982220254/-1407384771/6/10001/10001/443/443/10001/98614741" TargetMode="External"/><Relationship Id="rId8782" Type="http://schemas.openxmlformats.org/officeDocument/2006/relationships/hyperlink" Target="http://www.questia.com/PM.qst?action=getPage&amp;docId=98614978&amp;offset=1&amp;WebLogicSession=P2mPx4A6XuG1oYlS7LdZwvH1F1JQ333b0CPkrkuF44VVw06ndTKb|2946745386982220254/-1407384771/6/10001/10001/443/443/10001/98614749" TargetMode="External"/><Relationship Id="rId8783" Type="http://schemas.openxmlformats.org/officeDocument/2006/relationships/hyperlink" Target="http://www.questia.com/PM.qst?action=getPage&amp;docId=98614978&amp;offset=1&amp;WebLogicSession=P2mPx4A6XuG1oYlS7LdZwvH1F1JQ333b0CPkrkuF44VVw06ndTKb|2946745386982220254/-1407384771/6/10001/10001/443/443/10001/98614751" TargetMode="External"/><Relationship Id="rId8784" Type="http://schemas.openxmlformats.org/officeDocument/2006/relationships/hyperlink" Target="http://www.questia.com/PM.qst?action=getPage&amp;docId=98614978&amp;offset=1&amp;WebLogicSession=P2mPx4A6XuG1oYlS7LdZwvH1F1JQ333b0CPkrkuF44VVw06ndTKb|2946745386982220254/-1407384771/6/10001/10001/443/443/10001/98614760" TargetMode="External"/><Relationship Id="rId8785" Type="http://schemas.openxmlformats.org/officeDocument/2006/relationships/hyperlink" Target="http://www.questia.com/PM.qst?action=getPage&amp;docId=98614978&amp;offset=1&amp;WebLogicSession=P2mPx4A6XuG1oYlS7LdZwvH1F1JQ333b0CPkrkuF44VVw06ndTKb|2946745386982220254/-1407384771/6/10001/10001/443/443/10001/98614840" TargetMode="External"/><Relationship Id="rId8786" Type="http://schemas.openxmlformats.org/officeDocument/2006/relationships/hyperlink" Target="http://www.questia.com/PM.qst?action=getPage&amp;docId=98614978&amp;offset=1&amp;WebLogicSession=P2mPx4A6XuG1oYlS7LdZwvH1F1JQ333b0CPkrkuF44VVw06ndTKb|2946745386982220254/-1407384771/6/10001/10001/443/443/10001/98614847" TargetMode="External"/><Relationship Id="rId8787" Type="http://schemas.openxmlformats.org/officeDocument/2006/relationships/hyperlink" Target="http://www.questia.com/PM.qst?action=getPage&amp;docId=98614978&amp;offset=1&amp;WebLogicSession=P2mPx4A6XuG1oYlS7LdZwvH1F1JQ333b0CPkrkuF44VVw06ndTKb|2946745386982220254/-1407384771/6/10001/10001/443/443/10001/98614721" TargetMode="External"/><Relationship Id="rId8788" Type="http://schemas.openxmlformats.org/officeDocument/2006/relationships/hyperlink" Target="http://www.questia.com/PM.qst?action=getPage&amp;docId=98614978&amp;offset=1&amp;WebLogicSession=P2mPx4A6XuG1oYlS7LdZwvH1F1JQ333b0CPkrkuF44VVw06ndTKb|2946745386982220254/-1407384771/6/10001/10001/443/443/10001/98614774" TargetMode="External"/><Relationship Id="rId8789" Type="http://schemas.openxmlformats.org/officeDocument/2006/relationships/hyperlink" Target="http://www.questia.com/PM.qst?action=getPage&amp;docId=98614978&amp;offset=1&amp;WebLogicSession=P2mPx4A6XuG1oYlS7LdZwvH1F1JQ333b0CPkrkuF44VVw06ndTKb|2946745386982220254/-1407384771/6/10001/10001/443/443/10001/98614579" TargetMode="External"/><Relationship Id="rId8790" Type="http://schemas.openxmlformats.org/officeDocument/2006/relationships/hyperlink" Target="http://www.questia.com/PM.qst?action=getPage&amp;docId=98614978&amp;offset=1&amp;WebLogicSession=P2mPx4A6XuG1oYlS7LdZwvH1F1JQ333b0CPkrkuF44VVw06ndTKb|2946745386982220254/-1407384771/6/10001/10001/443/443/10001/98614639" TargetMode="External"/><Relationship Id="rId8791" Type="http://schemas.openxmlformats.org/officeDocument/2006/relationships/hyperlink" Target="http://www.questia.com/PM.qst?action=getPage&amp;docId=98614978&amp;offset=1&amp;WebLogicSession=P2mPx4A6XuG1oYlS7LdZwvH1F1JQ333b0CPkrkuF44VVw06ndTKb|2946745386982220254/-1407384771/6/10001/10001/443/443/10001/98614727" TargetMode="External"/><Relationship Id="rId8792" Type="http://schemas.openxmlformats.org/officeDocument/2006/relationships/hyperlink" Target="http://www.questia.com/PM.qst?action=getPage&amp;docId=98614978&amp;offset=1&amp;WebLogicSession=P2mPx4A6XuG1oYlS7LdZwvH1F1JQ333b0CPkrkuF44VVw06ndTKb|2946745386982220254/-1407384771/6/10001/10001/443/443/10001/98614739" TargetMode="External"/><Relationship Id="rId8793" Type="http://schemas.openxmlformats.org/officeDocument/2006/relationships/hyperlink" Target="http://www.questia.com/PM.qst?action=getPage&amp;docId=98614978&amp;offset=1&amp;WebLogicSession=P2mPx4A6XuG1oYlS7LdZwvH1F1JQ333b0CPkrkuF44VVw06ndTKb|2946745386982220254/-1407384771/6/10001/10001/443/443/10001/98614785" TargetMode="External"/><Relationship Id="rId8794" Type="http://schemas.openxmlformats.org/officeDocument/2006/relationships/hyperlink" Target="http://www.questia.com/PM.qst?action=getPage&amp;docId=98614978&amp;offset=1&amp;WebLogicSession=P2mPx4A6XuG1oYlS7LdZwvH1F1JQ333b0CPkrkuF44VVw06ndTKb|2946745386982220254/-1407384771/6/10001/10001/443/443/10001/98614828" TargetMode="External"/><Relationship Id="rId8795" Type="http://schemas.openxmlformats.org/officeDocument/2006/relationships/hyperlink" Target="http://www.questia.com/PM.qst?action=getPage&amp;docId=98614978&amp;offset=1&amp;WebLogicSession=P2mPx4A6XuG1oYlS7LdZwvH1F1JQ333b0CPkrkuF44VVw06ndTKb|2946745386982220254/-1407384771/6/10001/10001/443/443/10001/98614619" TargetMode="External"/><Relationship Id="rId8796" Type="http://schemas.openxmlformats.org/officeDocument/2006/relationships/hyperlink" Target="http://www.questia.com/PM.qst?action=getPage&amp;docId=98614978&amp;offset=1&amp;WebLogicSession=P2mPx4A6XuG1oYlS7LdZwvH1F1JQ333b0CPkrkuF44VVw06ndTKb|2946745386982220254/-1407384771/6/10001/10001/443/443/10001/98614627" TargetMode="External"/><Relationship Id="rId8797" Type="http://schemas.openxmlformats.org/officeDocument/2006/relationships/hyperlink" Target="http://www.questia.com/PM.qst?action=getPage&amp;docId=98614978&amp;offset=1&amp;WebLogicSession=P2mPx4A6XuG1oYlS7LdZwvH1F1JQ333b0CPkrkuF44VVw06ndTKb|2946745386982220254/-1407384771/6/10001/10001/443/443/10001/98614704" TargetMode="External"/><Relationship Id="rId8798" Type="http://schemas.openxmlformats.org/officeDocument/2006/relationships/hyperlink" Target="http://www.questia.com/PM.qst?action=getPage&amp;docId=98614978&amp;offset=1&amp;WebLogicSession=P2mPx4A6XuG1oYlS7LdZwvH1F1JQ333b0CPkrkuF44VVw06ndTKb|2946745386982220254/-1407384771/6/10001/10001/443/443/10001/98614723" TargetMode="External"/><Relationship Id="rId8799" Type="http://schemas.openxmlformats.org/officeDocument/2006/relationships/hyperlink" Target="http://www.questia.com/PM.qst?action=getPage&amp;docId=98614978&amp;offset=1&amp;WebLogicSession=P2mPx4A6XuG1oYlS7LdZwvH1F1JQ333b0CPkrkuF44VVw06ndTKb|2946745386982220254/-1407384771/6/10001/10001/443/443/10001/98614748" TargetMode="External"/><Relationship Id="rId8800" Type="http://schemas.openxmlformats.org/officeDocument/2006/relationships/hyperlink" Target="http://www.questia.com/PM.qst?action=getPage&amp;docId=98614978&amp;offset=1&amp;WebLogicSession=P2mPx4A6XuG1oYlS7LdZwvH1F1JQ333b0CPkrkuF44VVw06ndTKb|2946745386982220254/-1407384771/6/10001/10001/443/443/10001/98614751" TargetMode="External"/><Relationship Id="rId8801" Type="http://schemas.openxmlformats.org/officeDocument/2006/relationships/hyperlink" Target="http://www.questia.com/PM.qst?action=getPage&amp;docId=98614978&amp;offset=1&amp;WebLogicSession=P2mPx4A6XuG1oYlS7LdZwvH1F1JQ333b0CPkrkuF44VVw06ndTKb|2946745386982220254/-1407384771/6/10001/10001/443/443/10001/98614760" TargetMode="External"/><Relationship Id="rId8802" Type="http://schemas.openxmlformats.org/officeDocument/2006/relationships/hyperlink" Target="http://www.questia.com/PM.qst?action=getPage&amp;docId=98614978&amp;offset=1&amp;WebLogicSession=P2mPx4A6XuG1oYlS7LdZwvH1F1JQ333b0CPkrkuF44VVw06ndTKb|2946745386982220254/-1407384771/6/10001/10001/443/443/10001/98614752" TargetMode="External"/><Relationship Id="rId8803" Type="http://schemas.openxmlformats.org/officeDocument/2006/relationships/hyperlink" Target="http://www.questia.com/PM.qst?action=getPage&amp;docId=98614978&amp;offset=1&amp;WebLogicSession=P2mPx4A6XuG1oYlS7LdZwvH1F1JQ333b0CPkrkuF44VVw06ndTKb|2946745386982220254/-1407384771/6/10001/10001/443/443/10001/98614848" TargetMode="External"/><Relationship Id="rId8804" Type="http://schemas.openxmlformats.org/officeDocument/2006/relationships/hyperlink" Target="http://www.questia.com/PM.qst?action=getPage&amp;docId=98614978&amp;offset=1&amp;WebLogicSession=P2mPx4A6XuG1oYlS7LdZwvH1F1JQ333b0CPkrkuF44VVw06ndTKb|2946745386982220254/-1407384771/6/10001/10001/443/443/10001/98614701" TargetMode="External"/><Relationship Id="rId8805" Type="http://schemas.openxmlformats.org/officeDocument/2006/relationships/hyperlink" Target="http://www.questia.com/PM.qst?action=getPage&amp;docId=98614978&amp;offset=1&amp;WebLogicSession=P2mPx4A6XuG1oYlS7LdZwvH1F1JQ333b0CPkrkuF44VVw06ndTKb|2946745386982220254/-1407384771/6/10001/10001/443/443/10001/98614705" TargetMode="External"/><Relationship Id="rId8806" Type="http://schemas.openxmlformats.org/officeDocument/2006/relationships/hyperlink" Target="http://www.questia.com/PM.qst?action=getPage&amp;docId=98614978&amp;offset=1&amp;WebLogicSession=P2mPx4A6XuG1oYlS7LdZwvH1F1JQ333b0CPkrkuF44VVw06ndTKb|2946745386982220254/-1407384771/6/10001/10001/443/443/10001/98614707" TargetMode="External"/><Relationship Id="rId8807" Type="http://schemas.openxmlformats.org/officeDocument/2006/relationships/hyperlink" Target="http://www.questia.com/PM.qst?action=getPage&amp;docId=98614978&amp;offset=1&amp;WebLogicSession=P2mPx4A6XuG1oYlS7LdZwvH1F1JQ333b0CPkrkuF44VVw06ndTKb|2946745386982220254/-1407384771/6/10001/10001/443/443/10001/98614713" TargetMode="External"/><Relationship Id="rId8808" Type="http://schemas.openxmlformats.org/officeDocument/2006/relationships/hyperlink" Target="http://www.questia.com/PM.qst?action=getPage&amp;docId=98614978&amp;offset=1&amp;WebLogicSession=P2mPx4A6XuG1oYlS7LdZwvH1F1JQ333b0CPkrkuF44VVw06ndTKb|2946745386982220254/-1407384771/6/10001/10001/443/443/10001/98614716" TargetMode="External"/><Relationship Id="rId8809" Type="http://schemas.openxmlformats.org/officeDocument/2006/relationships/hyperlink" Target="http://www.questia.com/PM.qst?action=getPage&amp;docId=98614978&amp;offset=1&amp;WebLogicSession=P2mPx4A6XuG1oYlS7LdZwvH1F1JQ333b0CPkrkuF44VVw06ndTKb|2946745386982220254/-1407384771/6/10001/10001/443/443/10001/98614882" TargetMode="External"/><Relationship Id="rId8810" Type="http://schemas.openxmlformats.org/officeDocument/2006/relationships/hyperlink" Target="http://www.questia.com/PM.qst?action=getPage&amp;docId=98614978&amp;offset=1&amp;WebLogicSession=P2mPx4A6XuG1oYlS7LdZwvH1F1JQ333b0CPkrkuF44VVw06ndTKb|2946745386982220254/-1407384771/6/10001/10001/443/443/10001/98614869" TargetMode="External"/><Relationship Id="rId8811" Type="http://schemas.openxmlformats.org/officeDocument/2006/relationships/hyperlink" Target="http://www.questia.com/PM.qst?action=getPage&amp;docId=98614978&amp;offset=1&amp;WebLogicSession=P2mPx4A6XuG1oYlS7LdZwvH1F1JQ333b0CPkrkuF44VVw06ndTKb|2946745386982220254/-1407384771/6/10001/10001/443/443/10001/98614883" TargetMode="External"/><Relationship Id="rId8812" Type="http://schemas.openxmlformats.org/officeDocument/2006/relationships/hyperlink" Target="http://www.questia.com/PM.qst?action=getPage&amp;docId=98614978&amp;offset=1&amp;WebLogicSession=P2mPx4A6XuG1oYlS7LdZwvH1F1JQ333b0CPkrkuF44VVw06ndTKb|2946745386982220254/-1407384771/6/10001/10001/443/443/10001/98614616" TargetMode="External"/><Relationship Id="rId8813" Type="http://schemas.openxmlformats.org/officeDocument/2006/relationships/hyperlink" Target="http://www.questia.com/PM.qst?action=getPage&amp;docId=98614978&amp;offset=1&amp;WebLogicSession=P2mPx4A6XuG1oYlS7LdZwvH1F1JQ333b0CPkrkuF44VVw06ndTKb|2946745386982220254/-1407384771/6/10001/10001/443/443/10001/98614643" TargetMode="External"/><Relationship Id="rId8814" Type="http://schemas.openxmlformats.org/officeDocument/2006/relationships/hyperlink" Target="http://www.questia.com/PM.qst?action=getPage&amp;docId=98614978&amp;offset=1&amp;WebLogicSession=P2mPx4A6XuG1oYlS7LdZwvH1F1JQ333b0CPkrkuF44VVw06ndTKb|2946745386982220254/-1407384771/6/10001/10001/443/443/10001/98614672" TargetMode="External"/><Relationship Id="rId8815" Type="http://schemas.openxmlformats.org/officeDocument/2006/relationships/hyperlink" Target="http://www.questia.com/PM.qst?action=getPage&amp;docId=98614978&amp;offset=1&amp;WebLogicSession=P2mPx4A6XuG1oYlS7LdZwvH1F1JQ333b0CPkrkuF44VVw06ndTKb|2946745386982220254/-1407384771/6/10001/10001/443/443/10001/98614728" TargetMode="External"/><Relationship Id="rId8816" Type="http://schemas.openxmlformats.org/officeDocument/2006/relationships/hyperlink" Target="http://www.questia.com/PM.qst?action=getPage&amp;docId=98614978&amp;offset=1&amp;WebLogicSession=P2mPx4A6XuG1oYlS7LdZwvH1F1JQ333b0CPkrkuF44VVw06ndTKb|2946745386982220254/-1407384771/6/10001/10001/443/443/10001/98614750" TargetMode="External"/><Relationship Id="rId8817" Type="http://schemas.openxmlformats.org/officeDocument/2006/relationships/hyperlink" Target="http://www.questia.com/PM.qst?action=getPage&amp;docId=98614978&amp;offset=1&amp;WebLogicSession=P2mPx4A6XuG1oYlS7LdZwvH1F1JQ333b0CPkrkuF44VVw06ndTKb|2946745386982220254/-1407384771/6/10001/10001/443/443/10001/98614771" TargetMode="External"/><Relationship Id="rId8818" Type="http://schemas.openxmlformats.org/officeDocument/2006/relationships/hyperlink" Target="http://www.questia.com/PM.qst?action=getPage&amp;docId=98614978&amp;offset=1&amp;WebLogicSession=P2mPx4A6XuG1oYlS7LdZwvH1F1JQ333b0CPkrkuF44VVw06ndTKb|2946745386982220254/-1407384771/6/10001/10001/443/443/10001/98614572" TargetMode="External"/><Relationship Id="rId8819" Type="http://schemas.openxmlformats.org/officeDocument/2006/relationships/hyperlink" Target="http://www.questia.com/PM.qst?action=getPage&amp;docId=98614978&amp;offset=1&amp;WebLogicSession=P2mPx4A6XuG1oYlS7LdZwvH1F1JQ333b0CPkrkuF44VVw06ndTKb|2946745386982220254/-1407384771/6/10001/10001/443/443/10001/98614739" TargetMode="External"/><Relationship Id="rId8820" Type="http://schemas.openxmlformats.org/officeDocument/2006/relationships/hyperlink" Target="http://www.questia.com/PM.qst?action=getPage&amp;docId=98614978&amp;offset=1&amp;WebLogicSession=P2mPx4A6XuG1oYlS7LdZwvH1F1JQ333b0CPkrkuF44VVw06ndTKb|2946745386982220254/-1407384771/6/10001/10001/443/443/10001/98614774" TargetMode="External"/><Relationship Id="rId8821" Type="http://schemas.openxmlformats.org/officeDocument/2006/relationships/hyperlink" Target="http://www.questia.com/PM.qst?action=getPage&amp;docId=98614978&amp;offset=1&amp;WebLogicSession=P2mPx4A6XuG1oYlS7LdZwvH1F1JQ333b0CPkrkuF44VVw06ndTKb|2946745386982220254/-1407384771/6/10001/10001/443/443/10001/98614572" TargetMode="External"/><Relationship Id="rId8822" Type="http://schemas.openxmlformats.org/officeDocument/2006/relationships/hyperlink" Target="http://www.questia.com/PM.qst?action=getPage&amp;docId=98614978&amp;offset=1&amp;WebLogicSession=P2mPx4A6XuG1oYlS7LdZwvH1F1JQ333b0CPkrkuF44VVw06ndTKb|2946745386982220254/-1407384771/6/10001/10001/443/443/10001/98614631" TargetMode="External"/><Relationship Id="rId8823" Type="http://schemas.openxmlformats.org/officeDocument/2006/relationships/hyperlink" Target="http://www.questia.com/PM.qst?action=getPage&amp;docId=98614978&amp;offset=1&amp;WebLogicSession=P2mPx4A6XuG1oYlS7LdZwvH1F1JQ333b0CPkrkuF44VVw06ndTKb|2946745386982220254/-1407384771/6/10001/10001/443/443/10001/98614643" TargetMode="External"/><Relationship Id="rId8824" Type="http://schemas.openxmlformats.org/officeDocument/2006/relationships/hyperlink" Target="http://www.questia.com/PM.qst?action=getPage&amp;docId=98614978&amp;offset=1&amp;WebLogicSession=P2mPx4A6XuG1oYlS7LdZwvH1F1JQ333b0CPkrkuF44VVw06ndTKb|2946745386982220254/-1407384771/6/10001/10001/443/443/10001/98614713" TargetMode="External"/><Relationship Id="rId8825" Type="http://schemas.openxmlformats.org/officeDocument/2006/relationships/hyperlink" Target="http://www.questia.com/PM.qst?action=getPage&amp;docId=98614978&amp;offset=1&amp;WebLogicSession=P2mPx4A6XuG1oYlS7LdZwvH1F1JQ333b0CPkrkuF44VVw06ndTKb|2946745386982220254/-1407384771/6/10001/10001/443/443/10001/98614716" TargetMode="External"/><Relationship Id="rId8826" Type="http://schemas.openxmlformats.org/officeDocument/2006/relationships/hyperlink" Target="http://www.questia.com/PM.qst?action=getPage&amp;docId=98614978&amp;offset=1&amp;WebLogicSession=P2mPx4A6XuG1oYlS7LdZwvH1F1JQ333b0CPkrkuF44VVw06ndTKb|2946745386982220254/-1407384771/6/10001/10001/443/443/10001/98614718" TargetMode="External"/><Relationship Id="rId8827" Type="http://schemas.openxmlformats.org/officeDocument/2006/relationships/hyperlink" Target="http://www.questia.com/PM.qst?action=getPage&amp;docId=98614978&amp;offset=1&amp;WebLogicSession=P2mPx4A6XuG1oYlS7LdZwvH1F1JQ333b0CPkrkuF44VVw06ndTKb|2946745386982220254/-1407384771/6/10001/10001/443/443/10001/98614721" TargetMode="External"/><Relationship Id="rId8828" Type="http://schemas.openxmlformats.org/officeDocument/2006/relationships/hyperlink" Target="http://www.questia.com/PM.qst?action=getPage&amp;docId=98614978&amp;offset=1&amp;WebLogicSession=P2mPx4A6XuG1oYlS7LdZwvH1F1JQ333b0CPkrkuF44VVw06ndTKb|2946745386982220254/-1407384771/6/10001/10001/443/443/10001/98614724" TargetMode="External"/><Relationship Id="rId8829" Type="http://schemas.openxmlformats.org/officeDocument/2006/relationships/hyperlink" Target="http://www.questia.com/PM.qst?action=getPage&amp;docId=98614978&amp;offset=1&amp;WebLogicSession=P2mPx4A6XuG1oYlS7LdZwvH1F1JQ333b0CPkrkuF44VVw06ndTKb|2946745386982220254/-1407384771/6/10001/10001/443/443/10001/98614726" TargetMode="External"/><Relationship Id="rId8830" Type="http://schemas.openxmlformats.org/officeDocument/2006/relationships/hyperlink" Target="http://www.questia.com/PM.qst?action=getPage&amp;docId=98614978&amp;offset=1&amp;WebLogicSession=P2mPx4A6XuG1oYlS7LdZwvH1F1JQ333b0CPkrkuF44VVw06ndTKb|2946745386982220254/-1407384771/6/10001/10001/443/443/10001/98614728" TargetMode="External"/><Relationship Id="rId8831" Type="http://schemas.openxmlformats.org/officeDocument/2006/relationships/hyperlink" Target="http://www.questia.com/PM.qst?action=getPage&amp;docId=98614978&amp;offset=1&amp;WebLogicSession=P2mPx4A6XuG1oYlS7LdZwvH1F1JQ333b0CPkrkuF44VVw06ndTKb|2946745386982220254/-1407384771/6/10001/10001/443/443/10001/98614730" TargetMode="External"/><Relationship Id="rId8832" Type="http://schemas.openxmlformats.org/officeDocument/2006/relationships/hyperlink" Target="http://www.questia.com/PM.qst?action=getPage&amp;docId=98614978&amp;offset=1&amp;WebLogicSession=P2mPx4A6XuG1oYlS7LdZwvH1F1JQ333b0CPkrkuF44VVw06ndTKb|2946745386982220254/-1407384771/6/10001/10001/443/443/10001/98614740" TargetMode="External"/><Relationship Id="rId8833" Type="http://schemas.openxmlformats.org/officeDocument/2006/relationships/hyperlink" Target="http://www.questia.com/PM.qst?action=getPage&amp;docId=98614978&amp;offset=1&amp;WebLogicSession=P2mPx4A6XuG1oYlS7LdZwvH1F1JQ333b0CPkrkuF44VVw06ndTKb|2946745386982220254/-1407384771/6/10001/10001/443/443/10001/98614751" TargetMode="External"/><Relationship Id="rId8834" Type="http://schemas.openxmlformats.org/officeDocument/2006/relationships/hyperlink" Target="http://www.questia.com/PM.qst?action=getPage&amp;docId=98614978&amp;offset=1&amp;WebLogicSession=P2mPx4A6XuG1oYlS7LdZwvH1F1JQ333b0CPkrkuF44VVw06ndTKb|2946745386982220254/-1407384771/6/10001/10001/443/443/10001/98614764" TargetMode="External"/><Relationship Id="rId8835" Type="http://schemas.openxmlformats.org/officeDocument/2006/relationships/hyperlink" Target="http://www.questia.com/PM.qst?action=getPage&amp;docId=98614978&amp;offset=1&amp;WebLogicSession=P2mPx4A6XuG1oYlS7LdZwvH1F1JQ333b0CPkrkuF44VVw06ndTKb|2946745386982220254/-1407384771/6/10001/10001/443/443/10001/98614770" TargetMode="External"/><Relationship Id="rId8836" Type="http://schemas.openxmlformats.org/officeDocument/2006/relationships/hyperlink" Target="http://www.questia.com/PM.qst?action=getPage&amp;docId=98614978&amp;offset=1&amp;WebLogicSession=P2mPx4A6XuG1oYlS7LdZwvH1F1JQ333b0CPkrkuF44VVw06ndTKb|2946745386982220254/-1407384771/6/10001/10001/443/443/10001/98614774" TargetMode="External"/><Relationship Id="rId8837" Type="http://schemas.openxmlformats.org/officeDocument/2006/relationships/hyperlink" Target="http://www.questia.com/PM.qst?action=getPage&amp;docId=98614978&amp;offset=1&amp;WebLogicSession=P2mPx4A6XuG1oYlS7LdZwvH1F1JQ333b0CPkrkuF44VVw06ndTKb|2946745386982220254/-1407384771/6/10001/10001/443/443/10001/98614792" TargetMode="External"/><Relationship Id="rId8838" Type="http://schemas.openxmlformats.org/officeDocument/2006/relationships/hyperlink" Target="http://www.questia.com/PM.qst?action=getPage&amp;docId=98614978&amp;offset=1&amp;WebLogicSession=P2mPx4A6XuG1oYlS7LdZwvH1F1JQ333b0CPkrkuF44VVw06ndTKb|2946745386982220254/-1407384771/6/10001/10001/443/443/10001/98614848" TargetMode="External"/><Relationship Id="rId8839" Type="http://schemas.openxmlformats.org/officeDocument/2006/relationships/hyperlink" Target="http://www.questia.com/PM.qst?action=getPage&amp;docId=98614978&amp;offset=1&amp;WebLogicSession=P2mPx4A6XuG1oYlS7LdZwvH1F1JQ333b0CPkrkuF44VVw06ndTKb|2946745386982220254/-1407384771/6/10001/10001/443/443/10001/98614477" TargetMode="External"/><Relationship Id="rId8840" Type="http://schemas.openxmlformats.org/officeDocument/2006/relationships/hyperlink" Target="http://www.questia.com/PM.qst?action=getPage&amp;docId=98614978&amp;offset=1&amp;WebLogicSession=P2mPx4A6XuG1oYlS7LdZwvH1F1JQ333b0CPkrkuF44VVw06ndTKb|2946745386982220254/-1407384771/6/10001/10001/443/443/10001/98614480" TargetMode="External"/><Relationship Id="rId8841" Type="http://schemas.openxmlformats.org/officeDocument/2006/relationships/hyperlink" Target="http://www.questia.com/PM.qst?action=getPage&amp;docId=98614978&amp;offset=1&amp;WebLogicSession=P2mPx4A6XuG1oYlS7LdZwvH1F1JQ333b0CPkrkuF44VVw06ndTKb|2946745386982220254/-1407384771/6/10001/10001/443/443/10001/98614485" TargetMode="External"/><Relationship Id="rId8842" Type="http://schemas.openxmlformats.org/officeDocument/2006/relationships/hyperlink" Target="http://www.questia.com/PM.qst?action=getPage&amp;docId=98614978&amp;offset=1&amp;WebLogicSession=P2mPx4A6XuG1oYlS7LdZwvH1F1JQ333b0CPkrkuF44VVw06ndTKb|2946745386982220254/-1407384771/6/10001/10001/443/443/10001/98614497" TargetMode="External"/><Relationship Id="rId8843" Type="http://schemas.openxmlformats.org/officeDocument/2006/relationships/hyperlink" Target="http://www.questia.com/PM.qst?action=getPage&amp;docId=98614978&amp;offset=1&amp;WebLogicSession=P2mPx4A6XuG1oYlS7LdZwvH1F1JQ333b0CPkrkuF44VVw06ndTKb|2946745386982220254/-1407384771/6/10001/10001/443/443/10001/98614501" TargetMode="External"/><Relationship Id="rId8844" Type="http://schemas.openxmlformats.org/officeDocument/2006/relationships/hyperlink" Target="http://www.questia.com/PM.qst?action=getPage&amp;docId=98614978&amp;offset=1&amp;WebLogicSession=P2mPx4A6XuG1oYlS7LdZwvH1F1JQ333b0CPkrkuF44VVw06ndTKb|2946745386982220254/-1407384771/6/10001/10001/443/443/10001/98614504" TargetMode="External"/><Relationship Id="rId8845" Type="http://schemas.openxmlformats.org/officeDocument/2006/relationships/hyperlink" Target="http://www.questia.com/PM.qst?action=getPage&amp;docId=98614978&amp;offset=1&amp;WebLogicSession=P2mPx4A6XuG1oYlS7LdZwvH1F1JQ333b0CPkrkuF44VVw06ndTKb|2946745386982220254/-1407384771/6/10001/10001/443/443/10001/98614508" TargetMode="External"/><Relationship Id="rId8846" Type="http://schemas.openxmlformats.org/officeDocument/2006/relationships/hyperlink" Target="http://www.questia.com/PM.qst?action=getPage&amp;docId=98614978&amp;offset=1&amp;WebLogicSession=P2mPx4A6XuG1oYlS7LdZwvH1F1JQ333b0CPkrkuF44VVw06ndTKb|2946745386982220254/-1407384771/6/10001/10001/443/443/10001/98614515" TargetMode="External"/><Relationship Id="rId8847" Type="http://schemas.openxmlformats.org/officeDocument/2006/relationships/hyperlink" Target="http://www.questia.com/PM.qst?action=getPage&amp;docId=98614978&amp;offset=1&amp;WebLogicSession=P2mPx4A6XuG1oYlS7LdZwvH1F1JQ333b0CPkrkuF44VVw06ndTKb|2946745386982220254/-1407384771/6/10001/10001/443/443/10001/98614520" TargetMode="External"/><Relationship Id="rId8848" Type="http://schemas.openxmlformats.org/officeDocument/2006/relationships/hyperlink" Target="http://www.questia.com/PM.qst?action=getPage&amp;docId=98614978&amp;offset=1&amp;WebLogicSession=P2mPx4A6XuG1oYlS7LdZwvH1F1JQ333b0CPkrkuF44VVw06ndTKb|2946745386982220254/-1407384771/6/10001/10001/443/443/10001/98614529" TargetMode="External"/><Relationship Id="rId8849" Type="http://schemas.openxmlformats.org/officeDocument/2006/relationships/hyperlink" Target="http://www.questia.com/PM.qst?action=getPage&amp;docId=98614978&amp;offset=1&amp;WebLogicSession=P2mPx4A6XuG1oYlS7LdZwvH1F1JQ333b0CPkrkuF44VVw06ndTKb|2946745386982220254/-1407384771/6/10001/10001/443/443/10001/98614534" TargetMode="External"/><Relationship Id="rId8850" Type="http://schemas.openxmlformats.org/officeDocument/2006/relationships/hyperlink" Target="http://www.questia.com/PM.qst?action=getPage&amp;docId=98614978&amp;offset=1&amp;WebLogicSession=P2mPx4A6XuG1oYlS7LdZwvH1F1JQ333b0CPkrkuF44VVw06ndTKb|2946745386982220254/-1407384771/6/10001/10001/443/443/10001/98614538" TargetMode="External"/><Relationship Id="rId8851" Type="http://schemas.openxmlformats.org/officeDocument/2006/relationships/hyperlink" Target="http://www.questia.com/PM.qst?action=getPage&amp;docId=98614978&amp;offset=1&amp;WebLogicSession=P2mPx4A6XuG1oYlS7LdZwvH1F1JQ333b0CPkrkuF44VVw06ndTKb|2946745386982220254/-1407384771/6/10001/10001/443/443/10001/98614555" TargetMode="External"/><Relationship Id="rId8852" Type="http://schemas.openxmlformats.org/officeDocument/2006/relationships/hyperlink" Target="http://www.questia.com/PM.qst?action=getPage&amp;docId=98614978&amp;offset=1&amp;WebLogicSession=P2mPx4A6XuG1oYlS7LdZwvH1F1JQ333b0CPkrkuF44VVw06ndTKb|2946745386982220254/-1407384771/6/10001/10001/443/443/10001/98614563" TargetMode="External"/><Relationship Id="rId8853" Type="http://schemas.openxmlformats.org/officeDocument/2006/relationships/hyperlink" Target="http://www.questia.com/PM.qst?action=getPage&amp;docId=98614978&amp;offset=1&amp;WebLogicSession=P2mPx4A6XuG1oYlS7LdZwvH1F1JQ333b0CPkrkuF44VVw06ndTKb|2946745386982220254/-1407384771/6/10001/10001/443/443/10001/98614567" TargetMode="External"/><Relationship Id="rId8854" Type="http://schemas.openxmlformats.org/officeDocument/2006/relationships/hyperlink" Target="http://www.questia.com/PM.qst?action=getPage&amp;docId=98614978&amp;offset=1&amp;WebLogicSession=P2mPx4A6XuG1oYlS7LdZwvH1F1JQ333b0CPkrkuF44VVw06ndTKb|2946745386982220254/-1407384771/6/10001/10001/443/443/10001/98614653" TargetMode="External"/><Relationship Id="rId8855" Type="http://schemas.openxmlformats.org/officeDocument/2006/relationships/hyperlink" Target="http://www.questia.com/PM.qst?action=getPage&amp;docId=98614978&amp;offset=1&amp;WebLogicSession=P2mPx4A6XuG1oYlS7LdZwvH1F1JQ333b0CPkrkuF44VVw06ndTKb|2946745386982220254/-1407384771/6/10001/10001/443/443/10001/98614455" TargetMode="External"/><Relationship Id="rId8856" Type="http://schemas.openxmlformats.org/officeDocument/2006/relationships/hyperlink" Target="http://www.questia.com/PM.qst?action=getPage&amp;docId=98614978&amp;offset=1&amp;WebLogicSession=P2mPx4A6XuG1oYlS7LdZwvH1F1JQ333b0CPkrkuF44VVw06ndTKb|2946745386982220254/-1407384771/6/10001/10001/443/443/10001/98614435" TargetMode="External"/><Relationship Id="rId8857" Type="http://schemas.openxmlformats.org/officeDocument/2006/relationships/hyperlink" Target="http://www.questia.com/PM.qst?action=getPage&amp;docId=98614978&amp;offset=1&amp;WebLogicSession=P2mPx4A6XuG1oYlS7LdZwvH1F1JQ333b0CPkrkuF44VVw06ndTKb|2946745386982220254/-1407384771/6/10001/10001/443/443/10001/98614455" TargetMode="External"/><Relationship Id="rId8858" Type="http://schemas.openxmlformats.org/officeDocument/2006/relationships/hyperlink" Target="http://www.questia.com/PM.qst?action=getPage&amp;docId=98614978&amp;offset=1&amp;WebLogicSession=P2mPx4A6XuG1oYlS7LdZwvH1F1JQ333b0CPkrkuF44VVw06ndTKb|2946745386982220254/-1407384771/6/10001/10001/443/443/10001/98614463" TargetMode="External"/><Relationship Id="rId8859" Type="http://schemas.openxmlformats.org/officeDocument/2006/relationships/hyperlink" Target="http://www.questia.com/PM.qst?action=getPage&amp;docId=98614978&amp;offset=1&amp;WebLogicSession=P2mPx4A6XuG1oYlS7LdZwvH1F1JQ333b0CPkrkuF44VVw06ndTKb|2946745386982220254/-1407384771/6/10001/10001/443/443/10001/98614468" TargetMode="External"/><Relationship Id="rId8860" Type="http://schemas.openxmlformats.org/officeDocument/2006/relationships/hyperlink" Target="http://www.questia.com/PM.qst?action=getPage&amp;docId=98614978&amp;offset=1&amp;WebLogicSession=P2mPx4A6XuG1oYlS7LdZwvH1F1JQ333b0CPkrkuF44VVw06ndTKb|2946745386982220254/-1407384771/6/10001/10001/443/443/10001/98614533" TargetMode="External"/><Relationship Id="rId8861" Type="http://schemas.openxmlformats.org/officeDocument/2006/relationships/hyperlink" Target="http://www.questia.com/PM.qst?action=getPage&amp;docId=98614978&amp;offset=1&amp;WebLogicSession=P2mPx4A6XuG1oYlS7LdZwvH1F1JQ333b0CPkrkuF44VVw06ndTKb|2946745386982220254/-1407384771/6/10001/10001/443/443/10001/98614600" TargetMode="External"/><Relationship Id="rId8862" Type="http://schemas.openxmlformats.org/officeDocument/2006/relationships/hyperlink" Target="http://www.questia.com/PM.qst?action=getPage&amp;docId=98614978&amp;offset=1&amp;WebLogicSession=P2mPx4A6XuG1oYlS7LdZwvH1F1JQ333b0CPkrkuF44VVw06ndTKb|2946745386982220254/-1407384771/6/10001/10001/443/443/10001/98614615" TargetMode="External"/><Relationship Id="rId8863" Type="http://schemas.openxmlformats.org/officeDocument/2006/relationships/hyperlink" Target="http://www.questia.com/PM.qst?action=getPage&amp;docId=98614978&amp;offset=1&amp;WebLogicSession=P2mPx4A6XuG1oYlS7LdZwvH1F1JQ333b0CPkrkuF44VVw06ndTKb|2946745386982220254/-1407384771/6/10001/10001/443/443/10001/98614662" TargetMode="External"/><Relationship Id="rId8864" Type="http://schemas.openxmlformats.org/officeDocument/2006/relationships/hyperlink" Target="http://www.questia.com/PM.qst?action=getPage&amp;docId=98614978&amp;offset=1&amp;WebLogicSession=P2mPx4A6XuG1oYlS7LdZwvH1F1JQ333b0CPkrkuF44VVw06ndTKb|2946745386982220254/-1407384771/6/10001/10001/443/443/10001/98614667" TargetMode="External"/><Relationship Id="rId8865" Type="http://schemas.openxmlformats.org/officeDocument/2006/relationships/hyperlink" Target="http://www.questia.com/PM.qst?action=getPage&amp;docId=98614978&amp;offset=1&amp;WebLogicSession=P2mPx4A6XuG1oYlS7LdZwvH1F1JQ333b0CPkrkuF44VVw06ndTKb|2946745386982220254/-1407384771/6/10001/10001/443/443/10001/98614706" TargetMode="External"/><Relationship Id="rId8866" Type="http://schemas.openxmlformats.org/officeDocument/2006/relationships/hyperlink" Target="http://www.questia.com/PM.qst?action=getPage&amp;docId=98614978&amp;offset=1&amp;WebLogicSession=P2mPx4A6XuG1oYlS7LdZwvH1F1JQ333b0CPkrkuF44VVw06ndTKb|2946745386982220254/-1407384771/6/10001/10001/443/443/10001/98614815" TargetMode="External"/><Relationship Id="rId8867" Type="http://schemas.openxmlformats.org/officeDocument/2006/relationships/hyperlink" Target="http://www.questia.com/PM.qst?action=getPage&amp;docId=98614978&amp;offset=1&amp;WebLogicSession=P2mPx4A6XuG1oYlS7LdZwvH1F1JQ333b0CPkrkuF44VVw06ndTKb|2946745386982220254/-1407384771/6/10001/10001/443/443/10001/98614451" TargetMode="External"/><Relationship Id="rId8868" Type="http://schemas.openxmlformats.org/officeDocument/2006/relationships/hyperlink" Target="http://www.questia.com/PM.qst?action=getPage&amp;docId=98614978&amp;offset=1&amp;WebLogicSession=P2mPx4A6XuG1oYlS7LdZwvH1F1JQ333b0CPkrkuF44VVw06ndTKb|2946745386982220254/-1407384771/6/10001/10001/443/443/10001/98614772" TargetMode="External"/><Relationship Id="rId8869" Type="http://schemas.openxmlformats.org/officeDocument/2006/relationships/hyperlink" Target="http://www.questia.com/PM.qst?action=getPage&amp;docId=98614978&amp;offset=1&amp;WebLogicSession=P2mPx4A6XuG1oYlS7LdZwvH1F1JQ333b0CPkrkuF44VVw06ndTKb|2946745386982220254/-1407384771/6/10001/10001/443/443/10001/98614773" TargetMode="External"/><Relationship Id="rId8870" Type="http://schemas.openxmlformats.org/officeDocument/2006/relationships/hyperlink" Target="http://www.questia.com/PM.qst?action=getPage&amp;docId=98614978&amp;offset=1&amp;WebLogicSession=P2mPx4A6XuG1oYlS7LdZwvH1F1JQ333b0CPkrkuF44VVw06ndTKb|2946745386982220254/-1407384771/6/10001/10001/443/443/10001/98614885" TargetMode="External"/><Relationship Id="rId8871" Type="http://schemas.openxmlformats.org/officeDocument/2006/relationships/hyperlink" Target="http://www.questia.com/PM.qst?action=getPage&amp;docId=98614978&amp;offset=1&amp;WebLogicSession=P2mPx4A6XuG1oYlS7LdZwvH1F1JQ333b0CPkrkuF44VVw06ndTKb|2946745386982220254/-1407384771/6/10001/10001/443/443/10001/98614534" TargetMode="External"/><Relationship Id="rId8872" Type="http://schemas.openxmlformats.org/officeDocument/2006/relationships/hyperlink" Target="http://www.questia.com/PM.qst?action=getPage&amp;docId=98614978&amp;offset=1&amp;WebLogicSession=P2mPx4A6XuG1oYlS7LdZwvH1F1JQ333b0CPkrkuF44VVw06ndTKb|2946745386982220254/-1407384771/6/10001/10001/443/443/10001/98614527" TargetMode="External"/><Relationship Id="rId8873" Type="http://schemas.openxmlformats.org/officeDocument/2006/relationships/hyperlink" Target="http://www.questia.com/PM.qst?action=getPage&amp;docId=98614978&amp;offset=1&amp;WebLogicSession=P2mPx4A6XuG1oYlS7LdZwvH1F1JQ333b0CPkrkuF44VVw06ndTKb|2946745386982220254/-1407384771/6/10001/10001/443/443/10001/98614593" TargetMode="External"/><Relationship Id="rId8874" Type="http://schemas.openxmlformats.org/officeDocument/2006/relationships/hyperlink" Target="http://www.questia.com/PM.qst?action=getPage&amp;docId=98614978&amp;offset=1&amp;WebLogicSession=P2mPx4A6XuG1oYlS7LdZwvH1F1JQ333b0CPkrkuF44VVw06ndTKb|2946745386982220254/-1407384771/6/10001/10001/443/443/10001/98614526" TargetMode="External"/><Relationship Id="rId8875" Type="http://schemas.openxmlformats.org/officeDocument/2006/relationships/hyperlink" Target="http://www.questia.com/PM.qst?action=getPage&amp;docId=98614978&amp;offset=1&amp;WebLogicSession=P2mPx4A6XuG1oYlS7LdZwvH1F1JQ333b0CPkrkuF44VVw06ndTKb|2946745386982220254/-1407384771/6/10001/10001/443/443/10001/98614704" TargetMode="External"/><Relationship Id="rId8876" Type="http://schemas.openxmlformats.org/officeDocument/2006/relationships/hyperlink" Target="http://www.questia.com/PM.qst?action=getPage&amp;docId=98614978&amp;offset=1&amp;WebLogicSession=P2mPx4A6XuG1oYlS7LdZwvH1F1JQ333b0CPkrkuF44VVw06ndTKb|2946745386982220254/-1407384771/6/10001/10001/443/443/10001/98614707" TargetMode="External"/><Relationship Id="rId8877" Type="http://schemas.openxmlformats.org/officeDocument/2006/relationships/hyperlink" Target="http://www.questia.com/PM.qst?action=getPage&amp;docId=98614978&amp;offset=1&amp;WebLogicSession=P2mPx4A6XuG1oYlS7LdZwvH1F1JQ333b0CPkrkuF44VVw06ndTKb|2946745386982220254/-1407384771/6/10001/10001/443/443/10001/98614711" TargetMode="External"/><Relationship Id="rId8878" Type="http://schemas.openxmlformats.org/officeDocument/2006/relationships/hyperlink" Target="http://www.questia.com/PM.qst?action=getPage&amp;docId=98614978&amp;offset=1&amp;WebLogicSession=P2mPx4A6XuG1oYlS7LdZwvH1F1JQ333b0CPkrkuF44VVw06ndTKb|2946745386982220254/-1407384771/6/10001/10001/443/443/10001/98614762" TargetMode="External"/><Relationship Id="rId8879" Type="http://schemas.openxmlformats.org/officeDocument/2006/relationships/hyperlink" Target="http://www.questia.com/PM.qst?action=getPage&amp;docId=98614978&amp;offset=1&amp;WebLogicSession=P2mPx4A6XuG1oYlS7LdZwvH1F1JQ333b0CPkrkuF44VVw06ndTKb|2946745386982220254/-1407384771/6/10001/10001/443/443/10001/98614758" TargetMode="External"/><Relationship Id="rId8880" Type="http://schemas.openxmlformats.org/officeDocument/2006/relationships/hyperlink" Target="http://www.questia.com/PM.qst?action=getPage&amp;docId=98614978&amp;offset=1&amp;WebLogicSession=P2mPx4A6XuG1oYlS7LdZwvH1F1JQ333b0CPkrkuF44VVw06ndTKb|2946745386982220254/-1407384771/6/10001/10001/443/443/10001/98614882" TargetMode="External"/><Relationship Id="rId8881" Type="http://schemas.openxmlformats.org/officeDocument/2006/relationships/hyperlink" Target="http://www.questia.com/PM.qst?action=getPage&amp;docId=98614978&amp;offset=1&amp;WebLogicSession=P2mPx4A6XuG1oYlS7LdZwvH1F1JQ333b0CPkrkuF44VVw06ndTKb|2946745386982220254/-1407384771/6/10001/10001/443/443/10001/98614495" TargetMode="External"/><Relationship Id="rId8882" Type="http://schemas.openxmlformats.org/officeDocument/2006/relationships/hyperlink" Target="http://www.questia.com/PM.qst?action=getPage&amp;docId=98614978&amp;offset=1&amp;WebLogicSession=P2mPx4A6XuG1oYlS7LdZwvH1F1JQ333b0CPkrkuF44VVw06ndTKb|2946745386982220254/-1407384771/6/10001/10001/443/443/10001/98614698" TargetMode="External"/><Relationship Id="rId8883" Type="http://schemas.openxmlformats.org/officeDocument/2006/relationships/hyperlink" Target="http://www.questia.com/PM.qst?action=getPage&amp;docId=98614978&amp;offset=1&amp;WebLogicSession=P2mPx4A6XuG1oYlS7LdZwvH1F1JQ333b0CPkrkuF44VVw06ndTKb|2946745386982220254/-1407384771/6/10001/10001/443/443/10001/98614551" TargetMode="External"/><Relationship Id="rId8884" Type="http://schemas.openxmlformats.org/officeDocument/2006/relationships/hyperlink" Target="http://www.questia.com/PM.qst?action=getPage&amp;docId=98614978&amp;offset=1&amp;WebLogicSession=P2mPx4A6XuG1oYlS7LdZwvH1F1JQ333b0CPkrkuF44VVw06ndTKb|2946745386982220254/-1407384771/6/10001/10001/443/443/10001/98614825" TargetMode="External"/><Relationship Id="rId8885" Type="http://schemas.openxmlformats.org/officeDocument/2006/relationships/hyperlink" Target="http://www.questia.com/PM.qst?action=getPage&amp;docId=98614978&amp;offset=1&amp;WebLogicSession=P2mPx4A6XuG1oYlS7LdZwvH1F1JQ333b0CPkrkuF44VVw06ndTKb|2946745386982220254/-1407384771/6/10001/10001/443/443/10001/98614612" TargetMode="External"/><Relationship Id="rId8886" Type="http://schemas.openxmlformats.org/officeDocument/2006/relationships/hyperlink" Target="http://www.questia.com/PM.qst?action=getPage&amp;docId=98614978&amp;offset=1&amp;WebLogicSession=P2mPx4A6XuG1oYlS7LdZwvH1F1JQ333b0CPkrkuF44VVw06ndTKb|2946745386982220254/-1407384771/6/10001/10001/443/443/10001/98614739" TargetMode="External"/><Relationship Id="rId8887" Type="http://schemas.openxmlformats.org/officeDocument/2006/relationships/hyperlink" Target="http://www.questia.com/PM.qst?action=getPage&amp;docId=98614978&amp;offset=1&amp;WebLogicSession=P2mPx4A6XuG1oYlS7LdZwvH1F1JQ333b0CPkrkuF44VVw06ndTKb|2946745386982220254/-1407384771/6/10001/10001/443/443/10001/98614585" TargetMode="External"/><Relationship Id="rId8888" Type="http://schemas.openxmlformats.org/officeDocument/2006/relationships/hyperlink" Target="http://www.questia.com/PM.qst?action=getPage&amp;docId=98614978&amp;offset=1&amp;WebLogicSession=P2mPx4A6XuG1oYlS7LdZwvH1F1JQ333b0CPkrkuF44VVw06ndTKb|2946745386982220254/-1407384771/6/10001/10001/443/443/10001/98614587" TargetMode="External"/><Relationship Id="rId8889" Type="http://schemas.openxmlformats.org/officeDocument/2006/relationships/hyperlink" Target="http://www.questia.com/PM.qst?action=getPage&amp;docId=98614978&amp;offset=1&amp;WebLogicSession=P2mPx4A6XuG1oYlS7LdZwvH1F1JQ333b0CPkrkuF44VVw06ndTKb|2946745386982220254/-1407384771/6/10001/10001/443/443/10001/98614702" TargetMode="External"/><Relationship Id="rId8890" Type="http://schemas.openxmlformats.org/officeDocument/2006/relationships/hyperlink" Target="http://www.questia.com/PM.qst?action=getPage&amp;docId=98614978&amp;offset=1&amp;WebLogicSession=P2mPx4A6XuG1oYlS7LdZwvH1F1JQ333b0CPkrkuF44VVw06ndTKb|2946745386982220254/-1407384771/6/10001/10001/443/443/10001/98614797" TargetMode="External"/><Relationship Id="rId8891" Type="http://schemas.openxmlformats.org/officeDocument/2006/relationships/hyperlink" Target="http://www.questia.com/PM.qst?action=getPage&amp;docId=98614978&amp;offset=1&amp;WebLogicSession=P2mPx4A6XuG1oYlS7LdZwvH1F1JQ333b0CPkrkuF44VVw06ndTKb|2946745386982220254/-1407384771/6/10001/10001/443/443/10001/98614799" TargetMode="External"/><Relationship Id="rId8892" Type="http://schemas.openxmlformats.org/officeDocument/2006/relationships/hyperlink" Target="http://www.questia.com/PM.qst?action=getPage&amp;docId=98614978&amp;offset=1&amp;WebLogicSession=P2mPx4A6XuG1oYlS7LdZwvH1F1JQ333b0CPkrkuF44VVw06ndTKb|2946745386982220254/-1407384771/6/10001/10001/443/443/10001/98614583" TargetMode="External"/><Relationship Id="rId8893" Type="http://schemas.openxmlformats.org/officeDocument/2006/relationships/hyperlink" Target="http://www.questia.com/PM.qst?action=getPage&amp;docId=98614978&amp;offset=1&amp;WebLogicSession=P2mPx4A6XuG1oYlS7LdZwvH1F1JQ333b0CPkrkuF44VVw06ndTKb|2946745386982220254/-1407384771/6/10001/10001/443/443/10001/98614582" TargetMode="External"/><Relationship Id="rId8894" Type="http://schemas.openxmlformats.org/officeDocument/2006/relationships/hyperlink" Target="http://www.questia.com/PM.qst?action=getPage&amp;docId=98614978&amp;offset=1&amp;WebLogicSession=P2mPx4A6XuG1oYlS7LdZwvH1F1JQ333b0CPkrkuF44VVw06ndTKb|2946745386982220254/-1407384771/6/10001/10001/443/443/10001/98614585" TargetMode="External"/><Relationship Id="rId8895" Type="http://schemas.openxmlformats.org/officeDocument/2006/relationships/hyperlink" Target="http://www.questia.com/PM.qst?action=getPage&amp;docId=98614978&amp;offset=1&amp;WebLogicSession=P2mPx4A6XuG1oYlS7LdZwvH1F1JQ333b0CPkrkuF44VVw06ndTKb|2946745386982220254/-1407384771/6/10001/10001/443/443/10001/98614587" TargetMode="External"/><Relationship Id="rId8896" Type="http://schemas.openxmlformats.org/officeDocument/2006/relationships/hyperlink" Target="http://www.questia.com/PM.qst?action=getPage&amp;docId=98614978&amp;offset=1&amp;WebLogicSession=P2mPx4A6XuG1oYlS7LdZwvH1F1JQ333b0CPkrkuF44VVw06ndTKb|2946745386982220254/-1407384771/6/10001/10001/443/443/10001/98614635" TargetMode="External"/><Relationship Id="rId8897" Type="http://schemas.openxmlformats.org/officeDocument/2006/relationships/hyperlink" Target="http://www.questia.com/PM.qst?action=getPage&amp;docId=98614978&amp;offset=1&amp;WebLogicSession=P2mPx4A6XuG1oYlS7LdZwvH1F1JQ333b0CPkrkuF44VVw06ndTKb|2946745386982220254/-1407384771/6/10001/10001/443/443/10001/98614797" TargetMode="External"/><Relationship Id="rId8898" Type="http://schemas.openxmlformats.org/officeDocument/2006/relationships/hyperlink" Target="http://www.questia.com/PM.qst?action=getPage&amp;docId=98614978&amp;offset=1&amp;WebLogicSession=P2mPx4A6XuG1oYlS7LdZwvH1F1JQ333b0CPkrkuF44VVw06ndTKb|2946745386982220254/-1407384771/6/10001/10001/443/443/10001/98614636" TargetMode="External"/><Relationship Id="rId8899" Type="http://schemas.openxmlformats.org/officeDocument/2006/relationships/hyperlink" Target="http://www.questia.com/PM.qst?action=getPage&amp;docId=98614978&amp;offset=1&amp;WebLogicSession=P2mPx4A6XuG1oYlS7LdZwvH1F1JQ333b0CPkrkuF44VVw06ndTKb|2946745386982220254/-1407384771/6/10001/10001/443/443/10001/98614639" TargetMode="External"/><Relationship Id="rId8900" Type="http://schemas.openxmlformats.org/officeDocument/2006/relationships/hyperlink" Target="http://www.questia.com/PM.qst?action=getPage&amp;docId=98614978&amp;offset=1&amp;WebLogicSession=P2mPx4A6XuG1oYlS7LdZwvH1F1JQ333b0CPkrkuF44VVw06ndTKb|2946745386982220254/-1407384771/6/10001/10001/443/443/10001/98614715" TargetMode="External"/><Relationship Id="rId8901" Type="http://schemas.openxmlformats.org/officeDocument/2006/relationships/hyperlink" Target="http://www.questia.com/PM.qst?action=getPage&amp;docId=98614978&amp;offset=1&amp;WebLogicSession=P2mPx4A6XuG1oYlS7LdZwvH1F1JQ333b0CPkrkuF44VVw06ndTKb|2946745386982220254/-1407384771/6/10001/10001/443/443/10001/98614727" TargetMode="External"/><Relationship Id="rId8902" Type="http://schemas.openxmlformats.org/officeDocument/2006/relationships/hyperlink" Target="http://www.questia.com/PM.qst?action=getPage&amp;docId=98614978&amp;offset=1&amp;WebLogicSession=P2mPx4A6XuG1oYlS7LdZwvH1F1JQ333b0CPkrkuF44VVw06ndTKb|2946745386982220254/-1407384771/6/10001/10001/443/443/10001/98614799" TargetMode="External"/><Relationship Id="rId8903" Type="http://schemas.openxmlformats.org/officeDocument/2006/relationships/hyperlink" Target="http://www.questia.com/PM.qst?action=getPage&amp;docId=98614978&amp;offset=1&amp;WebLogicSession=P2mPx4A6XuG1oYlS7LdZwvH1F1JQ333b0CPkrkuF44VVw06ndTKb|2946745386982220254/-1407384771/6/10001/10001/443/443/10001/98614639" TargetMode="External"/><Relationship Id="rId8904" Type="http://schemas.openxmlformats.org/officeDocument/2006/relationships/hyperlink" Target="http://www.questia.com/PM.qst?action=getPage&amp;docId=98614978&amp;offset=1&amp;WebLogicSession=P2mPx4A6XuG1oYlS7LdZwvH1F1JQ333b0CPkrkuF44VVw06ndTKb|2946745386982220254/-1407384771/6/10001/10001/443/443/10001/98614727" TargetMode="External"/><Relationship Id="rId8905" Type="http://schemas.openxmlformats.org/officeDocument/2006/relationships/hyperlink" Target="http://www.questia.com/PM.qst?action=getPage&amp;docId=98614978&amp;offset=1&amp;WebLogicSession=P2mPx4A6XuG1oYlS7LdZwvH1F1JQ333b0CPkrkuF44VVw06ndTKb|2946745386982220254/-1407384771/6/10001/10001/443/443/10001/98614690" TargetMode="External"/><Relationship Id="rId8906" Type="http://schemas.openxmlformats.org/officeDocument/2006/relationships/hyperlink" Target="http://www.questia.com/PM.qst?action=getPage&amp;docId=98614978&amp;offset=1&amp;WebLogicSession=P2mPx4A6XuG1oYlS7LdZwvH1F1JQ333b0CPkrkuF44VVw06ndTKb|2946745386982220254/-1407384771/6/10001/10001/443/443/10001/98614579" TargetMode="External"/><Relationship Id="rId8907" Type="http://schemas.openxmlformats.org/officeDocument/2006/relationships/hyperlink" Target="http://www.questia.com/PM.qst?action=getPage&amp;docId=98614978&amp;offset=1&amp;WebLogicSession=P2mPx4A6XuG1oYlS7LdZwvH1F1JQ333b0CPkrkuF44VVw06ndTKb|2946745386982220254/-1407384771/6/10001/10001/443/443/10001/98614590" TargetMode="External"/><Relationship Id="rId8908" Type="http://schemas.openxmlformats.org/officeDocument/2006/relationships/hyperlink" Target="http://www.questia.com/PM.qst?action=getPage&amp;docId=98614978&amp;offset=1&amp;WebLogicSession=P2mPx4A6XuG1oYlS7LdZwvH1F1JQ333b0CPkrkuF44VVw06ndTKb|2946745386982220254/-1407384771/6/10001/10001/443/443/10001/98614579" TargetMode="External"/><Relationship Id="rId8909" Type="http://schemas.openxmlformats.org/officeDocument/2006/relationships/hyperlink" Target="http://www.questia.com/PM.qst?action=getPage&amp;docId=98614978&amp;offset=1&amp;WebLogicSession=P2mPx4A6XuG1oYlS7LdZwvH1F1JQ333b0CPkrkuF44VVw06ndTKb|2946745386982220254/-1407384771/6/10001/10001/443/443/10001/98614629" TargetMode="External"/><Relationship Id="rId8910" Type="http://schemas.openxmlformats.org/officeDocument/2006/relationships/hyperlink" Target="http://www.questia.com/PM.qst?action=getPage&amp;docId=98614978&amp;offset=1&amp;WebLogicSession=P2mPx4A6XuG1oYlS7LdZwvH1F1JQ333b0CPkrkuF44VVw06ndTKb|2946745386982220254/-1407384771/6/10001/10001/443/443/10001/98614669" TargetMode="External"/><Relationship Id="rId8911" Type="http://schemas.openxmlformats.org/officeDocument/2006/relationships/hyperlink" Target="http://www.questia.com/PM.qst?action=getPage&amp;docId=98614978&amp;offset=1&amp;WebLogicSession=P2mPx4A6XuG1oYlS7LdZwvH1F1JQ333b0CPkrkuF44VVw06ndTKb|2946745386982220254/-1407384771/6/10001/10001/443/443/10001/98614726" TargetMode="External"/><Relationship Id="rId8912" Type="http://schemas.openxmlformats.org/officeDocument/2006/relationships/hyperlink" Target="http://www.questia.com/PM.qst?action=getPage&amp;docId=98614978&amp;offset=1&amp;WebLogicSession=P2mPx4A6XuG1oYlS7LdZwvH1F1JQ333b0CPkrkuF44VVw06ndTKb|2946745386982220254/-1407384771/6/10001/10001/443/443/10001/98614727" TargetMode="External"/><Relationship Id="rId8913" Type="http://schemas.openxmlformats.org/officeDocument/2006/relationships/hyperlink" Target="http://www.questia.com/PM.qst?action=getPage&amp;docId=98614978&amp;offset=1&amp;WebLogicSession=P2mPx4A6XuG1oYlS7LdZwvH1F1JQ333b0CPkrkuF44VVw06ndTKb|2946745386982220254/-1407384771/6/10001/10001/443/443/10001/98614735" TargetMode="External"/><Relationship Id="rId8914" Type="http://schemas.openxmlformats.org/officeDocument/2006/relationships/hyperlink" Target="http://www.questia.com/PM.qst?action=getPage&amp;docId=98614978&amp;offset=1&amp;WebLogicSession=P2mPx4A6XuG1oYlS7LdZwvH1F1JQ333b0CPkrkuF44VVw06ndTKb|2946745386982220254/-1407384771/6/10001/10001/443/443/10001/98614736" TargetMode="External"/><Relationship Id="rId8915" Type="http://schemas.openxmlformats.org/officeDocument/2006/relationships/hyperlink" Target="http://www.questia.com/PM.qst?action=getPage&amp;docId=98614978&amp;offset=1&amp;WebLogicSession=P2mPx4A6XuG1oYlS7LdZwvH1F1JQ333b0CPkrkuF44VVw06ndTKb|2946745386982220254/-1407384771/6/10001/10001/443/443/10001/98614805" TargetMode="External"/><Relationship Id="rId8916" Type="http://schemas.openxmlformats.org/officeDocument/2006/relationships/hyperlink" Target="http://www.questia.com/PM.qst?action=getPage&amp;docId=98614978&amp;offset=1&amp;WebLogicSession=P2mPx4A6XuG1oYlS7LdZwvH1F1JQ333b0CPkrkuF44VVw06ndTKb|2946745386982220254/-1407384771/6/10001/10001/443/443/10001/98614821" TargetMode="External"/><Relationship Id="rId8917" Type="http://schemas.openxmlformats.org/officeDocument/2006/relationships/hyperlink" Target="http://www.questia.com/PM.qst?action=getPage&amp;docId=98614978&amp;offset=1&amp;WebLogicSession=P2mPx4A6XuG1oYlS7LdZwvH1F1JQ333b0CPkrkuF44VVw06ndTKb|2946745386982220254/-1407384771/6/10001/10001/443/443/10001/98614726" TargetMode="External"/><Relationship Id="rId8918" Type="http://schemas.openxmlformats.org/officeDocument/2006/relationships/hyperlink" Target="http://www.questia.com/PM.qst?action=getPage&amp;docId=98614978&amp;offset=1&amp;WebLogicSession=P2mPx4A6XuG1oYlS7LdZwvH1F1JQ333b0CPkrkuF44VVw06ndTKb|2946745386982220254/-1407384771/6/10001/10001/443/443/10001/98614579" TargetMode="External"/><Relationship Id="rId8919" Type="http://schemas.openxmlformats.org/officeDocument/2006/relationships/hyperlink" Target="http://www.questia.com/PM.qst?action=getPage&amp;docId=98614978&amp;offset=1&amp;WebLogicSession=P2mPx4A6XuG1oYlS7LdZwvH1F1JQ333b0CPkrkuF44VVw06ndTKb|2946745386982220254/-1407384771/6/10001/10001/443/443/10001/98614594" TargetMode="External"/><Relationship Id="rId8920" Type="http://schemas.openxmlformats.org/officeDocument/2006/relationships/hyperlink" Target="http://www.questia.com/PM.qst?action=getPage&amp;docId=98614978&amp;offset=1&amp;WebLogicSession=P2mPx4A6XuG1oYlS7LdZwvH1F1JQ333b0CPkrkuF44VVw06ndTKb|2946745386982220254/-1407384771/6/10001/10001/443/443/10001/98614715" TargetMode="External"/><Relationship Id="rId8921" Type="http://schemas.openxmlformats.org/officeDocument/2006/relationships/hyperlink" Target="http://www.questia.com/PM.qst?action=getPage&amp;docId=98614978&amp;offset=1&amp;WebLogicSession=P2mPx4A6XuG1oYlS7LdZwvH1F1JQ333b0CPkrkuF44VVw06ndTKb|2946745386982220254/-1407384771/6/10001/10001/443/443/10001/98614735" TargetMode="External"/><Relationship Id="rId8922" Type="http://schemas.openxmlformats.org/officeDocument/2006/relationships/hyperlink" Target="http://www.questia.com/PM.qst?action=getPage&amp;docId=98614978&amp;offset=1&amp;WebLogicSession=P2mPx4A6XuG1oYlS7LdZwvH1F1JQ333b0CPkrkuF44VVw06ndTKb|2946745386982220254/-1407384771/6/10001/10001/443/443/10001/98614749" TargetMode="External"/><Relationship Id="rId8923" Type="http://schemas.openxmlformats.org/officeDocument/2006/relationships/hyperlink" Target="http://www.questia.com/PM.qst?action=getPage&amp;docId=98614978&amp;offset=1&amp;WebLogicSession=P2mPx4A6XuG1oYlS7LdZwvH1F1JQ333b0CPkrkuF44VVw06ndTKb|2946745386982220254/-1407384771/6/10001/10001/443/443/10001/98614871" TargetMode="External"/><Relationship Id="rId8924" Type="http://schemas.openxmlformats.org/officeDocument/2006/relationships/hyperlink" Target="http://www.questia.com/PM.qst?action=getPage&amp;docId=98614978&amp;offset=1&amp;WebLogicSession=P2mPx4A6XuG1oYlS7LdZwvH1F1JQ333b0CPkrkuF44VVw06ndTKb|2946745386982220254/-1407384771/6/10001/10001/443/443/10001/98614642" TargetMode="External"/><Relationship Id="rId8925" Type="http://schemas.openxmlformats.org/officeDocument/2006/relationships/hyperlink" Target="http://www.questia.com/PM.qst?action=getPage&amp;docId=98614978&amp;offset=1&amp;WebLogicSession=P2mPx4A6XuG1oYlS7LdZwvH1F1JQ333b0CPkrkuF44VVw06ndTKb|2946745386982220254/-1407384771/6/10001/10001/443/443/10001/98614676" TargetMode="External"/><Relationship Id="rId8926" Type="http://schemas.openxmlformats.org/officeDocument/2006/relationships/hyperlink" Target="http://www.questia.com/PM.qst?action=getPage&amp;docId=98614978&amp;offset=1&amp;WebLogicSession=P2mPx4A6XuG1oYlS7LdZwvH1F1JQ333b0CPkrkuF44VVw06ndTKb|2946745386982220254/-1407384771/6/10001/10001/443/443/10001/98614805" TargetMode="External"/><Relationship Id="rId8927" Type="http://schemas.openxmlformats.org/officeDocument/2006/relationships/hyperlink" Target="http://www.questia.com/PM.qst?action=getPage&amp;docId=98614978&amp;offset=1&amp;WebLogicSession=P2mPx4A6XuG1oYlS7LdZwvH1F1JQ333b0CPkrkuF44VVw06ndTKb|2946745386982220254/-1407384771/6/10001/10001/443/443/10001/98614840" TargetMode="External"/><Relationship Id="rId8928" Type="http://schemas.openxmlformats.org/officeDocument/2006/relationships/hyperlink" Target="http://www.questia.com/PM.qst?action=getPage&amp;docId=98614978&amp;offset=1&amp;WebLogicSession=P2mPx4A6XuG1oYlS7LdZwvH1F1JQ333b0CPkrkuF44VVw06ndTKb|2946745386982220254/-1407384771/6/10001/10001/443/443/10001/98614864" TargetMode="External"/><Relationship Id="rId8929" Type="http://schemas.openxmlformats.org/officeDocument/2006/relationships/hyperlink" Target="http://www.questia.com/PM.qst?action=getPage&amp;docId=98614978&amp;offset=1&amp;WebLogicSession=P2mPx4A6XuG1oYlS7LdZwvH1F1JQ333b0CPkrkuF44VVw06ndTKb|2946745386982220254/-1407384771/6/10001/10001/443/443/10001/98614871" TargetMode="External"/><Relationship Id="rId8930" Type="http://schemas.openxmlformats.org/officeDocument/2006/relationships/hyperlink" Target="http://www.questia.com/PM.qst?action=getPage&amp;docId=98614978&amp;offset=1&amp;WebLogicSession=P2mPx4A6XuG1oYlS7LdZwvH1F1JQ333b0CPkrkuF44VVw06ndTKb|2946745386982220254/-1407384771/6/10001/10001/443/443/10001/98614799" TargetMode="External"/><Relationship Id="rId8931" Type="http://schemas.openxmlformats.org/officeDocument/2006/relationships/hyperlink" Target="http://www.questia.com/PM.qst?action=getPage&amp;docId=98614978&amp;offset=1&amp;WebLogicSession=P2mPx4A6XuG1oYlS7LdZwvH1F1JQ333b0CPkrkuF44VVw06ndTKb|2946745386982220254/-1407384771/6/10001/10001/443/443/10001/98614750" TargetMode="External"/><Relationship Id="rId8932" Type="http://schemas.openxmlformats.org/officeDocument/2006/relationships/hyperlink" Target="http://www.questia.com/PM.qst?action=getPage&amp;docId=98614978&amp;offset=1&amp;WebLogicSession=P2mPx4A6XuG1oYlS7LdZwvH1F1JQ333b0CPkrkuF44VVw06ndTKb|2946745386982220254/-1407384771/6/10001/10001/443/443/10001/98614761" TargetMode="External"/><Relationship Id="rId8933" Type="http://schemas.openxmlformats.org/officeDocument/2006/relationships/hyperlink" Target="http://www.questia.com/PM.qst?action=getPage&amp;docId=98614978&amp;offset=1&amp;WebLogicSession=P2mPx4A6XuG1oYlS7LdZwvH1F1JQ333b0CPkrkuF44VVw06ndTKb|2946745386982220254/-1407384771/6/10001/10001/443/443/10001/98614700" TargetMode="External"/><Relationship Id="rId8934" Type="http://schemas.openxmlformats.org/officeDocument/2006/relationships/hyperlink" Target="http://www.questia.com/PM.qst?action=getPage&amp;docId=98614978&amp;offset=1&amp;WebLogicSession=P2mPx4A6XuG1oYlS7LdZwvH1F1JQ333b0CPkrkuF44VVw06ndTKb|2946745386982220254/-1407384771/6/10001/10001/443/443/10001/98614805" TargetMode="External"/><Relationship Id="rId8935" Type="http://schemas.openxmlformats.org/officeDocument/2006/relationships/hyperlink" Target="http://www.questia.com/PM.qst?action=getPage&amp;docId=98614978&amp;offset=1&amp;WebLogicSession=P2mPx4A6XuG1oYlS7LdZwvH1F1JQ333b0CPkrkuF44VVw06ndTKb|2946745386982220254/-1407384771/6/10001/10001/443/443/10001/98614700" TargetMode="External"/><Relationship Id="rId8936" Type="http://schemas.openxmlformats.org/officeDocument/2006/relationships/hyperlink" Target="http://www.questia.com/PM.qst?action=getPage&amp;docId=98614978&amp;offset=1&amp;WebLogicSession=P2mPx4A6XuG1oYlS7LdZwvH1F1JQ333b0CPkrkuF44VVw06ndTKb|2946745386982220254/-1407384771/6/10001/10001/443/443/10001/98614706" TargetMode="External"/><Relationship Id="rId8937" Type="http://schemas.openxmlformats.org/officeDocument/2006/relationships/hyperlink" Target="http://www.questia.com/PM.qst?action=getPage&amp;docId=98614978&amp;offset=1&amp;WebLogicSession=P2mPx4A6XuG1oYlS7LdZwvH1F1JQ333b0CPkrkuF44VVw06ndTKb|2946745386982220254/-1407384771/6/10001/10001/443/443/10001/98614761" TargetMode="External"/><Relationship Id="rId8938" Type="http://schemas.openxmlformats.org/officeDocument/2006/relationships/hyperlink" Target="http://www.questia.com/PM.qst?action=getPage&amp;docId=98614978&amp;offset=1&amp;WebLogicSession=P2mPx4A6XuG1oYlS7LdZwvH1F1JQ333b0CPkrkuF44VVw06ndTKb|2946745386982220254/-1407384771/6/10001/10001/443/443/10001/98614783" TargetMode="External"/><Relationship Id="rId8939" Type="http://schemas.openxmlformats.org/officeDocument/2006/relationships/hyperlink" Target="http://www.questia.com/PM.qst?action=getPage&amp;docId=98614978&amp;offset=1&amp;WebLogicSession=P2mPx4A6XuG1oYlS7LdZwvH1F1JQ333b0CPkrkuF44VVw06ndTKb|2946745386982220254/-1407384771/6/10001/10001/443/443/10001/98614727" TargetMode="External"/><Relationship Id="rId8940" Type="http://schemas.openxmlformats.org/officeDocument/2006/relationships/hyperlink" Target="http://www.questia.com/PM.qst?action=getPage&amp;docId=98614978&amp;offset=1&amp;WebLogicSession=P2mPx4A6XuG1oYlS7LdZwvH1F1JQ333b0CPkrkuF44VVw06ndTKb|2946745386982220254/-1407384771/6/10001/10001/443/443/10001/98614609" TargetMode="External"/><Relationship Id="rId8941" Type="http://schemas.openxmlformats.org/officeDocument/2006/relationships/hyperlink" Target="http://www.questia.com/PM.qst?action=getPage&amp;docId=98614978&amp;offset=1&amp;WebLogicSession=P2mPx4A6XuG1oYlS7LdZwvH1F1JQ333b0CPkrkuF44VVw06ndTKb|2946745386982220254/-1407384771/6/10001/10001/443/443/10001/98614631" TargetMode="External"/><Relationship Id="rId8942" Type="http://schemas.openxmlformats.org/officeDocument/2006/relationships/hyperlink" Target="http://www.questia.com/PM.qst?action=getPage&amp;docId=98614978&amp;offset=1&amp;WebLogicSession=P2mPx4A6XuG1oYlS7LdZwvH1F1JQ333b0CPkrkuF44VVw06ndTKb|2946745386982220254/-1407384771/6/10001/10001/443/443/10001/98614639" TargetMode="External"/><Relationship Id="rId8943" Type="http://schemas.openxmlformats.org/officeDocument/2006/relationships/hyperlink" Target="http://www.questia.com/PM.qst?action=getPage&amp;docId=98614978&amp;offset=1&amp;WebLogicSession=P2mPx4A6XuG1oYlS7LdZwvH1F1JQ333b0CPkrkuF44VVw06ndTKb|2946745386982220254/-1407384771/6/10001/10001/443/443/10001/98614641" TargetMode="External"/><Relationship Id="rId8944" Type="http://schemas.openxmlformats.org/officeDocument/2006/relationships/hyperlink" Target="http://www.questia.com/PM.qst?action=getPage&amp;docId=98614978&amp;offset=1&amp;WebLogicSession=P2mPx4A6XuG1oYlS7LdZwvH1F1JQ333b0CPkrkuF44VVw06ndTKb|2946745386982220254/-1407384771/6/10001/10001/443/443/10001/98614709" TargetMode="External"/><Relationship Id="rId8945" Type="http://schemas.openxmlformats.org/officeDocument/2006/relationships/hyperlink" Target="http://www.questia.com/PM.qst?action=getPage&amp;docId=98614978&amp;offset=1&amp;WebLogicSession=P2mPx4A6XuG1oYlS7LdZwvH1F1JQ333b0CPkrkuF44VVw06ndTKb|2946745386982220254/-1407384771/6/10001/10001/443/443/10001/98614840" TargetMode="External"/><Relationship Id="rId8946" Type="http://schemas.openxmlformats.org/officeDocument/2006/relationships/hyperlink" Target="http://www.questia.com/PM.qst?action=getPage&amp;docId=98614978&amp;offset=1&amp;WebLogicSession=P2mPx4A6XuG1oYlS7LdZwvH1F1JQ333b0CPkrkuF44VVw06ndTKb|2946745386982220254/-1407384771/6/10001/10001/443/443/10001/98614625" TargetMode="External"/><Relationship Id="rId8947" Type="http://schemas.openxmlformats.org/officeDocument/2006/relationships/hyperlink" Target="http://www.questia.com/PM.qst?action=getPage&amp;docId=98614979&amp;offset=1&amp;WebLogicSession=P2mPx4A6XuG1oYlS7LdZwvH1F1JQ333b0CPkrkuF44VVw06ndTKb|2946745386982220254/-1407384771/6/10001/10001/443/443/10001/98614700" TargetMode="External"/><Relationship Id="rId8948" Type="http://schemas.openxmlformats.org/officeDocument/2006/relationships/hyperlink" Target="http://www.questia.com/PM.qst?action=getPage&amp;docId=98614979&amp;offset=1&amp;WebLogicSession=P2mPx4A6XuG1oYlS7LdZwvH1F1JQ333b0CPkrkuF44VVw06ndTKb|2946745386982220254/-1407384771/6/10001/10001/443/443/10001/98614800" TargetMode="External"/><Relationship Id="rId8949" Type="http://schemas.openxmlformats.org/officeDocument/2006/relationships/hyperlink" Target="http://www.questia.com/PM.qst?action=getPage&amp;docId=98614979&amp;offset=1&amp;WebLogicSession=P2mPx4A6XuG1oYlS7LdZwvH1F1JQ333b0CPkrkuF44VVw06ndTKb|2946745386982220254/-1407384771/6/10001/10001/443/443/10001/98614805" TargetMode="External"/><Relationship Id="rId8950" Type="http://schemas.openxmlformats.org/officeDocument/2006/relationships/hyperlink" Target="http://www.questia.com/PM.qst?action=getPage&amp;docId=98614979&amp;offset=1&amp;WebLogicSession=P2mPx4A6XuG1oYlS7LdZwvH1F1JQ333b0CPkrkuF44VVw06ndTKb|2946745386982220254/-1407384771/6/10001/10001/443/443/10001/98614735" TargetMode="External"/><Relationship Id="rId8951" Type="http://schemas.openxmlformats.org/officeDocument/2006/relationships/hyperlink" Target="http://www.questia.com/PM.qst?action=getPage&amp;docId=98614979&amp;offset=1&amp;WebLogicSession=P2mPx4A6XuG1oYlS7LdZwvH1F1JQ333b0CPkrkuF44VVw06ndTKb|2946745386982220254/-1407384771/6/10001/10001/443/443/10001/98614739" TargetMode="External"/><Relationship Id="rId8952" Type="http://schemas.openxmlformats.org/officeDocument/2006/relationships/hyperlink" Target="http://www.questia.com/PM.qst?action=getPage&amp;docId=98614979&amp;offset=1&amp;WebLogicSession=P2mPx4A6XuG1oYlS7LdZwvH1F1JQ333b0CPkrkuF44VVw06ndTKb|2946745386982220254/-1407384771/6/10001/10001/443/443/10001/98614759" TargetMode="External"/><Relationship Id="rId8953" Type="http://schemas.openxmlformats.org/officeDocument/2006/relationships/hyperlink" Target="http://www.questia.com/PM.qst?action=getPage&amp;docId=98614979&amp;offset=1&amp;WebLogicSession=P2mPx4A6XuG1oYlS7LdZwvH1F1JQ333b0CPkrkuF44VVw06ndTKb|2946745386982220254/-1407384771/6/10001/10001/443/443/10001/98614778" TargetMode="External"/><Relationship Id="rId8954" Type="http://schemas.openxmlformats.org/officeDocument/2006/relationships/hyperlink" Target="http://www.questia.com/PM.qst?action=getPage&amp;docId=98614979&amp;offset=1&amp;WebLogicSession=P2mPx4A6XuG1oYlS7LdZwvH1F1JQ333b0CPkrkuF44VVw06ndTKb|2946745386982220254/-1407384771/6/10001/10001/443/443/10001/98614730" TargetMode="External"/><Relationship Id="rId8955" Type="http://schemas.openxmlformats.org/officeDocument/2006/relationships/hyperlink" Target="http://www.questia.com/PM.qst?action=getPage&amp;docId=98614979&amp;offset=1&amp;WebLogicSession=P2mPx4A6XuG1oYlS7LdZwvH1F1JQ333b0CPkrkuF44VVw06ndTKb|2946745386982220254/-1407384771/6/10001/10001/443/443/10001/98614799" TargetMode="External"/><Relationship Id="rId8956" Type="http://schemas.openxmlformats.org/officeDocument/2006/relationships/hyperlink" Target="http://www.questia.com/PM.qst?action=getPage&amp;docId=98614979&amp;offset=1&amp;WebLogicSession=P2mPx4A6XuG1oYlS7LdZwvH1F1JQ333b0CPkrkuF44VVw06ndTKb|2946745386982220254/-1407384771/6/10001/10001/443/443/10001/98614589" TargetMode="External"/><Relationship Id="rId8957" Type="http://schemas.openxmlformats.org/officeDocument/2006/relationships/hyperlink" Target="http://www.questia.com/PM.qst?action=getPage&amp;docId=98614979&amp;offset=1&amp;WebLogicSession=P2mPx4A6XuG1oYlS7LdZwvH1F1JQ333b0CPkrkuF44VVw06ndTKb|2946745386982220254/-1407384771/6/10001/10001/443/443/10001/98614638" TargetMode="External"/><Relationship Id="rId8958" Type="http://schemas.openxmlformats.org/officeDocument/2006/relationships/hyperlink" Target="http://www.questia.com/PM.qst?action=getPage&amp;docId=98614979&amp;offset=1&amp;WebLogicSession=P2mPx4A6XuG1oYlS7LdZwvH1F1JQ333b0CPkrkuF44VVw06ndTKb|2946745386982220254/-1407384771/6/10001/10001/443/443/10001/98614794" TargetMode="External"/><Relationship Id="rId8959" Type="http://schemas.openxmlformats.org/officeDocument/2006/relationships/hyperlink" Target="http://www.questia.com/PM.qst?action=getPage&amp;docId=98614979&amp;offset=1&amp;WebLogicSession=P2mPx4A6XuG1oYlS7LdZwvH1F1JQ333b0CPkrkuF44VVw06ndTKb|2946745386982220254/-1407384771/6/10001/10001/443/443/10001/98614642" TargetMode="External"/><Relationship Id="rId8960" Type="http://schemas.openxmlformats.org/officeDocument/2006/relationships/hyperlink" Target="http://www.questia.com/PM.qst?action=getPage&amp;docId=98614979&amp;offset=1&amp;WebLogicSession=P2mPx4A6XuG1oYlS7LdZwvH1F1JQ333b0CPkrkuF44VVw06ndTKb|2946745386982220254/-1407384771/6/10001/10001/443/443/10001/98614701" TargetMode="External"/><Relationship Id="rId8961" Type="http://schemas.openxmlformats.org/officeDocument/2006/relationships/hyperlink" Target="http://www.questia.com/PM.qst?action=getPage&amp;docId=98614979&amp;offset=1&amp;WebLogicSession=P2mPx4A6XuG1oYlS7LdZwvH1F1JQ333b0CPkrkuF44VVw06ndTKb|2946745386982220254/-1407384771/6/10001/10001/443/443/10001/98614579" TargetMode="External"/><Relationship Id="rId8962" Type="http://schemas.openxmlformats.org/officeDocument/2006/relationships/hyperlink" Target="http://www.questia.com/PM.qst?action=getPage&amp;docId=98614979&amp;offset=1&amp;WebLogicSession=P2mPx4A6XuG1oYlS7LdZwvH1F1JQ333b0CPkrkuF44VVw06ndTKb|2946745386982220254/-1407384771/6/10001/10001/443/443/10001/98614629" TargetMode="External"/><Relationship Id="rId8963" Type="http://schemas.openxmlformats.org/officeDocument/2006/relationships/hyperlink" Target="http://www.questia.com/PM.qst?action=getPage&amp;docId=98614979&amp;offset=1&amp;WebLogicSession=P2mPx4A6XuG1oYlS7LdZwvH1F1JQ333b0CPkrkuF44VVw06ndTKb|2946745386982220254/-1407384771/6/10001/10001/443/443/10001/98614669" TargetMode="External"/><Relationship Id="rId8964" Type="http://schemas.openxmlformats.org/officeDocument/2006/relationships/hyperlink" Target="http://www.questia.com/PM.qst?action=getPage&amp;docId=98614979&amp;offset=1&amp;WebLogicSession=P2mPx4A6XuG1oYlS7LdZwvH1F1JQ333b0CPkrkuF44VVw06ndTKb|2946745386982220254/-1407384771/6/10001/10001/443/443/10001/98614726" TargetMode="External"/><Relationship Id="rId8965" Type="http://schemas.openxmlformats.org/officeDocument/2006/relationships/hyperlink" Target="http://www.questia.com/PM.qst?action=getPage&amp;docId=98614979&amp;offset=1&amp;WebLogicSession=P2mPx4A6XuG1oYlS7LdZwvH1F1JQ333b0CPkrkuF44VVw06ndTKb|2946745386982220254/-1407384771/6/10001/10001/443/443/10001/98614735" TargetMode="External"/><Relationship Id="rId8966" Type="http://schemas.openxmlformats.org/officeDocument/2006/relationships/hyperlink" Target="http://www.questia.com/PM.qst?action=getPage&amp;docId=98614979&amp;offset=1&amp;WebLogicSession=P2mPx4A6XuG1oYlS7LdZwvH1F1JQ333b0CPkrkuF44VVw06ndTKb|2946745386982220254/-1407384771/6/10001/10001/443/443/10001/98614782" TargetMode="External"/><Relationship Id="rId8967" Type="http://schemas.openxmlformats.org/officeDocument/2006/relationships/hyperlink" Target="http://www.questia.com/PM.qst?action=getPage&amp;docId=98614979&amp;offset=1&amp;WebLogicSession=P2mPx4A6XuG1oYlS7LdZwvH1F1JQ333b0CPkrkuF44VVw06ndTKb|2946745386982220254/-1407384771/6/10001/10001/443/443/10001/98614805" TargetMode="External"/><Relationship Id="rId8968" Type="http://schemas.openxmlformats.org/officeDocument/2006/relationships/hyperlink" Target="http://www.questia.com/PM.qst?action=getPage&amp;docId=98614979&amp;offset=1&amp;WebLogicSession=P2mPx4A6XuG1oYlS7LdZwvH1F1JQ333b0CPkrkuF44VVw06ndTKb|2946745386982220254/-1407384771/6/10001/10001/443/443/10001/98614868" TargetMode="External"/><Relationship Id="rId8969" Type="http://schemas.openxmlformats.org/officeDocument/2006/relationships/hyperlink" Target="http://www.questia.com/PM.qst?action=getPage&amp;docId=98614979&amp;offset=1&amp;WebLogicSession=P2mPx4A6XuG1oYlS7LdZwvH1F1JQ333b0CPkrkuF44VVw06ndTKb|2946745386982220254/-1407384771/6/10001/10001/443/443/10001/98614872" TargetMode="External"/><Relationship Id="rId8970" Type="http://schemas.openxmlformats.org/officeDocument/2006/relationships/hyperlink" Target="http://www.questia.com/PM.qst?action=getPage&amp;docId=98614979&amp;offset=1&amp;WebLogicSession=P2mPx4A6XuG1oYlS7LdZwvH1F1JQ333b0CPkrkuF44VVw06ndTKb|2946745386982220254/-1407384771/6/10001/10001/443/443/10001/98614892" TargetMode="External"/><Relationship Id="rId8971" Type="http://schemas.openxmlformats.org/officeDocument/2006/relationships/hyperlink" Target="http://www.questia.com/PM.qst?action=getPage&amp;docId=98614979&amp;offset=1&amp;WebLogicSession=P2mPx4A6XuG1oYlS7LdZwvH1F1JQ333b0CPkrkuF44VVw06ndTKb|2946745386982220254/-1407384771/6/10001/10001/443/443/10001/98614616" TargetMode="External"/><Relationship Id="rId8972" Type="http://schemas.openxmlformats.org/officeDocument/2006/relationships/hyperlink" Target="http://www.questia.com/PM.qst?action=getPage&amp;docId=98614979&amp;offset=1&amp;WebLogicSession=P2mPx4A6XuG1oYlS7LdZwvH1F1JQ333b0CPkrkuF44VVw06ndTKb|2946745386982220254/-1407384771/6/10001/10001/443/443/10001/98614669" TargetMode="External"/><Relationship Id="rId8973" Type="http://schemas.openxmlformats.org/officeDocument/2006/relationships/hyperlink" Target="http://www.questia.com/PM.qst?action=getPage&amp;docId=98614979&amp;offset=1&amp;WebLogicSession=P2mPx4A6XuG1oYlS7LdZwvH1F1JQ333b0CPkrkuF44VVw06ndTKb|2946745386982220254/-1407384771/6/10001/10001/443/443/10001/98614726" TargetMode="External"/><Relationship Id="rId8974" Type="http://schemas.openxmlformats.org/officeDocument/2006/relationships/hyperlink" Target="http://www.questia.com/PM.qst?action=getPage&amp;docId=98614979&amp;offset=1&amp;WebLogicSession=P2mPx4A6XuG1oYlS7LdZwvH1F1JQ333b0CPkrkuF44VVw06ndTKb|2946745386982220254/-1407384771/6/10001/10001/443/443/10001/98614874" TargetMode="External"/><Relationship Id="rId8975" Type="http://schemas.openxmlformats.org/officeDocument/2006/relationships/hyperlink" Target="http://www.questia.com/PM.qst?action=getPage&amp;docId=98614979&amp;offset=1&amp;WebLogicSession=P2mPx4A6XuG1oYlS7LdZwvH1F1JQ333b0CPkrkuF44VVw06ndTKb|2946745386982220254/-1407384771/6/10001/10001/443/443/10001/98614629" TargetMode="External"/><Relationship Id="rId8976" Type="http://schemas.openxmlformats.org/officeDocument/2006/relationships/hyperlink" Target="http://www.questia.com/PM.qst?action=getPage&amp;docId=98614979&amp;offset=1&amp;WebLogicSession=P2mPx4A6XuG1oYlS7LdZwvH1F1JQ333b0CPkrkuF44VVw06ndTKb|2946745386982220254/-1407384771/6/10001/10001/443/443/10001/98614874" TargetMode="External"/><Relationship Id="rId8977" Type="http://schemas.openxmlformats.org/officeDocument/2006/relationships/hyperlink" Target="http://www.questia.com/PM.qst?action=getPage&amp;docId=98614979&amp;offset=1&amp;WebLogicSession=P2mPx4A6XuG1oYlS7LdZwvH1F1JQ333b0CPkrkuF44VVw06ndTKb|2946745386982220254/-1407384771/6/10001/10001/443/443/10001/98614882" TargetMode="External"/><Relationship Id="rId8978" Type="http://schemas.openxmlformats.org/officeDocument/2006/relationships/hyperlink" Target="http://www.questia.com/PM.qst?action=getPage&amp;docId=98614979&amp;offset=1&amp;WebLogicSession=P2mPx4A6XuG1oYlS7LdZwvH1F1JQ333b0CPkrkuF44VVw06ndTKb|2946745386982220254/-1407384771/6/10001/10001/443/443/10001/98614629" TargetMode="External"/><Relationship Id="rId8979" Type="http://schemas.openxmlformats.org/officeDocument/2006/relationships/hyperlink" Target="http://www.questia.com/PM.qst?action=getPage&amp;docId=98614979&amp;offset=1&amp;WebLogicSession=P2mPx4A6XuG1oYlS7LdZwvH1F1JQ333b0CPkrkuF44VVw06ndTKb|2946745386982220254/-1407384771/6/10001/10001/443/443/10001/98614803" TargetMode="External"/><Relationship Id="rId8980" Type="http://schemas.openxmlformats.org/officeDocument/2006/relationships/hyperlink" Target="http://www.questia.com/PM.qst?action=getPage&amp;docId=98614979&amp;offset=1&amp;WebLogicSession=P2mPx4A6XuG1oYlS7LdZwvH1F1JQ333b0CPkrkuF44VVw06ndTKb|2946745386982220254/-1407384771/6/10001/10001/443/443/10001/98614822" TargetMode="External"/><Relationship Id="rId8981" Type="http://schemas.openxmlformats.org/officeDocument/2006/relationships/hyperlink" Target="http://www.questia.com/PM.qst?action=getPage&amp;docId=98614979&amp;offset=1&amp;WebLogicSession=P2mPx4A6XuG1oYlS7LdZwvH1F1JQ333b0CPkrkuF44VVw06ndTKb|2946745386982220254/-1407384771/6/10001/10001/443/443/10001/98614864" TargetMode="External"/><Relationship Id="rId8982" Type="http://schemas.openxmlformats.org/officeDocument/2006/relationships/hyperlink" Target="http://www.questia.com/PM.qst?action=getPage&amp;docId=98614979&amp;offset=1&amp;WebLogicSession=P2mPx4A6XuG1oYlS7LdZwvH1F1JQ333b0CPkrkuF44VVw06ndTKb|2946745386982220254/-1407384771/6/10001/10001/443/443/10001/98614871" TargetMode="External"/><Relationship Id="rId8983" Type="http://schemas.openxmlformats.org/officeDocument/2006/relationships/hyperlink" Target="http://www.questia.com/PM.qst?action=getPage&amp;docId=98614979&amp;offset=1&amp;WebLogicSession=P2mPx4A6XuG1oYlS7LdZwvH1F1JQ333b0CPkrkuF44VVw06ndTKb|2946745386982220254/-1407384771/6/10001/10001/443/443/10001/98614579" TargetMode="External"/><Relationship Id="rId8984" Type="http://schemas.openxmlformats.org/officeDocument/2006/relationships/hyperlink" Target="http://www.questia.com/PM.qst?action=getPage&amp;docId=98614979&amp;offset=1&amp;WebLogicSession=P2mPx4A6XuG1oYlS7LdZwvH1F1JQ333b0CPkrkuF44VVw06ndTKb|2946745386982220254/-1407384771/6/10001/10001/443/443/10001/98614584" TargetMode="External"/><Relationship Id="rId8985" Type="http://schemas.openxmlformats.org/officeDocument/2006/relationships/hyperlink" Target="http://www.questia.com/PM.qst?action=getPage&amp;docId=98614979&amp;offset=1&amp;WebLogicSession=P2mPx4A6XuG1oYlS7LdZwvH1F1JQ333b0CPkrkuF44VVw06ndTKb|2946745386982220254/-1407384771/6/10001/10001/443/443/10001/98614589" TargetMode="External"/><Relationship Id="rId8986" Type="http://schemas.openxmlformats.org/officeDocument/2006/relationships/hyperlink" Target="http://www.questia.com/PM.qst?action=getPage&amp;docId=98614979&amp;offset=1&amp;WebLogicSession=P2mPx4A6XuG1oYlS7LdZwvH1F1JQ333b0CPkrkuF44VVw06ndTKb|2946745386982220254/-1407384771/6/10001/10001/443/443/10001/98614629" TargetMode="External"/><Relationship Id="rId8987" Type="http://schemas.openxmlformats.org/officeDocument/2006/relationships/hyperlink" Target="http://www.questia.com/PM.qst?action=getPage&amp;docId=98614979&amp;offset=1&amp;WebLogicSession=P2mPx4A6XuG1oYlS7LdZwvH1F1JQ333b0CPkrkuF44VVw06ndTKb|2946745386982220254/-1407384771/6/10001/10001/443/443/10001/98614631" TargetMode="External"/><Relationship Id="rId8988" Type="http://schemas.openxmlformats.org/officeDocument/2006/relationships/hyperlink" Target="http://www.questia.com/PM.qst?action=getPage&amp;docId=98614979&amp;offset=1&amp;WebLogicSession=P2mPx4A6XuG1oYlS7LdZwvH1F1JQ333b0CPkrkuF44VVw06ndTKb|2946745386982220254/-1407384771/6/10001/10001/443/443/10001/98614700" TargetMode="External"/><Relationship Id="rId8989" Type="http://schemas.openxmlformats.org/officeDocument/2006/relationships/hyperlink" Target="http://www.questia.com/PM.qst?action=getPage&amp;docId=98614979&amp;offset=1&amp;WebLogicSession=P2mPx4A6XuG1oYlS7LdZwvH1F1JQ333b0CPkrkuF44VVw06ndTKb|2946745386982220254/-1407384771/6/10001/10001/443/443/10001/98614720" TargetMode="External"/><Relationship Id="rId8990" Type="http://schemas.openxmlformats.org/officeDocument/2006/relationships/hyperlink" Target="http://www.questia.com/PM.qst?action=getPage&amp;docId=98614979&amp;offset=1&amp;WebLogicSession=P2mPx4A6XuG1oYlS7LdZwvH1F1JQ333b0CPkrkuF44VVw06ndTKb|2946745386982220254/-1407384771/6/10001/10001/443/443/10001/98614726" TargetMode="External"/><Relationship Id="rId8991" Type="http://schemas.openxmlformats.org/officeDocument/2006/relationships/hyperlink" Target="http://www.questia.com/PM.qst?action=getPage&amp;docId=98614979&amp;offset=1&amp;WebLogicSession=P2mPx4A6XuG1oYlS7LdZwvH1F1JQ333b0CPkrkuF44VVw06ndTKb|2946745386982220254/-1407384771/6/10001/10001/443/443/10001/98614782" TargetMode="External"/><Relationship Id="rId8992" Type="http://schemas.openxmlformats.org/officeDocument/2006/relationships/hyperlink" Target="http://www.questia.com/PM.qst?action=getPage&amp;docId=98614979&amp;offset=1&amp;WebLogicSession=P2mPx4A6XuG1oYlS7LdZwvH1F1JQ333b0CPkrkuF44VVw06ndTKb|2946745386982220254/-1407384771/6/10001/10001/443/443/10001/98614795" TargetMode="External"/><Relationship Id="rId8993" Type="http://schemas.openxmlformats.org/officeDocument/2006/relationships/hyperlink" Target="http://www.questia.com/PM.qst?action=getPage&amp;docId=98614979&amp;offset=1&amp;WebLogicSession=P2mPx4A6XuG1oYlS7LdZwvH1F1JQ333b0CPkrkuF44VVw06ndTKb|2946745386982220254/-1407384771/6/10001/10001/443/443/10001/98614822" TargetMode="External"/><Relationship Id="rId8994" Type="http://schemas.openxmlformats.org/officeDocument/2006/relationships/hyperlink" Target="http://www.questia.com/PM.qst?action=getPage&amp;docId=98614979&amp;offset=1&amp;WebLogicSession=P2mPx4A6XuG1oYlS7LdZwvH1F1JQ333b0CPkrkuF44VVw06ndTKb|2946745386982220254/-1407384771/6/10001/10001/443/443/10001/98614798" TargetMode="External"/><Relationship Id="rId8995" Type="http://schemas.openxmlformats.org/officeDocument/2006/relationships/hyperlink" Target="http://www.questia.com/PM.qst?action=getPage&amp;docId=98614979&amp;offset=1&amp;WebLogicSession=P2mPx4A6XuG1oYlS7LdZwvH1F1JQ333b0CPkrkuF44VVw06ndTKb|2946745386982220254/-1407384771/6/10001/10001/443/443/10001/98614637" TargetMode="External"/><Relationship Id="rId8996" Type="http://schemas.openxmlformats.org/officeDocument/2006/relationships/hyperlink" Target="http://www.questia.com/PM.qst?action=getPage&amp;docId=98614979&amp;offset=1&amp;WebLogicSession=P2mPx4A6XuG1oYlS7LdZwvH1F1JQ333b0CPkrkuF44VVw06ndTKb|2946745386982220254/-1407384771/6/10001/10001/443/443/10001/98614641" TargetMode="External"/><Relationship Id="rId8997" Type="http://schemas.openxmlformats.org/officeDocument/2006/relationships/hyperlink" Target="http://www.questia.com/PM.qst?action=getPage&amp;docId=98614979&amp;offset=1&amp;WebLogicSession=P2mPx4A6XuG1oYlS7LdZwvH1F1JQ333b0CPkrkuF44VVw06ndTKb|2946745386982220254/-1407384771/6/10001/10001/443/443/10001/98614700" TargetMode="External"/><Relationship Id="rId8998" Type="http://schemas.openxmlformats.org/officeDocument/2006/relationships/hyperlink" Target="http://www.questia.com/PM.qst?action=getPage&amp;docId=98614979&amp;offset=1&amp;WebLogicSession=P2mPx4A6XuG1oYlS7LdZwvH1F1JQ333b0CPkrkuF44VVw06ndTKb|2946745386982220254/-1407384771/6/10001/10001/443/443/10001/98614799" TargetMode="External"/><Relationship Id="rId8999" Type="http://schemas.openxmlformats.org/officeDocument/2006/relationships/hyperlink" Target="http://www.questia.com/PM.qst?action=getPage&amp;docId=98614979&amp;offset=1&amp;WebLogicSession=P2mPx4A6XuG1oYlS7LdZwvH1F1JQ333b0CPkrkuF44VVw06ndTKb|2946745386982220254/-1407384771/6/10001/10001/443/443/10001/98614646" TargetMode="External"/><Relationship Id="rId9000" Type="http://schemas.openxmlformats.org/officeDocument/2006/relationships/hyperlink" Target="http://www.questia.com/PM.qst?action=getPage&amp;docId=98614979&amp;offset=1&amp;WebLogicSession=P2mPx4A6XuG1oYlS7LdZwvH1F1JQ333b0CPkrkuF44VVw06ndTKb|2946745386982220254/-1407384771/6/10001/10001/443/443/10001/98614840" TargetMode="External"/><Relationship Id="rId9001" Type="http://schemas.openxmlformats.org/officeDocument/2006/relationships/hyperlink" Target="http://www.questia.com/PM.qst?action=getPage&amp;docId=98614979&amp;offset=1&amp;WebLogicSession=P2mPx4A6XuG1oYlS7LdZwvH1F1JQ333b0CPkrkuF44VVw06ndTKb|2946745386982220254/-1407384771/6/10001/10001/443/443/10001/98614864" TargetMode="External"/><Relationship Id="rId9002" Type="http://schemas.openxmlformats.org/officeDocument/2006/relationships/hyperlink" Target="http://www.questia.com/PM.qst?action=getPage&amp;docId=98614979&amp;offset=1&amp;WebLogicSession=P2mPx4A6XuG1oYlS7LdZwvH1F1JQ333b0CPkrkuF44VVw06ndTKb|2946745386982220254/-1407384771/6/10001/10001/443/443/10001/98614870" TargetMode="External"/><Relationship Id="rId9003" Type="http://schemas.openxmlformats.org/officeDocument/2006/relationships/hyperlink" Target="http://www.questia.com/PM.qst?action=getPage&amp;docId=98614979&amp;offset=1&amp;WebLogicSession=P2mPx4A6XuG1oYlS7LdZwvH1F1JQ333b0CPkrkuF44VVw06ndTKb|2946745386982220254/-1407384771/6/10001/10001/443/443/10001/98614590" TargetMode="External"/><Relationship Id="rId9004" Type="http://schemas.openxmlformats.org/officeDocument/2006/relationships/hyperlink" Target="http://www.questia.com/PM.qst?action=getPage&amp;docId=98614979&amp;offset=1&amp;WebLogicSession=P2mPx4A6XuG1oYlS7LdZwvH1F1JQ333b0CPkrkuF44VVw06ndTKb|2946745386982220254/-1407384771/6/10001/10001/443/443/10001/98614583" TargetMode="External"/><Relationship Id="rId9005" Type="http://schemas.openxmlformats.org/officeDocument/2006/relationships/hyperlink" Target="http://www.questia.com/PM.qst?action=getPage&amp;docId=98614979&amp;offset=1&amp;WebLogicSession=P2mPx4A6XuG1oYlS7LdZwvH1F1JQ333b0CPkrkuF44VVw06ndTKb|2946745386982220254/-1407384771/6/10001/10001/443/443/10001/98614645" TargetMode="External"/><Relationship Id="rId9006" Type="http://schemas.openxmlformats.org/officeDocument/2006/relationships/hyperlink" Target="http://www.questia.com/PM.qst?action=getPage&amp;docId=98614979&amp;offset=1&amp;WebLogicSession=P2mPx4A6XuG1oYlS7LdZwvH1F1JQ333b0CPkrkuF44VVw06ndTKb|2946745386982220254/-1407384771/6/10001/10001/443/443/10001/98614649" TargetMode="External"/><Relationship Id="rId9007" Type="http://schemas.openxmlformats.org/officeDocument/2006/relationships/hyperlink" Target="http://www.questia.com/PM.qst?action=getPage&amp;docId=98614979&amp;offset=1&amp;WebLogicSession=P2mPx4A6XuG1oYlS7LdZwvH1F1JQ333b0CPkrkuF44VVw06ndTKb|2946745386982220254/-1407384771/6/10001/10001/443/443/10001/98614671" TargetMode="External"/><Relationship Id="rId9008" Type="http://schemas.openxmlformats.org/officeDocument/2006/relationships/hyperlink" Target="http://www.questia.com/PM.qst?action=getPage&amp;docId=98614979&amp;offset=1&amp;WebLogicSession=P2mPx4A6XuG1oYlS7LdZwvH1F1JQ333b0CPkrkuF44VVw06ndTKb|2946745386982220254/-1407384771/6/10001/10001/443/443/10001/98614736" TargetMode="External"/><Relationship Id="rId9009" Type="http://schemas.openxmlformats.org/officeDocument/2006/relationships/hyperlink" Target="http://www.questia.com/PM.qst?action=getPage&amp;docId=98614979&amp;offset=1&amp;WebLogicSession=P2mPx4A6XuG1oYlS7LdZwvH1F1JQ333b0CPkrkuF44VVw06ndTKb|2946745386982220254/-1407384771/6/10001/10001/443/443/10001/98614791" TargetMode="External"/><Relationship Id="rId9010" Type="http://schemas.openxmlformats.org/officeDocument/2006/relationships/hyperlink" Target="http://www.questia.com/PM.qst?action=getPage&amp;docId=98614979&amp;offset=1&amp;WebLogicSession=P2mPx4A6XuG1oYlS7LdZwvH1F1JQ333b0CPkrkuF44VVw06ndTKb|2946745386982220254/-1407384771/6/10001/10001/443/443/10001/98614864" TargetMode="External"/><Relationship Id="rId9011" Type="http://schemas.openxmlformats.org/officeDocument/2006/relationships/hyperlink" Target="http://www.questia.com/PM.qst?action=getPage&amp;docId=98614979&amp;offset=1&amp;WebLogicSession=P2mPx4A6XuG1oYlS7LdZwvH1F1JQ333b0CPkrkuF44VVw06ndTKb|2946745386982220254/-1407384771/6/10001/10001/443/443/10001/98614743" TargetMode="External"/><Relationship Id="rId9012" Type="http://schemas.openxmlformats.org/officeDocument/2006/relationships/hyperlink" Target="http://www.questia.com/PM.qst?action=getPage&amp;docId=98614979&amp;offset=1&amp;WebLogicSession=P2mPx4A6XuG1oYlS7LdZwvH1F1JQ333b0CPkrkuF44VVw06ndTKb|2946745386982220254/-1407384771/6/10001/10001/443/443/10001/98614800" TargetMode="External"/><Relationship Id="rId9013" Type="http://schemas.openxmlformats.org/officeDocument/2006/relationships/hyperlink" Target="http://www.questia.com/PM.qst?action=getPage&amp;docId=98614979&amp;offset=1&amp;WebLogicSession=P2mPx4A6XuG1oYlS7LdZwvH1F1JQ333b0CPkrkuF44VVw06ndTKb|2946745386982220254/-1407384771/6/10001/10001/443/443/10001/98614805" TargetMode="External"/><Relationship Id="rId9014" Type="http://schemas.openxmlformats.org/officeDocument/2006/relationships/hyperlink" Target="http://www.questia.com/PM.qst?action=getPage&amp;docId=98614979&amp;offset=1&amp;WebLogicSession=P2mPx4A6XuG1oYlS7LdZwvH1F1JQ333b0CPkrkuF44VVw06ndTKb|2946745386982220254/-1407384771/6/10001/10001/443/443/10001/98614832" TargetMode="External"/><Relationship Id="rId9015" Type="http://schemas.openxmlformats.org/officeDocument/2006/relationships/hyperlink" Target="http://www.questia.com/PM.qst?action=getPage&amp;docId=98614979&amp;offset=1&amp;WebLogicSession=P2mPx4A6XuG1oYlS7LdZwvH1F1JQ333b0CPkrkuF44VVw06ndTKb|2946745386982220254/-1407384771/6/10001/10001/443/443/10001/98614823" TargetMode="External"/><Relationship Id="rId9016" Type="http://schemas.openxmlformats.org/officeDocument/2006/relationships/hyperlink" Target="http://www.questia.com/PM.qst?action=getPage&amp;docId=98614979&amp;offset=1&amp;WebLogicSession=P2mPx4A6XuG1oYlS7LdZwvH1F1JQ333b0CPkrkuF44VVw06ndTKb|2946745386982220254/-1407384771/6/10001/10001/443/443/10001/98614782" TargetMode="External"/><Relationship Id="rId9017" Type="http://schemas.openxmlformats.org/officeDocument/2006/relationships/hyperlink" Target="http://www.questia.com/PM.qst?action=getPage&amp;docId=98614979&amp;offset=1&amp;WebLogicSession=P2mPx4A6XuG1oYlS7LdZwvH1F1JQ333b0CPkrkuF44VVw06ndTKb|2946745386982220254/-1407384771/6/10001/10001/443/443/10001/98614795" TargetMode="External"/><Relationship Id="rId9018" Type="http://schemas.openxmlformats.org/officeDocument/2006/relationships/hyperlink" Target="http://www.questia.com/PM.qst?action=getPage&amp;docId=98614979&amp;offset=1&amp;WebLogicSession=P2mPx4A6XuG1oYlS7LdZwvH1F1JQ333b0CPkrkuF44VVw06ndTKb|2946745386982220254/-1407384771/6/10001/10001/443/443/10001/98614801" TargetMode="External"/><Relationship Id="rId9019" Type="http://schemas.openxmlformats.org/officeDocument/2006/relationships/hyperlink" Target="http://www.questia.com/PM.qst?action=getPage&amp;docId=98614979&amp;offset=1&amp;WebLogicSession=P2mPx4A6XuG1oYlS7LdZwvH1F1JQ333b0CPkrkuF44VVw06ndTKb|2946745386982220254/-1407384771/6/10001/10001/443/443/10001/98614842" TargetMode="External"/><Relationship Id="rId9020" Type="http://schemas.openxmlformats.org/officeDocument/2006/relationships/hyperlink" Target="http://www.questia.com/PM.qst?action=getPage&amp;docId=98614979&amp;offset=1&amp;WebLogicSession=P2mPx4A6XuG1oYlS7LdZwvH1F1JQ333b0CPkrkuF44VVw06ndTKb|2946745386982220254/-1407384771/6/10001/10001/443/443/10001/98614854" TargetMode="External"/><Relationship Id="rId9021" Type="http://schemas.openxmlformats.org/officeDocument/2006/relationships/hyperlink" Target="http://www.questia.com/PM.qst?action=getPage&amp;docId=98614979&amp;offset=1&amp;WebLogicSession=P2mPx4A6XuG1oYlS7LdZwvH1F1JQ333b0CPkrkuF44VVw06ndTKb|2946745386982220254/-1407384771/6/10001/10001/443/443/10001/98614870" TargetMode="External"/><Relationship Id="rId9022" Type="http://schemas.openxmlformats.org/officeDocument/2006/relationships/hyperlink" Target="http://www.questia.com/PM.qst?action=getPage&amp;docId=98614979&amp;offset=1&amp;WebLogicSession=P2mPx4A6XuG1oYlS7LdZwvH1F1JQ333b0CPkrkuF44VVw06ndTKb|2946745386982220254/-1407384771/6/10001/10001/443/443/10001/98614840" TargetMode="External"/><Relationship Id="rId9023" Type="http://schemas.openxmlformats.org/officeDocument/2006/relationships/hyperlink" Target="http://www.questia.com/PM.qst?action=getPage&amp;docId=98614979&amp;offset=1&amp;WebLogicSession=P2mPx4A6XuG1oYlS7LdZwvH1F1JQ333b0CPkrkuF44VVw06ndTKb|2946745386982220254/-1407384771/6/10001/10001/443/443/10001/98614842" TargetMode="External"/><Relationship Id="rId9024" Type="http://schemas.openxmlformats.org/officeDocument/2006/relationships/hyperlink" Target="http://www.questia.com/PM.qst?action=getPage&amp;docId=98614979&amp;offset=1&amp;WebLogicSession=P2mPx4A6XuG1oYlS7LdZwvH1F1JQ333b0CPkrkuF44VVw06ndTKb|2946745386982220254/-1407384771/6/10001/10001/443/443/10001/98614735" TargetMode="External"/><Relationship Id="rId9025" Type="http://schemas.openxmlformats.org/officeDocument/2006/relationships/hyperlink" Target="http://www.questia.com/PM.qst?action=getPage&amp;docId=98614979&amp;offset=1&amp;WebLogicSession=P2mPx4A6XuG1oYlS7LdZwvH1F1JQ333b0CPkrkuF44VVw06ndTKb|2946745386982220254/-1407384771/6/10001/10001/443/443/10001/98614840" TargetMode="External"/><Relationship Id="rId9026" Type="http://schemas.openxmlformats.org/officeDocument/2006/relationships/hyperlink" Target="http://www.questia.com/PM.qst?action=getPage&amp;docId=98614979&amp;offset=1&amp;WebLogicSession=P2mPx4A6XuG1oYlS7LdZwvH1F1JQ333b0CPkrkuF44VVw06ndTKb|2946745386982220254/-1407384771/6/10001/10001/443/443/10001/98614820" TargetMode="External"/><Relationship Id="rId9027" Type="http://schemas.openxmlformats.org/officeDocument/2006/relationships/hyperlink" Target="http://www.questia.com/PM.qst?action=getPage&amp;docId=98614979&amp;offset=1&amp;WebLogicSession=P2mPx4A6XuG1oYlS7LdZwvH1F1JQ333b0CPkrkuF44VVw06ndTKb|2946745386982220254/-1407384771/6/10001/10001/443/443/10001/98614724" TargetMode="External"/><Relationship Id="rId9028" Type="http://schemas.openxmlformats.org/officeDocument/2006/relationships/hyperlink" Target="http://www.questia.com/PM.qst?action=getPage&amp;docId=98614979&amp;offset=1&amp;WebLogicSession=P2mPx4A6XuG1oYlS7LdZwvH1F1JQ333b0CPkrkuF44VVw06ndTKb|2946745386982220254/-1407384771/6/10001/10001/443/443/10001/98614565" TargetMode="External"/><Relationship Id="rId9029" Type="http://schemas.openxmlformats.org/officeDocument/2006/relationships/hyperlink" Target="http://www.questia.com/PM.qst?action=getPage&amp;docId=98614979&amp;offset=1&amp;WebLogicSession=P2mPx4A6XuG1oYlS7LdZwvH1F1JQ333b0CPkrkuF44VVw06ndTKb|2946745386982220254/-1407384771/6/10001/10001/443/443/10001/98614598" TargetMode="External"/><Relationship Id="rId9030" Type="http://schemas.openxmlformats.org/officeDocument/2006/relationships/hyperlink" Target="http://www.questia.com/PM.qst?action=getPage&amp;docId=98614979&amp;offset=1&amp;WebLogicSession=P2mPx4A6XuG1oYlS7LdZwvH1F1JQ333b0CPkrkuF44VVw06ndTKb|2946745386982220254/-1407384771/6/10001/10001/443/443/10001/98614642" TargetMode="External"/><Relationship Id="rId9031" Type="http://schemas.openxmlformats.org/officeDocument/2006/relationships/hyperlink" Target="http://www.questia.com/PM.qst?action=getPage&amp;docId=98614979&amp;offset=1&amp;WebLogicSession=P2mPx4A6XuG1oYlS7LdZwvH1F1JQ333b0CPkrkuF44VVw06ndTKb|2946745386982220254/-1407384771/6/10001/10001/443/443/10001/98614872" TargetMode="External"/><Relationship Id="rId9032" Type="http://schemas.openxmlformats.org/officeDocument/2006/relationships/hyperlink" Target="http://www.questia.com/PM.qst?action=getPage&amp;docId=98614979&amp;offset=1&amp;WebLogicSession=P2mPx4A6XuG1oYlS7LdZwvH1F1JQ333b0CPkrkuF44VVw06ndTKb|2946745386982220254/-1407384771/6/10001/10001/443/443/10001/98614783" TargetMode="External"/><Relationship Id="rId9033" Type="http://schemas.openxmlformats.org/officeDocument/2006/relationships/hyperlink" Target="http://www.questia.com/PM.qst?action=getPage&amp;docId=98614979&amp;offset=1&amp;WebLogicSession=P2mPx4A6XuG1oYlS7LdZwvH1F1JQ333b0CPkrkuF44VVw06ndTKb|2946745386982220254/-1407384771/6/10001/10001/443/443/10001/98614866" TargetMode="External"/><Relationship Id="rId9034" Type="http://schemas.openxmlformats.org/officeDocument/2006/relationships/hyperlink" Target="http://www.questia.com/PM.qst?action=getPage&amp;docId=98614979&amp;offset=1&amp;WebLogicSession=P2mPx4A6XuG1oYlS7LdZwvH1F1JQ333b0CPkrkuF44VVw06ndTKb|2946745386982220254/-1407384771/6/10001/10001/443/443/10001/98614783" TargetMode="External"/><Relationship Id="rId9035" Type="http://schemas.openxmlformats.org/officeDocument/2006/relationships/hyperlink" Target="http://www.questia.com/PM.qst?action=getPage&amp;docId=98614979&amp;offset=1&amp;WebLogicSession=P2mPx4A6XuG1oYlS7LdZwvH1F1JQ333b0CPkrkuF44VVw06ndTKb|2946745386982220254/-1407384771/6/10001/10001/443/443/10001/98614866" TargetMode="External"/><Relationship Id="rId9036" Type="http://schemas.openxmlformats.org/officeDocument/2006/relationships/hyperlink" Target="http://www.questia.com/PM.qst?action=getPage&amp;docId=98614979&amp;offset=1&amp;WebLogicSession=P2mPx4A6XuG1oYlS7LdZwvH1F1JQ333b0CPkrkuF44VVw06ndTKb|2946745386982220254/-1407384771/6/10001/10001/443/443/10001/98614879" TargetMode="External"/><Relationship Id="rId9037" Type="http://schemas.openxmlformats.org/officeDocument/2006/relationships/hyperlink" Target="http://www.questia.com/PM.qst?action=getPage&amp;docId=98614979&amp;offset=1&amp;WebLogicSession=P2mPx4A6XuG1oYlS7LdZwvH1F1JQ333b0CPkrkuF44VVw06ndTKb|2946745386982220254/-1407384771/6/10001/10001/443/443/10001/98614881" TargetMode="External"/><Relationship Id="rId9038" Type="http://schemas.openxmlformats.org/officeDocument/2006/relationships/hyperlink" Target="http://www.questia.com/PM.qst?action=getPage&amp;docId=98614979&amp;offset=1&amp;WebLogicSession=P2mPx4A6XuG1oYlS7LdZwvH1F1JQ333b0CPkrkuF44VVw06ndTKb|2946745386982220254/-1407384771/6/10001/10001/443/443/10001/98614888" TargetMode="External"/><Relationship Id="rId9039" Type="http://schemas.openxmlformats.org/officeDocument/2006/relationships/hyperlink" Target="http://www.questia.com/PM.qst?action=getPage&amp;docId=98614979&amp;offset=1&amp;WebLogicSession=P2mPx4A6XuG1oYlS7LdZwvH1F1JQ333b0CPkrkuF44VVw06ndTKb|2946745386982220254/-1407384771/6/10001/10001/443/443/10001/98614890" TargetMode="External"/><Relationship Id="rId9040" Type="http://schemas.openxmlformats.org/officeDocument/2006/relationships/hyperlink" Target="http://www.questia.com/PM.qst?action=getPage&amp;docId=98614979&amp;offset=1&amp;WebLogicSession=P2mPx4A6XuG1oYlS7LdZwvH1F1JQ333b0CPkrkuF44VVw06ndTKb|2946745386982220254/-1407384771/6/10001/10001/443/443/10001/98614425" TargetMode="External"/><Relationship Id="rId9041" Type="http://schemas.openxmlformats.org/officeDocument/2006/relationships/hyperlink" Target="http://www.questia.com/PM.qst?action=getPage&amp;docId=98614979&amp;offset=1&amp;WebLogicSession=P2mPx4A6XuG1oYlS7LdZwvH1F1JQ333b0CPkrkuF44VVw06ndTKb|2946745386982220254/-1407384771/6/10001/10001/443/443/10001/98614444" TargetMode="External"/><Relationship Id="rId9042" Type="http://schemas.openxmlformats.org/officeDocument/2006/relationships/hyperlink" Target="http://www.questia.com/PM.qst?action=getPage&amp;docId=98614979&amp;offset=1&amp;WebLogicSession=P2mPx4A6XuG1oYlS7LdZwvH1F1JQ333b0CPkrkuF44VVw06ndTKb|2946745386982220254/-1407384771/6/10001/10001/443/443/10001/98614469" TargetMode="External"/><Relationship Id="rId9043" Type="http://schemas.openxmlformats.org/officeDocument/2006/relationships/hyperlink" Target="http://www.questia.com/PM.qst?action=getPage&amp;docId=98614979&amp;offset=1&amp;WebLogicSession=P2mPx4A6XuG1oYlS7LdZwvH1F1JQ333b0CPkrkuF44VVw06ndTKb|2946745386982220254/-1407384771/6/10001/10001/443/443/10001/98614684" TargetMode="External"/><Relationship Id="rId9044" Type="http://schemas.openxmlformats.org/officeDocument/2006/relationships/hyperlink" Target="http://www.questia.com/PM.qst?action=getPage&amp;docId=98614979&amp;offset=1&amp;WebLogicSession=P2mPx4A6XuG1oYlS7LdZwvH1F1JQ333b0CPkrkuF44VVw06ndTKb|2946745386982220254/-1407384771/6/10001/10001/443/443/10001/98614893" TargetMode="External"/><Relationship Id="rId9045" Type="http://schemas.openxmlformats.org/officeDocument/2006/relationships/hyperlink" Target="http://www.questia.com/PM.qst?action=getPage&amp;docId=98614979&amp;offset=1&amp;WebLogicSession=P2mPx4A6XuG1oYlS7LdZwvH1F1JQ333b0CPkrkuF44VVw06ndTKb|2946745386982220254/-1407384771/6/10001/10001/443/443/10001/98614445" TargetMode="External"/><Relationship Id="rId9046" Type="http://schemas.openxmlformats.org/officeDocument/2006/relationships/hyperlink" Target="http://www.questia.com/PM.qst?action=getPage&amp;docId=98614979&amp;offset=1&amp;WebLogicSession=P2mPx4A6XuG1oYlS7LdZwvH1F1JQ333b0CPkrkuF44VVw06ndTKb|2946745386982220254/-1407384771/6/10001/10001/443/443/10001/98614684" TargetMode="External"/><Relationship Id="rId9047" Type="http://schemas.openxmlformats.org/officeDocument/2006/relationships/hyperlink" Target="http://www.questia.com/PM.qst?action=getPage&amp;docId=98614979&amp;offset=1&amp;WebLogicSession=P2mPx4A6XuG1oYlS7LdZwvH1F1JQ333b0CPkrkuF44VVw06ndTKb|2946745386982220254/-1407384771/6/10001/10001/443/443/10001/98614757" TargetMode="External"/><Relationship Id="rId9048" Type="http://schemas.openxmlformats.org/officeDocument/2006/relationships/hyperlink" Target="http://www.questia.com/PM.qst?action=getPage&amp;docId=98614979&amp;offset=1&amp;WebLogicSession=P2mPx4A6XuG1oYlS7LdZwvH1F1JQ333b0CPkrkuF44VVw06ndTKb|2946745386982220254/-1407384771/6/10001/10001/443/443/10001/98614779" TargetMode="External"/><Relationship Id="rId9049" Type="http://schemas.openxmlformats.org/officeDocument/2006/relationships/hyperlink" Target="http://www.questia.com/PM.qst?action=getPage&amp;docId=98614979&amp;offset=1&amp;WebLogicSession=P2mPx4A6XuG1oYlS7LdZwvH1F1JQ333b0CPkrkuF44VVw06ndTKb|2946745386982220254/-1407384771/6/10001/10001/443/443/10001/98614782" TargetMode="External"/><Relationship Id="rId9050" Type="http://schemas.openxmlformats.org/officeDocument/2006/relationships/hyperlink" Target="http://www.questia.com/PM.qst?action=getPage&amp;docId=98614979&amp;offset=1&amp;WebLogicSession=P2mPx4A6XuG1oYlS7LdZwvH1F1JQ333b0CPkrkuF44VVw06ndTKb|2946745386982220254/-1407384771/6/10001/10001/443/443/10001/98614793" TargetMode="External"/><Relationship Id="rId9051" Type="http://schemas.openxmlformats.org/officeDocument/2006/relationships/hyperlink" Target="http://www.questia.com/PM.qst?action=getPage&amp;docId=98614979&amp;offset=1&amp;WebLogicSession=P2mPx4A6XuG1oYlS7LdZwvH1F1JQ333b0CPkrkuF44VVw06ndTKb|2946745386982220254/-1407384771/6/10001/10001/443/443/10001/98614861" TargetMode="External"/><Relationship Id="rId9052" Type="http://schemas.openxmlformats.org/officeDocument/2006/relationships/hyperlink" Target="http://www.questia.com/PM.qst?action=getPage&amp;docId=98614979&amp;offset=1&amp;WebLogicSession=P2mPx4A6XuG1oYlS7LdZwvH1F1JQ333b0CPkrkuF44VVw06ndTKb|2946745386982220254/-1407384771/6/10001/10001/443/443/10001/98614893" TargetMode="External"/><Relationship Id="rId9053" Type="http://schemas.openxmlformats.org/officeDocument/2006/relationships/hyperlink" Target="http://www.questia.com/PM.qst?action=getPage&amp;docId=98614979&amp;offset=1&amp;WebLogicSession=P2mPx4A6XuG1oYlS7LdZwvH1F1JQ333b0CPkrkuF44VVw06ndTKb|2946745386982220254/-1407384771/6/10001/10001/443/443/10001/98614445" TargetMode="External"/><Relationship Id="rId9054" Type="http://schemas.openxmlformats.org/officeDocument/2006/relationships/hyperlink" Target="http://www.questia.com/PM.qst?action=getPage&amp;docId=98614979&amp;offset=1&amp;WebLogicSession=P2mPx4A6XuG1oYlS7LdZwvH1F1JQ333b0CPkrkuF44VVw06ndTKb|2946745386982220254/-1407384771/6/10001/10001/443/443/10001/98614451" TargetMode="External"/><Relationship Id="rId9055" Type="http://schemas.openxmlformats.org/officeDocument/2006/relationships/hyperlink" Target="http://www.questia.com/PM.qst?action=getPage&amp;docId=98614979&amp;offset=1&amp;WebLogicSession=P2mPx4A6XuG1oYlS7LdZwvH1F1JQ333b0CPkrkuF44VVw06ndTKb|2946745386982220254/-1407384771/6/10001/10001/443/443/10001/98614684" TargetMode="External"/><Relationship Id="rId9056" Type="http://schemas.openxmlformats.org/officeDocument/2006/relationships/hyperlink" Target="http://www.questia.com/PM.qst?action=getPage&amp;docId=98614979&amp;offset=1&amp;WebLogicSession=P2mPx4A6XuG1oYlS7LdZwvH1F1JQ333b0CPkrkuF44VVw06ndTKb|2946745386982220254/-1407384771/6/10001/10001/443/443/10001/98614806" TargetMode="External"/><Relationship Id="rId9057" Type="http://schemas.openxmlformats.org/officeDocument/2006/relationships/hyperlink" Target="http://www.questia.com/PM.qst?action=getPage&amp;docId=98614979&amp;offset=1&amp;WebLogicSession=P2mPx4A6XuG1oYlS7LdZwvH1F1JQ333b0CPkrkuF44VVw06ndTKb|2946745386982220254/-1407384771/6/10001/10001/443/443/10001/98614886" TargetMode="External"/><Relationship Id="rId9058" Type="http://schemas.openxmlformats.org/officeDocument/2006/relationships/hyperlink" Target="http://www.questia.com/PM.qst?action=getPage&amp;docId=98614979&amp;offset=1&amp;WebLogicSession=P2mPx4A6XuG1oYlS7LdZwvH1F1JQ333b0CPkrkuF44VVw06ndTKb|2946745386982220254/-1407384771/6/10001/10001/443/443/10001/98614889" TargetMode="External"/><Relationship Id="rId9059" Type="http://schemas.openxmlformats.org/officeDocument/2006/relationships/hyperlink" Target="http://www.questia.com/PM.qst?action=getPage&amp;docId=98614979&amp;offset=1&amp;WebLogicSession=P2mPx4A6XuG1oYlS7LdZwvH1F1JQ333b0CPkrkuF44VVw06ndTKb|2946745386982220254/-1407384771/6/10001/10001/443/443/10001/98614787" TargetMode="External"/><Relationship Id="rId9060" Type="http://schemas.openxmlformats.org/officeDocument/2006/relationships/hyperlink" Target="http://www.questia.com/PM.qst?action=getPage&amp;docId=98614979&amp;offset=1&amp;WebLogicSession=P2mPx4A6XuG1oYlS7LdZwvH1F1JQ333b0CPkrkuF44VVw06ndTKb|2946745386982220254/-1407384771/6/10001/10001/443/443/10001/98614863" TargetMode="External"/><Relationship Id="rId9061" Type="http://schemas.openxmlformats.org/officeDocument/2006/relationships/hyperlink" Target="http://www.questia.com/PM.qst?action=getPage&amp;docId=98614979&amp;offset=1&amp;WebLogicSession=P2mPx4A6XuG1oYlS7LdZwvH1F1JQ333b0CPkrkuF44VVw06ndTKb|2946745386982220254/-1407384771/6/10001/10001/443/443/10001/98614878" TargetMode="External"/><Relationship Id="rId9062" Type="http://schemas.openxmlformats.org/officeDocument/2006/relationships/hyperlink" Target="http://www.questia.com/PM.qst?action=getPage&amp;docId=98614979&amp;offset=1&amp;WebLogicSession=P2mPx4A6XuG1oYlS7LdZwvH1F1JQ333b0CPkrkuF44VVw06ndTKb|2946745386982220254/-1407384771/6/10001/10001/443/443/10001/98614783" TargetMode="External"/><Relationship Id="rId9063" Type="http://schemas.openxmlformats.org/officeDocument/2006/relationships/hyperlink" Target="http://www.questia.com/PM.qst?action=getPage&amp;docId=98614979&amp;offset=1&amp;WebLogicSession=P2mPx4A6XuG1oYlS7LdZwvH1F1JQ333b0CPkrkuF44VVw06ndTKb|2946745386982220254/-1407384771/6/10001/10001/443/443/10001/98614786" TargetMode="External"/><Relationship Id="rId9064" Type="http://schemas.openxmlformats.org/officeDocument/2006/relationships/hyperlink" Target="http://www.questia.com/PM.qst?action=getPage&amp;docId=98614979&amp;offset=1&amp;WebLogicSession=P2mPx4A6XuG1oYlS7LdZwvH1F1JQ333b0CPkrkuF44VVw06ndTKb|2946745386982220254/-1407384771/6/10001/10001/443/443/10001/98614863" TargetMode="External"/><Relationship Id="rId9065" Type="http://schemas.openxmlformats.org/officeDocument/2006/relationships/hyperlink" Target="http://www.questia.com/PM.qst?action=getPage&amp;docId=98614979&amp;offset=1&amp;WebLogicSession=P2mPx4A6XuG1oYlS7LdZwvH1F1JQ333b0CPkrkuF44VVw06ndTKb|2946745386982220254/-1407384771/6/10001/10001/443/443/10001/98614884" TargetMode="External"/><Relationship Id="rId9066" Type="http://schemas.openxmlformats.org/officeDocument/2006/relationships/hyperlink" Target="http://www.questia.com/PM.qst?action=getPage&amp;docId=98614979&amp;offset=1&amp;WebLogicSession=P2mPx4A6XuG1oYlS7LdZwvH1F1JQ333b0CPkrkuF44VVw06ndTKb|2946745386982220254/-1407384771/6/10001/10001/443/443/10001/98614892" TargetMode="External"/><Relationship Id="rId9067" Type="http://schemas.openxmlformats.org/officeDocument/2006/relationships/hyperlink" Target="http://www.questia.com/PM.qst?action=getPage&amp;docId=98614979&amp;offset=1&amp;WebLogicSession=P2mPx4A6XuG1oYlS7LdZwvH1F1JQ333b0CPkrkuF44VVw06ndTKb|2946745386982220254/-1407384771/6/10001/10001/443/443/10001/98614684" TargetMode="External"/><Relationship Id="rId9068" Type="http://schemas.openxmlformats.org/officeDocument/2006/relationships/hyperlink" Target="http://www.questia.com/PM.qst?action=getPage&amp;docId=98614979&amp;offset=1&amp;WebLogicSession=P2mPx4A6XuG1oYlS7LdZwvH1F1JQ333b0CPkrkuF44VVw06ndTKb|2946745386982220254/-1407384771/6/10001/10001/443/443/10001/98614780" TargetMode="External"/><Relationship Id="rId9069" Type="http://schemas.openxmlformats.org/officeDocument/2006/relationships/hyperlink" Target="http://www.questia.com/PM.qst?action=getPage&amp;docId=98614979&amp;offset=1&amp;WebLogicSession=P2mPx4A6XuG1oYlS7LdZwvH1F1JQ333b0CPkrkuF44VVw06ndTKb|2946745386982220254/-1407384771/6/10001/10001/443/443/10001/98614882" TargetMode="External"/><Relationship Id="rId9070" Type="http://schemas.openxmlformats.org/officeDocument/2006/relationships/hyperlink" Target="http://www.questia.com/PM.qst?action=getPage&amp;docId=98614979&amp;offset=1&amp;WebLogicSession=P2mPx4A6XuG1oYlS7LdZwvH1F1JQ333b0CPkrkuF44VVw06ndTKb|2946745386982220254/-1407384771/6/10001/10001/443/443/10001/98614883" TargetMode="External"/><Relationship Id="rId9071" Type="http://schemas.openxmlformats.org/officeDocument/2006/relationships/hyperlink" Target="http://www.questia.com/PM.qst?action=getPage&amp;docId=98614979&amp;offset=1&amp;WebLogicSession=P2mPx4A6XuG1oYlS7LdZwvH1F1JQ333b0CPkrkuF44VVw06ndTKb|2946745386982220254/-1407384771/6/10001/10001/443/443/10001/98614624" TargetMode="External"/><Relationship Id="rId9072" Type="http://schemas.openxmlformats.org/officeDocument/2006/relationships/hyperlink" Target="http://www.questia.com/PM.qst?action=getPage&amp;docId=98614979&amp;offset=1&amp;WebLogicSession=P2mPx4A6XuG1oYlS7LdZwvH1F1JQ333b0CPkrkuF44VVw06ndTKb|2946745386982220254/-1407384771/6/10001/10001/443/443/10001/98614624" TargetMode="External"/><Relationship Id="rId9073" Type="http://schemas.openxmlformats.org/officeDocument/2006/relationships/hyperlink" Target="http://www.questia.com/PM.qst?action=getPage&amp;docId=98614979&amp;offset=1&amp;WebLogicSession=P2mPx4A6XuG1oYlS7LdZwvH1F1JQ333b0CPkrkuF44VVw06ndTKb|2946745386982220254/-1407384771/6/10001/10001/443/443/10001/98614974" TargetMode="External"/><Relationship Id="rId9074" Type="http://schemas.openxmlformats.org/officeDocument/2006/relationships/hyperlink" Target="http://www.questia.com/PM.qst?action=getPage&amp;docId=98614979&amp;offset=1&amp;WebLogicSession=P2mPx4A6XuG1oYlS7LdZwvH1F1JQ333b0CPkrkuF44VVw06ndTKb|2946745386982220254/-1407384771/6/10001/10001/443/443/10001/98614836" TargetMode="External"/><Relationship Id="rId9075" Type="http://schemas.openxmlformats.org/officeDocument/2006/relationships/hyperlink" Target="http://www.questia.com/PM.qst?action=getPage&amp;docId=98614979&amp;offset=1&amp;WebLogicSession=P2mPx4A6XuG1oYlS7LdZwvH1F1JQ333b0CPkrkuF44VVw06ndTKb|2946745386982220254/-1407384771/6/10001/10001/443/443/10001/98614861" TargetMode="External"/><Relationship Id="rId9076" Type="http://schemas.openxmlformats.org/officeDocument/2006/relationships/hyperlink" Target="http://www.questia.com/PM.qst?action=getPage&amp;docId=98614979&amp;offset=1&amp;WebLogicSession=P2mPx4A6XuG1oYlS7LdZwvH1F1JQ333b0CPkrkuF44VVw06ndTKb|2946745386982220254/-1407384771/6/10001/10001/443/443/10001/98614863" TargetMode="External"/><Relationship Id="rId9077" Type="http://schemas.openxmlformats.org/officeDocument/2006/relationships/hyperlink" Target="http://www.questia.com/PM.qst?action=getPage&amp;docId=98614979&amp;offset=1&amp;WebLogicSession=P2mPx4A6XuG1oYlS7LdZwvH1F1JQ333b0CPkrkuF44VVw06ndTKb|2946745386982220254/-1407384771/6/10001/10001/443/443/10001/98614886" TargetMode="External"/><Relationship Id="rId9078" Type="http://schemas.openxmlformats.org/officeDocument/2006/relationships/hyperlink" Target="http://www.questia.com/PM.qst?action=getPage&amp;docId=98614979&amp;offset=1&amp;WebLogicSession=P2mPx4A6XuG1oYlS7LdZwvH1F1JQ333b0CPkrkuF44VVw06ndTKb|2946745386982220254/-1407384771/6/10001/10001/443/443/10001/98614892" TargetMode="External"/><Relationship Id="rId9079" Type="http://schemas.openxmlformats.org/officeDocument/2006/relationships/hyperlink" Target="http://www.questia.com/PM.qst?action=getPage&amp;docId=98614979&amp;offset=1&amp;WebLogicSession=P2mPx4A6XuG1oYlS7LdZwvH1F1JQ333b0CPkrkuF44VVw06ndTKb|2946745386982220254/-1407384771/6/10001/10001/443/443/10001/98614885" TargetMode="External"/><Relationship Id="rId9080" Type="http://schemas.openxmlformats.org/officeDocument/2006/relationships/hyperlink" Target="http://www.questia.com/PM.qst?action=getPage&amp;docId=98614979&amp;offset=1&amp;WebLogicSession=P2mPx4A6XuG1oYlS7LdZwvH1F1JQ333b0CPkrkuF44VVw06ndTKb|2946745386982220254/-1407384771/6/10001/10001/443/443/10001/98614861" TargetMode="External"/><Relationship Id="rId9081" Type="http://schemas.openxmlformats.org/officeDocument/2006/relationships/hyperlink" Target="http://www.questia.com/PM.qst?action=getPage&amp;docId=98614979&amp;offset=1&amp;WebLogicSession=P2mPx4A6XuG1oYlS7LdZwvH1F1JQ333b0CPkrkuF44VVw06ndTKb|2946745386982220254/-1407384771/6/10001/10001/443/443/10001/98614867" TargetMode="External"/><Relationship Id="rId9082" Type="http://schemas.openxmlformats.org/officeDocument/2006/relationships/hyperlink" Target="http://www.questia.com/PM.qst?action=getPage&amp;docId=98614979&amp;offset=1&amp;WebLogicSession=P2mPx4A6XuG1oYlS7LdZwvH1F1JQ333b0CPkrkuF44VVw06ndTKb|2946745386982220254/-1407384771/6/10001/10001/443/443/10001/98614872" TargetMode="External"/><Relationship Id="rId9083" Type="http://schemas.openxmlformats.org/officeDocument/2006/relationships/hyperlink" Target="http://www.questia.com/PM.qst?action=getPage&amp;docId=98614979&amp;offset=1&amp;WebLogicSession=P2mPx4A6XuG1oYlS7LdZwvH1F1JQ333b0CPkrkuF44VVw06ndTKb|2946745386982220254/-1407384771/6/10001/10001/443/443/10001/98614866" TargetMode="External"/><Relationship Id="rId9084" Type="http://schemas.openxmlformats.org/officeDocument/2006/relationships/hyperlink" Target="http://www.questia.com/PM.qst?action=getPage&amp;docId=98614979&amp;offset=1&amp;WebLogicSession=P2mPx4A6XuG1oYlS7LdZwvH1F1JQ333b0CPkrkuF44VVw06ndTKb|2946745386982220254/-1407384771/6/10001/10001/443/443/10001/98614868" TargetMode="External"/><Relationship Id="rId9085" Type="http://schemas.openxmlformats.org/officeDocument/2006/relationships/hyperlink" Target="http://www.questia.com/PM.qst?action=getPage&amp;docId=98614979&amp;offset=1&amp;WebLogicSession=P2mPx4A6XuG1oYlS7LdZwvH1F1JQ333b0CPkrkuF44VVw06ndTKb|2946745386982220254/-1407384771/6/10001/10001/443/443/10001/98614871" TargetMode="External"/><Relationship Id="rId9086" Type="http://schemas.openxmlformats.org/officeDocument/2006/relationships/hyperlink" Target="http://www.questia.com/PM.qst?action=getPage&amp;docId=98614979&amp;offset=1&amp;WebLogicSession=P2mPx4A6XuG1oYlS7LdZwvH1F1JQ333b0CPkrkuF44VVw06ndTKb|2946745386982220254/-1407384771/6/10001/10001/443/443/10001/98614876" TargetMode="External"/><Relationship Id="rId9087" Type="http://schemas.openxmlformats.org/officeDocument/2006/relationships/hyperlink" Target="http://www.questia.com/PM.qst?action=getPage&amp;docId=98614979&amp;offset=1&amp;WebLogicSession=P2mPx4A6XuG1oYlS7LdZwvH1F1JQ333b0CPkrkuF44VVw06ndTKb|2946745386982220254/-1407384771/6/10001/10001/443/443/10001/98614880" TargetMode="External"/><Relationship Id="rId9088" Type="http://schemas.openxmlformats.org/officeDocument/2006/relationships/hyperlink" Target="http://www.questia.com/PM.qst?action=getPage&amp;docId=98614979&amp;offset=1&amp;WebLogicSession=P2mPx4A6XuG1oYlS7LdZwvH1F1JQ333b0CPkrkuF44VVw06ndTKb|2946745386982220254/-1407384771/6/10001/10001/443/443/10001/98614879" TargetMode="External"/><Relationship Id="rId9089" Type="http://schemas.openxmlformats.org/officeDocument/2006/relationships/hyperlink" Target="http://www.questia.com/PM.qst?action=getPage&amp;docId=98614979&amp;offset=1&amp;WebLogicSession=P2mPx4A6XuG1oYlS7LdZwvH1F1JQ333b0CPkrkuF44VVw06ndTKb|2946745386982220254/-1407384771/6/10001/10001/443/443/10001/98614866" TargetMode="External"/><Relationship Id="rId9090" Type="http://schemas.openxmlformats.org/officeDocument/2006/relationships/hyperlink" Target="http://www.questia.com/PM.qst?action=getPage&amp;docId=98614979&amp;offset=1&amp;WebLogicSession=P2mPx4A6XuG1oYlS7LdZwvH1F1JQ333b0CPkrkuF44VVw06ndTKb|2946745386982220254/-1407384771/6/10001/10001/443/443/10001/98614870" TargetMode="External"/><Relationship Id="rId9091" Type="http://schemas.openxmlformats.org/officeDocument/2006/relationships/hyperlink" Target="http://www.questia.com/PM.qst?action=getPage&amp;docId=98614979&amp;offset=1&amp;WebLogicSession=P2mPx4A6XuG1oYlS7LdZwvH1F1JQ333b0CPkrkuF44VVw06ndTKb|2946745386982220254/-1407384771/6/10001/10001/443/443/10001/98614874" TargetMode="External"/><Relationship Id="rId9092" Type="http://schemas.openxmlformats.org/officeDocument/2006/relationships/hyperlink" Target="http://www.questia.com/PM.qst?action=getPage&amp;docId=98614979&amp;offset=1&amp;WebLogicSession=P2mPx4A6XuG1oYlS7LdZwvH1F1JQ333b0CPkrkuF44VVw06ndTKb|2946745386982220254/-1407384771/6/10001/10001/443/443/10001/98614875" TargetMode="External"/><Relationship Id="rId9093" Type="http://schemas.openxmlformats.org/officeDocument/2006/relationships/hyperlink" Target="http://www.questia.com/PM.qst?action=getPage&amp;docId=98614979&amp;offset=1&amp;WebLogicSession=P2mPx4A6XuG1oYlS7LdZwvH1F1JQ333b0CPkrkuF44VVw06ndTKb|2946745386982220254/-1407384771/6/10001/10001/443/443/10001/98614880" TargetMode="External"/><Relationship Id="rId9094" Type="http://schemas.openxmlformats.org/officeDocument/2006/relationships/hyperlink" Target="http://www.questia.com/PM.qst?action=getPage&amp;docId=98614979&amp;offset=1&amp;WebLogicSession=P2mPx4A6XuG1oYlS7LdZwvH1F1JQ333b0CPkrkuF44VVw06ndTKb|2946745386982220254/-1407384771/6/10001/10001/443/443/10001/98614866" TargetMode="External"/><Relationship Id="rId9095" Type="http://schemas.openxmlformats.org/officeDocument/2006/relationships/hyperlink" Target="http://www.questia.com/PM.qst?action=getPage&amp;docId=98614979&amp;offset=1&amp;WebLogicSession=P2mPx4A6XuG1oYlS7LdZwvH1F1JQ333b0CPkrkuF44VVw06ndTKb|2946745386982220254/-1407384771/6/10001/10001/443/443/10001/98614869" TargetMode="External"/><Relationship Id="rId9096" Type="http://schemas.openxmlformats.org/officeDocument/2006/relationships/hyperlink" Target="http://www.questia.com/PM.qst?action=getPage&amp;docId=98614979&amp;offset=1&amp;WebLogicSession=P2mPx4A6XuG1oYlS7LdZwvH1F1JQ333b0CPkrkuF44VVw06ndTKb|2946745386982220254/-1407384771/6/10001/10001/443/443/10001/98614879" TargetMode="External"/><Relationship Id="rId9097" Type="http://schemas.openxmlformats.org/officeDocument/2006/relationships/hyperlink" Target="http://www.questia.com/PM.qst?action=getPage&amp;docId=98614979&amp;offset=1&amp;WebLogicSession=P2mPx4A6XuG1oYlS7LdZwvH1F1JQ333b0CPkrkuF44VVw06ndTKb|2946745386982220254/-1407384771/6/10001/10001/443/443/10001/98614864" TargetMode="External"/><Relationship Id="rId9098" Type="http://schemas.openxmlformats.org/officeDocument/2006/relationships/hyperlink" Target="http://www.questia.com/PM.qst?action=getPage&amp;docId=98614979&amp;offset=1&amp;WebLogicSession=P2mPx4A6XuG1oYlS7LdZwvH1F1JQ333b0CPkrkuF44VVw06ndTKb|2946745386982220254/-1407384771/6/10001/10001/443/443/10001/98614868" TargetMode="External"/><Relationship Id="rId9099" Type="http://schemas.openxmlformats.org/officeDocument/2006/relationships/hyperlink" Target="http://www.questia.com/PM.qst?action=getPage&amp;docId=98614979&amp;offset=1&amp;WebLogicSession=P2mPx4A6XuG1oYlS7LdZwvH1F1JQ333b0CPkrkuF44VVw06ndTKb|2946745386982220254/-1407384771/6/10001/10001/443/443/10001/98614870" TargetMode="External"/><Relationship Id="rId9100" Type="http://schemas.openxmlformats.org/officeDocument/2006/relationships/hyperlink" Target="http://www.questia.com/PM.qst?action=getPage&amp;docId=98614979&amp;offset=1&amp;WebLogicSession=P2mPx4A6XuG1oYlS7LdZwvH1F1JQ333b0CPkrkuF44VVw06ndTKb|2946745386982220254/-1407384771/6/10001/10001/443/443/10001/98614878" TargetMode="External"/><Relationship Id="rId9101" Type="http://schemas.openxmlformats.org/officeDocument/2006/relationships/hyperlink" Target="http://www.questia.com/PM.qst?action=getPage&amp;docId=98614979&amp;offset=1&amp;WebLogicSession=P2mPx4A6XuG1oYlS7LdZwvH1F1JQ333b0CPkrkuF44VVw06ndTKb|2946745386982220254/-1407384771/6/10001/10001/443/443/10001/98614880" TargetMode="External"/><Relationship Id="rId9102" Type="http://schemas.openxmlformats.org/officeDocument/2006/relationships/hyperlink" Target="http://www.questia.com/PM.qst?action=getPage&amp;docId=98614979&amp;offset=1&amp;WebLogicSession=P2mPx4A6XuG1oYlS7LdZwvH1F1JQ333b0CPkrkuF44VVw06ndTKb|2946745386982220254/-1407384771/6/10001/10001/443/443/10001/98614889" TargetMode="External"/><Relationship Id="rId9103" Type="http://schemas.openxmlformats.org/officeDocument/2006/relationships/hyperlink" Target="http://www.questia.com/PM.qst?action=getPage&amp;docId=98614979&amp;offset=1&amp;WebLogicSession=P2mPx4A6XuG1oYlS7LdZwvH1F1JQ333b0CPkrkuF44VVw06ndTKb|2946745386982220254/-1407384771/6/10001/10001/443/443/10001/98614861" TargetMode="External"/><Relationship Id="rId9104" Type="http://schemas.openxmlformats.org/officeDocument/2006/relationships/hyperlink" Target="http://www.questia.com/PM.qst?action=getPage&amp;docId=98614979&amp;offset=1&amp;WebLogicSession=P2mPx4A6XuG1oYlS7LdZwvH1F1JQ333b0CPkrkuF44VVw06ndTKb|2946745386982220254/-1407384771/6/10001/10001/443/443/10001/98614867" TargetMode="External"/><Relationship Id="rId9105" Type="http://schemas.openxmlformats.org/officeDocument/2006/relationships/hyperlink" Target="http://www.questia.com/PM.qst?action=getPage&amp;docId=98614979&amp;offset=1&amp;WebLogicSession=P2mPx4A6XuG1oYlS7LdZwvH1F1JQ333b0CPkrkuF44VVw06ndTKb|2946745386982220254/-1407384771/6/10001/10001/443/443/10001/98614876" TargetMode="External"/><Relationship Id="rId9106" Type="http://schemas.openxmlformats.org/officeDocument/2006/relationships/hyperlink" Target="http://www.questia.com/PM.qst?action=getPage&amp;docId=98614979&amp;offset=1&amp;WebLogicSession=P2mPx4A6XuG1oYlS7LdZwvH1F1JQ333b0CPkrkuF44VVw06ndTKb|2946745386982220254/-1407384771/6/10001/10001/443/443/10001/98614880" TargetMode="External"/><Relationship Id="rId9107" Type="http://schemas.openxmlformats.org/officeDocument/2006/relationships/hyperlink" Target="http://www.questia.com/PM.qst?action=getPage&amp;docId=98614979&amp;offset=1&amp;WebLogicSession=P2mPx4A6XuG1oYlS7LdZwvH1F1JQ333b0CPkrkuF44VVw06ndTKb|2946745386982220254/-1407384771/6/10001/10001/443/443/10001/98614883" TargetMode="External"/><Relationship Id="rId9108" Type="http://schemas.openxmlformats.org/officeDocument/2006/relationships/hyperlink" Target="http://www.questia.com/PM.qst?action=getPage&amp;docId=98614979&amp;offset=1&amp;WebLogicSession=P2mPx4A6XuG1oYlS7LdZwvH1F1JQ333b0CPkrkuF44VVw06ndTKb|2946745386982220254/-1407384771/6/10001/10001/443/443/10001/98614865" TargetMode="External"/><Relationship Id="rId9109" Type="http://schemas.openxmlformats.org/officeDocument/2006/relationships/hyperlink" Target="http://www.questia.com/PM.qst?action=getPage&amp;docId=98614979&amp;offset=1&amp;WebLogicSession=P2mPx4A6XuG1oYlS7LdZwvH1F1JQ333b0CPkrkuF44VVw06ndTKb|2946745386982220254/-1407384771/6/10001/10001/443/443/10001/98614872" TargetMode="External"/><Relationship Id="rId9110" Type="http://schemas.openxmlformats.org/officeDocument/2006/relationships/hyperlink" Target="http://www.questia.com/PM.qst?action=getPage&amp;docId=98614979&amp;offset=1&amp;WebLogicSession=P2mPx4A6XuG1oYlS7LdZwvH1F1JQ333b0CPkrkuF44VVw06ndTKb|2946745386982220254/-1407384771/6/10001/10001/443/443/10001/98614783" TargetMode="External"/><Relationship Id="rId9111" Type="http://schemas.openxmlformats.org/officeDocument/2006/relationships/hyperlink" Target="http://www.questia.com/PM.qst?action=getPage&amp;docId=98614979&amp;offset=1&amp;WebLogicSession=P2mPx4A6XuG1oYlS7LdZwvH1F1JQ333b0CPkrkuF44VVw06ndTKb|2946745386982220254/-1407384771/6/10001/10001/443/443/10001/98614863" TargetMode="External"/><Relationship Id="rId9112" Type="http://schemas.openxmlformats.org/officeDocument/2006/relationships/hyperlink" Target="http://www.questia.com/PM.qst?action=getPage&amp;docId=98614979&amp;offset=1&amp;WebLogicSession=P2mPx4A6XuG1oYlS7LdZwvH1F1JQ333b0CPkrkuF44VVw06ndTKb|2946745386982220254/-1407384771/6/10001/10001/443/443/10001/98614880" TargetMode="External"/><Relationship Id="rId9113" Type="http://schemas.openxmlformats.org/officeDocument/2006/relationships/hyperlink" Target="http://www.questia.com/PM.qst?action=getPage&amp;docId=98614979&amp;offset=1&amp;WebLogicSession=P2mPx4A6XuG1oYlS7LdZwvH1F1JQ333b0CPkrkuF44VVw06ndTKb|2946745386982220254/-1407384771/6/10001/10001/443/443/10001/98614882" TargetMode="External"/><Relationship Id="rId9114" Type="http://schemas.openxmlformats.org/officeDocument/2006/relationships/hyperlink" Target="http://www.questia.com/PM.qst?action=getPage&amp;docId=98614979&amp;offset=1&amp;WebLogicSession=P2mPx4A6XuG1oYlS7LdZwvH1F1JQ333b0CPkrkuF44VVw06ndTKb|2946745386982220254/-1407384771/6/10001/10001/443/443/10001/98614884" TargetMode="External"/><Relationship Id="rId9115" Type="http://schemas.openxmlformats.org/officeDocument/2006/relationships/hyperlink" Target="http://www.questia.com/PM.qst?action=getPage&amp;docId=98614979&amp;offset=1&amp;WebLogicSession=P2mPx4A6XuG1oYlS7LdZwvH1F1JQ333b0CPkrkuF44VVw06ndTKb|2946745386982220254/-1407384771/6/10001/10001/443/443/10001/98614888" TargetMode="External"/><Relationship Id="rId9116" Type="http://schemas.openxmlformats.org/officeDocument/2006/relationships/hyperlink" Target="http://www.questia.com/PM.qst?action=getPage&amp;docId=98614979&amp;offset=1&amp;WebLogicSession=P2mPx4A6XuG1oYlS7LdZwvH1F1JQ333b0CPkrkuF44VVw06ndTKb|2946745386982220254/-1407384771/6/10001/10001/443/443/10001/98614889" TargetMode="External"/><Relationship Id="rId9117" Type="http://schemas.openxmlformats.org/officeDocument/2006/relationships/hyperlink" Target="http://www.questia.com/PM.qst?action=getPage&amp;docId=98614979&amp;offset=1&amp;WebLogicSession=P2mPx4A6XuG1oYlS7LdZwvH1F1JQ333b0CPkrkuF44VVw06ndTKb|2946745386982220254/-1407384771/6/10001/10001/443/443/10001/98614891" TargetMode="External"/><Relationship Id="rId9118" Type="http://schemas.openxmlformats.org/officeDocument/2006/relationships/hyperlink" Target="http://www.questia.com/PM.qst?action=getPage&amp;docId=98614979&amp;offset=1&amp;WebLogicSession=P2mPx4A6XuG1oYlS7LdZwvH1F1JQ333b0CPkrkuF44VVw06ndTKb|2946745386982220254/-1407384771/6/10001/10001/443/443/10001/98614861" TargetMode="External"/><Relationship Id="rId9119" Type="http://schemas.openxmlformats.org/officeDocument/2006/relationships/hyperlink" Target="http://www.questia.com/PM.qst?action=getPage&amp;docId=98614979&amp;offset=1&amp;WebLogicSession=P2mPx4A6XuG1oYlS7LdZwvH1F1JQ333b0CPkrkuF44VVw06ndTKb|2946745386982220254/-1407384771/6/10001/10001/443/443/10001/98614868" TargetMode="External"/><Relationship Id="rId9120" Type="http://schemas.openxmlformats.org/officeDocument/2006/relationships/hyperlink" Target="http://www.questia.com/PM.qst?action=getPage&amp;docId=98614979&amp;offset=1&amp;WebLogicSession=P2mPx4A6XuG1oYlS7LdZwvH1F1JQ333b0CPkrkuF44VVw06ndTKb|2946745386982220254/-1407384771/6/10001/10001/443/443/10001/98614876" TargetMode="External"/><Relationship Id="rId9121" Type="http://schemas.openxmlformats.org/officeDocument/2006/relationships/hyperlink" Target="http://www.questia.com/PM.qst?action=getPage&amp;docId=98614979&amp;offset=1&amp;WebLogicSession=P2mPx4A6XuG1oYlS7LdZwvH1F1JQ333b0CPkrkuF44VVw06ndTKb|2946745386982220254/-1407384771/6/10001/10001/443/443/10001/98614883" TargetMode="External"/><Relationship Id="rId9122" Type="http://schemas.openxmlformats.org/officeDocument/2006/relationships/hyperlink" Target="http://www.questia.com/PM.qst?action=getPage&amp;docId=98614979&amp;offset=1&amp;WebLogicSession=P2mPx4A6XuG1oYlS7LdZwvH1F1JQ333b0CPkrkuF44VVw06ndTKb|2946745386982220254/-1407384771/6/10001/10001/443/443/10001/98614506" TargetMode="External"/><Relationship Id="rId9123" Type="http://schemas.openxmlformats.org/officeDocument/2006/relationships/hyperlink" Target="http://www.questia.com/PM.qst?action=getPage&amp;docId=98614979&amp;offset=1&amp;WebLogicSession=P2mPx4A6XuG1oYlS7LdZwvH1F1JQ333b0CPkrkuF44VVw06ndTKb|2946745386982220254/-1407384771/6/10001/10001/443/443/10001/98614871" TargetMode="External"/><Relationship Id="rId9124" Type="http://schemas.openxmlformats.org/officeDocument/2006/relationships/hyperlink" Target="http://www.questia.com/PM.qst?action=getPage&amp;docId=98614979&amp;offset=1&amp;WebLogicSession=P2mPx4A6XuG1oYlS7LdZwvH1F1JQ333b0CPkrkuF44VVw06ndTKb|2946745386982220254/-1407384771/6/10001/10001/443/443/10001/98614877" TargetMode="External"/><Relationship Id="rId9125" Type="http://schemas.openxmlformats.org/officeDocument/2006/relationships/hyperlink" Target="http://www.questia.com/PM.qst?action=getPage&amp;docId=98614979&amp;offset=1&amp;WebLogicSession=P2mPx4A6XuG1oYlS7LdZwvH1F1JQ333b0CPkrkuF44VVw06ndTKb|2946745386982220254/-1407384771/6/10001/10001/443/443/10001/98614875" TargetMode="External"/><Relationship Id="rId9126" Type="http://schemas.openxmlformats.org/officeDocument/2006/relationships/hyperlink" Target="http://www.questia.com/PM.qst?action=getPage&amp;docId=98614979&amp;offset=1&amp;WebLogicSession=P2mPx4A6XuG1oYlS7LdZwvH1F1JQ333b0CPkrkuF44VVw06ndTKb|2946745386982220254/-1407384771/6/10001/10001/443/443/10001/98614880" TargetMode="External"/><Relationship Id="rId9127" Type="http://schemas.openxmlformats.org/officeDocument/2006/relationships/hyperlink" Target="http://www.questia.com/PM.qst?action=getPage&amp;docId=98614979&amp;offset=1&amp;WebLogicSession=P2mPx4A6XuG1oYlS7LdZwvH1F1JQ333b0CPkrkuF44VVw06ndTKb|2946745386982220254/-1407384771/6/10001/10001/443/443/10001/98614505" TargetMode="External"/><Relationship Id="rId9128" Type="http://schemas.openxmlformats.org/officeDocument/2006/relationships/hyperlink" Target="http://www.questia.com/PM.qst?action=getPage&amp;docId=98614979&amp;offset=1&amp;WebLogicSession=P2mPx4A6XuG1oYlS7LdZwvH1F1JQ333b0CPkrkuF44VVw06ndTKb|2946745386982220254/-1407384771/6/10001/10001/443/443/10001/98614874" TargetMode="External"/><Relationship Id="rId9129" Type="http://schemas.openxmlformats.org/officeDocument/2006/relationships/hyperlink" Target="http://www.questia.com/PM.qst?action=getPage&amp;docId=98614979&amp;offset=1&amp;WebLogicSession=P2mPx4A6XuG1oYlS7LdZwvH1F1JQ333b0CPkrkuF44VVw06ndTKb|2946745386982220254/-1407384771/6/10001/10001/443/443/10001/98614875" TargetMode="External"/><Relationship Id="rId9130" Type="http://schemas.openxmlformats.org/officeDocument/2006/relationships/hyperlink" Target="http://www.questia.com/PM.qst?action=getPage&amp;docId=98614979&amp;offset=1&amp;WebLogicSession=P2mPx4A6XuG1oYlS7LdZwvH1F1JQ333b0CPkrkuF44VVw06ndTKb|2946745386982220254/-1407384771/6/10001/10001/443/443/10001/98614861" TargetMode="External"/><Relationship Id="rId9131" Type="http://schemas.openxmlformats.org/officeDocument/2006/relationships/hyperlink" Target="http://www.questia.com/PM.qst?action=getPage&amp;docId=98614979&amp;offset=1&amp;WebLogicSession=P2mPx4A6XuG1oYlS7LdZwvH1F1JQ333b0CPkrkuF44VVw06ndTKb|2946745386982220254/-1407384771/6/10001/10001/443/443/10001/98614868" TargetMode="External"/><Relationship Id="rId9132" Type="http://schemas.openxmlformats.org/officeDocument/2006/relationships/hyperlink" Target="http://www.questia.com/PM.qst?action=getPage&amp;docId=98614979&amp;offset=1&amp;WebLogicSession=P2mPx4A6XuG1oYlS7LdZwvH1F1JQ333b0CPkrkuF44VVw06ndTKb|2946745386982220254/-1407384771/6/10001/10001/443/443/10001/98614871" TargetMode="External"/><Relationship Id="rId9133" Type="http://schemas.openxmlformats.org/officeDocument/2006/relationships/hyperlink" Target="http://www.questia.com/PM.qst?action=getPage&amp;docId=98614979&amp;offset=1&amp;WebLogicSession=P2mPx4A6XuG1oYlS7LdZwvH1F1JQ333b0CPkrkuF44VVw06ndTKb|2946745386982220254/-1407384771/6/10001/10001/443/443/10001/98614874" TargetMode="External"/><Relationship Id="rId9134" Type="http://schemas.openxmlformats.org/officeDocument/2006/relationships/hyperlink" Target="http://www.questia.com/PM.qst?action=getPage&amp;docId=98614979&amp;offset=1&amp;WebLogicSession=P2mPx4A6XuG1oYlS7LdZwvH1F1JQ333b0CPkrkuF44VVw06ndTKb|2946745386982220254/-1407384771/6/10001/10001/443/443/10001/98614876" TargetMode="External"/><Relationship Id="rId9135" Type="http://schemas.openxmlformats.org/officeDocument/2006/relationships/hyperlink" Target="http://www.questia.com/PM.qst?action=getPage&amp;docId=98614979&amp;offset=1&amp;WebLogicSession=P2mPx4A6XuG1oYlS7LdZwvH1F1JQ333b0CPkrkuF44VVw06ndTKb|2946745386982220254/-1407384771/6/10001/10001/443/443/10001/98614879" TargetMode="External"/><Relationship Id="rId9136" Type="http://schemas.openxmlformats.org/officeDocument/2006/relationships/hyperlink" Target="http://www.questia.com/PM.qst?action=getPage&amp;docId=98614979&amp;offset=1&amp;WebLogicSession=P2mPx4A6XuG1oYlS7LdZwvH1F1JQ333b0CPkrkuF44VVw06ndTKb|2946745386982220254/-1407384771/6/10001/10001/443/443/10001/98614882" TargetMode="External"/><Relationship Id="rId9137" Type="http://schemas.openxmlformats.org/officeDocument/2006/relationships/hyperlink" Target="http://www.questia.com/PM.qst?action=getPage&amp;docId=98614979&amp;offset=1&amp;WebLogicSession=P2mPx4A6XuG1oYlS7LdZwvH1F1JQ333b0CPkrkuF44VVw06ndTKb|2946745386982220254/-1407384771/6/10001/10001/443/443/10001/98614981" TargetMode="External"/><Relationship Id="rId9138" Type="http://schemas.openxmlformats.org/officeDocument/2006/relationships/hyperlink" Target="http://www.questia.com/PM.qst?action=getPage&amp;docId=98614979&amp;offset=1&amp;WebLogicSession=P2mPx4A6XuG1oYlS7LdZwvH1F1JQ333b0CPkrkuF44VVw06ndTKb|2946745386982220254/-1407384771/6/10001/10001/443/443/10001/98614980" TargetMode="External"/><Relationship Id="rId9139" Type="http://schemas.openxmlformats.org/officeDocument/2006/relationships/hyperlink" Target="http://www.questia.com/PM.qst?action=getPage&amp;docId=98614980&amp;offset=1&amp;WebLogicSession=P2mPx4A6XuG1oYlS7LdZwvH1F1JQ333b0CPkrkuF44VVw06ndTKb|2946745386982220254/-1407384771/6/10001/10001/443/443/10001/98614684" TargetMode="External"/><Relationship Id="rId9140" Type="http://schemas.openxmlformats.org/officeDocument/2006/relationships/hyperlink" Target="http://www.questia.com/PM.qst?action=getPage&amp;docId=98614980&amp;offset=1&amp;WebLogicSession=P2mPx4A6XuG1oYlS7LdZwvH1F1JQ333b0CPkrkuF44VVw06ndTKb|2946745386982220254/-1407384771/6/10001/10001/443/443/10001/98614787" TargetMode="External"/><Relationship Id="rId9141" Type="http://schemas.openxmlformats.org/officeDocument/2006/relationships/hyperlink" Target="http://www.questia.com/PM.qst?action=getPage&amp;docId=98614980&amp;offset=1&amp;WebLogicSession=P2mPx4A6XuG1oYlS7LdZwvH1F1JQ333b0CPkrkuF44VVw06ndTKb|2946745386982220254/-1407384771/6/10001/10001/443/443/10001/98614867" TargetMode="External"/><Relationship Id="rId9142" Type="http://schemas.openxmlformats.org/officeDocument/2006/relationships/hyperlink" Target="http://www.questia.com/PM.qst?action=getPage&amp;docId=98614980&amp;offset=1&amp;WebLogicSession=P2mPx4A6XuG1oYlS7LdZwvH1F1JQ333b0CPkrkuF44VVw06ndTKb|2946745386982220254/-1407384771/6/10001/10001/443/443/10001/98614864" TargetMode="External"/><Relationship Id="rId9143" Type="http://schemas.openxmlformats.org/officeDocument/2006/relationships/hyperlink" Target="http://www.questia.com/PM.qst?action=getPage&amp;docId=98614980&amp;offset=1&amp;WebLogicSession=P2mPx4A6XuG1oYlS7LdZwvH1F1JQ333b0CPkrkuF44VVw06ndTKb|2946745386982220254/-1407384771/6/10001/10001/443/443/10001/98614878" TargetMode="External"/><Relationship Id="rId9144" Type="http://schemas.openxmlformats.org/officeDocument/2006/relationships/hyperlink" Target="http://www.questia.com/PM.qst?action=getPage&amp;docId=98614980&amp;offset=1&amp;WebLogicSession=P2mPx4A6XuG1oYlS7LdZwvH1F1JQ333b0CPkrkuF44VVw06ndTKb|2946745386982220254/-1407384771/6/10001/10001/443/443/10001/98614880" TargetMode="External"/><Relationship Id="rId9145" Type="http://schemas.openxmlformats.org/officeDocument/2006/relationships/hyperlink" Target="http://www.questia.com/PM.qst?action=getPage&amp;docId=98614980&amp;offset=1&amp;WebLogicSession=P2mPx4A6XuG1oYlS7LdZwvH1F1JQ333b0CPkrkuF44VVw06ndTKb|2946745386982220254/-1407384771/6/10001/10001/443/443/10001/98614787" TargetMode="External"/><Relationship Id="rId9146" Type="http://schemas.openxmlformats.org/officeDocument/2006/relationships/hyperlink" Target="http://www.questia.com/PM.qst?action=getPage&amp;docId=98614980&amp;offset=1&amp;WebLogicSession=P2mPx4A6XuG1oYlS7LdZwvH1F1JQ333b0CPkrkuF44VVw06ndTKb|2946745386982220254/-1407384771/6/10001/10001/443/443/10001/98614684" TargetMode="External"/><Relationship Id="rId9147" Type="http://schemas.openxmlformats.org/officeDocument/2006/relationships/hyperlink" Target="http://www.questia.com/PM.qst?action=getPage&amp;docId=98614980&amp;offset=1&amp;WebLogicSession=P2mPx4A6XuG1oYlS7LdZwvH1F1JQ333b0CPkrkuF44VVw06ndTKb|2946745386982220254/-1407384771/6/10001/10001/443/443/10001/98614787" TargetMode="External"/><Relationship Id="rId9148" Type="http://schemas.openxmlformats.org/officeDocument/2006/relationships/hyperlink" Target="http://www.questia.com/PM.qst?action=getPage&amp;docId=98614980&amp;offset=1&amp;WebLogicSession=P2mPx4A6XuG1oYlS7LdZwvH1F1JQ333b0CPkrkuF44VVw06ndTKb|2946745386982220254/-1407384771/6/10001/10001/443/443/10001/98614869" TargetMode="External"/><Relationship Id="rId9149" Type="http://schemas.openxmlformats.org/officeDocument/2006/relationships/hyperlink" Target="http://www.questia.com/PM.qst?action=getPage&amp;docId=98614980&amp;offset=1&amp;WebLogicSession=P2mPx4A6XuG1oYlS7LdZwvH1F1JQ333b0CPkrkuF44VVw06ndTKb|2946745386982220254/-1407384771/6/10001/10001/443/443/10001/98614872" TargetMode="External"/><Relationship Id="rId9150" Type="http://schemas.openxmlformats.org/officeDocument/2006/relationships/hyperlink" Target="http://www.questia.com/PM.qst?action=getPage&amp;docId=98614980&amp;offset=1&amp;WebLogicSession=P2mPx4A6XuG1oYlS7LdZwvH1F1JQ333b0CPkrkuF44VVw06ndTKb|2946745386982220254/-1407384771/6/10001/10001/443/443/10001/98614876" TargetMode="External"/><Relationship Id="rId9151" Type="http://schemas.openxmlformats.org/officeDocument/2006/relationships/hyperlink" Target="http://www.questia.com/PM.qst?action=getPage&amp;docId=98614980&amp;offset=1&amp;WebLogicSession=P2mPx4A6XuG1oYlS7LdZwvH1F1JQ333b0CPkrkuF44VVw06ndTKb|2946745386982220254/-1407384771/6/10001/10001/443/443/10001/98614684" TargetMode="External"/><Relationship Id="rId9152" Type="http://schemas.openxmlformats.org/officeDocument/2006/relationships/hyperlink" Target="http://www.questia.com/PM.qst?action=getPage&amp;docId=98614980&amp;offset=1&amp;WebLogicSession=P2mPx4A6XuG1oYlS7LdZwvH1F1JQ333b0CPkrkuF44VVw06ndTKb|2946745386982220254/-1407384771/6/10001/10001/443/443/10001/98614787" TargetMode="External"/><Relationship Id="rId9153" Type="http://schemas.openxmlformats.org/officeDocument/2006/relationships/hyperlink" Target="http://www.questia.com/PM.qst?action=getPage&amp;docId=98614980&amp;offset=1&amp;WebLogicSession=P2mPx4A6XuG1oYlS7LdZwvH1F1JQ333b0CPkrkuF44VVw06ndTKb|2946745386982220254/-1407384771/6/10001/10001/443/443/10001/98614828" TargetMode="External"/><Relationship Id="rId9154" Type="http://schemas.openxmlformats.org/officeDocument/2006/relationships/hyperlink" Target="http://www.questia.com/PM.qst?action=getPage&amp;docId=98614980&amp;offset=1&amp;WebLogicSession=P2mPx4A6XuG1oYlS7LdZwvH1F1JQ333b0CPkrkuF44VVw06ndTKb|2946745386982220254/-1407384771/6/10001/10001/443/443/10001/98614861" TargetMode="External"/><Relationship Id="rId9155" Type="http://schemas.openxmlformats.org/officeDocument/2006/relationships/hyperlink" Target="http://www.questia.com/PM.qst?action=getPage&amp;docId=98614980&amp;offset=1&amp;WebLogicSession=P2mPx4A6XuG1oYlS7LdZwvH1F1JQ333b0CPkrkuF44VVw06ndTKb|2946745386982220254/-1407384771/6/10001/10001/443/443/10001/98614869" TargetMode="External"/><Relationship Id="rId9156" Type="http://schemas.openxmlformats.org/officeDocument/2006/relationships/hyperlink" Target="http://www.questia.com/PM.qst?action=getPage&amp;docId=98614980&amp;offset=1&amp;WebLogicSession=P2mPx4A6XuG1oYlS7LdZwvH1F1JQ333b0CPkrkuF44VVw06ndTKb|2946745386982220254/-1407384771/6/10001/10001/443/443/10001/98614871" TargetMode="External"/><Relationship Id="rId9157" Type="http://schemas.openxmlformats.org/officeDocument/2006/relationships/hyperlink" Target="http://www.questia.com/PM.qst?action=getPage&amp;docId=98614980&amp;offset=1&amp;WebLogicSession=P2mPx4A6XuG1oYlS7LdZwvH1F1JQ333b0CPkrkuF44VVw06ndTKb|2946745386982220254/-1407384771/6/10001/10001/443/443/10001/98614880" TargetMode="External"/><Relationship Id="rId9158" Type="http://schemas.openxmlformats.org/officeDocument/2006/relationships/hyperlink" Target="http://www.questia.com/PM.qst?action=getPage&amp;docId=98614980&amp;offset=1&amp;WebLogicSession=P2mPx4A6XuG1oYlS7LdZwvH1F1JQ333b0CPkrkuF44VVw06ndTKb|2946745386982220254/-1407384771/6/10001/10001/443/443/10001/98614828" TargetMode="External"/><Relationship Id="rId9159" Type="http://schemas.openxmlformats.org/officeDocument/2006/relationships/hyperlink" Target="http://www.questia.com/PM.qst?action=getPage&amp;docId=98614980&amp;offset=1&amp;WebLogicSession=P2mPx4A6XuG1oYlS7LdZwvH1F1JQ333b0CPkrkuF44VVw06ndTKb|2946745386982220254/-1407384771/6/10001/10001/443/443/10001/98614861" TargetMode="External"/><Relationship Id="rId9160" Type="http://schemas.openxmlformats.org/officeDocument/2006/relationships/hyperlink" Target="http://www.questia.com/PM.qst?action=getPage&amp;docId=98614980&amp;offset=1&amp;WebLogicSession=P2mPx4A6XuG1oYlS7LdZwvH1F1JQ333b0CPkrkuF44VVw06ndTKb|2946745386982220254/-1407384771/6/10001/10001/443/443/10001/98614869" TargetMode="External"/><Relationship Id="rId9161" Type="http://schemas.openxmlformats.org/officeDocument/2006/relationships/hyperlink" Target="http://www.questia.com/PM.qst?action=getPage&amp;docId=98614980&amp;offset=1&amp;WebLogicSession=P2mPx4A6XuG1oYlS7LdZwvH1F1JQ333b0CPkrkuF44VVw06ndTKb|2946745386982220254/-1407384771/6/10001/10001/443/443/10001/98614871" TargetMode="External"/><Relationship Id="rId9162" Type="http://schemas.openxmlformats.org/officeDocument/2006/relationships/hyperlink" Target="http://www.questia.com/PM.qst?action=getPage&amp;docId=98614980&amp;offset=1&amp;WebLogicSession=P2mPx4A6XuG1oYlS7LdZwvH1F1JQ333b0CPkrkuF44VVw06ndTKb|2946745386982220254/-1407384771/6/10001/10001/443/443/10001/98614784" TargetMode="External"/><Relationship Id="rId9163" Type="http://schemas.openxmlformats.org/officeDocument/2006/relationships/hyperlink" Target="http://www.questia.com/PM.qst?action=getPage&amp;docId=98614980&amp;offset=1&amp;WebLogicSession=P2mPx4A6XuG1oYlS7LdZwvH1F1JQ333b0CPkrkuF44VVw06ndTKb|2946745386982220254/-1407384771/6/10001/10001/443/443/10001/98614883" TargetMode="External"/><Relationship Id="rId9164" Type="http://schemas.openxmlformats.org/officeDocument/2006/relationships/hyperlink" Target="http://www.questia.com/PM.qst?action=getPage&amp;docId=98614980&amp;offset=1&amp;WebLogicSession=P2mPx4A6XuG1oYlS7LdZwvH1F1JQ333b0CPkrkuF44VVw06ndTKb|2946745386982220254/-1407384771/6/10001/10001/443/443/10001/98614784" TargetMode="External"/><Relationship Id="rId9165" Type="http://schemas.openxmlformats.org/officeDocument/2006/relationships/hyperlink" Target="http://www.questia.com/PM.qst?action=getPage&amp;docId=98614980&amp;offset=1&amp;WebLogicSession=P2mPx4A6XuG1oYlS7LdZwvH1F1JQ333b0CPkrkuF44VVw06ndTKb|2946745386982220254/-1407384771/6/10001/10001/443/443/10001/98614883" TargetMode="External"/><Relationship Id="rId9166" Type="http://schemas.openxmlformats.org/officeDocument/2006/relationships/hyperlink" Target="http://www.questia.com/PM.qst?action=getPage&amp;docId=98614980&amp;offset=1&amp;WebLogicSession=P2mPx4A6XuG1oYlS7LdZwvH1F1JQ333b0CPkrkuF44VVw06ndTKb|2946745386982220254/-1407384771/6/10001/10001/443/443/10001/98614784" TargetMode="External"/><Relationship Id="rId9167" Type="http://schemas.openxmlformats.org/officeDocument/2006/relationships/hyperlink" Target="http://www.questia.com/PM.qst?action=getPage&amp;docId=98614980&amp;offset=1&amp;WebLogicSession=P2mPx4A6XuG1oYlS7LdZwvH1F1JQ333b0CPkrkuF44VVw06ndTKb|2946745386982220254/-1407384771/6/10001/10001/443/443/10001/98614882" TargetMode="External"/><Relationship Id="rId9168" Type="http://schemas.openxmlformats.org/officeDocument/2006/relationships/hyperlink" Target="http://www.questia.com/PM.qst?action=getPage&amp;docId=98614980&amp;offset=1&amp;WebLogicSession=P2mPx4A6XuG1oYlS7LdZwvH1F1JQ333b0CPkrkuF44VVw06ndTKb|2946745386982220254/-1407384771/6/10001/10001/443/443/10001/98614884" TargetMode="External"/><Relationship Id="rId9169" Type="http://schemas.openxmlformats.org/officeDocument/2006/relationships/hyperlink" Target="http://www.questia.com/PM.qst?action=getPage&amp;docId=98614980&amp;offset=1&amp;WebLogicSession=P2mPx4A6XuG1oYlS7LdZwvH1F1JQ333b0CPkrkuF44VVw06ndTKb|2946745386982220254/-1407384771/6/10001/10001/443/443/10001/98614881" TargetMode="External"/><Relationship Id="rId9170" Type="http://schemas.openxmlformats.org/officeDocument/2006/relationships/hyperlink" Target="http://www.questia.com/PM.qst?action=getPage&amp;docId=98614980&amp;offset=1&amp;WebLogicSession=P2mPx4A6XuG1oYlS7LdZwvH1F1JQ333b0CPkrkuF44VVw06ndTKb|2946745386982220254/-1407384771/6/10001/10001/443/443/10001/98614884" TargetMode="External"/><Relationship Id="rId9171" Type="http://schemas.openxmlformats.org/officeDocument/2006/relationships/hyperlink" Target="http://www.questia.com/PM.qst?action=getPage&amp;docId=98614980&amp;offset=1&amp;WebLogicSession=P2mPx4A6XuG1oYlS7LdZwvH1F1JQ333b0CPkrkuF44VVw06ndTKb|2946745386982220254/-1407384771/6/10001/10001/443/443/10001/98614884" TargetMode="External"/><Relationship Id="rId9172" Type="http://schemas.openxmlformats.org/officeDocument/2006/relationships/hyperlink" Target="http://www.questia.com/PM.qst?action=getPage&amp;docId=98614980&amp;offset=1&amp;WebLogicSession=P2mPx4A6XuG1oYlS7LdZwvH1F1JQ333b0CPkrkuF44VVw06ndTKb|2946745386982220254/-1407384771/6/10001/10001/443/443/10001/98614889" TargetMode="External"/><Relationship Id="rId9173" Type="http://schemas.openxmlformats.org/officeDocument/2006/relationships/hyperlink" Target="http://www.questia.com/PM.qst?action=getPage&amp;docId=98614980&amp;offset=1&amp;WebLogicSession=P2mPx4A6XuG1oYlS7LdZwvH1F1JQ333b0CPkrkuF44VVw06ndTKb|2946745386982220254/-1407384771/6/10001/10001/443/443/10001/98614880" TargetMode="External"/><Relationship Id="rId9174" Type="http://schemas.openxmlformats.org/officeDocument/2006/relationships/hyperlink" Target="http://www.questia.com/PM.qst?action=getPage&amp;docId=98614980&amp;offset=1&amp;WebLogicSession=P2mPx4A6XuG1oYlS7LdZwvH1F1JQ333b0CPkrkuF44VVw06ndTKb|2946745386982220254/-1407384771/6/10001/10001/443/443/10001/98614857" TargetMode="External"/><Relationship Id="rId9175" Type="http://schemas.openxmlformats.org/officeDocument/2006/relationships/hyperlink" Target="http://www.questia.com/PM.qst?action=getPage&amp;docId=98614980&amp;offset=1&amp;WebLogicSession=P2mPx4A6XuG1oYlS7LdZwvH1F1JQ333b0CPkrkuF44VVw06ndTKb|2946745386982220254/-1407384771/6/10001/10001/443/443/10001/98614889" TargetMode="External"/><Relationship Id="rId9176" Type="http://schemas.openxmlformats.org/officeDocument/2006/relationships/hyperlink" Target="http://www.questia.com/PM.qst?action=getPage&amp;docId=98614980&amp;offset=1&amp;WebLogicSession=P2mPx4A6XuG1oYlS7LdZwvH1F1JQ333b0CPkrkuF44VVw06ndTKb|2946745386982220254/-1407384771/6/10001/10001/443/443/10001/98614782" TargetMode="External"/><Relationship Id="rId9177" Type="http://schemas.openxmlformats.org/officeDocument/2006/relationships/hyperlink" Target="http://www.questia.com/PM.qst?action=getPage&amp;docId=98614980&amp;offset=1&amp;WebLogicSession=P2mPx4A6XuG1oYlS7LdZwvH1F1JQ333b0CPkrkuF44VVw06ndTKb|2946745386982220254/-1407384771/6/10001/10001/443/443/10001/98614832" TargetMode="External"/><Relationship Id="rId9178" Type="http://schemas.openxmlformats.org/officeDocument/2006/relationships/hyperlink" Target="http://www.questia.com/PM.qst?action=getPage&amp;docId=98614980&amp;offset=1&amp;WebLogicSession=P2mPx4A6XuG1oYlS7LdZwvH1F1JQ333b0CPkrkuF44VVw06ndTKb|2946745386982220254/-1407384771/6/10001/10001/443/443/10001/98614865" TargetMode="External"/><Relationship Id="rId9179" Type="http://schemas.openxmlformats.org/officeDocument/2006/relationships/hyperlink" Target="http://www.questia.com/PM.qst?action=getPage&amp;docId=98614980&amp;offset=1&amp;WebLogicSession=P2mPx4A6XuG1oYlS7LdZwvH1F1JQ333b0CPkrkuF44VVw06ndTKb|2946745386982220254/-1407384771/6/10001/10001/443/443/10001/98614835" TargetMode="External"/><Relationship Id="rId9180" Type="http://schemas.openxmlformats.org/officeDocument/2006/relationships/hyperlink" Target="http://www.questia.com/PM.qst?action=getPage&amp;docId=98614980&amp;offset=1&amp;WebLogicSession=P2mPx4A6XuG1oYlS7LdZwvH1F1JQ333b0CPkrkuF44VVw06ndTKb|2946745386982220254/-1407384771/6/10001/10001/443/443/10001/98614877" TargetMode="External"/><Relationship Id="rId9181" Type="http://schemas.openxmlformats.org/officeDocument/2006/relationships/hyperlink" Target="http://www.questia.com/PM.qst?action=getPage&amp;docId=98614980&amp;offset=1&amp;WebLogicSession=P2mPx4A6XuG1oYlS7LdZwvH1F1JQ333b0CPkrkuF44VVw06ndTKb|2946745386982220254/-1407384771/6/10001/10001/443/443/10001/98614837" TargetMode="External"/><Relationship Id="rId9182" Type="http://schemas.openxmlformats.org/officeDocument/2006/relationships/hyperlink" Target="http://www.questia.com/PM.qst?action=getPage&amp;docId=98614980&amp;offset=1&amp;WebLogicSession=P2mPx4A6XuG1oYlS7LdZwvH1F1JQ333b0CPkrkuF44VVw06ndTKb|2946745386982220254/-1407384771/6/10001/10001/443/443/10001/98614883" TargetMode="External"/><Relationship Id="rId9183" Type="http://schemas.openxmlformats.org/officeDocument/2006/relationships/hyperlink" Target="http://www.questia.com/PM.qst?action=getPage&amp;docId=98614980&amp;offset=1&amp;WebLogicSession=P2mPx4A6XuG1oYlS7LdZwvH1F1JQ333b0CPkrkuF44VVw06ndTKb|2946745386982220254/-1407384771/6/10001/10001/443/443/10001/98614787" TargetMode="External"/><Relationship Id="rId9184" Type="http://schemas.openxmlformats.org/officeDocument/2006/relationships/hyperlink" Target="http://www.questia.com/PM.qst?action=getPage&amp;docId=98614980&amp;offset=1&amp;WebLogicSession=P2mPx4A6XuG1oYlS7LdZwvH1F1JQ333b0CPkrkuF44VVw06ndTKb|2946745386982220254/-1407384771/6/10001/10001/443/443/10001/98614806" TargetMode="External"/><Relationship Id="rId9185" Type="http://schemas.openxmlformats.org/officeDocument/2006/relationships/hyperlink" Target="http://www.questia.com/PM.qst?action=getPage&amp;docId=98614980&amp;offset=1&amp;WebLogicSession=P2mPx4A6XuG1oYlS7LdZwvH1F1JQ333b0CPkrkuF44VVw06ndTKb|2946745386982220254/-1407384771/6/10001/10001/443/443/10001/98614779" TargetMode="External"/><Relationship Id="rId9186" Type="http://schemas.openxmlformats.org/officeDocument/2006/relationships/hyperlink" Target="http://www.questia.com/PM.qst?action=getPage&amp;docId=98614980&amp;offset=1&amp;WebLogicSession=P2mPx4A6XuG1oYlS7LdZwvH1F1JQ333b0CPkrkuF44VVw06ndTKb|2946745386982220254/-1407384771/6/10001/10001/443/443/10001/98614863" TargetMode="External"/><Relationship Id="rId9187" Type="http://schemas.openxmlformats.org/officeDocument/2006/relationships/hyperlink" Target="http://www.questia.com/PM.qst?action=getPage&amp;docId=98614980&amp;offset=1&amp;WebLogicSession=P2mPx4A6XuG1oYlS7LdZwvH1F1JQ333b0CPkrkuF44VVw06ndTKb|2946745386982220254/-1407384771/6/10001/10001/443/443/10001/98614869" TargetMode="External"/><Relationship Id="rId9188" Type="http://schemas.openxmlformats.org/officeDocument/2006/relationships/hyperlink" Target="http://www.questia.com/PM.qst?action=getPage&amp;docId=98614980&amp;offset=1&amp;WebLogicSession=P2mPx4A6XuG1oYlS7LdZwvH1F1JQ333b0CPkrkuF44VVw06ndTKb|2946745386982220254/-1407384771/6/10001/10001/443/443/10001/98614877" TargetMode="External"/><Relationship Id="rId9189" Type="http://schemas.openxmlformats.org/officeDocument/2006/relationships/hyperlink" Target="http://www.questia.com/PM.qst?action=getPage&amp;docId=98614980&amp;offset=1&amp;WebLogicSession=P2mPx4A6XuG1oYlS7LdZwvH1F1JQ333b0CPkrkuF44VVw06ndTKb|2946745386982220254/-1407384771/6/10001/10001/443/443/10001/98614885" TargetMode="External"/><Relationship Id="rId9190" Type="http://schemas.openxmlformats.org/officeDocument/2006/relationships/hyperlink" Target="http://www.questia.com/PM.qst?action=getPage&amp;docId=98614980&amp;offset=1&amp;WebLogicSession=P2mPx4A6XuG1oYlS7LdZwvH1F1JQ333b0CPkrkuF44VVw06ndTKb|2946745386982220254/-1407384771/6/10001/10001/443/443/10001/98614779" TargetMode="External"/><Relationship Id="rId9191" Type="http://schemas.openxmlformats.org/officeDocument/2006/relationships/hyperlink" Target="http://www.questia.com/PM.qst?action=getPage&amp;docId=98614980&amp;offset=1&amp;WebLogicSession=P2mPx4A6XuG1oYlS7LdZwvH1F1JQ333b0CPkrkuF44VVw06ndTKb|2946745386982220254/-1407384771/6/10001/10001/443/443/10001/98614877" TargetMode="External"/><Relationship Id="rId9192" Type="http://schemas.openxmlformats.org/officeDocument/2006/relationships/hyperlink" Target="http://www.questia.com/PM.qst?action=getPage&amp;docId=98614980&amp;offset=1&amp;WebLogicSession=P2mPx4A6XuG1oYlS7LdZwvH1F1JQ333b0CPkrkuF44VVw06ndTKb|2946745386982220254/-1407384771/6/10001/10001/443/443/10001/98614870" TargetMode="External"/><Relationship Id="rId9193" Type="http://schemas.openxmlformats.org/officeDocument/2006/relationships/hyperlink" Target="http://www.questia.com/PM.qst?action=getPage&amp;docId=98614980&amp;offset=1&amp;WebLogicSession=P2mPx4A6XuG1oYlS7LdZwvH1F1JQ333b0CPkrkuF44VVw06ndTKb|2946745386982220254/-1407384771/6/10001/10001/443/443/10001/98614872" TargetMode="External"/><Relationship Id="rId9194" Type="http://schemas.openxmlformats.org/officeDocument/2006/relationships/hyperlink" Target="http://www.questia.com/PM.qst?action=getPage&amp;docId=98614980&amp;offset=1&amp;WebLogicSession=P2mPx4A6XuG1oYlS7LdZwvH1F1JQ333b0CPkrkuF44VVw06ndTKb|2946745386982220254/-1407384771/6/10001/10001/443/443/10001/98614872" TargetMode="External"/><Relationship Id="rId9195" Type="http://schemas.openxmlformats.org/officeDocument/2006/relationships/hyperlink" Target="http://www.questia.com/PM.qst?action=getPage&amp;docId=98614980&amp;offset=1&amp;WebLogicSession=P2mPx4A6XuG1oYlS7LdZwvH1F1JQ333b0CPkrkuF44VVw06ndTKb|2946745386982220254/-1407384771/6/10001/10001/443/443/10001/98614445" TargetMode="External"/><Relationship Id="rId9196" Type="http://schemas.openxmlformats.org/officeDocument/2006/relationships/hyperlink" Target="http://www.questia.com/PM.qst?action=getPage&amp;docId=98614980&amp;offset=1&amp;WebLogicSession=P2mPx4A6XuG1oYlS7LdZwvH1F1JQ333b0CPkrkuF44VVw06ndTKb|2946745386982220254/-1407384771/6/10001/10001/443/443/10001/98614654" TargetMode="External"/><Relationship Id="rId9197" Type="http://schemas.openxmlformats.org/officeDocument/2006/relationships/hyperlink" Target="http://www.questia.com/PM.qst?action=getPage&amp;docId=98614980&amp;offset=1&amp;WebLogicSession=P2mPx4A6XuG1oYlS7LdZwvH1F1JQ333b0CPkrkuF44VVw06ndTKb|2946745386982220254/-1407384771/6/10001/10001/443/443/10001/98614784" TargetMode="External"/><Relationship Id="rId9198" Type="http://schemas.openxmlformats.org/officeDocument/2006/relationships/hyperlink" Target="http://www.questia.com/PM.qst?action=getPage&amp;docId=98614980&amp;offset=1&amp;WebLogicSession=P2mPx4A6XuG1oYlS7LdZwvH1F1JQ333b0CPkrkuF44VVw06ndTKb|2946745386982220254/-1407384771/6/10001/10001/443/443/10001/98614793" TargetMode="External"/><Relationship Id="rId9199" Type="http://schemas.openxmlformats.org/officeDocument/2006/relationships/hyperlink" Target="http://www.questia.com/PM.qst?action=getPage&amp;docId=98614980&amp;offset=1&amp;WebLogicSession=P2mPx4A6XuG1oYlS7LdZwvH1F1JQ333b0CPkrkuF44VVw06ndTKb|2946745386982220254/-1407384771/6/10001/10001/443/443/10001/98614793" TargetMode="External"/><Relationship Id="rId9200" Type="http://schemas.openxmlformats.org/officeDocument/2006/relationships/hyperlink" Target="http://www.questia.com/PM.qst?action=getPage&amp;docId=98614980&amp;offset=1&amp;WebLogicSession=P2mPx4A6XuG1oYlS7LdZwvH1F1JQ333b0CPkrkuF44VVw06ndTKb|2946745386982220254/-1407384771/6/10001/10001/443/443/10001/98614795" TargetMode="External"/><Relationship Id="rId9201" Type="http://schemas.openxmlformats.org/officeDocument/2006/relationships/hyperlink" Target="http://www.questia.com/PM.qst?action=getPage&amp;docId=98614980&amp;offset=1&amp;WebLogicSession=P2mPx4A6XuG1oYlS7LdZwvH1F1JQ333b0CPkrkuF44VVw06ndTKb|2946745386982220254/-1407384771/6/10001/10001/443/443/10001/98614806" TargetMode="External"/><Relationship Id="rId9202" Type="http://schemas.openxmlformats.org/officeDocument/2006/relationships/hyperlink" Target="http://www.questia.com/PM.qst?action=getPage&amp;docId=98614980&amp;offset=1&amp;WebLogicSession=P2mPx4A6XuG1oYlS7LdZwvH1F1JQ333b0CPkrkuF44VVw06ndTKb|2946745386982220254/-1407384771/6/10001/10001/443/443/10001/98614812" TargetMode="External"/><Relationship Id="rId9203" Type="http://schemas.openxmlformats.org/officeDocument/2006/relationships/hyperlink" Target="http://www.questia.com/PM.qst?action=getPage&amp;docId=98614980&amp;offset=1&amp;WebLogicSession=P2mPx4A6XuG1oYlS7LdZwvH1F1JQ333b0CPkrkuF44VVw06ndTKb|2946745386982220254/-1407384771/6/10001/10001/443/443/10001/98614824" TargetMode="External"/><Relationship Id="rId9204" Type="http://schemas.openxmlformats.org/officeDocument/2006/relationships/hyperlink" Target="http://www.questia.com/PM.qst?action=getPage&amp;docId=98614980&amp;offset=1&amp;WebLogicSession=P2mPx4A6XuG1oYlS7LdZwvH1F1JQ333b0CPkrkuF44VVw06ndTKb|2946745386982220254/-1407384771/6/10001/10001/443/443/10001/98614831" TargetMode="External"/><Relationship Id="rId9205" Type="http://schemas.openxmlformats.org/officeDocument/2006/relationships/hyperlink" Target="http://www.questia.com/PM.qst?action=getPage&amp;docId=98614980&amp;offset=1&amp;WebLogicSession=P2mPx4A6XuG1oYlS7LdZwvH1F1JQ333b0CPkrkuF44VVw06ndTKb|2946745386982220254/-1407384771/6/10001/10001/443/443/10001/98614834" TargetMode="External"/><Relationship Id="rId9206" Type="http://schemas.openxmlformats.org/officeDocument/2006/relationships/hyperlink" Target="http://www.questia.com/PM.qst?action=getPage&amp;docId=98614980&amp;offset=1&amp;WebLogicSession=P2mPx4A6XuG1oYlS7LdZwvH1F1JQ333b0CPkrkuF44VVw06ndTKb|2946745386982220254/-1407384771/6/10001/10001/443/443/10001/98614836" TargetMode="External"/><Relationship Id="rId9207" Type="http://schemas.openxmlformats.org/officeDocument/2006/relationships/hyperlink" Target="http://www.questia.com/PM.qst?action=getPage&amp;docId=98614980&amp;offset=1&amp;WebLogicSession=P2mPx4A6XuG1oYlS7LdZwvH1F1JQ333b0CPkrkuF44VVw06ndTKb|2946745386982220254/-1407384771/6/10001/10001/443/443/10001/98614838" TargetMode="External"/><Relationship Id="rId9208" Type="http://schemas.openxmlformats.org/officeDocument/2006/relationships/hyperlink" Target="http://www.questia.com/PM.qst?action=getPage&amp;docId=98614980&amp;offset=1&amp;WebLogicSession=P2mPx4A6XuG1oYlS7LdZwvH1F1JQ333b0CPkrkuF44VVw06ndTKb|2946745386982220254/-1407384771/6/10001/10001/443/443/10001/98614861" TargetMode="External"/><Relationship Id="rId9209" Type="http://schemas.openxmlformats.org/officeDocument/2006/relationships/hyperlink" Target="http://www.questia.com/PM.qst?action=getPage&amp;docId=98614980&amp;offset=1&amp;WebLogicSession=P2mPx4A6XuG1oYlS7LdZwvH1F1JQ333b0CPkrkuF44VVw06ndTKb|2946745386982220254/-1407384771/6/10001/10001/443/443/10001/98614870" TargetMode="External"/><Relationship Id="rId9210" Type="http://schemas.openxmlformats.org/officeDocument/2006/relationships/hyperlink" Target="http://www.questia.com/PM.qst?action=getPage&amp;docId=98614980&amp;offset=1&amp;WebLogicSession=P2mPx4A6XuG1oYlS7LdZwvH1F1JQ333b0CPkrkuF44VVw06ndTKb|2946745386982220254/-1407384771/6/10001/10001/443/443/10001/98614877" TargetMode="External"/><Relationship Id="rId9211" Type="http://schemas.openxmlformats.org/officeDocument/2006/relationships/hyperlink" Target="http://www.questia.com/PM.qst?action=getPage&amp;docId=98614980&amp;offset=1&amp;WebLogicSession=P2mPx4A6XuG1oYlS7LdZwvH1F1JQ333b0CPkrkuF44VVw06ndTKb|2946745386982220254/-1407384771/6/10001/10001/443/443/10001/98614883" TargetMode="External"/><Relationship Id="rId9212" Type="http://schemas.openxmlformats.org/officeDocument/2006/relationships/hyperlink" Target="http://www.questia.com/PM.qst?action=getPage&amp;docId=98614980&amp;offset=1&amp;WebLogicSession=P2mPx4A6XuG1oYlS7LdZwvH1F1JQ333b0CPkrkuF44VVw06ndTKb|2946745386982220254/-1407384771/6/10001/10001/443/443/10001/98614886" TargetMode="External"/><Relationship Id="rId9213" Type="http://schemas.openxmlformats.org/officeDocument/2006/relationships/hyperlink" Target="http://www.questia.com/PM.qst?action=getPage&amp;docId=98614980&amp;offset=1&amp;WebLogicSession=P2mPx4A6XuG1oYlS7LdZwvH1F1JQ333b0CPkrkuF44VVw06ndTKb|2946745386982220254/-1407384771/6/10001/10001/443/443/10001/98614891" TargetMode="External"/><Relationship Id="rId9214" Type="http://schemas.openxmlformats.org/officeDocument/2006/relationships/hyperlink" Target="http://www.questia.com/PM.qst?action=getPage&amp;docId=98614980&amp;offset=1&amp;WebLogicSession=P2mPx4A6XuG1oYlS7LdZwvH1F1JQ333b0CPkrkuF44VVw06ndTKb|2946745386982220254/-1407384771/6/10001/10001/443/443/10001/98614684" TargetMode="External"/><Relationship Id="rId9215" Type="http://schemas.openxmlformats.org/officeDocument/2006/relationships/hyperlink" Target="http://www.questia.com/PM.qst?action=getPage&amp;docId=98614980&amp;offset=1&amp;WebLogicSession=P2mPx4A6XuG1oYlS7LdZwvH1F1JQ333b0CPkrkuF44VVw06ndTKb|2946745386982220254/-1407384771/6/10001/10001/443/443/10001/98614787" TargetMode="External"/><Relationship Id="rId9216" Type="http://schemas.openxmlformats.org/officeDocument/2006/relationships/hyperlink" Target="http://www.questia.com/PM.qst?action=getPage&amp;docId=98614980&amp;offset=1&amp;WebLogicSession=P2mPx4A6XuG1oYlS7LdZwvH1F1JQ333b0CPkrkuF44VVw06ndTKb|2946745386982220254/-1407384771/6/10001/10001/443/443/10001/98614793" TargetMode="External"/><Relationship Id="rId9217" Type="http://schemas.openxmlformats.org/officeDocument/2006/relationships/hyperlink" Target="http://www.questia.com/PM.qst?action=getPage&amp;docId=98614980&amp;offset=1&amp;WebLogicSession=P2mPx4A6XuG1oYlS7LdZwvH1F1JQ333b0CPkrkuF44VVw06ndTKb|2946745386982220254/-1407384771/6/10001/10001/443/443/10001/98614793" TargetMode="External"/><Relationship Id="rId9218" Type="http://schemas.openxmlformats.org/officeDocument/2006/relationships/hyperlink" Target="http://www.questia.com/PM.qst?action=getPage&amp;docId=98614980&amp;offset=1&amp;WebLogicSession=P2mPx4A6XuG1oYlS7LdZwvH1F1JQ333b0CPkrkuF44VVw06ndTKb|2946745386982220254/-1407384771/6/10001/10001/443/443/10001/98614806" TargetMode="External"/><Relationship Id="rId9219" Type="http://schemas.openxmlformats.org/officeDocument/2006/relationships/hyperlink" Target="http://www.questia.com/PM.qst?action=getPage&amp;docId=98614980&amp;offset=1&amp;WebLogicSession=P2mPx4A6XuG1oYlS7LdZwvH1F1JQ333b0CPkrkuF44VVw06ndTKb|2946745386982220254/-1407384771/6/10001/10001/443/443/10001/98614835" TargetMode="External"/><Relationship Id="rId9220" Type="http://schemas.openxmlformats.org/officeDocument/2006/relationships/hyperlink" Target="http://www.questia.com/PM.qst?action=getPage&amp;docId=98614980&amp;offset=1&amp;WebLogicSession=P2mPx4A6XuG1oYlS7LdZwvH1F1JQ333b0CPkrkuF44VVw06ndTKb|2946745386982220254/-1407384771/6/10001/10001/443/443/10001/98614861" TargetMode="External"/><Relationship Id="rId9221" Type="http://schemas.openxmlformats.org/officeDocument/2006/relationships/hyperlink" Target="http://www.questia.com/PM.qst?action=getPage&amp;docId=98614980&amp;offset=1&amp;WebLogicSession=P2mPx4A6XuG1oYlS7LdZwvH1F1JQ333b0CPkrkuF44VVw06ndTKb|2946745386982220254/-1407384771/6/10001/10001/443/443/10001/98614893" TargetMode="External"/><Relationship Id="rId9222" Type="http://schemas.openxmlformats.org/officeDocument/2006/relationships/hyperlink" Target="http://www.questia.com/PM.qst?action=getPage&amp;docId=98614980&amp;offset=1&amp;WebLogicSession=P2mPx4A6XuG1oYlS7LdZwvH1F1JQ333b0CPkrkuF44VVw06ndTKb|2946745386982220254/-1407384771/6/10001/10001/443/443/10001/98614445" TargetMode="External"/><Relationship Id="rId9223" Type="http://schemas.openxmlformats.org/officeDocument/2006/relationships/hyperlink" Target="http://www.questia.com/PM.qst?action=getPage&amp;docId=98614980&amp;offset=1&amp;WebLogicSession=P2mPx4A6XuG1oYlS7LdZwvH1F1JQ333b0CPkrkuF44VVw06ndTKb|2946745386982220254/-1407384771/6/10001/10001/443/443/10001/98614604" TargetMode="External"/><Relationship Id="rId9224" Type="http://schemas.openxmlformats.org/officeDocument/2006/relationships/hyperlink" Target="http://www.questia.com/PM.qst?action=getPage&amp;docId=98614980&amp;offset=1&amp;WebLogicSession=P2mPx4A6XuG1oYlS7LdZwvH1F1JQ333b0CPkrkuF44VVw06ndTKb|2946745386982220254/-1407384771/6/10001/10001/443/443/10001/98614839" TargetMode="External"/><Relationship Id="rId9225" Type="http://schemas.openxmlformats.org/officeDocument/2006/relationships/hyperlink" Target="http://www.questia.com/PM.qst?action=getPage&amp;docId=98614980&amp;offset=1&amp;WebLogicSession=P2mPx4A6XuG1oYlS7LdZwvH1F1JQ333b0CPkrkuF44VVw06ndTKb|2946745386982220254/-1407384771/6/10001/10001/443/443/10001/98614879" TargetMode="External"/><Relationship Id="rId9226" Type="http://schemas.openxmlformats.org/officeDocument/2006/relationships/hyperlink" Target="http://www.questia.com/PM.qst?action=getPage&amp;docId=98614980&amp;offset=1&amp;WebLogicSession=P2mPx4A6XuG1oYlS7LdZwvH1F1JQ333b0CPkrkuF44VVw06ndTKb|2946745386982220254/-1407384771/6/10001/10001/443/443/10001/98614881" TargetMode="External"/><Relationship Id="rId9227" Type="http://schemas.openxmlformats.org/officeDocument/2006/relationships/hyperlink" Target="http://www.questia.com/PM.qst?action=getPage&amp;docId=98614980&amp;offset=1&amp;WebLogicSession=P2mPx4A6XuG1oYlS7LdZwvH1F1JQ333b0CPkrkuF44VVw06ndTKb|2946745386982220254/-1407384771/6/10001/10001/443/443/10001/98614884" TargetMode="External"/><Relationship Id="rId9228" Type="http://schemas.openxmlformats.org/officeDocument/2006/relationships/hyperlink" Target="http://www.questia.com/PM.qst?action=getPage&amp;docId=98614980&amp;offset=1&amp;WebLogicSession=P2mPx4A6XuG1oYlS7LdZwvH1F1JQ333b0CPkrkuF44VVw06ndTKb|2946745386982220254/-1407384771/6/10001/10001/443/443/10001/98614872" TargetMode="External"/><Relationship Id="rId9229" Type="http://schemas.openxmlformats.org/officeDocument/2006/relationships/hyperlink" Target="http://www.questia.com/PM.qst?action=getPage&amp;docId=98614980&amp;offset=1&amp;WebLogicSession=P2mPx4A6XuG1oYlS7LdZwvH1F1JQ333b0CPkrkuF44VVw06ndTKb|2946745386982220254/-1407384771/6/10001/10001/443/443/10001/98614877" TargetMode="External"/><Relationship Id="rId9230" Type="http://schemas.openxmlformats.org/officeDocument/2006/relationships/hyperlink" Target="http://www.questia.com/PM.qst?action=getPage&amp;docId=98614980&amp;offset=1&amp;WebLogicSession=P2mPx4A6XuG1oYlS7LdZwvH1F1JQ333b0CPkrkuF44VVw06ndTKb|2946745386982220254/-1407384771/6/10001/10001/443/443/10001/98614878" TargetMode="External"/><Relationship Id="rId9231" Type="http://schemas.openxmlformats.org/officeDocument/2006/relationships/hyperlink" Target="http://www.questia.com/PM.qst?action=getPage&amp;docId=98614980&amp;offset=1&amp;WebLogicSession=P2mPx4A6XuG1oYlS7LdZwvH1F1JQ333b0CPkrkuF44VVw06ndTKb|2946745386982220254/-1407384771/6/10001/10001/443/443/10001/98614880" TargetMode="External"/><Relationship Id="rId9232" Type="http://schemas.openxmlformats.org/officeDocument/2006/relationships/hyperlink" Target="http://www.questia.com/PM.qst?action=getPage&amp;docId=98614980&amp;offset=1&amp;WebLogicSession=P2mPx4A6XuG1oYlS7LdZwvH1F1JQ333b0CPkrkuF44VVw06ndTKb|2946745386982220254/-1407384771/6/10001/10001/443/443/10001/98614863" TargetMode="External"/><Relationship Id="rId9233" Type="http://schemas.openxmlformats.org/officeDocument/2006/relationships/hyperlink" Target="http://www.questia.com/PM.qst?action=getPage&amp;docId=98614980&amp;offset=1&amp;WebLogicSession=P2mPx4A6XuG1oYlS7LdZwvH1F1JQ333b0CPkrkuF44VVw06ndTKb|2946745386982220254/-1407384771/6/10001/10001/443/443/10001/98614872" TargetMode="External"/><Relationship Id="rId9234" Type="http://schemas.openxmlformats.org/officeDocument/2006/relationships/hyperlink" Target="http://www.questia.com/PM.qst?action=getPage&amp;docId=98614980&amp;offset=1&amp;WebLogicSession=P2mPx4A6XuG1oYlS7LdZwvH1F1JQ333b0CPkrkuF44VVw06ndTKb|2946745386982220254/-1407384771/6/10001/10001/443/443/10001/98614875" TargetMode="External"/><Relationship Id="rId9235" Type="http://schemas.openxmlformats.org/officeDocument/2006/relationships/hyperlink" Target="http://www.questia.com/PM.qst?action=getPage&amp;docId=98614980&amp;offset=1&amp;WebLogicSession=P2mPx4A6XuG1oYlS7LdZwvH1F1JQ333b0CPkrkuF44VVw06ndTKb|2946745386982220254/-1407384771/6/10001/10001/443/443/10001/98614875" TargetMode="External"/><Relationship Id="rId9236" Type="http://schemas.openxmlformats.org/officeDocument/2006/relationships/hyperlink" Target="http://www.questia.com/PM.qst?action=getPage&amp;docId=98614980&amp;offset=1&amp;WebLogicSession=P2mPx4A6XuG1oYlS7LdZwvH1F1JQ333b0CPkrkuF44VVw06ndTKb|2946745386982220254/-1407384771/6/10001/10001/443/443/10001/98614877" TargetMode="External"/><Relationship Id="rId9237" Type="http://schemas.openxmlformats.org/officeDocument/2006/relationships/hyperlink" Target="http://www.questia.com/PM.qst?action=getPage&amp;docId=98614980&amp;offset=1&amp;WebLogicSession=P2mPx4A6XuG1oYlS7LdZwvH1F1JQ333b0CPkrkuF44VVw06ndTKb|2946745386982220254/-1407384771/6/10001/10001/443/443/10001/98614881" TargetMode="External"/><Relationship Id="rId9238" Type="http://schemas.openxmlformats.org/officeDocument/2006/relationships/hyperlink" Target="http://www.questia.com/PM.qst?action=getPage&amp;docId=98614980&amp;offset=1&amp;WebLogicSession=P2mPx4A6XuG1oYlS7LdZwvH1F1JQ333b0CPkrkuF44VVw06ndTKb|2946745386982220254/-1407384771/6/10001/10001/443/443/10001/98614884" TargetMode="External"/><Relationship Id="rId9239" Type="http://schemas.openxmlformats.org/officeDocument/2006/relationships/hyperlink" Target="http://www.questia.com/PM.qst?action=getPage&amp;docId=98614980&amp;offset=1&amp;WebLogicSession=P2mPx4A6XuG1oYlS7LdZwvH1F1JQ333b0CPkrkuF44VVw06ndTKb|2946745386982220254/-1407384771/6/10001/10001/443/443/10001/98614886" TargetMode="External"/><Relationship Id="rId9240" Type="http://schemas.openxmlformats.org/officeDocument/2006/relationships/hyperlink" Target="http://www.questia.com/PM.qst?action=getPage&amp;docId=98614980&amp;offset=1&amp;WebLogicSession=P2mPx4A6XuG1oYlS7LdZwvH1F1JQ333b0CPkrkuF44VVw06ndTKb|2946745386982220254/-1407384771/6/10001/10001/443/443/10001/98614886" TargetMode="External"/><Relationship Id="rId9241" Type="http://schemas.openxmlformats.org/officeDocument/2006/relationships/hyperlink" Target="http://www.questia.com/PM.qst?action=getPage&amp;docId=98614980&amp;offset=1&amp;WebLogicSession=P2mPx4A6XuG1oYlS7LdZwvH1F1JQ333b0CPkrkuF44VVw06ndTKb|2946745386982220254/-1407384771/6/10001/10001/443/443/10001/98614892" TargetMode="External"/><Relationship Id="rId9242" Type="http://schemas.openxmlformats.org/officeDocument/2006/relationships/hyperlink" Target="http://www.questia.com/PM.qst?action=getPage&amp;docId=98614980&amp;offset=1&amp;WebLogicSession=P2mPx4A6XuG1oYlS7LdZwvH1F1JQ333b0CPkrkuF44VVw06ndTKb|2946745386982220254/-1407384771/6/10001/10001/443/443/10001/98614519" TargetMode="External"/><Relationship Id="rId9243" Type="http://schemas.openxmlformats.org/officeDocument/2006/relationships/hyperlink" Target="http://www.questia.com/PM.qst?action=getPage&amp;docId=98614980&amp;offset=1&amp;WebLogicSession=P2mPx4A6XuG1oYlS7LdZwvH1F1JQ333b0CPkrkuF44VVw06ndTKb|2946745386982220254/-1407384771/6/10001/10001/443/443/10001/98614454" TargetMode="External"/><Relationship Id="rId9244" Type="http://schemas.openxmlformats.org/officeDocument/2006/relationships/hyperlink" Target="http://www.questia.com/PM.qst?action=getPage&amp;docId=98614980&amp;offset=1&amp;WebLogicSession=P2mPx4A6XuG1oYlS7LdZwvH1F1JQ333b0CPkrkuF44VVw06ndTKb|2946745386982220254/-1407384771/6/10001/10001/443/443/10001/98614470" TargetMode="External"/><Relationship Id="rId9245" Type="http://schemas.openxmlformats.org/officeDocument/2006/relationships/hyperlink" Target="http://www.questia.com/PM.qst?action=getPage&amp;docId=98614980&amp;offset=1&amp;WebLogicSession=P2mPx4A6XuG1oYlS7LdZwvH1F1JQ333b0CPkrkuF44VVw06ndTKb|2946745386982220254/-1407384771/6/10001/10001/443/443/10001/98614473" TargetMode="External"/><Relationship Id="rId9246" Type="http://schemas.openxmlformats.org/officeDocument/2006/relationships/hyperlink" Target="http://www.questia.com/PM.qst?action=getPage&amp;docId=98614980&amp;offset=1&amp;WebLogicSession=P2mPx4A6XuG1oYlS7LdZwvH1F1JQ333b0CPkrkuF44VVw06ndTKb|2946745386982220254/-1407384771/6/10001/10001/443/443/10001/98614885" TargetMode="External"/><Relationship Id="rId9247" Type="http://schemas.openxmlformats.org/officeDocument/2006/relationships/hyperlink" Target="http://www.questia.com/PM.qst?action=getPage&amp;docId=98614980&amp;offset=1&amp;WebLogicSession=P2mPx4A6XuG1oYlS7LdZwvH1F1JQ333b0CPkrkuF44VVw06ndTKb|2946745386982220254/-1407384771/6/10001/10001/443/443/10001/98614885" TargetMode="External"/><Relationship Id="rId9248" Type="http://schemas.openxmlformats.org/officeDocument/2006/relationships/hyperlink" Target="http://www.questia.com/PM.qst?action=getPage&amp;docId=98614980&amp;offset=1&amp;WebLogicSession=P2mPx4A6XuG1oYlS7LdZwvH1F1JQ333b0CPkrkuF44VVw06ndTKb|2946745386982220254/-1407384771/6/10001/10001/443/443/10001/98614889" TargetMode="External"/><Relationship Id="rId9249" Type="http://schemas.openxmlformats.org/officeDocument/2006/relationships/hyperlink" Target="http://www.questia.com/PM.qst?action=getPage&amp;docId=98614980&amp;offset=1&amp;WebLogicSession=P2mPx4A6XuG1oYlS7LdZwvH1F1JQ333b0CPkrkuF44VVw06ndTKb|2946745386982220254/-1407384771/6/10001/10001/443/443/10001/98614885" TargetMode="External"/><Relationship Id="rId9250" Type="http://schemas.openxmlformats.org/officeDocument/2006/relationships/hyperlink" Target="http://www.questia.com/PM.qst?action=getPage&amp;docId=98614980&amp;offset=1&amp;WebLogicSession=P2mPx4A6XuG1oYlS7LdZwvH1F1JQ333b0CPkrkuF44VVw06ndTKb|2946745386982220254/-1407384771/6/10001/10001/443/443/10001/98614885" TargetMode="External"/><Relationship Id="rId9251" Type="http://schemas.openxmlformats.org/officeDocument/2006/relationships/hyperlink" Target="http://www.questia.com/PM.qst?action=getPage&amp;docId=98614980&amp;offset=1&amp;WebLogicSession=P2mPx4A6XuG1oYlS7LdZwvH1F1JQ333b0CPkrkuF44VVw06ndTKb|2946745386982220254/-1407384771/6/10001/10001/443/443/10001/98614445" TargetMode="External"/><Relationship Id="rId9252" Type="http://schemas.openxmlformats.org/officeDocument/2006/relationships/hyperlink" Target="http://www.questia.com/PM.qst?action=getPage&amp;docId=98614980&amp;offset=1&amp;WebLogicSession=P2mPx4A6XuG1oYlS7LdZwvH1F1JQ333b0CPkrkuF44VVw06ndTKb|2946745386982220254/-1407384771/6/10001/10001/443/443/10001/98614454" TargetMode="External"/><Relationship Id="rId9253" Type="http://schemas.openxmlformats.org/officeDocument/2006/relationships/hyperlink" Target="http://www.questia.com/PM.qst?action=getPage&amp;docId=98614980&amp;offset=1&amp;WebLogicSession=P2mPx4A6XuG1oYlS7LdZwvH1F1JQ333b0CPkrkuF44VVw06ndTKb|2946745386982220254/-1407384771/6/10001/10001/443/443/10001/98614787" TargetMode="External"/><Relationship Id="rId9254" Type="http://schemas.openxmlformats.org/officeDocument/2006/relationships/hyperlink" Target="http://www.questia.com/PM.qst?action=getPage&amp;docId=98614980&amp;offset=1&amp;WebLogicSession=P2mPx4A6XuG1oYlS7LdZwvH1F1JQ333b0CPkrkuF44VVw06ndTKb|2946745386982220254/-1407384771/6/10001/10001/443/443/10001/98614889" TargetMode="External"/><Relationship Id="rId9255" Type="http://schemas.openxmlformats.org/officeDocument/2006/relationships/hyperlink" Target="http://www.questia.com/PM.qst?action=getPage&amp;docId=98614980&amp;offset=1&amp;WebLogicSession=P2mPx4A6XuG1oYlS7LdZwvH1F1JQ333b0CPkrkuF44VVw06ndTKb|2946745386982220254/-1407384771/6/10001/10001/443/443/10001/98614863" TargetMode="External"/><Relationship Id="rId9256" Type="http://schemas.openxmlformats.org/officeDocument/2006/relationships/hyperlink" Target="http://www.questia.com/PM.qst?action=getPage&amp;docId=98614980&amp;offset=1&amp;WebLogicSession=P2mPx4A6XuG1oYlS7LdZwvH1F1JQ333b0CPkrkuF44VVw06ndTKb|2946745386982220254/-1407384771/6/10001/10001/443/443/10001/98614885" TargetMode="External"/><Relationship Id="rId9257" Type="http://schemas.openxmlformats.org/officeDocument/2006/relationships/hyperlink" Target="http://www.questia.com/PM.qst?action=getPage&amp;docId=98614980&amp;offset=1&amp;WebLogicSession=P2mPx4A6XuG1oYlS7LdZwvH1F1JQ333b0CPkrkuF44VVw06ndTKb|2946745386982220254/-1407384771/6/10001/10001/443/443/10001/98614886" TargetMode="External"/><Relationship Id="rId9258" Type="http://schemas.openxmlformats.org/officeDocument/2006/relationships/hyperlink" Target="http://www.questia.com/PM.qst?action=getPage&amp;docId=98614980&amp;offset=1&amp;WebLogicSession=P2mPx4A6XuG1oYlS7LdZwvH1F1JQ333b0CPkrkuF44VVw06ndTKb|2946745386982220254/-1407384771/6/10001/10001/443/443/10001/98614892" TargetMode="External"/><Relationship Id="rId9259" Type="http://schemas.openxmlformats.org/officeDocument/2006/relationships/hyperlink" Target="http://www.questia.com/PM.qst?action=getPage&amp;docId=98614980&amp;offset=1&amp;WebLogicSession=P2mPx4A6XuG1oYlS7LdZwvH1F1JQ333b0CPkrkuF44VVw06ndTKb|2946745386982220254/-1407384771/6/10001/10001/443/443/10001/98614889" TargetMode="External"/><Relationship Id="rId9260" Type="http://schemas.openxmlformats.org/officeDocument/2006/relationships/hyperlink" Target="http://www.questia.com/PM.qst?action=getPage&amp;docId=98614980&amp;offset=1&amp;WebLogicSession=P2mPx4A6XuG1oYlS7LdZwvH1F1JQ333b0CPkrkuF44VVw06ndTKb|2946745386982220254/-1407384771/6/10001/10001/443/443/10001/98614648" TargetMode="External"/><Relationship Id="rId9261" Type="http://schemas.openxmlformats.org/officeDocument/2006/relationships/hyperlink" Target="http://www.questia.com/PM.qst?action=getPage&amp;docId=98614980&amp;offset=1&amp;WebLogicSession=P2mPx4A6XuG1oYlS7LdZwvH1F1JQ333b0CPkrkuF44VVw06ndTKb|2946745386982220254/-1407384771/6/10001/10001/443/443/10001/98614793" TargetMode="External"/><Relationship Id="rId9262" Type="http://schemas.openxmlformats.org/officeDocument/2006/relationships/hyperlink" Target="http://www.questia.com/PM.qst?action=getPage&amp;docId=98614980&amp;offset=1&amp;WebLogicSession=P2mPx4A6XuG1oYlS7LdZwvH1F1JQ333b0CPkrkuF44VVw06ndTKb|2946745386982220254/-1407384771/6/10001/10001/443/443/10001/98614881" TargetMode="External"/><Relationship Id="rId9263" Type="http://schemas.openxmlformats.org/officeDocument/2006/relationships/hyperlink" Target="http://www.questia.com/PM.qst?action=getPage&amp;docId=98614980&amp;offset=1&amp;WebLogicSession=P2mPx4A6XuG1oYlS7LdZwvH1F1JQ333b0CPkrkuF44VVw06ndTKb|2946745386982220254/-1407384771/6/10001/10001/443/443/10001/98614864" TargetMode="External"/><Relationship Id="rId9264" Type="http://schemas.openxmlformats.org/officeDocument/2006/relationships/hyperlink" Target="http://www.questia.com/PM.qst?action=getPage&amp;docId=98614980&amp;offset=1&amp;WebLogicSession=P2mPx4A6XuG1oYlS7LdZwvH1F1JQ333b0CPkrkuF44VVw06ndTKb|2946745386982220254/-1407384771/6/10001/10001/443/443/10001/98614877" TargetMode="External"/><Relationship Id="rId9265" Type="http://schemas.openxmlformats.org/officeDocument/2006/relationships/hyperlink" Target="http://www.questia.com/PM.qst?action=getPage&amp;docId=98614980&amp;offset=1&amp;WebLogicSession=P2mPx4A6XuG1oYlS7LdZwvH1F1JQ333b0CPkrkuF44VVw06ndTKb|2946745386982220254/-1407384771/6/10001/10001/443/443/10001/98614888" TargetMode="External"/><Relationship Id="rId9266" Type="http://schemas.openxmlformats.org/officeDocument/2006/relationships/hyperlink" Target="http://www.questia.com/PM.qst?action=getPage&amp;docId=98614980&amp;offset=1&amp;WebLogicSession=P2mPx4A6XuG1oYlS7LdZwvH1F1JQ333b0CPkrkuF44VVw06ndTKb|2946745386982220254/-1407384771/6/10001/10001/443/443/10001/98614783" TargetMode="External"/><Relationship Id="rId9267" Type="http://schemas.openxmlformats.org/officeDocument/2006/relationships/hyperlink" Target="http://www.questia.com/PM.qst?action=getPage&amp;docId=98614980&amp;offset=1&amp;WebLogicSession=P2mPx4A6XuG1oYlS7LdZwvH1F1JQ333b0CPkrkuF44VVw06ndTKb|2946745386982220254/-1407384771/6/10001/10001/443/443/10001/98614473" TargetMode="External"/><Relationship Id="rId9268" Type="http://schemas.openxmlformats.org/officeDocument/2006/relationships/hyperlink" Target="http://www.questia.com/PM.qst?action=getPage&amp;docId=98614980&amp;offset=1&amp;WebLogicSession=P2mPx4A6XuG1oYlS7LdZwvH1F1JQ333b0CPkrkuF44VVw06ndTKb|2946745386982220254/-1407384771/6/10001/10001/443/443/10001/98614508" TargetMode="External"/><Relationship Id="rId9269" Type="http://schemas.openxmlformats.org/officeDocument/2006/relationships/hyperlink" Target="http://www.questia.com/PM.qst?action=getPage&amp;docId=98614980&amp;offset=1&amp;WebLogicSession=P2mPx4A6XuG1oYlS7LdZwvH1F1JQ333b0CPkrkuF44VVw06ndTKb|2946745386982220254/-1407384771/6/10001/10001/443/443/10001/98614541" TargetMode="External"/><Relationship Id="rId9270" Type="http://schemas.openxmlformats.org/officeDocument/2006/relationships/hyperlink" Target="http://www.questia.com/PM.qst?action=getPage&amp;docId=98614980&amp;offset=1&amp;WebLogicSession=P2mPx4A6XuG1oYlS7LdZwvH1F1JQ333b0CPkrkuF44VVw06ndTKb|2946745386982220254/-1407384771/6/10001/10001/443/443/10001/98614544" TargetMode="External"/><Relationship Id="rId9271" Type="http://schemas.openxmlformats.org/officeDocument/2006/relationships/hyperlink" Target="http://www.questia.com/PM.qst?action=getPage&amp;docId=98614980&amp;offset=1&amp;WebLogicSession=P2mPx4A6XuG1oYlS7LdZwvH1F1JQ333b0CPkrkuF44VVw06ndTKb|2946745386982220254/-1407384771/6/10001/10001/443/443/10001/98614828" TargetMode="External"/><Relationship Id="rId9272" Type="http://schemas.openxmlformats.org/officeDocument/2006/relationships/hyperlink" Target="http://www.questia.com/PM.qst?action=getPage&amp;docId=98614980&amp;offset=1&amp;WebLogicSession=P2mPx4A6XuG1oYlS7LdZwvH1F1JQ333b0CPkrkuF44VVw06ndTKb|2946745386982220254/-1407384771/6/10001/10001/443/443/10001/98614835" TargetMode="External"/><Relationship Id="rId9273" Type="http://schemas.openxmlformats.org/officeDocument/2006/relationships/hyperlink" Target="http://www.questia.com/PM.qst?action=getPage&amp;docId=98614980&amp;offset=1&amp;WebLogicSession=P2mPx4A6XuG1oYlS7LdZwvH1F1JQ333b0CPkrkuF44VVw06ndTKb|2946745386982220254/-1407384771/6/10001/10001/443/443/10001/98614838" TargetMode="External"/><Relationship Id="rId9274" Type="http://schemas.openxmlformats.org/officeDocument/2006/relationships/hyperlink" Target="http://www.questia.com/PM.qst?action=getPage&amp;docId=98614980&amp;offset=1&amp;WebLogicSession=P2mPx4A6XuG1oYlS7LdZwvH1F1JQ333b0CPkrkuF44VVw06ndTKb|2946745386982220254/-1407384771/6/10001/10001/443/443/10001/98614843" TargetMode="External"/><Relationship Id="rId9275" Type="http://schemas.openxmlformats.org/officeDocument/2006/relationships/hyperlink" Target="http://www.questia.com/PM.qst?action=getPage&amp;docId=98614980&amp;offset=1&amp;WebLogicSession=P2mPx4A6XuG1oYlS7LdZwvH1F1JQ333b0CPkrkuF44VVw06ndTKb|2946745386982220254/-1407384771/6/10001/10001/443/443/10001/98614848" TargetMode="External"/><Relationship Id="rId9276" Type="http://schemas.openxmlformats.org/officeDocument/2006/relationships/hyperlink" Target="http://www.questia.com/PM.qst?action=getPage&amp;docId=98614980&amp;offset=1&amp;WebLogicSession=P2mPx4A6XuG1oYlS7LdZwvH1F1JQ333b0CPkrkuF44VVw06ndTKb|2946745386982220254/-1407384771/6/10001/10001/443/443/10001/98614854" TargetMode="External"/><Relationship Id="rId9277" Type="http://schemas.openxmlformats.org/officeDocument/2006/relationships/hyperlink" Target="http://www.questia.com/PM.qst?action=getPage&amp;docId=98614980&amp;offset=1&amp;WebLogicSession=P2mPx4A6XuG1oYlS7LdZwvH1F1JQ333b0CPkrkuF44VVw06ndTKb|2946745386982220254/-1407384771/6/10001/10001/443/443/10001/98614865" TargetMode="External"/><Relationship Id="rId9278" Type="http://schemas.openxmlformats.org/officeDocument/2006/relationships/hyperlink" Target="http://www.questia.com/PM.qst?action=getPage&amp;docId=98614980&amp;offset=1&amp;WebLogicSession=P2mPx4A6XuG1oYlS7LdZwvH1F1JQ333b0CPkrkuF44VVw06ndTKb|2946745386982220254/-1407384771/6/10001/10001/443/443/10001/98614867" TargetMode="External"/><Relationship Id="rId9279" Type="http://schemas.openxmlformats.org/officeDocument/2006/relationships/hyperlink" Target="http://www.questia.com/PM.qst?action=getPage&amp;docId=98614980&amp;offset=1&amp;WebLogicSession=P2mPx4A6XuG1oYlS7LdZwvH1F1JQ333b0CPkrkuF44VVw06ndTKb|2946745386982220254/-1407384771/6/10001/10001/443/443/10001/98614462" TargetMode="External"/><Relationship Id="rId9280" Type="http://schemas.openxmlformats.org/officeDocument/2006/relationships/hyperlink" Target="http://www.questia.com/PM.qst?action=getPage&amp;docId=98614980&amp;offset=1&amp;WebLogicSession=P2mPx4A6XuG1oYlS7LdZwvH1F1JQ333b0CPkrkuF44VVw06ndTKb|2946745386982220254/-1407384771/6/10001/10001/443/443/10001/98614487" TargetMode="External"/><Relationship Id="rId9281" Type="http://schemas.openxmlformats.org/officeDocument/2006/relationships/hyperlink" Target="http://www.questia.com/PM.qst?action=getPage&amp;docId=98614980&amp;offset=1&amp;WebLogicSession=P2mPx4A6XuG1oYlS7LdZwvH1F1JQ333b0CPkrkuF44VVw06ndTKb|2946745386982220254/-1407384771/6/10001/10001/443/443/10001/98614607" TargetMode="External"/><Relationship Id="rId9282" Type="http://schemas.openxmlformats.org/officeDocument/2006/relationships/hyperlink" Target="http://www.questia.com/PM.qst?action=getPage&amp;docId=98614980&amp;offset=1&amp;WebLogicSession=P2mPx4A6XuG1oYlS7LdZwvH1F1JQ333b0CPkrkuF44VVw06ndTKb|2946745386982220254/-1407384771/6/10001/10001/443/443/10001/98614654" TargetMode="External"/><Relationship Id="rId9283" Type="http://schemas.openxmlformats.org/officeDocument/2006/relationships/hyperlink" Target="http://www.questia.com/PM.qst?action=getPage&amp;docId=98614980&amp;offset=1&amp;WebLogicSession=P2mPx4A6XuG1oYlS7LdZwvH1F1JQ333b0CPkrkuF44VVw06ndTKb|2946745386982220254/-1407384771/6/10001/10001/443/443/10001/98614655" TargetMode="External"/><Relationship Id="rId9284" Type="http://schemas.openxmlformats.org/officeDocument/2006/relationships/hyperlink" Target="http://www.questia.com/PM.qst?action=getPage&amp;docId=98614980&amp;offset=1&amp;WebLogicSession=P2mPx4A6XuG1oYlS7LdZwvH1F1JQ333b0CPkrkuF44VVw06ndTKb|2946745386982220254/-1407384771/6/10001/10001/443/443/10001/98614691" TargetMode="External"/><Relationship Id="rId9285" Type="http://schemas.openxmlformats.org/officeDocument/2006/relationships/hyperlink" Target="http://www.questia.com/PM.qst?action=getPage&amp;docId=98614980&amp;offset=1&amp;WebLogicSession=P2mPx4A6XuG1oYlS7LdZwvH1F1JQ333b0CPkrkuF44VVw06ndTKb|2946745386982220254/-1407384771/6/10001/10001/443/443/10001/98614694" TargetMode="External"/><Relationship Id="rId9286" Type="http://schemas.openxmlformats.org/officeDocument/2006/relationships/hyperlink" Target="http://www.questia.com/PM.qst?action=getPage&amp;docId=98614980&amp;offset=1&amp;WebLogicSession=P2mPx4A6XuG1oYlS7LdZwvH1F1JQ333b0CPkrkuF44VVw06ndTKb|2946745386982220254/-1407384771/6/10001/10001/443/443/10001/98614847" TargetMode="External"/><Relationship Id="rId9287" Type="http://schemas.openxmlformats.org/officeDocument/2006/relationships/hyperlink" Target="http://www.questia.com/PM.qst?action=getPage&amp;docId=98614980&amp;offset=1&amp;WebLogicSession=P2mPx4A6XuG1oYlS7LdZwvH1F1JQ333b0CPkrkuF44VVw06ndTKb|2946745386982220254/-1407384771/6/10001/10001/443/443/10001/98614828" TargetMode="External"/><Relationship Id="rId9288" Type="http://schemas.openxmlformats.org/officeDocument/2006/relationships/hyperlink" Target="http://www.questia.com/PM.qst?action=getPage&amp;docId=98614980&amp;offset=1&amp;WebLogicSession=P2mPx4A6XuG1oYlS7LdZwvH1F1JQ333b0CPkrkuF44VVw06ndTKb|2946745386982220254/-1407384771/6/10001/10001/443/443/10001/98614559" TargetMode="External"/><Relationship Id="rId9289" Type="http://schemas.openxmlformats.org/officeDocument/2006/relationships/hyperlink" Target="http://www.questia.com/PM.qst?action=getPage&amp;docId=98614980&amp;offset=1&amp;WebLogicSession=P2mPx4A6XuG1oYlS7LdZwvH1F1JQ333b0CPkrkuF44VVw06ndTKb|2946745386982220254/-1407384771/6/10001/10001/443/443/10001/98614502" TargetMode="External"/><Relationship Id="rId9290" Type="http://schemas.openxmlformats.org/officeDocument/2006/relationships/hyperlink" Target="http://www.questia.com/PM.qst?action=getPage&amp;docId=98614980&amp;offset=1&amp;WebLogicSession=P2mPx4A6XuG1oYlS7LdZwvH1F1JQ333b0CPkrkuF44VVw06ndTKb|2946745386982220254/-1407384771/6/10001/10001/443/443/10001/98614504" TargetMode="External"/><Relationship Id="rId9291" Type="http://schemas.openxmlformats.org/officeDocument/2006/relationships/hyperlink" Target="http://www.questia.com/PM.qst?action=getPage&amp;docId=98614980&amp;offset=1&amp;WebLogicSession=P2mPx4A6XuG1oYlS7LdZwvH1F1JQ333b0CPkrkuF44VVw06ndTKb|2946745386982220254/-1407384771/6/10001/10001/443/443/10001/98614508" TargetMode="External"/><Relationship Id="rId9292" Type="http://schemas.openxmlformats.org/officeDocument/2006/relationships/hyperlink" Target="http://www.questia.com/PM.qst?action=getPage&amp;docId=98614980&amp;offset=1&amp;WebLogicSession=P2mPx4A6XuG1oYlS7LdZwvH1F1JQ333b0CPkrkuF44VVw06ndTKb|2946745386982220254/-1407384771/6/10001/10001/443/443/10001/98614605" TargetMode="External"/><Relationship Id="rId9293" Type="http://schemas.openxmlformats.org/officeDocument/2006/relationships/hyperlink" Target="http://www.questia.com/PM.qst?action=getPage&amp;docId=98614980&amp;offset=1&amp;WebLogicSession=P2mPx4A6XuG1oYlS7LdZwvH1F1JQ333b0CPkrkuF44VVw06ndTKb|2946745386982220254/-1407384771/6/10001/10001/443/443/10001/98614811" TargetMode="External"/><Relationship Id="rId9294" Type="http://schemas.openxmlformats.org/officeDocument/2006/relationships/hyperlink" Target="http://www.questia.com/PM.qst?action=getPage&amp;docId=98614980&amp;offset=1&amp;WebLogicSession=P2mPx4A6XuG1oYlS7LdZwvH1F1JQ333b0CPkrkuF44VVw06ndTKb|2946745386982220254/-1407384771/6/10001/10001/443/443/10001/98614818" TargetMode="External"/><Relationship Id="rId9295" Type="http://schemas.openxmlformats.org/officeDocument/2006/relationships/hyperlink" Target="http://www.questia.com/PM.qst?action=getPage&amp;docId=98614980&amp;offset=1&amp;WebLogicSession=P2mPx4A6XuG1oYlS7LdZwvH1F1JQ333b0CPkrkuF44VVw06ndTKb|2946745386982220254/-1407384771/6/10001/10001/443/443/10001/98614435" TargetMode="External"/><Relationship Id="rId9296" Type="http://schemas.openxmlformats.org/officeDocument/2006/relationships/hyperlink" Target="http://www.questia.com/PM.qst?action=getPage&amp;docId=98614980&amp;offset=1&amp;WebLogicSession=P2mPx4A6XuG1oYlS7LdZwvH1F1JQ333b0CPkrkuF44VVw06ndTKb|2946745386982220254/-1407384771/6/10001/10001/443/443/10001/98614440" TargetMode="External"/><Relationship Id="rId9297" Type="http://schemas.openxmlformats.org/officeDocument/2006/relationships/hyperlink" Target="http://www.questia.com/PM.qst?action=getPage&amp;docId=98614980&amp;offset=1&amp;WebLogicSession=P2mPx4A6XuG1oYlS7LdZwvH1F1JQ333b0CPkrkuF44VVw06ndTKb|2946745386982220254/-1407384771/6/10001/10001/443/443/10001/98614498" TargetMode="External"/><Relationship Id="rId9298" Type="http://schemas.openxmlformats.org/officeDocument/2006/relationships/hyperlink" Target="http://www.questia.com/PM.qst?action=getPage&amp;docId=98614980&amp;offset=1&amp;WebLogicSession=P2mPx4A6XuG1oYlS7LdZwvH1F1JQ333b0CPkrkuF44VVw06ndTKb|2946745386982220254/-1407384771/6/10001/10001/443/443/10001/98614456" TargetMode="External"/><Relationship Id="rId9299" Type="http://schemas.openxmlformats.org/officeDocument/2006/relationships/hyperlink" Target="http://www.questia.com/PM.qst?action=getPage&amp;docId=98614980&amp;offset=1&amp;WebLogicSession=P2mPx4A6XuG1oYlS7LdZwvH1F1JQ333b0CPkrkuF44VVw06ndTKb|2946745386982220254/-1407384771/6/10001/10001/443/443/10001/98614685" TargetMode="External"/><Relationship Id="rId9300" Type="http://schemas.openxmlformats.org/officeDocument/2006/relationships/hyperlink" Target="http://www.questia.com/PM.qst?action=getPage&amp;docId=98614980&amp;offset=1&amp;WebLogicSession=P2mPx4A6XuG1oYlS7LdZwvH1F1JQ333b0CPkrkuF44VVw06ndTKb|2946745386982220254/-1407384771/6/10001/10001/443/443/10001/98614680" TargetMode="External"/><Relationship Id="rId9301" Type="http://schemas.openxmlformats.org/officeDocument/2006/relationships/hyperlink" Target="http://www.questia.com/PM.qst?action=getPage&amp;docId=98614980&amp;offset=1&amp;WebLogicSession=P2mPx4A6XuG1oYlS7LdZwvH1F1JQ333b0CPkrkuF44VVw06ndTKb|2946745386982220254/-1407384771/6/10001/10001/443/443/10001/98614643" TargetMode="External"/><Relationship Id="rId9302" Type="http://schemas.openxmlformats.org/officeDocument/2006/relationships/hyperlink" Target="http://www.questia.com/PM.qst?action=getPage&amp;docId=98614980&amp;offset=1&amp;WebLogicSession=P2mPx4A6XuG1oYlS7LdZwvH1F1JQ333b0CPkrkuF44VVw06ndTKb|2946745386982220254/-1407384771/6/10001/10001/443/443/10001/98614646" TargetMode="External"/><Relationship Id="rId9303" Type="http://schemas.openxmlformats.org/officeDocument/2006/relationships/hyperlink" Target="http://www.questia.com/PM.qst?action=getPage&amp;docId=98614980&amp;offset=1&amp;WebLogicSession=P2mPx4A6XuG1oYlS7LdZwvH1F1JQ333b0CPkrkuF44VVw06ndTKb|2946745386982220254/-1407384771/6/10001/10001/443/443/10001/98614770" TargetMode="External"/><Relationship Id="rId9304" Type="http://schemas.openxmlformats.org/officeDocument/2006/relationships/hyperlink" Target="http://www.questia.com/PM.qst?action=getPage&amp;docId=98614980&amp;offset=1&amp;WebLogicSession=P2mPx4A6XuG1oYlS7LdZwvH1F1JQ333b0CPkrkuF44VVw06ndTKb|2946745386982220254/-1407384771/6/10001/10001/443/443/10001/98614776" TargetMode="External"/><Relationship Id="rId9305" Type="http://schemas.openxmlformats.org/officeDocument/2006/relationships/hyperlink" Target="http://www.questia.com/PM.qst?action=getPage&amp;docId=98614980&amp;offset=1&amp;WebLogicSession=P2mPx4A6XuG1oYlS7LdZwvH1F1JQ333b0CPkrkuF44VVw06ndTKb|2946745386982220254/-1407384771/6/10001/10001/443/443/10001/98614832" TargetMode="External"/><Relationship Id="rId9306" Type="http://schemas.openxmlformats.org/officeDocument/2006/relationships/hyperlink" Target="http://www.questia.com/PM.qst?action=getPage&amp;docId=98614980&amp;offset=1&amp;WebLogicSession=P2mPx4A6XuG1oYlS7LdZwvH1F1JQ333b0CPkrkuF44VVw06ndTKb|2946745386982220254/-1407384771/6/10001/10001/443/443/10001/98614682" TargetMode="External"/><Relationship Id="rId9307" Type="http://schemas.openxmlformats.org/officeDocument/2006/relationships/hyperlink" Target="http://www.questia.com/PM.qst?action=getPage&amp;docId=98614980&amp;offset=1&amp;WebLogicSession=P2mPx4A6XuG1oYlS7LdZwvH1F1JQ333b0CPkrkuF44VVw06ndTKb|2946745386982220254/-1407384771/6/10001/10001/443/443/10001/98614686" TargetMode="External"/><Relationship Id="rId9308" Type="http://schemas.openxmlformats.org/officeDocument/2006/relationships/hyperlink" Target="http://www.questia.com/PM.qst?action=getPage&amp;docId=98614980&amp;offset=1&amp;WebLogicSession=P2mPx4A6XuG1oYlS7LdZwvH1F1JQ333b0CPkrkuF44VVw06ndTKb|2946745386982220254/-1407384771/6/10001/10001/443/443/10001/98614690" TargetMode="External"/><Relationship Id="rId9309" Type="http://schemas.openxmlformats.org/officeDocument/2006/relationships/hyperlink" Target="http://www.questia.com/PM.qst?action=getPage&amp;docId=98614980&amp;offset=1&amp;WebLogicSession=P2mPx4A6XuG1oYlS7LdZwvH1F1JQ333b0CPkrkuF44VVw06ndTKb|2946745386982220254/-1407384771/6/10001/10001/443/443/10001/98614690" TargetMode="External"/><Relationship Id="rId9310" Type="http://schemas.openxmlformats.org/officeDocument/2006/relationships/hyperlink" Target="http://www.questia.com/PM.qst?action=getPage&amp;docId=98614980&amp;offset=1&amp;WebLogicSession=P2mPx4A6XuG1oYlS7LdZwvH1F1JQ333b0CPkrkuF44VVw06ndTKb|2946745386982220254/-1407384771/6/10001/10001/443/443/10001/98614696" TargetMode="External"/><Relationship Id="rId9311" Type="http://schemas.openxmlformats.org/officeDocument/2006/relationships/hyperlink" Target="http://www.questia.com/PM.qst?action=getPage&amp;docId=98614980&amp;offset=1&amp;WebLogicSession=P2mPx4A6XuG1oYlS7LdZwvH1F1JQ333b0CPkrkuF44VVw06ndTKb|2946745386982220254/-1407384771/6/10001/10001/443/443/10001/98614699" TargetMode="External"/><Relationship Id="rId9312" Type="http://schemas.openxmlformats.org/officeDocument/2006/relationships/hyperlink" Target="http://www.questia.com/PM.qst?action=getPage&amp;docId=98614980&amp;offset=1&amp;WebLogicSession=P2mPx4A6XuG1oYlS7LdZwvH1F1JQ333b0CPkrkuF44VVw06ndTKb|2946745386982220254/-1407384771/6/10001/10001/443/443/10001/98614715" TargetMode="External"/><Relationship Id="rId9313" Type="http://schemas.openxmlformats.org/officeDocument/2006/relationships/hyperlink" Target="http://www.questia.com/PM.qst?action=getPage&amp;docId=98614980&amp;offset=1&amp;WebLogicSession=P2mPx4A6XuG1oYlS7LdZwvH1F1JQ333b0CPkrkuF44VVw06ndTKb|2946745386982220254/-1407384771/6/10001/10001/443/443/10001/98614762" TargetMode="External"/><Relationship Id="rId9314" Type="http://schemas.openxmlformats.org/officeDocument/2006/relationships/hyperlink" Target="http://www.questia.com/PM.qst?action=getPage&amp;docId=98614980&amp;offset=1&amp;WebLogicSession=P2mPx4A6XuG1oYlS7LdZwvH1F1JQ333b0CPkrkuF44VVw06ndTKb|2946745386982220254/-1407384771/6/10001/10001/443/443/10001/98614769" TargetMode="External"/><Relationship Id="rId9315" Type="http://schemas.openxmlformats.org/officeDocument/2006/relationships/hyperlink" Target="http://www.questia.com/PM.qst?action=getPage&amp;docId=98614980&amp;offset=1&amp;WebLogicSession=P2mPx4A6XuG1oYlS7LdZwvH1F1JQ333b0CPkrkuF44VVw06ndTKb|2946745386982220254/-1407384771/6/10001/10001/443/443/10001/98614775" TargetMode="External"/><Relationship Id="rId9316" Type="http://schemas.openxmlformats.org/officeDocument/2006/relationships/hyperlink" Target="http://www.questia.com/PM.qst?action=getPage&amp;docId=98614980&amp;offset=1&amp;WebLogicSession=P2mPx4A6XuG1oYlS7LdZwvH1F1JQ333b0CPkrkuF44VVw06ndTKb|2946745386982220254/-1407384771/6/10001/10001/443/443/10001/98614831" TargetMode="External"/><Relationship Id="rId9317" Type="http://schemas.openxmlformats.org/officeDocument/2006/relationships/hyperlink" Target="http://www.questia.com/PM.qst?action=getPage&amp;docId=98614980&amp;offset=1&amp;WebLogicSession=P2mPx4A6XuG1oYlS7LdZwvH1F1JQ333b0CPkrkuF44VVw06ndTKb|2946745386982220254/-1407384771/6/10001/10001/443/443/10001/98614893" TargetMode="External"/><Relationship Id="rId9318" Type="http://schemas.openxmlformats.org/officeDocument/2006/relationships/hyperlink" Target="http://www.questia.com/PM.qst?action=getPage&amp;docId=98614980&amp;offset=1&amp;WebLogicSession=P2mPx4A6XuG1oYlS7LdZwvH1F1JQ333b0CPkrkuF44VVw06ndTKb|2946745386982220254/-1407384771/6/10001/10001/443/443/10001/98614632" TargetMode="External"/><Relationship Id="rId9319" Type="http://schemas.openxmlformats.org/officeDocument/2006/relationships/hyperlink" Target="http://www.questia.com/PM.qst?action=getPage&amp;docId=98614980&amp;offset=1&amp;WebLogicSession=P2mPx4A6XuG1oYlS7LdZwvH1F1JQ333b0CPkrkuF44VVw06ndTKb|2946745386982220254/-1407384771/6/10001/10001/443/443/10001/98614678" TargetMode="External"/><Relationship Id="rId9320" Type="http://schemas.openxmlformats.org/officeDocument/2006/relationships/hyperlink" Target="http://www.questia.com/PM.qst?action=getPage&amp;docId=98614980&amp;offset=1&amp;WebLogicSession=P2mPx4A6XuG1oYlS7LdZwvH1F1JQ333b0CPkrkuF44VVw06ndTKb|2946745386982220254/-1407384771/6/10001/10001/443/443/10001/98614681" TargetMode="External"/><Relationship Id="rId9321" Type="http://schemas.openxmlformats.org/officeDocument/2006/relationships/hyperlink" Target="http://www.questia.com/PM.qst?action=getPage&amp;docId=98614980&amp;offset=1&amp;WebLogicSession=P2mPx4A6XuG1oYlS7LdZwvH1F1JQ333b0CPkrkuF44VVw06ndTKb|2946745386982220254/-1407384771/6/10001/10001/443/443/10001/98614685" TargetMode="External"/><Relationship Id="rId9322" Type="http://schemas.openxmlformats.org/officeDocument/2006/relationships/hyperlink" Target="http://www.questia.com/PM.qst?action=getPage&amp;docId=98614980&amp;offset=1&amp;WebLogicSession=P2mPx4A6XuG1oYlS7LdZwvH1F1JQ333b0CPkrkuF44VVw06ndTKb|2946745386982220254/-1407384771/6/10001/10001/443/443/10001/98614715" TargetMode="External"/><Relationship Id="rId9323" Type="http://schemas.openxmlformats.org/officeDocument/2006/relationships/hyperlink" Target="http://www.questia.com/PM.qst?action=getPage&amp;docId=98614980&amp;offset=1&amp;WebLogicSession=P2mPx4A6XuG1oYlS7LdZwvH1F1JQ333b0CPkrkuF44VVw06ndTKb|2946745386982220254/-1407384771/6/10001/10001/443/443/10001/98614775" TargetMode="External"/><Relationship Id="rId9324" Type="http://schemas.openxmlformats.org/officeDocument/2006/relationships/hyperlink" Target="http://www.questia.com/PM.qst?action=getPage&amp;docId=98614980&amp;offset=1&amp;WebLogicSession=P2mPx4A6XuG1oYlS7LdZwvH1F1JQ333b0CPkrkuF44VVw06ndTKb|2946745386982220254/-1407384771/6/10001/10001/443/443/10001/98614780" TargetMode="External"/><Relationship Id="rId9325" Type="http://schemas.openxmlformats.org/officeDocument/2006/relationships/hyperlink" Target="http://www.questia.com/PM.qst?action=getPage&amp;docId=98614980&amp;offset=1&amp;WebLogicSession=P2mPx4A6XuG1oYlS7LdZwvH1F1JQ333b0CPkrkuF44VVw06ndTKb|2946745386982220254/-1407384771/6/10001/10001/443/443/10001/98614892" TargetMode="External"/><Relationship Id="rId9326" Type="http://schemas.openxmlformats.org/officeDocument/2006/relationships/hyperlink" Target="http://www.questia.com/PM.qst?action=getPage&amp;docId=98614980&amp;offset=1&amp;WebLogicSession=P2mPx4A6XuG1oYlS7LdZwvH1F1JQ333b0CPkrkuF44VVw06ndTKb|2946745386982220254/-1407384771/6/10001/10001/443/443/10001/98614716" TargetMode="External"/><Relationship Id="rId9327" Type="http://schemas.openxmlformats.org/officeDocument/2006/relationships/hyperlink" Target="http://www.questia.com/PM.qst?action=getPage&amp;docId=98614980&amp;offset=1&amp;WebLogicSession=P2mPx4A6XuG1oYlS7LdZwvH1F1JQ333b0CPkrkuF44VVw06ndTKb|2946745386982220254/-1407384771/6/10001/10001/443/443/10001/98614630" TargetMode="External"/><Relationship Id="rId9328" Type="http://schemas.openxmlformats.org/officeDocument/2006/relationships/hyperlink" Target="http://www.questia.com/PM.qst?action=getPage&amp;docId=98614980&amp;offset=1&amp;WebLogicSession=P2mPx4A6XuG1oYlS7LdZwvH1F1JQ333b0CPkrkuF44VVw06ndTKb|2946745386982220254/-1407384771/6/10001/10001/443/443/10001/98614634" TargetMode="External"/><Relationship Id="rId9329" Type="http://schemas.openxmlformats.org/officeDocument/2006/relationships/hyperlink" Target="http://www.questia.com/PM.qst?action=getPage&amp;docId=98614980&amp;offset=1&amp;WebLogicSession=P2mPx4A6XuG1oYlS7LdZwvH1F1JQ333b0CPkrkuF44VVw06ndTKb|2946745386982220254/-1407384771/6/10001/10001/443/443/10001/98614469" TargetMode="External"/><Relationship Id="rId9330" Type="http://schemas.openxmlformats.org/officeDocument/2006/relationships/hyperlink" Target="http://www.questia.com/PM.qst?action=getPage&amp;docId=98614980&amp;offset=1&amp;WebLogicSession=P2mPx4A6XuG1oYlS7LdZwvH1F1JQ333b0CPkrkuF44VVw06ndTKb|2946745386982220254/-1407384771/6/10001/10001/443/443/10001/98614641" TargetMode="External"/><Relationship Id="rId9331" Type="http://schemas.openxmlformats.org/officeDocument/2006/relationships/hyperlink" Target="http://www.questia.com/PM.qst?action=getPage&amp;docId=98614980&amp;offset=1&amp;WebLogicSession=P2mPx4A6XuG1oYlS7LdZwvH1F1JQ333b0CPkrkuF44VVw06ndTKb|2946745386982220254/-1407384771/6/10001/10001/443/443/10001/98614682" TargetMode="External"/><Relationship Id="rId9332" Type="http://schemas.openxmlformats.org/officeDocument/2006/relationships/hyperlink" Target="http://www.questia.com/PM.qst?action=getPage&amp;docId=98614980&amp;offset=1&amp;WebLogicSession=P2mPx4A6XuG1oYlS7LdZwvH1F1JQ333b0CPkrkuF44VVw06ndTKb|2946745386982220254/-1407384771/6/10001/10001/443/443/10001/98614685" TargetMode="External"/><Relationship Id="rId9333" Type="http://schemas.openxmlformats.org/officeDocument/2006/relationships/hyperlink" Target="http://www.questia.com/PM.qst?action=getPage&amp;docId=98614980&amp;offset=1&amp;WebLogicSession=P2mPx4A6XuG1oYlS7LdZwvH1F1JQ333b0CPkrkuF44VVw06ndTKb|2946745386982220254/-1407384771/6/10001/10001/443/443/10001/98614702" TargetMode="External"/><Relationship Id="rId9334" Type="http://schemas.openxmlformats.org/officeDocument/2006/relationships/hyperlink" Target="http://www.questia.com/PM.qst?action=getPage&amp;docId=98614980&amp;offset=1&amp;WebLogicSession=P2mPx4A6XuG1oYlS7LdZwvH1F1JQ333b0CPkrkuF44VVw06ndTKb|2946745386982220254/-1407384771/6/10001/10001/443/443/10001/98614770" TargetMode="External"/><Relationship Id="rId9335" Type="http://schemas.openxmlformats.org/officeDocument/2006/relationships/hyperlink" Target="http://www.questia.com/PM.qst?action=getPage&amp;docId=98614980&amp;offset=1&amp;WebLogicSession=P2mPx4A6XuG1oYlS7LdZwvH1F1JQ333b0CPkrkuF44VVw06ndTKb|2946745386982220254/-1407384771/6/10001/10001/443/443/10001/98614775" TargetMode="External"/><Relationship Id="rId9336" Type="http://schemas.openxmlformats.org/officeDocument/2006/relationships/hyperlink" Target="http://www.questia.com/PM.qst?action=getPage&amp;docId=98614981&amp;offset=1&amp;WebLogicSession=P2mPx4A6XuG1oYlS7LdZwvH1F1JQ333b0CPkrkuF44VVw06ndTKb|2946745386982220254/-1407384771/6/10001/10001/443/443/10001/98614435" TargetMode="External"/><Relationship Id="rId9337" Type="http://schemas.openxmlformats.org/officeDocument/2006/relationships/hyperlink" Target="http://www.questia.com/PM.qst?action=getPage&amp;docId=98614981&amp;offset=1&amp;WebLogicSession=P2mPx4A6XuG1oYlS7LdZwvH1F1JQ333b0CPkrkuF44VVw06ndTKb|2946745386982220254/-1407384771/6/10001/10001/443/443/10001/98614440" TargetMode="External"/><Relationship Id="rId9338" Type="http://schemas.openxmlformats.org/officeDocument/2006/relationships/hyperlink" Target="http://www.questia.com/PM.qst?action=getPage&amp;docId=98614981&amp;offset=1&amp;WebLogicSession=P2mPx4A6XuG1oYlS7LdZwvH1F1JQ333b0CPkrkuF44VVw06ndTKb|2946745386982220254/-1407384771/6/10001/10001/443/443/10001/98614498" TargetMode="External"/><Relationship Id="rId9339" Type="http://schemas.openxmlformats.org/officeDocument/2006/relationships/hyperlink" Target="http://www.questia.com/PM.qst?action=getPage&amp;docId=98614981&amp;offset=1&amp;WebLogicSession=P2mPx4A6XuG1oYlS7LdZwvH1F1JQ333b0CPkrkuF44VVw06ndTKb|2946745386982220254/-1407384771/6/10001/10001/443/443/10001/98614690" TargetMode="External"/><Relationship Id="rId9340" Type="http://schemas.openxmlformats.org/officeDocument/2006/relationships/hyperlink" Target="http://www.questia.com/PM.qst?action=getPage&amp;docId=98614981&amp;offset=1&amp;WebLogicSession=P2mPx4A6XuG1oYlS7LdZwvH1F1JQ333b0CPkrkuF44VVw06ndTKb|2946745386982220254/-1407384771/6/10001/10001/443/443/10001/98614698" TargetMode="External"/><Relationship Id="rId9341" Type="http://schemas.openxmlformats.org/officeDocument/2006/relationships/hyperlink" Target="http://www.questia.com/PM.qst?action=getPage&amp;docId=98614981&amp;offset=1&amp;WebLogicSession=P2mPx4A6XuG1oYlS7LdZwvH1F1JQ333b0CPkrkuF44VVw06ndTKb|2946745386982220254/-1407384771/6/10001/10001/443/443/10001/98614502" TargetMode="External"/><Relationship Id="rId9342" Type="http://schemas.openxmlformats.org/officeDocument/2006/relationships/hyperlink" Target="http://www.questia.com/PM.qst?action=getPage&amp;docId=98614981&amp;offset=1&amp;WebLogicSession=P2mPx4A6XuG1oYlS7LdZwvH1F1JQ333b0CPkrkuF44VVw06ndTKb|2946745386982220254/-1407384771/6/10001/10001/443/443/10001/98614512" TargetMode="External"/><Relationship Id="rId9343" Type="http://schemas.openxmlformats.org/officeDocument/2006/relationships/hyperlink" Target="http://www.questia.com/PM.qst?action=getPage&amp;docId=98614981&amp;offset=1&amp;WebLogicSession=P2mPx4A6XuG1oYlS7LdZwvH1F1JQ333b0CPkrkuF44VVw06ndTKb|2946745386982220254/-1407384771/6/10001/10001/443/443/10001/98614515" TargetMode="External"/><Relationship Id="rId9344" Type="http://schemas.openxmlformats.org/officeDocument/2006/relationships/hyperlink" Target="http://www.questia.com/PM.qst?action=getPage&amp;docId=98614981&amp;offset=1&amp;WebLogicSession=P2mPx4A6XuG1oYlS7LdZwvH1F1JQ333b0CPkrkuF44VVw06ndTKb|2946745386982220254/-1407384771/6/10001/10001/443/443/10001/98614519" TargetMode="External"/><Relationship Id="rId9345" Type="http://schemas.openxmlformats.org/officeDocument/2006/relationships/hyperlink" Target="http://www.questia.com/PM.qst?action=getPage&amp;docId=98614981&amp;offset=1&amp;WebLogicSession=P2mPx4A6XuG1oYlS7LdZwvH1F1JQ333b0CPkrkuF44VVw06ndTKb|2946745386982220254/-1407384771/6/10001/10001/443/443/10001/98614542" TargetMode="External"/><Relationship Id="rId9346" Type="http://schemas.openxmlformats.org/officeDocument/2006/relationships/hyperlink" Target="http://www.questia.com/PM.qst?action=getPage&amp;docId=98614981&amp;offset=1&amp;WebLogicSession=P2mPx4A6XuG1oYlS7LdZwvH1F1JQ333b0CPkrkuF44VVw06ndTKb|2946745386982220254/-1407384771/6/10001/10001/443/443/10001/98614552" TargetMode="External"/><Relationship Id="rId9347" Type="http://schemas.openxmlformats.org/officeDocument/2006/relationships/hyperlink" Target="http://www.questia.com/PM.qst?action=getPage&amp;docId=98614981&amp;offset=1&amp;WebLogicSession=P2mPx4A6XuG1oYlS7LdZwvH1F1JQ333b0CPkrkuF44VVw06ndTKb|2946745386982220254/-1407384771/6/10001/10001/443/443/10001/98614809" TargetMode="External"/><Relationship Id="rId9348" Type="http://schemas.openxmlformats.org/officeDocument/2006/relationships/hyperlink" Target="http://www.questia.com/PM.qst?action=getPage&amp;docId=98614981&amp;offset=1&amp;WebLogicSession=P2mPx4A6XuG1oYlS7LdZwvH1F1JQ333b0CPkrkuF44VVw06ndTKb|2946745386982220254/-1407384771/6/10001/10001/443/443/10001/98614811" TargetMode="External"/><Relationship Id="rId9349" Type="http://schemas.openxmlformats.org/officeDocument/2006/relationships/hyperlink" Target="http://www.questia.com/PM.qst?action=getPage&amp;docId=98614981&amp;offset=1&amp;WebLogicSession=P2mPx4A6XuG1oYlS7LdZwvH1F1JQ333b0CPkrkuF44VVw06ndTKb|2946745386982220254/-1407384771/6/10001/10001/443/443/10001/98614818" TargetMode="External"/><Relationship Id="rId9350" Type="http://schemas.openxmlformats.org/officeDocument/2006/relationships/hyperlink" Target="http://www.questia.com/PM.qst?action=getPage&amp;docId=98614981&amp;offset=1&amp;WebLogicSession=P2mPx4A6XuG1oYlS7LdZwvH1F1JQ333b0CPkrkuF44VVw06ndTKb|2946745386982220254/-1407384771/6/10001/10001/443/443/10001/98614826" TargetMode="External"/><Relationship Id="rId9351" Type="http://schemas.openxmlformats.org/officeDocument/2006/relationships/hyperlink" Target="http://www.questia.com/PM.qst?action=getPage&amp;docId=98614981&amp;offset=1&amp;WebLogicSession=P2mPx4A6XuG1oYlS7LdZwvH1F1JQ333b0CPkrkuF44VVw06ndTKb|2946745386982220254/-1407384771/6/10001/10001/443/443/10001/98614847" TargetMode="External"/><Relationship Id="rId9352" Type="http://schemas.openxmlformats.org/officeDocument/2006/relationships/hyperlink" Target="http://www.questia.com/PM.qst?action=getPage&amp;docId=98614981&amp;offset=1&amp;WebLogicSession=P2mPx4A6XuG1oYlS7LdZwvH1F1JQ333b0CPkrkuF44VVw06ndTKb|2946745386982220254/-1407384771/6/10001/10001/443/443/10001/98614521" TargetMode="External"/><Relationship Id="rId9353" Type="http://schemas.openxmlformats.org/officeDocument/2006/relationships/hyperlink" Target="http://www.questia.com/PM.qst?action=getPage&amp;docId=98614981&amp;offset=1&amp;WebLogicSession=P2mPx4A6XuG1oYlS7LdZwvH1F1JQ333b0CPkrkuF44VVw06ndTKb|2946745386982220254/-1407384771/6/10001/10001/443/443/10001/98614526" TargetMode="External"/><Relationship Id="rId9354" Type="http://schemas.openxmlformats.org/officeDocument/2006/relationships/hyperlink" Target="http://www.questia.com/PM.qst?action=getPage&amp;docId=98614981&amp;offset=1&amp;WebLogicSession=P2mPx4A6XuG1oYlS7LdZwvH1F1JQ333b0CPkrkuF44VVw06ndTKb|2946745386982220254/-1407384771/6/10001/10001/443/443/10001/98614538" TargetMode="External"/><Relationship Id="rId9355" Type="http://schemas.openxmlformats.org/officeDocument/2006/relationships/hyperlink" Target="http://www.questia.com/PM.qst?action=getPage&amp;docId=98614981&amp;offset=1&amp;WebLogicSession=P2mPx4A6XuG1oYlS7LdZwvH1F1JQ333b0CPkrkuF44VVw06ndTKb|2946745386982220254/-1407384771/6/10001/10001/443/443/10001/98614543" TargetMode="External"/><Relationship Id="rId9356" Type="http://schemas.openxmlformats.org/officeDocument/2006/relationships/hyperlink" Target="http://www.questia.com/PM.qst?action=getPage&amp;docId=98614981&amp;offset=1&amp;WebLogicSession=P2mPx4A6XuG1oYlS7LdZwvH1F1JQ333b0CPkrkuF44VVw06ndTKb|2946745386982220254/-1407384771/6/10001/10001/443/443/10001/98614550" TargetMode="External"/><Relationship Id="rId9357" Type="http://schemas.openxmlformats.org/officeDocument/2006/relationships/hyperlink" Target="http://www.questia.com/PM.qst?action=getPage&amp;docId=98614981&amp;offset=1&amp;WebLogicSession=P2mPx4A6XuG1oYlS7LdZwvH1F1JQ333b0CPkrkuF44VVw06ndTKb|2946745386982220254/-1407384771/6/10001/10001/443/443/10001/98614572" TargetMode="External"/><Relationship Id="rId9358" Type="http://schemas.openxmlformats.org/officeDocument/2006/relationships/hyperlink" Target="http://www.questia.com/PM.qst?action=getPage&amp;docId=98614981&amp;offset=1&amp;WebLogicSession=P2mPx4A6XuG1oYlS7LdZwvH1F1JQ333b0CPkrkuF44VVw06ndTKb|2946745386982220254/-1407384771/6/10001/10001/443/443/10001/98614589" TargetMode="External"/><Relationship Id="rId9359" Type="http://schemas.openxmlformats.org/officeDocument/2006/relationships/hyperlink" Target="http://www.questia.com/PM.qst?action=getPage&amp;docId=98614981&amp;offset=1&amp;WebLogicSession=P2mPx4A6XuG1oYlS7LdZwvH1F1JQ333b0CPkrkuF44VVw06ndTKb|2946745386982220254/-1407384771/6/10001/10001/443/443/10001/98614595" TargetMode="External"/><Relationship Id="rId9360" Type="http://schemas.openxmlformats.org/officeDocument/2006/relationships/hyperlink" Target="http://www.questia.com/PM.qst?action=getPage&amp;docId=98614981&amp;offset=1&amp;WebLogicSession=P2mPx4A6XuG1oYlS7LdZwvH1F1JQ333b0CPkrkuF44VVw06ndTKb|2946745386982220254/-1407384771/6/10001/10001/443/443/10001/98614606" TargetMode="External"/><Relationship Id="rId9361" Type="http://schemas.openxmlformats.org/officeDocument/2006/relationships/hyperlink" Target="http://www.questia.com/PM.qst?action=getPage&amp;docId=98614981&amp;offset=1&amp;WebLogicSession=P2mPx4A6XuG1oYlS7LdZwvH1F1JQ333b0CPkrkuF44VVw06ndTKb|2946745386982220254/-1407384771/6/10001/10001/443/443/10001/98614636" TargetMode="External"/><Relationship Id="rId9362" Type="http://schemas.openxmlformats.org/officeDocument/2006/relationships/hyperlink" Target="http://www.questia.com/PM.qst?action=getPage&amp;docId=98614981&amp;offset=1&amp;WebLogicSession=P2mPx4A6XuG1oYlS7LdZwvH1F1JQ333b0CPkrkuF44VVw06ndTKb|2946745386982220254/-1407384771/6/10001/10001/443/443/10001/98614659" TargetMode="External"/><Relationship Id="rId9363" Type="http://schemas.openxmlformats.org/officeDocument/2006/relationships/hyperlink" Target="http://www.questia.com/PM.qst?action=getPage&amp;docId=98614981&amp;offset=1&amp;WebLogicSession=P2mPx4A6XuG1oYlS7LdZwvH1F1JQ333b0CPkrkuF44VVw06ndTKb|2946745386982220254/-1407384771/6/10001/10001/443/443/10001/98614749" TargetMode="External"/><Relationship Id="rId9364" Type="http://schemas.openxmlformats.org/officeDocument/2006/relationships/hyperlink" Target="http://www.questia.com/PM.qst?action=getPage&amp;docId=98614981&amp;offset=1&amp;WebLogicSession=P2mPx4A6XuG1oYlS7LdZwvH1F1JQ333b0CPkrkuF44VVw06ndTKb|2946745386982220254/-1407384771/6/10001/10001/443/443/10001/98614816" TargetMode="External"/><Relationship Id="rId9365" Type="http://schemas.openxmlformats.org/officeDocument/2006/relationships/hyperlink" Target="http://www.questia.com/PM.qst?action=getPage&amp;docId=98614981&amp;offset=1&amp;WebLogicSession=P2mPx4A6XuG1oYlS7LdZwvH1F1JQ333b0CPkrkuF44VVw06ndTKb|2946745386982220254/-1407384771/6/10001/10001/443/443/10001/98614821" TargetMode="External"/><Relationship Id="rId9366" Type="http://schemas.openxmlformats.org/officeDocument/2006/relationships/hyperlink" Target="http://www.questia.com/PM.qst?action=getPage&amp;docId=98614981&amp;offset=1&amp;WebLogicSession=P2mPx4A6XuG1oYlS7LdZwvH1F1JQ333b0CPkrkuF44VVw06ndTKb|2946745386982220254/-1407384771/6/10001/10001/443/443/10001/98614541" TargetMode="External"/><Relationship Id="rId9367" Type="http://schemas.openxmlformats.org/officeDocument/2006/relationships/hyperlink" Target="http://www.questia.com/PM.qst?action=getPage&amp;docId=98614981&amp;offset=1&amp;WebLogicSession=P2mPx4A6XuG1oYlS7LdZwvH1F1JQ333b0CPkrkuF44VVw06ndTKb|2946745386982220254/-1407384771/6/10001/10001/443/443/10001/98614551" TargetMode="External"/><Relationship Id="rId9368" Type="http://schemas.openxmlformats.org/officeDocument/2006/relationships/hyperlink" Target="http://www.questia.com/PM.qst?action=getPage&amp;docId=98614981&amp;offset=1&amp;WebLogicSession=P2mPx4A6XuG1oYlS7LdZwvH1F1JQ333b0CPkrkuF44VVw06ndTKb|2946745386982220254/-1407384771/6/10001/10001/443/443/10001/98614840" TargetMode="External"/><Relationship Id="rId9369" Type="http://schemas.openxmlformats.org/officeDocument/2006/relationships/hyperlink" Target="http://www.questia.com/PM.qst?action=getPage&amp;docId=98614981&amp;offset=1&amp;WebLogicSession=P2mPx4A6XuG1oYlS7LdZwvH1F1JQ333b0CPkrkuF44VVw06ndTKb|2946745386982220254/-1407384771/6/10001/10001/443/443/10001/98614609" TargetMode="External"/><Relationship Id="rId9370" Type="http://schemas.openxmlformats.org/officeDocument/2006/relationships/hyperlink" Target="http://www.questia.com/PM.qst?action=getPage&amp;docId=98614981&amp;offset=1&amp;WebLogicSession=P2mPx4A6XuG1oYlS7LdZwvH1F1JQ333b0CPkrkuF44VVw06ndTKb|2946745386982220254/-1407384771/6/10001/10001/443/443/10001/98614864" TargetMode="External"/><Relationship Id="rId9371" Type="http://schemas.openxmlformats.org/officeDocument/2006/relationships/hyperlink" Target="http://www.questia.com/PM.qst?action=getPage&amp;docId=98614981&amp;offset=1&amp;WebLogicSession=P2mPx4A6XuG1oYlS7LdZwvH1F1JQ333b0CPkrkuF44VVw06ndTKb|2946745386982220254/-1407384771/6/10001/10001/443/443/10001/98614609" TargetMode="External"/><Relationship Id="rId9372" Type="http://schemas.openxmlformats.org/officeDocument/2006/relationships/hyperlink" Target="http://www.questia.com/PM.qst?action=getPage&amp;docId=98614981&amp;offset=1&amp;WebLogicSession=P2mPx4A6XuG1oYlS7LdZwvH1F1JQ333b0CPkrkuF44VVw06ndTKb|2946745386982220254/-1407384771/6/10001/10001/443/443/10001/98614832" TargetMode="External"/><Relationship Id="rId9373" Type="http://schemas.openxmlformats.org/officeDocument/2006/relationships/hyperlink" Target="http://www.questia.com/PM.qst?action=getPage&amp;docId=98614981&amp;offset=1&amp;WebLogicSession=P2mPx4A6XuG1oYlS7LdZwvH1F1JQ333b0CPkrkuF44VVw06ndTKb|2946745386982220254/-1407384771/6/10001/10001/443/443/10001/98614982" TargetMode="External"/><Relationship Id="rId9374" Type="http://schemas.openxmlformats.org/officeDocument/2006/relationships/hyperlink" Target="http://www.questia.com/PM.qst?action=getPage&amp;docId=98614981&amp;offset=1&amp;WebLogicSession=P2mPx4A6XuG1oYlS7LdZwvH1F1JQ333b0CPkrkuF44VVw06ndTKb|2946745386982220254/-1407384771/6/10001/10001/443/443/10001/98614505" TargetMode="External"/><Relationship Id="rId9375" Type="http://schemas.openxmlformats.org/officeDocument/2006/relationships/hyperlink" Target="http://www.questia.com/PM.qst?action=getPage&amp;docId=98614981&amp;offset=1&amp;WebLogicSession=P2mPx4A6XuG1oYlS7LdZwvH1F1JQ333b0CPkrkuF44VVw06ndTKb|2946745386982220254/-1407384771/6/10001/10001/443/443/10001/98614505" TargetMode="External"/><Relationship Id="rId9376" Type="http://schemas.openxmlformats.org/officeDocument/2006/relationships/hyperlink" Target="http://www.questia.com/PM.qst?action=getPage&amp;docId=98614981&amp;offset=1&amp;WebLogicSession=P2mPx4A6XuG1oYlS7LdZwvH1F1JQ333b0CPkrkuF44VVw06ndTKb|2946745386982220254/-1407384771/6/10001/10001/443/443/10001/98614511" TargetMode="External"/><Relationship Id="rId9377" Type="http://schemas.openxmlformats.org/officeDocument/2006/relationships/hyperlink" Target="http://www.questia.com/PM.qst?action=getPage&amp;docId=98614981&amp;offset=1&amp;WebLogicSession=P2mPx4A6XuG1oYlS7LdZwvH1F1JQ333b0CPkrkuF44VVw06ndTKb|2946745386982220254/-1407384771/6/10001/10001/443/443/10001/98614519" TargetMode="External"/><Relationship Id="rId9378" Type="http://schemas.openxmlformats.org/officeDocument/2006/relationships/hyperlink" Target="http://www.questia.com/PM.qst?action=getPage&amp;docId=98614981&amp;offset=1&amp;WebLogicSession=P2mPx4A6XuG1oYlS7LdZwvH1F1JQ333b0CPkrkuF44VVw06ndTKb|2946745386982220254/-1407384771/6/10001/10001/443/443/10001/98614551" TargetMode="External"/><Relationship Id="rId9379" Type="http://schemas.openxmlformats.org/officeDocument/2006/relationships/hyperlink" Target="http://www.questia.com/PM.qst?action=getPage&amp;docId=98614981&amp;offset=1&amp;WebLogicSession=P2mPx4A6XuG1oYlS7LdZwvH1F1JQ333b0CPkrkuF44VVw06ndTKb|2946745386982220254/-1407384771/6/10001/10001/443/443/10001/98614642" TargetMode="External"/><Relationship Id="rId9380" Type="http://schemas.openxmlformats.org/officeDocument/2006/relationships/hyperlink" Target="http://www.questia.com/PM.qst?action=getPage&amp;docId=98614981&amp;offset=1&amp;WebLogicSession=P2mPx4A6XuG1oYlS7LdZwvH1F1JQ333b0CPkrkuF44VVw06ndTKb|2946745386982220254/-1407384771/6/10001/10001/443/443/10001/98614659" TargetMode="External"/><Relationship Id="rId9381" Type="http://schemas.openxmlformats.org/officeDocument/2006/relationships/hyperlink" Target="http://www.questia.com/PM.qst?action=getPage&amp;docId=98614981&amp;offset=1&amp;WebLogicSession=P2mPx4A6XuG1oYlS7LdZwvH1F1JQ333b0CPkrkuF44VVw06ndTKb|2946745386982220254/-1407384771/6/10001/10001/443/443/10001/98614526" TargetMode="External"/><Relationship Id="rId9382" Type="http://schemas.openxmlformats.org/officeDocument/2006/relationships/hyperlink" Target="http://www.questia.com/PM.qst?action=getPage&amp;docId=98614981&amp;offset=1&amp;WebLogicSession=P2mPx4A6XuG1oYlS7LdZwvH1F1JQ333b0CPkrkuF44VVw06ndTKb|2946745386982220254/-1407384771/6/10001/10001/443/443/10001/98614664" TargetMode="External"/><Relationship Id="rId9383" Type="http://schemas.openxmlformats.org/officeDocument/2006/relationships/hyperlink" Target="http://www.questia.com/PM.qst?action=getPage&amp;docId=98614981&amp;offset=1&amp;WebLogicSession=P2mPx4A6XuG1oYlS7LdZwvH1F1JQ333b0CPkrkuF44VVw06ndTKb|2946745386982220254/-1407384771/6/10001/10001/443/443/10001/98614575" TargetMode="External"/><Relationship Id="rId9384" Type="http://schemas.openxmlformats.org/officeDocument/2006/relationships/hyperlink" Target="http://www.questia.com/PM.qst?action=getPage&amp;docId=98614981&amp;offset=1&amp;WebLogicSession=P2mPx4A6XuG1oYlS7LdZwvH1F1JQ333b0CPkrkuF44VVw06ndTKb|2946745386982220254/-1407384771/6/10001/10001/443/443/10001/98614632" TargetMode="External"/><Relationship Id="rId9385" Type="http://schemas.openxmlformats.org/officeDocument/2006/relationships/hyperlink" Target="http://www.questia.com/PM.qst?action=getPage&amp;docId=98614981&amp;offset=1&amp;WebLogicSession=P2mPx4A6XuG1oYlS7LdZwvH1F1JQ333b0CPkrkuF44VVw06ndTKb|2946745386982220254/-1407384771/6/10001/10001/443/443/10001/98614643" TargetMode="External"/><Relationship Id="rId9386" Type="http://schemas.openxmlformats.org/officeDocument/2006/relationships/hyperlink" Target="http://www.questia.com/PM.qst?action=getPage&amp;docId=98614981&amp;offset=1&amp;WebLogicSession=P2mPx4A6XuG1oYlS7LdZwvH1F1JQ333b0CPkrkuF44VVw06ndTKb|2946745386982220254/-1407384771/6/10001/10001/443/443/10001/98614658" TargetMode="External"/><Relationship Id="rId9387" Type="http://schemas.openxmlformats.org/officeDocument/2006/relationships/hyperlink" Target="http://www.questia.com/PM.qst?action=getPage&amp;docId=98614981&amp;offset=1&amp;WebLogicSession=P2mPx4A6XuG1oYlS7LdZwvH1F1JQ333b0CPkrkuF44VVw06ndTKb|2946745386982220254/-1407384771/6/10001/10001/443/443/10001/98614682" TargetMode="External"/><Relationship Id="rId9388" Type="http://schemas.openxmlformats.org/officeDocument/2006/relationships/hyperlink" Target="http://www.questia.com/PM.qst?action=getPage&amp;docId=98614981&amp;offset=1&amp;WebLogicSession=P2mPx4A6XuG1oYlS7LdZwvH1F1JQ333b0CPkrkuF44VVw06ndTKb|2946745386982220254/-1407384771/6/10001/10001/443/443/10001/98614789" TargetMode="External"/><Relationship Id="rId9389" Type="http://schemas.openxmlformats.org/officeDocument/2006/relationships/hyperlink" Target="http://www.questia.com/PM.qst?action=getPage&amp;docId=98614981&amp;offset=1&amp;WebLogicSession=P2mPx4A6XuG1oYlS7LdZwvH1F1JQ333b0CPkrkuF44VVw06ndTKb|2946745386982220254/-1407384771/6/10001/10001/443/443/10001/98614685" TargetMode="External"/><Relationship Id="rId9390" Type="http://schemas.openxmlformats.org/officeDocument/2006/relationships/hyperlink" Target="http://www.questia.com/PM.qst?action=getPage&amp;docId=98614981&amp;offset=1&amp;WebLogicSession=P2mPx4A6XuG1oYlS7LdZwvH1F1JQ333b0CPkrkuF44VVw06ndTKb|2946745386982220254/-1407384771/6/10001/10001/443/443/10001/98614691" TargetMode="External"/><Relationship Id="rId9391" Type="http://schemas.openxmlformats.org/officeDocument/2006/relationships/hyperlink" Target="http://www.questia.com/PM.qst?action=getPage&amp;docId=98614981&amp;offset=1&amp;WebLogicSession=P2mPx4A6XuG1oYlS7LdZwvH1F1JQ333b0CPkrkuF44VVw06ndTKb|2946745386982220254/-1407384771/6/10001/10001/443/443/10001/98614694" TargetMode="External"/><Relationship Id="rId9392" Type="http://schemas.openxmlformats.org/officeDocument/2006/relationships/hyperlink" Target="http://www.questia.com/PM.qst?action=getPage&amp;docId=98614981&amp;offset=1&amp;WebLogicSession=P2mPx4A6XuG1oYlS7LdZwvH1F1JQ333b0CPkrkuF44VVw06ndTKb|2946745386982220254/-1407384771/6/10001/10001/443/443/10001/98614709" TargetMode="External"/><Relationship Id="rId9393" Type="http://schemas.openxmlformats.org/officeDocument/2006/relationships/hyperlink" Target="http://www.questia.com/PM.qst?action=getPage&amp;docId=98614981&amp;offset=1&amp;WebLogicSession=P2mPx4A6XuG1oYlS7LdZwvH1F1JQ333b0CPkrkuF44VVw06ndTKb|2946745386982220254/-1407384771/6/10001/10001/443/443/10001/98614696" TargetMode="External"/><Relationship Id="rId9394" Type="http://schemas.openxmlformats.org/officeDocument/2006/relationships/hyperlink" Target="http://www.questia.com/PM.qst?action=getPage&amp;docId=98614981&amp;offset=1&amp;WebLogicSession=P2mPx4A6XuG1oYlS7LdZwvH1F1JQ333b0CPkrkuF44VVw06ndTKb|2946745386982220254/-1407384771/6/10001/10001/443/443/10001/98614437" TargetMode="External"/><Relationship Id="rId9395" Type="http://schemas.openxmlformats.org/officeDocument/2006/relationships/hyperlink" Target="http://www.questia.com/PM.qst?action=getPage&amp;docId=98614981&amp;offset=1&amp;WebLogicSession=P2mPx4A6XuG1oYlS7LdZwvH1F1JQ333b0CPkrkuF44VVw06ndTKb|2946745386982220254/-1407384771/6/10001/10001/443/443/10001/98614511" TargetMode="External"/><Relationship Id="rId9396" Type="http://schemas.openxmlformats.org/officeDocument/2006/relationships/hyperlink" Target="http://www.questia.com/PM.qst?action=getPage&amp;docId=98614981&amp;offset=1&amp;WebLogicSession=P2mPx4A6XuG1oYlS7LdZwvH1F1JQ333b0CPkrkuF44VVw06ndTKb|2946745386982220254/-1407384771/6/10001/10001/443/443/10001/98614617" TargetMode="External"/><Relationship Id="rId9397" Type="http://schemas.openxmlformats.org/officeDocument/2006/relationships/hyperlink" Target="http://www.questia.com/PM.qst?action=getPage&amp;docId=98614981&amp;offset=1&amp;WebLogicSession=P2mPx4A6XuG1oYlS7LdZwvH1F1JQ333b0CPkrkuF44VVw06ndTKb|2946745386982220254/-1407384771/6/10001/10001/443/443/10001/98614664" TargetMode="External"/><Relationship Id="rId9398" Type="http://schemas.openxmlformats.org/officeDocument/2006/relationships/hyperlink" Target="http://www.questia.com/PM.qst?action=getPage&amp;docId=98614981&amp;offset=1&amp;WebLogicSession=P2mPx4A6XuG1oYlS7LdZwvH1F1JQ333b0CPkrkuF44VVw06ndTKb|2946745386982220254/-1407384771/6/10001/10001/443/443/10001/98614681" TargetMode="External"/><Relationship Id="rId9399" Type="http://schemas.openxmlformats.org/officeDocument/2006/relationships/hyperlink" Target="http://www.questia.com/PM.qst?action=getPage&amp;docId=98614981&amp;offset=1&amp;WebLogicSession=P2mPx4A6XuG1oYlS7LdZwvH1F1JQ333b0CPkrkuF44VVw06ndTKb|2946745386982220254/-1407384771/6/10001/10001/443/443/10001/98614820" TargetMode="External"/><Relationship Id="rId9400" Type="http://schemas.openxmlformats.org/officeDocument/2006/relationships/hyperlink" Target="http://www.questia.com/PM.qst?action=getPage&amp;docId=98614981&amp;offset=1&amp;WebLogicSession=P2mPx4A6XuG1oYlS7LdZwvH1F1JQ333b0CPkrkuF44VVw06ndTKb|2946745386982220254/-1407384771/6/10001/10001/443/443/10001/98614427" TargetMode="External"/><Relationship Id="rId9401" Type="http://schemas.openxmlformats.org/officeDocument/2006/relationships/hyperlink" Target="http://www.questia.com/PM.qst?action=getPage&amp;docId=98614981&amp;offset=1&amp;WebLogicSession=P2mPx4A6XuG1oYlS7LdZwvH1F1JQ333b0CPkrkuF44VVw06ndTKb|2946745386982220254/-1407384771/6/10001/10001/443/443/10001/98614530" TargetMode="External"/><Relationship Id="rId9402" Type="http://schemas.openxmlformats.org/officeDocument/2006/relationships/hyperlink" Target="http://www.questia.com/PM.qst?action=getPage&amp;docId=98614981&amp;offset=1&amp;WebLogicSession=P2mPx4A6XuG1oYlS7LdZwvH1F1JQ333b0CPkrkuF44VVw06ndTKb|2946745386982220254/-1407384771/6/10001/10001/443/443/10001/98614535" TargetMode="External"/><Relationship Id="rId9403" Type="http://schemas.openxmlformats.org/officeDocument/2006/relationships/hyperlink" Target="http://www.questia.com/PM.qst?action=getPage&amp;docId=98614981&amp;offset=1&amp;WebLogicSession=P2mPx4A6XuG1oYlS7LdZwvH1F1JQ333b0CPkrkuF44VVw06ndTKb|2946745386982220254/-1407384771/6/10001/10001/443/443/10001/98614547" TargetMode="External"/><Relationship Id="rId9404" Type="http://schemas.openxmlformats.org/officeDocument/2006/relationships/hyperlink" Target="http://www.questia.com/PM.qst?action=getPage&amp;docId=98614981&amp;offset=1&amp;WebLogicSession=P2mPx4A6XuG1oYlS7LdZwvH1F1JQ333b0CPkrkuF44VVw06ndTKb|2946745386982220254/-1407384771/6/10001/10001/443/443/10001/98614530" TargetMode="External"/><Relationship Id="rId9405" Type="http://schemas.openxmlformats.org/officeDocument/2006/relationships/hyperlink" Target="http://www.questia.com/PM.qst?action=getPage&amp;docId=98614981&amp;offset=1&amp;WebLogicSession=P2mPx4A6XuG1oYlS7LdZwvH1F1JQ333b0CPkrkuF44VVw06ndTKb|2946745386982220254/-1407384771/6/10001/10001/443/443/10001/98614487" TargetMode="External"/><Relationship Id="rId9406" Type="http://schemas.openxmlformats.org/officeDocument/2006/relationships/hyperlink" Target="http://www.questia.com/PM.qst?action=getPage&amp;docId=98614981&amp;offset=1&amp;WebLogicSession=P2mPx4A6XuG1oYlS7LdZwvH1F1JQ333b0CPkrkuF44VVw06ndTKb|2946745386982220254/-1407384771/6/10001/10001/443/443/10001/98614530" TargetMode="External"/><Relationship Id="rId9407" Type="http://schemas.openxmlformats.org/officeDocument/2006/relationships/hyperlink" Target="http://www.questia.com/PM.qst?action=getPage&amp;docId=98614981&amp;offset=1&amp;WebLogicSession=P2mPx4A6XuG1oYlS7LdZwvH1F1JQ333b0CPkrkuF44VVw06ndTKb|2946745386982220254/-1407384771/6/10001/10001/443/443/10001/98614532" TargetMode="External"/><Relationship Id="rId9408" Type="http://schemas.openxmlformats.org/officeDocument/2006/relationships/hyperlink" Target="http://www.questia.com/PM.qst?action=getPage&amp;docId=98614981&amp;offset=1&amp;WebLogicSession=P2mPx4A6XuG1oYlS7LdZwvH1F1JQ333b0CPkrkuF44VVw06ndTKb|2946745386982220254/-1407384771/6/10001/10001/443/443/10001/98614535" TargetMode="External"/><Relationship Id="rId9409" Type="http://schemas.openxmlformats.org/officeDocument/2006/relationships/hyperlink" Target="http://www.questia.com/PM.qst?action=getPage&amp;docId=98614981&amp;offset=1&amp;WebLogicSession=P2mPx4A6XuG1oYlS7LdZwvH1F1JQ333b0CPkrkuF44VVw06ndTKb|2946745386982220254/-1407384771/6/10001/10001/443/443/10001/98614582" TargetMode="External"/><Relationship Id="rId9410" Type="http://schemas.openxmlformats.org/officeDocument/2006/relationships/hyperlink" Target="http://www.questia.com/PM.qst?action=getPage&amp;docId=98614981&amp;offset=1&amp;WebLogicSession=P2mPx4A6XuG1oYlS7LdZwvH1F1JQ333b0CPkrkuF44VVw06ndTKb|2946745386982220254/-1407384771/6/10001/10001/443/443/10001/98614802" TargetMode="External"/><Relationship Id="rId9411" Type="http://schemas.openxmlformats.org/officeDocument/2006/relationships/hyperlink" Target="http://www.questia.com/PM.qst?action=getPage&amp;docId=98614981&amp;offset=1&amp;WebLogicSession=P2mPx4A6XuG1oYlS7LdZwvH1F1JQ333b0CPkrkuF44VVw06ndTKb|2946745386982220254/-1407384771/6/10001/10001/443/443/10001/98614783" TargetMode="External"/><Relationship Id="rId9412" Type="http://schemas.openxmlformats.org/officeDocument/2006/relationships/hyperlink" Target="http://www.questia.com/PM.qst?action=getPage&amp;docId=98614981&amp;offset=1&amp;WebLogicSession=P2mPx4A6XuG1oYlS7LdZwvH1F1JQ333b0CPkrkuF44VVw06ndTKb|2946745386982220254/-1407384771/6/10001/10001/443/443/10001/98614514" TargetMode="External"/><Relationship Id="rId9413" Type="http://schemas.openxmlformats.org/officeDocument/2006/relationships/hyperlink" Target="http://www.questia.com/PM.qst?action=getPage&amp;docId=98614981&amp;offset=1&amp;WebLogicSession=P2mPx4A6XuG1oYlS7LdZwvH1F1JQ333b0CPkrkuF44VVw06ndTKb|2946745386982220254/-1407384771/6/10001/10001/443/443/10001/98614509" TargetMode="External"/><Relationship Id="rId9414" Type="http://schemas.openxmlformats.org/officeDocument/2006/relationships/hyperlink" Target="http://www.questia.com/PM.qst?action=getPage&amp;docId=98614981&amp;offset=1&amp;WebLogicSession=P2mPx4A6XuG1oYlS7LdZwvH1F1JQ333b0CPkrkuF44VVw06ndTKb|2946745386982220254/-1407384771/6/10001/10001/443/443/10001/98614521" TargetMode="External"/><Relationship Id="rId9415" Type="http://schemas.openxmlformats.org/officeDocument/2006/relationships/hyperlink" Target="http://www.questia.com/PM.qst?action=getPage&amp;docId=98614981&amp;offset=1&amp;WebLogicSession=P2mPx4A6XuG1oYlS7LdZwvH1F1JQ333b0CPkrkuF44VVw06ndTKb|2946745386982220254/-1407384771/6/10001/10001/443/443/10001/98614524" TargetMode="External"/><Relationship Id="rId9416" Type="http://schemas.openxmlformats.org/officeDocument/2006/relationships/hyperlink" Target="http://www.questia.com/PM.qst?action=getPage&amp;docId=98614981&amp;offset=1&amp;WebLogicSession=P2mPx4A6XuG1oYlS7LdZwvH1F1JQ333b0CPkrkuF44VVw06ndTKb|2946745386982220254/-1407384771/6/10001/10001/443/443/10001/98614817" TargetMode="External"/><Relationship Id="rId9417" Type="http://schemas.openxmlformats.org/officeDocument/2006/relationships/hyperlink" Target="http://www.questia.com/PM.qst?action=getPage&amp;docId=98614981&amp;offset=1&amp;WebLogicSession=P2mPx4A6XuG1oYlS7LdZwvH1F1JQ333b0CPkrkuF44VVw06ndTKb|2946745386982220254/-1407384771/6/10001/10001/443/443/10001/98614821" TargetMode="External"/><Relationship Id="rId9418" Type="http://schemas.openxmlformats.org/officeDocument/2006/relationships/hyperlink" Target="http://www.questia.com/PM.qst?action=getPage&amp;docId=98614981&amp;offset=1&amp;WebLogicSession=P2mPx4A6XuG1oYlS7LdZwvH1F1JQ333b0CPkrkuF44VVw06ndTKb|2946745386982220254/-1407384771/6/10001/10001/443/443/10001/98614645" TargetMode="External"/><Relationship Id="rId9419" Type="http://schemas.openxmlformats.org/officeDocument/2006/relationships/hyperlink" Target="http://www.questia.com/PM.qst?action=getPage&amp;docId=98614981&amp;offset=1&amp;WebLogicSession=P2mPx4A6XuG1oYlS7LdZwvH1F1JQ333b0CPkrkuF44VVw06ndTKb|2946745386982220254/-1407384771/6/10001/10001/443/443/10001/98614514" TargetMode="External"/><Relationship Id="rId9420" Type="http://schemas.openxmlformats.org/officeDocument/2006/relationships/hyperlink" Target="http://www.questia.com/PM.qst?action=getPage&amp;docId=98614981&amp;offset=1&amp;WebLogicSession=P2mPx4A6XuG1oYlS7LdZwvH1F1JQ333b0CPkrkuF44VVw06ndTKb|2946745386982220254/-1407384771/6/10001/10001/443/443/10001/98614521" TargetMode="External"/><Relationship Id="rId9421" Type="http://schemas.openxmlformats.org/officeDocument/2006/relationships/hyperlink" Target="http://www.questia.com/PM.qst?action=getPage&amp;docId=98614981&amp;offset=1&amp;WebLogicSession=P2mPx4A6XuG1oYlS7LdZwvH1F1JQ333b0CPkrkuF44VVw06ndTKb|2946745386982220254/-1407384771/6/10001/10001/443/443/10001/98614872" TargetMode="External"/><Relationship Id="rId9422" Type="http://schemas.openxmlformats.org/officeDocument/2006/relationships/hyperlink" Target="http://www.questia.com/PM.qst?action=getPage&amp;docId=98614981&amp;offset=1&amp;WebLogicSession=P2mPx4A6XuG1oYlS7LdZwvH1F1JQ333b0CPkrkuF44VVw06ndTKb|2946745386982220254/-1407384771/6/10001/10001/443/443/10001/98614505" TargetMode="External"/><Relationship Id="rId9423" Type="http://schemas.openxmlformats.org/officeDocument/2006/relationships/hyperlink" Target="http://www.questia.com/PM.qst?action=getPage&amp;docId=98614981&amp;offset=1&amp;WebLogicSession=P2mPx4A6XuG1oYlS7LdZwvH1F1JQ333b0CPkrkuF44VVw06ndTKb|2946745386982220254/-1407384771/6/10001/10001/443/443/10001/98614514" TargetMode="External"/><Relationship Id="rId9424" Type="http://schemas.openxmlformats.org/officeDocument/2006/relationships/hyperlink" Target="http://www.questia.com/PM.qst?action=getPage&amp;docId=98614981&amp;offset=1&amp;WebLogicSession=P2mPx4A6XuG1oYlS7LdZwvH1F1JQ333b0CPkrkuF44VVw06ndTKb|2946745386982220254/-1407384771/6/10001/10001/443/443/10001/98614519" TargetMode="External"/><Relationship Id="rId9425" Type="http://schemas.openxmlformats.org/officeDocument/2006/relationships/hyperlink" Target="http://www.questia.com/PM.qst?action=getPage&amp;docId=98614981&amp;offset=1&amp;WebLogicSession=P2mPx4A6XuG1oYlS7LdZwvH1F1JQ333b0CPkrkuF44VVw06ndTKb|2946745386982220254/-1407384771/6/10001/10001/443/443/10001/98614521" TargetMode="External"/><Relationship Id="rId9426" Type="http://schemas.openxmlformats.org/officeDocument/2006/relationships/hyperlink" Target="http://www.questia.com/PM.qst?action=getPage&amp;docId=98614981&amp;offset=1&amp;WebLogicSession=P2mPx4A6XuG1oYlS7LdZwvH1F1JQ333b0CPkrkuF44VVw06ndTKb|2946745386982220254/-1407384771/6/10001/10001/443/443/10001/98614524" TargetMode="External"/><Relationship Id="rId9427" Type="http://schemas.openxmlformats.org/officeDocument/2006/relationships/hyperlink" Target="http://www.questia.com/PM.qst?action=getPage&amp;docId=98614981&amp;offset=1&amp;WebLogicSession=P2mPx4A6XuG1oYlS7LdZwvH1F1JQ333b0CPkrkuF44VVw06ndTKb|2946745386982220254/-1407384771/6/10001/10001/443/443/10001/98614810" TargetMode="External"/><Relationship Id="rId9428" Type="http://schemas.openxmlformats.org/officeDocument/2006/relationships/hyperlink" Target="http://www.questia.com/PM.qst?action=getPage&amp;docId=98614981&amp;offset=1&amp;WebLogicSession=P2mPx4A6XuG1oYlS7LdZwvH1F1JQ333b0CPkrkuF44VVw06ndTKb|2946745386982220254/-1407384771/6/10001/10001/443/443/10001/98614812" TargetMode="External"/><Relationship Id="rId9429" Type="http://schemas.openxmlformats.org/officeDocument/2006/relationships/hyperlink" Target="http://www.questia.com/PM.qst?action=getPage&amp;docId=98614981&amp;offset=1&amp;WebLogicSession=P2mPx4A6XuG1oYlS7LdZwvH1F1JQ333b0CPkrkuF44VVw06ndTKb|2946745386982220254/-1407384771/6/10001/10001/443/443/10001/98614817" TargetMode="External"/><Relationship Id="rId9430" Type="http://schemas.openxmlformats.org/officeDocument/2006/relationships/hyperlink" Target="http://www.questia.com/PM.qst?action=getPage&amp;docId=98614981&amp;offset=1&amp;WebLogicSession=P2mPx4A6XuG1oYlS7LdZwvH1F1JQ333b0CPkrkuF44VVw06ndTKb|2946745386982220254/-1407384771/6/10001/10001/443/443/10001/98614821" TargetMode="External"/><Relationship Id="rId9431" Type="http://schemas.openxmlformats.org/officeDocument/2006/relationships/hyperlink" Target="http://www.questia.com/PM.qst?action=getPage&amp;docId=98614981&amp;offset=1&amp;WebLogicSession=P2mPx4A6XuG1oYlS7LdZwvH1F1JQ333b0CPkrkuF44VVw06ndTKb|2946745386982220254/-1407384771/6/10001/10001/443/443/10001/98614699" TargetMode="External"/><Relationship Id="rId9432" Type="http://schemas.openxmlformats.org/officeDocument/2006/relationships/hyperlink" Target="http://www.questia.com/PM.qst?action=getPage&amp;docId=98614981&amp;offset=1&amp;WebLogicSession=P2mPx4A6XuG1oYlS7LdZwvH1F1JQ333b0CPkrkuF44VVw06ndTKb|2946745386982220254/-1407384771/6/10001/10001/443/443/10001/98614567" TargetMode="External"/><Relationship Id="rId9433" Type="http://schemas.openxmlformats.org/officeDocument/2006/relationships/hyperlink" Target="http://www.questia.com/PM.qst?action=getPage&amp;docId=98614981&amp;offset=1&amp;WebLogicSession=P2mPx4A6XuG1oYlS7LdZwvH1F1JQ333b0CPkrkuF44VVw06ndTKb|2946745386982220254/-1407384771/6/10001/10001/443/443/10001/98614701" TargetMode="External"/><Relationship Id="rId9434" Type="http://schemas.openxmlformats.org/officeDocument/2006/relationships/hyperlink" Target="http://www.questia.com/PM.qst?action=getPage&amp;docId=98614981&amp;offset=1&amp;WebLogicSession=P2mPx4A6XuG1oYlS7LdZwvH1F1JQ333b0CPkrkuF44VVw06ndTKb|2946745386982220254/-1407384771/6/10001/10001/443/443/10001/98614783" TargetMode="External"/><Relationship Id="rId9435" Type="http://schemas.openxmlformats.org/officeDocument/2006/relationships/hyperlink" Target="http://www.questia.com/PM.qst?action=getPage&amp;docId=98614981&amp;offset=1&amp;WebLogicSession=P2mPx4A6XuG1oYlS7LdZwvH1F1JQ333b0CPkrkuF44VVw06ndTKb|2946745386982220254/-1407384771/6/10001/10001/443/443/10001/98614779" TargetMode="External"/><Relationship Id="rId9436" Type="http://schemas.openxmlformats.org/officeDocument/2006/relationships/hyperlink" Target="http://www.questia.com/PM.qst?action=getPage&amp;docId=98614981&amp;offset=1&amp;WebLogicSession=P2mPx4A6XuG1oYlS7LdZwvH1F1JQ333b0CPkrkuF44VVw06ndTKb|2946745386982220254/-1407384771/6/10001/10001/443/443/10001/98614782" TargetMode="External"/><Relationship Id="rId9437" Type="http://schemas.openxmlformats.org/officeDocument/2006/relationships/hyperlink" Target="http://www.questia.com/PM.qst?action=getPage&amp;docId=98614981&amp;offset=1&amp;WebLogicSession=P2mPx4A6XuG1oYlS7LdZwvH1F1JQ333b0CPkrkuF44VVw06ndTKb|2946745386982220254/-1407384771/6/10001/10001/443/443/10001/98614784" TargetMode="External"/><Relationship Id="rId9438" Type="http://schemas.openxmlformats.org/officeDocument/2006/relationships/hyperlink" Target="http://www.questia.com/PM.qst?action=getPage&amp;docId=98614981&amp;offset=1&amp;WebLogicSession=P2mPx4A6XuG1oYlS7LdZwvH1F1JQ333b0CPkrkuF44VVw06ndTKb|2946745386982220254/-1407384771/6/10001/10001/443/443/10001/98614478" TargetMode="External"/><Relationship Id="rId9439" Type="http://schemas.openxmlformats.org/officeDocument/2006/relationships/hyperlink" Target="http://www.questia.com/PM.qst?action=getPage&amp;docId=98614981&amp;offset=1&amp;WebLogicSession=P2mPx4A6XuG1oYlS7LdZwvH1F1JQ333b0CPkrkuF44VVw06ndTKb|2946745386982220254/-1407384771/6/10001/10001/443/443/10001/98614492" TargetMode="External"/><Relationship Id="rId9440" Type="http://schemas.openxmlformats.org/officeDocument/2006/relationships/hyperlink" Target="http://www.questia.com/PM.qst?action=getPage&amp;docId=98614981&amp;offset=1&amp;WebLogicSession=P2mPx4A6XuG1oYlS7LdZwvH1F1JQ333b0CPkrkuF44VVw06ndTKb|2946745386982220254/-1407384771/6/10001/10001/443/443/10001/98614495" TargetMode="External"/><Relationship Id="rId9441" Type="http://schemas.openxmlformats.org/officeDocument/2006/relationships/hyperlink" Target="http://www.questia.com/PM.qst?action=getPage&amp;docId=98614981&amp;offset=1&amp;WebLogicSession=P2mPx4A6XuG1oYlS7LdZwvH1F1JQ333b0CPkrkuF44VVw06ndTKb|2946745386982220254/-1407384771/6/10001/10001/443/443/10001/98614934" TargetMode="External"/><Relationship Id="rId9442" Type="http://schemas.openxmlformats.org/officeDocument/2006/relationships/hyperlink" Target="http://www.questia.com/PM.qst?action=getPage&amp;docId=98614981&amp;offset=1&amp;WebLogicSession=P2mPx4A6XuG1oYlS7LdZwvH1F1JQ333b0CPkrkuF44VVw06ndTKb|2946745386982220254/-1407384771/6/10001/10001/443/443/10001/98614705" TargetMode="External"/><Relationship Id="rId9443" Type="http://schemas.openxmlformats.org/officeDocument/2006/relationships/hyperlink" Target="http://www.questia.com/PM.qst?action=getPage&amp;docId=98614981&amp;offset=1&amp;WebLogicSession=P2mPx4A6XuG1oYlS7LdZwvH1F1JQ333b0CPkrkuF44VVw06ndTKb|2946745386982220254/-1407384771/6/10001/10001/443/443/10001/98614705" TargetMode="External"/><Relationship Id="rId9444" Type="http://schemas.openxmlformats.org/officeDocument/2006/relationships/hyperlink" Target="http://www.questia.com/PM.qst?action=getPage&amp;docId=98614981&amp;offset=1&amp;WebLogicSession=P2mPx4A6XuG1oYlS7LdZwvH1F1JQ333b0CPkrkuF44VVw06ndTKb|2946745386982220254/-1407384771/6/10001/10001/443/443/10001/98614693" TargetMode="External"/><Relationship Id="rId9445" Type="http://schemas.openxmlformats.org/officeDocument/2006/relationships/hyperlink" Target="http://www.questia.com/PM.qst?action=getPage&amp;docId=98614981&amp;offset=1&amp;WebLogicSession=P2mPx4A6XuG1oYlS7LdZwvH1F1JQ333b0CPkrkuF44VVw06ndTKb|2946745386982220254/-1407384771/6/10001/10001/443/443/10001/98614445" TargetMode="External"/><Relationship Id="rId9446" Type="http://schemas.openxmlformats.org/officeDocument/2006/relationships/hyperlink" Target="http://www.questia.com/PM.qst?action=getPage&amp;docId=98614981&amp;offset=1&amp;WebLogicSession=P2mPx4A6XuG1oYlS7LdZwvH1F1JQ333b0CPkrkuF44VVw06ndTKb|2946745386982220254/-1407384771/6/10001/10001/443/443/10001/98614684" TargetMode="External"/><Relationship Id="rId9447" Type="http://schemas.openxmlformats.org/officeDocument/2006/relationships/hyperlink" Target="http://www.questia.com/PM.qst?action=getPage&amp;docId=98614981&amp;offset=1&amp;WebLogicSession=P2mPx4A6XuG1oYlS7LdZwvH1F1JQ333b0CPkrkuF44VVw06ndTKb|2946745386982220254/-1407384771/6/10001/10001/443/443/10001/98614806" TargetMode="External"/><Relationship Id="rId9448" Type="http://schemas.openxmlformats.org/officeDocument/2006/relationships/hyperlink" Target="http://www.questia.com/PM.qst?action=getPage&amp;docId=98614981&amp;offset=1&amp;WebLogicSession=P2mPx4A6XuG1oYlS7LdZwvH1F1JQ333b0CPkrkuF44VVw06ndTKb|2946745386982220254/-1407384771/6/10001/10001/443/443/10001/98614886" TargetMode="External"/><Relationship Id="rId9449" Type="http://schemas.openxmlformats.org/officeDocument/2006/relationships/hyperlink" Target="http://www.questia.com/PM.qst?action=getPage&amp;docId=98614981&amp;offset=1&amp;WebLogicSession=P2mPx4A6XuG1oYlS7LdZwvH1F1JQ333b0CPkrkuF44VVw06ndTKb|2946745386982220254/-1407384771/6/10001/10001/443/443/10001/98614889" TargetMode="External"/><Relationship Id="rId9450" Type="http://schemas.openxmlformats.org/officeDocument/2006/relationships/hyperlink" Target="http://www.questia.com/PM.qst?action=getPage&amp;docId=98614981&amp;offset=1&amp;WebLogicSession=P2mPx4A6XuG1oYlS7LdZwvH1F1JQ333b0CPkrkuF44VVw06ndTKb|2946745386982220254/-1407384771/6/10001/10001/443/443/10001/98614663" TargetMode="External"/><Relationship Id="rId9451" Type="http://schemas.openxmlformats.org/officeDocument/2006/relationships/hyperlink" Target="http://www.questia.com/PM.qst?action=getPage&amp;docId=98614981&amp;offset=1&amp;WebLogicSession=P2mPx4A6XuG1oYlS7LdZwvH1F1JQ333b0CPkrkuF44VVw06ndTKb|2946745386982220254/-1407384771/6/10001/10001/443/443/10001/98614674" TargetMode="External"/><Relationship Id="rId9452" Type="http://schemas.openxmlformats.org/officeDocument/2006/relationships/hyperlink" Target="http://www.questia.com/PM.qst?action=getPage&amp;docId=98614981&amp;offset=1&amp;WebLogicSession=P2mPx4A6XuG1oYlS7LdZwvH1F1JQ333b0CPkrkuF44VVw06ndTKb|2946745386982220254/-1407384771/6/10001/10001/443/443/10001/98614449" TargetMode="External"/><Relationship Id="rId9453" Type="http://schemas.openxmlformats.org/officeDocument/2006/relationships/hyperlink" Target="http://www.questia.com/PM.qst?action=getPage&amp;docId=98614981&amp;offset=1&amp;WebLogicSession=P2mPx4A6XuG1oYlS7LdZwvH1F1JQ333b0CPkrkuF44VVw06ndTKb|2946745386982220254/-1407384771/6/10001/10001/443/443/10001/98614452" TargetMode="External"/><Relationship Id="rId9454" Type="http://schemas.openxmlformats.org/officeDocument/2006/relationships/hyperlink" Target="http://www.questia.com/PM.qst?action=getPage&amp;docId=98614981&amp;offset=1&amp;WebLogicSession=P2mPx4A6XuG1oYlS7LdZwvH1F1JQ333b0CPkrkuF44VVw06ndTKb|2946745386982220254/-1407384771/6/10001/10001/443/443/10001/98614455" TargetMode="External"/><Relationship Id="rId9455" Type="http://schemas.openxmlformats.org/officeDocument/2006/relationships/hyperlink" Target="http://www.questia.com/PM.qst?action=getPage&amp;docId=98614981&amp;offset=1&amp;WebLogicSession=P2mPx4A6XuG1oYlS7LdZwvH1F1JQ333b0CPkrkuF44VVw06ndTKb|2946745386982220254/-1407384771/6/10001/10001/443/443/10001/98614485" TargetMode="External"/><Relationship Id="rId9456" Type="http://schemas.openxmlformats.org/officeDocument/2006/relationships/hyperlink" Target="http://www.questia.com/PM.qst?action=getPage&amp;docId=98614981&amp;offset=1&amp;WebLogicSession=P2mPx4A6XuG1oYlS7LdZwvH1F1JQ333b0CPkrkuF44VVw06ndTKb|2946745386982220254/-1407384771/6/10001/10001/443/443/10001/98614499" TargetMode="External"/><Relationship Id="rId9457" Type="http://schemas.openxmlformats.org/officeDocument/2006/relationships/hyperlink" Target="http://www.questia.com/PM.qst?action=getPage&amp;docId=98614981&amp;offset=1&amp;WebLogicSession=P2mPx4A6XuG1oYlS7LdZwvH1F1JQ333b0CPkrkuF44VVw06ndTKb|2946745386982220254/-1407384771/6/10001/10001/443/443/10001/98614534" TargetMode="External"/><Relationship Id="rId9458" Type="http://schemas.openxmlformats.org/officeDocument/2006/relationships/hyperlink" Target="http://www.questia.com/PM.qst?action=getPage&amp;docId=98614981&amp;offset=1&amp;WebLogicSession=P2mPx4A6XuG1oYlS7LdZwvH1F1JQ333b0CPkrkuF44VVw06ndTKb|2946745386982220254/-1407384771/6/10001/10001/443/443/10001/98614537" TargetMode="External"/><Relationship Id="rId9459" Type="http://schemas.openxmlformats.org/officeDocument/2006/relationships/hyperlink" Target="http://www.questia.com/PM.qst?action=getPage&amp;docId=98614981&amp;offset=1&amp;WebLogicSession=P2mPx4A6XuG1oYlS7LdZwvH1F1JQ333b0CPkrkuF44VVw06ndTKb|2946745386982220254/-1407384771/6/10001/10001/443/443/10001/98614593" TargetMode="External"/><Relationship Id="rId9460" Type="http://schemas.openxmlformats.org/officeDocument/2006/relationships/hyperlink" Target="http://www.questia.com/PM.qst?action=getPage&amp;docId=98614981&amp;offset=1&amp;WebLogicSession=P2mPx4A6XuG1oYlS7LdZwvH1F1JQ333b0CPkrkuF44VVw06ndTKb|2946745386982220254/-1407384771/6/10001/10001/443/443/10001/98614860" TargetMode="External"/><Relationship Id="rId9461" Type="http://schemas.openxmlformats.org/officeDocument/2006/relationships/hyperlink" Target="http://www.questia.com/PM.qst?action=getPage&amp;docId=98614981&amp;offset=1&amp;WebLogicSession=P2mPx4A6XuG1oYlS7LdZwvH1F1JQ333b0CPkrkuF44VVw06ndTKb|2946745386982220254/-1407384771/6/10001/10001/443/443/10001/98614448" TargetMode="External"/><Relationship Id="rId9462" Type="http://schemas.openxmlformats.org/officeDocument/2006/relationships/hyperlink" Target="http://www.questia.com/PM.qst?action=getPage&amp;docId=98614981&amp;offset=1&amp;WebLogicSession=P2mPx4A6XuG1oYlS7LdZwvH1F1JQ333b0CPkrkuF44VVw06ndTKb|2946745386982220254/-1407384771/6/10001/10001/443/443/10001/98614704" TargetMode="External"/><Relationship Id="rId9463" Type="http://schemas.openxmlformats.org/officeDocument/2006/relationships/hyperlink" Target="http://www.questia.com/PM.qst?action=getPage&amp;docId=98614981&amp;offset=1&amp;WebLogicSession=P2mPx4A6XuG1oYlS7LdZwvH1F1JQ333b0CPkrkuF44VVw06ndTKb|2946745386982220254/-1407384771/6/10001/10001/443/443/10001/98614887" TargetMode="External"/><Relationship Id="rId9464" Type="http://schemas.openxmlformats.org/officeDocument/2006/relationships/hyperlink" Target="http://www.questia.com/PM.qst?action=getPage&amp;docId=98614981&amp;offset=1&amp;WebLogicSession=P2mPx4A6XuG1oYlS7LdZwvH1F1JQ333b0CPkrkuF44VVw06ndTKb|2946745386982220254/-1407384771/6/10001/10001/443/443/10001/98614583" TargetMode="External"/><Relationship Id="rId9465" Type="http://schemas.openxmlformats.org/officeDocument/2006/relationships/hyperlink" Target="http://www.questia.com/PM.qst?action=getPage&amp;docId=98614981&amp;offset=1&amp;WebLogicSession=P2mPx4A6XuG1oYlS7LdZwvH1F1JQ333b0CPkrkuF44VVw06ndTKb|2946745386982220254/-1407384771/6/10001/10001/443/443/10001/98614887" TargetMode="External"/><Relationship Id="rId9466" Type="http://schemas.openxmlformats.org/officeDocument/2006/relationships/hyperlink" Target="http://www.questia.com/PM.qst?action=getPage&amp;docId=98614981&amp;offset=1&amp;WebLogicSession=P2mPx4A6XuG1oYlS7LdZwvH1F1JQ333b0CPkrkuF44VVw06ndTKb|2946745386982220254/-1407384771/6/10001/10001/443/443/10001/98614627" TargetMode="External"/><Relationship Id="rId9467" Type="http://schemas.openxmlformats.org/officeDocument/2006/relationships/hyperlink" Target="http://www.questia.com/PM.qst?action=getPage&amp;docId=98614981&amp;offset=1&amp;WebLogicSession=P2mPx4A6XuG1oYlS7LdZwvH1F1JQ333b0CPkrkuF44VVw06ndTKb|2946745386982220254/-1407384771/6/10001/10001/443/443/10001/98614630" TargetMode="External"/><Relationship Id="rId9468" Type="http://schemas.openxmlformats.org/officeDocument/2006/relationships/hyperlink" Target="http://www.questia.com/PM.qst?action=getPage&amp;docId=98614981&amp;offset=1&amp;WebLogicSession=P2mPx4A6XuG1oYlS7LdZwvH1F1JQ333b0CPkrkuF44VVw06ndTKb|2946745386982220254/-1407384771/6/10001/10001/443/443/10001/98614638" TargetMode="External"/><Relationship Id="rId9469" Type="http://schemas.openxmlformats.org/officeDocument/2006/relationships/hyperlink" Target="http://www.questia.com/PM.qst?action=getPage&amp;docId=98614981&amp;offset=1&amp;WebLogicSession=P2mPx4A6XuG1oYlS7LdZwvH1F1JQ333b0CPkrkuF44VVw06ndTKb|2946745386982220254/-1407384771/6/10001/10001/443/443/10001/98614645" TargetMode="External"/><Relationship Id="rId9470" Type="http://schemas.openxmlformats.org/officeDocument/2006/relationships/hyperlink" Target="http://www.questia.com/PM.qst?action=getPage&amp;docId=98614981&amp;offset=1&amp;WebLogicSession=P2mPx4A6XuG1oYlS7LdZwvH1F1JQ333b0CPkrkuF44VVw06ndTKb|2946745386982220254/-1407384771/6/10001/10001/443/443/10001/98614702" TargetMode="External"/><Relationship Id="rId9471" Type="http://schemas.openxmlformats.org/officeDocument/2006/relationships/hyperlink" Target="http://www.questia.com/PM.qst?action=getPage&amp;docId=98614981&amp;offset=1&amp;WebLogicSession=P2mPx4A6XuG1oYlS7LdZwvH1F1JQ333b0CPkrkuF44VVw06ndTKb|2946745386982220254/-1407384771/6/10001/10001/443/443/10001/98614744" TargetMode="External"/><Relationship Id="rId9472" Type="http://schemas.openxmlformats.org/officeDocument/2006/relationships/hyperlink" Target="http://www.questia.com/PM.qst?action=getPage&amp;docId=98614981&amp;offset=1&amp;WebLogicSession=P2mPx4A6XuG1oYlS7LdZwvH1F1JQ333b0CPkrkuF44VVw06ndTKb|2946745386982220254/-1407384771/6/10001/10001/443/443/10001/98614764" TargetMode="External"/><Relationship Id="rId9473" Type="http://schemas.openxmlformats.org/officeDocument/2006/relationships/hyperlink" Target="http://www.questia.com/PM.qst?action=getPage&amp;docId=98614981&amp;offset=1&amp;WebLogicSession=P2mPx4A6XuG1oYlS7LdZwvH1F1JQ333b0CPkrkuF44VVw06ndTKb|2946745386982220254/-1407384771/6/10001/10001/443/443/10001/98614803" TargetMode="External"/><Relationship Id="rId9474" Type="http://schemas.openxmlformats.org/officeDocument/2006/relationships/hyperlink" Target="http://www.questia.com/PM.qst?action=getPage&amp;docId=98614981&amp;offset=1&amp;WebLogicSession=P2mPx4A6XuG1oYlS7LdZwvH1F1JQ333b0CPkrkuF44VVw06ndTKb|2946745386982220254/-1407384771/6/10001/10001/443/443/10001/98614857" TargetMode="External"/><Relationship Id="rId9475" Type="http://schemas.openxmlformats.org/officeDocument/2006/relationships/hyperlink" Target="http://www.questia.com/PM.qst?action=getPage&amp;docId=98614981&amp;offset=1&amp;WebLogicSession=P2mPx4A6XuG1oYlS7LdZwvH1F1JQ333b0CPkrkuF44VVw06ndTKb|2946745386982220254/-1407384771/6/10001/10001/443/443/10001/98614893" TargetMode="External"/><Relationship Id="rId9476" Type="http://schemas.openxmlformats.org/officeDocument/2006/relationships/hyperlink" Target="http://www.questia.com/PM.qst?action=getPage&amp;docId=98614981&amp;offset=1&amp;WebLogicSession=P2mPx4A6XuG1oYlS7LdZwvH1F1JQ333b0CPkrkuF44VVw06ndTKb|2946745386982220254/-1407384771/6/10001/10001/443/443/10001/98614428" TargetMode="External"/><Relationship Id="rId9477" Type="http://schemas.openxmlformats.org/officeDocument/2006/relationships/hyperlink" Target="http://www.questia.com/PM.qst?action=getPage&amp;docId=98614981&amp;offset=1&amp;WebLogicSession=P2mPx4A6XuG1oYlS7LdZwvH1F1JQ333b0CPkrkuF44VVw06ndTKb|2946745386982220254/-1407384771/6/10001/10001/443/443/10001/98614600" TargetMode="External"/><Relationship Id="rId9478" Type="http://schemas.openxmlformats.org/officeDocument/2006/relationships/hyperlink" Target="http://www.questia.com/PM.qst?action=getPage&amp;docId=98614981&amp;offset=1&amp;WebLogicSession=P2mPx4A6XuG1oYlS7LdZwvH1F1JQ333b0CPkrkuF44VVw06ndTKb|2946745386982220254/-1407384771/6/10001/10001/443/443/10001/98614468" TargetMode="External"/><Relationship Id="rId9479" Type="http://schemas.openxmlformats.org/officeDocument/2006/relationships/hyperlink" Target="http://www.questia.com/PM.qst?action=getPage&amp;docId=98614981&amp;offset=1&amp;WebLogicSession=P2mPx4A6XuG1oYlS7LdZwvH1F1JQ333b0CPkrkuF44VVw06ndTKb|2946745386982220254/-1407384771/6/10001/10001/443/443/10001/98614480" TargetMode="External"/><Relationship Id="rId9480" Type="http://schemas.openxmlformats.org/officeDocument/2006/relationships/hyperlink" Target="http://www.questia.com/PM.qst?action=getPage&amp;docId=98614981&amp;offset=1&amp;WebLogicSession=P2mPx4A6XuG1oYlS7LdZwvH1F1JQ333b0CPkrkuF44VVw06ndTKb|2946745386982220254/-1407384771/6/10001/10001/443/443/10001/98614493" TargetMode="External"/><Relationship Id="rId9481" Type="http://schemas.openxmlformats.org/officeDocument/2006/relationships/hyperlink" Target="http://www.questia.com/PM.qst?action=getPage&amp;docId=98614981&amp;offset=1&amp;WebLogicSession=P2mPx4A6XuG1oYlS7LdZwvH1F1JQ333b0CPkrkuF44VVw06ndTKb|2946745386982220254/-1407384771/6/10001/10001/443/443/10001/98614600" TargetMode="External"/><Relationship Id="rId9482" Type="http://schemas.openxmlformats.org/officeDocument/2006/relationships/hyperlink" Target="http://www.questia.com/PM.qst?action=getPage&amp;docId=98614981&amp;offset=1&amp;WebLogicSession=P2mPx4A6XuG1oYlS7LdZwvH1F1JQ333b0CPkrkuF44VVw06ndTKb|2946745386982220254/-1407384771/6/10001/10001/443/443/10001/98614651" TargetMode="External"/><Relationship Id="rId9483" Type="http://schemas.openxmlformats.org/officeDocument/2006/relationships/hyperlink" Target="http://www.questia.com/PM.qst?action=getPage&amp;docId=98614981&amp;offset=1&amp;WebLogicSession=P2mPx4A6XuG1oYlS7LdZwvH1F1JQ333b0CPkrkuF44VVw06ndTKb|2946745386982220254/-1407384771/6/10001/10001/443/443/10001/98614779" TargetMode="External"/><Relationship Id="rId9484" Type="http://schemas.openxmlformats.org/officeDocument/2006/relationships/hyperlink" Target="http://www.questia.com/PM.qst?action=getPage&amp;docId=98614981&amp;offset=1&amp;WebLogicSession=P2mPx4A6XuG1oYlS7LdZwvH1F1JQ333b0CPkrkuF44VVw06ndTKb|2946745386982220254/-1407384771/6/10001/10001/443/443/10001/98614790" TargetMode="External"/><Relationship Id="rId9485" Type="http://schemas.openxmlformats.org/officeDocument/2006/relationships/hyperlink" Target="http://www.questia.com/PM.qst?action=getPage&amp;docId=98614981&amp;offset=1&amp;WebLogicSession=P2mPx4A6XuG1oYlS7LdZwvH1F1JQ333b0CPkrkuF44VVw06ndTKb|2946745386982220254/-1407384771/6/10001/10001/443/443/10001/98614807" TargetMode="External"/><Relationship Id="rId9486" Type="http://schemas.openxmlformats.org/officeDocument/2006/relationships/hyperlink" Target="http://www.questia.com/PM.qst?action=getPage&amp;docId=98614981&amp;offset=1&amp;WebLogicSession=P2mPx4A6XuG1oYlS7LdZwvH1F1JQ333b0CPkrkuF44VVw06ndTKb|2946745386982220254/-1407384771/6/10001/10001/443/443/10001/98614824" TargetMode="External"/><Relationship Id="rId9487" Type="http://schemas.openxmlformats.org/officeDocument/2006/relationships/hyperlink" Target="http://www.questia.com/PM.qst?action=getPage&amp;docId=98614981&amp;offset=1&amp;WebLogicSession=P2mPx4A6XuG1oYlS7LdZwvH1F1JQ333b0CPkrkuF44VVw06ndTKb|2946745386982220254/-1407384771/6/10001/10001/443/443/10001/98614821" TargetMode="External"/><Relationship Id="rId9488" Type="http://schemas.openxmlformats.org/officeDocument/2006/relationships/hyperlink" Target="http://www.questia.com/PM.qst?action=getPage&amp;docId=98614981&amp;offset=1&amp;WebLogicSession=P2mPx4A6XuG1oYlS7LdZwvH1F1JQ333b0CPkrkuF44VVw06ndTKb|2946745386982220254/-1407384771/6/10001/10001/443/443/10001/98614823" TargetMode="External"/><Relationship Id="rId9489" Type="http://schemas.openxmlformats.org/officeDocument/2006/relationships/hyperlink" Target="http://www.questia.com/PM.qst?action=getPage&amp;docId=98614981&amp;offset=1&amp;WebLogicSession=P2mPx4A6XuG1oYlS7LdZwvH1F1JQ333b0CPkrkuF44VVw06ndTKb|2946745386982220254/-1407384771/6/10001/10001/443/443/10001/98614846" TargetMode="External"/><Relationship Id="rId9490" Type="http://schemas.openxmlformats.org/officeDocument/2006/relationships/hyperlink" Target="http://www.questia.com/PM.qst?action=getPage&amp;docId=98614981&amp;offset=1&amp;WebLogicSession=P2mPx4A6XuG1oYlS7LdZwvH1F1JQ333b0CPkrkuF44VVw06ndTKb|2946745386982220254/-1407384771/6/10001/10001/443/443/10001/98614877" TargetMode="External"/><Relationship Id="rId9491" Type="http://schemas.openxmlformats.org/officeDocument/2006/relationships/hyperlink" Target="http://www.questia.com/PM.qst?action=getPage&amp;docId=98614981&amp;offset=1&amp;WebLogicSession=P2mPx4A6XuG1oYlS7LdZwvH1F1JQ333b0CPkrkuF44VVw06ndTKb|2946745386982220254/-1407384771/6/10001/10001/443/443/10001/98614988" TargetMode="External"/><Relationship Id="rId9492" Type="http://schemas.openxmlformats.org/officeDocument/2006/relationships/hyperlink" Target="http://www.questia.com/PM.qst?action=getPage&amp;docId=98614981&amp;offset=1&amp;WebLogicSession=P2mPx4A6XuG1oYlS7LdZwvH1F1JQ333b0CPkrkuF44VVw06ndTKb|2946745386982220254/-1407384771/6/10001/10001/443/443/10001/98614428" TargetMode="External"/><Relationship Id="rId9493" Type="http://schemas.openxmlformats.org/officeDocument/2006/relationships/hyperlink" Target="http://www.questia.com/PM.qst?action=getPage&amp;docId=98614981&amp;offset=1&amp;WebLogicSession=P2mPx4A6XuG1oYlS7LdZwvH1F1JQ333b0CPkrkuF44VVw06ndTKb|2946745386982220254/-1407384771/6/10001/10001/443/443/10001/98614437" TargetMode="External"/><Relationship Id="rId9494" Type="http://schemas.openxmlformats.org/officeDocument/2006/relationships/hyperlink" Target="http://www.questia.com/PM.qst?action=getPage&amp;docId=98614981&amp;offset=1&amp;WebLogicSession=P2mPx4A6XuG1oYlS7LdZwvH1F1JQ333b0CPkrkuF44VVw06ndTKb|2946745386982220254/-1407384771/6/10001/10001/443/443/10001/98614451" TargetMode="External"/><Relationship Id="rId9495" Type="http://schemas.openxmlformats.org/officeDocument/2006/relationships/hyperlink" Target="http://www.questia.com/PM.qst?action=getPage&amp;docId=98614981&amp;offset=1&amp;WebLogicSession=P2mPx4A6XuG1oYlS7LdZwvH1F1JQ333b0CPkrkuF44VVw06ndTKb|2946745386982220254/-1407384771/6/10001/10001/443/443/10001/98614460" TargetMode="External"/><Relationship Id="rId9496" Type="http://schemas.openxmlformats.org/officeDocument/2006/relationships/hyperlink" Target="http://www.questia.com/PM.qst?action=getPage&amp;docId=98614981&amp;offset=1&amp;WebLogicSession=P2mPx4A6XuG1oYlS7LdZwvH1F1JQ333b0CPkrkuF44VVw06ndTKb|2946745386982220254/-1407384771/6/10001/10001/443/443/10001/98614469" TargetMode="External"/><Relationship Id="rId9497" Type="http://schemas.openxmlformats.org/officeDocument/2006/relationships/hyperlink" Target="http://www.questia.com/PM.qst?action=getPage&amp;docId=98614981&amp;offset=1&amp;WebLogicSession=P2mPx4A6XuG1oYlS7LdZwvH1F1JQ333b0CPkrkuF44VVw06ndTKb|2946745386982220254/-1407384771/6/10001/10001/443/443/10001/98614534" TargetMode="External"/><Relationship Id="rId9498" Type="http://schemas.openxmlformats.org/officeDocument/2006/relationships/hyperlink" Target="http://www.questia.com/PM.qst?action=getPage&amp;docId=98614981&amp;offset=1&amp;WebLogicSession=P2mPx4A6XuG1oYlS7LdZwvH1F1JQ333b0CPkrkuF44VVw06ndTKb|2946745386982220254/-1407384771/6/10001/10001/443/443/10001/98614649" TargetMode="External"/><Relationship Id="rId9499" Type="http://schemas.openxmlformats.org/officeDocument/2006/relationships/hyperlink" Target="http://www.questia.com/PM.qst?action=getPage&amp;docId=98614981&amp;offset=1&amp;WebLogicSession=P2mPx4A6XuG1oYlS7LdZwvH1F1JQ333b0CPkrkuF44VVw06ndTKb|2946745386982220254/-1407384771/6/10001/10001/443/443/10001/98614657" TargetMode="External"/><Relationship Id="rId9500" Type="http://schemas.openxmlformats.org/officeDocument/2006/relationships/hyperlink" Target="http://www.questia.com/PM.qst?action=getPage&amp;docId=98614981&amp;offset=1&amp;WebLogicSession=P2mPx4A6XuG1oYlS7LdZwvH1F1JQ333b0CPkrkuF44VVw06ndTKb|2946745386982220254/-1407384771/6/10001/10001/443/443/10001/98614664" TargetMode="External"/><Relationship Id="rId9501" Type="http://schemas.openxmlformats.org/officeDocument/2006/relationships/hyperlink" Target="http://www.questia.com/PM.qst?action=getPage&amp;docId=98614981&amp;offset=1&amp;WebLogicSession=P2mPx4A6XuG1oYlS7LdZwvH1F1JQ333b0CPkrkuF44VVw06ndTKb|2946745386982220254/-1407384771/6/10001/10001/443/443/10001/98614772" TargetMode="External"/><Relationship Id="rId9502" Type="http://schemas.openxmlformats.org/officeDocument/2006/relationships/hyperlink" Target="http://www.questia.com/PM.qst?action=getPage&amp;docId=98614981&amp;offset=1&amp;WebLogicSession=P2mPx4A6XuG1oYlS7LdZwvH1F1JQ333b0CPkrkuF44VVw06ndTKb|2946745386982220254/-1407384771/6/10001/10001/443/443/10001/98614772" TargetMode="External"/><Relationship Id="rId9503" Type="http://schemas.openxmlformats.org/officeDocument/2006/relationships/hyperlink" Target="http://www.questia.com/PM.qst?action=getPage&amp;docId=98614981&amp;offset=1&amp;WebLogicSession=P2mPx4A6XuG1oYlS7LdZwvH1F1JQ333b0CPkrkuF44VVw06ndTKb|2946745386982220254/-1407384771/6/10001/10001/443/443/10001/98614837" TargetMode="External"/><Relationship Id="rId9504" Type="http://schemas.openxmlformats.org/officeDocument/2006/relationships/hyperlink" Target="http://www.questia.com/PM.qst?action=getPage&amp;docId=98614981&amp;offset=1&amp;WebLogicSession=P2mPx4A6XuG1oYlS7LdZwvH1F1JQ333b0CPkrkuF44VVw06ndTKb|2946745386982220254/-1407384771/6/10001/10001/443/443/10001/98614837" TargetMode="External"/><Relationship Id="rId9505" Type="http://schemas.openxmlformats.org/officeDocument/2006/relationships/hyperlink" Target="http://www.questia.com/PM.qst?action=getPage&amp;docId=98614981&amp;offset=1&amp;WebLogicSession=P2mPx4A6XuG1oYlS7LdZwvH1F1JQ333b0CPkrkuF44VVw06ndTKb|2946745386982220254/-1407384771/6/10001/10001/443/443/10001/98614544" TargetMode="External"/><Relationship Id="rId9506" Type="http://schemas.openxmlformats.org/officeDocument/2006/relationships/hyperlink" Target="http://www.questia.com/PM.qst?action=getPage&amp;docId=98614981&amp;offset=1&amp;WebLogicSession=P2mPx4A6XuG1oYlS7LdZwvH1F1JQ333b0CPkrkuF44VVw06ndTKb|2946745386982220254/-1407384771/6/10001/10001/443/443/10001/98614686" TargetMode="External"/><Relationship Id="rId9507" Type="http://schemas.openxmlformats.org/officeDocument/2006/relationships/hyperlink" Target="http://www.questia.com/PM.qst?action=getPage&amp;docId=98614981&amp;offset=1&amp;WebLogicSession=P2mPx4A6XuG1oYlS7LdZwvH1F1JQ333b0CPkrkuF44VVw06ndTKb|2946745386982220254/-1407384771/6/10001/10001/443/443/10001/98614690" TargetMode="External"/><Relationship Id="rId9508" Type="http://schemas.openxmlformats.org/officeDocument/2006/relationships/hyperlink" Target="http://www.questia.com/PM.qst?action=getPage&amp;docId=98614981&amp;offset=1&amp;WebLogicSession=P2mPx4A6XuG1oYlS7LdZwvH1F1JQ333b0CPkrkuF44VVw06ndTKb|2946745386982220254/-1407384771/6/10001/10001/443/443/10001/98614887" TargetMode="External"/><Relationship Id="rId9509" Type="http://schemas.openxmlformats.org/officeDocument/2006/relationships/hyperlink" Target="http://www.questia.com/PM.qst?action=getPage&amp;docId=98614981&amp;offset=1&amp;WebLogicSession=P2mPx4A6XuG1oYlS7LdZwvH1F1JQ333b0CPkrkuF44VVw06ndTKb|2946745386982220254/-1407384771/6/10001/10001/443/443/10001/98614888" TargetMode="External"/><Relationship Id="rId9510" Type="http://schemas.openxmlformats.org/officeDocument/2006/relationships/hyperlink" Target="http://www.questia.com/PM.qst?action=getPage&amp;docId=98614981&amp;offset=1&amp;WebLogicSession=P2mPx4A6XuG1oYlS7LdZwvH1F1JQ333b0CPkrkuF44VVw06ndTKb|2946745386982220254/-1407384771/6/10001/10001/443/443/10001/98614482" TargetMode="External"/><Relationship Id="rId9511" Type="http://schemas.openxmlformats.org/officeDocument/2006/relationships/hyperlink" Target="http://www.questia.com/PM.qst?action=getPage&amp;docId=98614981&amp;offset=1&amp;WebLogicSession=P2mPx4A6XuG1oYlS7LdZwvH1F1JQ333b0CPkrkuF44VVw06ndTKb|2946745386982220254/-1407384771/6/10001/10001/443/443/10001/98614752" TargetMode="External"/><Relationship Id="rId9512" Type="http://schemas.openxmlformats.org/officeDocument/2006/relationships/hyperlink" Target="http://www.questia.com/PM.qst?action=getPage&amp;docId=98614981&amp;offset=1&amp;WebLogicSession=P2mPx4A6XuG1oYlS7LdZwvH1F1JQ333b0CPkrkuF44VVw06ndTKb|2946745386982220254/-1407384771/6/10001/10001/443/443/10001/98614448" TargetMode="External"/><Relationship Id="rId9513" Type="http://schemas.openxmlformats.org/officeDocument/2006/relationships/hyperlink" Target="http://www.questia.com/PM.qst?action=getPage&amp;docId=98614981&amp;offset=1&amp;WebLogicSession=P2mPx4A6XuG1oYlS7LdZwvH1F1JQ333b0CPkrkuF44VVw06ndTKb|2946745386982220254/-1407384771/6/10001/10001/443/443/10001/98614447" TargetMode="External"/><Relationship Id="rId9514" Type="http://schemas.openxmlformats.org/officeDocument/2006/relationships/hyperlink" Target="http://www.questia.com/PM.qst?action=getPage&amp;docId=98614982&amp;offset=1&amp;WebLogicSession=P2mPx4A6XuG1oYlS7LdZwvH1F1JQ333b0CPkrkuF44VVw06ndTKb|2946745386982220254/-1407384771/6/10001/10001/443/443/10001/98614858" TargetMode="External"/><Relationship Id="rId9515" Type="http://schemas.openxmlformats.org/officeDocument/2006/relationships/hyperlink" Target="http://www.questia.com/PM.qst?action=getPage&amp;docId=98614982&amp;offset=1&amp;WebLogicSession=P2mPx4A6XuG1oYlS7LdZwvH1F1JQ333b0CPkrkuF44VVw06ndTKb|2946745386982220254/-1407384771/6/10001/10001/443/443/10001/98614863" TargetMode="External"/><Relationship Id="rId9516" Type="http://schemas.openxmlformats.org/officeDocument/2006/relationships/hyperlink" Target="http://www.questia.com/PM.qst?action=getPage&amp;docId=98614982&amp;offset=1&amp;WebLogicSession=P2mPx4A6XuG1oYlS7LdZwvH1F1JQ333b0CPkrkuF44VVw06ndTKb|2946745386982220254/-1407384771/6/10001/10001/443/443/10001/98614786" TargetMode="External"/><Relationship Id="rId9517" Type="http://schemas.openxmlformats.org/officeDocument/2006/relationships/hyperlink" Target="http://www.questia.com/PM.qst?action=getPage&amp;docId=98614982&amp;offset=1&amp;WebLogicSession=P2mPx4A6XuG1oYlS7LdZwvH1F1JQ333b0CPkrkuF44VVw06ndTKb|2946745386982220254/-1407384771/6/10001/10001/443/443/10001/98614452" TargetMode="External"/><Relationship Id="rId9518" Type="http://schemas.openxmlformats.org/officeDocument/2006/relationships/hyperlink" Target="http://www.questia.com/PM.qst?action=getPage&amp;docId=98614982&amp;offset=1&amp;WebLogicSession=P2mPx4A6XuG1oYlS7LdZwvH1F1JQ333b0CPkrkuF44VVw06ndTKb|2946745386982220254/-1407384771/6/10001/10001/443/443/10001/98614887" TargetMode="External"/><Relationship Id="rId9519" Type="http://schemas.openxmlformats.org/officeDocument/2006/relationships/hyperlink" Target="http://www.questia.com/PM.qst?action=getPage&amp;docId=98614982&amp;offset=1&amp;WebLogicSession=P2mPx4A6XuG1oYlS7LdZwvH1F1JQ333b0CPkrkuF44VVw06ndTKb|2946745386982220254/-1407384771/6/10001/10001/443/443/10001/98614430" TargetMode="External"/><Relationship Id="rId9520" Type="http://schemas.openxmlformats.org/officeDocument/2006/relationships/hyperlink" Target="http://www.questia.com/PM.qst?action=getPage&amp;docId=98614982&amp;offset=1&amp;WebLogicSession=P2mPx4A6XuG1oYlS7LdZwvH1F1JQ333b0CPkrkuF44VVw06ndTKb|2946745386982220254/-1407384771/6/10001/10001/443/443/10001/98614592" TargetMode="External"/><Relationship Id="rId9521" Type="http://schemas.openxmlformats.org/officeDocument/2006/relationships/hyperlink" Target="http://www.questia.com/PM.qst?action=getPage&amp;docId=98614982&amp;offset=1&amp;WebLogicSession=P2mPx4A6XuG1oYlS7LdZwvH1F1JQ333b0CPkrkuF44VVw06ndTKb|2946745386982220254/-1407384771/6/10001/10001/443/443/10001/98614750" TargetMode="External"/><Relationship Id="rId9522" Type="http://schemas.openxmlformats.org/officeDocument/2006/relationships/hyperlink" Target="http://www.questia.com/PM.qst?action=getPage&amp;docId=98614982&amp;offset=1&amp;WebLogicSession=P2mPx4A6XuG1oYlS7LdZwvH1F1JQ333b0CPkrkuF44VVw06ndTKb|2946745386982220254/-1407384771/6/10001/10001/443/443/10001/98614760" TargetMode="External"/><Relationship Id="rId9523" Type="http://schemas.openxmlformats.org/officeDocument/2006/relationships/hyperlink" Target="http://www.questia.com/PM.qst?action=getPage&amp;docId=98614982&amp;offset=1&amp;WebLogicSession=P2mPx4A6XuG1oYlS7LdZwvH1F1JQ333b0CPkrkuF44VVw06ndTKb|2946745386982220254/-1407384771/6/10001/10001/443/443/10001/98614887" TargetMode="External"/><Relationship Id="rId9524"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25" Type="http://schemas.openxmlformats.org/officeDocument/2006/relationships/hyperlink" Target="http://www.questia.com/PM.qst?action=getPage&amp;docId=98614982&amp;offset=1&amp;WebLogicSession=P2mPx4A6XuG1oYlS7LdZwvH1F1JQ333b0CPkrkuF44VVw06ndTKb|2946745386982220254/-1407384771/6/10001/10001/443/443/10001/98614706" TargetMode="External"/><Relationship Id="rId9526"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27" Type="http://schemas.openxmlformats.org/officeDocument/2006/relationships/hyperlink" Target="http://www.questia.com/PM.qst?action=getPage&amp;docId=98614982&amp;offset=1&amp;WebLogicSession=P2mPx4A6XuG1oYlS7LdZwvH1F1JQ333b0CPkrkuF44VVw06ndTKb|2946745386982220254/-1407384771/6/10001/10001/443/443/10001/98614661" TargetMode="External"/><Relationship Id="rId9528"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529" Type="http://schemas.openxmlformats.org/officeDocument/2006/relationships/hyperlink" Target="http://www.questia.com/PM.qst?action=getPage&amp;docId=98614982&amp;offset=1&amp;WebLogicSession=P2mPx4A6XuG1oYlS7LdZwvH1F1JQ333b0CPkrkuF44VVw06ndTKb|2946745386982220254/-1407384771/6/10001/10001/443/443/10001/98614706" TargetMode="External"/><Relationship Id="rId9530" Type="http://schemas.openxmlformats.org/officeDocument/2006/relationships/hyperlink" Target="http://www.questia.com/PM.qst?action=getPage&amp;docId=98614982&amp;offset=1&amp;WebLogicSession=P2mPx4A6XuG1oYlS7LdZwvH1F1JQ333b0CPkrkuF44VVw06ndTKb|2946745386982220254/-1407384771/6/10001/10001/443/443/10001/98614854" TargetMode="External"/><Relationship Id="rId9531" Type="http://schemas.openxmlformats.org/officeDocument/2006/relationships/hyperlink" Target="http://www.questia.com/PM.qst?action=getPage&amp;docId=98614982&amp;offset=1&amp;WebLogicSession=P2mPx4A6XuG1oYlS7LdZwvH1F1JQ333b0CPkrkuF44VVw06ndTKb|2946745386982220254/-1407384771/6/10001/10001/443/443/10001/98614633" TargetMode="External"/><Relationship Id="rId9532" Type="http://schemas.openxmlformats.org/officeDocument/2006/relationships/hyperlink" Target="http://www.questia.com/PM.qst?action=getPage&amp;docId=98614982&amp;offset=1&amp;WebLogicSession=P2mPx4A6XuG1oYlS7LdZwvH1F1JQ333b0CPkrkuF44VVw06ndTKb|2946745386982220254/-1407384771/6/10001/10001/443/443/10001/98614662" TargetMode="External"/><Relationship Id="rId9533" Type="http://schemas.openxmlformats.org/officeDocument/2006/relationships/hyperlink" Target="http://www.questia.com/PM.qst?action=getPage&amp;docId=98614982&amp;offset=1&amp;WebLogicSession=P2mPx4A6XuG1oYlS7LdZwvH1F1JQ333b0CPkrkuF44VVw06ndTKb|2946745386982220254/-1407384771/6/10001/10001/443/443/10001/98614675" TargetMode="External"/><Relationship Id="rId9534" Type="http://schemas.openxmlformats.org/officeDocument/2006/relationships/hyperlink" Target="http://www.questia.com/PM.qst?action=getPage&amp;docId=98614982&amp;offset=1&amp;WebLogicSession=P2mPx4A6XuG1oYlS7LdZwvH1F1JQ333b0CPkrkuF44VVw06ndTKb|2946745386982220254/-1407384771/6/10001/10001/443/443/10001/98614678" TargetMode="External"/><Relationship Id="rId9535" Type="http://schemas.openxmlformats.org/officeDocument/2006/relationships/hyperlink" Target="http://www.questia.com/PM.qst?action=getPage&amp;docId=98614982&amp;offset=1&amp;WebLogicSession=P2mPx4A6XuG1oYlS7LdZwvH1F1JQ333b0CPkrkuF44VVw06ndTKb|2946745386982220254/-1407384771/6/10001/10001/443/443/10001/98614806" TargetMode="External"/><Relationship Id="rId9536" Type="http://schemas.openxmlformats.org/officeDocument/2006/relationships/hyperlink" Target="http://www.questia.com/PM.qst?action=getPage&amp;docId=98614982&amp;offset=1&amp;WebLogicSession=P2mPx4A6XuG1oYlS7LdZwvH1F1JQ333b0CPkrkuF44VVw06ndTKb|2946745386982220254/-1407384771/6/10001/10001/443/443/10001/98614814" TargetMode="External"/><Relationship Id="rId9537" Type="http://schemas.openxmlformats.org/officeDocument/2006/relationships/hyperlink" Target="http://www.questia.com/PM.qst?action=getPage&amp;docId=98614982&amp;offset=1&amp;WebLogicSession=P2mPx4A6XuG1oYlS7LdZwvH1F1JQ333b0CPkrkuF44VVw06ndTKb|2946745386982220254/-1407384771/6/10001/10001/443/443/10001/98614878" TargetMode="External"/><Relationship Id="rId9538"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539" Type="http://schemas.openxmlformats.org/officeDocument/2006/relationships/hyperlink" Target="http://www.questia.com/PM.qst?action=getPage&amp;docId=98614982&amp;offset=1&amp;WebLogicSession=P2mPx4A6XuG1oYlS7LdZwvH1F1JQ333b0CPkrkuF44VVw06ndTKb|2946745386982220254/-1407384771/6/10001/10001/443/443/10001/98614678" TargetMode="External"/><Relationship Id="rId9540"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41" Type="http://schemas.openxmlformats.org/officeDocument/2006/relationships/hyperlink" Target="http://www.questia.com/PM.qst?action=getPage&amp;docId=98614982&amp;offset=1&amp;WebLogicSession=P2mPx4A6XuG1oYlS7LdZwvH1F1JQ333b0CPkrkuF44VVw06ndTKb|2946745386982220254/-1407384771/6/10001/10001/443/443/10001/98614666" TargetMode="External"/><Relationship Id="rId9542" Type="http://schemas.openxmlformats.org/officeDocument/2006/relationships/hyperlink" Target="http://www.questia.com/PM.qst?action=getPage&amp;docId=98614982&amp;offset=1&amp;WebLogicSession=P2mPx4A6XuG1oYlS7LdZwvH1F1JQ333b0CPkrkuF44VVw06ndTKb|2946745386982220254/-1407384771/6/10001/10001/443/443/10001/98614668" TargetMode="External"/><Relationship Id="rId9543"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544" Type="http://schemas.openxmlformats.org/officeDocument/2006/relationships/hyperlink" Target="http://www.questia.com/PM.qst?action=getPage&amp;docId=98614982&amp;offset=1&amp;WebLogicSession=P2mPx4A6XuG1oYlS7LdZwvH1F1JQ333b0CPkrkuF44VVw06ndTKb|2946745386982220254/-1407384771/6/10001/10001/443/443/10001/98614451" TargetMode="External"/><Relationship Id="rId9545" Type="http://schemas.openxmlformats.org/officeDocument/2006/relationships/hyperlink" Target="http://www.questia.com/PM.qst?action=getPage&amp;docId=98614982&amp;offset=1&amp;WebLogicSession=P2mPx4A6XuG1oYlS7LdZwvH1F1JQ333b0CPkrkuF44VVw06ndTKb|2946745386982220254/-1407384771/6/10001/10001/443/443/10001/98614622" TargetMode="External"/><Relationship Id="rId9546"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547" Type="http://schemas.openxmlformats.org/officeDocument/2006/relationships/hyperlink" Target="http://www.questia.com/PM.qst?action=getPage&amp;docId=98614982&amp;offset=1&amp;WebLogicSession=P2mPx4A6XuG1oYlS7LdZwvH1F1JQ333b0CPkrkuF44VVw06ndTKb|2946745386982220254/-1407384771/6/10001/10001/443/443/10001/98614677" TargetMode="External"/><Relationship Id="rId9548" Type="http://schemas.openxmlformats.org/officeDocument/2006/relationships/hyperlink" Target="http://www.questia.com/PM.qst?action=getPage&amp;docId=98614982&amp;offset=1&amp;WebLogicSession=P2mPx4A6XuG1oYlS7LdZwvH1F1JQ333b0CPkrkuF44VVw06ndTKb|2946745386982220254/-1407384771/6/10001/10001/443/443/10001/98614706" TargetMode="External"/><Relationship Id="rId9549" Type="http://schemas.openxmlformats.org/officeDocument/2006/relationships/hyperlink" Target="http://www.questia.com/PM.qst?action=getPage&amp;docId=98614982&amp;offset=1&amp;WebLogicSession=P2mPx4A6XuG1oYlS7LdZwvH1F1JQ333b0CPkrkuF44VVw06ndTKb|2946745386982220254/-1407384771/6/10001/10001/443/443/10001/98614714" TargetMode="External"/><Relationship Id="rId9550" Type="http://schemas.openxmlformats.org/officeDocument/2006/relationships/hyperlink" Target="http://www.questia.com/PM.qst?action=getPage&amp;docId=98614982&amp;offset=1&amp;WebLogicSession=P2mPx4A6XuG1oYlS7LdZwvH1F1JQ333b0CPkrkuF44VVw06ndTKb|2946745386982220254/-1407384771/6/10001/10001/443/443/10001/98614750" TargetMode="External"/><Relationship Id="rId9551" Type="http://schemas.openxmlformats.org/officeDocument/2006/relationships/hyperlink" Target="http://www.questia.com/PM.qst?action=getPage&amp;docId=98614982&amp;offset=1&amp;WebLogicSession=P2mPx4A6XuG1oYlS7LdZwvH1F1JQ333b0CPkrkuF44VVw06ndTKb|2946745386982220254/-1407384771/6/10001/10001/443/443/10001/98614820" TargetMode="External"/><Relationship Id="rId9552" Type="http://schemas.openxmlformats.org/officeDocument/2006/relationships/hyperlink" Target="http://www.questia.com/PM.qst?action=getPage&amp;docId=98614982&amp;offset=1&amp;WebLogicSession=P2mPx4A6XuG1oYlS7LdZwvH1F1JQ333b0CPkrkuF44VVw06ndTKb|2946745386982220254/-1407384771/6/10001/10001/443/443/10001/98614634" TargetMode="External"/><Relationship Id="rId9553" Type="http://schemas.openxmlformats.org/officeDocument/2006/relationships/hyperlink" Target="http://www.questia.com/PM.qst?action=getPage&amp;docId=98614982&amp;offset=1&amp;WebLogicSession=P2mPx4A6XuG1oYlS7LdZwvH1F1JQ333b0CPkrkuF44VVw06ndTKb|2946745386982220254/-1407384771/6/10001/10001/443/443/10001/98614661" TargetMode="External"/><Relationship Id="rId9554" Type="http://schemas.openxmlformats.org/officeDocument/2006/relationships/hyperlink" Target="http://www.questia.com/PM.qst?action=getPage&amp;docId=98614982&amp;offset=1&amp;WebLogicSession=P2mPx4A6XuG1oYlS7LdZwvH1F1JQ333b0CPkrkuF44VVw06ndTKb|2946745386982220254/-1407384771/6/10001/10001/443/443/10001/98614678" TargetMode="External"/><Relationship Id="rId9555" Type="http://schemas.openxmlformats.org/officeDocument/2006/relationships/hyperlink" Target="http://www.questia.com/PM.qst?action=getPage&amp;docId=98614982&amp;offset=1&amp;WebLogicSession=P2mPx4A6XuG1oYlS7LdZwvH1F1JQ333b0CPkrkuF44VVw06ndTKb|2946745386982220254/-1407384771/6/10001/10001/443/443/10001/98614601" TargetMode="External"/><Relationship Id="rId9556" Type="http://schemas.openxmlformats.org/officeDocument/2006/relationships/hyperlink" Target="http://www.questia.com/PM.qst?action=getPage&amp;docId=98614982&amp;offset=1&amp;WebLogicSession=P2mPx4A6XuG1oYlS7LdZwvH1F1JQ333b0CPkrkuF44VVw06ndTKb|2946745386982220254/-1407384771/6/10001/10001/443/443/10001/98614666" TargetMode="External"/><Relationship Id="rId9557" Type="http://schemas.openxmlformats.org/officeDocument/2006/relationships/hyperlink" Target="http://www.questia.com/PM.qst?action=getPage&amp;docId=98614982&amp;offset=1&amp;WebLogicSession=P2mPx4A6XuG1oYlS7LdZwvH1F1JQ333b0CPkrkuF44VVw06ndTKb|2946745386982220254/-1407384771/6/10001/10001/443/443/10001/98614671" TargetMode="External"/><Relationship Id="rId9558"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559" Type="http://schemas.openxmlformats.org/officeDocument/2006/relationships/hyperlink" Target="http://www.questia.com/PM.qst?action=getPage&amp;docId=98614982&amp;offset=1&amp;WebLogicSession=P2mPx4A6XuG1oYlS7LdZwvH1F1JQ333b0CPkrkuF44VVw06ndTKb|2946745386982220254/-1407384771/6/10001/10001/443/443/10001/98614676" TargetMode="External"/><Relationship Id="rId9560"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61"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562" Type="http://schemas.openxmlformats.org/officeDocument/2006/relationships/hyperlink" Target="http://www.questia.com/PM.qst?action=getPage&amp;docId=98614982&amp;offset=1&amp;WebLogicSession=P2mPx4A6XuG1oYlS7LdZwvH1F1JQ333b0CPkrkuF44VVw06ndTKb|2946745386982220254/-1407384771/6/10001/10001/443/443/10001/98614749" TargetMode="External"/><Relationship Id="rId9563"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64" Type="http://schemas.openxmlformats.org/officeDocument/2006/relationships/hyperlink" Target="http://www.questia.com/PM.qst?action=getPage&amp;docId=98614982&amp;offset=1&amp;WebLogicSession=P2mPx4A6XuG1oYlS7LdZwvH1F1JQ333b0CPkrkuF44VVw06ndTKb|2946745386982220254/-1407384771/6/10001/10001/443/443/10001/98614667" TargetMode="External"/><Relationship Id="rId9565"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566" Type="http://schemas.openxmlformats.org/officeDocument/2006/relationships/hyperlink" Target="http://www.questia.com/PM.qst?action=getPage&amp;docId=98614982&amp;offset=1&amp;WebLogicSession=P2mPx4A6XuG1oYlS7LdZwvH1F1JQ333b0CPkrkuF44VVw06ndTKb|2946745386982220254/-1407384771/6/10001/10001/443/443/10001/98614477" TargetMode="External"/><Relationship Id="rId9567" Type="http://schemas.openxmlformats.org/officeDocument/2006/relationships/hyperlink" Target="http://www.questia.com/PM.qst?action=getPage&amp;docId=98614982&amp;offset=1&amp;WebLogicSession=P2mPx4A6XuG1oYlS7LdZwvH1F1JQ333b0CPkrkuF44VVw06ndTKb|2946745386982220254/-1407384771/6/10001/10001/443/443/10001/98614621" TargetMode="External"/><Relationship Id="rId9568"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69" Type="http://schemas.openxmlformats.org/officeDocument/2006/relationships/hyperlink" Target="http://www.questia.com/PM.qst?action=getPage&amp;docId=98614982&amp;offset=1&amp;WebLogicSession=P2mPx4A6XuG1oYlS7LdZwvH1F1JQ333b0CPkrkuF44VVw06ndTKb|2946745386982220254/-1407384771/6/10001/10001/443/443/10001/98614621" TargetMode="External"/><Relationship Id="rId9570"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71" Type="http://schemas.openxmlformats.org/officeDocument/2006/relationships/hyperlink" Target="http://www.questia.com/PM.qst?action=getPage&amp;docId=98614982&amp;offset=1&amp;WebLogicSession=P2mPx4A6XuG1oYlS7LdZwvH1F1JQ333b0CPkrkuF44VVw06ndTKb|2946745386982220254/-1407384771/6/10001/10001/443/443/10001/98614714" TargetMode="External"/><Relationship Id="rId9572"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573" Type="http://schemas.openxmlformats.org/officeDocument/2006/relationships/hyperlink" Target="http://www.questia.com/PM.qst?action=getPage&amp;docId=98614982&amp;offset=1&amp;WebLogicSession=P2mPx4A6XuG1oYlS7LdZwvH1F1JQ333b0CPkrkuF44VVw06ndTKb|2946745386982220254/-1407384771/6/10001/10001/443/443/10001/98614669" TargetMode="External"/><Relationship Id="rId9574" Type="http://schemas.openxmlformats.org/officeDocument/2006/relationships/hyperlink" Target="http://www.questia.com/PM.qst?action=getPage&amp;docId=98614982&amp;offset=1&amp;WebLogicSession=P2mPx4A6XuG1oYlS7LdZwvH1F1JQ333b0CPkrkuF44VVw06ndTKb|2946745386982220254/-1407384771/6/10001/10001/443/443/10001/98614749" TargetMode="External"/><Relationship Id="rId9575" Type="http://schemas.openxmlformats.org/officeDocument/2006/relationships/hyperlink" Target="http://www.questia.com/PM.qst?action=getPage&amp;docId=98614982&amp;offset=1&amp;WebLogicSession=P2mPx4A6XuG1oYlS7LdZwvH1F1JQ333b0CPkrkuF44VVw06ndTKb|2946745386982220254/-1407384771/6/10001/10001/443/443/10001/98614760" TargetMode="External"/><Relationship Id="rId9576" Type="http://schemas.openxmlformats.org/officeDocument/2006/relationships/hyperlink" Target="http://www.questia.com/PM.qst?action=getPage&amp;docId=98614982&amp;offset=1&amp;WebLogicSession=P2mPx4A6XuG1oYlS7LdZwvH1F1JQ333b0CPkrkuF44VVw06ndTKb|2946745386982220254/-1407384771/6/10001/10001/443/443/10001/98614854" TargetMode="External"/><Relationship Id="rId9577"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78" Type="http://schemas.openxmlformats.org/officeDocument/2006/relationships/hyperlink" Target="http://www.questia.com/PM.qst?action=getPage&amp;docId=98614982&amp;offset=1&amp;WebLogicSession=P2mPx4A6XuG1oYlS7LdZwvH1F1JQ333b0CPkrkuF44VVw06ndTKb|2946745386982220254/-1407384771/6/10001/10001/443/443/10001/98614663" TargetMode="External"/><Relationship Id="rId9579"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580" Type="http://schemas.openxmlformats.org/officeDocument/2006/relationships/hyperlink" Target="http://www.questia.com/PM.qst?action=getPage&amp;docId=98614982&amp;offset=1&amp;WebLogicSession=P2mPx4A6XuG1oYlS7LdZwvH1F1JQ333b0CPkrkuF44VVw06ndTKb|2946745386982220254/-1407384771/6/10001/10001/443/443/10001/98614814" TargetMode="External"/><Relationship Id="rId9581" Type="http://schemas.openxmlformats.org/officeDocument/2006/relationships/hyperlink" Target="http://www.questia.com/PM.qst?action=getPage&amp;docId=98614982&amp;offset=1&amp;WebLogicSession=P2mPx4A6XuG1oYlS7LdZwvH1F1JQ333b0CPkrkuF44VVw06ndTKb|2946745386982220254/-1407384771/6/10001/10001/443/443/10001/98614666" TargetMode="External"/><Relationship Id="rId9582" Type="http://schemas.openxmlformats.org/officeDocument/2006/relationships/hyperlink" Target="http://www.questia.com/PM.qst?action=getPage&amp;docId=98614982&amp;offset=1&amp;WebLogicSession=P2mPx4A6XuG1oYlS7LdZwvH1F1JQ333b0CPkrkuF44VVw06ndTKb|2946745386982220254/-1407384771/6/10001/10001/443/443/10001/98614668" TargetMode="External"/><Relationship Id="rId9583"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584" Type="http://schemas.openxmlformats.org/officeDocument/2006/relationships/hyperlink" Target="http://www.questia.com/PM.qst?action=getPage&amp;docId=98614982&amp;offset=1&amp;WebLogicSession=P2mPx4A6XuG1oYlS7LdZwvH1F1JQ333b0CPkrkuF44VVw06ndTKb|2946745386982220254/-1407384771/6/10001/10001/443/443/10001/98614675" TargetMode="External"/><Relationship Id="rId9585" Type="http://schemas.openxmlformats.org/officeDocument/2006/relationships/hyperlink" Target="http://www.questia.com/PM.qst?action=getPage&amp;docId=98614982&amp;offset=1&amp;WebLogicSession=P2mPx4A6XuG1oYlS7LdZwvH1F1JQ333b0CPkrkuF44VVw06ndTKb|2946745386982220254/-1407384771/6/10001/10001/443/443/10001/98614667" TargetMode="External"/><Relationship Id="rId9586" Type="http://schemas.openxmlformats.org/officeDocument/2006/relationships/hyperlink" Target="http://www.questia.com/PM.qst?action=getPage&amp;docId=98614982&amp;offset=1&amp;WebLogicSession=P2mPx4A6XuG1oYlS7LdZwvH1F1JQ333b0CPkrkuF44VVw06ndTKb|2946745386982220254/-1407384771/6/10001/10001/443/443/10001/98614670" TargetMode="External"/><Relationship Id="rId9587" Type="http://schemas.openxmlformats.org/officeDocument/2006/relationships/hyperlink" Target="http://www.questia.com/PM.qst?action=getPage&amp;docId=98614982&amp;offset=1&amp;WebLogicSession=P2mPx4A6XuG1oYlS7LdZwvH1F1JQ333b0CPkrkuF44VVw06ndTKb|2946745386982220254/-1407384771/6/10001/10001/443/443/10001/98614672" TargetMode="External"/><Relationship Id="rId9588" Type="http://schemas.openxmlformats.org/officeDocument/2006/relationships/hyperlink" Target="http://www.questia.com/PM.qst?action=getPage&amp;docId=98614982&amp;offset=1&amp;WebLogicSession=P2mPx4A6XuG1oYlS7LdZwvH1F1JQ333b0CPkrkuF44VVw06ndTKb|2946745386982220254/-1407384771/6/10001/10001/443/443/10001/98614706" TargetMode="External"/><Relationship Id="rId9589" Type="http://schemas.openxmlformats.org/officeDocument/2006/relationships/hyperlink" Target="http://www.questia.com/PM.qst?action=getPage&amp;docId=98614982&amp;offset=1&amp;WebLogicSession=P2mPx4A6XuG1oYlS7LdZwvH1F1JQ333b0CPkrkuF44VVw06ndTKb|2946745386982220254/-1407384771/6/10001/10001/443/443/10001/98614706" TargetMode="External"/><Relationship Id="rId9590" Type="http://schemas.openxmlformats.org/officeDocument/2006/relationships/hyperlink" Target="http://www.questia.com/PM.qst?action=getPage&amp;docId=98614982&amp;offset=1&amp;WebLogicSession=P2mPx4A6XuG1oYlS7LdZwvH1F1JQ333b0CPkrkuF44VVw06ndTKb|2946745386982220254/-1407384771/6/10001/10001/443/443/10001/98614669" TargetMode="External"/><Relationship Id="rId9591" Type="http://schemas.openxmlformats.org/officeDocument/2006/relationships/hyperlink" Target="http://www.questia.com/PM.qst?action=getPage&amp;docId=98614982&amp;offset=1&amp;WebLogicSession=P2mPx4A6XuG1oYlS7LdZwvH1F1JQ333b0CPkrkuF44VVw06ndTKb|2946745386982220254/-1407384771/6/10001/10001/443/443/10001/98614671" TargetMode="External"/><Relationship Id="rId9592"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593" Type="http://schemas.openxmlformats.org/officeDocument/2006/relationships/hyperlink" Target="http://www.questia.com/PM.qst?action=getPage&amp;docId=98614982&amp;offset=1&amp;WebLogicSession=P2mPx4A6XuG1oYlS7LdZwvH1F1JQ333b0CPkrkuF44VVw06ndTKb|2946745386982220254/-1407384771/6/10001/10001/443/443/10001/98614714" TargetMode="External"/><Relationship Id="rId9594" Type="http://schemas.openxmlformats.org/officeDocument/2006/relationships/hyperlink" Target="http://www.questia.com/PM.qst?action=getPage&amp;docId=98614982&amp;offset=1&amp;WebLogicSession=P2mPx4A6XuG1oYlS7LdZwvH1F1JQ333b0CPkrkuF44VVw06ndTKb|2946745386982220254/-1407384771/6/10001/10001/443/443/10001/98614749" TargetMode="External"/><Relationship Id="rId9595" Type="http://schemas.openxmlformats.org/officeDocument/2006/relationships/hyperlink" Target="http://www.questia.com/PM.qst?action=getPage&amp;docId=98614982&amp;offset=1&amp;WebLogicSession=P2mPx4A6XuG1oYlS7LdZwvH1F1JQ333b0CPkrkuF44VVw06ndTKb|2946745386982220254/-1407384771/6/10001/10001/443/443/10001/98614854" TargetMode="External"/><Relationship Id="rId9596" Type="http://schemas.openxmlformats.org/officeDocument/2006/relationships/hyperlink" Target="http://www.questia.com/PM.qst?action=getPage&amp;docId=98614982&amp;offset=1&amp;WebLogicSession=P2mPx4A6XuG1oYlS7LdZwvH1F1JQ333b0CPkrkuF44VVw06ndTKb|2946745386982220254/-1407384771/6/10001/10001/443/443/10001/98614468" TargetMode="External"/><Relationship Id="rId9597"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598" Type="http://schemas.openxmlformats.org/officeDocument/2006/relationships/hyperlink" Target="http://www.questia.com/PM.qst?action=getPage&amp;docId=98614982&amp;offset=1&amp;WebLogicSession=P2mPx4A6XuG1oYlS7LdZwvH1F1JQ333b0CPkrkuF44VVw06ndTKb|2946745386982220254/-1407384771/6/10001/10001/443/443/10001/98614663" TargetMode="External"/><Relationship Id="rId9599" Type="http://schemas.openxmlformats.org/officeDocument/2006/relationships/hyperlink" Target="http://www.questia.com/PM.qst?action=getPage&amp;docId=98614982&amp;offset=1&amp;WebLogicSession=P2mPx4A6XuG1oYlS7LdZwvH1F1JQ333b0CPkrkuF44VVw06ndTKb|2946745386982220254/-1407384771/6/10001/10001/443/443/10001/98614667" TargetMode="External"/><Relationship Id="rId9600"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601" Type="http://schemas.openxmlformats.org/officeDocument/2006/relationships/hyperlink" Target="http://www.questia.com/PM.qst?action=getPage&amp;docId=98614982&amp;offset=1&amp;WebLogicSession=P2mPx4A6XuG1oYlS7LdZwvH1F1JQ333b0CPkrkuF44VVw06ndTKb|2946745386982220254/-1407384771/6/10001/10001/443/443/10001/98614749" TargetMode="External"/><Relationship Id="rId9602" Type="http://schemas.openxmlformats.org/officeDocument/2006/relationships/hyperlink" Target="http://www.questia.com/PM.qst?action=getPage&amp;docId=98614982&amp;offset=1&amp;WebLogicSession=P2mPx4A6XuG1oYlS7LdZwvH1F1JQ333b0CPkrkuF44VVw06ndTKb|2946745386982220254/-1407384771/6/10001/10001/443/443/10001/98614760" TargetMode="External"/><Relationship Id="rId9603" Type="http://schemas.openxmlformats.org/officeDocument/2006/relationships/hyperlink" Target="http://www.questia.com/PM.qst?action=getPage&amp;docId=98614982&amp;offset=1&amp;WebLogicSession=P2mPx4A6XuG1oYlS7LdZwvH1F1JQ333b0CPkrkuF44VVw06ndTKb|2946745386982220254/-1407384771/6/10001/10001/443/443/10001/98614769" TargetMode="External"/><Relationship Id="rId9604" Type="http://schemas.openxmlformats.org/officeDocument/2006/relationships/hyperlink" Target="http://www.questia.com/PM.qst?action=getPage&amp;docId=98614982&amp;offset=1&amp;WebLogicSession=P2mPx4A6XuG1oYlS7LdZwvH1F1JQ333b0CPkrkuF44VVw06ndTKb|2946745386982220254/-1407384771/6/10001/10001/443/443/10001/98614749" TargetMode="External"/><Relationship Id="rId9605" Type="http://schemas.openxmlformats.org/officeDocument/2006/relationships/hyperlink" Target="http://www.questia.com/PM.qst?action=getPage&amp;docId=98614982&amp;offset=1&amp;WebLogicSession=P2mPx4A6XuG1oYlS7LdZwvH1F1JQ333b0CPkrkuF44VVw06ndTKb|2946745386982220254/-1407384771/6/10001/10001/443/443/10001/98614751" TargetMode="External"/><Relationship Id="rId9606" Type="http://schemas.openxmlformats.org/officeDocument/2006/relationships/hyperlink" Target="http://www.questia.com/PM.qst?action=getPage&amp;docId=98614982&amp;offset=1&amp;WebLogicSession=P2mPx4A6XuG1oYlS7LdZwvH1F1JQ333b0CPkrkuF44VVw06ndTKb|2946745386982220254/-1407384771/6/10001/10001/443/443/10001/98614755" TargetMode="External"/><Relationship Id="rId9607" Type="http://schemas.openxmlformats.org/officeDocument/2006/relationships/hyperlink" Target="http://www.questia.com/PM.qst?action=getPage&amp;docId=98614982&amp;offset=1&amp;WebLogicSession=P2mPx4A6XuG1oYlS7LdZwvH1F1JQ333b0CPkrkuF44VVw06ndTKb|2946745386982220254/-1407384771/6/10001/10001/443/443/10001/98614769" TargetMode="External"/><Relationship Id="rId9608" Type="http://schemas.openxmlformats.org/officeDocument/2006/relationships/hyperlink" Target="http://www.questia.com/PM.qst?action=getPage&amp;docId=98614982&amp;offset=1&amp;WebLogicSession=P2mPx4A6XuG1oYlS7LdZwvH1F1JQ333b0CPkrkuF44VVw06ndTKb|2946745386982220254/-1407384771/6/10001/10001/443/443/10001/98614769" TargetMode="External"/><Relationship Id="rId9609" Type="http://schemas.openxmlformats.org/officeDocument/2006/relationships/hyperlink" Target="http://www.questia.com/PM.qst?action=getPage&amp;docId=98614982&amp;offset=1&amp;WebLogicSession=P2mPx4A6XuG1oYlS7LdZwvH1F1JQ333b0CPkrkuF44VVw06ndTKb|2946745386982220254/-1407384771/6/10001/10001/443/443/10001/98614769" TargetMode="External"/><Relationship Id="rId9610" Type="http://schemas.openxmlformats.org/officeDocument/2006/relationships/hyperlink" Target="http://www.questia.com/PM.qst?action=getPage&amp;docId=98614982&amp;offset=1&amp;WebLogicSession=P2mPx4A6XuG1oYlS7LdZwvH1F1JQ333b0CPkrkuF44VVw06ndTKb|2946745386982220254/-1407384771/6/10001/10001/443/443/10001/98614675" TargetMode="External"/><Relationship Id="rId9611" Type="http://schemas.openxmlformats.org/officeDocument/2006/relationships/hyperlink" Target="http://www.questia.com/PM.qst?action=getPage&amp;docId=98614982&amp;offset=1&amp;WebLogicSession=P2mPx4A6XuG1oYlS7LdZwvH1F1JQ333b0CPkrkuF44VVw06ndTKb|2946745386982220254/-1407384771/6/10001/10001/443/443/10001/98614677" TargetMode="External"/><Relationship Id="rId9612" Type="http://schemas.openxmlformats.org/officeDocument/2006/relationships/hyperlink" Target="http://www.questia.com/PM.qst?action=getPage&amp;docId=98614982&amp;offset=1&amp;WebLogicSession=P2mPx4A6XuG1oYlS7LdZwvH1F1JQ333b0CPkrkuF44VVw06ndTKb|2946745386982220254/-1407384771/6/10001/10001/443/443/10001/98614675" TargetMode="External"/><Relationship Id="rId9613" Type="http://schemas.openxmlformats.org/officeDocument/2006/relationships/hyperlink" Target="http://www.questia.com/PM.qst?action=getPage&amp;docId=98614982&amp;offset=1&amp;WebLogicSession=P2mPx4A6XuG1oYlS7LdZwvH1F1JQ333b0CPkrkuF44VVw06ndTKb|2946745386982220254/-1407384771/6/10001/10001/443/443/10001/98614675" TargetMode="External"/><Relationship Id="rId9614"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615" Type="http://schemas.openxmlformats.org/officeDocument/2006/relationships/hyperlink" Target="http://www.questia.com/PM.qst?action=getPage&amp;docId=98614982&amp;offset=1&amp;WebLogicSession=P2mPx4A6XuG1oYlS7LdZwvH1F1JQ333b0CPkrkuF44VVw06ndTKb|2946745386982220254/-1407384771/6/10001/10001/443/443/10001/98614678" TargetMode="External"/><Relationship Id="rId9616" Type="http://schemas.openxmlformats.org/officeDocument/2006/relationships/hyperlink" Target="http://www.questia.com/PM.qst?action=getPage&amp;docId=98614982&amp;offset=1&amp;WebLogicSession=P2mPx4A6XuG1oYlS7LdZwvH1F1JQ333b0CPkrkuF44VVw06ndTKb|2946745386982220254/-1407384771/6/10001/10001/443/443/10001/98614706" TargetMode="External"/><Relationship Id="rId9617" Type="http://schemas.openxmlformats.org/officeDocument/2006/relationships/hyperlink" Target="http://www.questia.com/PM.qst?action=getPage&amp;docId=98614982&amp;offset=1&amp;WebLogicSession=P2mPx4A6XuG1oYlS7LdZwvH1F1JQ333b0CPkrkuF44VVw06ndTKb|2946745386982220254/-1407384771/6/10001/10001/443/443/10001/98614714" TargetMode="External"/><Relationship Id="rId9618" Type="http://schemas.openxmlformats.org/officeDocument/2006/relationships/hyperlink" Target="http://www.questia.com/PM.qst?action=getPage&amp;docId=98614982&amp;offset=1&amp;WebLogicSession=P2mPx4A6XuG1oYlS7LdZwvH1F1JQ333b0CPkrkuF44VVw06ndTKb|2946745386982220254/-1407384771/6/10001/10001/443/443/10001/98614750" TargetMode="External"/><Relationship Id="rId9619" Type="http://schemas.openxmlformats.org/officeDocument/2006/relationships/hyperlink" Target="http://www.questia.com/PM.qst?action=getPage&amp;docId=98614982&amp;offset=1&amp;WebLogicSession=P2mPx4A6XuG1oYlS7LdZwvH1F1JQ333b0CPkrkuF44VVw06ndTKb|2946745386982220254/-1407384771/6/10001/10001/443/443/10001/98614714" TargetMode="External"/><Relationship Id="rId9620" Type="http://schemas.openxmlformats.org/officeDocument/2006/relationships/hyperlink" Target="http://www.questia.com/PM.qst?action=getPage&amp;docId=98614982&amp;offset=1&amp;WebLogicSession=P2mPx4A6XuG1oYlS7LdZwvH1F1JQ333b0CPkrkuF44VVw06ndTKb|2946745386982220254/-1407384771/6/10001/10001/443/443/10001/98614819" TargetMode="External"/><Relationship Id="rId9621"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622" Type="http://schemas.openxmlformats.org/officeDocument/2006/relationships/hyperlink" Target="http://www.questia.com/PM.qst?action=getPage&amp;docId=98614982&amp;offset=1&amp;WebLogicSession=P2mPx4A6XuG1oYlS7LdZwvH1F1JQ333b0CPkrkuF44VVw06ndTKb|2946745386982220254/-1407384771/6/10001/10001/443/443/10001/98614676" TargetMode="External"/><Relationship Id="rId9623" Type="http://schemas.openxmlformats.org/officeDocument/2006/relationships/hyperlink" Target="http://www.questia.com/PM.qst?action=getPage&amp;docId=98614982&amp;offset=1&amp;WebLogicSession=P2mPx4A6XuG1oYlS7LdZwvH1F1JQ333b0CPkrkuF44VVw06ndTKb|2946745386982220254/-1407384771/6/10001/10001/443/443/10001/98614769" TargetMode="External"/><Relationship Id="rId9624" Type="http://schemas.openxmlformats.org/officeDocument/2006/relationships/hyperlink" Target="http://www.questia.com/PM.qst?action=getPage&amp;docId=98614982&amp;offset=1&amp;WebLogicSession=P2mPx4A6XuG1oYlS7LdZwvH1F1JQ333b0CPkrkuF44VVw06ndTKb|2946745386982220254/-1407384771/6/10001/10001/443/443/10001/98614437" TargetMode="External"/><Relationship Id="rId9625" Type="http://schemas.openxmlformats.org/officeDocument/2006/relationships/hyperlink" Target="http://www.questia.com/PM.qst?action=getPage&amp;docId=98614982&amp;offset=1&amp;WebLogicSession=P2mPx4A6XuG1oYlS7LdZwvH1F1JQ333b0CPkrkuF44VVw06ndTKb|2946745386982220254/-1407384771/6/10001/10001/443/443/10001/98614814" TargetMode="External"/><Relationship Id="rId9626" Type="http://schemas.openxmlformats.org/officeDocument/2006/relationships/hyperlink" Target="http://www.questia.com/PM.qst?action=getPage&amp;docId=98614982&amp;offset=1&amp;WebLogicSession=P2mPx4A6XuG1oYlS7LdZwvH1F1JQ333b0CPkrkuF44VVw06ndTKb|2946745386982220254/-1407384771/6/10001/10001/443/443/10001/98614706" TargetMode="External"/><Relationship Id="rId9627"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628" Type="http://schemas.openxmlformats.org/officeDocument/2006/relationships/hyperlink" Target="http://www.questia.com/PM.qst?action=getPage&amp;docId=98614982&amp;offset=1&amp;WebLogicSession=P2mPx4A6XuG1oYlS7LdZwvH1F1JQ333b0CPkrkuF44VVw06ndTKb|2946745386982220254/-1407384771/6/10001/10001/443/443/10001/98614663" TargetMode="External"/><Relationship Id="rId9629" Type="http://schemas.openxmlformats.org/officeDocument/2006/relationships/hyperlink" Target="http://www.questia.com/PM.qst?action=getPage&amp;docId=98614982&amp;offset=1&amp;WebLogicSession=P2mPx4A6XuG1oYlS7LdZwvH1F1JQ333b0CPkrkuF44VVw06ndTKb|2946745386982220254/-1407384771/6/10001/10001/443/443/10001/98614674" TargetMode="External"/><Relationship Id="rId9630"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631" Type="http://schemas.openxmlformats.org/officeDocument/2006/relationships/hyperlink" Target="http://www.questia.com/PM.qst?action=getPage&amp;docId=98614982&amp;offset=1&amp;WebLogicSession=P2mPx4A6XuG1oYlS7LdZwvH1F1JQ333b0CPkrkuF44VVw06ndTKb|2946745386982220254/-1407384771/6/10001/10001/443/443/10001/98614667" TargetMode="External"/><Relationship Id="rId9632" Type="http://schemas.openxmlformats.org/officeDocument/2006/relationships/hyperlink" Target="http://www.questia.com/PM.qst?action=getPage&amp;docId=98614982&amp;offset=1&amp;WebLogicSession=P2mPx4A6XuG1oYlS7LdZwvH1F1JQ333b0CPkrkuF44VVw06ndTKb|2946745386982220254/-1407384771/6/10001/10001/443/443/10001/98614670" TargetMode="External"/><Relationship Id="rId9633" Type="http://schemas.openxmlformats.org/officeDocument/2006/relationships/hyperlink" Target="http://www.questia.com/PM.qst?action=getPage&amp;docId=98614982&amp;offset=1&amp;WebLogicSession=P2mPx4A6XuG1oYlS7LdZwvH1F1JQ333b0CPkrkuF44VVw06ndTKb|2946745386982220254/-1407384771/6/10001/10001/443/443/10001/98614667" TargetMode="External"/><Relationship Id="rId9634" Type="http://schemas.openxmlformats.org/officeDocument/2006/relationships/hyperlink" Target="http://www.questia.com/PM.qst?action=getPage&amp;docId=98614982&amp;offset=1&amp;WebLogicSession=P2mPx4A6XuG1oYlS7LdZwvH1F1JQ333b0CPkrkuF44VVw06ndTKb|2946745386982220254/-1407384771/6/10001/10001/443/443/10001/98614670" TargetMode="External"/><Relationship Id="rId9635" Type="http://schemas.openxmlformats.org/officeDocument/2006/relationships/hyperlink" Target="http://www.questia.com/PM.qst?action=getPage&amp;docId=98614982&amp;offset=1&amp;WebLogicSession=P2mPx4A6XuG1oYlS7LdZwvH1F1JQ333b0CPkrkuF44VVw06ndTKb|2946745386982220254/-1407384771/6/10001/10001/443/443/10001/98614462" TargetMode="External"/><Relationship Id="rId9636" Type="http://schemas.openxmlformats.org/officeDocument/2006/relationships/hyperlink" Target="http://www.questia.com/PM.qst?action=getPage&amp;docId=98614982&amp;offset=1&amp;WebLogicSession=P2mPx4A6XuG1oYlS7LdZwvH1F1JQ333b0CPkrkuF44VVw06ndTKb|2946745386982220254/-1407384771/6/10001/10001/443/443/10001/98614663" TargetMode="External"/><Relationship Id="rId9637" Type="http://schemas.openxmlformats.org/officeDocument/2006/relationships/hyperlink" Target="http://www.questia.com/PM.qst?action=getPage&amp;docId=98614982&amp;offset=1&amp;WebLogicSession=P2mPx4A6XuG1oYlS7LdZwvH1F1JQ333b0CPkrkuF44VVw06ndTKb|2946745386982220254/-1407384771/6/10001/10001/443/443/10001/98614667" TargetMode="External"/><Relationship Id="rId9638" Type="http://schemas.openxmlformats.org/officeDocument/2006/relationships/hyperlink" Target="http://www.questia.com/PM.qst?action=getPage&amp;docId=98614982&amp;offset=1&amp;WebLogicSession=P2mPx4A6XuG1oYlS7LdZwvH1F1JQ333b0CPkrkuF44VVw06ndTKb|2946745386982220254/-1407384771/6/10001/10001/443/443/10001/98614673" TargetMode="External"/><Relationship Id="rId9639" Type="http://schemas.openxmlformats.org/officeDocument/2006/relationships/hyperlink" Target="http://www.questia.com/PM.qst?action=getPage&amp;docId=98614982&amp;offset=1&amp;WebLogicSession=P2mPx4A6XuG1oYlS7LdZwvH1F1JQ333b0CPkrkuF44VVw06ndTKb|2946745386982220254/-1407384771/6/10001/10001/443/443/10001/98614663" TargetMode="External"/><Relationship Id="rId9640" Type="http://schemas.openxmlformats.org/officeDocument/2006/relationships/hyperlink" Target="http://www.questia.com/PM.qst?action=getPage&amp;docId=98614982&amp;offset=1&amp;WebLogicSession=P2mPx4A6XuG1oYlS7LdZwvH1F1JQ333b0CPkrkuF44VVw06ndTKb|2946745386982220254/-1407384771/6/10001/10001/443/443/10001/98614664" TargetMode="External"/><Relationship Id="rId9641" Type="http://schemas.openxmlformats.org/officeDocument/2006/relationships/hyperlink" Target="http://www.questia.com/PM.qst?action=getPage&amp;docId=98614982&amp;offset=1&amp;WebLogicSession=P2mPx4A6XuG1oYlS7LdZwvH1F1JQ333b0CPkrkuF44VVw06ndTKb|2946745386982220254/-1407384771/6/10001/10001/443/443/10001/98614887" TargetMode="External"/><Relationship Id="rId9642" Type="http://schemas.openxmlformats.org/officeDocument/2006/relationships/hyperlink" Target="http://www.questia.com/PM.qst?action=getPage&amp;docId=98614982&amp;offset=1&amp;WebLogicSession=P2mPx4A6XuG1oYlS7LdZwvH1F1JQ333b0CPkrkuF44VVw06ndTKb|2946745386982220254/-1407384771/6/10001/10001/443/443/10001/98614888" TargetMode="External"/><Relationship Id="rId9643" Type="http://schemas.openxmlformats.org/officeDocument/2006/relationships/hyperlink" Target="http://www.questia.com/PM.qst?action=getPage&amp;docId=98614982&amp;offset=1&amp;WebLogicSession=P2mPx4A6XuG1oYlS7LdZwvH1F1JQ333b0CPkrkuF44VVw06ndTKb|2946745386982220254/-1407384771/6/10001/10001/443/443/10001/98614859" TargetMode="External"/><Relationship Id="rId9644" Type="http://schemas.openxmlformats.org/officeDocument/2006/relationships/hyperlink" Target="http://www.questia.com/PM.qst?action=getPage&amp;docId=98614982&amp;offset=1&amp;WebLogicSession=P2mPx4A6XuG1oYlS7LdZwvH1F1JQ333b0CPkrkuF44VVw06ndTKb|2946745386982220254/-1407384771/6/10001/10001/443/443/10001/98614628" TargetMode="External"/><Relationship Id="rId9645" Type="http://schemas.openxmlformats.org/officeDocument/2006/relationships/hyperlink" Target="http://www.questia.com/PM.qst?action=getPage&amp;docId=98614982&amp;offset=1&amp;WebLogicSession=P2mPx4A6XuG1oYlS7LdZwvH1F1JQ333b0CPkrkuF44VVw06ndTKb|2946745386982220254/-1407384771/6/10001/10001/443/443/10001/98614812" TargetMode="External"/><Relationship Id="rId9646" Type="http://schemas.openxmlformats.org/officeDocument/2006/relationships/hyperlink" Target="http://www.questia.com/PM.qst?action=getPage&amp;docId=98614982&amp;offset=1&amp;WebLogicSession=P2mPx4A6XuG1oYlS7LdZwvH1F1JQ333b0CPkrkuF44VVw06ndTKb|2946745386982220254/-1407384771/6/10001/10001/443/443/10001/98614883" TargetMode="External"/><Relationship Id="rId9647" Type="http://schemas.openxmlformats.org/officeDocument/2006/relationships/hyperlink" Target="http://www.questia.com/PM.qst?action=getPage&amp;docId=98614982&amp;offset=1&amp;WebLogicSession=P2mPx4A6XuG1oYlS7LdZwvH1F1JQ333b0CPkrkuF44VVw06ndTKb|2946745386982220254/-1407384771/6/10001/10001/443/443/10001/98614577" TargetMode="External"/><Relationship Id="rId9648" Type="http://schemas.openxmlformats.org/officeDocument/2006/relationships/hyperlink" Target="http://www.questia.com/PM.qst?action=getPage&amp;docId=98614982&amp;offset=1&amp;WebLogicSession=P2mPx4A6XuG1oYlS7LdZwvH1F1JQ333b0CPkrkuF44VVw06ndTKb|2946745386982220254/-1407384771/6/10001/10001/443/443/10001/98614612" TargetMode="External"/><Relationship Id="rId9649" Type="http://schemas.openxmlformats.org/officeDocument/2006/relationships/hyperlink" Target="http://www.questia.com/PM.qst?action=getPage&amp;docId=98614982&amp;offset=1&amp;WebLogicSession=P2mPx4A6XuG1oYlS7LdZwvH1F1JQ333b0CPkrkuF44VVw06ndTKb|2946745386982220254/-1407384771/6/10001/10001/443/443/10001/98614634" TargetMode="External"/><Relationship Id="rId9650" Type="http://schemas.openxmlformats.org/officeDocument/2006/relationships/hyperlink" Target="http://www.questia.com/PM.qst?action=getPage&amp;docId=98614982&amp;offset=1&amp;WebLogicSession=P2mPx4A6XuG1oYlS7LdZwvH1F1JQ333b0CPkrkuF44VVw06ndTKb|2946745386982220254/-1407384771/6/10001/10001/443/443/10001/98614636" TargetMode="External"/><Relationship Id="rId9651" Type="http://schemas.openxmlformats.org/officeDocument/2006/relationships/hyperlink" Target="http://www.questia.com/PM.qst?action=getPage&amp;docId=98614982&amp;offset=1&amp;WebLogicSession=P2mPx4A6XuG1oYlS7LdZwvH1F1JQ333b0CPkrkuF44VVw06ndTKb|2946745386982220254/-1407384771/6/10001/10001/443/443/10001/98614639" TargetMode="External"/><Relationship Id="rId9652" Type="http://schemas.openxmlformats.org/officeDocument/2006/relationships/hyperlink" Target="http://www.questia.com/PM.qst?action=getPage&amp;docId=98614982&amp;offset=1&amp;WebLogicSession=P2mPx4A6XuG1oYlS7LdZwvH1F1JQ333b0CPkrkuF44VVw06ndTKb|2946745386982220254/-1407384771/6/10001/10001/443/443/10001/98614795" TargetMode="External"/><Relationship Id="rId9653" Type="http://schemas.openxmlformats.org/officeDocument/2006/relationships/hyperlink" Target="http://www.questia.com/PM.qst?action=getPage&amp;docId=98614982&amp;offset=1&amp;WebLogicSession=P2mPx4A6XuG1oYlS7LdZwvH1F1JQ333b0CPkrkuF44VVw06ndTKb|2946745386982220254/-1407384771/6/10001/10001/443/443/10001/98614581" TargetMode="External"/><Relationship Id="rId9654" Type="http://schemas.openxmlformats.org/officeDocument/2006/relationships/hyperlink" Target="http://www.questia.com/PM.qst?action=getPage&amp;docId=98614982&amp;offset=1&amp;WebLogicSession=P2mPx4A6XuG1oYlS7LdZwvH1F1JQ333b0CPkrkuF44VVw06ndTKb|2946745386982220254/-1407384771/6/10001/10001/443/443/10001/98614581" TargetMode="External"/><Relationship Id="rId9655" Type="http://schemas.openxmlformats.org/officeDocument/2006/relationships/hyperlink" Target="http://www.questia.com/PM.qst?action=getPage&amp;docId=98614982&amp;offset=1&amp;WebLogicSession=P2mPx4A6XuG1oYlS7LdZwvH1F1JQ333b0CPkrkuF44VVw06ndTKb|2946745386982220254/-1407384771/6/10001/10001/443/443/10001/98614665" TargetMode="External"/><Relationship Id="rId9656" Type="http://schemas.openxmlformats.org/officeDocument/2006/relationships/hyperlink" Target="http://www.questia.com/PM.qst?action=getPage&amp;docId=98614982&amp;offset=1&amp;WebLogicSession=P2mPx4A6XuG1oYlS7LdZwvH1F1JQ333b0CPkrkuF44VVw06ndTKb|2946745386982220254/-1407384771/6/10001/10001/443/443/10001/98614635" TargetMode="External"/><Relationship Id="rId9657" Type="http://schemas.openxmlformats.org/officeDocument/2006/relationships/hyperlink" Target="http://www.questia.com/PM.qst?action=getPage&amp;docId=98614982&amp;offset=1&amp;WebLogicSession=P2mPx4A6XuG1oYlS7LdZwvH1F1JQ333b0CPkrkuF44VVw06ndTKb|2946745386982220254/-1407384771/6/10001/10001/443/443/10001/98614795" TargetMode="External"/><Relationship Id="rId9658" Type="http://schemas.openxmlformats.org/officeDocument/2006/relationships/hyperlink" Target="http://www.questia.com/PM.qst?action=getPage&amp;docId=98614982&amp;offset=1&amp;WebLogicSession=P2mPx4A6XuG1oYlS7LdZwvH1F1JQ333b0CPkrkuF44VVw06ndTKb|2946745386982220254/-1407384771/6/10001/10001/443/443/10001/98614579" TargetMode="External"/><Relationship Id="rId9659" Type="http://schemas.openxmlformats.org/officeDocument/2006/relationships/hyperlink" Target="http://www.questia.com/PM.qst?action=getPage&amp;docId=98614982&amp;offset=1&amp;WebLogicSession=P2mPx4A6XuG1oYlS7LdZwvH1F1JQ333b0CPkrkuF44VVw06ndTKb|2946745386982220254/-1407384771/6/10001/10001/443/443/10001/98614628" TargetMode="External"/><Relationship Id="rId9660" Type="http://schemas.openxmlformats.org/officeDocument/2006/relationships/hyperlink" Target="http://www.questia.com/PM.qst?action=getPage&amp;docId=98614982&amp;offset=1&amp;WebLogicSession=P2mPx4A6XuG1oYlS7LdZwvH1F1JQ333b0CPkrkuF44VVw06ndTKb|2946745386982220254/-1407384771/6/10001/10001/443/443/10001/98614697" TargetMode="External"/><Relationship Id="rId9661" Type="http://schemas.openxmlformats.org/officeDocument/2006/relationships/hyperlink" Target="http://www.questia.com/PM.qst?action=getPage&amp;docId=98614982&amp;offset=1&amp;WebLogicSession=P2mPx4A6XuG1oYlS7LdZwvH1F1JQ333b0CPkrkuF44VVw06ndTKb|2946745386982220254/-1407384771/6/10001/10001/443/443/10001/98614699" TargetMode="External"/><Relationship Id="rId9662" Type="http://schemas.openxmlformats.org/officeDocument/2006/relationships/hyperlink" Target="http://www.questia.com/PM.qst?action=getPage&amp;docId=98614982&amp;offset=1&amp;WebLogicSession=P2mPx4A6XuG1oYlS7LdZwvH1F1JQ333b0CPkrkuF44VVw06ndTKb|2946745386982220254/-1407384771/6/10001/10001/443/443/10001/98614638" TargetMode="External"/><Relationship Id="rId9663" Type="http://schemas.openxmlformats.org/officeDocument/2006/relationships/hyperlink" Target="http://www.questia.com/PM.qst?action=getPage&amp;docId=98614982&amp;offset=1&amp;WebLogicSession=P2mPx4A6XuG1oYlS7LdZwvH1F1JQ333b0CPkrkuF44VVw06ndTKb|2946745386982220254/-1407384771/6/10001/10001/443/443/10001/98614619" TargetMode="External"/><Relationship Id="rId9664" Type="http://schemas.openxmlformats.org/officeDocument/2006/relationships/hyperlink" Target="http://www.questia.com/PM.qst?action=getPage&amp;docId=98614982&amp;offset=1&amp;WebLogicSession=P2mPx4A6XuG1oYlS7LdZwvH1F1JQ333b0CPkrkuF44VVw06ndTKb|2946745386982220254/-1407384771/6/10001/10001/443/443/10001/98614638" TargetMode="External"/><Relationship Id="rId9665" Type="http://schemas.openxmlformats.org/officeDocument/2006/relationships/hyperlink" Target="http://www.questia.com/PM.qst?action=getPage&amp;docId=98614982&amp;offset=1&amp;WebLogicSession=P2mPx4A6XuG1oYlS7LdZwvH1F1JQ333b0CPkrkuF44VVw06ndTKb|2946745386982220254/-1407384771/6/10001/10001/443/443/10001/98614640" TargetMode="External"/><Relationship Id="rId9666" Type="http://schemas.openxmlformats.org/officeDocument/2006/relationships/hyperlink" Target="http://www.questia.com/PM.qst?action=getPage&amp;docId=98614982&amp;offset=1&amp;WebLogicSession=P2mPx4A6XuG1oYlS7LdZwvH1F1JQ333b0CPkrkuF44VVw06ndTKb|2946745386982220254/-1407384771/6/10001/10001/443/443/10001/98614642" TargetMode="External"/><Relationship Id="rId9667" Type="http://schemas.openxmlformats.org/officeDocument/2006/relationships/hyperlink" Target="http://www.questia.com/PM.qst?action=getPage&amp;docId=98614982&amp;offset=1&amp;WebLogicSession=P2mPx4A6XuG1oYlS7LdZwvH1F1JQ333b0CPkrkuF44VVw06ndTKb|2946745386982220254/-1407384771/6/10001/10001/443/443/10001/98614701" TargetMode="External"/><Relationship Id="rId9668" Type="http://schemas.openxmlformats.org/officeDocument/2006/relationships/hyperlink" Target="http://www.questia.com/PM.qst?action=getPage&amp;docId=98614982&amp;offset=1&amp;WebLogicSession=P2mPx4A6XuG1oYlS7LdZwvH1F1JQ333b0CPkrkuF44VVw06ndTKb|2946745386982220254/-1407384771/6/10001/10001/443/443/10001/98614726" TargetMode="External"/><Relationship Id="rId9669" Type="http://schemas.openxmlformats.org/officeDocument/2006/relationships/hyperlink" Target="http://www.questia.com/PM.qst?action=getPage&amp;docId=98614982&amp;offset=1&amp;WebLogicSession=P2mPx4A6XuG1oYlS7LdZwvH1F1JQ333b0CPkrkuF44VVw06ndTKb|2946745386982220254/-1407384771/6/10001/10001/443/443/10001/98614728" TargetMode="External"/><Relationship Id="rId9670" Type="http://schemas.openxmlformats.org/officeDocument/2006/relationships/hyperlink" Target="http://www.questia.com/PM.qst?action=getPage&amp;docId=98614982&amp;offset=1&amp;WebLogicSession=P2mPx4A6XuG1oYlS7LdZwvH1F1JQ333b0CPkrkuF44VVw06ndTKb|2946745386982220254/-1407384771/6/10001/10001/443/443/10001/98614730" TargetMode="External"/><Relationship Id="rId9671" Type="http://schemas.openxmlformats.org/officeDocument/2006/relationships/hyperlink" Target="http://www.questia.com/PM.qst?action=getPage&amp;docId=98614982&amp;offset=1&amp;WebLogicSession=P2mPx4A6XuG1oYlS7LdZwvH1F1JQ333b0CPkrkuF44VVw06ndTKb|2946745386982220254/-1407384771/6/10001/10001/443/443/10001/98614737" TargetMode="External"/><Relationship Id="rId9672" Type="http://schemas.openxmlformats.org/officeDocument/2006/relationships/hyperlink" Target="http://www.questia.com/PM.qst?action=getPage&amp;docId=98614982&amp;offset=1&amp;WebLogicSession=P2mPx4A6XuG1oYlS7LdZwvH1F1JQ333b0CPkrkuF44VVw06ndTKb|2946745386982220254/-1407384771/6/10001/10001/443/443/10001/98614741" TargetMode="External"/><Relationship Id="rId9673" Type="http://schemas.openxmlformats.org/officeDocument/2006/relationships/hyperlink" Target="http://www.questia.com/PM.qst?action=getPage&amp;docId=98614982&amp;offset=1&amp;WebLogicSession=P2mPx4A6XuG1oYlS7LdZwvH1F1JQ333b0CPkrkuF44VVw06ndTKb|2946745386982220254/-1407384771/6/10001/10001/443/443/10001/98614747" TargetMode="External"/><Relationship Id="rId9674" Type="http://schemas.openxmlformats.org/officeDocument/2006/relationships/hyperlink" Target="http://www.questia.com/PM.qst?action=getPage&amp;docId=98614982&amp;offset=1&amp;WebLogicSession=P2mPx4A6XuG1oYlS7LdZwvH1F1JQ333b0CPkrkuF44VVw06ndTKb|2946745386982220254/-1407384771/6/10001/10001/443/443/10001/98614798" TargetMode="External"/><Relationship Id="rId9675" Type="http://schemas.openxmlformats.org/officeDocument/2006/relationships/hyperlink" Target="http://www.questia.com/PM.qst?action=getPage&amp;docId=98614982&amp;offset=1&amp;WebLogicSession=P2mPx4A6XuG1oYlS7LdZwvH1F1JQ333b0CPkrkuF44VVw06ndTKb|2946745386982220254/-1407384771/6/10001/10001/443/443/10001/98614800" TargetMode="External"/><Relationship Id="rId9676" Type="http://schemas.openxmlformats.org/officeDocument/2006/relationships/hyperlink" Target="http://www.questia.com/PM.qst?action=getPage&amp;docId=98614983&amp;offset=1&amp;WebLogicSession=P2mPx4A6XuG1oYlS7LdZwvH1F1JQ333b0CPkrkuF44VVw06ndTKb|2946745386982220254/-1407384771/6/10001/10001/443/443/10001/98614450" TargetMode="External"/><Relationship Id="rId9677" Type="http://schemas.openxmlformats.org/officeDocument/2006/relationships/hyperlink" Target="http://www.questia.com/PM.qst?action=getPage&amp;docId=98614983&amp;offset=1&amp;WebLogicSession=P2mPx4A6XuG1oYlS7LdZwvH1F1JQ333b0CPkrkuF44VVw06ndTKb|2946745386982220254/-1407384771/6/10001/10001/443/443/10001/98614462" TargetMode="External"/><Relationship Id="rId9678" Type="http://schemas.openxmlformats.org/officeDocument/2006/relationships/hyperlink" Target="http://www.questia.com/PM.qst?action=getPage&amp;docId=98614983&amp;offset=1&amp;WebLogicSession=P2mPx4A6XuG1oYlS7LdZwvH1F1JQ333b0CPkrkuF44VVw06ndTKb|2946745386982220254/-1407384771/6/10001/10001/443/443/10001/98614666" TargetMode="External"/><Relationship Id="rId9679" Type="http://schemas.openxmlformats.org/officeDocument/2006/relationships/hyperlink" Target="http://www.questia.com/PM.qst?action=getPage&amp;docId=98614983&amp;offset=1&amp;WebLogicSession=P2mPx4A6XuG1oYlS7LdZwvH1F1JQ333b0CPkrkuF44VVw06ndTKb|2946745386982220254/-1407384771/6/10001/10001/443/443/10001/98614621" TargetMode="External"/><Relationship Id="rId9680" Type="http://schemas.openxmlformats.org/officeDocument/2006/relationships/hyperlink" Target="http://www.questia.com/PM.qst?action=getPage&amp;docId=98614983&amp;offset=1&amp;WebLogicSession=P2mPx4A6XuG1oYlS7LdZwvH1F1JQ333b0CPkrkuF44VVw06ndTKb|2946745386982220254/-1407384771/6/10001/10001/443/443/10001/98614661" TargetMode="External"/><Relationship Id="rId9681" Type="http://schemas.openxmlformats.org/officeDocument/2006/relationships/hyperlink" Target="http://www.questia.com/PM.qst?action=getPage&amp;docId=98614983&amp;offset=1&amp;WebLogicSession=P2mPx4A6XuG1oYlS7LdZwvH1F1JQ333b0CPkrkuF44VVw06ndTKb|2946745386982220254/-1407384771/6/10001/10001/443/443/10001/98614814" TargetMode="External"/><Relationship Id="rId9682" Type="http://schemas.openxmlformats.org/officeDocument/2006/relationships/hyperlink" Target="http://www.questia.com/PM.qst?action=getPage&amp;docId=98614983&amp;offset=1&amp;WebLogicSession=P2mPx4A6XuG1oYlS7LdZwvH1F1JQ333b0CPkrkuF44VVw06ndTKb|2946745386982220254/-1407384771/6/10001/10001/443/443/10001/98614431" TargetMode="External"/><Relationship Id="rId9683" Type="http://schemas.openxmlformats.org/officeDocument/2006/relationships/hyperlink" Target="http://www.questia.com/PM.qst?action=getPage&amp;docId=98614983&amp;offset=1&amp;WebLogicSession=P2mPx4A6XuG1oYlS7LdZwvH1F1JQ333b0CPkrkuF44VVw06ndTKb|2946745386982220254/-1407384771/6/10001/10001/443/443/10001/98614440" TargetMode="External"/><Relationship Id="rId9684" Type="http://schemas.openxmlformats.org/officeDocument/2006/relationships/hyperlink" Target="http://www.questia.com/PM.qst?action=getPage&amp;docId=98614983&amp;offset=1&amp;WebLogicSession=P2mPx4A6XuG1oYlS7LdZwvH1F1JQ333b0CPkrkuF44VVw06ndTKb|2946745386982220254/-1407384771/6/10001/10001/443/443/10001/98614462" TargetMode="External"/><Relationship Id="rId9685" Type="http://schemas.openxmlformats.org/officeDocument/2006/relationships/hyperlink" Target="http://www.questia.com/PM.qst?action=getPage&amp;docId=98614983&amp;offset=1&amp;WebLogicSession=P2mPx4A6XuG1oYlS7LdZwvH1F1JQ333b0CPkrkuF44VVw06ndTKb|2946745386982220254/-1407384771/6/10001/10001/443/443/10001/98614490" TargetMode="External"/><Relationship Id="rId9686" Type="http://schemas.openxmlformats.org/officeDocument/2006/relationships/hyperlink" Target="http://www.questia.com/PM.qst?action=getPage&amp;docId=98614983&amp;offset=1&amp;WebLogicSession=P2mPx4A6XuG1oYlS7LdZwvH1F1JQ333b0CPkrkuF44VVw06ndTKb|2946745386982220254/-1407384771/6/10001/10001/443/443/10001/98614499" TargetMode="External"/><Relationship Id="rId9687" Type="http://schemas.openxmlformats.org/officeDocument/2006/relationships/hyperlink" Target="http://www.questia.com/PM.qst?action=getPage&amp;docId=98614983&amp;offset=1&amp;WebLogicSession=P2mPx4A6XuG1oYlS7LdZwvH1F1JQ333b0CPkrkuF44VVw06ndTKb|2946745386982220254/-1407384771/6/10001/10001/443/443/10001/98614505" TargetMode="External"/><Relationship Id="rId9688" Type="http://schemas.openxmlformats.org/officeDocument/2006/relationships/hyperlink" Target="http://www.questia.com/PM.qst?action=getPage&amp;docId=98614983&amp;offset=1&amp;WebLogicSession=P2mPx4A6XuG1oYlS7LdZwvH1F1JQ333b0CPkrkuF44VVw06ndTKb|2946745386982220254/-1407384771/6/10001/10001/443/443/10001/98614507" TargetMode="External"/><Relationship Id="rId9689" Type="http://schemas.openxmlformats.org/officeDocument/2006/relationships/hyperlink" Target="http://www.questia.com/PM.qst?action=getPage&amp;docId=98614983&amp;offset=1&amp;WebLogicSession=P2mPx4A6XuG1oYlS7LdZwvH1F1JQ333b0CPkrkuF44VVw06ndTKb|2946745386982220254/-1407384771/6/10001/10001/443/443/10001/98614518" TargetMode="External"/><Relationship Id="rId9690" Type="http://schemas.openxmlformats.org/officeDocument/2006/relationships/hyperlink" Target="http://www.questia.com/PM.qst?action=getPage&amp;docId=98614983&amp;offset=1&amp;WebLogicSession=P2mPx4A6XuG1oYlS7LdZwvH1F1JQ333b0CPkrkuF44VVw06ndTKb|2946745386982220254/-1407384771/6/10001/10001/443/443/10001/98614523" TargetMode="External"/><Relationship Id="rId9691" Type="http://schemas.openxmlformats.org/officeDocument/2006/relationships/hyperlink" Target="http://www.questia.com/PM.qst?action=getPage&amp;docId=98614983&amp;offset=1&amp;WebLogicSession=P2mPx4A6XuG1oYlS7LdZwvH1F1JQ333b0CPkrkuF44VVw06ndTKb|2946745386982220254/-1407384771/6/10001/10001/443/443/10001/98614527" TargetMode="External"/><Relationship Id="rId9692" Type="http://schemas.openxmlformats.org/officeDocument/2006/relationships/hyperlink" Target="http://www.questia.com/PM.qst?action=getPage&amp;docId=98614983&amp;offset=1&amp;WebLogicSession=P2mPx4A6XuG1oYlS7LdZwvH1F1JQ333b0CPkrkuF44VVw06ndTKb|2946745386982220254/-1407384771/6/10001/10001/443/443/10001/98614552" TargetMode="External"/><Relationship Id="rId9693" Type="http://schemas.openxmlformats.org/officeDocument/2006/relationships/hyperlink" Target="http://www.questia.com/PM.qst?action=getPage&amp;docId=98614983&amp;offset=1&amp;WebLogicSession=P2mPx4A6XuG1oYlS7LdZwvH1F1JQ333b0CPkrkuF44VVw06ndTKb|2946745386982220254/-1407384771/6/10001/10001/443/443/10001/98614598" TargetMode="External"/><Relationship Id="rId9694" Type="http://schemas.openxmlformats.org/officeDocument/2006/relationships/hyperlink" Target="http://www.questia.com/PM.qst?action=getPage&amp;docId=98614983&amp;offset=1&amp;WebLogicSession=P2mPx4A6XuG1oYlS7LdZwvH1F1JQ333b0CPkrkuF44VVw06ndTKb|2946745386982220254/-1407384771/6/10001/10001/443/443/10001/98614617" TargetMode="External"/><Relationship Id="rId9695" Type="http://schemas.openxmlformats.org/officeDocument/2006/relationships/hyperlink" Target="http://www.questia.com/PM.qst?action=getPage&amp;docId=98614983&amp;offset=1&amp;WebLogicSession=P2mPx4A6XuG1oYlS7LdZwvH1F1JQ333b0CPkrkuF44VVw06ndTKb|2946745386982220254/-1407384771/6/10001/10001/443/443/10001/98614633" TargetMode="External"/><Relationship Id="rId9696" Type="http://schemas.openxmlformats.org/officeDocument/2006/relationships/hyperlink" Target="http://www.questia.com/PM.qst?action=getPage&amp;docId=98614983&amp;offset=1&amp;WebLogicSession=P2mPx4A6XuG1oYlS7LdZwvH1F1JQ333b0CPkrkuF44VVw06ndTKb|2946745386982220254/-1407384771/6/10001/10001/443/443/10001/98614659" TargetMode="External"/><Relationship Id="rId9697" Type="http://schemas.openxmlformats.org/officeDocument/2006/relationships/hyperlink" Target="http://www.questia.com/PM.qst?action=getPage&amp;docId=98614983&amp;offset=1&amp;WebLogicSession=P2mPx4A6XuG1oYlS7LdZwvH1F1JQ333b0CPkrkuF44VVw06ndTKb|2946745386982220254/-1407384771/6/10001/10001/443/443/10001/98614661" TargetMode="External"/><Relationship Id="rId9698" Type="http://schemas.openxmlformats.org/officeDocument/2006/relationships/hyperlink" Target="http://www.questia.com/PM.qst?action=getPage&amp;docId=98614983&amp;offset=1&amp;WebLogicSession=P2mPx4A6XuG1oYlS7LdZwvH1F1JQ333b0CPkrkuF44VVw06ndTKb|2946745386982220254/-1407384771/6/10001/10001/443/443/10001/98614808" TargetMode="External"/><Relationship Id="rId9699" Type="http://schemas.openxmlformats.org/officeDocument/2006/relationships/hyperlink" Target="http://www.questia.com/PM.qst?action=getPage&amp;docId=98614983&amp;offset=1&amp;WebLogicSession=P2mPx4A6XuG1oYlS7LdZwvH1F1JQ333b0CPkrkuF44VVw06ndTKb|2946745386982220254/-1407384771/6/10001/10001/443/443/10001/98614813" TargetMode="External"/><Relationship Id="rId9700" Type="http://schemas.openxmlformats.org/officeDocument/2006/relationships/hyperlink" Target="http://www.questia.com/PM.qst?action=getPage&amp;docId=98614983&amp;offset=1&amp;WebLogicSession=P2mPx4A6XuG1oYlS7LdZwvH1F1JQ333b0CPkrkuF44VVw06ndTKb|2946745386982220254/-1407384771/6/10001/10001/443/443/10001/98614819" TargetMode="External"/><Relationship Id="rId9701" Type="http://schemas.openxmlformats.org/officeDocument/2006/relationships/hyperlink" Target="http://www.questia.com/PM.qst?action=getPage&amp;docId=98614983&amp;offset=1&amp;WebLogicSession=P2mPx4A6XuG1oYlS7LdZwvH1F1JQ333b0CPkrkuF44VVw06ndTKb|2946745386982220254/-1407384771/6/10001/10001/443/443/10001/98614823" TargetMode="External"/><Relationship Id="rId9702" Type="http://schemas.openxmlformats.org/officeDocument/2006/relationships/hyperlink" Target="http://www.questia.com/PM.qst?action=getPage&amp;docId=98614983&amp;offset=1&amp;WebLogicSession=P2mPx4A6XuG1oYlS7LdZwvH1F1JQ333b0CPkrkuF44VVw06ndTKb|2946745386982220254/-1407384771/6/10001/10001/443/443/10001/98614846" TargetMode="External"/><Relationship Id="rId9703" Type="http://schemas.openxmlformats.org/officeDocument/2006/relationships/hyperlink" Target="http://www.questia.com/PM.qst?action=getPage&amp;docId=98614983&amp;offset=1&amp;WebLogicSession=P2mPx4A6XuG1oYlS7LdZwvH1F1JQ333b0CPkrkuF44VVw06ndTKb|2946745386982220254/-1407384771/6/10001/10001/443/443/10001/98614871" TargetMode="External"/><Relationship Id="rId9704" Type="http://schemas.openxmlformats.org/officeDocument/2006/relationships/hyperlink" Target="http://www.questia.com/PM.qst?action=getPage&amp;docId=98614983&amp;offset=1&amp;WebLogicSession=P2mPx4A6XuG1oYlS7LdZwvH1F1JQ333b0CPkrkuF44VVw06ndTKb|2946745386982220254/-1407384771/6/10001/10001/443/443/10001/98614878" TargetMode="External"/><Relationship Id="rId9705" Type="http://schemas.openxmlformats.org/officeDocument/2006/relationships/hyperlink" Target="http://www.questia.com/PM.qst?action=getPage&amp;docId=98614983&amp;offset=1&amp;WebLogicSession=P2mPx4A6XuG1oYlS7LdZwvH1F1JQ333b0CPkrkuF44VVw06ndTKb|2946745386982220254/-1407384771/6/10001/10001/443/443/10001/98614544" TargetMode="External"/><Relationship Id="rId9706" Type="http://schemas.openxmlformats.org/officeDocument/2006/relationships/hyperlink" Target="http://www.questia.com/PM.qst?action=getPage&amp;docId=98614983&amp;offset=1&amp;WebLogicSession=P2mPx4A6XuG1oYlS7LdZwvH1F1JQ333b0CPkrkuF44VVw06ndTKb|2946745386982220254/-1407384771/6/10001/10001/443/443/10001/98614504" TargetMode="External"/><Relationship Id="rId9707" Type="http://schemas.openxmlformats.org/officeDocument/2006/relationships/hyperlink" Target="http://www.questia.com/PM.qst?action=getPage&amp;docId=98614983&amp;offset=1&amp;WebLogicSession=P2mPx4A6XuG1oYlS7LdZwvH1F1JQ333b0CPkrkuF44VVw06ndTKb|2946745386982220254/-1407384771/6/10001/10001/443/443/10001/98614508" TargetMode="External"/><Relationship Id="rId9708" Type="http://schemas.openxmlformats.org/officeDocument/2006/relationships/hyperlink" Target="http://www.questia.com/PM.qst?action=getPage&amp;docId=98614983&amp;offset=1&amp;WebLogicSession=P2mPx4A6XuG1oYlS7LdZwvH1F1JQ333b0CPkrkuF44VVw06ndTKb|2946745386982220254/-1407384771/6/10001/10001/443/443/10001/98614543" TargetMode="External"/><Relationship Id="rId9709" Type="http://schemas.openxmlformats.org/officeDocument/2006/relationships/hyperlink" Target="http://www.questia.com/PM.qst?action=getPage&amp;docId=98614983&amp;offset=1&amp;WebLogicSession=P2mPx4A6XuG1oYlS7LdZwvH1F1JQ333b0CPkrkuF44VVw06ndTKb|2946745386982220254/-1407384771/6/10001/10001/443/443/10001/98614565" TargetMode="External"/><Relationship Id="rId9710" Type="http://schemas.openxmlformats.org/officeDocument/2006/relationships/hyperlink" Target="http://www.questia.com/PM.qst?action=getPage&amp;docId=98614983&amp;offset=1&amp;WebLogicSession=P2mPx4A6XuG1oYlS7LdZwvH1F1JQ333b0CPkrkuF44VVw06ndTKb|2946745386982220254/-1407384771/6/10001/10001/443/443/10001/98614589" TargetMode="External"/><Relationship Id="rId9711" Type="http://schemas.openxmlformats.org/officeDocument/2006/relationships/hyperlink" Target="http://www.questia.com/PM.qst?action=getPage&amp;docId=98614983&amp;offset=1&amp;WebLogicSession=P2mPx4A6XuG1oYlS7LdZwvH1F1JQ333b0CPkrkuF44VVw06ndTKb|2946745386982220254/-1407384771/6/10001/10001/443/443/10001/98614622" TargetMode="External"/><Relationship Id="rId9712" Type="http://schemas.openxmlformats.org/officeDocument/2006/relationships/hyperlink" Target="http://www.questia.com/PM.qst?action=getPage&amp;docId=98614983&amp;offset=1&amp;WebLogicSession=P2mPx4A6XuG1oYlS7LdZwvH1F1JQ333b0CPkrkuF44VVw06ndTKb|2946745386982220254/-1407384771/6/10001/10001/443/443/10001/98614787" TargetMode="External"/><Relationship Id="rId9713" Type="http://schemas.openxmlformats.org/officeDocument/2006/relationships/hyperlink" Target="http://www.questia.com/PM.qst?action=getPage&amp;docId=98614983&amp;offset=1&amp;WebLogicSession=P2mPx4A6XuG1oYlS7LdZwvH1F1JQ333b0CPkrkuF44VVw06ndTKb|2946745386982220254/-1407384771/6/10001/10001/443/443/10001/98614866" TargetMode="External"/><Relationship Id="rId9714" Type="http://schemas.openxmlformats.org/officeDocument/2006/relationships/hyperlink" Target="http://www.questia.com/PM.qst?action=getPage&amp;docId=98614983&amp;offset=1&amp;WebLogicSession=P2mPx4A6XuG1oYlS7LdZwvH1F1JQ333b0CPkrkuF44VVw06ndTKb|2946745386982220254/-1407384771/6/10001/10001/443/443/10001/98614508" TargetMode="External"/><Relationship Id="rId9715" Type="http://schemas.openxmlformats.org/officeDocument/2006/relationships/hyperlink" Target="http://www.questia.com/PM.qst?action=getPage&amp;docId=98614983&amp;offset=1&amp;WebLogicSession=P2mPx4A6XuG1oYlS7LdZwvH1F1JQ333b0CPkrkuF44VVw06ndTKb|2946745386982220254/-1407384771/6/10001/10001/443/443/10001/98614606" TargetMode="External"/><Relationship Id="rId9716" Type="http://schemas.openxmlformats.org/officeDocument/2006/relationships/hyperlink" Target="http://www.questia.com/PM.qst?action=getPage&amp;docId=98614983&amp;offset=1&amp;WebLogicSession=P2mPx4A6XuG1oYlS7LdZwvH1F1JQ333b0CPkrkuF44VVw06ndTKb|2946745386982220254/-1407384771/6/10001/10001/443/443/10001/98614787" TargetMode="External"/><Relationship Id="rId9717" Type="http://schemas.openxmlformats.org/officeDocument/2006/relationships/hyperlink" Target="http://www.questia.com/PM.qst?action=getPage&amp;docId=98614983&amp;offset=1&amp;WebLogicSession=P2mPx4A6XuG1oYlS7LdZwvH1F1JQ333b0CPkrkuF44VVw06ndTKb|2946745386982220254/-1407384771/6/10001/10001/443/443/10001/98614813" TargetMode="External"/><Relationship Id="rId9718" Type="http://schemas.openxmlformats.org/officeDocument/2006/relationships/hyperlink" Target="http://www.questia.com/PM.qst?action=getPage&amp;docId=98614983&amp;offset=1&amp;WebLogicSession=P2mPx4A6XuG1oYlS7LdZwvH1F1JQ333b0CPkrkuF44VVw06ndTKb|2946745386982220254/-1407384771/6/10001/10001/443/443/10001/98614821" TargetMode="External"/><Relationship Id="rId9719" Type="http://schemas.openxmlformats.org/officeDocument/2006/relationships/hyperlink" Target="http://www.questia.com/PM.qst?action=getPage&amp;docId=98614983&amp;offset=1&amp;WebLogicSession=P2mPx4A6XuG1oYlS7LdZwvH1F1JQ333b0CPkrkuF44VVw06ndTKb|2946745386982220254/-1407384771/6/10001/10001/443/443/10001/98614504" TargetMode="External"/><Relationship Id="rId9720" Type="http://schemas.openxmlformats.org/officeDocument/2006/relationships/hyperlink" Target="http://www.questia.com/PM.qst?action=getPage&amp;docId=98614983&amp;offset=1&amp;WebLogicSession=P2mPx4A6XuG1oYlS7LdZwvH1F1JQ333b0CPkrkuF44VVw06ndTKb|2946745386982220254/-1407384771/6/10001/10001/443/443/10001/98614466" TargetMode="External"/><Relationship Id="rId9721" Type="http://schemas.openxmlformats.org/officeDocument/2006/relationships/hyperlink" Target="http://www.questia.com/PM.qst?action=getPage&amp;docId=98614983&amp;offset=1&amp;WebLogicSession=P2mPx4A6XuG1oYlS7LdZwvH1F1JQ333b0CPkrkuF44VVw06ndTKb|2946745386982220254/-1407384771/6/10001/10001/443/443/10001/98614791" TargetMode="External"/><Relationship Id="rId9722" Type="http://schemas.openxmlformats.org/officeDocument/2006/relationships/hyperlink" Target="http://www.questia.com/PM.qst?action=getPage&amp;docId=98614983&amp;offset=1&amp;WebLogicSession=P2mPx4A6XuG1oYlS7LdZwvH1F1JQ333b0CPkrkuF44VVw06ndTKb|2946745386982220254/-1407384771/6/10001/10001/443/443/10001/98614815" TargetMode="External"/><Relationship Id="rId9723" Type="http://schemas.openxmlformats.org/officeDocument/2006/relationships/hyperlink" Target="http://www.questia.com/PM.qst?action=getPage&amp;docId=98614983&amp;offset=1&amp;WebLogicSession=P2mPx4A6XuG1oYlS7LdZwvH1F1JQ333b0CPkrkuF44VVw06ndTKb|2946745386982220254/-1407384771/6/10001/10001/443/443/10001/98614495" TargetMode="External"/><Relationship Id="rId9724" Type="http://schemas.openxmlformats.org/officeDocument/2006/relationships/hyperlink" Target="http://www.questia.com/PM.qst?action=getPage&amp;docId=98614983&amp;offset=1&amp;WebLogicSession=P2mPx4A6XuG1oYlS7LdZwvH1F1JQ333b0CPkrkuF44VVw06ndTKb|2946745386982220254/-1407384771/6/10001/10001/443/443/10001/98614572" TargetMode="External"/><Relationship Id="rId9725" Type="http://schemas.openxmlformats.org/officeDocument/2006/relationships/hyperlink" Target="http://www.questia.com/PM.qst?action=getPage&amp;docId=98614983&amp;offset=1&amp;WebLogicSession=P2mPx4A6XuG1oYlS7LdZwvH1F1JQ333b0CPkrkuF44VVw06ndTKb|2946745386982220254/-1407384771/6/10001/10001/443/443/10001/98614583" TargetMode="External"/><Relationship Id="rId9726" Type="http://schemas.openxmlformats.org/officeDocument/2006/relationships/hyperlink" Target="http://www.questia.com/PM.qst?action=getPage&amp;docId=98614983&amp;offset=1&amp;WebLogicSession=P2mPx4A6XuG1oYlS7LdZwvH1F1JQ333b0CPkrkuF44VVw06ndTKb|2946745386982220254/-1407384771/6/10001/10001/443/443/10001/98614614" TargetMode="External"/><Relationship Id="rId9727" Type="http://schemas.openxmlformats.org/officeDocument/2006/relationships/hyperlink" Target="http://www.questia.com/PM.qst?action=getPage&amp;docId=98614983&amp;offset=1&amp;WebLogicSession=P2mPx4A6XuG1oYlS7LdZwvH1F1JQ333b0CPkrkuF44VVw06ndTKb|2946745386982220254/-1407384771/6/10001/10001/443/443/10001/98614644" TargetMode="External"/><Relationship Id="rId9728" Type="http://schemas.openxmlformats.org/officeDocument/2006/relationships/hyperlink" Target="http://www.questia.com/PM.qst?action=getPage&amp;docId=98614983&amp;offset=1&amp;WebLogicSession=P2mPx4A6XuG1oYlS7LdZwvH1F1JQ333b0CPkrkuF44VVw06ndTKb|2946745386982220254/-1407384771/6/10001/10001/443/443/10001/98614550" TargetMode="External"/><Relationship Id="rId9729" Type="http://schemas.openxmlformats.org/officeDocument/2006/relationships/hyperlink" Target="http://www.questia.com/PM.qst?action=getPage&amp;docId=98614983&amp;offset=1&amp;WebLogicSession=P2mPx4A6XuG1oYlS7LdZwvH1F1JQ333b0CPkrkuF44VVw06ndTKb|2946745386982220254/-1407384771/6/10001/10001/443/443/10001/98614572" TargetMode="External"/><Relationship Id="rId9730" Type="http://schemas.openxmlformats.org/officeDocument/2006/relationships/hyperlink" Target="http://www.questia.com/PM.qst?action=getPage&amp;docId=98614983&amp;offset=1&amp;WebLogicSession=P2mPx4A6XuG1oYlS7LdZwvH1F1JQ333b0CPkrkuF44VVw06ndTKb|2946745386982220254/-1407384771/6/10001/10001/443/443/10001/98614653" TargetMode="External"/><Relationship Id="rId9731" Type="http://schemas.openxmlformats.org/officeDocument/2006/relationships/hyperlink" Target="http://www.questia.com/PM.qst?action=getPage&amp;docId=98614983&amp;offset=1&amp;WebLogicSession=P2mPx4A6XuG1oYlS7LdZwvH1F1JQ333b0CPkrkuF44VVw06ndTKb|2946745386982220254/-1407384771/6/10001/10001/443/443/10001/98614749" TargetMode="External"/><Relationship Id="rId9732" Type="http://schemas.openxmlformats.org/officeDocument/2006/relationships/hyperlink" Target="http://www.questia.com/PM.qst?action=getPage&amp;docId=98614983&amp;offset=1&amp;WebLogicSession=P2mPx4A6XuG1oYlS7LdZwvH1F1JQ333b0CPkrkuF44VVw06ndTKb|2946745386982220254/-1407384771/6/10001/10001/443/443/10001/98614765" TargetMode="External"/><Relationship Id="rId9733" Type="http://schemas.openxmlformats.org/officeDocument/2006/relationships/hyperlink" Target="http://www.questia.com/PM.qst?action=getPage&amp;docId=98614983&amp;offset=1&amp;WebLogicSession=P2mPx4A6XuG1oYlS7LdZwvH1F1JQ333b0CPkrkuF44VVw06ndTKb|2946745386982220254/-1407384771/6/10001/10001/443/443/10001/98614870" TargetMode="External"/><Relationship Id="rId9734" Type="http://schemas.openxmlformats.org/officeDocument/2006/relationships/hyperlink" Target="http://www.questia.com/PM.qst?action=getPage&amp;docId=98614983&amp;offset=1&amp;WebLogicSession=P2mPx4A6XuG1oYlS7LdZwvH1F1JQ333b0CPkrkuF44VVw06ndTKb|2946745386982220254/-1407384771/6/10001/10001/443/443/10001/98614572" TargetMode="External"/><Relationship Id="rId9735" Type="http://schemas.openxmlformats.org/officeDocument/2006/relationships/hyperlink" Target="http://www.questia.com/PM.qst?action=getPage&amp;docId=98614983&amp;offset=1&amp;WebLogicSession=P2mPx4A6XuG1oYlS7LdZwvH1F1JQ333b0CPkrkuF44VVw06ndTKb|2946745386982220254/-1407384771/6/10001/10001/443/443/10001/98614568" TargetMode="External"/><Relationship Id="rId9736" Type="http://schemas.openxmlformats.org/officeDocument/2006/relationships/hyperlink" Target="http://www.questia.com/PM.qst?action=getPage&amp;docId=98614983&amp;offset=1&amp;WebLogicSession=P2mPx4A6XuG1oYlS7LdZwvH1F1JQ333b0CPkrkuF44VVw06ndTKb|2946745386982220254/-1407384771/6/10001/10001/443/443/10001/98614622" TargetMode="External"/><Relationship Id="rId9737" Type="http://schemas.openxmlformats.org/officeDocument/2006/relationships/hyperlink" Target="http://www.questia.com/PM.qst?action=getPage&amp;docId=98614983&amp;offset=1&amp;WebLogicSession=P2mPx4A6XuG1oYlS7LdZwvH1F1JQ333b0CPkrkuF44VVw06ndTKb|2946745386982220254/-1407384771/6/10001/10001/443/443/10001/98614505" TargetMode="External"/><Relationship Id="rId9738" Type="http://schemas.openxmlformats.org/officeDocument/2006/relationships/hyperlink" Target="http://www.questia.com/PM.qst?action=getPage&amp;docId=98614983&amp;offset=1&amp;WebLogicSession=P2mPx4A6XuG1oYlS7LdZwvH1F1JQ333b0CPkrkuF44VVw06ndTKb|2946745386982220254/-1407384771/6/10001/10001/443/443/10001/98614871" TargetMode="External"/><Relationship Id="rId9739" Type="http://schemas.openxmlformats.org/officeDocument/2006/relationships/hyperlink" Target="http://www.questia.com/PM.qst?action=getPage&amp;docId=98614983&amp;offset=1&amp;WebLogicSession=P2mPx4A6XuG1oYlS7LdZwvH1F1JQ333b0CPkrkuF44VVw06ndTKb|2946745386982220254/-1407384771/6/10001/10001/443/443/10001/98614822" TargetMode="External"/><Relationship Id="rId9740" Type="http://schemas.openxmlformats.org/officeDocument/2006/relationships/hyperlink" Target="http://www.questia.com/PM.qst?action=getPage&amp;docId=98614983&amp;offset=1&amp;WebLogicSession=P2mPx4A6XuG1oYlS7LdZwvH1F1JQ333b0CPkrkuF44VVw06ndTKb|2946745386982220254/-1407384771/6/10001/10001/443/443/10001/98614504" TargetMode="External"/><Relationship Id="rId9741" Type="http://schemas.openxmlformats.org/officeDocument/2006/relationships/hyperlink" Target="http://www.questia.com/PM.qst?action=getPage&amp;docId=98614983&amp;offset=1&amp;WebLogicSession=P2mPx4A6XuG1oYlS7LdZwvH1F1JQ333b0CPkrkuF44VVw06ndTKb|2946745386982220254/-1407384771/6/10001/10001/443/443/10001/98614515" TargetMode="External"/><Relationship Id="rId9742" Type="http://schemas.openxmlformats.org/officeDocument/2006/relationships/hyperlink" Target="http://www.questia.com/PM.qst?action=getPage&amp;docId=98614983&amp;offset=1&amp;WebLogicSession=P2mPx4A6XuG1oYlS7LdZwvH1F1JQ333b0CPkrkuF44VVw06ndTKb|2946745386982220254/-1407384771/6/10001/10001/443/443/10001/98614518" TargetMode="External"/><Relationship Id="rId9743" Type="http://schemas.openxmlformats.org/officeDocument/2006/relationships/hyperlink" Target="http://www.questia.com/PM.qst?action=getPage&amp;docId=98614983&amp;offset=1&amp;WebLogicSession=P2mPx4A6XuG1oYlS7LdZwvH1F1JQ333b0CPkrkuF44VVw06ndTKb|2946745386982220254/-1407384771/6/10001/10001/443/443/10001/98614809" TargetMode="External"/><Relationship Id="rId9744" Type="http://schemas.openxmlformats.org/officeDocument/2006/relationships/hyperlink" Target="http://www.questia.com/PM.qst?action=getPage&amp;docId=98614983&amp;offset=1&amp;WebLogicSession=P2mPx4A6XuG1oYlS7LdZwvH1F1JQ333b0CPkrkuF44VVw06ndTKb|2946745386982220254/-1407384771/6/10001/10001/443/443/10001/98614508" TargetMode="External"/><Relationship Id="rId9745" Type="http://schemas.openxmlformats.org/officeDocument/2006/relationships/hyperlink" Target="http://www.questia.com/PM.qst?action=getPage&amp;docId=98614983&amp;offset=1&amp;WebLogicSession=P2mPx4A6XuG1oYlS7LdZwvH1F1JQ333b0CPkrkuF44VVw06ndTKb|2946745386982220254/-1407384771/6/10001/10001/443/443/10001/98614811" TargetMode="External"/><Relationship Id="rId9746" Type="http://schemas.openxmlformats.org/officeDocument/2006/relationships/hyperlink" Target="http://www.questia.com/PM.qst?action=getPage&amp;docId=98614983&amp;offset=1&amp;WebLogicSession=P2mPx4A6XuG1oYlS7LdZwvH1F1JQ333b0CPkrkuF44VVw06ndTKb|2946745386982220254/-1407384771/6/10001/10001/443/443/10001/98614463" TargetMode="External"/><Relationship Id="rId9747" Type="http://schemas.openxmlformats.org/officeDocument/2006/relationships/hyperlink" Target="http://www.questia.com/PM.qst?action=getPage&amp;docId=98614983&amp;offset=1&amp;WebLogicSession=P2mPx4A6XuG1oYlS7LdZwvH1F1JQ333b0CPkrkuF44VVw06ndTKb|2946745386982220254/-1407384771/6/10001/10001/443/443/10001/98614518" TargetMode="External"/><Relationship Id="rId9748" Type="http://schemas.openxmlformats.org/officeDocument/2006/relationships/hyperlink" Target="http://www.questia.com/PM.qst?action=getPage&amp;docId=98614983&amp;offset=1&amp;WebLogicSession=P2mPx4A6XuG1oYlS7LdZwvH1F1JQ333b0CPkrkuF44VVw06ndTKb|2946745386982220254/-1407384771/6/10001/10001/443/443/10001/98614523" TargetMode="External"/><Relationship Id="rId9749" Type="http://schemas.openxmlformats.org/officeDocument/2006/relationships/hyperlink" Target="http://www.questia.com/PM.qst?action=getPage&amp;docId=98614983&amp;offset=1&amp;WebLogicSession=P2mPx4A6XuG1oYlS7LdZwvH1F1JQ333b0CPkrkuF44VVw06ndTKb|2946745386982220254/-1407384771/6/10001/10001/443/443/10001/98614526" TargetMode="External"/><Relationship Id="rId9750" Type="http://schemas.openxmlformats.org/officeDocument/2006/relationships/hyperlink" Target="http://www.questia.com/PM.qst?action=getPage&amp;docId=98614983&amp;offset=1&amp;WebLogicSession=P2mPx4A6XuG1oYlS7LdZwvH1F1JQ333b0CPkrkuF44VVw06ndTKb|2946745386982220254/-1407384771/6/10001/10001/443/443/10001/98614749" TargetMode="External"/><Relationship Id="rId9751" Type="http://schemas.openxmlformats.org/officeDocument/2006/relationships/hyperlink" Target="http://www.questia.com/PM.qst?action=getPage&amp;docId=98614983&amp;offset=1&amp;WebLogicSession=P2mPx4A6XuG1oYlS7LdZwvH1F1JQ333b0CPkrkuF44VVw06ndTKb|2946745386982220254/-1407384771/6/10001/10001/443/443/10001/98614817" TargetMode="External"/><Relationship Id="rId9752" Type="http://schemas.openxmlformats.org/officeDocument/2006/relationships/hyperlink" Target="http://www.questia.com/PM.qst?action=getPage&amp;docId=98614983&amp;offset=1&amp;WebLogicSession=P2mPx4A6XuG1oYlS7LdZwvH1F1JQ333b0CPkrkuF44VVw06ndTKb|2946745386982220254/-1407384771/6/10001/10001/443/443/10001/98614506" TargetMode="External"/><Relationship Id="rId9753" Type="http://schemas.openxmlformats.org/officeDocument/2006/relationships/hyperlink" Target="http://www.questia.com/PM.qst?action=getPage&amp;docId=98614983&amp;offset=1&amp;WebLogicSession=P2mPx4A6XuG1oYlS7LdZwvH1F1JQ333b0CPkrkuF44VVw06ndTKb|2946745386982220254/-1407384771/6/10001/10001/443/443/10001/98614511" TargetMode="External"/><Relationship Id="rId9754" Type="http://schemas.openxmlformats.org/officeDocument/2006/relationships/hyperlink" Target="http://www.questia.com/PM.qst?action=getPage&amp;docId=98614983&amp;offset=1&amp;WebLogicSession=P2mPx4A6XuG1oYlS7LdZwvH1F1JQ333b0CPkrkuF44VVw06ndTKb|2946745386982220254/-1407384771/6/10001/10001/443/443/10001/98614497" TargetMode="External"/><Relationship Id="rId9755" Type="http://schemas.openxmlformats.org/officeDocument/2006/relationships/hyperlink" Target="http://www.questia.com/PM.qst?action=getPage&amp;docId=98614983&amp;offset=1&amp;WebLogicSession=P2mPx4A6XuG1oYlS7LdZwvH1F1JQ333b0CPkrkuF44VVw06ndTKb|2946745386982220254/-1407384771/6/10001/10001/443/443/10001/98614505" TargetMode="External"/><Relationship Id="rId9756" Type="http://schemas.openxmlformats.org/officeDocument/2006/relationships/hyperlink" Target="http://www.questia.com/PM.qst?action=getPage&amp;docId=98614983&amp;offset=1&amp;WebLogicSession=P2mPx4A6XuG1oYlS7LdZwvH1F1JQ333b0CPkrkuF44VVw06ndTKb|2946745386982220254/-1407384771/6/10001/10001/443/443/10001/98614870" TargetMode="External"/><Relationship Id="rId9757" Type="http://schemas.openxmlformats.org/officeDocument/2006/relationships/hyperlink" Target="http://www.questia.com/PM.qst?action=getPage&amp;docId=98614983&amp;offset=1&amp;WebLogicSession=P2mPx4A6XuG1oYlS7LdZwvH1F1JQ333b0CPkrkuF44VVw06ndTKb|2946745386982220254/-1407384771/6/10001/10001/443/443/10001/98614874" TargetMode="External"/><Relationship Id="rId9758" Type="http://schemas.openxmlformats.org/officeDocument/2006/relationships/hyperlink" Target="http://www.questia.com/PM.qst?action=getPage&amp;docId=98614983&amp;offset=1&amp;WebLogicSession=P2mPx4A6XuG1oYlS7LdZwvH1F1JQ333b0CPkrkuF44VVw06ndTKb|2946745386982220254/-1407384771/6/10001/10001/443/443/10001/98614875" TargetMode="External"/><Relationship Id="rId9759" Type="http://schemas.openxmlformats.org/officeDocument/2006/relationships/hyperlink" Target="http://www.questia.com/PM.qst?action=getPage&amp;docId=98614983&amp;offset=1&amp;WebLogicSession=P2mPx4A6XuG1oYlS7LdZwvH1F1JQ333b0CPkrkuF44VVw06ndTKb|2946745386982220254/-1407384771/6/10001/10001/443/443/10001/98614544" TargetMode="External"/><Relationship Id="rId9760" Type="http://schemas.openxmlformats.org/officeDocument/2006/relationships/hyperlink" Target="http://www.questia.com/PM.qst?action=getPage&amp;docId=98614983&amp;offset=1&amp;WebLogicSession=P2mPx4A6XuG1oYlS7LdZwvH1F1JQ333b0CPkrkuF44VVw06ndTKb|2946745386982220254/-1407384771/6/10001/10001/443/443/10001/98614875" TargetMode="External"/><Relationship Id="rId9761" Type="http://schemas.openxmlformats.org/officeDocument/2006/relationships/hyperlink" Target="http://www.questia.com/PM.qst?action=getPage&amp;docId=98614983&amp;offset=1&amp;WebLogicSession=P2mPx4A6XuG1oYlS7LdZwvH1F1JQ333b0CPkrkuF44VVw06ndTKb|2946745386982220254/-1407384771/6/10001/10001/443/443/10001/98614543" TargetMode="External"/><Relationship Id="rId9762" Type="http://schemas.openxmlformats.org/officeDocument/2006/relationships/hyperlink" Target="http://www.questia.com/PM.qst?action=getPage&amp;docId=98614983&amp;offset=1&amp;WebLogicSession=P2mPx4A6XuG1oYlS7LdZwvH1F1JQ333b0CPkrkuF44VVw06ndTKb|2946745386982220254/-1407384771/6/10001/10001/443/443/10001/98614548" TargetMode="External"/><Relationship Id="rId9763" Type="http://schemas.openxmlformats.org/officeDocument/2006/relationships/hyperlink" Target="http://www.questia.com/PM.qst?action=getPage&amp;docId=98614983&amp;offset=1&amp;WebLogicSession=P2mPx4A6XuG1oYlS7LdZwvH1F1JQ333b0CPkrkuF44VVw06ndTKb|2946745386982220254/-1407384771/6/10001/10001/443/443/10001/98614550" TargetMode="External"/><Relationship Id="rId9764" Type="http://schemas.openxmlformats.org/officeDocument/2006/relationships/hyperlink" Target="http://www.questia.com/PM.qst?action=getPage&amp;docId=98614983&amp;offset=1&amp;WebLogicSession=P2mPx4A6XuG1oYlS7LdZwvH1F1JQ333b0CPkrkuF44VVw06ndTKb|2946745386982220254/-1407384771/6/10001/10001/443/443/10001/98614553" TargetMode="External"/><Relationship Id="rId9765" Type="http://schemas.openxmlformats.org/officeDocument/2006/relationships/hyperlink" Target="http://www.questia.com/PM.qst?action=getPage&amp;docId=98614983&amp;offset=1&amp;WebLogicSession=P2mPx4A6XuG1oYlS7LdZwvH1F1JQ333b0CPkrkuF44VVw06ndTKb|2946745386982220254/-1407384771/6/10001/10001/443/443/10001/98614824" TargetMode="External"/><Relationship Id="rId9766" Type="http://schemas.openxmlformats.org/officeDocument/2006/relationships/hyperlink" Target="http://www.questia.com/PM.qst?action=getPage&amp;docId=98614983&amp;offset=1&amp;WebLogicSession=P2mPx4A6XuG1oYlS7LdZwvH1F1JQ333b0CPkrkuF44VVw06ndTKb|2946745386982220254/-1407384771/6/10001/10001/443/443/10001/98614826" TargetMode="External"/><Relationship Id="rId9767" Type="http://schemas.openxmlformats.org/officeDocument/2006/relationships/hyperlink" Target="http://www.questia.com/PM.qst?action=getPage&amp;docId=98614983&amp;offset=1&amp;WebLogicSession=P2mPx4A6XuG1oYlS7LdZwvH1F1JQ333b0CPkrkuF44VVw06ndTKb|2946745386982220254/-1407384771/6/10001/10001/443/443/10001/98614533" TargetMode="External"/><Relationship Id="rId9768" Type="http://schemas.openxmlformats.org/officeDocument/2006/relationships/hyperlink" Target="http://www.questia.com/PM.qst?action=getPage&amp;docId=98614983&amp;offset=1&amp;WebLogicSession=P2mPx4A6XuG1oYlS7LdZwvH1F1JQ333b0CPkrkuF44VVw06ndTKb|2946745386982220254/-1407384771/6/10001/10001/443/443/10001/98614543" TargetMode="External"/><Relationship Id="rId9769" Type="http://schemas.openxmlformats.org/officeDocument/2006/relationships/hyperlink" Target="http://www.questia.com/PM.qst?action=getPage&amp;docId=98614983&amp;offset=1&amp;WebLogicSession=P2mPx4A6XuG1oYlS7LdZwvH1F1JQ333b0CPkrkuF44VVw06ndTKb|2946745386982220254/-1407384771/6/10001/10001/443/443/10001/98614547" TargetMode="External"/><Relationship Id="rId9770" Type="http://schemas.openxmlformats.org/officeDocument/2006/relationships/hyperlink" Target="http://www.questia.com/PM.qst?action=getPage&amp;docId=98614983&amp;offset=1&amp;WebLogicSession=P2mPx4A6XuG1oYlS7LdZwvH1F1JQ333b0CPkrkuF44VVw06ndTKb|2946745386982220254/-1407384771/6/10001/10001/443/443/10001/98614551" TargetMode="External"/><Relationship Id="rId9771" Type="http://schemas.openxmlformats.org/officeDocument/2006/relationships/hyperlink" Target="http://www.questia.com/PM.qst?action=getPage&amp;docId=98614983&amp;offset=1&amp;WebLogicSession=P2mPx4A6XuG1oYlS7LdZwvH1F1JQ333b0CPkrkuF44VVw06ndTKb|2946745386982220254/-1407384771/6/10001/10001/443/443/10001/98614825" TargetMode="External"/><Relationship Id="rId9772" Type="http://schemas.openxmlformats.org/officeDocument/2006/relationships/hyperlink" Target="http://www.questia.com/PM.qst?action=getPage&amp;docId=98614983&amp;offset=1&amp;WebLogicSession=P2mPx4A6XuG1oYlS7LdZwvH1F1JQ333b0CPkrkuF44VVw06ndTKb|2946745386982220254/-1407384771/6/10001/10001/443/443/10001/98614582" TargetMode="External"/><Relationship Id="rId9773" Type="http://schemas.openxmlformats.org/officeDocument/2006/relationships/hyperlink" Target="http://www.questia.com/PM.qst?action=getPage&amp;docId=98614983&amp;offset=1&amp;WebLogicSession=P2mPx4A6XuG1oYlS7LdZwvH1F1JQ333b0CPkrkuF44VVw06ndTKb|2946745386982220254/-1407384771/6/10001/10001/443/443/10001/98614659" TargetMode="External"/><Relationship Id="rId9774" Type="http://schemas.openxmlformats.org/officeDocument/2006/relationships/hyperlink" Target="http://www.questia.com/PM.qst?action=getPage&amp;docId=98614983&amp;offset=1&amp;WebLogicSession=P2mPx4A6XuG1oYlS7LdZwvH1F1JQ333b0CPkrkuF44VVw06ndTKb|2946745386982220254/-1407384771/6/10001/10001/443/443/10001/98614552" TargetMode="External"/><Relationship Id="rId9775" Type="http://schemas.openxmlformats.org/officeDocument/2006/relationships/hyperlink" Target="http://www.questia.com/PM.qst?action=getPage&amp;docId=98614983&amp;offset=1&amp;WebLogicSession=P2mPx4A6XuG1oYlS7LdZwvH1F1JQ333b0CPkrkuF44VVw06ndTKb|2946745386982220254/-1407384771/6/10001/10001/443/443/10001/98614798" TargetMode="External"/><Relationship Id="rId9776" Type="http://schemas.openxmlformats.org/officeDocument/2006/relationships/hyperlink" Target="http://www.questia.com/PM.qst?action=getPage&amp;docId=98614983&amp;offset=1&amp;WebLogicSession=P2mPx4A6XuG1oYlS7LdZwvH1F1JQ333b0CPkrkuF44VVw06ndTKb|2946745386982220254/-1407384771/6/10001/10001/443/443/10001/98614787" TargetMode="External"/><Relationship Id="rId9777" Type="http://schemas.openxmlformats.org/officeDocument/2006/relationships/hyperlink" Target="http://www.questia.com/PM.qst?action=getPage&amp;docId=98614983&amp;offset=1&amp;WebLogicSession=P2mPx4A6XuG1oYlS7LdZwvH1F1JQ333b0CPkrkuF44VVw06ndTKb|2946745386982220254/-1407384771/6/10001/10001/443/443/10001/98614871" TargetMode="External"/><Relationship Id="rId9778" Type="http://schemas.openxmlformats.org/officeDocument/2006/relationships/hyperlink" Target="http://www.questia.com/PM.qst?action=getPage&amp;docId=98614983&amp;offset=1&amp;WebLogicSession=P2mPx4A6XuG1oYlS7LdZwvH1F1JQ333b0CPkrkuF44VVw06ndTKb|2946745386982220254/-1407384771/6/10001/10001/443/443/10001/98614586" TargetMode="External"/><Relationship Id="rId9779" Type="http://schemas.openxmlformats.org/officeDocument/2006/relationships/hyperlink" Target="http://www.questia.com/PM.qst?action=getPage&amp;docId=98614983&amp;offset=1&amp;WebLogicSession=P2mPx4A6XuG1oYlS7LdZwvH1F1JQ333b0CPkrkuF44VVw06ndTKb|2946745386982220254/-1407384771/6/10001/10001/443/443/10001/98614797" TargetMode="External"/><Relationship Id="rId9780" Type="http://schemas.openxmlformats.org/officeDocument/2006/relationships/hyperlink" Target="http://www.questia.com/PM.qst?action=getPage&amp;docId=98614983&amp;offset=1&amp;WebLogicSession=P2mPx4A6XuG1oYlS7LdZwvH1F1JQ333b0CPkrkuF44VVw06ndTKb|2946745386982220254/-1407384771/6/10001/10001/443/443/10001/98614508" TargetMode="External"/><Relationship Id="rId9781" Type="http://schemas.openxmlformats.org/officeDocument/2006/relationships/hyperlink" Target="http://www.questia.com/PM.qst?action=getPage&amp;docId=98614983&amp;offset=1&amp;WebLogicSession=P2mPx4A6XuG1oYlS7LdZwvH1F1JQ333b0CPkrkuF44VVw06ndTKb|2946745386982220254/-1407384771/6/10001/10001/443/443/10001/98614543" TargetMode="External"/><Relationship Id="rId9782" Type="http://schemas.openxmlformats.org/officeDocument/2006/relationships/hyperlink" Target="http://www.questia.com/PM.qst?action=getPage&amp;docId=98614983&amp;offset=1&amp;WebLogicSession=P2mPx4A6XuG1oYlS7LdZwvH1F1JQ333b0CPkrkuF44VVw06ndTKb|2946745386982220254/-1407384771/6/10001/10001/443/443/10001/98614546" TargetMode="External"/><Relationship Id="rId9783" Type="http://schemas.openxmlformats.org/officeDocument/2006/relationships/hyperlink" Target="http://www.questia.com/PM.qst?action=getPage&amp;docId=98614983&amp;offset=1&amp;WebLogicSession=P2mPx4A6XuG1oYlS7LdZwvH1F1JQ333b0CPkrkuF44VVw06ndTKb|2946745386982220254/-1407384771/6/10001/10001/443/443/10001/98614548" TargetMode="External"/><Relationship Id="rId9784" Type="http://schemas.openxmlformats.org/officeDocument/2006/relationships/hyperlink" Target="http://www.questia.com/PM.qst?action=getPage&amp;docId=98614983&amp;offset=1&amp;WebLogicSession=P2mPx4A6XuG1oYlS7LdZwvH1F1JQ333b0CPkrkuF44VVw06ndTKb|2946745386982220254/-1407384771/6/10001/10001/443/443/10001/98614565" TargetMode="External"/><Relationship Id="rId9785" Type="http://schemas.openxmlformats.org/officeDocument/2006/relationships/hyperlink" Target="http://www.questia.com/PM.qst?action=getPage&amp;docId=98614983&amp;offset=1&amp;WebLogicSession=P2mPx4A6XuG1oYlS7LdZwvH1F1JQ333b0CPkrkuF44VVw06ndTKb|2946745386982220254/-1407384771/6/10001/10001/443/443/10001/98614594" TargetMode="External"/><Relationship Id="rId9786" Type="http://schemas.openxmlformats.org/officeDocument/2006/relationships/hyperlink" Target="http://www.questia.com/PM.qst?action=getPage&amp;docId=98614983&amp;offset=1&amp;WebLogicSession=P2mPx4A6XuG1oYlS7LdZwvH1F1JQ333b0CPkrkuF44VVw06ndTKb|2946745386982220254/-1407384771/6/10001/10001/443/443/10001/98614622" TargetMode="External"/><Relationship Id="rId9787" Type="http://schemas.openxmlformats.org/officeDocument/2006/relationships/hyperlink" Target="http://www.questia.com/PM.qst?action=getPage&amp;docId=98614983&amp;offset=1&amp;WebLogicSession=P2mPx4A6XuG1oYlS7LdZwvH1F1JQ333b0CPkrkuF44VVw06ndTKb|2946745386982220254/-1407384771/6/10001/10001/443/443/10001/98614668" TargetMode="External"/><Relationship Id="rId9788" Type="http://schemas.openxmlformats.org/officeDocument/2006/relationships/hyperlink" Target="http://www.questia.com/PM.qst?action=getPage&amp;docId=98614983&amp;offset=1&amp;WebLogicSession=P2mPx4A6XuG1oYlS7LdZwvH1F1JQ333b0CPkrkuF44VVw06ndTKb|2946745386982220254/-1407384771/6/10001/10001/443/443/10001/98614676" TargetMode="External"/><Relationship Id="rId9789" Type="http://schemas.openxmlformats.org/officeDocument/2006/relationships/hyperlink" Target="http://www.questia.com/PM.qst?action=getPage&amp;docId=98614983&amp;offset=1&amp;WebLogicSession=P2mPx4A6XuG1oYlS7LdZwvH1F1JQ333b0CPkrkuF44VVw06ndTKb|2946745386982220254/-1407384771/6/10001/10001/443/443/10001/98614765" TargetMode="External"/><Relationship Id="rId9790" Type="http://schemas.openxmlformats.org/officeDocument/2006/relationships/hyperlink" Target="http://www.questia.com/PM.qst?action=getPage&amp;docId=98614983&amp;offset=1&amp;WebLogicSession=P2mPx4A6XuG1oYlS7LdZwvH1F1JQ333b0CPkrkuF44VVw06ndTKb|2946745386982220254/-1407384771/6/10001/10001/443/443/10001/98614787" TargetMode="External"/><Relationship Id="rId9791" Type="http://schemas.openxmlformats.org/officeDocument/2006/relationships/hyperlink" Target="http://www.questia.com/PM.qst?action=getPage&amp;docId=98614983&amp;offset=1&amp;WebLogicSession=P2mPx4A6XuG1oYlS7LdZwvH1F1JQ333b0CPkrkuF44VVw06ndTKb|2946745386982220254/-1407384771/6/10001/10001/443/443/10001/98614808" TargetMode="External"/><Relationship Id="rId9792" Type="http://schemas.openxmlformats.org/officeDocument/2006/relationships/hyperlink" Target="http://www.questia.com/PM.qst?action=getPage&amp;docId=98614983&amp;offset=1&amp;WebLogicSession=P2mPx4A6XuG1oYlS7LdZwvH1F1JQ333b0CPkrkuF44VVw06ndTKb|2946745386982220254/-1407384771/6/10001/10001/443/443/10001/98614813" TargetMode="External"/><Relationship Id="rId9793" Type="http://schemas.openxmlformats.org/officeDocument/2006/relationships/hyperlink" Target="http://www.questia.com/PM.qst?action=getPage&amp;docId=98614983&amp;offset=1&amp;WebLogicSession=P2mPx4A6XuG1oYlS7LdZwvH1F1JQ333b0CPkrkuF44VVw06ndTKb|2946745386982220254/-1407384771/6/10001/10001/443/443/10001/98614821" TargetMode="External"/><Relationship Id="rId9794" Type="http://schemas.openxmlformats.org/officeDocument/2006/relationships/hyperlink" Target="http://www.questia.com/PM.qst?action=getPage&amp;docId=98614983&amp;offset=1&amp;WebLogicSession=P2mPx4A6XuG1oYlS7LdZwvH1F1JQ333b0CPkrkuF44VVw06ndTKb|2946745386982220254/-1407384771/6/10001/10001/443/443/10001/98614813" TargetMode="External"/><Relationship Id="rId9795" Type="http://schemas.openxmlformats.org/officeDocument/2006/relationships/hyperlink" Target="http://www.questia.com/PM.qst?action=getPage&amp;docId=98614983&amp;offset=1&amp;WebLogicSession=P2mPx4A6XuG1oYlS7LdZwvH1F1JQ333b0CPkrkuF44VVw06ndTKb|2946745386982220254/-1407384771/6/10001/10001/443/443/10001/98614808" TargetMode="External"/><Relationship Id="rId9796" Type="http://schemas.openxmlformats.org/officeDocument/2006/relationships/hyperlink" Target="http://www.questia.com/PM.qst?action=getPage&amp;docId=98614983&amp;offset=1&amp;WebLogicSession=P2mPx4A6XuG1oYlS7LdZwvH1F1JQ333b0CPkrkuF44VVw06ndTKb|2946745386982220254/-1407384771/6/10001/10001/443/443/10001/98614820" TargetMode="External"/><Relationship Id="rId9797" Type="http://schemas.openxmlformats.org/officeDocument/2006/relationships/hyperlink" Target="http://www.questia.com/PM.qst?action=getPage&amp;docId=98614983&amp;offset=1&amp;WebLogicSession=P2mPx4A6XuG1oYlS7LdZwvH1F1JQ333b0CPkrkuF44VVw06ndTKb|2946745386982220254/-1407384771/6/10001/10001/443/443/10001/98614593" TargetMode="External"/><Relationship Id="rId9798" Type="http://schemas.openxmlformats.org/officeDocument/2006/relationships/hyperlink" Target="http://www.questia.com/PM.qst?action=getPage&amp;docId=98614983&amp;offset=1&amp;WebLogicSession=P2mPx4A6XuG1oYlS7LdZwvH1F1JQ333b0CPkrkuF44VVw06ndTKb|2946745386982220254/-1407384771/6/10001/10001/443/443/10001/98614618" TargetMode="External"/><Relationship Id="rId9799" Type="http://schemas.openxmlformats.org/officeDocument/2006/relationships/hyperlink" Target="http://www.questia.com/PM.qst?action=getPage&amp;docId=98614983&amp;offset=1&amp;WebLogicSession=P2mPx4A6XuG1oYlS7LdZwvH1F1JQ333b0CPkrkuF44VVw06ndTKb|2946745386982220254/-1407384771/6/10001/10001/443/443/10001/98614666" TargetMode="External"/><Relationship Id="rId9800" Type="http://schemas.openxmlformats.org/officeDocument/2006/relationships/hyperlink" Target="http://www.questia.com/PM.qst?action=getPage&amp;docId=98614983&amp;offset=1&amp;WebLogicSession=P2mPx4A6XuG1oYlS7LdZwvH1F1JQ333b0CPkrkuF44VVw06ndTKb|2946745386982220254/-1407384771/6/10001/10001/443/443/10001/98614676" TargetMode="External"/><Relationship Id="rId9801" Type="http://schemas.openxmlformats.org/officeDocument/2006/relationships/hyperlink" Target="http://www.questia.com/PM.qst?action=getPage&amp;docId=98614983&amp;offset=1&amp;WebLogicSession=P2mPx4A6XuG1oYlS7LdZwvH1F1JQ333b0CPkrkuF44VVw06ndTKb|2946745386982220254/-1407384771/6/10001/10001/443/443/10001/98614706" TargetMode="External"/><Relationship Id="rId9802" Type="http://schemas.openxmlformats.org/officeDocument/2006/relationships/hyperlink" Target="http://www.questia.com/PM.qst?action=getPage&amp;docId=98614983&amp;offset=1&amp;WebLogicSession=P2mPx4A6XuG1oYlS7LdZwvH1F1JQ333b0CPkrkuF44VVw06ndTKb|2946745386982220254/-1407384771/6/10001/10001/443/443/10001/98614666" TargetMode="External"/><Relationship Id="rId9803" Type="http://schemas.openxmlformats.org/officeDocument/2006/relationships/hyperlink" Target="http://www.questia.com/PM.qst?action=getPage&amp;docId=98614983&amp;offset=1&amp;WebLogicSession=P2mPx4A6XuG1oYlS7LdZwvH1F1JQ333b0CPkrkuF44VVw06ndTKb|2946745386982220254/-1407384771/6/10001/10001/443/443/10001/98614668" TargetMode="External"/><Relationship Id="rId9804" Type="http://schemas.openxmlformats.org/officeDocument/2006/relationships/hyperlink" Target="http://www.questia.com/PM.qst?action=getPage&amp;docId=98614983&amp;offset=1&amp;WebLogicSession=P2mPx4A6XuG1oYlS7LdZwvH1F1JQ333b0CPkrkuF44VVw06ndTKb|2946745386982220254/-1407384771/6/10001/10001/443/443/10001/98614672" TargetMode="External"/><Relationship Id="rId9805" Type="http://schemas.openxmlformats.org/officeDocument/2006/relationships/hyperlink" Target="http://www.questia.com/PM.qst?action=getPage&amp;docId=98614983&amp;offset=1&amp;WebLogicSession=P2mPx4A6XuG1oYlS7LdZwvH1F1JQ333b0CPkrkuF44VVw06ndTKb|2946745386982220254/-1407384771/6/10001/10001/443/443/10001/98614676" TargetMode="External"/><Relationship Id="rId9806" Type="http://schemas.openxmlformats.org/officeDocument/2006/relationships/hyperlink" Target="http://www.questia.com/PM.qst?action=getPage&amp;docId=98614983&amp;offset=1&amp;WebLogicSession=P2mPx4A6XuG1oYlS7LdZwvH1F1JQ333b0CPkrkuF44VVw06ndTKb|2946745386982220254/-1407384771/6/10001/10001/443/443/10001/98614666" TargetMode="External"/><Relationship Id="rId9807" Type="http://schemas.openxmlformats.org/officeDocument/2006/relationships/hyperlink" Target="http://www.questia.com/PM.qst?action=getPage&amp;docId=98614983&amp;offset=1&amp;WebLogicSession=P2mPx4A6XuG1oYlS7LdZwvH1F1JQ333b0CPkrkuF44VVw06ndTKb|2946745386982220254/-1407384771/6/10001/10001/443/443/10001/98614668" TargetMode="External"/><Relationship Id="rId9808" Type="http://schemas.openxmlformats.org/officeDocument/2006/relationships/hyperlink" Target="http://www.questia.com/PM.qst?action=getPage&amp;docId=98614983&amp;offset=1&amp;WebLogicSession=P2mPx4A6XuG1oYlS7LdZwvH1F1JQ333b0CPkrkuF44VVw06ndTKb|2946745386982220254/-1407384771/6/10001/10001/443/443/10001/98614467" TargetMode="External"/><Relationship Id="rId9809" Type="http://schemas.openxmlformats.org/officeDocument/2006/relationships/hyperlink" Target="http://www.questia.com/PM.qst?action=getPage&amp;docId=98614983&amp;offset=1&amp;WebLogicSession=P2mPx4A6XuG1oYlS7LdZwvH1F1JQ333b0CPkrkuF44VVw06ndTKb|2946745386982220254/-1407384771/6/10001/10001/443/443/10001/98614474" TargetMode="External"/><Relationship Id="rId9810" Type="http://schemas.openxmlformats.org/officeDocument/2006/relationships/hyperlink" Target="http://www.questia.com/PM.qst?action=getPage&amp;docId=98614983&amp;offset=1&amp;WebLogicSession=P2mPx4A6XuG1oYlS7LdZwvH1F1JQ333b0CPkrkuF44VVw06ndTKb|2946745386982220254/-1407384771/6/10001/10001/443/443/10001/98614512" TargetMode="External"/><Relationship Id="rId9811" Type="http://schemas.openxmlformats.org/officeDocument/2006/relationships/hyperlink" Target="http://www.questia.com/PM.qst?action=getPage&amp;docId=98614983&amp;offset=1&amp;WebLogicSession=P2mPx4A6XuG1oYlS7LdZwvH1F1JQ333b0CPkrkuF44VVw06ndTKb|2946745386982220254/-1407384771/6/10001/10001/443/443/10001/98614621" TargetMode="External"/><Relationship Id="rId9812" Type="http://schemas.openxmlformats.org/officeDocument/2006/relationships/hyperlink" Target="http://www.questia.com/PM.qst?action=getPage&amp;docId=98614983&amp;offset=1&amp;WebLogicSession=P2mPx4A6XuG1oYlS7LdZwvH1F1JQ333b0CPkrkuF44VVw06ndTKb|2946745386982220254/-1407384771/6/10001/10001/443/443/10001/98614717" TargetMode="External"/><Relationship Id="rId9813" Type="http://schemas.openxmlformats.org/officeDocument/2006/relationships/hyperlink" Target="http://www.questia.com/PM.qst?action=getPage&amp;docId=98614983&amp;offset=1&amp;WebLogicSession=P2mPx4A6XuG1oYlS7LdZwvH1F1JQ333b0CPkrkuF44VVw06ndTKb|2946745386982220254/-1407384771/6/10001/10001/443/443/10001/98614787" TargetMode="External"/><Relationship Id="rId9814" Type="http://schemas.openxmlformats.org/officeDocument/2006/relationships/hyperlink" Target="http://www.questia.com/PM.qst?action=getPage&amp;docId=98614983&amp;offset=1&amp;WebLogicSession=P2mPx4A6XuG1oYlS7LdZwvH1F1JQ333b0CPkrkuF44VVw06ndTKb|2946745386982220254/-1407384771/6/10001/10001/443/443/10001/98614889" TargetMode="External"/><Relationship Id="rId9815" Type="http://schemas.openxmlformats.org/officeDocument/2006/relationships/hyperlink" Target="http://www.questia.com/PM.qst?action=getPage&amp;docId=98614983&amp;offset=1&amp;WebLogicSession=P2mPx4A6XuG1oYlS7LdZwvH1F1JQ333b0CPkrkuF44VVw06ndTKb|2946745386982220254/-1407384771/6/10001/10001/443/443/10001/98614588" TargetMode="External"/><Relationship Id="rId9816" Type="http://schemas.openxmlformats.org/officeDocument/2006/relationships/hyperlink" Target="http://www.questia.com/PM.qst?action=getPage&amp;docId=98614983&amp;offset=1&amp;WebLogicSession=P2mPx4A6XuG1oYlS7LdZwvH1F1JQ333b0CPkrkuF44VVw06ndTKb|2946745386982220254/-1407384771/6/10001/10001/443/443/10001/98614598" TargetMode="External"/><Relationship Id="rId9817" Type="http://schemas.openxmlformats.org/officeDocument/2006/relationships/hyperlink" Target="http://www.questia.com/PM.qst?action=getPage&amp;docId=98614983&amp;offset=1&amp;WebLogicSession=P2mPx4A6XuG1oYlS7LdZwvH1F1JQ333b0CPkrkuF44VVw06ndTKb|2946745386982220254/-1407384771/6/10001/10001/443/443/10001/98614565" TargetMode="External"/><Relationship Id="rId9818" Type="http://schemas.openxmlformats.org/officeDocument/2006/relationships/hyperlink" Target="http://www.questia.com/PM.qst?action=getPage&amp;docId=98614983&amp;offset=1&amp;WebLogicSession=P2mPx4A6XuG1oYlS7LdZwvH1F1JQ333b0CPkrkuF44VVw06ndTKb|2946745386982220254/-1407384771/6/10001/10001/443/443/10001/98614588" TargetMode="External"/><Relationship Id="rId9819" Type="http://schemas.openxmlformats.org/officeDocument/2006/relationships/hyperlink" Target="http://www.questia.com/PM.qst?action=getPage&amp;docId=98614983&amp;offset=1&amp;WebLogicSession=P2mPx4A6XuG1oYlS7LdZwvH1F1JQ333b0CPkrkuF44VVw06ndTKb|2946745386982220254/-1407384771/6/10001/10001/443/443/10001/98614622" TargetMode="External"/><Relationship Id="rId9820" Type="http://schemas.openxmlformats.org/officeDocument/2006/relationships/hyperlink" Target="http://www.questia.com/PM.qst?action=getPage&amp;docId=98614983&amp;offset=1&amp;WebLogicSession=P2mPx4A6XuG1oYlS7LdZwvH1F1JQ333b0CPkrkuF44VVw06ndTKb|2946745386982220254/-1407384771/6/10001/10001/443/443/10001/98614644" TargetMode="External"/><Relationship Id="rId9821" Type="http://schemas.openxmlformats.org/officeDocument/2006/relationships/hyperlink" Target="http://www.questia.com/PM.qst?action=getPage&amp;docId=98614983&amp;offset=1&amp;WebLogicSession=P2mPx4A6XuG1oYlS7LdZwvH1F1JQ333b0CPkrkuF44VVw06ndTKb|2946745386982220254/-1407384771/6/10001/10001/443/443/10001/98614713" TargetMode="External"/><Relationship Id="rId9822" Type="http://schemas.openxmlformats.org/officeDocument/2006/relationships/hyperlink" Target="http://www.questia.com/PM.qst?action=getPage&amp;docId=98614983&amp;offset=1&amp;WebLogicSession=P2mPx4A6XuG1oYlS7LdZwvH1F1JQ333b0CPkrkuF44VVw06ndTKb|2946745386982220254/-1407384771/6/10001/10001/443/443/10001/98614740" TargetMode="External"/><Relationship Id="rId9823" Type="http://schemas.openxmlformats.org/officeDocument/2006/relationships/hyperlink" Target="http://www.questia.com/PM.qst?action=getPage&amp;docId=98614983&amp;offset=1&amp;WebLogicSession=P2mPx4A6XuG1oYlS7LdZwvH1F1JQ333b0CPkrkuF44VVw06ndTKb|2946745386982220254/-1407384771/6/10001/10001/443/443/10001/98614747" TargetMode="External"/><Relationship Id="rId9824" Type="http://schemas.openxmlformats.org/officeDocument/2006/relationships/hyperlink" Target="http://www.questia.com/PM.qst?action=getPage&amp;docId=98614983&amp;offset=1&amp;WebLogicSession=P2mPx4A6XuG1oYlS7LdZwvH1F1JQ333b0CPkrkuF44VVw06ndTKb|2946745386982220254/-1407384771/6/10001/10001/443/443/10001/98614764" TargetMode="External"/><Relationship Id="rId9825" Type="http://schemas.openxmlformats.org/officeDocument/2006/relationships/hyperlink" Target="http://www.questia.com/PM.qst?action=getPage&amp;docId=98614983&amp;offset=1&amp;WebLogicSession=P2mPx4A6XuG1oYlS7LdZwvH1F1JQ333b0CPkrkuF44VVw06ndTKb|2946745386982220254/-1407384771/6/10001/10001/443/443/10001/98614791" TargetMode="External"/><Relationship Id="rId9826" Type="http://schemas.openxmlformats.org/officeDocument/2006/relationships/hyperlink" Target="http://www.questia.com/PM.qst?action=getPage&amp;docId=98614983&amp;offset=1&amp;WebLogicSession=P2mPx4A6XuG1oYlS7LdZwvH1F1JQ333b0CPkrkuF44VVw06ndTKb|2946745386982220254/-1407384771/6/10001/10001/443/443/10001/98614793" TargetMode="External"/><Relationship Id="rId9827" Type="http://schemas.openxmlformats.org/officeDocument/2006/relationships/hyperlink" Target="http://www.questia.com/PM.qst?action=getPage&amp;docId=98614983&amp;offset=1&amp;WebLogicSession=P2mPx4A6XuG1oYlS7LdZwvH1F1JQ333b0CPkrkuF44VVw06ndTKb|2946745386982220254/-1407384771/6/10001/10001/443/443/10001/98614807" TargetMode="External"/><Relationship Id="rId9828" Type="http://schemas.openxmlformats.org/officeDocument/2006/relationships/hyperlink" Target="http://www.questia.com/PM.qst?action=getPage&amp;docId=98614983&amp;offset=1&amp;WebLogicSession=P2mPx4A6XuG1oYlS7LdZwvH1F1JQ333b0CPkrkuF44VVw06ndTKb|2946745386982220254/-1407384771/6/10001/10001/443/443/10001/98614845" TargetMode="External"/><Relationship Id="rId9829" Type="http://schemas.openxmlformats.org/officeDocument/2006/relationships/hyperlink" Target="http://www.questia.com/PM.qst?action=getPage&amp;docId=98614983&amp;offset=1&amp;WebLogicSession=P2mPx4A6XuG1oYlS7LdZwvH1F1JQ333b0CPkrkuF44VVw06ndTKb|2946745386982220254/-1407384771/6/10001/10001/443/443/10001/98614425" TargetMode="External"/><Relationship Id="rId9830" Type="http://schemas.openxmlformats.org/officeDocument/2006/relationships/hyperlink" Target="http://www.questia.com/PM.qst?action=getPage&amp;docId=98614983&amp;offset=1&amp;WebLogicSession=P2mPx4A6XuG1oYlS7LdZwvH1F1JQ333b0CPkrkuF44VVw06ndTKb|2946745386982220254/-1407384771/6/10001/10001/443/443/10001/98614429" TargetMode="External"/><Relationship Id="rId9831" Type="http://schemas.openxmlformats.org/officeDocument/2006/relationships/hyperlink" Target="http://www.questia.com/PM.qst?action=getPage&amp;docId=98614983&amp;offset=1&amp;WebLogicSession=P2mPx4A6XuG1oYlS7LdZwvH1F1JQ333b0CPkrkuF44VVw06ndTKb|2946745386982220254/-1407384771/6/10001/10001/443/443/10001/98614438" TargetMode="External"/><Relationship Id="rId9832" Type="http://schemas.openxmlformats.org/officeDocument/2006/relationships/hyperlink" Target="http://www.questia.com/PM.qst?action=getPage&amp;docId=98614983&amp;offset=1&amp;WebLogicSession=P2mPx4A6XuG1oYlS7LdZwvH1F1JQ333b0CPkrkuF44VVw06ndTKb|2946745386982220254/-1407384771/6/10001/10001/443/443/10001/98614447" TargetMode="External"/><Relationship Id="rId9833" Type="http://schemas.openxmlformats.org/officeDocument/2006/relationships/hyperlink" Target="http://www.questia.com/PM.qst?action=getPage&amp;docId=98614983&amp;offset=1&amp;WebLogicSession=P2mPx4A6XuG1oYlS7LdZwvH1F1JQ333b0CPkrkuF44VVw06ndTKb|2946745386982220254/-1407384771/6/10001/10001/443/443/10001/98614449" TargetMode="External"/><Relationship Id="rId9834" Type="http://schemas.openxmlformats.org/officeDocument/2006/relationships/hyperlink" Target="http://www.questia.com/PM.qst?action=getPage&amp;docId=98614983&amp;offset=1&amp;WebLogicSession=P2mPx4A6XuG1oYlS7LdZwvH1F1JQ333b0CPkrkuF44VVw06ndTKb|2946745386982220254/-1407384771/6/10001/10001/443/443/10001/98614484" TargetMode="External"/><Relationship Id="rId9835" Type="http://schemas.openxmlformats.org/officeDocument/2006/relationships/hyperlink" Target="http://www.questia.com/PM.qst?action=getPage&amp;docId=98614983&amp;offset=1&amp;WebLogicSession=P2mPx4A6XuG1oYlS7LdZwvH1F1JQ333b0CPkrkuF44VVw06ndTKb|2946745386982220254/-1407384771/6/10001/10001/443/443/10001/98614490" TargetMode="External"/><Relationship Id="rId9836" Type="http://schemas.openxmlformats.org/officeDocument/2006/relationships/hyperlink" Target="http://www.questia.com/PM.qst?action=getPage&amp;docId=98614983&amp;offset=1&amp;WebLogicSession=P2mPx4A6XuG1oYlS7LdZwvH1F1JQ333b0CPkrkuF44VVw06ndTKb|2946745386982220254/-1407384771/6/10001/10001/443/443/10001/98614523" TargetMode="External"/><Relationship Id="rId9837" Type="http://schemas.openxmlformats.org/officeDocument/2006/relationships/hyperlink" Target="http://www.questia.com/PM.qst?action=getPage&amp;docId=98614983&amp;offset=1&amp;WebLogicSession=P2mPx4A6XuG1oYlS7LdZwvH1F1JQ333b0CPkrkuF44VVw06ndTKb|2946745386982220254/-1407384771/6/10001/10001/443/443/10001/98614526" TargetMode="External"/><Relationship Id="rId9838" Type="http://schemas.openxmlformats.org/officeDocument/2006/relationships/hyperlink" Target="http://www.questia.com/PM.qst?action=getPage&amp;docId=98614983&amp;offset=1&amp;WebLogicSession=P2mPx4A6XuG1oYlS7LdZwvH1F1JQ333b0CPkrkuF44VVw06ndTKb|2946745386982220254/-1407384771/6/10001/10001/443/443/10001/98614565" TargetMode="External"/><Relationship Id="rId9839" Type="http://schemas.openxmlformats.org/officeDocument/2006/relationships/hyperlink" Target="http://www.questia.com/PM.qst?action=getPage&amp;docId=98614983&amp;offset=1&amp;WebLogicSession=P2mPx4A6XuG1oYlS7LdZwvH1F1JQ333b0CPkrkuF44VVw06ndTKb|2946745386982220254/-1407384771/6/10001/10001/443/443/10001/98614568" TargetMode="External"/><Relationship Id="rId9840" Type="http://schemas.openxmlformats.org/officeDocument/2006/relationships/hyperlink" Target="http://www.questia.com/PM.qst?action=getPage&amp;docId=98614983&amp;offset=1&amp;WebLogicSession=P2mPx4A6XuG1oYlS7LdZwvH1F1JQ333b0CPkrkuF44VVw06ndTKb|2946745386982220254/-1407384771/6/10001/10001/443/443/10001/98614577" TargetMode="External"/><Relationship Id="rId9841" Type="http://schemas.openxmlformats.org/officeDocument/2006/relationships/hyperlink" Target="http://www.questia.com/PM.qst?action=getPage&amp;docId=98614983&amp;offset=1&amp;WebLogicSession=P2mPx4A6XuG1oYlS7LdZwvH1F1JQ333b0CPkrkuF44VVw06ndTKb|2946745386982220254/-1407384771/6/10001/10001/443/443/10001/98614587" TargetMode="External"/><Relationship Id="rId9842" Type="http://schemas.openxmlformats.org/officeDocument/2006/relationships/hyperlink" Target="http://www.questia.com/PM.qst?action=getPage&amp;docId=98614983&amp;offset=1&amp;WebLogicSession=P2mPx4A6XuG1oYlS7LdZwvH1F1JQ333b0CPkrkuF44VVw06ndTKb|2946745386982220254/-1407384771/6/10001/10001/443/443/10001/98614600" TargetMode="External"/><Relationship Id="rId9843" Type="http://schemas.openxmlformats.org/officeDocument/2006/relationships/hyperlink" Target="http://www.questia.com/PM.qst?action=getPage&amp;docId=98614983&amp;offset=1&amp;WebLogicSession=P2mPx4A6XuG1oYlS7LdZwvH1F1JQ333b0CPkrkuF44VVw06ndTKb|2946745386982220254/-1407384771/6/10001/10001/443/443/10001/98614608" TargetMode="External"/><Relationship Id="rId9844" Type="http://schemas.openxmlformats.org/officeDocument/2006/relationships/hyperlink" Target="http://www.questia.com/PM.qst?action=getPage&amp;docId=98614983&amp;offset=1&amp;WebLogicSession=P2mPx4A6XuG1oYlS7LdZwvH1F1JQ333b0CPkrkuF44VVw06ndTKb|2946745386982220254/-1407384771/6/10001/10001/443/443/10001/98614619" TargetMode="External"/><Relationship Id="rId9845" Type="http://schemas.openxmlformats.org/officeDocument/2006/relationships/hyperlink" Target="http://www.questia.com/PM.qst?action=getPage&amp;docId=98614983&amp;offset=1&amp;WebLogicSession=P2mPx4A6XuG1oYlS7LdZwvH1F1JQ333b0CPkrkuF44VVw06ndTKb|2946745386982220254/-1407384771/6/10001/10001/443/443/10001/98614623" TargetMode="External"/><Relationship Id="rId9846" Type="http://schemas.openxmlformats.org/officeDocument/2006/relationships/hyperlink" Target="http://www.questia.com/PM.qst?action=getPage&amp;docId=98614983&amp;offset=1&amp;WebLogicSession=P2mPx4A6XuG1oYlS7LdZwvH1F1JQ333b0CPkrkuF44VVw06ndTKb|2946745386982220254/-1407384771/6/10001/10001/443/443/10001/98614628" TargetMode="External"/><Relationship Id="rId9847" Type="http://schemas.openxmlformats.org/officeDocument/2006/relationships/hyperlink" Target="http://www.questia.com/PM.qst?action=getPage&amp;docId=98614983&amp;offset=1&amp;WebLogicSession=P2mPx4A6XuG1oYlS7LdZwvH1F1JQ333b0CPkrkuF44VVw06ndTKb|2946745386982220254/-1407384771/6/10001/10001/443/443/10001/98614633" TargetMode="External"/><Relationship Id="rId9848" Type="http://schemas.openxmlformats.org/officeDocument/2006/relationships/hyperlink" Target="http://www.questia.com/PM.qst?action=getPage&amp;docId=98614983&amp;offset=1&amp;WebLogicSession=P2mPx4A6XuG1oYlS7LdZwvH1F1JQ333b0CPkrkuF44VVw06ndTKb|2946745386982220254/-1407384771/6/10001/10001/443/443/10001/98614656" TargetMode="External"/><Relationship Id="rId9849" Type="http://schemas.openxmlformats.org/officeDocument/2006/relationships/hyperlink" Target="http://www.questia.com/PM.qst?action=getPage&amp;docId=98614983&amp;offset=1&amp;WebLogicSession=P2mPx4A6XuG1oYlS7LdZwvH1F1JQ333b0CPkrkuF44VVw06ndTKb|2946745386982220254/-1407384771/6/10001/10001/443/443/10001/98614661" TargetMode="External"/><Relationship Id="rId9850" Type="http://schemas.openxmlformats.org/officeDocument/2006/relationships/hyperlink" Target="http://www.questia.com/PM.qst?action=getPage&amp;docId=98614983&amp;offset=1&amp;WebLogicSession=P2mPx4A6XuG1oYlS7LdZwvH1F1JQ333b0CPkrkuF44VVw06ndTKb|2946745386982220254/-1407384771/6/10001/10001/443/443/10001/98614670" TargetMode="External"/><Relationship Id="rId9851" Type="http://schemas.openxmlformats.org/officeDocument/2006/relationships/hyperlink" Target="http://www.questia.com/PM.qst?action=getPage&amp;docId=98614983&amp;offset=1&amp;WebLogicSession=P2mPx4A6XuG1oYlS7LdZwvH1F1JQ333b0CPkrkuF44VVw06ndTKb|2946745386982220254/-1407384771/6/10001/10001/443/443/10001/98614673" TargetMode="External"/><Relationship Id="rId9852" Type="http://schemas.openxmlformats.org/officeDocument/2006/relationships/hyperlink" Target="http://www.questia.com/PM.qst?action=getPage&amp;docId=98614983&amp;offset=1&amp;WebLogicSession=P2mPx4A6XuG1oYlS7LdZwvH1F1JQ333b0CPkrkuF44VVw06ndTKb|2946745386982220254/-1407384771/6/10001/10001/443/443/10001/98614680" TargetMode="External"/><Relationship Id="rId9853" Type="http://schemas.openxmlformats.org/officeDocument/2006/relationships/hyperlink" Target="http://www.questia.com/PM.qst?action=getPage&amp;docId=98614983&amp;offset=1&amp;WebLogicSession=P2mPx4A6XuG1oYlS7LdZwvH1F1JQ333b0CPkrkuF44VVw06ndTKb|2946745386982220254/-1407384771/6/10001/10001/443/443/10001/98614684" TargetMode="External"/><Relationship Id="rId9854" Type="http://schemas.openxmlformats.org/officeDocument/2006/relationships/hyperlink" Target="http://www.questia.com/PM.qst?action=getPage&amp;docId=98614983&amp;offset=1&amp;WebLogicSession=P2mPx4A6XuG1oYlS7LdZwvH1F1JQ333b0CPkrkuF44VVw06ndTKb|2946745386982220254/-1407384771/6/10001/10001/443/443/10001/98614701" TargetMode="External"/><Relationship Id="rId9855" Type="http://schemas.openxmlformats.org/officeDocument/2006/relationships/hyperlink" Target="http://www.questia.com/PM.qst?action=getPage&amp;docId=98614983&amp;offset=1&amp;WebLogicSession=P2mPx4A6XuG1oYlS7LdZwvH1F1JQ333b0CPkrkuF44VVw06ndTKb|2946745386982220254/-1407384771/6/10001/10001/443/443/10001/98614710" TargetMode="External"/><Relationship Id="rId9856" Type="http://schemas.openxmlformats.org/officeDocument/2006/relationships/hyperlink" Target="http://www.questia.com/PM.qst?action=getPage&amp;docId=98614983&amp;offset=1&amp;WebLogicSession=P2mPx4A6XuG1oYlS7LdZwvH1F1JQ333b0CPkrkuF44VVw06ndTKb|2946745386982220254/-1407384771/6/10001/10001/443/443/10001/98614723" TargetMode="External"/><Relationship Id="rId9857" Type="http://schemas.openxmlformats.org/officeDocument/2006/relationships/hyperlink" Target="http://www.questia.com/PM.qst?action=getPage&amp;docId=98614983&amp;offset=1&amp;WebLogicSession=P2mPx4A6XuG1oYlS7LdZwvH1F1JQ333b0CPkrkuF44VVw06ndTKb|2946745386982220254/-1407384771/6/10001/10001/443/443/10001/98614729" TargetMode="External"/><Relationship Id="rId9858" Type="http://schemas.openxmlformats.org/officeDocument/2006/relationships/hyperlink" Target="http://www.questia.com/PM.qst?action=getPage&amp;docId=98614983&amp;offset=1&amp;WebLogicSession=P2mPx4A6XuG1oYlS7LdZwvH1F1JQ333b0CPkrkuF44VVw06ndTKb|2946745386982220254/-1407384771/6/10001/10001/443/443/10001/98614730" TargetMode="External"/><Relationship Id="rId9859" Type="http://schemas.openxmlformats.org/officeDocument/2006/relationships/hyperlink" Target="http://www.questia.com/PM.qst?action=getPage&amp;docId=98614983&amp;offset=1&amp;WebLogicSession=P2mPx4A6XuG1oYlS7LdZwvH1F1JQ333b0CPkrkuF44VVw06ndTKb|2946745386982220254/-1407384771/6/10001/10001/443/443/10001/98614741" TargetMode="External"/><Relationship Id="rId9860" Type="http://schemas.openxmlformats.org/officeDocument/2006/relationships/hyperlink" Target="http://www.questia.com/PM.qst?action=getPage&amp;docId=98614983&amp;offset=1&amp;WebLogicSession=P2mPx4A6XuG1oYlS7LdZwvH1F1JQ333b0CPkrkuF44VVw06ndTKb|2946745386982220254/-1407384771/6/10001/10001/443/443/10001/98614747" TargetMode="External"/><Relationship Id="rId9861" Type="http://schemas.openxmlformats.org/officeDocument/2006/relationships/hyperlink" Target="http://www.questia.com/PM.qst?action=getPage&amp;docId=98614983&amp;offset=1&amp;WebLogicSession=P2mPx4A6XuG1oYlS7LdZwvH1F1JQ333b0CPkrkuF44VVw06ndTKb|2946745386982220254/-1407384771/6/10001/10001/443/443/10001/98614757" TargetMode="External"/><Relationship Id="rId9862" Type="http://schemas.openxmlformats.org/officeDocument/2006/relationships/hyperlink" Target="http://www.questia.com/PM.qst?action=getPage&amp;docId=98614983&amp;offset=1&amp;WebLogicSession=P2mPx4A6XuG1oYlS7LdZwvH1F1JQ333b0CPkrkuF44VVw06ndTKb|2946745386982220254/-1407384771/6/10001/10001/443/443/10001/98614789" TargetMode="External"/><Relationship Id="rId9863" Type="http://schemas.openxmlformats.org/officeDocument/2006/relationships/hyperlink" Target="http://www.questia.com/PM.qst?action=getPage&amp;docId=98614983&amp;offset=1&amp;WebLogicSession=P2mPx4A6XuG1oYlS7LdZwvH1F1JQ333b0CPkrkuF44VVw06ndTKb|2946745386982220254/-1407384771/6/10001/10001/443/443/10001/98614791" TargetMode="External"/><Relationship Id="rId9864" Type="http://schemas.openxmlformats.org/officeDocument/2006/relationships/hyperlink" Target="http://www.questia.com/PM.qst?action=getPage&amp;docId=98614983&amp;offset=1&amp;WebLogicSession=P2mPx4A6XuG1oYlS7LdZwvH1F1JQ333b0CPkrkuF44VVw06ndTKb|2946745386982220254/-1407384771/6/10001/10001/443/443/10001/98614794" TargetMode="External"/><Relationship Id="rId9865" Type="http://schemas.openxmlformats.org/officeDocument/2006/relationships/hyperlink" Target="http://www.questia.com/PM.qst?action=getPage&amp;docId=98614983&amp;offset=1&amp;WebLogicSession=P2mPx4A6XuG1oYlS7LdZwvH1F1JQ333b0CPkrkuF44VVw06ndTKb|2946745386982220254/-1407384771/6/10001/10001/443/443/10001/98614795" TargetMode="External"/><Relationship Id="rId9866" Type="http://schemas.openxmlformats.org/officeDocument/2006/relationships/hyperlink" Target="http://www.questia.com/PM.qst?action=getPage&amp;docId=98614983&amp;offset=1&amp;WebLogicSession=P2mPx4A6XuG1oYlS7LdZwvH1F1JQ333b0CPkrkuF44VVw06ndTKb|2946745386982220254/-1407384771/6/10001/10001/443/443/10001/98614807" TargetMode="External"/><Relationship Id="rId9867" Type="http://schemas.openxmlformats.org/officeDocument/2006/relationships/hyperlink" Target="http://www.questia.com/PM.qst?action=getPage&amp;docId=98614983&amp;offset=1&amp;WebLogicSession=P2mPx4A6XuG1oYlS7LdZwvH1F1JQ333b0CPkrkuF44VVw06ndTKb|2946745386982220254/-1407384771/6/10001/10001/443/443/10001/98614818" TargetMode="External"/><Relationship Id="rId9868" Type="http://schemas.openxmlformats.org/officeDocument/2006/relationships/hyperlink" Target="http://www.questia.com/PM.qst?action=getPage&amp;docId=98614983&amp;offset=1&amp;WebLogicSession=P2mPx4A6XuG1oYlS7LdZwvH1F1JQ333b0CPkrkuF44VVw06ndTKb|2946745386982220254/-1407384771/6/10001/10001/443/443/10001/98614821" TargetMode="External"/><Relationship Id="rId9869" Type="http://schemas.openxmlformats.org/officeDocument/2006/relationships/hyperlink" Target="http://www.questia.com/PM.qst?action=getPage&amp;docId=98614983&amp;offset=1&amp;WebLogicSession=P2mPx4A6XuG1oYlS7LdZwvH1F1JQ333b0CPkrkuF44VVw06ndTKb|2946745386982220254/-1407384771/6/10001/10001/443/443/10001/98614835" TargetMode="External"/><Relationship Id="rId9870" Type="http://schemas.openxmlformats.org/officeDocument/2006/relationships/hyperlink" Target="http://www.questia.com/PM.qst?action=getPage&amp;docId=98614983&amp;offset=1&amp;WebLogicSession=P2mPx4A6XuG1oYlS7LdZwvH1F1JQ333b0CPkrkuF44VVw06ndTKb|2946745386982220254/-1407384771/6/10001/10001/443/443/10001/98614839" TargetMode="External"/><Relationship Id="rId9871" Type="http://schemas.openxmlformats.org/officeDocument/2006/relationships/hyperlink" Target="http://www.questia.com/PM.qst?action=getPage&amp;docId=98614983&amp;offset=1&amp;WebLogicSession=P2mPx4A6XuG1oYlS7LdZwvH1F1JQ333b0CPkrkuF44VVw06ndTKb|2946745386982220254/-1407384771/6/10001/10001/443/443/10001/98614879" TargetMode="External"/><Relationship Id="rId9872" Type="http://schemas.openxmlformats.org/officeDocument/2006/relationships/hyperlink" Target="http://www.questia.com/PM.qst?action=getPage&amp;docId=98614983&amp;offset=1&amp;WebLogicSession=P2mPx4A6XuG1oYlS7LdZwvH1F1JQ333b0CPkrkuF44VVw06ndTKb|2946745386982220254/-1407384771/6/10001/10001/443/443/10001/98614893" TargetMode="External"/><Relationship Id="rId9873" Type="http://schemas.openxmlformats.org/officeDocument/2006/relationships/hyperlink" Target="http://www.questia.com/PM.qst?action=getPage&amp;docId=98614983&amp;offset=1&amp;WebLogicSession=P2mPx4A6XuG1oYlS7LdZwvH1F1JQ333b0CPkrkuF44VVw06ndTKb|2946745386982220254/-1407384771/6/10001/10001/443/443/10001/98614428" TargetMode="External"/><Relationship Id="rId9874" Type="http://schemas.openxmlformats.org/officeDocument/2006/relationships/hyperlink" Target="http://www.questia.com/PM.qst?action=getPage&amp;docId=98614983&amp;offset=1&amp;WebLogicSession=P2mPx4A6XuG1oYlS7LdZwvH1F1JQ333b0CPkrkuF44VVw06ndTKb|2946745386982220254/-1407384771/6/10001/10001/443/443/10001/98614484" TargetMode="External"/><Relationship Id="rId9875" Type="http://schemas.openxmlformats.org/officeDocument/2006/relationships/hyperlink" Target="http://www.questia.com/PM.qst?action=getPage&amp;docId=98614983&amp;offset=1&amp;WebLogicSession=P2mPx4A6XuG1oYlS7LdZwvH1F1JQ333b0CPkrkuF44VVw06ndTKb|2946745386982220254/-1407384771/6/10001/10001/443/443/10001/98614808" TargetMode="External"/><Relationship Id="rId9876" Type="http://schemas.openxmlformats.org/officeDocument/2006/relationships/hyperlink" Target="http://www.questia.com/PM.qst?action=getPage&amp;docId=98614984&amp;offset=1&amp;WebLogicSession=P2mPx4A6XuG1oYlS7LdZwvH1F1JQ333b0CPkrkuF44VVw06ndTKb|2946745386982220254/-1407384771/6/10001/10001/443/443/10001/98614887" TargetMode="External"/><Relationship Id="rId9877" Type="http://schemas.openxmlformats.org/officeDocument/2006/relationships/hyperlink" Target="http://www.questia.com/PM.qst?action=getPage&amp;docId=98614984&amp;offset=1&amp;WebLogicSession=P2mPx4A6XuG1oYlS7LdZwvH1F1JQ333b0CPkrkuF44VVw06ndTKb|2946745386982220254/-1407384771/6/10001/10001/443/443/10001/98614631" TargetMode="External"/><Relationship Id="rId9878" Type="http://schemas.openxmlformats.org/officeDocument/2006/relationships/hyperlink" Target="http://www.questia.com/PM.qst?action=getPage&amp;docId=98614984&amp;offset=1&amp;WebLogicSession=P2mPx4A6XuG1oYlS7LdZwvH1F1JQ333b0CPkrkuF44VVw06ndTKb|2946745386982220254/-1407384771/6/10001/10001/443/443/10001/98614769" TargetMode="External"/><Relationship Id="rId9879" Type="http://schemas.openxmlformats.org/officeDocument/2006/relationships/hyperlink" Target="http://www.questia.com/PM.qst?action=getPage&amp;docId=98614984&amp;offset=1&amp;WebLogicSession=P2mPx4A6XuG1oYlS7LdZwvH1F1JQ333b0CPkrkuF44VVw06ndTKb|2946745386982220254/-1407384771/6/10001/10001/443/443/10001/98614780" TargetMode="External"/><Relationship Id="rId9880" Type="http://schemas.openxmlformats.org/officeDocument/2006/relationships/hyperlink" Target="http://www.questia.com/PM.qst?action=getPage&amp;docId=98614984&amp;offset=1&amp;WebLogicSession=P2mPx4A6XuG1oYlS7LdZwvH1F1JQ333b0CPkrkuF44VVw06ndTKb|2946745386982220254/-1407384771/6/10001/10001/443/443/10001/98614808" TargetMode="External"/><Relationship Id="rId9881" Type="http://schemas.openxmlformats.org/officeDocument/2006/relationships/hyperlink" Target="http://www.questia.com/PM.qst?action=getPage&amp;docId=98614984&amp;offset=1&amp;WebLogicSession=P2mPx4A6XuG1oYlS7LdZwvH1F1JQ333b0CPkrkuF44VVw06ndTKb|2946745386982220254/-1407384771/6/10001/10001/443/443/10001/98614650" TargetMode="External"/><Relationship Id="rId9882" Type="http://schemas.openxmlformats.org/officeDocument/2006/relationships/hyperlink" Target="http://www.questia.com/PM.qst?action=getPage&amp;docId=98614984&amp;offset=1&amp;WebLogicSession=P2mPx4A6XuG1oYlS7LdZwvH1F1JQ333b0CPkrkuF44VVw06ndTKb|2946745386982220254/-1407384771/6/10001/10001/443/443/10001/98614808" TargetMode="External"/><Relationship Id="rId9883" Type="http://schemas.openxmlformats.org/officeDocument/2006/relationships/hyperlink" Target="http://www.questia.com/PM.qst?action=getPage&amp;docId=98614984&amp;offset=1&amp;WebLogicSession=P2mPx4A6XuG1oYlS7LdZwvH1F1JQ333b0CPkrkuF44VVw06ndTKb|2946745386982220254/-1407384771/6/10001/10001/443/443/10001/98614847" TargetMode="External"/><Relationship Id="rId9884" Type="http://schemas.openxmlformats.org/officeDocument/2006/relationships/hyperlink" Target="http://www.questia.com/PM.qst?action=getPage&amp;docId=98614984&amp;offset=1&amp;WebLogicSession=P2mPx4A6XuG1oYlS7LdZwvH1F1JQ333b0CPkrkuF44VVw06ndTKb|2946745386982220254/-1407384771/6/10001/10001/443/443/10001/98614822" TargetMode="External"/><Relationship Id="rId9885" Type="http://schemas.openxmlformats.org/officeDocument/2006/relationships/hyperlink" Target="http://www.questia.com/PM.qst?action=getPage&amp;docId=98614984&amp;offset=1&amp;WebLogicSession=P2mPx4A6XuG1oYlS7LdZwvH1F1JQ333b0CPkrkuF44VVw06ndTKb|2946745386982220254/-1407384771/6/10001/10001/443/443/10001/98614890" TargetMode="External"/><Relationship Id="rId9886" Type="http://schemas.openxmlformats.org/officeDocument/2006/relationships/hyperlink" Target="http://www.questia.com/PM.qst?action=getPage&amp;docId=98614984&amp;offset=1&amp;WebLogicSession=P2mPx4A6XuG1oYlS7LdZwvH1F1JQ333b0CPkrkuF44VVw06ndTKb|2946745386982220254/-1407384771/6/10001/10001/443/443/10001/98614478" TargetMode="External"/><Relationship Id="rId9887" Type="http://schemas.openxmlformats.org/officeDocument/2006/relationships/hyperlink" Target="http://www.questia.com/PM.qst?action=getPage&amp;docId=98614984&amp;offset=1&amp;WebLogicSession=P2mPx4A6XuG1oYlS7LdZwvH1F1JQ333b0CPkrkuF44VVw06ndTKb|2946745386982220254/-1407384771/6/10001/10001/443/443/10001/98614479" TargetMode="External"/><Relationship Id="rId9888" Type="http://schemas.openxmlformats.org/officeDocument/2006/relationships/hyperlink" Target="http://www.questia.com/PM.qst?action=getPage&amp;docId=98614984&amp;offset=1&amp;WebLogicSession=P2mPx4A6XuG1oYlS7LdZwvH1F1JQ333b0CPkrkuF44VVw06ndTKb|2946745386982220254/-1407384771/6/10001/10001/443/443/10001/98614589" TargetMode="External"/><Relationship Id="rId9889" Type="http://schemas.openxmlformats.org/officeDocument/2006/relationships/hyperlink" Target="http://www.questia.com/PM.qst?action=getPage&amp;docId=98614984&amp;offset=1&amp;WebLogicSession=P2mPx4A6XuG1oYlS7LdZwvH1F1JQ333b0CPkrkuF44VVw06ndTKb|2946745386982220254/-1407384771/6/10001/10001/443/443/10001/98614478" TargetMode="External"/><Relationship Id="rId9890" Type="http://schemas.openxmlformats.org/officeDocument/2006/relationships/hyperlink" Target="http://www.questia.com/PM.qst?action=getPage&amp;docId=98614984&amp;offset=1&amp;WebLogicSession=P2mPx4A6XuG1oYlS7LdZwvH1F1JQ333b0CPkrkuF44VVw06ndTKb|2946745386982220254/-1407384771/6/10001/10001/443/443/10001/98614865" TargetMode="External"/><Relationship Id="rId9891" Type="http://schemas.openxmlformats.org/officeDocument/2006/relationships/hyperlink" Target="http://www.questia.com/PM.qst?action=getPage&amp;docId=98614984&amp;offset=1&amp;WebLogicSession=P2mPx4A6XuG1oYlS7LdZwvH1F1JQ333b0CPkrkuF44VVw06ndTKb|2946745386982220254/-1407384771/6/10001/10001/443/443/10001/98614811" TargetMode="External"/><Relationship Id="rId9892" Type="http://schemas.openxmlformats.org/officeDocument/2006/relationships/hyperlink" Target="http://www.questia.com/PM.qst?action=getPage&amp;docId=98614984&amp;offset=1&amp;WebLogicSession=P2mPx4A6XuG1oYlS7LdZwvH1F1JQ333b0CPkrkuF44VVw06ndTKb|2946745386982220254/-1407384771/6/10001/10001/443/443/10001/98614822" TargetMode="External"/><Relationship Id="rId9893" Type="http://schemas.openxmlformats.org/officeDocument/2006/relationships/hyperlink" Target="http://www.questia.com/PM.qst?action=getPage&amp;docId=98614984&amp;offset=1&amp;WebLogicSession=P2mPx4A6XuG1oYlS7LdZwvH1F1JQ333b0CPkrkuF44VVw06ndTKb|2946745386982220254/-1407384771/6/10001/10001/443/443/10001/98614543" TargetMode="External"/><Relationship Id="rId9894" Type="http://schemas.openxmlformats.org/officeDocument/2006/relationships/hyperlink" Target="http://www.questia.com/PM.qst?action=getPage&amp;docId=98614984&amp;offset=1&amp;WebLogicSession=P2mPx4A6XuG1oYlS7LdZwvH1F1JQ333b0CPkrkuF44VVw06ndTKb|2946745386982220254/-1407384771/6/10001/10001/443/443/10001/98614770" TargetMode="External"/><Relationship Id="rId9895" Type="http://schemas.openxmlformats.org/officeDocument/2006/relationships/hyperlink" Target="http://www.questia.com/PM.qst?action=getPage&amp;docId=98614984&amp;offset=1&amp;WebLogicSession=P2mPx4A6XuG1oYlS7LdZwvH1F1JQ333b0CPkrkuF44VVw06ndTKb|2946745386982220254/-1407384771/6/10001/10001/443/443/10001/98614778" TargetMode="External"/><Relationship Id="rId9896" Type="http://schemas.openxmlformats.org/officeDocument/2006/relationships/hyperlink" Target="http://www.questia.com/PM.qst?action=getPage&amp;docId=98614984&amp;offset=1&amp;WebLogicSession=P2mPx4A6XuG1oYlS7LdZwvH1F1JQ333b0CPkrkuF44VVw06ndTKb|2946745386982220254/-1407384771/6/10001/10001/443/443/10001/98614794" TargetMode="External"/><Relationship Id="rId9897" Type="http://schemas.openxmlformats.org/officeDocument/2006/relationships/hyperlink" Target="http://www.questia.com/PM.qst?action=getPage&amp;docId=98614984&amp;offset=1&amp;WebLogicSession=P2mPx4A6XuG1oYlS7LdZwvH1F1JQ333b0CPkrkuF44VVw06ndTKb|2946745386982220254/-1407384771/6/10001/10001/443/443/10001/98614822" TargetMode="External"/><Relationship Id="rId9898" Type="http://schemas.openxmlformats.org/officeDocument/2006/relationships/hyperlink" Target="http://www.questia.com/PM.qst?action=getPage&amp;docId=98614984&amp;offset=1&amp;WebLogicSession=P2mPx4A6XuG1oYlS7LdZwvH1F1JQ333b0CPkrkuF44VVw06ndTKb|2946745386982220254/-1407384771/6/10001/10001/443/443/10001/98614826" TargetMode="External"/><Relationship Id="rId9899" Type="http://schemas.openxmlformats.org/officeDocument/2006/relationships/hyperlink" Target="http://www.questia.com/PM.qst?action=getPage&amp;docId=98614984&amp;offset=1&amp;WebLogicSession=P2mPx4A6XuG1oYlS7LdZwvH1F1JQ333b0CPkrkuF44VVw06ndTKb|2946745386982220254/-1407384771/6/10001/10001/443/443/10001/98614866" TargetMode="External"/><Relationship Id="rId9900" Type="http://schemas.openxmlformats.org/officeDocument/2006/relationships/hyperlink" Target="http://www.questia.com/PM.qst?action=getPage&amp;docId=98614984&amp;offset=1&amp;WebLogicSession=P2mPx4A6XuG1oYlS7LdZwvH1F1JQ333b0CPkrkuF44VVw06ndTKb|2946745386982220254/-1407384771/6/10001/10001/443/443/10001/98614881" TargetMode="External"/><Relationship Id="rId9901" Type="http://schemas.openxmlformats.org/officeDocument/2006/relationships/hyperlink" Target="http://www.questia.com/PM.qst?action=getPage&amp;docId=98614984&amp;offset=1&amp;WebLogicSession=P2mPx4A6XuG1oYlS7LdZwvH1F1JQ333b0CPkrkuF44VVw06ndTKb|2946745386982220254/-1407384771/6/10001/10001/443/443/10001/98614985" TargetMode="External"/><Relationship Id="rId9902" Type="http://schemas.openxmlformats.org/officeDocument/2006/relationships/hyperlink" Target="http://www.questia.com/PM.qst?action=getPage&amp;docId=98614984&amp;offset=1&amp;WebLogicSession=P2mPx4A6XuG1oYlS7LdZwvH1F1JQ333b0CPkrkuF44VVw06ndTKb|2946745386982220254/-1407384771/6/10001/10001/443/443/10001/98614811" TargetMode="External"/><Relationship Id="rId9903" Type="http://schemas.openxmlformats.org/officeDocument/2006/relationships/hyperlink" Target="http://www.questia.com/PM.qst?action=getPage&amp;docId=98614984&amp;offset=1&amp;WebLogicSession=P2mPx4A6XuG1oYlS7LdZwvH1F1JQ333b0CPkrkuF44VVw06ndTKb|2946745386982220254/-1407384771/6/10001/10001/443/443/10001/98614885" TargetMode="External"/><Relationship Id="rId9904" Type="http://schemas.openxmlformats.org/officeDocument/2006/relationships/hyperlink" Target="http://www.questia.com/PM.qst?action=getPage&amp;docId=98614984&amp;offset=1&amp;WebLogicSession=P2mPx4A6XuG1oYlS7LdZwvH1F1JQ333b0CPkrkuF44VVw06ndTKb|2946745386982220254/-1407384771/6/10001/10001/443/443/10001/98614823" TargetMode="External"/><Relationship Id="rId9905" Type="http://schemas.openxmlformats.org/officeDocument/2006/relationships/hyperlink" Target="http://www.questia.com/PM.qst?action=getPage&amp;docId=98614984&amp;offset=1&amp;WebLogicSession=P2mPx4A6XuG1oYlS7LdZwvH1F1JQ333b0CPkrkuF44VVw06ndTKb|2946745386982220254/-1407384771/6/10001/10001/443/443/10001/98614479" TargetMode="External"/><Relationship Id="rId9906" Type="http://schemas.openxmlformats.org/officeDocument/2006/relationships/hyperlink" Target="http://www.questia.com/PM.qst?action=getPage&amp;docId=98614984&amp;offset=1&amp;WebLogicSession=P2mPx4A6XuG1oYlS7LdZwvH1F1JQ333b0CPkrkuF44VVw06ndTKb|2946745386982220254/-1407384771/6/10001/10001/443/443/10001/98614821" TargetMode="External"/><Relationship Id="rId9907" Type="http://schemas.openxmlformats.org/officeDocument/2006/relationships/hyperlink" Target="http://www.questia.com/PM.qst?action=getPage&amp;docId=98614984&amp;offset=1&amp;WebLogicSession=P2mPx4A6XuG1oYlS7LdZwvH1F1JQ333b0CPkrkuF44VVw06ndTKb|2946745386982220254/-1407384771/6/10001/10001/443/443/10001/98614782" TargetMode="External"/><Relationship Id="rId9908" Type="http://schemas.openxmlformats.org/officeDocument/2006/relationships/hyperlink" Target="http://www.questia.com/PM.qst?action=getPage&amp;docId=98614984&amp;offset=1&amp;WebLogicSession=P2mPx4A6XuG1oYlS7LdZwvH1F1JQ333b0CPkrkuF44VVw06ndTKb|2946745386982220254/-1407384771/6/10001/10001/443/443/10001/98614793" TargetMode="External"/><Relationship Id="rId9909" Type="http://schemas.openxmlformats.org/officeDocument/2006/relationships/hyperlink" Target="http://www.questia.com/PM.qst?action=getPage&amp;docId=98614984&amp;offset=1&amp;WebLogicSession=P2mPx4A6XuG1oYlS7LdZwvH1F1JQ333b0CPkrkuF44VVw06ndTKb|2946745386982220254/-1407384771/6/10001/10001/443/443/10001/98614795" TargetMode="External"/><Relationship Id="rId9910" Type="http://schemas.openxmlformats.org/officeDocument/2006/relationships/hyperlink" Target="http://www.questia.com/PM.qst?action=getPage&amp;docId=98614984&amp;offset=1&amp;WebLogicSession=P2mPx4A6XuG1oYlS7LdZwvH1F1JQ333b0CPkrkuF44VVw06ndTKb|2946745386982220254/-1407384771/6/10001/10001/443/443/10001/98614798" TargetMode="External"/><Relationship Id="rId9911" Type="http://schemas.openxmlformats.org/officeDocument/2006/relationships/hyperlink" Target="http://www.questia.com/PM.qst?action=getPage&amp;docId=98614984&amp;offset=1&amp;WebLogicSession=P2mPx4A6XuG1oYlS7LdZwvH1F1JQ333b0CPkrkuF44VVw06ndTKb|2946745386982220254/-1407384771/6/10001/10001/443/443/10001/98614802" TargetMode="External"/><Relationship Id="rId9912" Type="http://schemas.openxmlformats.org/officeDocument/2006/relationships/hyperlink" Target="http://www.questia.com/PM.qst?action=getPage&amp;docId=98614984&amp;offset=1&amp;WebLogicSession=P2mPx4A6XuG1oYlS7LdZwvH1F1JQ333b0CPkrkuF44VVw06ndTKb|2946745386982220254/-1407384771/6/10001/10001/443/443/10001/98614806" TargetMode="External"/><Relationship Id="rId9913" Type="http://schemas.openxmlformats.org/officeDocument/2006/relationships/hyperlink" Target="http://www.questia.com/PM.qst?action=getPage&amp;docId=98614984&amp;offset=1&amp;WebLogicSession=P2mPx4A6XuG1oYlS7LdZwvH1F1JQ333b0CPkrkuF44VVw06ndTKb|2946745386982220254/-1407384771/6/10001/10001/443/443/10001/98614810" TargetMode="External"/><Relationship Id="rId9914" Type="http://schemas.openxmlformats.org/officeDocument/2006/relationships/hyperlink" Target="http://www.questia.com/PM.qst?action=getPage&amp;docId=98614984&amp;offset=1&amp;WebLogicSession=P2mPx4A6XuG1oYlS7LdZwvH1F1JQ333b0CPkrkuF44VVw06ndTKb|2946745386982220254/-1407384771/6/10001/10001/443/443/10001/98614812" TargetMode="External"/><Relationship Id="rId9915" Type="http://schemas.openxmlformats.org/officeDocument/2006/relationships/hyperlink" Target="http://www.questia.com/PM.qst?action=getPage&amp;docId=98614984&amp;offset=1&amp;WebLogicSession=P2mPx4A6XuG1oYlS7LdZwvH1F1JQ333b0CPkrkuF44VVw06ndTKb|2946745386982220254/-1407384771/6/10001/10001/443/443/10001/98614820" TargetMode="External"/><Relationship Id="rId9916" Type="http://schemas.openxmlformats.org/officeDocument/2006/relationships/hyperlink" Target="http://www.questia.com/PM.qst?action=getPage&amp;docId=98614984&amp;offset=1&amp;WebLogicSession=P2mPx4A6XuG1oYlS7LdZwvH1F1JQ333b0CPkrkuF44VVw06ndTKb|2946745386982220254/-1407384771/6/10001/10001/443/443/10001/98614822" TargetMode="External"/><Relationship Id="rId9917" Type="http://schemas.openxmlformats.org/officeDocument/2006/relationships/hyperlink" Target="http://www.questia.com/PM.qst?action=getPage&amp;docId=98614984&amp;offset=1&amp;WebLogicSession=P2mPx4A6XuG1oYlS7LdZwvH1F1JQ333b0CPkrkuF44VVw06ndTKb|2946745386982220254/-1407384771/6/10001/10001/443/443/10001/98614838" TargetMode="External"/><Relationship Id="rId9918" Type="http://schemas.openxmlformats.org/officeDocument/2006/relationships/hyperlink" Target="http://www.questia.com/PM.qst?action=getPage&amp;docId=98614984&amp;offset=1&amp;WebLogicSession=P2mPx4A6XuG1oYlS7LdZwvH1F1JQ333b0CPkrkuF44VVw06ndTKb|2946745386982220254/-1407384771/6/10001/10001/443/443/10001/98614866" TargetMode="External"/><Relationship Id="rId9919" Type="http://schemas.openxmlformats.org/officeDocument/2006/relationships/hyperlink" Target="http://www.questia.com/PM.qst?action=getPage&amp;docId=98614984&amp;offset=1&amp;WebLogicSession=P2mPx4A6XuG1oYlS7LdZwvH1F1JQ333b0CPkrkuF44VVw06ndTKb|2946745386982220254/-1407384771/6/10001/10001/443/443/10001/98614879" TargetMode="External"/><Relationship Id="rId9920" Type="http://schemas.openxmlformats.org/officeDocument/2006/relationships/hyperlink" Target="http://www.questia.com/PM.qst?action=getPage&amp;docId=98614984&amp;offset=1&amp;WebLogicSession=P2mPx4A6XuG1oYlS7LdZwvH1F1JQ333b0CPkrkuF44VVw06ndTKb|2946745386982220254/-1407384771/6/10001/10001/443/443/10001/98614881" TargetMode="External"/><Relationship Id="rId9921" Type="http://schemas.openxmlformats.org/officeDocument/2006/relationships/hyperlink" Target="http://www.questia.com/PM.qst?action=getPage&amp;docId=98614984&amp;offset=1&amp;WebLogicSession=P2mPx4A6XuG1oYlS7LdZwvH1F1JQ333b0CPkrkuF44VVw06ndTKb|2946745386982220254/-1407384771/6/10001/10001/443/443/10001/98614854" TargetMode="External"/><Relationship Id="rId9922" Type="http://schemas.openxmlformats.org/officeDocument/2006/relationships/hyperlink" Target="http://www.questia.com/PM.qst?action=getPage&amp;docId=98614984&amp;offset=1&amp;WebLogicSession=P2mPx4A6XuG1oYlS7LdZwvH1F1JQ333b0CPkrkuF44VVw06ndTKb|2946745386982220254/-1407384771/6/10001/10001/443/443/10001/98614812" TargetMode="External"/><Relationship Id="rId9923" Type="http://schemas.openxmlformats.org/officeDocument/2006/relationships/hyperlink" Target="http://www.questia.com/PM.qst?action=getPage&amp;docId=98614984&amp;offset=1&amp;WebLogicSession=P2mPx4A6XuG1oYlS7LdZwvH1F1JQ333b0CPkrkuF44VVw06ndTKb|2946745386982220254/-1407384771/6/10001/10001/443/443/10001/98614874" TargetMode="External"/><Relationship Id="rId9924" Type="http://schemas.openxmlformats.org/officeDocument/2006/relationships/hyperlink" Target="http://www.questia.com/PM.qst?action=getPage&amp;docId=98614984&amp;offset=1&amp;WebLogicSession=P2mPx4A6XuG1oYlS7LdZwvH1F1JQ333b0CPkrkuF44VVw06ndTKb|2946745386982220254/-1407384771/6/10001/10001/443/443/10001/98614860" TargetMode="External"/><Relationship Id="rId9925" Type="http://schemas.openxmlformats.org/officeDocument/2006/relationships/hyperlink" Target="http://www.questia.com/PM.qst?action=getPage&amp;docId=98614984&amp;offset=1&amp;WebLogicSession=P2mPx4A6XuG1oYlS7LdZwvH1F1JQ333b0CPkrkuF44VVw06ndTKb|2946745386982220254/-1407384771/6/10001/10001/443/443/10001/98614514" TargetMode="External"/><Relationship Id="rId9926" Type="http://schemas.openxmlformats.org/officeDocument/2006/relationships/hyperlink" Target="http://www.questia.com/PM.qst?action=getPage&amp;docId=98614984&amp;offset=1&amp;WebLogicSession=P2mPx4A6XuG1oYlS7LdZwvH1F1JQ333b0CPkrkuF44VVw06ndTKb|2946745386982220254/-1407384771/6/10001/10001/443/443/10001/98614832" TargetMode="External"/><Relationship Id="rId9927" Type="http://schemas.openxmlformats.org/officeDocument/2006/relationships/hyperlink" Target="http://www.questia.com/PM.qst?action=getPage&amp;docId=98614984&amp;offset=1&amp;WebLogicSession=P2mPx4A6XuG1oYlS7LdZwvH1F1JQ333b0CPkrkuF44VVw06ndTKb|2946745386982220254/-1407384771/6/10001/10001/443/443/10001/98614484" TargetMode="External"/><Relationship Id="rId9928" Type="http://schemas.openxmlformats.org/officeDocument/2006/relationships/hyperlink" Target="http://www.questia.com/PM.qst?action=getPage&amp;docId=98614984&amp;offset=1&amp;WebLogicSession=P2mPx4A6XuG1oYlS7LdZwvH1F1JQ333b0CPkrkuF44VVw06ndTKb|2946745386982220254/-1407384771/6/10001/10001/443/443/10001/98614598" TargetMode="External"/><Relationship Id="rId9929" Type="http://schemas.openxmlformats.org/officeDocument/2006/relationships/hyperlink" Target="http://www.questia.com/PM.qst?action=getPage&amp;docId=98614984&amp;offset=1&amp;WebLogicSession=P2mPx4A6XuG1oYlS7LdZwvH1F1JQ333b0CPkrkuF44VVw06ndTKb|2946745386982220254/-1407384771/6/10001/10001/443/443/10001/98614631" TargetMode="External"/><Relationship Id="rId9930" Type="http://schemas.openxmlformats.org/officeDocument/2006/relationships/hyperlink" Target="http://www.questia.com/PM.qst?action=getPage&amp;docId=98614984&amp;offset=1&amp;WebLogicSession=P2mPx4A6XuG1oYlS7LdZwvH1F1JQ333b0CPkrkuF44VVw06ndTKb|2946745386982220254/-1407384771/6/10001/10001/443/443/10001/98614779" TargetMode="External"/><Relationship Id="rId9931" Type="http://schemas.openxmlformats.org/officeDocument/2006/relationships/hyperlink" Target="http://www.questia.com/PM.qst?action=getPage&amp;docId=98614984&amp;offset=1&amp;WebLogicSession=P2mPx4A6XuG1oYlS7LdZwvH1F1JQ333b0CPkrkuF44VVw06ndTKb|2946745386982220254/-1407384771/6/10001/10001/443/443/10001/98614574" TargetMode="External"/><Relationship Id="rId9932" Type="http://schemas.openxmlformats.org/officeDocument/2006/relationships/hyperlink" Target="http://www.questia.com/PM.qst?action=getPage&amp;docId=98614984&amp;offset=1&amp;WebLogicSession=P2mPx4A6XuG1oYlS7LdZwvH1F1JQ333b0CPkrkuF44VVw06ndTKb|2946745386982220254/-1407384771/6/10001/10001/443/443/10001/98614642" TargetMode="External"/><Relationship Id="rId9933" Type="http://schemas.openxmlformats.org/officeDocument/2006/relationships/hyperlink" Target="http://www.questia.com/PM.qst?action=getPage&amp;docId=98614984&amp;offset=1&amp;WebLogicSession=P2mPx4A6XuG1oYlS7LdZwvH1F1JQ333b0CPkrkuF44VVw06ndTKb|2946745386982220254/-1407384771/6/10001/10001/443/443/10001/98614427" TargetMode="External"/><Relationship Id="rId9934" Type="http://schemas.openxmlformats.org/officeDocument/2006/relationships/hyperlink" Target="http://www.questia.com/PM.qst?action=getPage&amp;docId=98614984&amp;offset=1&amp;WebLogicSession=P2mPx4A6XuG1oYlS7LdZwvH1F1JQ333b0CPkrkuF44VVw06ndTKb|2946745386982220254/-1407384771/6/10001/10001/443/443/10001/98614429" TargetMode="External"/><Relationship Id="rId9935" Type="http://schemas.openxmlformats.org/officeDocument/2006/relationships/hyperlink" Target="http://www.questia.com/PM.qst?action=getPage&amp;docId=98614984&amp;offset=1&amp;WebLogicSession=P2mPx4A6XuG1oYlS7LdZwvH1F1JQ333b0CPkrkuF44VVw06ndTKb|2946745386982220254/-1407384771/6/10001/10001/443/443/10001/98614604" TargetMode="External"/><Relationship Id="rId9936" Type="http://schemas.openxmlformats.org/officeDocument/2006/relationships/hyperlink" Target="http://www.questia.com/PM.qst?action=getPage&amp;docId=98614984&amp;offset=1&amp;WebLogicSession=P2mPx4A6XuG1oYlS7LdZwvH1F1JQ333b0CPkrkuF44VVw06ndTKb|2946745386982220254/-1407384771/6/10001/10001/443/443/10001/98614627" TargetMode="External"/><Relationship Id="rId9937" Type="http://schemas.openxmlformats.org/officeDocument/2006/relationships/hyperlink" Target="http://www.questia.com/PM.qst?action=getPage&amp;docId=98614984&amp;offset=1&amp;WebLogicSession=P2mPx4A6XuG1oYlS7LdZwvH1F1JQ333b0CPkrkuF44VVw06ndTKb|2946745386982220254/-1407384771/6/10001/10001/443/443/10001/98614700" TargetMode="External"/><Relationship Id="rId9938" Type="http://schemas.openxmlformats.org/officeDocument/2006/relationships/hyperlink" Target="http://www.questia.com/PM.qst?action=getPage&amp;docId=98614984&amp;offset=1&amp;WebLogicSession=P2mPx4A6XuG1oYlS7LdZwvH1F1JQ333b0CPkrkuF44VVw06ndTKb|2946745386982220254/-1407384771/6/10001/10001/443/443/10001/98614728" TargetMode="External"/><Relationship Id="rId9939" Type="http://schemas.openxmlformats.org/officeDocument/2006/relationships/hyperlink" Target="http://www.questia.com/PM.qst?action=getPage&amp;docId=98614984&amp;offset=1&amp;WebLogicSession=P2mPx4A6XuG1oYlS7LdZwvH1F1JQ333b0CPkrkuF44VVw06ndTKb|2946745386982220254/-1407384771/6/10001/10001/443/443/10001/98614730" TargetMode="External"/><Relationship Id="rId9940" Type="http://schemas.openxmlformats.org/officeDocument/2006/relationships/hyperlink" Target="http://www.questia.com/PM.qst?action=getPage&amp;docId=98614984&amp;offset=1&amp;WebLogicSession=P2mPx4A6XuG1oYlS7LdZwvH1F1JQ333b0CPkrkuF44VVw06ndTKb|2946745386982220254/-1407384771/6/10001/10001/443/443/10001/98614852" TargetMode="External"/><Relationship Id="rId9941" Type="http://schemas.openxmlformats.org/officeDocument/2006/relationships/hyperlink" Target="http://www.questia.com/PM.qst?action=getPage&amp;docId=98614984&amp;offset=1&amp;WebLogicSession=P2mPx4A6XuG1oYlS7LdZwvH1F1JQ333b0CPkrkuF44VVw06ndTKb|2946745386982220254/-1407384771/6/10001/10001/443/443/10001/98614875" TargetMode="External"/><Relationship Id="rId9942" Type="http://schemas.openxmlformats.org/officeDocument/2006/relationships/hyperlink" Target="http://www.questia.com/PM.qst?action=getPage&amp;docId=98614984&amp;offset=1&amp;WebLogicSession=P2mPx4A6XuG1oYlS7LdZwvH1F1JQ333b0CPkrkuF44VVw06ndTKb|2946745386982220254/-1407384771/6/10001/10001/443/443/10001/98614890" TargetMode="External"/><Relationship Id="rId9943" Type="http://schemas.openxmlformats.org/officeDocument/2006/relationships/hyperlink" Target="http://www.questia.com/PM.qst?action=getPage&amp;docId=98614984&amp;offset=1&amp;WebLogicSession=P2mPx4A6XuG1oYlS7LdZwvH1F1JQ333b0CPkrkuF44VVw06ndTKb|2946745386982220254/-1407384771/6/10001/10001/443/443/10001/98614604" TargetMode="External"/><Relationship Id="rId9944" Type="http://schemas.openxmlformats.org/officeDocument/2006/relationships/hyperlink" Target="http://www.questia.com/PM.qst?action=getPage&amp;docId=98614984&amp;offset=1&amp;WebLogicSession=P2mPx4A6XuG1oYlS7LdZwvH1F1JQ333b0CPkrkuF44VVw06ndTKb|2946745386982220254/-1407384771/6/10001/10001/443/443/10001/98614655" TargetMode="External"/><Relationship Id="rId9945" Type="http://schemas.openxmlformats.org/officeDocument/2006/relationships/hyperlink" Target="http://www.questia.com/PM.qst?action=getPage&amp;docId=98614984&amp;offset=1&amp;WebLogicSession=P2mPx4A6XuG1oYlS7LdZwvH1F1JQ333b0CPkrkuF44VVw06ndTKb|2946745386982220254/-1407384771/6/10001/10001/443/443/10001/98614675" TargetMode="External"/><Relationship Id="rId9946" Type="http://schemas.openxmlformats.org/officeDocument/2006/relationships/hyperlink" Target="http://www.questia.com/PM.qst?action=getPage&amp;docId=98614984&amp;offset=1&amp;WebLogicSession=P2mPx4A6XuG1oYlS7LdZwvH1F1JQ333b0CPkrkuF44VVw06ndTKb|2946745386982220254/-1407384771/6/10001/10001/443/443/10001/98614852" TargetMode="External"/><Relationship Id="rId9947" Type="http://schemas.openxmlformats.org/officeDocument/2006/relationships/hyperlink" Target="http://www.questia.com/PM.qst?action=getPage&amp;docId=98614984&amp;offset=1&amp;WebLogicSession=P2mPx4A6XuG1oYlS7LdZwvH1F1JQ333b0CPkrkuF44VVw06ndTKb|2946745386982220254/-1407384771/6/10001/10001/443/443/10001/98614468" TargetMode="External"/><Relationship Id="rId9948" Type="http://schemas.openxmlformats.org/officeDocument/2006/relationships/hyperlink" Target="http://www.questia.com/PM.qst?action=getPage&amp;docId=98614984&amp;offset=1&amp;WebLogicSession=P2mPx4A6XuG1oYlS7LdZwvH1F1JQ333b0CPkrkuF44VVw06ndTKb|2946745386982220254/-1407384771/6/10001/10001/443/443/10001/98614628" TargetMode="External"/><Relationship Id="rId9949" Type="http://schemas.openxmlformats.org/officeDocument/2006/relationships/hyperlink" Target="http://www.questia.com/PM.qst?action=getPage&amp;docId=98614984&amp;offset=1&amp;WebLogicSession=P2mPx4A6XuG1oYlS7LdZwvH1F1JQ333b0CPkrkuF44VVw06ndTKb|2946745386982220254/-1407384771/6/10001/10001/443/443/10001/98614852" TargetMode="External"/><Relationship Id="rId9950" Type="http://schemas.openxmlformats.org/officeDocument/2006/relationships/hyperlink" Target="http://www.questia.com/PM.qst?action=getPage&amp;docId=98614984&amp;offset=1&amp;WebLogicSession=P2mPx4A6XuG1oYlS7LdZwvH1F1JQ333b0CPkrkuF44VVw06ndTKb|2946745386982220254/-1407384771/6/10001/10001/443/443/10001/98614482" TargetMode="External"/><Relationship Id="rId9951" Type="http://schemas.openxmlformats.org/officeDocument/2006/relationships/hyperlink" Target="http://www.questia.com/PM.qst?action=getPage&amp;docId=98614984&amp;offset=1&amp;WebLogicSession=P2mPx4A6XuG1oYlS7LdZwvH1F1JQ333b0CPkrkuF44VVw06ndTKb|2946745386982220254/-1407384771/6/10001/10001/443/443/10001/98614532" TargetMode="External"/><Relationship Id="rId9952" Type="http://schemas.openxmlformats.org/officeDocument/2006/relationships/hyperlink" Target="http://www.questia.com/PM.qst?action=getPage&amp;docId=98614984&amp;offset=1&amp;WebLogicSession=P2mPx4A6XuG1oYlS7LdZwvH1F1JQ333b0CPkrkuF44VVw06ndTKb|2946745386982220254/-1407384771/6/10001/10001/443/443/10001/98614812" TargetMode="External"/><Relationship Id="rId9953" Type="http://schemas.openxmlformats.org/officeDocument/2006/relationships/hyperlink" Target="http://www.questia.com/PM.qst?action=getPage&amp;docId=98614984&amp;offset=1&amp;WebLogicSession=P2mPx4A6XuG1oYlS7LdZwvH1F1JQ333b0CPkrkuF44VVw06ndTKb|2946745386982220254/-1407384771/6/10001/10001/443/443/10001/98614509" TargetMode="External"/><Relationship Id="rId9954" Type="http://schemas.openxmlformats.org/officeDocument/2006/relationships/hyperlink" Target="http://www.questia.com/PM.qst?action=getPage&amp;docId=98614984&amp;offset=1&amp;WebLogicSession=P2mPx4A6XuG1oYlS7LdZwvH1F1JQ333b0CPkrkuF44VVw06ndTKb|2946745386982220254/-1407384771/6/10001/10001/443/443/10001/98614508" TargetMode="External"/><Relationship Id="rId9955" Type="http://schemas.openxmlformats.org/officeDocument/2006/relationships/hyperlink" Target="http://www.questia.com/PM.qst?action=getPage&amp;docId=98614984&amp;offset=1&amp;WebLogicSession=P2mPx4A6XuG1oYlS7LdZwvH1F1JQ333b0CPkrkuF44VVw06ndTKb|2946745386982220254/-1407384771/6/10001/10001/443/443/10001/98614691" TargetMode="External"/><Relationship Id="rId9956" Type="http://schemas.openxmlformats.org/officeDocument/2006/relationships/hyperlink" Target="http://www.questia.com/PM.qst?action=getPage&amp;docId=98614984&amp;offset=1&amp;WebLogicSession=P2mPx4A6XuG1oYlS7LdZwvH1F1JQ333b0CPkrkuF44VVw06ndTKb|2946745386982220254/-1407384771/6/10001/10001/443/443/10001/98614812" TargetMode="External"/><Relationship Id="rId9957" Type="http://schemas.openxmlformats.org/officeDocument/2006/relationships/hyperlink" Target="http://www.questia.com/PM.qst?action=getPage&amp;docId=98614984&amp;offset=1&amp;WebLogicSession=P2mPx4A6XuG1oYlS7LdZwvH1F1JQ333b0CPkrkuF44VVw06ndTKb|2946745386982220254/-1407384771/6/10001/10001/443/443/10001/98614816" TargetMode="External"/><Relationship Id="rId9958" Type="http://schemas.openxmlformats.org/officeDocument/2006/relationships/hyperlink" Target="http://www.questia.com/PM.qst?action=getPage&amp;docId=98614984&amp;offset=1&amp;WebLogicSession=P2mPx4A6XuG1oYlS7LdZwvH1F1JQ333b0CPkrkuF44VVw06ndTKb|2946745386982220254/-1407384771/6/10001/10001/443/443/10001/98614568" TargetMode="External"/><Relationship Id="rId9959" Type="http://schemas.openxmlformats.org/officeDocument/2006/relationships/hyperlink" Target="http://www.questia.com/PM.qst?action=getPage&amp;docId=98614984&amp;offset=1&amp;WebLogicSession=P2mPx4A6XuG1oYlS7LdZwvH1F1JQ333b0CPkrkuF44VVw06ndTKb|2946745386982220254/-1407384771/6/10001/10001/443/443/10001/98614508" TargetMode="External"/><Relationship Id="rId9960" Type="http://schemas.openxmlformats.org/officeDocument/2006/relationships/hyperlink" Target="http://www.questia.com/PM.qst?action=getPage&amp;docId=98614984&amp;offset=1&amp;WebLogicSession=P2mPx4A6XuG1oYlS7LdZwvH1F1JQ333b0CPkrkuF44VVw06ndTKb|2946745386982220254/-1407384771/6/10001/10001/443/443/10001/98614520" TargetMode="External"/><Relationship Id="rId9961" Type="http://schemas.openxmlformats.org/officeDocument/2006/relationships/hyperlink" Target="http://www.questia.com/PM.qst?action=getPage&amp;docId=98614984&amp;offset=1&amp;WebLogicSession=P2mPx4A6XuG1oYlS7LdZwvH1F1JQ333b0CPkrkuF44VVw06ndTKb|2946745386982220254/-1407384771/6/10001/10001/443/443/10001/98614605" TargetMode="External"/><Relationship Id="rId9962" Type="http://schemas.openxmlformats.org/officeDocument/2006/relationships/hyperlink" Target="http://www.questia.com/PM.qst?action=getPage&amp;docId=98614984&amp;offset=1&amp;WebLogicSession=P2mPx4A6XuG1oYlS7LdZwvH1F1JQ333b0CPkrkuF44VVw06ndTKb|2946745386982220254/-1407384771/6/10001/10001/443/443/10001/98614812" TargetMode="External"/><Relationship Id="rId9963" Type="http://schemas.openxmlformats.org/officeDocument/2006/relationships/hyperlink" Target="http://www.questia.com/PM.qst?action=getPage&amp;docId=98614984&amp;offset=1&amp;WebLogicSession=P2mPx4A6XuG1oYlS7LdZwvH1F1JQ333b0CPkrkuF44VVw06ndTKb|2946745386982220254/-1407384771/6/10001/10001/443/443/10001/98614872" TargetMode="External"/><Relationship Id="rId9964" Type="http://schemas.openxmlformats.org/officeDocument/2006/relationships/hyperlink" Target="http://www.questia.com/PM.qst?action=getPage&amp;docId=98614984&amp;offset=1&amp;WebLogicSession=P2mPx4A6XuG1oYlS7LdZwvH1F1JQ333b0CPkrkuF44VVw06ndTKb|2946745386982220254/-1407384771/6/10001/10001/443/443/10001/98614880" TargetMode="External"/><Relationship Id="rId9965" Type="http://schemas.openxmlformats.org/officeDocument/2006/relationships/hyperlink" Target="http://www.questia.com/PM.qst?action=getPage&amp;docId=98614984&amp;offset=1&amp;WebLogicSession=P2mPx4A6XuG1oYlS7LdZwvH1F1JQ333b0CPkrkuF44VVw06ndTKb|2946745386982220254/-1407384771/6/10001/10001/443/443/10001/98614867" TargetMode="External"/><Relationship Id="rId9966" Type="http://schemas.openxmlformats.org/officeDocument/2006/relationships/hyperlink" Target="http://www.questia.com/PM.qst?action=getPage&amp;docId=98614984&amp;offset=1&amp;WebLogicSession=P2mPx4A6XuG1oYlS7LdZwvH1F1JQ333b0CPkrkuF44VVw06ndTKb|2946745386982220254/-1407384771/6/10001/10001/443/443/10001/98614670" TargetMode="External"/><Relationship Id="rId9967" Type="http://schemas.openxmlformats.org/officeDocument/2006/relationships/hyperlink" Target="http://www.questia.com/PM.qst?action=getPage&amp;docId=98614984&amp;offset=1&amp;WebLogicSession=P2mPx4A6XuG1oYlS7LdZwvH1F1JQ333b0CPkrkuF44VVw06ndTKb|2946745386982220254/-1407384771/6/10001/10001/443/443/10001/98614677" TargetMode="External"/><Relationship Id="rId9968" Type="http://schemas.openxmlformats.org/officeDocument/2006/relationships/hyperlink" Target="http://www.questia.com/PM.qst?action=getPage&amp;docId=98614984&amp;offset=1&amp;WebLogicSession=P2mPx4A6XuG1oYlS7LdZwvH1F1JQ333b0CPkrkuF44VVw06ndTKb|2946745386982220254/-1407384771/6/10001/10001/443/443/10001/98614706" TargetMode="External"/><Relationship Id="rId9969" Type="http://schemas.openxmlformats.org/officeDocument/2006/relationships/hyperlink" Target="http://www.questia.com/PM.qst?action=getPage&amp;docId=98614984&amp;offset=1&amp;WebLogicSession=P2mPx4A6XuG1oYlS7LdZwvH1F1JQ333b0CPkrkuF44VVw06ndTKb|2946745386982220254/-1407384771/6/10001/10001/443/443/10001/98614750" TargetMode="External"/><Relationship Id="rId9970" Type="http://schemas.openxmlformats.org/officeDocument/2006/relationships/hyperlink" Target="http://www.questia.com/PM.qst?action=getPage&amp;docId=98614984&amp;offset=1&amp;WebLogicSession=P2mPx4A6XuG1oYlS7LdZwvH1F1JQ333b0CPkrkuF44VVw06ndTKb|2946745386982220254/-1407384771/6/10001/10001/443/443/10001/98614761" TargetMode="External"/><Relationship Id="rId9971" Type="http://schemas.openxmlformats.org/officeDocument/2006/relationships/hyperlink" Target="http://www.questia.com/PM.qst?action=getPage&amp;docId=98614984&amp;offset=1&amp;WebLogicSession=P2mPx4A6XuG1oYlS7LdZwvH1F1JQ333b0CPkrkuF44VVw06ndTKb|2946745386982220254/-1407384771/6/10001/10001/443/443/10001/98614590" TargetMode="External"/><Relationship Id="rId9972" Type="http://schemas.openxmlformats.org/officeDocument/2006/relationships/hyperlink" Target="http://www.questia.com/PM.qst?action=getPage&amp;docId=98614984&amp;offset=1&amp;WebLogicSession=P2mPx4A6XuG1oYlS7LdZwvH1F1JQ333b0CPkrkuF44VVw06ndTKb|2946745386982220254/-1407384771/6/10001/10001/443/443/10001/98614598" TargetMode="External"/><Relationship Id="rId9973" Type="http://schemas.openxmlformats.org/officeDocument/2006/relationships/hyperlink" Target="http://www.questia.com/PM.qst?action=getPage&amp;docId=98614984&amp;offset=1&amp;WebLogicSession=P2mPx4A6XuG1oYlS7LdZwvH1F1JQ333b0CPkrkuF44VVw06ndTKb|2946745386982220254/-1407384771/6/10001/10001/443/443/10001/98614776" TargetMode="External"/><Relationship Id="rId9974" Type="http://schemas.openxmlformats.org/officeDocument/2006/relationships/hyperlink" Target="http://www.questia.com/PM.qst?action=getPage&amp;docId=98614984&amp;offset=1&amp;WebLogicSession=P2mPx4A6XuG1oYlS7LdZwvH1F1JQ333b0CPkrkuF44VVw06ndTKb|2946745386982220254/-1407384771/6/10001/10001/443/443/10001/98614822" TargetMode="External"/><Relationship Id="rId9975" Type="http://schemas.openxmlformats.org/officeDocument/2006/relationships/hyperlink" Target="http://www.questia.com/PM.qst?action=getPage&amp;docId=98614984&amp;offset=1&amp;WebLogicSession=P2mPx4A6XuG1oYlS7LdZwvH1F1JQ333b0CPkrkuF44VVw06ndTKb|2946745386982220254/-1407384771/6/10001/10001/443/443/10001/98614448" TargetMode="External"/><Relationship Id="rId9976" Type="http://schemas.openxmlformats.org/officeDocument/2006/relationships/hyperlink" Target="http://www.questia.com/PM.qst?action=getPage&amp;docId=98614984&amp;offset=1&amp;WebLogicSession=P2mPx4A6XuG1oYlS7LdZwvH1F1JQ333b0CPkrkuF44VVw06ndTKb|2946745386982220254/-1407384771/6/10001/10001/443/443/10001/98614619" TargetMode="External"/><Relationship Id="rId9977" Type="http://schemas.openxmlformats.org/officeDocument/2006/relationships/hyperlink" Target="http://www.questia.com/PM.qst?action=getPage&amp;docId=98614984&amp;offset=1&amp;WebLogicSession=P2mPx4A6XuG1oYlS7LdZwvH1F1JQ333b0CPkrkuF44VVw06ndTKb|2946745386982220254/-1407384771/6/10001/10001/443/443/10001/98614623" TargetMode="External"/><Relationship Id="rId9978" Type="http://schemas.openxmlformats.org/officeDocument/2006/relationships/hyperlink" Target="http://www.questia.com/PM.qst?action=getPage&amp;docId=98614984&amp;offset=1&amp;WebLogicSession=P2mPx4A6XuG1oYlS7LdZwvH1F1JQ333b0CPkrkuF44VVw06ndTKb|2946745386982220254/-1407384771/6/10001/10001/443/443/10001/98614627" TargetMode="External"/><Relationship Id="rId9979" Type="http://schemas.openxmlformats.org/officeDocument/2006/relationships/hyperlink" Target="http://www.questia.com/PM.qst?action=getPage&amp;docId=98614984&amp;offset=1&amp;WebLogicSession=P2mPx4A6XuG1oYlS7LdZwvH1F1JQ333b0CPkrkuF44VVw06ndTKb|2946745386982220254/-1407384771/6/10001/10001/443/443/10001/98614646" TargetMode="External"/><Relationship Id="rId9980" Type="http://schemas.openxmlformats.org/officeDocument/2006/relationships/hyperlink" Target="http://www.questia.com/PM.qst?action=getPage&amp;docId=98614984&amp;offset=1&amp;WebLogicSession=P2mPx4A6XuG1oYlS7LdZwvH1F1JQ333b0CPkrkuF44VVw06ndTKb|2946745386982220254/-1407384771/6/10001/10001/443/443/10001/98614670" TargetMode="External"/><Relationship Id="rId9981" Type="http://schemas.openxmlformats.org/officeDocument/2006/relationships/hyperlink" Target="http://www.questia.com/PM.qst?action=getPage&amp;docId=98614984&amp;offset=1&amp;WebLogicSession=P2mPx4A6XuG1oYlS7LdZwvH1F1JQ333b0CPkrkuF44VVw06ndTKb|2946745386982220254/-1407384771/6/10001/10001/443/443/10001/98614799" TargetMode="External"/><Relationship Id="rId9982" Type="http://schemas.openxmlformats.org/officeDocument/2006/relationships/hyperlink" Target="http://www.questia.com/PM.qst?action=getPage&amp;docId=98614984&amp;offset=1&amp;WebLogicSession=P2mPx4A6XuG1oYlS7LdZwvH1F1JQ333b0CPkrkuF44VVw06ndTKb|2946745386982220254/-1407384771/6/10001/10001/443/443/10001/98614632" TargetMode="External"/><Relationship Id="rId9983" Type="http://schemas.openxmlformats.org/officeDocument/2006/relationships/hyperlink" Target="http://www.questia.com/PM.qst?action=getPage&amp;docId=98614984&amp;offset=1&amp;WebLogicSession=P2mPx4A6XuG1oYlS7LdZwvH1F1JQ333b0CPkrkuF44VVw06ndTKb|2946745386982220254/-1407384771/6/10001/10001/443/443/10001/98614644" TargetMode="External"/><Relationship Id="rId9984" Type="http://schemas.openxmlformats.org/officeDocument/2006/relationships/hyperlink" Target="http://www.questia.com/PM.qst?action=getPage&amp;docId=98614984&amp;offset=1&amp;WebLogicSession=P2mPx4A6XuG1oYlS7LdZwvH1F1JQ333b0CPkrkuF44VVw06ndTKb|2946745386982220254/-1407384771/6/10001/10001/443/443/10001/98614436" TargetMode="External"/><Relationship Id="rId9985" Type="http://schemas.openxmlformats.org/officeDocument/2006/relationships/hyperlink" Target="http://www.questia.com/PM.qst?action=getPage&amp;docId=98614984&amp;offset=1&amp;WebLogicSession=P2mPx4A6XuG1oYlS7LdZwvH1F1JQ333b0CPkrkuF44VVw06ndTKb|2946745386982220254/-1407384771/6/10001/10001/443/443/10001/98614644" TargetMode="External"/><Relationship Id="rId9986" Type="http://schemas.openxmlformats.org/officeDocument/2006/relationships/hyperlink" Target="http://www.questia.com/PM.qst?action=getPage&amp;docId=98614984&amp;offset=1&amp;WebLogicSession=P2mPx4A6XuG1oYlS7LdZwvH1F1JQ333b0CPkrkuF44VVw06ndTKb|2946745386982220254/-1407384771/6/10001/10001/443/443/10001/98614646" TargetMode="External"/><Relationship Id="rId9987" Type="http://schemas.openxmlformats.org/officeDocument/2006/relationships/hyperlink" Target="http://www.questia.com/PM.qst?action=getPage&amp;docId=98614984&amp;offset=1&amp;WebLogicSession=P2mPx4A6XuG1oYlS7LdZwvH1F1JQ333b0CPkrkuF44VVw06ndTKb|2946745386982220254/-1407384771/6/10001/10001/443/443/10001/98614646" TargetMode="External"/><Relationship Id="rId9988" Type="http://schemas.openxmlformats.org/officeDocument/2006/relationships/hyperlink" Target="http://www.questia.com/PM.qst?action=getPage&amp;docId=98614984&amp;offset=1&amp;WebLogicSession=P2mPx4A6XuG1oYlS7LdZwvH1F1JQ333b0CPkrkuF44VVw06ndTKb|2946745386982220254/-1407384771/6/10001/10001/443/443/10001/98614452" TargetMode="External"/><Relationship Id="rId9989" Type="http://schemas.openxmlformats.org/officeDocument/2006/relationships/hyperlink" Target="http://www.questia.com/PM.qst?action=getPage&amp;docId=98614984&amp;offset=1&amp;WebLogicSession=P2mPx4A6XuG1oYlS7LdZwvH1F1JQ333b0CPkrkuF44VVw06ndTKb|2946745386982220254/-1407384771/6/10001/10001/443/443/10001/98614787" TargetMode="External"/><Relationship Id="rId9990" Type="http://schemas.openxmlformats.org/officeDocument/2006/relationships/hyperlink" Target="http://www.questia.com/PM.qst?action=getPage&amp;docId=98614984&amp;offset=1&amp;WebLogicSession=P2mPx4A6XuG1oYlS7LdZwvH1F1JQ333b0CPkrkuF44VVw06ndTKb|2946745386982220254/-1407384771/6/10001/10001/443/443/10001/98614488" TargetMode="External"/><Relationship Id="rId9991" Type="http://schemas.openxmlformats.org/officeDocument/2006/relationships/hyperlink" Target="http://www.questia.com/PM.qst?action=getPage&amp;docId=98614984&amp;offset=1&amp;WebLogicSession=P2mPx4A6XuG1oYlS7LdZwvH1F1JQ333b0CPkrkuF44VVw06ndTKb|2946745386982220254/-1407384771/6/10001/10001/443/443/10001/98614501" TargetMode="External"/><Relationship Id="rId9992" Type="http://schemas.openxmlformats.org/officeDocument/2006/relationships/hyperlink" Target="http://www.questia.com/PM.qst?action=getPage&amp;docId=98614984&amp;offset=1&amp;WebLogicSession=P2mPx4A6XuG1oYlS7LdZwvH1F1JQ333b0CPkrkuF44VVw06ndTKb|2946745386982220254/-1407384771/6/10001/10001/443/443/10001/98614505" TargetMode="External"/><Relationship Id="rId9993" Type="http://schemas.openxmlformats.org/officeDocument/2006/relationships/hyperlink" Target="http://www.questia.com/PM.qst?action=getPage&amp;docId=98614984&amp;offset=1&amp;WebLogicSession=P2mPx4A6XuG1oYlS7LdZwvH1F1JQ333b0CPkrkuF44VVw06ndTKb|2946745386982220254/-1407384771/6/10001/10001/443/443/10001/98614509" TargetMode="External"/><Relationship Id="rId9994" Type="http://schemas.openxmlformats.org/officeDocument/2006/relationships/hyperlink" Target="http://www.questia.com/PM.qst?action=getPage&amp;docId=98614984&amp;offset=1&amp;WebLogicSession=P2mPx4A6XuG1oYlS7LdZwvH1F1JQ333b0CPkrkuF44VVw06ndTKb|2946745386982220254/-1407384771/6/10001/10001/443/443/10001/98614520" TargetMode="External"/><Relationship Id="rId9995" Type="http://schemas.openxmlformats.org/officeDocument/2006/relationships/hyperlink" Target="http://www.questia.com/PM.qst?action=getPage&amp;docId=98614984&amp;offset=1&amp;WebLogicSession=P2mPx4A6XuG1oYlS7LdZwvH1F1JQ333b0CPkrkuF44VVw06ndTKb|2946745386982220254/-1407384771/6/10001/10001/443/443/10001/98614537" TargetMode="External"/><Relationship Id="rId9996" Type="http://schemas.openxmlformats.org/officeDocument/2006/relationships/hyperlink" Target="http://www.questia.com/PM.qst?action=getPage&amp;docId=98614984&amp;offset=1&amp;WebLogicSession=P2mPx4A6XuG1oYlS7LdZwvH1F1JQ333b0CPkrkuF44VVw06ndTKb|2946745386982220254/-1407384771/6/10001/10001/443/443/10001/98614541" TargetMode="External"/><Relationship Id="rId9997" Type="http://schemas.openxmlformats.org/officeDocument/2006/relationships/hyperlink" Target="http://www.questia.com/PM.qst?action=getPage&amp;docId=98614984&amp;offset=1&amp;WebLogicSession=P2mPx4A6XuG1oYlS7LdZwvH1F1JQ333b0CPkrkuF44VVw06ndTKb|2946745386982220254/-1407384771/6/10001/10001/443/443/10001/98614589" TargetMode="External"/><Relationship Id="rId9998" Type="http://schemas.openxmlformats.org/officeDocument/2006/relationships/hyperlink" Target="http://www.questia.com/PM.qst?action=getPage&amp;docId=98614984&amp;offset=1&amp;WebLogicSession=P2mPx4A6XuG1oYlS7LdZwvH1F1JQ333b0CPkrkuF44VVw06ndTKb|2946745386982220254/-1407384771/6/10001/10001/443/443/10001/98614684" TargetMode="External"/><Relationship Id="rId9999" Type="http://schemas.openxmlformats.org/officeDocument/2006/relationships/hyperlink" Target="http://www.questia.com/PM.qst?action=getPage&amp;docId=98614984&amp;offset=1&amp;WebLogicSession=P2mPx4A6XuG1oYlS7LdZwvH1F1JQ333b0CPkrkuF44VVw06ndTKb|2946745386982220254/-1407384771/6/10001/10001/443/443/10001/98614787" TargetMode="External"/><Relationship Id="rId10000" Type="http://schemas.openxmlformats.org/officeDocument/2006/relationships/hyperlink" Target="http://www.questia.com/PM.qst?action=getPage&amp;docId=98614984&amp;offset=1&amp;WebLogicSession=P2mPx4A6XuG1oYlS7LdZwvH1F1JQ333b0CPkrkuF44VVw06ndTKb|2946745386982220254/-1407384771/6/10001/10001/443/443/10001/98614809" TargetMode="External"/><Relationship Id="rId10001" Type="http://schemas.openxmlformats.org/officeDocument/2006/relationships/hyperlink" Target="http://www.questia.com/PM.qst?action=getPage&amp;docId=98614984&amp;offset=1&amp;WebLogicSession=P2mPx4A6XuG1oYlS7LdZwvH1F1JQ333b0CPkrkuF44VVw06ndTKb|2946745386982220254/-1407384771/6/10001/10001/443/443/10001/98614814" TargetMode="External"/><Relationship Id="rId10002" Type="http://schemas.openxmlformats.org/officeDocument/2006/relationships/hyperlink" Target="http://www.questia.com/PM.qst?action=getPage&amp;docId=98614984&amp;offset=1&amp;WebLogicSession=P2mPx4A6XuG1oYlS7LdZwvH1F1JQ333b0CPkrkuF44VVw06ndTKb|2946745386982220254/-1407384771/6/10001/10001/443/443/10001/98614501" TargetMode="External"/><Relationship Id="rId10003" Type="http://schemas.openxmlformats.org/officeDocument/2006/relationships/hyperlink" Target="http://www.questia.com/PM.qst?action=getPage&amp;docId=98614984&amp;offset=1&amp;WebLogicSession=P2mPx4A6XuG1oYlS7LdZwvH1F1JQ333b0CPkrkuF44VVw06ndTKb|2946745386982220254/-1407384771/6/10001/10001/443/443/10001/98614504" TargetMode="External"/><Relationship Id="rId10004" Type="http://schemas.openxmlformats.org/officeDocument/2006/relationships/hyperlink" Target="http://www.questia.com/PM.qst?action=getPage&amp;docId=98614984&amp;offset=1&amp;WebLogicSession=P2mPx4A6XuG1oYlS7LdZwvH1F1JQ333b0CPkrkuF44VVw06ndTKb|2946745386982220254/-1407384771/6/10001/10001/443/443/10001/98614541" TargetMode="External"/><Relationship Id="rId10005" Type="http://schemas.openxmlformats.org/officeDocument/2006/relationships/hyperlink" Target="http://www.questia.com/PM.qst?action=getPage&amp;docId=98614984&amp;offset=1&amp;WebLogicSession=P2mPx4A6XuG1oYlS7LdZwvH1F1JQ333b0CPkrkuF44VVw06ndTKb|2946745386982220254/-1407384771/6/10001/10001/443/443/10001/98614809" TargetMode="External"/><Relationship Id="rId10006" Type="http://schemas.openxmlformats.org/officeDocument/2006/relationships/hyperlink" Target="http://www.questia.com/PM.qst?action=getPage&amp;docId=98614984&amp;offset=1&amp;WebLogicSession=P2mPx4A6XuG1oYlS7LdZwvH1F1JQ333b0CPkrkuF44VVw06ndTKb|2946745386982220254/-1407384771/6/10001/10001/443/443/10001/98614814" TargetMode="External"/><Relationship Id="rId10007" Type="http://schemas.openxmlformats.org/officeDocument/2006/relationships/hyperlink" Target="http://www.questia.com/PM.qst?action=getPage&amp;docId=98614984&amp;offset=1&amp;WebLogicSession=P2mPx4A6XuG1oYlS7LdZwvH1F1JQ333b0CPkrkuF44VVw06ndTKb|2946745386982220254/-1407384771/6/10001/10001/443/443/10001/98614816" TargetMode="External"/><Relationship Id="rId10008" Type="http://schemas.openxmlformats.org/officeDocument/2006/relationships/hyperlink" Target="http://www.questia.com/PM.qst?action=getPage&amp;docId=98614984&amp;offset=1&amp;WebLogicSession=P2mPx4A6XuG1oYlS7LdZwvH1F1JQ333b0CPkrkuF44VVw06ndTKb|2946745386982220254/-1407384771/6/10001/10001/443/443/10001/98614861" TargetMode="External"/><Relationship Id="rId10009" Type="http://schemas.openxmlformats.org/officeDocument/2006/relationships/hyperlink" Target="http://www.questia.com/PM.qst?action=getPage&amp;docId=98614984&amp;offset=1&amp;WebLogicSession=P2mPx4A6XuG1oYlS7LdZwvH1F1JQ333b0CPkrkuF44VVw06ndTKb|2946745386982220254/-1407384771/6/10001/10001/443/443/10001/98614872" TargetMode="External"/><Relationship Id="rId10010" Type="http://schemas.openxmlformats.org/officeDocument/2006/relationships/hyperlink" Target="http://www.questia.com/PM.qst?action=getPage&amp;docId=98614984&amp;offset=1&amp;WebLogicSession=P2mPx4A6XuG1oYlS7LdZwvH1F1JQ333b0CPkrkuF44VVw06ndTKb|2946745386982220254/-1407384771/6/10001/10001/443/443/10001/98614876" TargetMode="External"/><Relationship Id="rId10011" Type="http://schemas.openxmlformats.org/officeDocument/2006/relationships/hyperlink" Target="http://www.questia.com/PM.qst?action=getPage&amp;docId=98614984&amp;offset=1&amp;WebLogicSession=P2mPx4A6XuG1oYlS7LdZwvH1F1JQ333b0CPkrkuF44VVw06ndTKb|2946745386982220254/-1407384771/6/10001/10001/443/443/10001/98614878" TargetMode="External"/><Relationship Id="rId10012" Type="http://schemas.openxmlformats.org/officeDocument/2006/relationships/hyperlink" Target="http://www.questia.com/PM.qst?action=getPage&amp;docId=98614984&amp;offset=1&amp;WebLogicSession=P2mPx4A6XuG1oYlS7LdZwvH1F1JQ333b0CPkrkuF44VVw06ndTKb|2946745386982220254/-1407384771/6/10001/10001/443/443/10001/98614515" TargetMode="External"/><Relationship Id="rId10013" Type="http://schemas.openxmlformats.org/officeDocument/2006/relationships/hyperlink" Target="http://www.questia.com/PM.qst?action=getPage&amp;docId=98614984&amp;offset=1&amp;WebLogicSession=P2mPx4A6XuG1oYlS7LdZwvH1F1JQ333b0CPkrkuF44VVw06ndTKb|2946745386982220254/-1407384771/6/10001/10001/443/443/10001/98614518" TargetMode="External"/><Relationship Id="rId10014" Type="http://schemas.openxmlformats.org/officeDocument/2006/relationships/hyperlink" Target="http://www.questia.com/PM.qst?action=getPage&amp;docId=98614984&amp;offset=1&amp;WebLogicSession=P2mPx4A6XuG1oYlS7LdZwvH1F1JQ333b0CPkrkuF44VVw06ndTKb|2946745386982220254/-1407384771/6/10001/10001/443/443/10001/98614684" TargetMode="External"/><Relationship Id="rId10015" Type="http://schemas.openxmlformats.org/officeDocument/2006/relationships/hyperlink" Target="http://www.questia.com/PM.qst?action=getPage&amp;docId=98614984&amp;offset=1&amp;WebLogicSession=P2mPx4A6XuG1oYlS7LdZwvH1F1JQ333b0CPkrkuF44VVw06ndTKb|2946745386982220254/-1407384771/6/10001/10001/443/443/10001/98614867" TargetMode="External"/><Relationship Id="rId10016" Type="http://schemas.openxmlformats.org/officeDocument/2006/relationships/hyperlink" Target="http://www.questia.com/PM.qst?action=getPage&amp;docId=98614985&amp;offset=1&amp;WebLogicSession=P2mPx4A6XuG1oYlS7LdZwvH1F1JQ333b0CPkrkuF44VVw06ndTKb|2946745386982220254/-1407384771/6/10001/10001/443/443/10001/98614694" TargetMode="External"/><Relationship Id="rId10017" Type="http://schemas.openxmlformats.org/officeDocument/2006/relationships/hyperlink" Target="http://www.questia.com/PM.qst?action=getPage&amp;docId=98614985&amp;offset=1&amp;WebLogicSession=P2mPx4A6XuG1oYlS7LdZwvH1F1JQ333b0CPkrkuF44VVw06ndTKb|2946745386982220254/-1407384771/6/10001/10001/443/443/10001/98614787" TargetMode="External"/><Relationship Id="rId10018" Type="http://schemas.openxmlformats.org/officeDocument/2006/relationships/hyperlink" Target="http://www.questia.com/PM.qst?action=getPage&amp;docId=98614985&amp;offset=1&amp;WebLogicSession=P2mPx4A6XuG1oYlS7LdZwvH1F1JQ333b0CPkrkuF44VVw06ndTKb|2946745386982220254/-1407384771/6/10001/10001/443/443/10001/98614508" TargetMode="External"/><Relationship Id="rId10019" Type="http://schemas.openxmlformats.org/officeDocument/2006/relationships/hyperlink" Target="http://www.questia.com/PM.qst?action=getPage&amp;docId=98614985&amp;offset=1&amp;WebLogicSession=P2mPx4A6XuG1oYlS7LdZwvH1F1JQ333b0CPkrkuF44VVw06ndTKb|2946745386982220254/-1407384771/6/10001/10001/443/443/10001/98614812" TargetMode="External"/><Relationship Id="rId10020" Type="http://schemas.openxmlformats.org/officeDocument/2006/relationships/hyperlink" Target="http://www.questia.com/PM.qst?action=getPage&amp;docId=98614985&amp;offset=1&amp;WebLogicSession=P2mPx4A6XuG1oYlS7LdZwvH1F1JQ333b0CPkrkuF44VVw06ndTKb|2946745386982220254/-1407384771/6/10001/10001/443/443/10001/98614537" TargetMode="External"/><Relationship Id="rId10021" Type="http://schemas.openxmlformats.org/officeDocument/2006/relationships/hyperlink" Target="http://www.questia.com/PM.qst?action=getPage&amp;docId=98614985&amp;offset=1&amp;WebLogicSession=P2mPx4A6XuG1oYlS7LdZwvH1F1JQ333b0CPkrkuF44VVw06ndTKb|2946745386982220254/-1407384771/6/10001/10001/443/443/10001/98614745" TargetMode="External"/><Relationship Id="rId10022" Type="http://schemas.openxmlformats.org/officeDocument/2006/relationships/hyperlink" Target="http://www.questia.com/PM.qst?action=getPage&amp;docId=98614985&amp;offset=1&amp;WebLogicSession=P2mPx4A6XuG1oYlS7LdZwvH1F1JQ333b0CPkrkuF44VVw06ndTKb|2946745386982220254/-1407384771/6/10001/10001/443/443/10001/98614787" TargetMode="External"/><Relationship Id="rId10023" Type="http://schemas.openxmlformats.org/officeDocument/2006/relationships/hyperlink" Target="http://www.questia.com/PM.qst?action=getPage&amp;docId=98614985&amp;offset=1&amp;WebLogicSession=P2mPx4A6XuG1oYlS7LdZwvH1F1JQ333b0CPkrkuF44VVw06ndTKb|2946745386982220254/-1407384771/6/10001/10001/443/443/10001/98614493" TargetMode="External"/><Relationship Id="rId10024" Type="http://schemas.openxmlformats.org/officeDocument/2006/relationships/hyperlink" Target="http://www.questia.com/PM.qst?action=getPage&amp;docId=98614985&amp;offset=1&amp;WebLogicSession=P2mPx4A6XuG1oYlS7LdZwvH1F1JQ333b0CPkrkuF44VVw06ndTKb|2946745386982220254/-1407384771/6/10001/10001/443/443/10001/98614869" TargetMode="External"/><Relationship Id="rId10025" Type="http://schemas.openxmlformats.org/officeDocument/2006/relationships/hyperlink" Target="http://www.questia.com/PM.qst?action=getPage&amp;docId=98614985&amp;offset=1&amp;WebLogicSession=P2mPx4A6XuG1oYlS7LdZwvH1F1JQ333b0CPkrkuF44VVw06ndTKb|2946745386982220254/-1407384771/6/10001/10001/443/443/10001/98614787" TargetMode="External"/><Relationship Id="rId10026" Type="http://schemas.openxmlformats.org/officeDocument/2006/relationships/hyperlink" Target="http://www.questia.com/PM.qst?action=getPage&amp;docId=98614985&amp;offset=1&amp;WebLogicSession=P2mPx4A6XuG1oYlS7LdZwvH1F1JQ333b0CPkrkuF44VVw06ndTKb|2946745386982220254/-1407384771/6/10001/10001/443/443/10001/98614461" TargetMode="External"/><Relationship Id="rId10027" Type="http://schemas.openxmlformats.org/officeDocument/2006/relationships/hyperlink" Target="http://www.questia.com/PM.qst?action=getPage&amp;docId=98614985&amp;offset=1&amp;WebLogicSession=P2mPx4A6XuG1oYlS7LdZwvH1F1JQ333b0CPkrkuF44VVw06ndTKb|2946745386982220254/-1407384771/6/10001/10001/443/443/10001/98614612" TargetMode="External"/><Relationship Id="rId10028" Type="http://schemas.openxmlformats.org/officeDocument/2006/relationships/hyperlink" Target="http://www.questia.com/PM.qst?action=getPage&amp;docId=98614985&amp;offset=1&amp;WebLogicSession=P2mPx4A6XuG1oYlS7LdZwvH1F1JQ333b0CPkrkuF44VVw06ndTKb|2946745386982220254/-1407384771/6/10001/10001/443/443/10001/98614614" TargetMode="External"/><Relationship Id="rId10029" Type="http://schemas.openxmlformats.org/officeDocument/2006/relationships/hyperlink" Target="http://www.questia.com/PM.qst?action=getPage&amp;docId=98614985&amp;offset=1&amp;WebLogicSession=P2mPx4A6XuG1oYlS7LdZwvH1F1JQ333b0CPkrkuF44VVw06ndTKb|2946745386982220254/-1407384771/6/10001/10001/443/443/10001/98614721" TargetMode="External"/><Relationship Id="rId10030" Type="http://schemas.openxmlformats.org/officeDocument/2006/relationships/hyperlink" Target="http://www.questia.com/PM.qst?action=getPage&amp;docId=98614985&amp;offset=1&amp;WebLogicSession=P2mPx4A6XuG1oYlS7LdZwvH1F1JQ333b0CPkrkuF44VVw06ndTKb|2946745386982220254/-1407384771/6/10001/10001/443/443/10001/98614723" TargetMode="External"/><Relationship Id="rId10031" Type="http://schemas.openxmlformats.org/officeDocument/2006/relationships/hyperlink" Target="http://www.questia.com/PM.qst?action=getPage&amp;docId=98614985&amp;offset=1&amp;WebLogicSession=P2mPx4A6XuG1oYlS7LdZwvH1F1JQ333b0CPkrkuF44VVw06ndTKb|2946745386982220254/-1407384771/6/10001/10001/443/443/10001/98614727" TargetMode="External"/><Relationship Id="rId10032" Type="http://schemas.openxmlformats.org/officeDocument/2006/relationships/hyperlink" Target="http://www.questia.com/PM.qst?action=getPage&amp;docId=98614985&amp;offset=1&amp;WebLogicSession=P2mPx4A6XuG1oYlS7LdZwvH1F1JQ333b0CPkrkuF44VVw06ndTKb|2946745386982220254/-1407384771/6/10001/10001/443/443/10001/98614748" TargetMode="External"/><Relationship Id="rId10033" Type="http://schemas.openxmlformats.org/officeDocument/2006/relationships/hyperlink" Target="http://www.questia.com/PM.qst?action=getPage&amp;docId=98614985&amp;offset=1&amp;WebLogicSession=P2mPx4A6XuG1oYlS7LdZwvH1F1JQ333b0CPkrkuF44VVw06ndTKb|2946745386982220254/-1407384771/6/10001/10001/443/443/10001/98614699" TargetMode="External"/><Relationship Id="rId10034" Type="http://schemas.openxmlformats.org/officeDocument/2006/relationships/hyperlink" Target="http://www.questia.com/PM.qst?action=getPage&amp;docId=98614985&amp;offset=1&amp;WebLogicSession=P2mPx4A6XuG1oYlS7LdZwvH1F1JQ333b0CPkrkuF44VVw06ndTKb|2946745386982220254/-1407384771/6/10001/10001/443/443/10001/98614705" TargetMode="External"/><Relationship Id="rId10035" Type="http://schemas.openxmlformats.org/officeDocument/2006/relationships/hyperlink" Target="http://www.questia.com/PM.qst?action=getPage&amp;docId=98614985&amp;offset=1&amp;WebLogicSession=P2mPx4A6XuG1oYlS7LdZwvH1F1JQ333b0CPkrkuF44VVw06ndTKb|2946745386982220254/-1407384771/6/10001/10001/443/443/10001/98614709" TargetMode="External"/><Relationship Id="rId10036" Type="http://schemas.openxmlformats.org/officeDocument/2006/relationships/hyperlink" Target="http://www.questia.com/PM.qst?action=getPage&amp;docId=98614985&amp;offset=1&amp;WebLogicSession=P2mPx4A6XuG1oYlS7LdZwvH1F1JQ333b0CPkrkuF44VVw06ndTKb|2946745386982220254/-1407384771/6/10001/10001/443/443/10001/98614712" TargetMode="External"/><Relationship Id="rId10037" Type="http://schemas.openxmlformats.org/officeDocument/2006/relationships/hyperlink" Target="http://www.questia.com/PM.qst?action=getPage&amp;docId=98614985&amp;offset=1&amp;WebLogicSession=P2mPx4A6XuG1oYlS7LdZwvH1F1JQ333b0CPkrkuF44VVw06ndTKb|2946745386982220254/-1407384771/6/10001/10001/443/443/10001/98614714" TargetMode="External"/><Relationship Id="rId10038" Type="http://schemas.openxmlformats.org/officeDocument/2006/relationships/hyperlink" Target="http://www.questia.com/PM.qst?action=getPage&amp;docId=98614985&amp;offset=1&amp;WebLogicSession=P2mPx4A6XuG1oYlS7LdZwvH1F1JQ333b0CPkrkuF44VVw06ndTKb|2946745386982220254/-1407384771/6/10001/10001/443/443/10001/98614716" TargetMode="External"/><Relationship Id="rId10039" Type="http://schemas.openxmlformats.org/officeDocument/2006/relationships/hyperlink" Target="http://www.questia.com/PM.qst?action=getPage&amp;docId=98614985&amp;offset=1&amp;WebLogicSession=P2mPx4A6XuG1oYlS7LdZwvH1F1JQ333b0CPkrkuF44VVw06ndTKb|2946745386982220254/-1407384771/6/10001/10001/443/443/10001/98614755" TargetMode="External"/><Relationship Id="rId10040" Type="http://schemas.openxmlformats.org/officeDocument/2006/relationships/hyperlink" Target="http://www.questia.com/PM.qst?action=getPage&amp;docId=98614985&amp;offset=1&amp;WebLogicSession=P2mPx4A6XuG1oYlS7LdZwvH1F1JQ333b0CPkrkuF44VVw06ndTKb|2946745386982220254/-1407384771/6/10001/10001/443/443/10001/98614779" TargetMode="External"/><Relationship Id="rId10041" Type="http://schemas.openxmlformats.org/officeDocument/2006/relationships/hyperlink" Target="http://www.questia.com/PM.qst?action=getPage&amp;docId=98614985&amp;offset=1&amp;WebLogicSession=P2mPx4A6XuG1oYlS7LdZwvH1F1JQ333b0CPkrkuF44VVw06ndTKb|2946745386982220254/-1407384771/6/10001/10001/443/443/10001/98614602" TargetMode="External"/><Relationship Id="rId10042" Type="http://schemas.openxmlformats.org/officeDocument/2006/relationships/hyperlink" Target="http://www.questia.com/PM.qst?action=getPage&amp;docId=98614985&amp;offset=1&amp;WebLogicSession=P2mPx4A6XuG1oYlS7LdZwvH1F1JQ333b0CPkrkuF44VVw06ndTKb|2946745386982220254/-1407384771/6/10001/10001/443/443/10001/98614432" TargetMode="External"/><Relationship Id="rId10043" Type="http://schemas.openxmlformats.org/officeDocument/2006/relationships/hyperlink" Target="http://www.questia.com/PM.qst?action=getPage&amp;docId=98614985&amp;offset=1&amp;WebLogicSession=P2mPx4A6XuG1oYlS7LdZwvH1F1JQ333b0CPkrkuF44VVw06ndTKb|2946745386982220254/-1407384771/6/10001/10001/443/443/10001/98614537" TargetMode="External"/><Relationship Id="rId10044" Type="http://schemas.openxmlformats.org/officeDocument/2006/relationships/hyperlink" Target="http://www.questia.com/PM.qst?action=getPage&amp;docId=98614985&amp;offset=1&amp;WebLogicSession=P2mPx4A6XuG1oYlS7LdZwvH1F1JQ333b0CPkrkuF44VVw06ndTKb|2946745386982220254/-1407384771/6/10001/10001/443/443/10001/98614570" TargetMode="External"/><Relationship Id="rId10045" Type="http://schemas.openxmlformats.org/officeDocument/2006/relationships/hyperlink" Target="http://www.questia.com/PM.qst?action=getPage&amp;docId=98614985&amp;offset=1&amp;WebLogicSession=P2mPx4A6XuG1oYlS7LdZwvH1F1JQ333b0CPkrkuF44VVw06ndTKb|2946745386982220254/-1407384771/6/10001/10001/443/443/10001/98614602" TargetMode="External"/><Relationship Id="rId10046" Type="http://schemas.openxmlformats.org/officeDocument/2006/relationships/hyperlink" Target="http://www.questia.com/PM.qst?action=getPage&amp;docId=98614985&amp;offset=1&amp;WebLogicSession=P2mPx4A6XuG1oYlS7LdZwvH1F1JQ333b0CPkrkuF44VVw06ndTKb|2946745386982220254/-1407384771/6/10001/10001/443/443/10001/98614675" TargetMode="External"/><Relationship Id="rId10047" Type="http://schemas.openxmlformats.org/officeDocument/2006/relationships/hyperlink" Target="http://www.questia.com/PM.qst?action=getPage&amp;docId=98614985&amp;offset=1&amp;WebLogicSession=P2mPx4A6XuG1oYlS7LdZwvH1F1JQ333b0CPkrkuF44VVw06ndTKb|2946745386982220254/-1407384771/6/10001/10001/443/443/10001/98614814" TargetMode="External"/><Relationship Id="rId10048" Type="http://schemas.openxmlformats.org/officeDocument/2006/relationships/hyperlink" Target="http://www.questia.com/PM.qst?action=getPage&amp;docId=98614985&amp;offset=1&amp;WebLogicSession=P2mPx4A6XuG1oYlS7LdZwvH1F1JQ333b0CPkrkuF44VVw06ndTKb|2946745386982220254/-1407384771/6/10001/10001/443/443/10001/98614852" TargetMode="External"/><Relationship Id="rId10049" Type="http://schemas.openxmlformats.org/officeDocument/2006/relationships/hyperlink" Target="http://www.questia.com/PM.qst?action=getPage&amp;docId=98614985&amp;offset=1&amp;WebLogicSession=P2mPx4A6XuG1oYlS7LdZwvH1F1JQ333b0CPkrkuF44VVw06ndTKb|2946745386982220254/-1407384771/6/10001/10001/443/443/10001/98614497" TargetMode="External"/><Relationship Id="rId10050" Type="http://schemas.openxmlformats.org/officeDocument/2006/relationships/hyperlink" Target="http://www.questia.com/PM.qst?action=getPage&amp;docId=98614985&amp;offset=1&amp;WebLogicSession=P2mPx4A6XuG1oYlS7LdZwvH1F1JQ333b0CPkrkuF44VVw06ndTKb|2946745386982220254/-1407384771/6/10001/10001/443/443/10001/98614504" TargetMode="External"/><Relationship Id="rId10051" Type="http://schemas.openxmlformats.org/officeDocument/2006/relationships/hyperlink" Target="http://www.questia.com/PM.qst?action=getPage&amp;docId=98614985&amp;offset=1&amp;WebLogicSession=P2mPx4A6XuG1oYlS7LdZwvH1F1JQ333b0CPkrkuF44VVw06ndTKb|2946745386982220254/-1407384771/6/10001/10001/443/443/10001/98614516" TargetMode="External"/><Relationship Id="rId10052" Type="http://schemas.openxmlformats.org/officeDocument/2006/relationships/hyperlink" Target="http://www.questia.com/PM.qst?action=getPage&amp;docId=98614985&amp;offset=1&amp;WebLogicSession=P2mPx4A6XuG1oYlS7LdZwvH1F1JQ333b0CPkrkuF44VVw06ndTKb|2946745386982220254/-1407384771/6/10001/10001/443/443/10001/98614537" TargetMode="External"/><Relationship Id="rId10053" Type="http://schemas.openxmlformats.org/officeDocument/2006/relationships/hyperlink" Target="http://www.questia.com/PM.qst?action=getPage&amp;docId=98614985&amp;offset=1&amp;WebLogicSession=P2mPx4A6XuG1oYlS7LdZwvH1F1JQ333b0CPkrkuF44VVw06ndTKb|2946745386982220254/-1407384771/6/10001/10001/443/443/10001/98614596" TargetMode="External"/><Relationship Id="rId10054" Type="http://schemas.openxmlformats.org/officeDocument/2006/relationships/hyperlink" Target="http://www.questia.com/PM.qst?action=getPage&amp;docId=98614985&amp;offset=1&amp;WebLogicSession=P2mPx4A6XuG1oYlS7LdZwvH1F1JQ333b0CPkrkuF44VVw06ndTKb|2946745386982220254/-1407384771/6/10001/10001/443/443/10001/98614599" TargetMode="External"/><Relationship Id="rId10055" Type="http://schemas.openxmlformats.org/officeDocument/2006/relationships/hyperlink" Target="http://www.questia.com/PM.qst?action=getPage&amp;docId=98614985&amp;offset=1&amp;WebLogicSession=P2mPx4A6XuG1oYlS7LdZwvH1F1JQ333b0CPkrkuF44VVw06ndTKb|2946745386982220254/-1407384771/6/10001/10001/443/443/10001/98614675" TargetMode="External"/><Relationship Id="rId10056" Type="http://schemas.openxmlformats.org/officeDocument/2006/relationships/hyperlink" Target="http://www.questia.com/PM.qst?action=getPage&amp;docId=98614985&amp;offset=1&amp;WebLogicSession=P2mPx4A6XuG1oYlS7LdZwvH1F1JQ333b0CPkrkuF44VVw06ndTKb|2946745386982220254/-1407384771/6/10001/10001/443/443/10001/98614737" TargetMode="External"/><Relationship Id="rId10057" Type="http://schemas.openxmlformats.org/officeDocument/2006/relationships/hyperlink" Target="http://www.questia.com/PM.qst?action=getPage&amp;docId=98614985&amp;offset=1&amp;WebLogicSession=P2mPx4A6XuG1oYlS7LdZwvH1F1JQ333b0CPkrkuF44VVw06ndTKb|2946745386982220254/-1407384771/6/10001/10001/443/443/10001/98614745" TargetMode="External"/><Relationship Id="rId10058" Type="http://schemas.openxmlformats.org/officeDocument/2006/relationships/hyperlink" Target="http://www.questia.com/PM.qst?action=getPage&amp;docId=98614985&amp;offset=1&amp;WebLogicSession=P2mPx4A6XuG1oYlS7LdZwvH1F1JQ333b0CPkrkuF44VVw06ndTKb|2946745386982220254/-1407384771/6/10001/10001/443/443/10001/98614581" TargetMode="External"/><Relationship Id="rId10059" Type="http://schemas.openxmlformats.org/officeDocument/2006/relationships/hyperlink" Target="http://www.questia.com/PM.qst?action=getPage&amp;docId=98614985&amp;offset=1&amp;WebLogicSession=P2mPx4A6XuG1oYlS7LdZwvH1F1JQ333b0CPkrkuF44VVw06ndTKb|2946745386982220254/-1407384771/6/10001/10001/443/443/10001/98614544" TargetMode="External"/><Relationship Id="rId10060" Type="http://schemas.openxmlformats.org/officeDocument/2006/relationships/hyperlink" Target="http://www.questia.com/PM.qst?action=getPage&amp;docId=98614985&amp;offset=1&amp;WebLogicSession=P2mPx4A6XuG1oYlS7LdZwvH1F1JQ333b0CPkrkuF44VVw06ndTKb|2946745386982220254/-1407384771/6/10001/10001/443/443/10001/98614530" TargetMode="External"/><Relationship Id="rId10061" Type="http://schemas.openxmlformats.org/officeDocument/2006/relationships/hyperlink" Target="http://www.questia.com/PM.qst?action=getPage&amp;docId=98614985&amp;offset=1&amp;WebLogicSession=P2mPx4A6XuG1oYlS7LdZwvH1F1JQ333b0CPkrkuF44VVw06ndTKb|2946745386982220254/-1407384771/6/10001/10001/443/443/10001/98614535" TargetMode="External"/><Relationship Id="rId10062" Type="http://schemas.openxmlformats.org/officeDocument/2006/relationships/hyperlink" Target="http://www.questia.com/PM.qst?action=getPage&amp;docId=98614985&amp;offset=1&amp;WebLogicSession=P2mPx4A6XuG1oYlS7LdZwvH1F1JQ333b0CPkrkuF44VVw06ndTKb|2946745386982220254/-1407384771/6/10001/10001/443/443/10001/98614841" TargetMode="External"/><Relationship Id="rId10063" Type="http://schemas.openxmlformats.org/officeDocument/2006/relationships/hyperlink" Target="http://www.questia.com/PM.qst?action=getPage&amp;docId=98614985&amp;offset=1&amp;WebLogicSession=P2mPx4A6XuG1oYlS7LdZwvH1F1JQ333b0CPkrkuF44VVw06ndTKb|2946745386982220254/-1407384771/6/10001/10001/443/443/10001/98614443" TargetMode="External"/><Relationship Id="rId10064" Type="http://schemas.openxmlformats.org/officeDocument/2006/relationships/hyperlink" Target="http://www.questia.com/PM.qst?action=getPage&amp;docId=98614985&amp;offset=1&amp;WebLogicSession=P2mPx4A6XuG1oYlS7LdZwvH1F1JQ333b0CPkrkuF44VVw06ndTKb|2946745386982220254/-1407384771/6/10001/10001/443/443/10001/98614446" TargetMode="External"/><Relationship Id="rId10065" Type="http://schemas.openxmlformats.org/officeDocument/2006/relationships/hyperlink" Target="http://www.questia.com/PM.qst?action=getPage&amp;docId=98614985&amp;offset=1&amp;WebLogicSession=P2mPx4A6XuG1oYlS7LdZwvH1F1JQ333b0CPkrkuF44VVw06ndTKb|2946745386982220254/-1407384771/6/10001/10001/443/443/10001/98614836" TargetMode="External"/><Relationship Id="rId10066" Type="http://schemas.openxmlformats.org/officeDocument/2006/relationships/hyperlink" Target="http://www.questia.com/PM.qst?action=getPage&amp;docId=98614985&amp;offset=1&amp;WebLogicSession=P2mPx4A6XuG1oYlS7LdZwvH1F1JQ333b0CPkrkuF44VVw06ndTKb|2946745386982220254/-1407384771/6/10001/10001/443/443/10001/98614667" TargetMode="External"/><Relationship Id="rId10067" Type="http://schemas.openxmlformats.org/officeDocument/2006/relationships/hyperlink" Target="http://www.questia.com/PM.qst?action=getPage&amp;docId=98614985&amp;offset=1&amp;WebLogicSession=P2mPx4A6XuG1oYlS7LdZwvH1F1JQ333b0CPkrkuF44VVw06ndTKb|2946745386982220254/-1407384771/6/10001/10001/443/443/10001/98614633" TargetMode="External"/><Relationship Id="rId10068" Type="http://schemas.openxmlformats.org/officeDocument/2006/relationships/hyperlink" Target="http://www.questia.com/PM.qst?action=getPage&amp;docId=98614985&amp;offset=1&amp;WebLogicSession=P2mPx4A6XuG1oYlS7LdZwvH1F1JQ333b0CPkrkuF44VVw06ndTKb|2946745386982220254/-1407384771/6/10001/10001/443/443/10001/98614739" TargetMode="External"/><Relationship Id="rId10069" Type="http://schemas.openxmlformats.org/officeDocument/2006/relationships/hyperlink" Target="http://www.questia.com/PM.qst?action=getPage&amp;docId=98614985&amp;offset=1&amp;WebLogicSession=P2mPx4A6XuG1oYlS7LdZwvH1F1JQ333b0CPkrkuF44VVw06ndTKb|2946745386982220254/-1407384771/6/10001/10001/443/443/10001/98614764" TargetMode="External"/><Relationship Id="rId10070" Type="http://schemas.openxmlformats.org/officeDocument/2006/relationships/hyperlink" Target="http://www.questia.com/PM.qst?action=getPage&amp;docId=98614985&amp;offset=1&amp;WebLogicSession=P2mPx4A6XuG1oYlS7LdZwvH1F1JQ333b0CPkrkuF44VVw06ndTKb|2946745386982220254/-1407384771/6/10001/10001/443/443/10001/98614766" TargetMode="External"/><Relationship Id="rId10071" Type="http://schemas.openxmlformats.org/officeDocument/2006/relationships/hyperlink" Target="http://www.questia.com/PM.qst?action=getPage&amp;docId=98614985&amp;offset=1&amp;WebLogicSession=P2mPx4A6XuG1oYlS7LdZwvH1F1JQ333b0CPkrkuF44VVw06ndTKb|2946745386982220254/-1407384771/6/10001/10001/443/443/10001/98614768" TargetMode="External"/><Relationship Id="rId10072" Type="http://schemas.openxmlformats.org/officeDocument/2006/relationships/hyperlink" Target="http://www.questia.com/PM.qst?action=getPage&amp;docId=98614985&amp;offset=1&amp;WebLogicSession=P2mPx4A6XuG1oYlS7LdZwvH1F1JQ333b0CPkrkuF44VVw06ndTKb|2946745386982220254/-1407384771/6/10001/10001/443/443/10001/98614780" TargetMode="External"/><Relationship Id="rId10073" Type="http://schemas.openxmlformats.org/officeDocument/2006/relationships/hyperlink" Target="http://www.questia.com/PM.qst?action=getPage&amp;docId=98614985&amp;offset=1&amp;WebLogicSession=P2mPx4A6XuG1oYlS7LdZwvH1F1JQ333b0CPkrkuF44VVw06ndTKb|2946745386982220254/-1407384771/6/10001/10001/443/443/10001/98614858" TargetMode="External"/><Relationship Id="rId10074" Type="http://schemas.openxmlformats.org/officeDocument/2006/relationships/hyperlink" Target="http://www.questia.com/PM.qst?action=getPage&amp;docId=98614985&amp;offset=1&amp;WebLogicSession=P2mPx4A6XuG1oYlS7LdZwvH1F1JQ333b0CPkrkuF44VVw06ndTKb|2946745386982220254/-1407384771/6/10001/10001/443/443/10001/98614436" TargetMode="External"/><Relationship Id="rId10075" Type="http://schemas.openxmlformats.org/officeDocument/2006/relationships/hyperlink" Target="http://www.questia.com/PM.qst?action=getPage&amp;docId=98614985&amp;offset=1&amp;WebLogicSession=P2mPx4A6XuG1oYlS7LdZwvH1F1JQ333b0CPkrkuF44VVw06ndTKb|2946745386982220254/-1407384771/6/10001/10001/443/443/10001/98614857" TargetMode="External"/><Relationship Id="rId10076" Type="http://schemas.openxmlformats.org/officeDocument/2006/relationships/hyperlink" Target="http://www.questia.com/PM.qst?action=getPage&amp;docId=98614985&amp;offset=1&amp;WebLogicSession=P2mPx4A6XuG1oYlS7LdZwvH1F1JQ333b0CPkrkuF44VVw06ndTKb|2946745386982220254/-1407384771/6/10001/10001/443/443/10001/98614859" TargetMode="External"/><Relationship Id="rId10077" Type="http://schemas.openxmlformats.org/officeDocument/2006/relationships/hyperlink" Target="http://www.questia.com/PM.qst?action=getPage&amp;docId=98614985&amp;offset=1&amp;WebLogicSession=P2mPx4A6XuG1oYlS7LdZwvH1F1JQ333b0CPkrkuF44VVw06ndTKb|2946745386982220254/-1407384771/6/10001/10001/443/443/10001/98614581" TargetMode="External"/><Relationship Id="rId10078" Type="http://schemas.openxmlformats.org/officeDocument/2006/relationships/hyperlink" Target="http://www.questia.com/PM.qst?action=getPage&amp;docId=98614985&amp;offset=1&amp;WebLogicSession=P2mPx4A6XuG1oYlS7LdZwvH1F1JQ333b0CPkrkuF44VVw06ndTKb|2946745386982220254/-1407384771/6/10001/10001/443/443/10001/98614584" TargetMode="External"/><Relationship Id="rId10079" Type="http://schemas.openxmlformats.org/officeDocument/2006/relationships/hyperlink" Target="http://www.questia.com/PM.qst?action=getPage&amp;docId=98614985&amp;offset=1&amp;WebLogicSession=P2mPx4A6XuG1oYlS7LdZwvH1F1JQ333b0CPkrkuF44VVw06ndTKb|2946745386982220254/-1407384771/6/10001/10001/443/443/10001/98614727" TargetMode="External"/><Relationship Id="rId10080" Type="http://schemas.openxmlformats.org/officeDocument/2006/relationships/hyperlink" Target="http://www.questia.com/PM.qst?action=getPage&amp;docId=98614985&amp;offset=1&amp;WebLogicSession=P2mPx4A6XuG1oYlS7LdZwvH1F1JQ333b0CPkrkuF44VVw06ndTKb|2946745386982220254/-1407384771/6/10001/10001/443/443/10001/98614724" TargetMode="External"/><Relationship Id="rId10081" Type="http://schemas.openxmlformats.org/officeDocument/2006/relationships/hyperlink" Target="http://www.questia.com/PM.qst?action=getPage&amp;docId=98614985&amp;offset=1&amp;WebLogicSession=P2mPx4A6XuG1oYlS7LdZwvH1F1JQ333b0CPkrkuF44VVw06ndTKb|2946745386982220254/-1407384771/6/10001/10001/443/443/10001/98614718" TargetMode="External"/><Relationship Id="rId10082" Type="http://schemas.openxmlformats.org/officeDocument/2006/relationships/hyperlink" Target="http://www.questia.com/PM.qst?action=getPage&amp;docId=98614985&amp;offset=1&amp;WebLogicSession=P2mPx4A6XuG1oYlS7LdZwvH1F1JQ333b0CPkrkuF44VVw06ndTKb|2946745386982220254/-1407384771/6/10001/10001/443/443/10001/98614721" TargetMode="External"/><Relationship Id="rId10083" Type="http://schemas.openxmlformats.org/officeDocument/2006/relationships/hyperlink" Target="http://www.questia.com/PM.qst?action=getPage&amp;docId=98614985&amp;offset=1&amp;WebLogicSession=P2mPx4A6XuG1oYlS7LdZwvH1F1JQ333b0CPkrkuF44VVw06ndTKb|2946745386982220254/-1407384771/6/10001/10001/443/443/10001/98614725" TargetMode="External"/><Relationship Id="rId10084" Type="http://schemas.openxmlformats.org/officeDocument/2006/relationships/hyperlink" Target="http://www.questia.com/PM.qst?action=getPage&amp;docId=98614985&amp;offset=1&amp;WebLogicSession=P2mPx4A6XuG1oYlS7LdZwvH1F1JQ333b0CPkrkuF44VVw06ndTKb|2946745386982220254/-1407384771/6/10001/10001/443/443/10001/98614730" TargetMode="External"/><Relationship Id="rId10085" Type="http://schemas.openxmlformats.org/officeDocument/2006/relationships/hyperlink" Target="http://www.questia.com/PM.qst?action=getPage&amp;docId=98614985&amp;offset=1&amp;WebLogicSession=P2mPx4A6XuG1oYlS7LdZwvH1F1JQ333b0CPkrkuF44VVw06ndTKb|2946745386982220254/-1407384771/6/10001/10001/443/443/10001/98614742" TargetMode="External"/><Relationship Id="rId10086" Type="http://schemas.openxmlformats.org/officeDocument/2006/relationships/hyperlink" Target="http://www.questia.com/PM.qst?action=getPage&amp;docId=98614985&amp;offset=1&amp;WebLogicSession=P2mPx4A6XuG1oYlS7LdZwvH1F1JQ333b0CPkrkuF44VVw06ndTKb|2946745386982220254/-1407384771/6/10001/10001/443/443/10001/98614744" TargetMode="External"/><Relationship Id="rId10087" Type="http://schemas.openxmlformats.org/officeDocument/2006/relationships/hyperlink" Target="http://www.questia.com/PM.qst?action=getPage&amp;docId=98614985&amp;offset=1&amp;WebLogicSession=P2mPx4A6XuG1oYlS7LdZwvH1F1JQ333b0CPkrkuF44VVw06ndTKb|2946745386982220254/-1407384771/6/10001/10001/443/443/10001/98614746" TargetMode="External"/><Relationship Id="rId10088" Type="http://schemas.openxmlformats.org/officeDocument/2006/relationships/hyperlink" Target="http://www.questia.com/PM.qst?action=getPage&amp;docId=98614985&amp;offset=1&amp;WebLogicSession=P2mPx4A6XuG1oYlS7LdZwvH1F1JQ333b0CPkrkuF44VVw06ndTKb|2946745386982220254/-1407384771/6/10001/10001/443/443/10001/98614752" TargetMode="External"/><Relationship Id="rId10089" Type="http://schemas.openxmlformats.org/officeDocument/2006/relationships/hyperlink" Target="http://www.questia.com/PM.qst?action=getPage&amp;docId=98614985&amp;offset=1&amp;WebLogicSession=P2mPx4A6XuG1oYlS7LdZwvH1F1JQ333b0CPkrkuF44VVw06ndTKb|2946745386982220254/-1407384771/6/10001/10001/443/443/10001/98614612" TargetMode="External"/><Relationship Id="rId10090" Type="http://schemas.openxmlformats.org/officeDocument/2006/relationships/hyperlink" Target="http://www.questia.com/PM.qst?action=getPage&amp;docId=98614985&amp;offset=1&amp;WebLogicSession=P2mPx4A6XuG1oYlS7LdZwvH1F1JQ333b0CPkrkuF44VVw06ndTKb|2946745386982220254/-1407384771/6/10001/10001/443/443/10001/98614728" TargetMode="External"/><Relationship Id="rId10091" Type="http://schemas.openxmlformats.org/officeDocument/2006/relationships/hyperlink" Target="http://www.questia.com/PM.qst?action=getPage&amp;docId=98614985&amp;offset=1&amp;WebLogicSession=P2mPx4A6XuG1oYlS7LdZwvH1F1JQ333b0CPkrkuF44VVw06ndTKb|2946745386982220254/-1407384771/6/10001/10001/443/443/10001/98614728" TargetMode="External"/><Relationship Id="rId10092" Type="http://schemas.openxmlformats.org/officeDocument/2006/relationships/hyperlink" Target="http://www.questia.com/PM.qst?action=getPage&amp;docId=98614985&amp;offset=1&amp;WebLogicSession=P2mPx4A6XuG1oYlS7LdZwvH1F1JQ333b0CPkrkuF44VVw06ndTKb|2946745386982220254/-1407384771/6/10001/10001/443/443/10001/98614526" TargetMode="External"/><Relationship Id="rId10093" Type="http://schemas.openxmlformats.org/officeDocument/2006/relationships/hyperlink" Target="http://www.questia.com/PM.qst?action=getPage&amp;docId=98614985&amp;offset=1&amp;WebLogicSession=P2mPx4A6XuG1oYlS7LdZwvH1F1JQ333b0CPkrkuF44VVw06ndTKb|2946745386982220254/-1407384771/6/10001/10001/443/443/10001/98614558" TargetMode="External"/><Relationship Id="rId10094" Type="http://schemas.openxmlformats.org/officeDocument/2006/relationships/hyperlink" Target="http://www.questia.com/PM.qst?action=getPage&amp;docId=98614985&amp;offset=1&amp;WebLogicSession=P2mPx4A6XuG1oYlS7LdZwvH1F1JQ333b0CPkrkuF44VVw06ndTKb|2946745386982220254/-1407384771/6/10001/10001/443/443/10001/98614627" TargetMode="External"/><Relationship Id="rId10095" Type="http://schemas.openxmlformats.org/officeDocument/2006/relationships/hyperlink" Target="http://www.questia.com/PM.qst?action=getPage&amp;docId=98614985&amp;offset=1&amp;WebLogicSession=P2mPx4A6XuG1oYlS7LdZwvH1F1JQ333b0CPkrkuF44VVw06ndTKb|2946745386982220254/-1407384771/6/10001/10001/443/443/10001/98614878" TargetMode="External"/><Relationship Id="rId10096" Type="http://schemas.openxmlformats.org/officeDocument/2006/relationships/hyperlink" Target="http://www.questia.com/PM.qst?action=getPage&amp;docId=98614985&amp;offset=1&amp;WebLogicSession=P2mPx4A6XuG1oYlS7LdZwvH1F1JQ333b0CPkrkuF44VVw06ndTKb|2946745386982220254/-1407384771/6/10001/10001/443/443/10001/98614659" TargetMode="External"/><Relationship Id="rId10097" Type="http://schemas.openxmlformats.org/officeDocument/2006/relationships/hyperlink" Target="http://www.questia.com/PM.qst?action=getPage&amp;docId=98614985&amp;offset=1&amp;WebLogicSession=P2mPx4A6XuG1oYlS7LdZwvH1F1JQ333b0CPkrkuF44VVw06ndTKb|2946745386982220254/-1407384771/6/10001/10001/443/443/10001/98614659" TargetMode="External"/><Relationship Id="rId10098" Type="http://schemas.openxmlformats.org/officeDocument/2006/relationships/hyperlink" Target="http://www.questia.com/PM.qst?action=getPage&amp;docId=98614985&amp;offset=1&amp;WebLogicSession=P2mPx4A6XuG1oYlS7LdZwvH1F1JQ333b0CPkrkuF44VVw06ndTKb|2946745386982220254/-1407384771/6/10001/10001/443/443/10001/98614452" TargetMode="External"/><Relationship Id="rId10099" Type="http://schemas.openxmlformats.org/officeDocument/2006/relationships/hyperlink" Target="http://www.questia.com/PM.qst?action=getPage&amp;docId=98614985&amp;offset=1&amp;WebLogicSession=P2mPx4A6XuG1oYlS7LdZwvH1F1JQ333b0CPkrkuF44VVw06ndTKb|2946745386982220254/-1407384771/6/10001/10001/443/443/10001/98614454" TargetMode="External"/><Relationship Id="rId10100" Type="http://schemas.openxmlformats.org/officeDocument/2006/relationships/hyperlink" Target="http://www.questia.com/PM.qst?action=getPage&amp;docId=98614985&amp;offset=1&amp;WebLogicSession=P2mPx4A6XuG1oYlS7LdZwvH1F1JQ333b0CPkrkuF44VVw06ndTKb|2946745386982220254/-1407384771/6/10001/10001/443/443/10001/98614793" TargetMode="External"/><Relationship Id="rId10101" Type="http://schemas.openxmlformats.org/officeDocument/2006/relationships/hyperlink" Target="http://www.questia.com/PM.qst?action=getPage&amp;docId=98614985&amp;offset=1&amp;WebLogicSession=P2mPx4A6XuG1oYlS7LdZwvH1F1JQ333b0CPkrkuF44VVw06ndTKb|2946745386982220254/-1407384771/6/10001/10001/443/443/10001/98614712" TargetMode="External"/><Relationship Id="rId10102" Type="http://schemas.openxmlformats.org/officeDocument/2006/relationships/hyperlink" Target="http://www.questia.com/PM.qst?action=getPage&amp;docId=98614985&amp;offset=1&amp;WebLogicSession=P2mPx4A6XuG1oYlS7LdZwvH1F1JQ333b0CPkrkuF44VVw06ndTKb|2946745386982220254/-1407384771/6/10001/10001/443/443/10001/98614792" TargetMode="External"/><Relationship Id="rId10103" Type="http://schemas.openxmlformats.org/officeDocument/2006/relationships/hyperlink" Target="http://www.questia.com/PM.qst?action=getPage&amp;docId=98614985&amp;offset=1&amp;WebLogicSession=P2mPx4A6XuG1oYlS7LdZwvH1F1JQ333b0CPkrkuF44VVw06ndTKb|2946745386982220254/-1407384771/6/10001/10001/443/443/10001/98614930" TargetMode="External"/><Relationship Id="rId10104" Type="http://schemas.openxmlformats.org/officeDocument/2006/relationships/hyperlink" Target="http://www.questia.com/PM.qst?action=getPage&amp;docId=98614985&amp;offset=1&amp;WebLogicSession=P2mPx4A6XuG1oYlS7LdZwvH1F1JQ333b0CPkrkuF44VVw06ndTKb|2946745386982220254/-1407384771/6/10001/10001/443/443/10001/98614514" TargetMode="External"/><Relationship Id="rId10105" Type="http://schemas.openxmlformats.org/officeDocument/2006/relationships/hyperlink" Target="http://www.questia.com/PM.qst?action=getPage&amp;docId=98614985&amp;offset=1&amp;WebLogicSession=P2mPx4A6XuG1oYlS7LdZwvH1F1JQ333b0CPkrkuF44VVw06ndTKb|2946745386982220254/-1407384771/6/10001/10001/443/443/10001/98614516" TargetMode="External"/><Relationship Id="rId10106" Type="http://schemas.openxmlformats.org/officeDocument/2006/relationships/hyperlink" Target="http://www.questia.com/PM.qst?action=getPage&amp;docId=98614985&amp;offset=1&amp;WebLogicSession=P2mPx4A6XuG1oYlS7LdZwvH1F1JQ333b0CPkrkuF44VVw06ndTKb|2946745386982220254/-1407384771/6/10001/10001/443/443/10001/98614609" TargetMode="External"/><Relationship Id="rId10107" Type="http://schemas.openxmlformats.org/officeDocument/2006/relationships/hyperlink" Target="http://www.questia.com/PM.qst?action=getPage&amp;docId=98614985&amp;offset=1&amp;WebLogicSession=P2mPx4A6XuG1oYlS7LdZwvH1F1JQ333b0CPkrkuF44VVw06ndTKb|2946745386982220254/-1407384771/6/10001/10001/443/443/10001/98614729" TargetMode="External"/><Relationship Id="rId10108" Type="http://schemas.openxmlformats.org/officeDocument/2006/relationships/hyperlink" Target="http://www.questia.com/PM.qst?action=getPage&amp;docId=98614985&amp;offset=1&amp;WebLogicSession=P2mPx4A6XuG1oYlS7LdZwvH1F1JQ333b0CPkrkuF44VVw06ndTKb|2946745386982220254/-1407384771/6/10001/10001/443/443/10001/98614732" TargetMode="External"/><Relationship Id="rId10109" Type="http://schemas.openxmlformats.org/officeDocument/2006/relationships/hyperlink" Target="http://www.questia.com/PM.qst?action=getPage&amp;docId=98614985&amp;offset=1&amp;WebLogicSession=P2mPx4A6XuG1oYlS7LdZwvH1F1JQ333b0CPkrkuF44VVw06ndTKb|2946745386982220254/-1407384771/6/10001/10001/443/443/10001/98614742" TargetMode="External"/><Relationship Id="rId10110" Type="http://schemas.openxmlformats.org/officeDocument/2006/relationships/hyperlink" Target="http://www.questia.com/PM.qst?action=getPage&amp;docId=98614985&amp;offset=1&amp;WebLogicSession=P2mPx4A6XuG1oYlS7LdZwvH1F1JQ333b0CPkrkuF44VVw06ndTKb|2946745386982220254/-1407384771/6/10001/10001/443/443/10001/98614744" TargetMode="External"/><Relationship Id="rId10111" Type="http://schemas.openxmlformats.org/officeDocument/2006/relationships/hyperlink" Target="http://www.questia.com/PM.qst?action=getPage&amp;docId=98614985&amp;offset=1&amp;WebLogicSession=P2mPx4A6XuG1oYlS7LdZwvH1F1JQ333b0CPkrkuF44VVw06ndTKb|2946745386982220254/-1407384771/6/10001/10001/443/443/10001/98614746" TargetMode="External"/><Relationship Id="rId10112" Type="http://schemas.openxmlformats.org/officeDocument/2006/relationships/hyperlink" Target="http://www.questia.com/PM.qst?action=getPage&amp;docId=98614985&amp;offset=1&amp;WebLogicSession=P2mPx4A6XuG1oYlS7LdZwvH1F1JQ333b0CPkrkuF44VVw06ndTKb|2946745386982220254/-1407384771/6/10001/10001/443/443/10001/98614675" TargetMode="External"/><Relationship Id="rId10113" Type="http://schemas.openxmlformats.org/officeDocument/2006/relationships/hyperlink" Target="http://www.questia.com/PM.qst?action=getPage&amp;docId=98614985&amp;offset=1&amp;WebLogicSession=P2mPx4A6XuG1oYlS7LdZwvH1F1JQ333b0CPkrkuF44VVw06ndTKb|2946745386982220254/-1407384771/6/10001/10001/443/443/10001/98614499" TargetMode="External"/><Relationship Id="rId10114" Type="http://schemas.openxmlformats.org/officeDocument/2006/relationships/hyperlink" Target="http://www.questia.com/PM.qst?action=getPage&amp;docId=98614985&amp;offset=1&amp;WebLogicSession=P2mPx4A6XuG1oYlS7LdZwvH1F1JQ333b0CPkrkuF44VVw06ndTKb|2946745386982220254/-1407384771/6/10001/10001/443/443/10001/98614700" TargetMode="External"/><Relationship Id="rId10115" Type="http://schemas.openxmlformats.org/officeDocument/2006/relationships/hyperlink" Target="http://www.questia.com/PM.qst?action=getPage&amp;docId=98614985&amp;offset=1&amp;WebLogicSession=P2mPx4A6XuG1oYlS7LdZwvH1F1JQ333b0CPkrkuF44VVw06ndTKb|2946745386982220254/-1407384771/6/10001/10001/443/443/10001/98614704" TargetMode="External"/><Relationship Id="rId10116" Type="http://schemas.openxmlformats.org/officeDocument/2006/relationships/hyperlink" Target="http://www.questia.com/PM.qst?action=getPage&amp;docId=98614985&amp;offset=1&amp;WebLogicSession=P2mPx4A6XuG1oYlS7LdZwvH1F1JQ333b0CPkrkuF44VVw06ndTKb|2946745386982220254/-1407384771/6/10001/10001/443/443/10001/98614563" TargetMode="External"/><Relationship Id="rId10117" Type="http://schemas.openxmlformats.org/officeDocument/2006/relationships/hyperlink" Target="http://www.questia.com/PM.qst?action=getPage&amp;docId=98614985&amp;offset=1&amp;WebLogicSession=P2mPx4A6XuG1oYlS7LdZwvH1F1JQ333b0CPkrkuF44VVw06ndTKb|2946745386982220254/-1407384771/6/10001/10001/443/443/10001/98614563" TargetMode="External"/><Relationship Id="rId10118" Type="http://schemas.openxmlformats.org/officeDocument/2006/relationships/hyperlink" Target="http://www.questia.com/PM.qst?action=getPage&amp;docId=98614985&amp;offset=1&amp;WebLogicSession=P2mPx4A6XuG1oYlS7LdZwvH1F1JQ333b0CPkrkuF44VVw06ndTKb|2946745386982220254/-1407384771/6/10001/10001/443/443/10001/98614438" TargetMode="External"/><Relationship Id="rId10119" Type="http://schemas.openxmlformats.org/officeDocument/2006/relationships/hyperlink" Target="http://www.questia.com/PM.qst?action=getPage&amp;docId=98614985&amp;offset=1&amp;WebLogicSession=P2mPx4A6XuG1oYlS7LdZwvH1F1JQ333b0CPkrkuF44VVw06ndTKb|2946745386982220254/-1407384771/6/10001/10001/443/443/10001/98614455" TargetMode="External"/><Relationship Id="rId10120" Type="http://schemas.openxmlformats.org/officeDocument/2006/relationships/hyperlink" Target="http://www.questia.com/PM.qst?action=getPage&amp;docId=98614985&amp;offset=1&amp;WebLogicSession=P2mPx4A6XuG1oYlS7LdZwvH1F1JQ333b0CPkrkuF44VVw06ndTKb|2946745386982220254/-1407384771/6/10001/10001/443/443/10001/98614473" TargetMode="External"/><Relationship Id="rId10121" Type="http://schemas.openxmlformats.org/officeDocument/2006/relationships/hyperlink" Target="http://www.questia.com/PM.qst?action=getPage&amp;docId=98614985&amp;offset=1&amp;WebLogicSession=P2mPx4A6XuG1oYlS7LdZwvH1F1JQ333b0CPkrkuF44VVw06ndTKb|2946745386982220254/-1407384771/6/10001/10001/443/443/10001/98614476" TargetMode="External"/><Relationship Id="rId10122" Type="http://schemas.openxmlformats.org/officeDocument/2006/relationships/hyperlink" Target="http://www.questia.com/PM.qst?action=getPage&amp;docId=98614985&amp;offset=1&amp;WebLogicSession=P2mPx4A6XuG1oYlS7LdZwvH1F1JQ333b0CPkrkuF44VVw06ndTKb|2946745386982220254/-1407384771/6/10001/10001/443/443/10001/98614564" TargetMode="External"/><Relationship Id="rId10123" Type="http://schemas.openxmlformats.org/officeDocument/2006/relationships/hyperlink" Target="http://www.questia.com/PM.qst?action=getPage&amp;docId=98614985&amp;offset=1&amp;WebLogicSession=P2mPx4A6XuG1oYlS7LdZwvH1F1JQ333b0CPkrkuF44VVw06ndTKb|2946745386982220254/-1407384771/6/10001/10001/443/443/10001/98614588" TargetMode="External"/><Relationship Id="rId10124" Type="http://schemas.openxmlformats.org/officeDocument/2006/relationships/hyperlink" Target="http://www.questia.com/PM.qst?action=getPage&amp;docId=98614985&amp;offset=1&amp;WebLogicSession=P2mPx4A6XuG1oYlS7LdZwvH1F1JQ333b0CPkrkuF44VVw06ndTKb|2946745386982220254/-1407384771/6/10001/10001/443/443/10001/98614606" TargetMode="External"/><Relationship Id="rId10125" Type="http://schemas.openxmlformats.org/officeDocument/2006/relationships/hyperlink" Target="http://www.questia.com/PM.qst?action=getPage&amp;docId=98614985&amp;offset=1&amp;WebLogicSession=P2mPx4A6XuG1oYlS7LdZwvH1F1JQ333b0CPkrkuF44VVw06ndTKb|2946745386982220254/-1407384771/6/10001/10001/443/443/10001/98614724" TargetMode="External"/><Relationship Id="rId10126" Type="http://schemas.openxmlformats.org/officeDocument/2006/relationships/hyperlink" Target="http://www.questia.com/PM.qst?action=getPage&amp;docId=98614985&amp;offset=1&amp;WebLogicSession=P2mPx4A6XuG1oYlS7LdZwvH1F1JQ333b0CPkrkuF44VVw06ndTKb|2946745386982220254/-1407384771/6/10001/10001/443/443/10001/98614708" TargetMode="External"/><Relationship Id="rId10127" Type="http://schemas.openxmlformats.org/officeDocument/2006/relationships/hyperlink" Target="http://www.questia.com/PM.qst?action=getPage&amp;docId=98614985&amp;offset=1&amp;WebLogicSession=P2mPx4A6XuG1oYlS7LdZwvH1F1JQ333b0CPkrkuF44VVw06ndTKb|2946745386982220254/-1407384771/6/10001/10001/443/443/10001/98614715" TargetMode="External"/><Relationship Id="rId10128" Type="http://schemas.openxmlformats.org/officeDocument/2006/relationships/hyperlink" Target="http://www.questia.com/PM.qst?action=getPage&amp;docId=98614985&amp;offset=1&amp;WebLogicSession=P2mPx4A6XuG1oYlS7LdZwvH1F1JQ333b0CPkrkuF44VVw06ndTKb|2946745386982220254/-1407384771/6/10001/10001/443/443/10001/98614865" TargetMode="External"/><Relationship Id="rId10129" Type="http://schemas.openxmlformats.org/officeDocument/2006/relationships/hyperlink" Target="http://www.questia.com/PM.qst?action=getPage&amp;docId=98614985&amp;offset=1&amp;WebLogicSession=P2mPx4A6XuG1oYlS7LdZwvH1F1JQ333b0CPkrkuF44VVw06ndTKb|2946745386982220254/-1407384771/6/10001/10001/443/443/10001/98614868" TargetMode="External"/><Relationship Id="rId10130" Type="http://schemas.openxmlformats.org/officeDocument/2006/relationships/hyperlink" Target="http://www.questia.com/PM.qst?action=getPage&amp;docId=98614985&amp;offset=1&amp;WebLogicSession=P2mPx4A6XuG1oYlS7LdZwvH1F1JQ333b0CPkrkuF44VVw06ndTKb|2946745386982220254/-1407384771/6/10001/10001/443/443/10001/98614870" TargetMode="External"/><Relationship Id="rId10131" Type="http://schemas.openxmlformats.org/officeDocument/2006/relationships/hyperlink" Target="http://www.questia.com/PM.qst?action=getPage&amp;docId=98614985&amp;offset=1&amp;WebLogicSession=P2mPx4A6XuG1oYlS7LdZwvH1F1JQ333b0CPkrkuF44VVw06ndTKb|2946745386982220254/-1407384771/6/10001/10001/443/443/10001/98614872" TargetMode="External"/><Relationship Id="rId10132" Type="http://schemas.openxmlformats.org/officeDocument/2006/relationships/hyperlink" Target="http://www.questia.com/PM.qst?action=getPage&amp;docId=98614985&amp;offset=1&amp;WebLogicSession=P2mPx4A6XuG1oYlS7LdZwvH1F1JQ333b0CPkrkuF44VVw06ndTKb|2946745386982220254/-1407384771/6/10001/10001/443/443/10001/98614578" TargetMode="External"/><Relationship Id="rId10133" Type="http://schemas.openxmlformats.org/officeDocument/2006/relationships/hyperlink" Target="http://www.questia.com/PM.qst?action=getPage&amp;docId=98614985&amp;offset=1&amp;WebLogicSession=P2mPx4A6XuG1oYlS7LdZwvH1F1JQ333b0CPkrkuF44VVw06ndTKb|2946745386982220254/-1407384771/6/10001/10001/443/443/10001/98614581" TargetMode="External"/><Relationship Id="rId10134" Type="http://schemas.openxmlformats.org/officeDocument/2006/relationships/hyperlink" Target="http://www.questia.com/PM.qst?action=getPage&amp;docId=98614985&amp;offset=1&amp;WebLogicSession=P2mPx4A6XuG1oYlS7LdZwvH1F1JQ333b0CPkrkuF44VVw06ndTKb|2946745386982220254/-1407384771/6/10001/10001/443/443/10001/98614730" TargetMode="External"/><Relationship Id="rId10135" Type="http://schemas.openxmlformats.org/officeDocument/2006/relationships/hyperlink" Target="http://www.questia.com/PM.qst?action=getPage&amp;docId=98614985&amp;offset=1&amp;WebLogicSession=P2mPx4A6XuG1oYlS7LdZwvH1F1JQ333b0CPkrkuF44VVw06ndTKb|2946745386982220254/-1407384771/6/10001/10001/443/443/10001/98614805" TargetMode="External"/><Relationship Id="rId10136" Type="http://schemas.openxmlformats.org/officeDocument/2006/relationships/hyperlink" Target="http://www.questia.com/PM.qst?action=getPage&amp;docId=98614985&amp;offset=1&amp;WebLogicSession=P2mPx4A6XuG1oYlS7LdZwvH1F1JQ333b0CPkrkuF44VVw06ndTKb|2946745386982220254/-1407384771/6/10001/10001/443/443/10001/98614541" TargetMode="External"/><Relationship Id="rId10137" Type="http://schemas.openxmlformats.org/officeDocument/2006/relationships/hyperlink" Target="http://www.questia.com/PM.qst?action=getPage&amp;docId=98614985&amp;offset=1&amp;WebLogicSession=P2mPx4A6XuG1oYlS7LdZwvH1F1JQ333b0CPkrkuF44VVw06ndTKb|2946745386982220254/-1407384771/6/10001/10001/443/443/10001/98614547" TargetMode="External"/><Relationship Id="rId10138" Type="http://schemas.openxmlformats.org/officeDocument/2006/relationships/hyperlink" Target="http://www.questia.com/PM.qst?action=getPage&amp;docId=98614985&amp;offset=1&amp;WebLogicSession=P2mPx4A6XuG1oYlS7LdZwvH1F1JQ333b0CPkrkuF44VVw06ndTKb|2946745386982220254/-1407384771/6/10001/10001/443/443/10001/98614547" TargetMode="External"/><Relationship Id="rId10139" Type="http://schemas.openxmlformats.org/officeDocument/2006/relationships/hyperlink" Target="http://www.questia.com/PM.qst?action=getPage&amp;docId=98614985&amp;offset=1&amp;WebLogicSession=P2mPx4A6XuG1oYlS7LdZwvH1F1JQ333b0CPkrkuF44VVw06ndTKb|2946745386982220254/-1407384771/6/10001/10001/443/443/10001/98614459" TargetMode="External"/><Relationship Id="rId10140" Type="http://schemas.openxmlformats.org/officeDocument/2006/relationships/hyperlink" Target="http://www.questia.com/PM.qst?action=getPage&amp;docId=98614985&amp;offset=1&amp;WebLogicSession=P2mPx4A6XuG1oYlS7LdZwvH1F1JQ333b0CPkrkuF44VVw06ndTKb|2946745386982220254/-1407384771/6/10001/10001/443/443/10001/98614499" TargetMode="External"/><Relationship Id="rId10141" Type="http://schemas.openxmlformats.org/officeDocument/2006/relationships/hyperlink" Target="http://www.questia.com/PM.qst?action=getPage&amp;docId=98614985&amp;offset=1&amp;WebLogicSession=P2mPx4A6XuG1oYlS7LdZwvH1F1JQ333b0CPkrkuF44VVw06ndTKb|2946745386982220254/-1407384771/6/10001/10001/443/443/10001/98614512" TargetMode="External"/><Relationship Id="rId10142" Type="http://schemas.openxmlformats.org/officeDocument/2006/relationships/hyperlink" Target="http://www.questia.com/PM.qst?action=getPage&amp;docId=98614985&amp;offset=1&amp;WebLogicSession=P2mPx4A6XuG1oYlS7LdZwvH1F1JQ333b0CPkrkuF44VVw06ndTKb|2946745386982220254/-1407384771/6/10001/10001/443/443/10001/98614516" TargetMode="External"/><Relationship Id="rId10143" Type="http://schemas.openxmlformats.org/officeDocument/2006/relationships/hyperlink" Target="http://www.questia.com/PM.qst?action=getPage&amp;docId=98614985&amp;offset=1&amp;WebLogicSession=P2mPx4A6XuG1oYlS7LdZwvH1F1JQ333b0CPkrkuF44VVw06ndTKb|2946745386982220254/-1407384771/6/10001/10001/443/443/10001/98614524" TargetMode="External"/><Relationship Id="rId10144" Type="http://schemas.openxmlformats.org/officeDocument/2006/relationships/hyperlink" Target="http://www.questia.com/PM.qst?action=getPage&amp;docId=98614985&amp;offset=1&amp;WebLogicSession=P2mPx4A6XuG1oYlS7LdZwvH1F1JQ333b0CPkrkuF44VVw06ndTKb|2946745386982220254/-1407384771/6/10001/10001/443/443/10001/98614550" TargetMode="External"/><Relationship Id="rId10145" Type="http://schemas.openxmlformats.org/officeDocument/2006/relationships/hyperlink" Target="http://www.questia.com/PM.qst?action=getPage&amp;docId=98614985&amp;offset=1&amp;WebLogicSession=P2mPx4A6XuG1oYlS7LdZwvH1F1JQ333b0CPkrkuF44VVw06ndTKb|2946745386982220254/-1407384771/6/10001/10001/443/443/10001/98614598" TargetMode="External"/><Relationship Id="rId10146" Type="http://schemas.openxmlformats.org/officeDocument/2006/relationships/hyperlink" Target="http://www.questia.com/PM.qst?action=getPage&amp;docId=98614985&amp;offset=1&amp;WebLogicSession=P2mPx4A6XuG1oYlS7LdZwvH1F1JQ333b0CPkrkuF44VVw06ndTKb|2946745386982220254/-1407384771/6/10001/10001/443/443/10001/98614648" TargetMode="External"/><Relationship Id="rId10147" Type="http://schemas.openxmlformats.org/officeDocument/2006/relationships/hyperlink" Target="http://www.questia.com/PM.qst?action=getPage&amp;docId=98614985&amp;offset=1&amp;WebLogicSession=P2mPx4A6XuG1oYlS7LdZwvH1F1JQ333b0CPkrkuF44VVw06ndTKb|2946745386982220254/-1407384771/6/10001/10001/443/443/10001/98614652" TargetMode="External"/><Relationship Id="rId10148" Type="http://schemas.openxmlformats.org/officeDocument/2006/relationships/hyperlink" Target="http://www.questia.com/PM.qst?action=getPage&amp;docId=98614985&amp;offset=1&amp;WebLogicSession=P2mPx4A6XuG1oYlS7LdZwvH1F1JQ333b0CPkrkuF44VVw06ndTKb|2946745386982220254/-1407384771/6/10001/10001/443/443/10001/98614505" TargetMode="External"/><Relationship Id="rId10149" Type="http://schemas.openxmlformats.org/officeDocument/2006/relationships/hyperlink" Target="http://www.questia.com/PM.qst?action=getPage&amp;docId=98614985&amp;offset=1&amp;WebLogicSession=P2mPx4A6XuG1oYlS7LdZwvH1F1JQ333b0CPkrkuF44VVw06ndTKb|2946745386982220254/-1407384771/6/10001/10001/443/443/10001/98614648" TargetMode="External"/><Relationship Id="rId10150" Type="http://schemas.openxmlformats.org/officeDocument/2006/relationships/hyperlink" Target="http://www.questia.com/PM.qst?action=getPage&amp;docId=98614985&amp;offset=1&amp;WebLogicSession=P2mPx4A6XuG1oYlS7LdZwvH1F1JQ333b0CPkrkuF44VVw06ndTKb|2946745386982220254/-1407384771/6/10001/10001/443/443/10001/98614822" TargetMode="External"/><Relationship Id="rId10151" Type="http://schemas.openxmlformats.org/officeDocument/2006/relationships/hyperlink" Target="http://www.questia.com/PM.qst?action=getPage&amp;docId=98614985&amp;offset=1&amp;WebLogicSession=P2mPx4A6XuG1oYlS7LdZwvH1F1JQ333b0CPkrkuF44VVw06ndTKb|2946745386982220254/-1407384771/6/10001/10001/443/443/10001/98614542" TargetMode="External"/><Relationship Id="rId10152" Type="http://schemas.openxmlformats.org/officeDocument/2006/relationships/hyperlink" Target="http://www.questia.com/PM.qst?action=getPage&amp;docId=98614985&amp;offset=1&amp;WebLogicSession=P2mPx4A6XuG1oYlS7LdZwvH1F1JQ333b0CPkrkuF44VVw06ndTKb|2946745386982220254/-1407384771/6/10001/10001/443/443/10001/98614548" TargetMode="External"/><Relationship Id="rId10153" Type="http://schemas.openxmlformats.org/officeDocument/2006/relationships/hyperlink" Target="http://www.questia.com/PM.qst?action=getPage&amp;docId=98614985&amp;offset=1&amp;WebLogicSession=P2mPx4A6XuG1oYlS7LdZwvH1F1JQ333b0CPkrkuF44VVw06ndTKb|2946745386982220254/-1407384771/6/10001/10001/443/443/10001/98614550" TargetMode="External"/><Relationship Id="rId10154" Type="http://schemas.openxmlformats.org/officeDocument/2006/relationships/hyperlink" Target="http://www.questia.com/PM.qst?action=getPage&amp;docId=98614985&amp;offset=1&amp;WebLogicSession=P2mPx4A6XuG1oYlS7LdZwvH1F1JQ333b0CPkrkuF44VVw06ndTKb|2946745386982220254/-1407384771/6/10001/10001/443/443/10001/98614578" TargetMode="External"/><Relationship Id="rId10155" Type="http://schemas.openxmlformats.org/officeDocument/2006/relationships/hyperlink" Target="http://www.questia.com/PM.qst?action=getPage&amp;docId=98614985&amp;offset=1&amp;WebLogicSession=P2mPx4A6XuG1oYlS7LdZwvH1F1JQ333b0CPkrkuF44VVw06ndTKb|2946745386982220254/-1407384771/6/10001/10001/443/443/10001/98614581" TargetMode="External"/><Relationship Id="rId10156" Type="http://schemas.openxmlformats.org/officeDocument/2006/relationships/hyperlink" Target="http://www.questia.com/PM.qst?action=getPage&amp;docId=98614985&amp;offset=1&amp;WebLogicSession=P2mPx4A6XuG1oYlS7LdZwvH1F1JQ333b0CPkrkuF44VVw06ndTKb|2946745386982220254/-1407384771/6/10001/10001/443/443/10001/98614730" TargetMode="External"/><Relationship Id="rId10157" Type="http://schemas.openxmlformats.org/officeDocument/2006/relationships/hyperlink" Target="http://www.questia.com/PM.qst?action=getPage&amp;docId=98614985&amp;offset=1&amp;WebLogicSession=P2mPx4A6XuG1oYlS7LdZwvH1F1JQ333b0CPkrkuF44VVw06ndTKb|2946745386982220254/-1407384771/6/10001/10001/443/443/10001/98614822" TargetMode="External"/><Relationship Id="rId10158" Type="http://schemas.openxmlformats.org/officeDocument/2006/relationships/hyperlink" Target="http://www.questia.com/PM.qst?action=getPage&amp;docId=98614985&amp;offset=1&amp;WebLogicSession=P2mPx4A6XuG1oYlS7LdZwvH1F1JQ333b0CPkrkuF44VVw06ndTKb|2946745386982220254/-1407384771/6/10001/10001/443/443/10001/98614825" TargetMode="External"/><Relationship Id="rId10159" Type="http://schemas.openxmlformats.org/officeDocument/2006/relationships/hyperlink" Target="http://www.questia.com/PM.qst?action=getPage&amp;docId=98614986&amp;offset=1&amp;WebLogicSession=P2mPx4A6XuG1oYlS7LdZwvH1F1JQ333b0CPkrkuF44VVw06ndTKb|2946745386982220254/-1407384771/6/10001/10001/443/443/10001/98614476" TargetMode="External"/><Relationship Id="rId10160" Type="http://schemas.openxmlformats.org/officeDocument/2006/relationships/hyperlink" Target="http://www.questia.com/PM.qst?action=getPage&amp;docId=98614986&amp;offset=1&amp;WebLogicSession=P2mPx4A6XuG1oYlS7LdZwvH1F1JQ333b0CPkrkuF44VVw06ndTKb|2946745386982220254/-1407384771/6/10001/10001/443/443/10001/98614484" TargetMode="External"/><Relationship Id="rId10161" Type="http://schemas.openxmlformats.org/officeDocument/2006/relationships/hyperlink" Target="http://www.questia.com/PM.qst?action=getPage&amp;docId=98614986&amp;offset=1&amp;WebLogicSession=P2mPx4A6XuG1oYlS7LdZwvH1F1JQ333b0CPkrkuF44VVw06ndTKb|2946745386982220254/-1407384771/6/10001/10001/443/443/10001/98614553" TargetMode="External"/><Relationship Id="rId10162" Type="http://schemas.openxmlformats.org/officeDocument/2006/relationships/hyperlink" Target="http://www.questia.com/PM.qst?action=getPage&amp;docId=98614986&amp;offset=1&amp;WebLogicSession=P2mPx4A6XuG1oYlS7LdZwvH1F1JQ333b0CPkrkuF44VVw06ndTKb|2946745386982220254/-1407384771/6/10001/10001/443/443/10001/98614555" TargetMode="External"/><Relationship Id="rId10163" Type="http://schemas.openxmlformats.org/officeDocument/2006/relationships/hyperlink" Target="http://www.questia.com/PM.qst?action=getPage&amp;docId=98614986&amp;offset=1&amp;WebLogicSession=P2mPx4A6XuG1oYlS7LdZwvH1F1JQ333b0CPkrkuF44VVw06ndTKb|2946745386982220254/-1407384771/6/10001/10001/443/443/10001/98614558" TargetMode="External"/><Relationship Id="rId10164" Type="http://schemas.openxmlformats.org/officeDocument/2006/relationships/hyperlink" Target="http://www.questia.com/PM.qst?action=getPage&amp;docId=98614986&amp;offset=1&amp;WebLogicSession=P2mPx4A6XuG1oYlS7LdZwvH1F1JQ333b0CPkrkuF44VVw06ndTKb|2946745386982220254/-1407384771/6/10001/10001/443/443/10001/98614569" TargetMode="External"/><Relationship Id="rId10165" Type="http://schemas.openxmlformats.org/officeDocument/2006/relationships/hyperlink" Target="http://www.questia.com/PM.qst?action=getPage&amp;docId=98614986&amp;offset=1&amp;WebLogicSession=P2mPx4A6XuG1oYlS7LdZwvH1F1JQ333b0CPkrkuF44VVw06ndTKb|2946745386982220254/-1407384771/6/10001/10001/443/443/10001/98614571" TargetMode="External"/><Relationship Id="rId10166" Type="http://schemas.openxmlformats.org/officeDocument/2006/relationships/hyperlink" Target="http://www.questia.com/PM.qst?action=getPage&amp;docId=98614986&amp;offset=1&amp;WebLogicSession=P2mPx4A6XuG1oYlS7LdZwvH1F1JQ333b0CPkrkuF44VVw06ndTKb|2946745386982220254/-1407384771/6/10001/10001/443/443/10001/98614575" TargetMode="External"/><Relationship Id="rId10167" Type="http://schemas.openxmlformats.org/officeDocument/2006/relationships/hyperlink" Target="http://www.questia.com/PM.qst?action=getPage&amp;docId=98614986&amp;offset=1&amp;WebLogicSession=P2mPx4A6XuG1oYlS7LdZwvH1F1JQ333b0CPkrkuF44VVw06ndTKb|2946745386982220254/-1407384771/6/10001/10001/443/443/10001/98614717" TargetMode="External"/><Relationship Id="rId10168" Type="http://schemas.openxmlformats.org/officeDocument/2006/relationships/hyperlink" Target="http://www.questia.com/PM.qst?action=getPage&amp;docId=98614986&amp;offset=1&amp;WebLogicSession=P2mPx4A6XuG1oYlS7LdZwvH1F1JQ333b0CPkrkuF44VVw06ndTKb|2946745386982220254/-1407384771/6/10001/10001/443/443/10001/98614726" TargetMode="External"/><Relationship Id="rId10169" Type="http://schemas.openxmlformats.org/officeDocument/2006/relationships/hyperlink" Target="http://www.questia.com/PM.qst?action=getPage&amp;docId=98614986&amp;offset=1&amp;WebLogicSession=P2mPx4A6XuG1oYlS7LdZwvH1F1JQ333b0CPkrkuF44VVw06ndTKb|2946745386982220254/-1407384771/6/10001/10001/443/443/10001/98614764" TargetMode="External"/><Relationship Id="rId10170" Type="http://schemas.openxmlformats.org/officeDocument/2006/relationships/hyperlink" Target="http://www.questia.com/PM.qst?action=getPage&amp;docId=98614986&amp;offset=1&amp;WebLogicSession=P2mPx4A6XuG1oYlS7LdZwvH1F1JQ333b0CPkrkuF44VVw06ndTKb|2946745386982220254/-1407384771/6/10001/10001/443/443/10001/98614770" TargetMode="External"/><Relationship Id="rId10171" Type="http://schemas.openxmlformats.org/officeDocument/2006/relationships/hyperlink" Target="http://www.questia.com/PM.qst?action=getPage&amp;docId=98614986&amp;offset=1&amp;WebLogicSession=P2mPx4A6XuG1oYlS7LdZwvH1F1JQ333b0CPkrkuF44VVw06ndTKb|2946745386982220254/-1407384771/6/10001/10001/443/443/10001/98614833" TargetMode="External"/><Relationship Id="rId10172" Type="http://schemas.openxmlformats.org/officeDocument/2006/relationships/hyperlink" Target="http://www.questia.com/PM.qst?action=getPage&amp;docId=98614986&amp;offset=1&amp;WebLogicSession=P2mPx4A6XuG1oYlS7LdZwvH1F1JQ333b0CPkrkuF44VVw06ndTKb|2946745386982220254/-1407384771/6/10001/10001/443/443/10001/98614685" TargetMode="External"/><Relationship Id="rId10173" Type="http://schemas.openxmlformats.org/officeDocument/2006/relationships/hyperlink" Target="http://www.questia.com/PM.qst?action=getPage&amp;docId=98614986&amp;offset=1&amp;WebLogicSession=P2mPx4A6XuG1oYlS7LdZwvH1F1JQ333b0CPkrkuF44VVw06ndTKb|2946745386982220254/-1407384771/6/10001/10001/443/443/10001/98614631" TargetMode="External"/><Relationship Id="rId10174" Type="http://schemas.openxmlformats.org/officeDocument/2006/relationships/hyperlink" Target="http://www.questia.com/PM.qst?action=getPage&amp;docId=98614986&amp;offset=1&amp;WebLogicSession=P2mPx4A6XuG1oYlS7LdZwvH1F1JQ333b0CPkrkuF44VVw06ndTKb|2946745386982220254/-1407384771/6/10001/10001/443/443/10001/98614641" TargetMode="External"/><Relationship Id="rId10175" Type="http://schemas.openxmlformats.org/officeDocument/2006/relationships/hyperlink" Target="http://www.questia.com/PM.qst?action=getPage&amp;docId=98614986&amp;offset=1&amp;WebLogicSession=P2mPx4A6XuG1oYlS7LdZwvH1F1JQ333b0CPkrkuF44VVw06ndTKb|2946745386982220254/-1407384771/6/10001/10001/443/443/10001/98614650" TargetMode="External"/><Relationship Id="rId10176" Type="http://schemas.openxmlformats.org/officeDocument/2006/relationships/hyperlink" Target="http://www.questia.com/PM.qst?action=getPage&amp;docId=98614986&amp;offset=1&amp;WebLogicSession=P2mPx4A6XuG1oYlS7LdZwvH1F1JQ333b0CPkrkuF44VVw06ndTKb|2946745386982220254/-1407384771/6/10001/10001/443/443/10001/98614678" TargetMode="External"/><Relationship Id="rId10177" Type="http://schemas.openxmlformats.org/officeDocument/2006/relationships/hyperlink" Target="http://www.questia.com/PM.qst?action=getPage&amp;docId=98614986&amp;offset=1&amp;WebLogicSession=P2mPx4A6XuG1oYlS7LdZwvH1F1JQ333b0CPkrkuF44VVw06ndTKb|2946745386982220254/-1407384771/6/10001/10001/443/443/10001/98614681" TargetMode="External"/><Relationship Id="rId10178" Type="http://schemas.openxmlformats.org/officeDocument/2006/relationships/hyperlink" Target="http://www.questia.com/PM.qst?action=getPage&amp;docId=98614986&amp;offset=1&amp;WebLogicSession=P2mPx4A6XuG1oYlS7LdZwvH1F1JQ333b0CPkrkuF44VVw06ndTKb|2946745386982220254/-1407384771/6/10001/10001/443/443/10001/98614686" TargetMode="External"/><Relationship Id="rId10179" Type="http://schemas.openxmlformats.org/officeDocument/2006/relationships/hyperlink" Target="http://www.questia.com/PM.qst?action=getPage&amp;docId=98614986&amp;offset=1&amp;WebLogicSession=P2mPx4A6XuG1oYlS7LdZwvH1F1JQ333b0CPkrkuF44VVw06ndTKb|2946745386982220254/-1407384771/6/10001/10001/443/443/10001/98614690" TargetMode="External"/><Relationship Id="rId10180" Type="http://schemas.openxmlformats.org/officeDocument/2006/relationships/hyperlink" Target="http://www.questia.com/PM.qst?action=getPage&amp;docId=98614986&amp;offset=1&amp;WebLogicSession=P2mPx4A6XuG1oYlS7LdZwvH1F1JQ333b0CPkrkuF44VVw06ndTKb|2946745386982220254/-1407384771/6/10001/10001/443/443/10001/98614478" TargetMode="External"/><Relationship Id="rId10181" Type="http://schemas.openxmlformats.org/officeDocument/2006/relationships/hyperlink" Target="http://www.questia.com/PM.qst?action=getPage&amp;docId=98614986&amp;offset=1&amp;WebLogicSession=P2mPx4A6XuG1oYlS7LdZwvH1F1JQ333b0CPkrkuF44VVw06ndTKb|2946745386982220254/-1407384771/6/10001/10001/443/443/10001/98614709" TargetMode="External"/><Relationship Id="rId10182" Type="http://schemas.openxmlformats.org/officeDocument/2006/relationships/hyperlink" Target="http://www.questia.com/PM.qst?action=getPage&amp;docId=98614986&amp;offset=1&amp;WebLogicSession=P2mPx4A6XuG1oYlS7LdZwvH1F1JQ333b0CPkrkuF44VVw06ndTKb|2946745386982220254/-1407384771/6/10001/10001/443/443/10001/98614714" TargetMode="External"/><Relationship Id="rId10183" Type="http://schemas.openxmlformats.org/officeDocument/2006/relationships/hyperlink" Target="http://www.questia.com/PM.qst?action=getPage&amp;docId=98614986&amp;offset=1&amp;WebLogicSession=P2mPx4A6XuG1oYlS7LdZwvH1F1JQ333b0CPkrkuF44VVw06ndTKb|2946745386982220254/-1407384771/6/10001/10001/443/443/10001/98614759" TargetMode="External"/><Relationship Id="rId10184" Type="http://schemas.openxmlformats.org/officeDocument/2006/relationships/hyperlink" Target="http://www.questia.com/PM.qst?action=getPage&amp;docId=98614986&amp;offset=1&amp;WebLogicSession=P2mPx4A6XuG1oYlS7LdZwvH1F1JQ333b0CPkrkuF44VVw06ndTKb|2946745386982220254/-1407384771/6/10001/10001/443/443/10001/98614770" TargetMode="External"/><Relationship Id="rId10185" Type="http://schemas.openxmlformats.org/officeDocument/2006/relationships/hyperlink" Target="http://www.questia.com/PM.qst?action=getPage&amp;docId=98614986&amp;offset=1&amp;WebLogicSession=P2mPx4A6XuG1oYlS7LdZwvH1F1JQ333b0CPkrkuF44VVw06ndTKb|2946745386982220254/-1407384771/6/10001/10001/443/443/10001/98614783" TargetMode="External"/><Relationship Id="rId10186" Type="http://schemas.openxmlformats.org/officeDocument/2006/relationships/hyperlink" Target="http://www.questia.com/PM.qst?action=getPage&amp;docId=98614986&amp;offset=1&amp;WebLogicSession=P2mPx4A6XuG1oYlS7LdZwvH1F1JQ333b0CPkrkuF44VVw06ndTKb|2946745386982220254/-1407384771/6/10001/10001/443/443/10001/98614829" TargetMode="External"/><Relationship Id="rId10187" Type="http://schemas.openxmlformats.org/officeDocument/2006/relationships/hyperlink" Target="http://www.questia.com/PM.qst?action=getPage&amp;docId=98614986&amp;offset=1&amp;WebLogicSession=P2mPx4A6XuG1oYlS7LdZwvH1F1JQ333b0CPkrkuF44VVw06ndTKb|2946745386982220254/-1407384771/6/10001/10001/443/443/10001/98614892" TargetMode="External"/><Relationship Id="rId10188" Type="http://schemas.openxmlformats.org/officeDocument/2006/relationships/hyperlink" Target="http://www.questia.com/PM.qst?action=getPage&amp;docId=98614986&amp;offset=1&amp;WebLogicSession=P2mPx4A6XuG1oYlS7LdZwvH1F1JQ333b0CPkrkuF44VVw06ndTKb|2946745386982220254/-1407384771/6/10001/10001/443/443/10001/98614582" TargetMode="External"/><Relationship Id="rId10189" Type="http://schemas.openxmlformats.org/officeDocument/2006/relationships/hyperlink" Target="http://www.questia.com/PM.qst?action=getPage&amp;docId=98614986&amp;offset=1&amp;WebLogicSession=P2mPx4A6XuG1oYlS7LdZwvH1F1JQ333b0CPkrkuF44VVw06ndTKb|2946745386982220254/-1407384771/6/10001/10001/443/443/10001/98614599" TargetMode="External"/><Relationship Id="rId10190" Type="http://schemas.openxmlformats.org/officeDocument/2006/relationships/hyperlink" Target="http://www.questia.com/PM.qst?action=getPage&amp;docId=98614986&amp;offset=1&amp;WebLogicSession=P2mPx4A6XuG1oYlS7LdZwvH1F1JQ333b0CPkrkuF44VVw06ndTKb|2946745386982220254/-1407384771/6/10001/10001/443/443/10001/98614630" TargetMode="External"/><Relationship Id="rId10191" Type="http://schemas.openxmlformats.org/officeDocument/2006/relationships/hyperlink" Target="http://www.questia.com/PM.qst?action=getPage&amp;docId=98614986&amp;offset=1&amp;WebLogicSession=P2mPx4A6XuG1oYlS7LdZwvH1F1JQ333b0CPkrkuF44VVw06ndTKb|2946745386982220254/-1407384771/6/10001/10001/443/443/10001/98614669" TargetMode="External"/><Relationship Id="rId10192" Type="http://schemas.openxmlformats.org/officeDocument/2006/relationships/hyperlink" Target="http://www.questia.com/PM.qst?action=getPage&amp;docId=98614986&amp;offset=1&amp;WebLogicSession=P2mPx4A6XuG1oYlS7LdZwvH1F1JQ333b0CPkrkuF44VVw06ndTKb|2946745386982220254/-1407384771/6/10001/10001/443/443/10001/98614752" TargetMode="External"/><Relationship Id="rId10193" Type="http://schemas.openxmlformats.org/officeDocument/2006/relationships/hyperlink" Target="http://www.questia.com/PM.qst?action=getPage&amp;docId=98614986&amp;offset=1&amp;WebLogicSession=P2mPx4A6XuG1oYlS7LdZwvH1F1JQ333b0CPkrkuF44VVw06ndTKb|2946745386982220254/-1407384771/6/10001/10001/443/443/10001/98614477" TargetMode="External"/><Relationship Id="rId10194" Type="http://schemas.openxmlformats.org/officeDocument/2006/relationships/hyperlink" Target="http://www.questia.com/PM.qst?action=getPage&amp;docId=98614986&amp;offset=1&amp;WebLogicSession=P2mPx4A6XuG1oYlS7LdZwvH1F1JQ333b0CPkrkuF44VVw06ndTKb|2946745386982220254/-1407384771/6/10001/10001/443/443/10001/98614612" TargetMode="External"/><Relationship Id="rId10195" Type="http://schemas.openxmlformats.org/officeDocument/2006/relationships/hyperlink" Target="http://www.questia.com/PM.qst?action=getPage&amp;docId=98614986&amp;offset=1&amp;WebLogicSession=P2mPx4A6XuG1oYlS7LdZwvH1F1JQ333b0CPkrkuF44VVw06ndTKb|2946745386982220254/-1407384771/6/10001/10001/443/443/10001/98614479" TargetMode="External"/><Relationship Id="rId10196" Type="http://schemas.openxmlformats.org/officeDocument/2006/relationships/hyperlink" Target="http://www.questia.com/PM.qst?action=getPage&amp;docId=98614986&amp;offset=1&amp;WebLogicSession=P2mPx4A6XuG1oYlS7LdZwvH1F1JQ333b0CPkrkuF44VVw06ndTKb|2946745386982220254/-1407384771/6/10001/10001/443/443/10001/98614693" TargetMode="External"/><Relationship Id="rId10197" Type="http://schemas.openxmlformats.org/officeDocument/2006/relationships/hyperlink" Target="http://www.questia.com/PM.qst?action=getPage&amp;docId=98614986&amp;offset=1&amp;WebLogicSession=P2mPx4A6XuG1oYlS7LdZwvH1F1JQ333b0CPkrkuF44VVw06ndTKb|2946745386982220254/-1407384771/6/10001/10001/443/443/10001/98614694" TargetMode="External"/><Relationship Id="rId10198" Type="http://schemas.openxmlformats.org/officeDocument/2006/relationships/hyperlink" Target="http://www.questia.com/PM.qst?action=getPage&amp;docId=98614986&amp;offset=1&amp;WebLogicSession=P2mPx4A6XuG1oYlS7LdZwvH1F1JQ333b0CPkrkuF44VVw06ndTKb|2946745386982220254/-1407384771/6/10001/10001/443/443/10001/98614682" TargetMode="External"/><Relationship Id="rId10199" Type="http://schemas.openxmlformats.org/officeDocument/2006/relationships/hyperlink" Target="http://www.questia.com/PM.qst?action=getPage&amp;docId=98614986&amp;offset=1&amp;WebLogicSession=P2mPx4A6XuG1oYlS7LdZwvH1F1JQ333b0CPkrkuF44VVw06ndTKb|2946745386982220254/-1407384771/6/10001/10001/443/443/10001/98614684" TargetMode="External"/><Relationship Id="rId10200" Type="http://schemas.openxmlformats.org/officeDocument/2006/relationships/hyperlink" Target="http://www.questia.com/PM.qst?action=getPage&amp;docId=98614986&amp;offset=1&amp;WebLogicSession=P2mPx4A6XuG1oYlS7LdZwvH1F1JQ333b0CPkrkuF44VVw06ndTKb|2946745386982220254/-1407384771/6/10001/10001/443/443/10001/98614717" TargetMode="External"/><Relationship Id="rId10201" Type="http://schemas.openxmlformats.org/officeDocument/2006/relationships/hyperlink" Target="http://www.questia.com/PM.qst?action=getPage&amp;docId=98614986&amp;offset=1&amp;WebLogicSession=P2mPx4A6XuG1oYlS7LdZwvH1F1JQ333b0CPkrkuF44VVw06ndTKb|2946745386982220254/-1407384771/6/10001/10001/443/443/10001/98614754" TargetMode="External"/><Relationship Id="rId10202" Type="http://schemas.openxmlformats.org/officeDocument/2006/relationships/hyperlink" Target="http://www.questia.com/PM.qst?action=getPage&amp;docId=98614986&amp;offset=1&amp;WebLogicSession=P2mPx4A6XuG1oYlS7LdZwvH1F1JQ333b0CPkrkuF44VVw06ndTKb|2946745386982220254/-1407384771/6/10001/10001/443/443/10001/98614758" TargetMode="External"/><Relationship Id="rId10203" Type="http://schemas.openxmlformats.org/officeDocument/2006/relationships/hyperlink" Target="http://www.questia.com/PM.qst?action=getPage&amp;docId=98614986&amp;offset=1&amp;WebLogicSession=P2mPx4A6XuG1oYlS7LdZwvH1F1JQ333b0CPkrkuF44VVw06ndTKb|2946745386982220254/-1407384771/6/10001/10001/443/443/10001/98614770" TargetMode="External"/><Relationship Id="rId10204" Type="http://schemas.openxmlformats.org/officeDocument/2006/relationships/hyperlink" Target="http://www.questia.com/PM.qst?action=getPage&amp;docId=98614986&amp;offset=1&amp;WebLogicSession=P2mPx4A6XuG1oYlS7LdZwvH1F1JQ333b0CPkrkuF44VVw06ndTKb|2946745386982220254/-1407384771/6/10001/10001/443/443/10001/98614778" TargetMode="External"/><Relationship Id="rId10205" Type="http://schemas.openxmlformats.org/officeDocument/2006/relationships/hyperlink" Target="http://www.questia.com/PM.qst?action=getPage&amp;docId=98614986&amp;offset=1&amp;WebLogicSession=P2mPx4A6XuG1oYlS7LdZwvH1F1JQ333b0CPkrkuF44VVw06ndTKb|2946745386982220254/-1407384771/6/10001/10001/443/443/10001/98614785" TargetMode="External"/><Relationship Id="rId10206" Type="http://schemas.openxmlformats.org/officeDocument/2006/relationships/hyperlink" Target="http://www.questia.com/PM.qst?action=getPage&amp;docId=98614986&amp;offset=1&amp;WebLogicSession=P2mPx4A6XuG1oYlS7LdZwvH1F1JQ333b0CPkrkuF44VVw06ndTKb|2946745386982220254/-1407384771/6/10001/10001/443/443/10001/98614829" TargetMode="External"/><Relationship Id="rId10207" Type="http://schemas.openxmlformats.org/officeDocument/2006/relationships/hyperlink" Target="http://www.questia.com/PM.qst?action=getPage&amp;docId=98614986&amp;offset=1&amp;WebLogicSession=P2mPx4A6XuG1oYlS7LdZwvH1F1JQ333b0CPkrkuF44VVw06ndTKb|2946745386982220254/-1407384771/6/10001/10001/443/443/10001/98614963" TargetMode="External"/><Relationship Id="rId10208" Type="http://schemas.openxmlformats.org/officeDocument/2006/relationships/hyperlink" Target="http://www.questia.com/PM.qst?action=getPage&amp;docId=98614986&amp;offset=1&amp;WebLogicSession=P2mPx4A6XuG1oYlS7LdZwvH1F1JQ333b0CPkrkuF44VVw06ndTKb|2946745386982220254/-1407384771/6/10001/10001/443/443/10001/98614975" TargetMode="External"/><Relationship Id="rId10209" Type="http://schemas.openxmlformats.org/officeDocument/2006/relationships/hyperlink" Target="http://www.questia.com/PM.qst?action=getPage&amp;docId=98614986&amp;offset=1&amp;WebLogicSession=P2mPx4A6XuG1oYlS7LdZwvH1F1JQ333b0CPkrkuF44VVw06ndTKb|2946745386982220254/-1407384771/6/10001/10001/443/443/10001/98614981" TargetMode="External"/><Relationship Id="rId10210" Type="http://schemas.openxmlformats.org/officeDocument/2006/relationships/hyperlink" Target="http://www.questia.com/PM.qst?action=getPage&amp;docId=98614986&amp;offset=1&amp;WebLogicSession=P2mPx4A6XuG1oYlS7LdZwvH1F1JQ333b0CPkrkuF44VVw06ndTKb|2946745386982220254/-1407384771/6/10001/10001/443/443/10001/98614685" TargetMode="External"/><Relationship Id="rId10211" Type="http://schemas.openxmlformats.org/officeDocument/2006/relationships/hyperlink" Target="http://www.questia.com/PM.qst?action=getPage&amp;docId=98614986&amp;offset=1&amp;WebLogicSession=P2mPx4A6XuG1oYlS7LdZwvH1F1JQ333b0CPkrkuF44VVw06ndTKb|2946745386982220254/-1407384771/6/10001/10001/443/443/10001/98614685" TargetMode="External"/><Relationship Id="rId10212" Type="http://schemas.openxmlformats.org/officeDocument/2006/relationships/hyperlink" Target="http://www.questia.com/PM.qst?action=getPage&amp;docId=98614986&amp;offset=1&amp;WebLogicSession=P2mPx4A6XuG1oYlS7LdZwvH1F1JQ333b0CPkrkuF44VVw06ndTKb|2946745386982220254/-1407384771/6/10001/10001/443/443/10001/98614687" TargetMode="External"/><Relationship Id="rId10213" Type="http://schemas.openxmlformats.org/officeDocument/2006/relationships/hyperlink" Target="http://www.questia.com/PM.qst?action=getPage&amp;docId=98614986&amp;offset=1&amp;WebLogicSession=P2mPx4A6XuG1oYlS7LdZwvH1F1JQ333b0CPkrkuF44VVw06ndTKb|2946745386982220254/-1407384771/6/10001/10001/443/443/10001/98614690" TargetMode="External"/><Relationship Id="rId10214" Type="http://schemas.openxmlformats.org/officeDocument/2006/relationships/hyperlink" Target="http://www.questia.com/PM.qst?action=getPage&amp;docId=98614986&amp;offset=1&amp;WebLogicSession=P2mPx4A6XuG1oYlS7LdZwvH1F1JQ333b0CPkrkuF44VVw06ndTKb|2946745386982220254/-1407384771/6/10001/10001/443/443/10001/98614726" TargetMode="External"/><Relationship Id="rId10215" Type="http://schemas.openxmlformats.org/officeDocument/2006/relationships/hyperlink" Target="http://www.questia.com/PM.qst?action=getPage&amp;docId=98614986&amp;offset=1&amp;WebLogicSession=P2mPx4A6XuG1oYlS7LdZwvH1F1JQ333b0CPkrkuF44VVw06ndTKb|2946745386982220254/-1407384771/6/10001/10001/443/443/10001/98614632" TargetMode="External"/><Relationship Id="rId10216" Type="http://schemas.openxmlformats.org/officeDocument/2006/relationships/hyperlink" Target="http://www.questia.com/PM.qst?action=getPage&amp;docId=98614986&amp;offset=1&amp;WebLogicSession=P2mPx4A6XuG1oYlS7LdZwvH1F1JQ333b0CPkrkuF44VVw06ndTKb|2946745386982220254/-1407384771/6/10001/10001/443/443/10001/98614581" TargetMode="External"/><Relationship Id="rId10217" Type="http://schemas.openxmlformats.org/officeDocument/2006/relationships/hyperlink" Target="http://www.questia.com/PM.qst?action=getPage&amp;docId=98614986&amp;offset=1&amp;WebLogicSession=P2mPx4A6XuG1oYlS7LdZwvH1F1JQ333b0CPkrkuF44VVw06ndTKb|2946745386982220254/-1407384771/6/10001/10001/443/443/10001/98614632" TargetMode="External"/><Relationship Id="rId10218" Type="http://schemas.openxmlformats.org/officeDocument/2006/relationships/hyperlink" Target="http://www.questia.com/PM.qst?action=getPage&amp;docId=98614986&amp;offset=1&amp;WebLogicSession=P2mPx4A6XuG1oYlS7LdZwvH1F1JQ333b0CPkrkuF44VVw06ndTKb|2946745386982220254/-1407384771/6/10001/10001/443/443/10001/98614658" TargetMode="External"/><Relationship Id="rId10219" Type="http://schemas.openxmlformats.org/officeDocument/2006/relationships/hyperlink" Target="http://www.questia.com/PM.qst?action=getPage&amp;docId=98614986&amp;offset=1&amp;WebLogicSession=P2mPx4A6XuG1oYlS7LdZwvH1F1JQ333b0CPkrkuF44VVw06ndTKb|2946745386982220254/-1407384771/6/10001/10001/443/443/10001/98614660" TargetMode="External"/><Relationship Id="rId10220" Type="http://schemas.openxmlformats.org/officeDocument/2006/relationships/hyperlink" Target="http://www.questia.com/PM.qst?action=getPage&amp;docId=98614986&amp;offset=1&amp;WebLogicSession=P2mPx4A6XuG1oYlS7LdZwvH1F1JQ333b0CPkrkuF44VVw06ndTKb|2946745386982220254/-1407384771/6/10001/10001/443/443/10001/98614721" TargetMode="External"/><Relationship Id="rId10221" Type="http://schemas.openxmlformats.org/officeDocument/2006/relationships/hyperlink" Target="http://www.questia.com/PM.qst?action=getPage&amp;docId=98614986&amp;offset=1&amp;WebLogicSession=P2mPx4A6XuG1oYlS7LdZwvH1F1JQ333b0CPkrkuF44VVw06ndTKb|2946745386982220254/-1407384771/6/10001/10001/443/443/10001/98614725" TargetMode="External"/><Relationship Id="rId10222" Type="http://schemas.openxmlformats.org/officeDocument/2006/relationships/hyperlink" Target="http://www.questia.com/PM.qst?action=getPage&amp;docId=98614986&amp;offset=1&amp;WebLogicSession=P2mPx4A6XuG1oYlS7LdZwvH1F1JQ333b0CPkrkuF44VVw06ndTKb|2946745386982220254/-1407384771/6/10001/10001/443/443/10001/98614644" TargetMode="External"/><Relationship Id="rId10223" Type="http://schemas.openxmlformats.org/officeDocument/2006/relationships/hyperlink" Target="http://www.questia.com/PM.qst?action=getPage&amp;docId=98614986&amp;offset=1&amp;WebLogicSession=P2mPx4A6XuG1oYlS7LdZwvH1F1JQ333b0CPkrkuF44VVw06ndTKb|2946745386982220254/-1407384771/6/10001/10001/443/443/10001/98614644" TargetMode="External"/><Relationship Id="rId10224" Type="http://schemas.openxmlformats.org/officeDocument/2006/relationships/hyperlink" Target="http://www.questia.com/PM.qst?action=getPage&amp;docId=98614986&amp;offset=1&amp;WebLogicSession=P2mPx4A6XuG1oYlS7LdZwvH1F1JQ333b0CPkrkuF44VVw06ndTKb|2946745386982220254/-1407384771/6/10001/10001/443/443/10001/98614659" TargetMode="External"/><Relationship Id="rId10225" Type="http://schemas.openxmlformats.org/officeDocument/2006/relationships/hyperlink" Target="http://www.questia.com/PM.qst?action=getPage&amp;docId=98614986&amp;offset=1&amp;WebLogicSession=P2mPx4A6XuG1oYlS7LdZwvH1F1JQ333b0CPkrkuF44VVw06ndTKb|2946745386982220254/-1407384771/6/10001/10001/443/443/10001/98614742" TargetMode="External"/><Relationship Id="rId10226" Type="http://schemas.openxmlformats.org/officeDocument/2006/relationships/hyperlink" Target="http://www.questia.com/PM.qst?action=getPage&amp;docId=98614986&amp;offset=1&amp;WebLogicSession=P2mPx4A6XuG1oYlS7LdZwvH1F1JQ333b0CPkrkuF44VVw06ndTKb|2946745386982220254/-1407384771/6/10001/10001/443/443/10001/98614745" TargetMode="External"/><Relationship Id="rId10227" Type="http://schemas.openxmlformats.org/officeDocument/2006/relationships/hyperlink" Target="http://www.questia.com/PM.qst?action=getPage&amp;docId=98614986&amp;offset=1&amp;WebLogicSession=P2mPx4A6XuG1oYlS7LdZwvH1F1JQ333b0CPkrkuF44VVw06ndTKb|2946745386982220254/-1407384771/6/10001/10001/443/443/10001/98614632" TargetMode="External"/><Relationship Id="rId10228" Type="http://schemas.openxmlformats.org/officeDocument/2006/relationships/hyperlink" Target="http://www.questia.com/PM.qst?action=getPage&amp;docId=98614986&amp;offset=1&amp;WebLogicSession=P2mPx4A6XuG1oYlS7LdZwvH1F1JQ333b0CPkrkuF44VVw06ndTKb|2946745386982220254/-1407384771/6/10001/10001/443/443/10001/98614644" TargetMode="External"/><Relationship Id="rId10229" Type="http://schemas.openxmlformats.org/officeDocument/2006/relationships/hyperlink" Target="http://www.questia.com/PM.qst?action=getPage&amp;docId=98614986&amp;offset=1&amp;WebLogicSession=P2mPx4A6XuG1oYlS7LdZwvH1F1JQ333b0CPkrkuF44VVw06ndTKb|2946745386982220254/-1407384771/6/10001/10001/443/443/10001/98614610" TargetMode="External"/><Relationship Id="rId10230" Type="http://schemas.openxmlformats.org/officeDocument/2006/relationships/hyperlink" Target="http://www.questia.com/PM.qst?action=getPage&amp;docId=98614986&amp;offset=1&amp;WebLogicSession=P2mPx4A6XuG1oYlS7LdZwvH1F1JQ333b0CPkrkuF44VVw06ndTKb|2946745386982220254/-1407384771/6/10001/10001/443/443/10001/98614632" TargetMode="External"/><Relationship Id="rId10231" Type="http://schemas.openxmlformats.org/officeDocument/2006/relationships/hyperlink" Target="http://www.questia.com/PM.qst?action=getPage&amp;docId=98614986&amp;offset=1&amp;WebLogicSession=P2mPx4A6XuG1oYlS7LdZwvH1F1JQ333b0CPkrkuF44VVw06ndTKb|2946745386982220254/-1407384771/6/10001/10001/443/443/10001/98614644" TargetMode="External"/><Relationship Id="rId10232" Type="http://schemas.openxmlformats.org/officeDocument/2006/relationships/hyperlink" Target="http://www.questia.com/PM.qst?action=getPage&amp;docId=98614986&amp;offset=1&amp;WebLogicSession=P2mPx4A6XuG1oYlS7LdZwvH1F1JQ333b0CPkrkuF44VVw06ndTKb|2946745386982220254/-1407384771/6/10001/10001/443/443/10001/98614559" TargetMode="External"/><Relationship Id="rId10233" Type="http://schemas.openxmlformats.org/officeDocument/2006/relationships/hyperlink" Target="http://www.questia.com/PM.qst?action=getPage&amp;docId=98614986&amp;offset=1&amp;WebLogicSession=P2mPx4A6XuG1oYlS7LdZwvH1F1JQ333b0CPkrkuF44VVw06ndTKb|2946745386982220254/-1407384771/6/10001/10001/443/443/10001/98614521" TargetMode="External"/><Relationship Id="rId10234" Type="http://schemas.openxmlformats.org/officeDocument/2006/relationships/hyperlink" Target="http://www.questia.com/PM.qst?action=getPage&amp;docId=98614986&amp;offset=1&amp;WebLogicSession=P2mPx4A6XuG1oYlS7LdZwvH1F1JQ333b0CPkrkuF44VVw06ndTKb|2946745386982220254/-1407384771/6/10001/10001/443/443/10001/98614523" TargetMode="External"/><Relationship Id="rId10235" Type="http://schemas.openxmlformats.org/officeDocument/2006/relationships/hyperlink" Target="http://www.questia.com/PM.qst?action=getPage&amp;docId=98614986&amp;offset=1&amp;WebLogicSession=P2mPx4A6XuG1oYlS7LdZwvH1F1JQ333b0CPkrkuF44VVw06ndTKb|2946745386982220254/-1407384771/6/10001/10001/443/443/10001/98614527" TargetMode="External"/><Relationship Id="rId10236" Type="http://schemas.openxmlformats.org/officeDocument/2006/relationships/hyperlink" Target="http://www.questia.com/PM.qst?action=getPage&amp;docId=98614986&amp;offset=1&amp;WebLogicSession=P2mPx4A6XuG1oYlS7LdZwvH1F1JQ333b0CPkrkuF44VVw06ndTKb|2946745386982220254/-1407384771/6/10001/10001/443/443/10001/98614606" TargetMode="External"/><Relationship Id="rId10237" Type="http://schemas.openxmlformats.org/officeDocument/2006/relationships/hyperlink" Target="http://www.questia.com/PM.qst?action=getPage&amp;docId=98614986&amp;offset=1&amp;WebLogicSession=P2mPx4A6XuG1oYlS7LdZwvH1F1JQ333b0CPkrkuF44VVw06ndTKb|2946745386982220254/-1407384771/6/10001/10001/443/443/10001/98614809" TargetMode="External"/><Relationship Id="rId10238" Type="http://schemas.openxmlformats.org/officeDocument/2006/relationships/hyperlink" Target="http://www.questia.com/PM.qst?action=getPage&amp;docId=98614986&amp;offset=1&amp;WebLogicSession=P2mPx4A6XuG1oYlS7LdZwvH1F1JQ333b0CPkrkuF44VVw06ndTKb|2946745386982220254/-1407384771/6/10001/10001/443/443/10001/98614602" TargetMode="External"/><Relationship Id="rId10239" Type="http://schemas.openxmlformats.org/officeDocument/2006/relationships/hyperlink" Target="http://www.questia.com/PM.qst?action=getPage&amp;docId=98614986&amp;offset=1&amp;WebLogicSession=P2mPx4A6XuG1oYlS7LdZwvH1F1JQ333b0CPkrkuF44VVw06ndTKb|2946745386982220254/-1407384771/6/10001/10001/443/443/10001/98614562" TargetMode="External"/><Relationship Id="rId10240" Type="http://schemas.openxmlformats.org/officeDocument/2006/relationships/hyperlink" Target="http://www.questia.com/PM.qst?action=getPage&amp;docId=98614986&amp;offset=1&amp;WebLogicSession=P2mPx4A6XuG1oYlS7LdZwvH1F1JQ333b0CPkrkuF44VVw06ndTKb|2946745386982220254/-1407384771/6/10001/10001/443/443/10001/98614570" TargetMode="External"/><Relationship Id="rId10241" Type="http://schemas.openxmlformats.org/officeDocument/2006/relationships/hyperlink" Target="http://www.questia.com/PM.qst?action=getPage&amp;docId=98614986&amp;offset=1&amp;WebLogicSession=P2mPx4A6XuG1oYlS7LdZwvH1F1JQ333b0CPkrkuF44VVw06ndTKb|2946745386982220254/-1407384771/6/10001/10001/443/443/10001/98614572" TargetMode="External"/><Relationship Id="rId10242" Type="http://schemas.openxmlformats.org/officeDocument/2006/relationships/hyperlink" Target="http://www.questia.com/PM.qst?action=getPage&amp;docId=98614986&amp;offset=1&amp;WebLogicSession=P2mPx4A6XuG1oYlS7LdZwvH1F1JQ333b0CPkrkuF44VVw06ndTKb|2946745386982220254/-1407384771/6/10001/10001/443/443/10001/98614583" TargetMode="External"/><Relationship Id="rId10243" Type="http://schemas.openxmlformats.org/officeDocument/2006/relationships/hyperlink" Target="http://www.questia.com/PM.qst?action=getPage&amp;docId=98614986&amp;offset=1&amp;WebLogicSession=P2mPx4A6XuG1oYlS7LdZwvH1F1JQ333b0CPkrkuF44VVw06ndTKb|2946745386982220254/-1407384771/6/10001/10001/443/443/10001/98614587" TargetMode="External"/><Relationship Id="rId10244" Type="http://schemas.openxmlformats.org/officeDocument/2006/relationships/hyperlink" Target="http://www.questia.com/PM.qst?action=getPage&amp;docId=98614986&amp;offset=1&amp;WebLogicSession=P2mPx4A6XuG1oYlS7LdZwvH1F1JQ333b0CPkrkuF44VVw06ndTKb|2946745386982220254/-1407384771/6/10001/10001/443/443/10001/98614609" TargetMode="External"/><Relationship Id="rId10245" Type="http://schemas.openxmlformats.org/officeDocument/2006/relationships/hyperlink" Target="http://www.questia.com/PM.qst?action=getPage&amp;docId=98614986&amp;offset=1&amp;WebLogicSession=P2mPx4A6XuG1oYlS7LdZwvH1F1JQ333b0CPkrkuF44VVw06ndTKb|2946745386982220254/-1407384771/6/10001/10001/443/443/10001/98614613" TargetMode="External"/><Relationship Id="rId10246" Type="http://schemas.openxmlformats.org/officeDocument/2006/relationships/hyperlink" Target="http://www.questia.com/PM.qst?action=getPage&amp;docId=98614986&amp;offset=1&amp;WebLogicSession=P2mPx4A6XuG1oYlS7LdZwvH1F1JQ333b0CPkrkuF44VVw06ndTKb|2946745386982220254/-1407384771/6/10001/10001/443/443/10001/98614617" TargetMode="External"/><Relationship Id="rId10247" Type="http://schemas.openxmlformats.org/officeDocument/2006/relationships/hyperlink" Target="http://www.questia.com/PM.qst?action=getPage&amp;docId=98614986&amp;offset=1&amp;WebLogicSession=P2mPx4A6XuG1oYlS7LdZwvH1F1JQ333b0CPkrkuF44VVw06ndTKb|2946745386982220254/-1407384771/6/10001/10001/443/443/10001/98614623" TargetMode="External"/><Relationship Id="rId10248" Type="http://schemas.openxmlformats.org/officeDocument/2006/relationships/hyperlink" Target="http://www.questia.com/PM.qst?action=getPage&amp;docId=98614986&amp;offset=1&amp;WebLogicSession=P2mPx4A6XuG1oYlS7LdZwvH1F1JQ333b0CPkrkuF44VVw06ndTKb|2946745386982220254/-1407384771/6/10001/10001/443/443/10001/98614625" TargetMode="External"/><Relationship Id="rId10249" Type="http://schemas.openxmlformats.org/officeDocument/2006/relationships/hyperlink" Target="http://www.questia.com/PM.qst?action=getPage&amp;docId=98614986&amp;offset=1&amp;WebLogicSession=P2mPx4A6XuG1oYlS7LdZwvH1F1JQ333b0CPkrkuF44VVw06ndTKb|2946745386982220254/-1407384771/6/10001/10001/443/443/10001/98614627" TargetMode="External"/><Relationship Id="rId10250" Type="http://schemas.openxmlformats.org/officeDocument/2006/relationships/hyperlink" Target="http://www.questia.com/PM.qst?action=getPage&amp;docId=98614986&amp;offset=1&amp;WebLogicSession=P2mPx4A6XuG1oYlS7LdZwvH1F1JQ333b0CPkrkuF44VVw06ndTKb|2946745386982220254/-1407384771/6/10001/10001/443/443/10001/98614687" TargetMode="External"/><Relationship Id="rId10251" Type="http://schemas.openxmlformats.org/officeDocument/2006/relationships/hyperlink" Target="http://www.questia.com/PM.qst?action=getPage&amp;docId=98614986&amp;offset=1&amp;WebLogicSession=P2mPx4A6XuG1oYlS7LdZwvH1F1JQ333b0CPkrkuF44VVw06ndTKb|2946745386982220254/-1407384771/6/10001/10001/443/443/10001/98614690" TargetMode="External"/><Relationship Id="rId10252" Type="http://schemas.openxmlformats.org/officeDocument/2006/relationships/hyperlink" Target="http://www.questia.com/PM.qst?action=getPage&amp;docId=98614986&amp;offset=1&amp;WebLogicSession=P2mPx4A6XuG1oYlS7LdZwvH1F1JQ333b0CPkrkuF44VVw06ndTKb|2946745386982220254/-1407384771/6/10001/10001/443/443/10001/98614701" TargetMode="External"/><Relationship Id="rId10253" Type="http://schemas.openxmlformats.org/officeDocument/2006/relationships/hyperlink" Target="http://www.questia.com/PM.qst?action=getPage&amp;docId=98614986&amp;offset=1&amp;WebLogicSession=P2mPx4A6XuG1oYlS7LdZwvH1F1JQ333b0CPkrkuF44VVw06ndTKb|2946745386982220254/-1407384771/6/10001/10001/443/443/10001/98614723" TargetMode="External"/><Relationship Id="rId10254" Type="http://schemas.openxmlformats.org/officeDocument/2006/relationships/hyperlink" Target="http://www.questia.com/PM.qst?action=getPage&amp;docId=98614986&amp;offset=1&amp;WebLogicSession=P2mPx4A6XuG1oYlS7LdZwvH1F1JQ333b0CPkrkuF44VVw06ndTKb|2946745386982220254/-1407384771/6/10001/10001/443/443/10001/98614733" TargetMode="External"/><Relationship Id="rId10255" Type="http://schemas.openxmlformats.org/officeDocument/2006/relationships/hyperlink" Target="http://www.questia.com/PM.qst?action=getPage&amp;docId=98614986&amp;offset=1&amp;WebLogicSession=P2mPx4A6XuG1oYlS7LdZwvH1F1JQ333b0CPkrkuF44VVw06ndTKb|2946745386982220254/-1407384771/6/10001/10001/443/443/10001/98614750" TargetMode="External"/><Relationship Id="rId10256" Type="http://schemas.openxmlformats.org/officeDocument/2006/relationships/hyperlink" Target="http://www.questia.com/PM.qst?action=getPage&amp;docId=98614986&amp;offset=1&amp;WebLogicSession=P2mPx4A6XuG1oYlS7LdZwvH1F1JQ333b0CPkrkuF44VVw06ndTKb|2946745386982220254/-1407384771/6/10001/10001/443/443/10001/98614811" TargetMode="External"/><Relationship Id="rId10257" Type="http://schemas.openxmlformats.org/officeDocument/2006/relationships/hyperlink" Target="http://www.questia.com/PM.qst?action=getPage&amp;docId=98614986&amp;offset=1&amp;WebLogicSession=P2mPx4A6XuG1oYlS7LdZwvH1F1JQ333b0CPkrkuF44VVw06ndTKb|2946745386982220254/-1407384771/6/10001/10001/443/443/10001/98614827" TargetMode="External"/><Relationship Id="rId10258" Type="http://schemas.openxmlformats.org/officeDocument/2006/relationships/hyperlink" Target="http://www.questia.com/PM.qst?action=getPage&amp;docId=98614986&amp;offset=1&amp;WebLogicSession=P2mPx4A6XuG1oYlS7LdZwvH1F1JQ333b0CPkrkuF44VVw06ndTKb|2946745386982220254/-1407384771/6/10001/10001/443/443/10001/98614836" TargetMode="External"/><Relationship Id="rId10259" Type="http://schemas.openxmlformats.org/officeDocument/2006/relationships/hyperlink" Target="http://www.questia.com/PM.qst?action=getPage&amp;docId=98614986&amp;offset=1&amp;WebLogicSession=P2mPx4A6XuG1oYlS7LdZwvH1F1JQ333b0CPkrkuF44VVw06ndTKb|2946745386982220254/-1407384771/6/10001/10001/443/443/10001/98614841" TargetMode="External"/><Relationship Id="rId10260" Type="http://schemas.openxmlformats.org/officeDocument/2006/relationships/hyperlink" Target="http://www.questia.com/PM.qst?action=getPage&amp;docId=98614986&amp;offset=1&amp;WebLogicSession=P2mPx4A6XuG1oYlS7LdZwvH1F1JQ333b0CPkrkuF44VVw06ndTKb|2946745386982220254/-1407384771/6/10001/10001/443/443/10001/98614845" TargetMode="External"/><Relationship Id="rId10261" Type="http://schemas.openxmlformats.org/officeDocument/2006/relationships/hyperlink" Target="http://www.questia.com/PM.qst?action=getPage&amp;docId=98614986&amp;offset=1&amp;WebLogicSession=P2mPx4A6XuG1oYlS7LdZwvH1F1JQ333b0CPkrkuF44VVw06ndTKb|2946745386982220254/-1407384771/6/10001/10001/443/443/10001/98614868" TargetMode="External"/><Relationship Id="rId10262" Type="http://schemas.openxmlformats.org/officeDocument/2006/relationships/hyperlink" Target="http://www.questia.com/PM.qst?action=getPage&amp;docId=98614986&amp;offset=1&amp;WebLogicSession=P2mPx4A6XuG1oYlS7LdZwvH1F1JQ333b0CPkrkuF44VVw06ndTKb|2946745386982220254/-1407384771/6/10001/10001/443/443/10001/98614871" TargetMode="External"/><Relationship Id="rId10263" Type="http://schemas.openxmlformats.org/officeDocument/2006/relationships/hyperlink" Target="http://www.questia.com/PM.qst?action=getPage&amp;docId=98614986&amp;offset=1&amp;WebLogicSession=P2mPx4A6XuG1oYlS7LdZwvH1F1JQ333b0CPkrkuF44VVw06ndTKb|2946745386982220254/-1407384771/6/10001/10001/443/443/10001/98614874" TargetMode="External"/><Relationship Id="rId10264" Type="http://schemas.openxmlformats.org/officeDocument/2006/relationships/hyperlink" Target="http://www.questia.com/PM.qst?action=getPage&amp;docId=98614986&amp;offset=1&amp;WebLogicSession=P2mPx4A6XuG1oYlS7LdZwvH1F1JQ333b0CPkrkuF44VVw06ndTKb|2946745386982220254/-1407384771/6/10001/10001/443/443/10001/98614883" TargetMode="External"/><Relationship Id="rId10265" Type="http://schemas.openxmlformats.org/officeDocument/2006/relationships/hyperlink" Target="http://www.questia.com/PM.qst?action=getPage&amp;docId=98614986&amp;offset=1&amp;WebLogicSession=P2mPx4A6XuG1oYlS7LdZwvH1F1JQ333b0CPkrkuF44VVw06ndTKb|2946745386982220254/-1407384771/6/10001/10001/443/443/10001/98614563" TargetMode="External"/><Relationship Id="rId10266" Type="http://schemas.openxmlformats.org/officeDocument/2006/relationships/hyperlink" Target="http://www.questia.com/PM.qst?action=getPage&amp;docId=98614986&amp;offset=1&amp;WebLogicSession=P2mPx4A6XuG1oYlS7LdZwvH1F1JQ333b0CPkrkuF44VVw06ndTKb|2946745386982220254/-1407384771/6/10001/10001/443/443/10001/98614559" TargetMode="External"/><Relationship Id="rId10267" Type="http://schemas.openxmlformats.org/officeDocument/2006/relationships/hyperlink" Target="http://www.questia.com/PM.qst?action=getPage&amp;docId=98614986&amp;offset=1&amp;WebLogicSession=P2mPx4A6XuG1oYlS7LdZwvH1F1JQ333b0CPkrkuF44VVw06ndTKb|2946745386982220254/-1407384771/6/10001/10001/443/443/10001/98614568" TargetMode="External"/><Relationship Id="rId10268" Type="http://schemas.openxmlformats.org/officeDocument/2006/relationships/hyperlink" Target="http://www.questia.com/PM.qst?action=getPage&amp;docId=98614986&amp;offset=1&amp;WebLogicSession=P2mPx4A6XuG1oYlS7LdZwvH1F1JQ333b0CPkrkuF44VVw06ndTKb|2946745386982220254/-1407384771/6/10001/10001/443/443/10001/98614572" TargetMode="External"/><Relationship Id="rId10269" Type="http://schemas.openxmlformats.org/officeDocument/2006/relationships/hyperlink" Target="http://www.questia.com/PM.qst?action=getPage&amp;docId=98614986&amp;offset=1&amp;WebLogicSession=P2mPx4A6XuG1oYlS7LdZwvH1F1JQ333b0CPkrkuF44VVw06ndTKb|2946745386982220254/-1407384771/6/10001/10001/443/443/10001/98614752" TargetMode="External"/><Relationship Id="rId10270" Type="http://schemas.openxmlformats.org/officeDocument/2006/relationships/hyperlink" Target="http://www.questia.com/PM.qst?action=getPage&amp;docId=98614986&amp;offset=1&amp;WebLogicSession=P2mPx4A6XuG1oYlS7LdZwvH1F1JQ333b0CPkrkuF44VVw06ndTKb|2946745386982220254/-1407384771/6/10001/10001/443/443/10001/98614660" TargetMode="External"/><Relationship Id="rId10271" Type="http://schemas.openxmlformats.org/officeDocument/2006/relationships/hyperlink" Target="http://www.questia.com/PM.qst?action=getPage&amp;docId=98614986&amp;offset=1&amp;WebLogicSession=P2mPx4A6XuG1oYlS7LdZwvH1F1JQ333b0CPkrkuF44VVw06ndTKb|2946745386982220254/-1407384771/6/10001/10001/443/443/10001/98614581" TargetMode="External"/><Relationship Id="rId10272" Type="http://schemas.openxmlformats.org/officeDocument/2006/relationships/hyperlink" Target="http://www.questia.com/PM.qst?action=getPage&amp;docId=98614986&amp;offset=1&amp;WebLogicSession=P2mPx4A6XuG1oYlS7LdZwvH1F1JQ333b0CPkrkuF44VVw06ndTKb|2946745386982220254/-1407384771/6/10001/10001/443/443/10001/98614500" TargetMode="External"/><Relationship Id="rId10273" Type="http://schemas.openxmlformats.org/officeDocument/2006/relationships/hyperlink" Target="http://www.questia.com/PM.qst?action=getPage&amp;docId=98614986&amp;offset=1&amp;WebLogicSession=P2mPx4A6XuG1oYlS7LdZwvH1F1JQ333b0CPkrkuF44VVw06ndTKb|2946745386982220254/-1407384771/6/10001/10001/443/443/10001/98614523" TargetMode="External"/><Relationship Id="rId10274" Type="http://schemas.openxmlformats.org/officeDocument/2006/relationships/hyperlink" Target="http://www.questia.com/PM.qst?action=getPage&amp;docId=98614986&amp;offset=1&amp;WebLogicSession=P2mPx4A6XuG1oYlS7LdZwvH1F1JQ333b0CPkrkuF44VVw06ndTKb|2946745386982220254/-1407384771/6/10001/10001/443/443/10001/98614541" TargetMode="External"/><Relationship Id="rId10275" Type="http://schemas.openxmlformats.org/officeDocument/2006/relationships/hyperlink" Target="http://www.questia.com/PM.qst?action=getPage&amp;docId=98614986&amp;offset=1&amp;WebLogicSession=P2mPx4A6XuG1oYlS7LdZwvH1F1JQ333b0CPkrkuF44VVw06ndTKb|2946745386982220254/-1407384771/6/10001/10001/443/443/10001/98614976" TargetMode="External"/><Relationship Id="rId10276" Type="http://schemas.openxmlformats.org/officeDocument/2006/relationships/hyperlink" Target="http://www.questia.com/PM.qst?action=getPage&amp;docId=98614986&amp;offset=1&amp;WebLogicSession=P2mPx4A6XuG1oYlS7LdZwvH1F1JQ333b0CPkrkuF44VVw06ndTKb|2946745386982220254/-1407384771/6/10001/10001/443/443/10001/98614439" TargetMode="External"/><Relationship Id="rId10277" Type="http://schemas.openxmlformats.org/officeDocument/2006/relationships/hyperlink" Target="http://www.questia.com/PM.qst?action=getPage&amp;docId=98614986&amp;offset=1&amp;WebLogicSession=P2mPx4A6XuG1oYlS7LdZwvH1F1JQ333b0CPkrkuF44VVw06ndTKb|2946745386982220254/-1407384771/6/10001/10001/443/443/10001/98614499" TargetMode="External"/><Relationship Id="rId10278" Type="http://schemas.openxmlformats.org/officeDocument/2006/relationships/hyperlink" Target="http://www.questia.com/PM.qst?action=getPage&amp;docId=98614986&amp;offset=1&amp;WebLogicSession=P2mPx4A6XuG1oYlS7LdZwvH1F1JQ333b0CPkrkuF44VVw06ndTKb|2946745386982220254/-1407384771/6/10001/10001/443/443/10001/98614540" TargetMode="External"/><Relationship Id="rId10279" Type="http://schemas.openxmlformats.org/officeDocument/2006/relationships/hyperlink" Target="http://www.questia.com/PM.qst?action=getPage&amp;docId=98614986&amp;offset=1&amp;WebLogicSession=P2mPx4A6XuG1oYlS7LdZwvH1F1JQ333b0CPkrkuF44VVw06ndTKb|2946745386982220254/-1407384771/6/10001/10001/443/443/10001/98614559" TargetMode="External"/><Relationship Id="rId10280" Type="http://schemas.openxmlformats.org/officeDocument/2006/relationships/hyperlink" Target="http://www.questia.com/PM.qst?action=getPage&amp;docId=98614986&amp;offset=1&amp;WebLogicSession=P2mPx4A6XuG1oYlS7LdZwvH1F1JQ333b0CPkrkuF44VVw06ndTKb|2946745386982220254/-1407384771/6/10001/10001/443/443/10001/98614658" TargetMode="External"/><Relationship Id="rId10281" Type="http://schemas.openxmlformats.org/officeDocument/2006/relationships/hyperlink" Target="http://www.questia.com/PM.qst?action=getPage&amp;docId=98614986&amp;offset=1&amp;WebLogicSession=P2mPx4A6XuG1oYlS7LdZwvH1F1JQ333b0CPkrkuF44VVw06ndTKb|2946745386982220254/-1407384771/6/10001/10001/443/443/10001/98614823" TargetMode="External"/><Relationship Id="rId10282" Type="http://schemas.openxmlformats.org/officeDocument/2006/relationships/hyperlink" Target="http://www.questia.com/PM.qst?action=getPage&amp;docId=98614986&amp;offset=1&amp;WebLogicSession=P2mPx4A6XuG1oYlS7LdZwvH1F1JQ333b0CPkrkuF44VVw06ndTKb|2946745386982220254/-1407384771/6/10001/10001/443/443/10001/98614499" TargetMode="External"/><Relationship Id="rId10283" Type="http://schemas.openxmlformats.org/officeDocument/2006/relationships/hyperlink" Target="http://www.questia.com/PM.qst?action=getPage&amp;docId=98614986&amp;offset=1&amp;WebLogicSession=P2mPx4A6XuG1oYlS7LdZwvH1F1JQ333b0CPkrkuF44VVw06ndTKb|2946745386982220254/-1407384771/6/10001/10001/443/443/10001/98614507" TargetMode="External"/><Relationship Id="rId10284" Type="http://schemas.openxmlformats.org/officeDocument/2006/relationships/hyperlink" Target="http://www.questia.com/PM.qst?action=getPage&amp;docId=98614986&amp;offset=1&amp;WebLogicSession=P2mPx4A6XuG1oYlS7LdZwvH1F1JQ333b0CPkrkuF44VVw06ndTKb|2946745386982220254/-1407384771/6/10001/10001/443/443/10001/98614512" TargetMode="External"/><Relationship Id="rId10285" Type="http://schemas.openxmlformats.org/officeDocument/2006/relationships/hyperlink" Target="http://www.questia.com/PM.qst?action=getPage&amp;docId=98614986&amp;offset=1&amp;WebLogicSession=P2mPx4A6XuG1oYlS7LdZwvH1F1JQ333b0CPkrkuF44VVw06ndTKb|2946745386982220254/-1407384771/6/10001/10001/443/443/10001/98614516" TargetMode="External"/><Relationship Id="rId10286" Type="http://schemas.openxmlformats.org/officeDocument/2006/relationships/hyperlink" Target="http://www.questia.com/PM.qst?action=getPage&amp;docId=98614986&amp;offset=1&amp;WebLogicSession=P2mPx4A6XuG1oYlS7LdZwvH1F1JQ333b0CPkrkuF44VVw06ndTKb|2946745386982220254/-1407384771/6/10001/10001/443/443/10001/98614519" TargetMode="External"/><Relationship Id="rId10287" Type="http://schemas.openxmlformats.org/officeDocument/2006/relationships/hyperlink" Target="http://www.questia.com/PM.qst?action=getPage&amp;docId=98614986&amp;offset=1&amp;WebLogicSession=P2mPx4A6XuG1oYlS7LdZwvH1F1JQ333b0CPkrkuF44VVw06ndTKb|2946745386982220254/-1407384771/6/10001/10001/443/443/10001/98614527" TargetMode="External"/><Relationship Id="rId10288" Type="http://schemas.openxmlformats.org/officeDocument/2006/relationships/hyperlink" Target="http://www.questia.com/PM.qst?action=getPage&amp;docId=98614986&amp;offset=1&amp;WebLogicSession=P2mPx4A6XuG1oYlS7LdZwvH1F1JQ333b0CPkrkuF44VVw06ndTKb|2946745386982220254/-1407384771/6/10001/10001/443/443/10001/98614533" TargetMode="External"/><Relationship Id="rId10289" Type="http://schemas.openxmlformats.org/officeDocument/2006/relationships/hyperlink" Target="http://www.questia.com/PM.qst?action=getPage&amp;docId=98614986&amp;offset=1&amp;WebLogicSession=P2mPx4A6XuG1oYlS7LdZwvH1F1JQ333b0CPkrkuF44VVw06ndTKb|2946745386982220254/-1407384771/6/10001/10001/443/443/10001/98614536" TargetMode="External"/><Relationship Id="rId10290" Type="http://schemas.openxmlformats.org/officeDocument/2006/relationships/hyperlink" Target="http://www.questia.com/PM.qst?action=getPage&amp;docId=98614986&amp;offset=1&amp;WebLogicSession=P2mPx4A6XuG1oYlS7LdZwvH1F1JQ333b0CPkrkuF44VVw06ndTKb|2946745386982220254/-1407384771/6/10001/10001/443/443/10001/98614538" TargetMode="External"/><Relationship Id="rId10291" Type="http://schemas.openxmlformats.org/officeDocument/2006/relationships/hyperlink" Target="http://www.questia.com/PM.qst?action=getPage&amp;docId=98614986&amp;offset=1&amp;WebLogicSession=P2mPx4A6XuG1oYlS7LdZwvH1F1JQ333b0CPkrkuF44VVw06ndTKb|2946745386982220254/-1407384771/6/10001/10001/443/443/10001/98614541" TargetMode="External"/><Relationship Id="rId10292" Type="http://schemas.openxmlformats.org/officeDocument/2006/relationships/hyperlink" Target="http://www.questia.com/PM.qst?action=getPage&amp;docId=98614986&amp;offset=1&amp;WebLogicSession=P2mPx4A6XuG1oYlS7LdZwvH1F1JQ333b0CPkrkuF44VVw06ndTKb|2946745386982220254/-1407384771/6/10001/10001/443/443/10001/98614543" TargetMode="External"/><Relationship Id="rId10293" Type="http://schemas.openxmlformats.org/officeDocument/2006/relationships/hyperlink" Target="http://www.questia.com/PM.qst?action=getPage&amp;docId=98614986&amp;offset=1&amp;WebLogicSession=P2mPx4A6XuG1oYlS7LdZwvH1F1JQ333b0CPkrkuF44VVw06ndTKb|2946745386982220254/-1407384771/6/10001/10001/443/443/10001/98614553" TargetMode="External"/><Relationship Id="rId10294" Type="http://schemas.openxmlformats.org/officeDocument/2006/relationships/hyperlink" Target="http://www.questia.com/PM.qst?action=getPage&amp;docId=98614986&amp;offset=1&amp;WebLogicSession=P2mPx4A6XuG1oYlS7LdZwvH1F1JQ333b0CPkrkuF44VVw06ndTKb|2946745386982220254/-1407384771/6/10001/10001/443/443/10001/98614559" TargetMode="External"/><Relationship Id="rId10295" Type="http://schemas.openxmlformats.org/officeDocument/2006/relationships/hyperlink" Target="http://www.questia.com/PM.qst?action=getPage&amp;docId=98614986&amp;offset=1&amp;WebLogicSession=P2mPx4A6XuG1oYlS7LdZwvH1F1JQ333b0CPkrkuF44VVw06ndTKb|2946745386982220254/-1407384771/6/10001/10001/443/443/10001/98614636" TargetMode="External"/><Relationship Id="rId10296" Type="http://schemas.openxmlformats.org/officeDocument/2006/relationships/hyperlink" Target="http://www.questia.com/PM.qst?action=getPage&amp;docId=98614986&amp;offset=1&amp;WebLogicSession=P2mPx4A6XuG1oYlS7LdZwvH1F1JQ333b0CPkrkuF44VVw06ndTKb|2946745386982220254/-1407384771/6/10001/10001/443/443/10001/98614639" TargetMode="External"/><Relationship Id="rId10297" Type="http://schemas.openxmlformats.org/officeDocument/2006/relationships/hyperlink" Target="http://www.questia.com/PM.qst?action=getPage&amp;docId=98614986&amp;offset=1&amp;WebLogicSession=P2mPx4A6XuG1oYlS7LdZwvH1F1JQ333b0CPkrkuF44VVw06ndTKb|2946745386982220254/-1407384771/6/10001/10001/443/443/10001/98614651" TargetMode="External"/><Relationship Id="rId10298" Type="http://schemas.openxmlformats.org/officeDocument/2006/relationships/hyperlink" Target="http://www.questia.com/PM.qst?action=getPage&amp;docId=98614986&amp;offset=1&amp;WebLogicSession=P2mPx4A6XuG1oYlS7LdZwvH1F1JQ333b0CPkrkuF44VVw06ndTKb|2946745386982220254/-1407384771/6/10001/10001/443/443/10001/98614653" TargetMode="External"/><Relationship Id="rId10299" Type="http://schemas.openxmlformats.org/officeDocument/2006/relationships/hyperlink" Target="http://www.questia.com/PM.qst?action=getPage&amp;docId=98614986&amp;offset=1&amp;WebLogicSession=P2mPx4A6XuG1oYlS7LdZwvH1F1JQ333b0CPkrkuF44VVw06ndTKb|2946745386982220254/-1407384771/6/10001/10001/443/443/10001/98614658" TargetMode="External"/><Relationship Id="rId10300" Type="http://schemas.openxmlformats.org/officeDocument/2006/relationships/hyperlink" Target="http://www.questia.com/PM.qst?action=getPage&amp;docId=98614986&amp;offset=1&amp;WebLogicSession=P2mPx4A6XuG1oYlS7LdZwvH1F1JQ333b0CPkrkuF44VVw06ndTKb|2946745386982220254/-1407384771/6/10001/10001/443/443/10001/98614660" TargetMode="External"/><Relationship Id="rId10301" Type="http://schemas.openxmlformats.org/officeDocument/2006/relationships/hyperlink" Target="http://www.questia.com/PM.qst?action=getPage&amp;docId=98614986&amp;offset=1&amp;WebLogicSession=P2mPx4A6XuG1oYlS7LdZwvH1F1JQ333b0CPkrkuF44VVw06ndTKb|2946745386982220254/-1407384771/6/10001/10001/443/443/10001/98614808" TargetMode="External"/><Relationship Id="rId10302" Type="http://schemas.openxmlformats.org/officeDocument/2006/relationships/hyperlink" Target="http://www.questia.com/PM.qst?action=getPage&amp;docId=98614986&amp;offset=1&amp;WebLogicSession=P2mPx4A6XuG1oYlS7LdZwvH1F1JQ333b0CPkrkuF44VVw06ndTKb|2946745386982220254/-1407384771/6/10001/10001/443/443/10001/98614823" TargetMode="External"/><Relationship Id="rId10303" Type="http://schemas.openxmlformats.org/officeDocument/2006/relationships/hyperlink" Target="http://www.questia.com/PM.qst?action=getPage&amp;docId=98614986&amp;offset=1&amp;WebLogicSession=P2mPx4A6XuG1oYlS7LdZwvH1F1JQ333b0CPkrkuF44VVw06ndTKb|2946745386982220254/-1407384771/6/10001/10001/443/443/10001/98614526" TargetMode="External"/><Relationship Id="rId10304" Type="http://schemas.openxmlformats.org/officeDocument/2006/relationships/hyperlink" Target="http://www.questia.com/PM.qst?action=getPage&amp;docId=98614986&amp;offset=1&amp;WebLogicSession=P2mPx4A6XuG1oYlS7LdZwvH1F1JQ333b0CPkrkuF44VVw06ndTKb|2946745386982220254/-1407384771/6/10001/10001/443/443/10001/98614607" TargetMode="External"/><Relationship Id="rId10305" Type="http://schemas.openxmlformats.org/officeDocument/2006/relationships/hyperlink" Target="http://www.questia.com/PM.qst?action=getPage&amp;docId=98614986&amp;offset=1&amp;WebLogicSession=P2mPx4A6XuG1oYlS7LdZwvH1F1JQ333b0CPkrkuF44VVw06ndTKb|2946745386982220254/-1407384771/6/10001/10001/443/443/10001/98614609" TargetMode="External"/><Relationship Id="rId10306" Type="http://schemas.openxmlformats.org/officeDocument/2006/relationships/hyperlink" Target="http://www.questia.com/PM.qst?action=getPage&amp;docId=98614986&amp;offset=1&amp;WebLogicSession=P2mPx4A6XuG1oYlS7LdZwvH1F1JQ333b0CPkrkuF44VVw06ndTKb|2946745386982220254/-1407384771/6/10001/10001/443/443/10001/98614613" TargetMode="External"/><Relationship Id="rId10307" Type="http://schemas.openxmlformats.org/officeDocument/2006/relationships/hyperlink" Target="http://www.questia.com/PM.qst?action=getPage&amp;docId=98614986&amp;offset=1&amp;WebLogicSession=P2mPx4A6XuG1oYlS7LdZwvH1F1JQ333b0CPkrkuF44VVw06ndTKb|2946745386982220254/-1407384771/6/10001/10001/443/443/10001/98614652" TargetMode="External"/><Relationship Id="rId10308" Type="http://schemas.openxmlformats.org/officeDocument/2006/relationships/hyperlink" Target="http://www.questia.com/PM.qst?action=getPage&amp;docId=98614986&amp;offset=1&amp;WebLogicSession=P2mPx4A6XuG1oYlS7LdZwvH1F1JQ333b0CPkrkuF44VVw06ndTKb|2946745386982220254/-1407384771/6/10001/10001/443/443/10001/98614723" TargetMode="External"/><Relationship Id="rId10309" Type="http://schemas.openxmlformats.org/officeDocument/2006/relationships/hyperlink" Target="http://www.questia.com/PM.qst?action=getPage&amp;docId=98614986&amp;offset=1&amp;WebLogicSession=P2mPx4A6XuG1oYlS7LdZwvH1F1JQ333b0CPkrkuF44VVw06ndTKb|2946745386982220254/-1407384771/6/10001/10001/443/443/10001/98614859" TargetMode="External"/><Relationship Id="rId10310" Type="http://schemas.openxmlformats.org/officeDocument/2006/relationships/hyperlink" Target="http://www.questia.com/PM.qst?action=getPage&amp;docId=98614986&amp;offset=1&amp;WebLogicSession=P2mPx4A6XuG1oYlS7LdZwvH1F1JQ333b0CPkrkuF44VVw06ndTKb|2946745386982220254/-1407384771/6/10001/10001/443/443/10001/98614563" TargetMode="External"/><Relationship Id="rId10311" Type="http://schemas.openxmlformats.org/officeDocument/2006/relationships/hyperlink" Target="http://www.questia.com/PM.qst?action=getPage&amp;docId=98614986&amp;offset=1&amp;WebLogicSession=P2mPx4A6XuG1oYlS7LdZwvH1F1JQ333b0CPkrkuF44VVw06ndTKb|2946745386982220254/-1407384771/6/10001/10001/443/443/10001/98614505" TargetMode="External"/><Relationship Id="rId10312" Type="http://schemas.openxmlformats.org/officeDocument/2006/relationships/hyperlink" Target="http://www.questia.com/PM.qst?action=getPage&amp;docId=98614986&amp;offset=1&amp;WebLogicSession=P2mPx4A6XuG1oYlS7LdZwvH1F1JQ333b0CPkrkuF44VVw06ndTKb|2946745386982220254/-1407384771/6/10001/10001/443/443/10001/98614504" TargetMode="External"/><Relationship Id="rId10313" Type="http://schemas.openxmlformats.org/officeDocument/2006/relationships/hyperlink" Target="http://www.questia.com/PM.qst?action=getPage&amp;docId=98614986&amp;offset=1&amp;WebLogicSession=P2mPx4A6XuG1oYlS7LdZwvH1F1JQ333b0CPkrkuF44VVw06ndTKb|2946745386982220254/-1407384771/6/10001/10001/443/443/10001/98614809" TargetMode="External"/><Relationship Id="rId10314" Type="http://schemas.openxmlformats.org/officeDocument/2006/relationships/hyperlink" Target="http://www.questia.com/PM.qst?action=getPage&amp;docId=98614986&amp;offset=1&amp;WebLogicSession=P2mPx4A6XuG1oYlS7LdZwvH1F1JQ333b0CPkrkuF44VVw06ndTKb|2946745386982220254/-1407384771/6/10001/10001/443/443/10001/98614811" TargetMode="External"/><Relationship Id="rId10315" Type="http://schemas.openxmlformats.org/officeDocument/2006/relationships/hyperlink" Target="http://www.questia.com/PM.qst?action=getPage&amp;docId=98614986&amp;offset=1&amp;WebLogicSession=P2mPx4A6XuG1oYlS7LdZwvH1F1JQ333b0CPkrkuF44VVw06ndTKb|2946745386982220254/-1407384771/6/10001/10001/443/443/10001/98614845" TargetMode="External"/><Relationship Id="rId10316" Type="http://schemas.openxmlformats.org/officeDocument/2006/relationships/hyperlink" Target="http://www.questia.com/PM.qst?action=getPage&amp;docId=98614986&amp;offset=1&amp;WebLogicSession=P2mPx4A6XuG1oYlS7LdZwvH1F1JQ333b0CPkrkuF44VVw06ndTKb|2946745386982220254/-1407384771/6/10001/10001/443/443/10001/98614846" TargetMode="External"/><Relationship Id="rId10317" Type="http://schemas.openxmlformats.org/officeDocument/2006/relationships/hyperlink" Target="http://www.questia.com/PM.qst?action=getPage&amp;docId=98614986&amp;offset=1&amp;WebLogicSession=P2mPx4A6XuG1oYlS7LdZwvH1F1JQ333b0CPkrkuF44VVw06ndTKb|2946745386982220254/-1407384771/6/10001/10001/443/443/10001/98614852" TargetMode="External"/><Relationship Id="rId10318" Type="http://schemas.openxmlformats.org/officeDocument/2006/relationships/hyperlink" Target="http://www.questia.com/PM.qst?action=getPage&amp;docId=98614986&amp;offset=1&amp;WebLogicSession=P2mPx4A6XuG1oYlS7LdZwvH1F1JQ333b0CPkrkuF44VVw06ndTKb|2946745386982220254/-1407384771/6/10001/10001/443/443/10001/98614870" TargetMode="External"/><Relationship Id="rId10319" Type="http://schemas.openxmlformats.org/officeDocument/2006/relationships/hyperlink" Target="http://www.questia.com/PM.qst?action=getPage&amp;docId=98614986&amp;offset=1&amp;WebLogicSession=P2mPx4A6XuG1oYlS7LdZwvH1F1JQ333b0CPkrkuF44VVw06ndTKb|2946745386982220254/-1407384771/6/10001/10001/443/443/10001/98614532" TargetMode="External"/><Relationship Id="rId10320" Type="http://schemas.openxmlformats.org/officeDocument/2006/relationships/hyperlink" Target="http://www.questia.com/PM.qst?action=getPage&amp;docId=98614986&amp;offset=1&amp;WebLogicSession=P2mPx4A6XuG1oYlS7LdZwvH1F1JQ333b0CPkrkuF44VVw06ndTKb|2946745386982220254/-1407384771/6/10001/10001/443/443/10001/98614534" TargetMode="External"/><Relationship Id="rId10321" Type="http://schemas.openxmlformats.org/officeDocument/2006/relationships/hyperlink" Target="http://www.questia.com/PM.qst?action=getPage&amp;docId=98614986&amp;offset=1&amp;WebLogicSession=P2mPx4A6XuG1oYlS7LdZwvH1F1JQ333b0CPkrkuF44VVw06ndTKb|2946745386982220254/-1407384771/6/10001/10001/443/443/10001/98614594" TargetMode="External"/><Relationship Id="rId10322" Type="http://schemas.openxmlformats.org/officeDocument/2006/relationships/hyperlink" Target="http://www.questia.com/PM.qst?action=getPage&amp;docId=98614986&amp;offset=1&amp;WebLogicSession=P2mPx4A6XuG1oYlS7LdZwvH1F1JQ333b0CPkrkuF44VVw06ndTKb|2946745386982220254/-1407384771/6/10001/10001/443/443/10001/98614680" TargetMode="External"/><Relationship Id="rId10323" Type="http://schemas.openxmlformats.org/officeDocument/2006/relationships/hyperlink" Target="http://www.questia.com/PM.qst?action=getPage&amp;docId=98614986&amp;offset=1&amp;WebLogicSession=P2mPx4A6XuG1oYlS7LdZwvH1F1JQ333b0CPkrkuF44VVw06ndTKb|2946745386982220254/-1407384771/6/10001/10001/443/443/10001/98614506" TargetMode="External"/><Relationship Id="rId10324" Type="http://schemas.openxmlformats.org/officeDocument/2006/relationships/hyperlink" Target="http://www.questia.com/PM.qst?action=getPage&amp;docId=98614986&amp;offset=1&amp;WebLogicSession=P2mPx4A6XuG1oYlS7LdZwvH1F1JQ333b0CPkrkuF44VVw06ndTKb|2946745386982220254/-1407384771/6/10001/10001/443/443/10001/98614558" TargetMode="External"/><Relationship Id="rId10325" Type="http://schemas.openxmlformats.org/officeDocument/2006/relationships/hyperlink" Target="http://www.questia.com/PM.qst?action=getPage&amp;docId=98614986&amp;offset=1&amp;WebLogicSession=P2mPx4A6XuG1oYlS7LdZwvH1F1JQ333b0CPkrkuF44VVw06ndTKb|2946745386982220254/-1407384771/6/10001/10001/443/443/10001/98614622" TargetMode="External"/><Relationship Id="rId10326" Type="http://schemas.openxmlformats.org/officeDocument/2006/relationships/hyperlink" Target="http://www.questia.com/PM.qst?action=getPage&amp;docId=98614986&amp;offset=1&amp;WebLogicSession=P2mPx4A6XuG1oYlS7LdZwvH1F1JQ333b0CPkrkuF44VVw06ndTKb|2946745386982220254/-1407384771/6/10001/10001/443/443/10001/98614809" TargetMode="External"/><Relationship Id="rId10327" Type="http://schemas.openxmlformats.org/officeDocument/2006/relationships/hyperlink" Target="http://www.questia.com/PM.qst?action=getPage&amp;docId=98614986&amp;offset=1&amp;WebLogicSession=P2mPx4A6XuG1oYlS7LdZwvH1F1JQ333b0CPkrkuF44VVw06ndTKb|2946745386982220254/-1407384771/6/10001/10001/443/443/10001/98614497" TargetMode="External"/><Relationship Id="rId10328" Type="http://schemas.openxmlformats.org/officeDocument/2006/relationships/hyperlink" Target="http://www.questia.com/PM.qst?action=getPage&amp;docId=98614986&amp;offset=1&amp;WebLogicSession=P2mPx4A6XuG1oYlS7LdZwvH1F1JQ333b0CPkrkuF44VVw06ndTKb|2946745386982220254/-1407384771/6/10001/10001/443/443/10001/98614498" TargetMode="External"/><Relationship Id="rId10329" Type="http://schemas.openxmlformats.org/officeDocument/2006/relationships/hyperlink" Target="http://www.questia.com/PM.qst?action=getPage&amp;docId=98614986&amp;offset=1&amp;WebLogicSession=P2mPx4A6XuG1oYlS7LdZwvH1F1JQ333b0CPkrkuF44VVw06ndTKb|2946745386982220254/-1407384771/6/10001/10001/443/443/10001/98614507" TargetMode="External"/><Relationship Id="rId10330" Type="http://schemas.openxmlformats.org/officeDocument/2006/relationships/hyperlink" Target="http://www.questia.com/PM.qst?action=getPage&amp;docId=98614986&amp;offset=1&amp;WebLogicSession=P2mPx4A6XuG1oYlS7LdZwvH1F1JQ333b0CPkrkuF44VVw06ndTKb|2946745386982220254/-1407384771/6/10001/10001/443/443/10001/98614511" TargetMode="External"/><Relationship Id="rId10331" Type="http://schemas.openxmlformats.org/officeDocument/2006/relationships/hyperlink" Target="http://www.questia.com/PM.qst?action=getPage&amp;docId=98614986&amp;offset=1&amp;WebLogicSession=P2mPx4A6XuG1oYlS7LdZwvH1F1JQ333b0CPkrkuF44VVw06ndTKb|2946745386982220254/-1407384771/6/10001/10001/443/443/10001/98614821" TargetMode="External"/><Relationship Id="rId10332" Type="http://schemas.openxmlformats.org/officeDocument/2006/relationships/hyperlink" Target="http://www.questia.com/PM.qst?action=getPage&amp;docId=98614986&amp;offset=1&amp;WebLogicSession=P2mPx4A6XuG1oYlS7LdZwvH1F1JQ333b0CPkrkuF44VVw06ndTKb|2946745386982220254/-1407384771/6/10001/10001/443/443/10001/98614837" TargetMode="External"/><Relationship Id="rId10333" Type="http://schemas.openxmlformats.org/officeDocument/2006/relationships/hyperlink" Target="http://www.questia.com/PM.qst?action=getPage&amp;docId=98614986&amp;offset=1&amp;WebLogicSession=P2mPx4A6XuG1oYlS7LdZwvH1F1JQ333b0CPkrkuF44VVw06ndTKb|2946745386982220254/-1407384771/6/10001/10001/443/443/10001/98614872" TargetMode="External"/><Relationship Id="rId10334" Type="http://schemas.openxmlformats.org/officeDocument/2006/relationships/hyperlink" Target="http://www.questia.com/PM.qst?action=getPage&amp;docId=98614986&amp;offset=1&amp;WebLogicSession=P2mPx4A6XuG1oYlS7LdZwvH1F1JQ333b0CPkrkuF44VVw06ndTKb|2946745386982220254/-1407384771/6/10001/10001/443/443/10001/98614622" TargetMode="External"/><Relationship Id="rId10335" Type="http://schemas.openxmlformats.org/officeDocument/2006/relationships/hyperlink" Target="http://www.questia.com/PM.qst?action=getPage&amp;docId=98614986&amp;offset=1&amp;WebLogicSession=P2mPx4A6XuG1oYlS7LdZwvH1F1JQ333b0CPkrkuF44VVw06ndTKb|2946745386982220254/-1407384771/6/10001/10001/443/443/10001/98614870" TargetMode="External"/><Relationship Id="rId10336" Type="http://schemas.openxmlformats.org/officeDocument/2006/relationships/hyperlink" Target="http://www.questia.com/PM.qst?action=getPage&amp;docId=98614986&amp;offset=1&amp;WebLogicSession=P2mPx4A6XuG1oYlS7LdZwvH1F1JQ333b0CPkrkuF44VVw06ndTKb|2946745386982220254/-1407384771/6/10001/10001/443/443/10001/98614568" TargetMode="External"/><Relationship Id="rId10337" Type="http://schemas.openxmlformats.org/officeDocument/2006/relationships/hyperlink" Target="http://www.questia.com/PM.qst?action=getPage&amp;docId=98614986&amp;offset=1&amp;WebLogicSession=P2mPx4A6XuG1oYlS7LdZwvH1F1JQ333b0CPkrkuF44VVw06ndTKb|2946745386982220254/-1407384771/6/10001/10001/443/443/10001/98614572" TargetMode="External"/><Relationship Id="rId10338" Type="http://schemas.openxmlformats.org/officeDocument/2006/relationships/hyperlink" Target="http://www.questia.com/PM.qst?action=getPage&amp;docId=98614986&amp;offset=1&amp;WebLogicSession=P2mPx4A6XuG1oYlS7LdZwvH1F1JQ333b0CPkrkuF44VVw06ndTKb|2946745386982220254/-1407384771/6/10001/10001/443/443/10001/98614622" TargetMode="External"/><Relationship Id="rId10339" Type="http://schemas.openxmlformats.org/officeDocument/2006/relationships/hyperlink" Target="http://www.questia.com/PM.qst?action=getPage&amp;docId=98614986&amp;offset=1&amp;WebLogicSession=P2mPx4A6XuG1oYlS7LdZwvH1F1JQ333b0CPkrkuF44VVw06ndTKb|2946745386982220254/-1407384771/6/10001/10001/443/443/10001/98614642" TargetMode="External"/><Relationship Id="rId10340" Type="http://schemas.openxmlformats.org/officeDocument/2006/relationships/hyperlink" Target="http://www.questia.com/PM.qst?action=getPage&amp;docId=98614986&amp;offset=1&amp;WebLogicSession=P2mPx4A6XuG1oYlS7LdZwvH1F1JQ333b0CPkrkuF44VVw06ndTKb|2946745386982220254/-1407384771/6/10001/10001/443/443/10001/98614485" TargetMode="External"/><Relationship Id="rId10341" Type="http://schemas.openxmlformats.org/officeDocument/2006/relationships/hyperlink" Target="http://www.questia.com/PM.qst?action=getPage&amp;docId=98614986&amp;offset=1&amp;WebLogicSession=P2mPx4A6XuG1oYlS7LdZwvH1F1JQ333b0CPkrkuF44VVw06ndTKb|2946745386982220254/-1407384771/6/10001/10001/443/443/10001/98614561" TargetMode="External"/><Relationship Id="rId10342" Type="http://schemas.openxmlformats.org/officeDocument/2006/relationships/hyperlink" Target="http://www.questia.com/PM.qst?action=getPage&amp;docId=98614986&amp;offset=1&amp;WebLogicSession=P2mPx4A6XuG1oYlS7LdZwvH1F1JQ333b0CPkrkuF44VVw06ndTKb|2946745386982220254/-1407384771/6/10001/10001/443/443/10001/98614592" TargetMode="External"/><Relationship Id="rId10343" Type="http://schemas.openxmlformats.org/officeDocument/2006/relationships/hyperlink" Target="http://www.questia.com/PM.qst?action=getPage&amp;docId=98614986&amp;offset=1&amp;WebLogicSession=P2mPx4A6XuG1oYlS7LdZwvH1F1JQ333b0CPkrkuF44VVw06ndTKb|2946745386982220254/-1407384771/6/10001/10001/443/443/10001/98614644" TargetMode="External"/><Relationship Id="rId10344" Type="http://schemas.openxmlformats.org/officeDocument/2006/relationships/hyperlink" Target="http://www.questia.com/PM.qst?action=getPage&amp;docId=98614986&amp;offset=1&amp;WebLogicSession=P2mPx4A6XuG1oYlS7LdZwvH1F1JQ333b0CPkrkuF44VVw06ndTKb|2946745386982220254/-1407384771/6/10001/10001/443/443/10001/98614727" TargetMode="External"/><Relationship Id="rId10345" Type="http://schemas.openxmlformats.org/officeDocument/2006/relationships/hyperlink" Target="http://www.questia.com/PM.qst?action=getPage&amp;docId=98614986&amp;offset=1&amp;WebLogicSession=P2mPx4A6XuG1oYlS7LdZwvH1F1JQ333b0CPkrkuF44VVw06ndTKb|2946745386982220254/-1407384771/6/10001/10001/443/443/10001/98614493" TargetMode="External"/><Relationship Id="rId10346" Type="http://schemas.openxmlformats.org/officeDocument/2006/relationships/hyperlink" Target="http://www.questia.com/PM.qst?action=getPage&amp;docId=98614986&amp;offset=1&amp;WebLogicSession=P2mPx4A6XuG1oYlS7LdZwvH1F1JQ333b0CPkrkuF44VVw06ndTKb|2946745386982220254/-1407384771/6/10001/10001/443/443/10001/98614549" TargetMode="External"/><Relationship Id="rId10347" Type="http://schemas.openxmlformats.org/officeDocument/2006/relationships/hyperlink" Target="http://www.questia.com/PM.qst?action=getPage&amp;docId=98614986&amp;offset=1&amp;WebLogicSession=P2mPx4A6XuG1oYlS7LdZwvH1F1JQ333b0CPkrkuF44VVw06ndTKb|2946745386982220254/-1407384771/6/10001/10001/443/443/10001/98614727" TargetMode="External"/><Relationship Id="rId10348" Type="http://schemas.openxmlformats.org/officeDocument/2006/relationships/hyperlink" Target="http://www.questia.com/PM.qst?action=getPage&amp;docId=98614986&amp;offset=1&amp;WebLogicSession=P2mPx4A6XuG1oYlS7LdZwvH1F1JQ333b0CPkrkuF44VVw06ndTKb|2946745386982220254/-1407384771/6/10001/10001/443/443/10001/98614626" TargetMode="External"/><Relationship Id="rId10349" Type="http://schemas.openxmlformats.org/officeDocument/2006/relationships/hyperlink" Target="http://www.questia.com/PM.qst?action=getPage&amp;docId=98614986&amp;offset=1&amp;WebLogicSession=P2mPx4A6XuG1oYlS7LdZwvH1F1JQ333b0CPkrkuF44VVw06ndTKb|2946745386982220254/-1407384771/6/10001/10001/443/443/10001/98614687" TargetMode="External"/><Relationship Id="rId10350" Type="http://schemas.openxmlformats.org/officeDocument/2006/relationships/hyperlink" Target="http://www.questia.com/PM.qst?action=getPage&amp;docId=98614986&amp;offset=1&amp;WebLogicSession=P2mPx4A6XuG1oYlS7LdZwvH1F1JQ333b0CPkrkuF44VVw06ndTKb|2946745386982220254/-1407384771/6/10001/10001/443/443/10001/98614690" TargetMode="External"/><Relationship Id="rId10351" Type="http://schemas.openxmlformats.org/officeDocument/2006/relationships/hyperlink" Target="http://www.questia.com/PM.qst?action=getPage&amp;docId=98614986&amp;offset=1&amp;WebLogicSession=P2mPx4A6XuG1oYlS7LdZwvH1F1JQ333b0CPkrkuF44VVw06ndTKb|2946745386982220254/-1407384771/6/10001/10001/443/443/10001/98614934" TargetMode="External"/><Relationship Id="rId10352" Type="http://schemas.openxmlformats.org/officeDocument/2006/relationships/hyperlink" Target="http://www.questia.com/PM.qst?action=getPage&amp;docId=98614986&amp;offset=1&amp;WebLogicSession=P2mPx4A6XuG1oYlS7LdZwvH1F1JQ333b0CPkrkuF44VVw06ndTKb|2946745386982220254/-1407384771/6/10001/10001/443/443/10001/98614687" TargetMode="External"/><Relationship Id="rId10353" Type="http://schemas.openxmlformats.org/officeDocument/2006/relationships/hyperlink" Target="http://www.questia.com/PM.qst?action=getPage&amp;docId=98614986&amp;offset=1&amp;WebLogicSession=P2mPx4A6XuG1oYlS7LdZwvH1F1JQ333b0CPkrkuF44VVw06ndTKb|2946745386982220254/-1407384771/6/10001/10001/443/443/10001/98614841" TargetMode="External"/><Relationship Id="rId10354" Type="http://schemas.openxmlformats.org/officeDocument/2006/relationships/hyperlink" Target="http://www.questia.com/PM.qst?action=getPage&amp;docId=98614987&amp;offset=1&amp;WebLogicSession=P2mPx4A6XuG1oYlS7LdZwvH1F1JQ333b0CPkrkuF44VVw06ndTKb|2946745386982220254/-1407384771/6/10001/10001/443/443/10001/98614499" TargetMode="External"/><Relationship Id="rId10355" Type="http://schemas.openxmlformats.org/officeDocument/2006/relationships/hyperlink" Target="http://www.questia.com/PM.qst?action=getPage&amp;docId=98614987&amp;offset=1&amp;WebLogicSession=P2mPx4A6XuG1oYlS7LdZwvH1F1JQ333b0CPkrkuF44VVw06ndTKb|2946745386982220254/-1407384771/6/10001/10001/443/443/10001/98614838" TargetMode="External"/><Relationship Id="rId10356" Type="http://schemas.openxmlformats.org/officeDocument/2006/relationships/hyperlink" Target="http://www.questia.com/PM.qst?action=getPage&amp;docId=98614987&amp;offset=1&amp;WebLogicSession=P2mPx4A6XuG1oYlS7LdZwvH1F1JQ333b0CPkrkuF44VVw06ndTKb|2946745386982220254/-1407384771/6/10001/10001/443/443/10001/98614493" TargetMode="External"/><Relationship Id="rId10357" Type="http://schemas.openxmlformats.org/officeDocument/2006/relationships/hyperlink" Target="http://www.questia.com/PM.qst?action=getPage&amp;docId=98614987&amp;offset=1&amp;WebLogicSession=P2mPx4A6XuG1oYlS7LdZwvH1F1JQ333b0CPkrkuF44VVw06ndTKb|2946745386982220254/-1407384771/6/10001/10001/443/443/10001/98614649" TargetMode="External"/><Relationship Id="rId10358" Type="http://schemas.openxmlformats.org/officeDocument/2006/relationships/hyperlink" Target="http://www.questia.com/PM.qst?action=getPage&amp;docId=98614987&amp;offset=1&amp;WebLogicSession=P2mPx4A6XuG1oYlS7LdZwvH1F1JQ333b0CPkrkuF44VVw06ndTKb|2946745386982220254/-1407384771/6/10001/10001/443/443/10001/98614702" TargetMode="External"/><Relationship Id="rId10359" Type="http://schemas.openxmlformats.org/officeDocument/2006/relationships/hyperlink" Target="http://www.questia.com/PM.qst?action=getPage&amp;docId=98614987&amp;offset=1&amp;WebLogicSession=P2mPx4A6XuG1oYlS7LdZwvH1F1JQ333b0CPkrkuF44VVw06ndTKb|2946745386982220254/-1407384771/6/10001/10001/443/443/10001/98614727" TargetMode="External"/><Relationship Id="rId10360" Type="http://schemas.openxmlformats.org/officeDocument/2006/relationships/hyperlink" Target="http://www.questia.com/PM.qst?action=getPage&amp;docId=98614987&amp;offset=1&amp;WebLogicSession=P2mPx4A6XuG1oYlS7LdZwvH1F1JQ333b0CPkrkuF44VVw06ndTKb|2946745386982220254/-1407384771/6/10001/10001/443/443/10001/98614487" TargetMode="External"/><Relationship Id="rId10361" Type="http://schemas.openxmlformats.org/officeDocument/2006/relationships/hyperlink" Target="http://www.questia.com/PM.qst?action=getPage&amp;docId=98614987&amp;offset=1&amp;WebLogicSession=P2mPx4A6XuG1oYlS7LdZwvH1F1JQ333b0CPkrkuF44VVw06ndTKb|2946745386982220254/-1407384771/6/10001/10001/443/443/10001/98614572" TargetMode="External"/><Relationship Id="rId10362" Type="http://schemas.openxmlformats.org/officeDocument/2006/relationships/hyperlink" Target="http://www.questia.com/PM.qst?action=getPage&amp;docId=98614987&amp;offset=1&amp;WebLogicSession=P2mPx4A6XuG1oYlS7LdZwvH1F1JQ333b0CPkrkuF44VVw06ndTKb|2946745386982220254/-1407384771/6/10001/10001/443/443/10001/98614583" TargetMode="External"/><Relationship Id="rId10363" Type="http://schemas.openxmlformats.org/officeDocument/2006/relationships/hyperlink" Target="http://www.questia.com/PM.qst?action=getPage&amp;docId=98614987&amp;offset=1&amp;WebLogicSession=P2mPx4A6XuG1oYlS7LdZwvH1F1JQ333b0CPkrkuF44VVw06ndTKb|2946745386982220254/-1407384771/6/10001/10001/443/443/10001/98614614" TargetMode="External"/><Relationship Id="rId10364" Type="http://schemas.openxmlformats.org/officeDocument/2006/relationships/hyperlink" Target="http://www.questia.com/PM.qst?action=getPage&amp;docId=98614987&amp;offset=1&amp;WebLogicSession=P2mPx4A6XuG1oYlS7LdZwvH1F1JQ333b0CPkrkuF44VVw06ndTKb|2946745386982220254/-1407384771/6/10001/10001/443/443/10001/98614645" TargetMode="External"/><Relationship Id="rId10365" Type="http://schemas.openxmlformats.org/officeDocument/2006/relationships/hyperlink" Target="http://www.questia.com/PM.qst?action=getPage&amp;docId=98614987&amp;offset=1&amp;WebLogicSession=P2mPx4A6XuG1oYlS7LdZwvH1F1JQ333b0CPkrkuF44VVw06ndTKb|2946745386982220254/-1407384771/6/10001/10001/443/443/10001/98614653" TargetMode="External"/><Relationship Id="rId10366" Type="http://schemas.openxmlformats.org/officeDocument/2006/relationships/hyperlink" Target="http://www.questia.com/PM.qst?action=getPage&amp;docId=98614987&amp;offset=1&amp;WebLogicSession=P2mPx4A6XuG1oYlS7LdZwvH1F1JQ333b0CPkrkuF44VVw06ndTKb|2946745386982220254/-1407384771/6/10001/10001/443/443/10001/98614512" TargetMode="External"/><Relationship Id="rId10367" Type="http://schemas.openxmlformats.org/officeDocument/2006/relationships/hyperlink" Target="http://www.questia.com/PM.qst?action=getPage&amp;docId=98614987&amp;offset=1&amp;WebLogicSession=P2mPx4A6XuG1oYlS7LdZwvH1F1JQ333b0CPkrkuF44VVw06ndTKb|2946745386982220254/-1407384771/6/10001/10001/443/443/10001/98614582" TargetMode="External"/><Relationship Id="rId10368" Type="http://schemas.openxmlformats.org/officeDocument/2006/relationships/hyperlink" Target="http://www.questia.com/PM.qst?action=getPage&amp;docId=98614987&amp;offset=1&amp;WebLogicSession=P2mPx4A6XuG1oYlS7LdZwvH1F1JQ333b0CPkrkuF44VVw06ndTKb|2946745386982220254/-1407384771/6/10001/10001/443/443/10001/98614584" TargetMode="External"/><Relationship Id="rId10369" Type="http://schemas.openxmlformats.org/officeDocument/2006/relationships/hyperlink" Target="http://www.questia.com/PM.qst?action=getPage&amp;docId=98614987&amp;offset=1&amp;WebLogicSession=P2mPx4A6XuG1oYlS7LdZwvH1F1JQ333b0CPkrkuF44VVw06ndTKb|2946745386982220254/-1407384771/6/10001/10001/443/443/10001/98614586" TargetMode="External"/><Relationship Id="rId10370" Type="http://schemas.openxmlformats.org/officeDocument/2006/relationships/hyperlink" Target="http://www.questia.com/PM.qst?action=getPage&amp;docId=98614987&amp;offset=1&amp;WebLogicSession=P2mPx4A6XuG1oYlS7LdZwvH1F1JQ333b0CPkrkuF44VVw06ndTKb|2946745386982220254/-1407384771/6/10001/10001/443/443/10001/98614590" TargetMode="External"/><Relationship Id="rId10371" Type="http://schemas.openxmlformats.org/officeDocument/2006/relationships/hyperlink" Target="http://www.questia.com/PM.qst?action=getPage&amp;docId=98614987&amp;offset=1&amp;WebLogicSession=P2mPx4A6XuG1oYlS7LdZwvH1F1JQ333b0CPkrkuF44VVw06ndTKb|2946745386982220254/-1407384771/6/10001/10001/443/443/10001/98614636" TargetMode="External"/><Relationship Id="rId10372" Type="http://schemas.openxmlformats.org/officeDocument/2006/relationships/hyperlink" Target="http://www.questia.com/PM.qst?action=getPage&amp;docId=98614987&amp;offset=1&amp;WebLogicSession=P2mPx4A6XuG1oYlS7LdZwvH1F1JQ333b0CPkrkuF44VVw06ndTKb|2946745386982220254/-1407384771/6/10001/10001/443/443/10001/98614638" TargetMode="External"/><Relationship Id="rId10373" Type="http://schemas.openxmlformats.org/officeDocument/2006/relationships/hyperlink" Target="http://www.questia.com/PM.qst?action=getPage&amp;docId=98614987&amp;offset=1&amp;WebLogicSession=P2mPx4A6XuG1oYlS7LdZwvH1F1JQ333b0CPkrkuF44VVw06ndTKb|2946745386982220254/-1407384771/6/10001/10001/443/443/10001/98614652" TargetMode="External"/><Relationship Id="rId10374" Type="http://schemas.openxmlformats.org/officeDocument/2006/relationships/hyperlink" Target="http://www.questia.com/PM.qst?action=getPage&amp;docId=98614987&amp;offset=1&amp;WebLogicSession=P2mPx4A6XuG1oYlS7LdZwvH1F1JQ333b0CPkrkuF44VVw06ndTKb|2946745386982220254/-1407384771/6/10001/10001/443/443/10001/98614659" TargetMode="External"/><Relationship Id="rId10375" Type="http://schemas.openxmlformats.org/officeDocument/2006/relationships/hyperlink" Target="http://www.questia.com/PM.qst?action=getPage&amp;docId=98614987&amp;offset=1&amp;WebLogicSession=P2mPx4A6XuG1oYlS7LdZwvH1F1JQ333b0CPkrkuF44VVw06ndTKb|2946745386982220254/-1407384771/6/10001/10001/443/443/10001/98614668" TargetMode="External"/><Relationship Id="rId10376" Type="http://schemas.openxmlformats.org/officeDocument/2006/relationships/hyperlink" Target="http://www.questia.com/PM.qst?action=getPage&amp;docId=98614987&amp;offset=1&amp;WebLogicSession=P2mPx4A6XuG1oYlS7LdZwvH1F1JQ333b0CPkrkuF44VVw06ndTKb|2946745386982220254/-1407384771/6/10001/10001/443/443/10001/98614723" TargetMode="External"/><Relationship Id="rId10377" Type="http://schemas.openxmlformats.org/officeDocument/2006/relationships/hyperlink" Target="http://www.questia.com/PM.qst?action=getPage&amp;docId=98614987&amp;offset=1&amp;WebLogicSession=P2mPx4A6XuG1oYlS7LdZwvH1F1JQ333b0CPkrkuF44VVw06ndTKb|2946745386982220254/-1407384771/6/10001/10001/443/443/10001/98614749" TargetMode="External"/><Relationship Id="rId10378" Type="http://schemas.openxmlformats.org/officeDocument/2006/relationships/hyperlink" Target="http://www.questia.com/PM.qst?action=getPage&amp;docId=98614987&amp;offset=1&amp;WebLogicSession=P2mPx4A6XuG1oYlS7LdZwvH1F1JQ333b0CPkrkuF44VVw06ndTKb|2946745386982220254/-1407384771/6/10001/10001/443/443/10001/98614787" TargetMode="External"/><Relationship Id="rId10379" Type="http://schemas.openxmlformats.org/officeDocument/2006/relationships/hyperlink" Target="http://www.questia.com/PM.qst?action=getPage&amp;docId=98614987&amp;offset=1&amp;WebLogicSession=P2mPx4A6XuG1oYlS7LdZwvH1F1JQ333b0CPkrkuF44VVw06ndTKb|2946745386982220254/-1407384771/6/10001/10001/443/443/10001/98614821" TargetMode="External"/><Relationship Id="rId10380" Type="http://schemas.openxmlformats.org/officeDocument/2006/relationships/hyperlink" Target="http://www.questia.com/PM.qst?action=getPage&amp;docId=98614987&amp;offset=1&amp;WebLogicSession=P2mPx4A6XuG1oYlS7LdZwvH1F1JQ333b0CPkrkuF44VVw06ndTKb|2946745386982220254/-1407384771/6/10001/10001/443/443/10001/98614825" TargetMode="External"/><Relationship Id="rId10381" Type="http://schemas.openxmlformats.org/officeDocument/2006/relationships/hyperlink" Target="http://www.questia.com/PM.qst?action=getPage&amp;docId=98614987&amp;offset=1&amp;WebLogicSession=P2mPx4A6XuG1oYlS7LdZwvH1F1JQ333b0CPkrkuF44VVw06ndTKb|2946745386982220254/-1407384771/6/10001/10001/443/443/10001/98614870" TargetMode="External"/><Relationship Id="rId10382" Type="http://schemas.openxmlformats.org/officeDocument/2006/relationships/hyperlink" Target="http://www.questia.com/PM.qst?action=getPage&amp;docId=98614987&amp;offset=1&amp;WebLogicSession=P2mPx4A6XuG1oYlS7LdZwvH1F1JQ333b0CPkrkuF44VVw06ndTKb|2946745386982220254/-1407384771/6/10001/10001/443/443/10001/98614877" TargetMode="External"/><Relationship Id="rId10383" Type="http://schemas.openxmlformats.org/officeDocument/2006/relationships/hyperlink" Target="http://www.questia.com/PM.qst?action=getPage&amp;docId=98614987&amp;offset=1&amp;WebLogicSession=P2mPx4A6XuG1oYlS7LdZwvH1F1JQ333b0CPkrkuF44VVw06ndTKb|2946745386982220254/-1407384771/6/10001/10001/443/443/10001/98614512" TargetMode="External"/><Relationship Id="rId10384" Type="http://schemas.openxmlformats.org/officeDocument/2006/relationships/hyperlink" Target="http://www.questia.com/PM.qst?action=getPage&amp;docId=98614987&amp;offset=1&amp;WebLogicSession=P2mPx4A6XuG1oYlS7LdZwvH1F1JQ333b0CPkrkuF44VVw06ndTKb|2946745386982220254/-1407384771/6/10001/10001/443/443/10001/98614524" TargetMode="External"/><Relationship Id="rId10385" Type="http://schemas.openxmlformats.org/officeDocument/2006/relationships/hyperlink" Target="http://www.questia.com/PM.qst?action=getPage&amp;docId=98614987&amp;offset=1&amp;WebLogicSession=P2mPx4A6XuG1oYlS7LdZwvH1F1JQ333b0CPkrkuF44VVw06ndTKb|2946745386982220254/-1407384771/6/10001/10001/443/443/10001/98614493" TargetMode="External"/><Relationship Id="rId10386" Type="http://schemas.openxmlformats.org/officeDocument/2006/relationships/hyperlink" Target="http://www.questia.com/PM.qst?action=getPage&amp;docId=98614987&amp;offset=1&amp;WebLogicSession=P2mPx4A6XuG1oYlS7LdZwvH1F1JQ333b0CPkrkuF44VVw06ndTKb|2946745386982220254/-1407384771/6/10001/10001/443/443/10001/98614704" TargetMode="External"/><Relationship Id="rId10387" Type="http://schemas.openxmlformats.org/officeDocument/2006/relationships/hyperlink" Target="http://www.questia.com/PM.qst?action=getPage&amp;docId=98614987&amp;offset=1&amp;WebLogicSession=P2mPx4A6XuG1oYlS7LdZwvH1F1JQ333b0CPkrkuF44VVw06ndTKb|2946745386982220254/-1407384771/6/10001/10001/443/443/10001/98614645" TargetMode="External"/><Relationship Id="rId10388" Type="http://schemas.openxmlformats.org/officeDocument/2006/relationships/hyperlink" Target="http://www.questia.com/PM.qst?action=getPage&amp;docId=98614987&amp;offset=1&amp;WebLogicSession=P2mPx4A6XuG1oYlS7LdZwvH1F1JQ333b0CPkrkuF44VVw06ndTKb|2946745386982220254/-1407384771/6/10001/10001/443/443/10001/98614687" TargetMode="External"/><Relationship Id="rId10389" Type="http://schemas.openxmlformats.org/officeDocument/2006/relationships/hyperlink" Target="http://www.questia.com/PM.qst?action=getPage&amp;docId=98614987&amp;offset=1&amp;WebLogicSession=P2mPx4A6XuG1oYlS7LdZwvH1F1JQ333b0CPkrkuF44VVw06ndTKb|2946745386982220254/-1407384771/6/10001/10001/443/443/10001/98614690" TargetMode="External"/><Relationship Id="rId10390" Type="http://schemas.openxmlformats.org/officeDocument/2006/relationships/hyperlink" Target="http://www.questia.com/PM.qst?action=getPage&amp;docId=98614987&amp;offset=1&amp;WebLogicSession=P2mPx4A6XuG1oYlS7LdZwvH1F1JQ333b0CPkrkuF44VVw06ndTKb|2946745386982220254/-1407384771/6/10001/10001/443/443/10001/98614851" TargetMode="External"/><Relationship Id="rId10391" Type="http://schemas.openxmlformats.org/officeDocument/2006/relationships/hyperlink" Target="http://www.questia.com/PM.qst?action=getPage&amp;docId=98614987&amp;offset=1&amp;WebLogicSession=P2mPx4A6XuG1oYlS7LdZwvH1F1JQ333b0CPkrkuF44VVw06ndTKb|2946745386982220254/-1407384771/6/10001/10001/443/443/10001/98614599" TargetMode="External"/><Relationship Id="rId10392" Type="http://schemas.openxmlformats.org/officeDocument/2006/relationships/hyperlink" Target="http://www.questia.com/PM.qst?action=getPage&amp;docId=98614987&amp;offset=1&amp;WebLogicSession=P2mPx4A6XuG1oYlS7LdZwvH1F1JQ333b0CPkrkuF44VVw06ndTKb|2946745386982220254/-1407384771/6/10001/10001/443/443/10001/98614572" TargetMode="External"/><Relationship Id="rId10393" Type="http://schemas.openxmlformats.org/officeDocument/2006/relationships/hyperlink" Target="http://www.questia.com/PM.qst?action=getPage&amp;docId=98614987&amp;offset=1&amp;WebLogicSession=P2mPx4A6XuG1oYlS7LdZwvH1F1JQ333b0CPkrkuF44VVw06ndTKb|2946745386982220254/-1407384771/6/10001/10001/443/443/10001/98614619" TargetMode="External"/><Relationship Id="rId10394" Type="http://schemas.openxmlformats.org/officeDocument/2006/relationships/hyperlink" Target="http://www.questia.com/PM.qst?action=getPage&amp;docId=98614987&amp;offset=1&amp;WebLogicSession=P2mPx4A6XuG1oYlS7LdZwvH1F1JQ333b0CPkrkuF44VVw06ndTKb|2946745386982220254/-1407384771/6/10001/10001/443/443/10001/98614582" TargetMode="External"/><Relationship Id="rId10395" Type="http://schemas.openxmlformats.org/officeDocument/2006/relationships/hyperlink" Target="http://www.questia.com/PM.qst?action=getPage&amp;docId=98614987&amp;offset=1&amp;WebLogicSession=P2mPx4A6XuG1oYlS7LdZwvH1F1JQ333b0CPkrkuF44VVw06ndTKb|2946745386982220254/-1407384771/6/10001/10001/443/443/10001/98614818" TargetMode="External"/><Relationship Id="rId10396" Type="http://schemas.openxmlformats.org/officeDocument/2006/relationships/hyperlink" Target="http://www.questia.com/PM.qst?action=getPage&amp;docId=98614987&amp;offset=1&amp;WebLogicSession=P2mPx4A6XuG1oYlS7LdZwvH1F1JQ333b0CPkrkuF44VVw06ndTKb|2946745386982220254/-1407384771/6/10001/10001/443/443/10001/98614822" TargetMode="External"/><Relationship Id="rId10397" Type="http://schemas.openxmlformats.org/officeDocument/2006/relationships/hyperlink" Target="http://www.questia.com/PM.qst?action=getPage&amp;docId=98614987&amp;offset=1&amp;WebLogicSession=P2mPx4A6XuG1oYlS7LdZwvH1F1JQ333b0CPkrkuF44VVw06ndTKb|2946745386982220254/-1407384771/6/10001/10001/443/443/10001/98614489" TargetMode="External"/><Relationship Id="rId10398" Type="http://schemas.openxmlformats.org/officeDocument/2006/relationships/hyperlink" Target="http://www.questia.com/PM.qst?action=getPage&amp;docId=98614987&amp;offset=1&amp;WebLogicSession=P2mPx4A6XuG1oYlS7LdZwvH1F1JQ333b0CPkrkuF44VVw06ndTKb|2946745386982220254/-1407384771/6/10001/10001/443/443/10001/98614582" TargetMode="External"/><Relationship Id="rId10399" Type="http://schemas.openxmlformats.org/officeDocument/2006/relationships/hyperlink" Target="http://www.questia.com/PM.qst?action=getPage&amp;docId=98614987&amp;offset=1&amp;WebLogicSession=P2mPx4A6XuG1oYlS7LdZwvH1F1JQ333b0CPkrkuF44VVw06ndTKb|2946745386982220254/-1407384771/6/10001/10001/443/443/10001/98614584" TargetMode="External"/><Relationship Id="rId10400" Type="http://schemas.openxmlformats.org/officeDocument/2006/relationships/hyperlink" Target="http://www.questia.com/PM.qst?action=getPage&amp;docId=98614987&amp;offset=1&amp;WebLogicSession=P2mPx4A6XuG1oYlS7LdZwvH1F1JQ333b0CPkrkuF44VVw06ndTKb|2946745386982220254/-1407384771/6/10001/10001/443/443/10001/98614649" TargetMode="External"/><Relationship Id="rId10401" Type="http://schemas.openxmlformats.org/officeDocument/2006/relationships/hyperlink" Target="http://www.questia.com/PM.qst?action=getPage&amp;docId=98614987&amp;offset=1&amp;WebLogicSession=P2mPx4A6XuG1oYlS7LdZwvH1F1JQ333b0CPkrkuF44VVw06ndTKb|2946745386982220254/-1407384771/6/10001/10001/443/443/10001/98614642" TargetMode="External"/><Relationship Id="rId10402" Type="http://schemas.openxmlformats.org/officeDocument/2006/relationships/hyperlink" Target="http://www.questia.com/PM.qst?action=getPage&amp;docId=98614987&amp;offset=1&amp;WebLogicSession=P2mPx4A6XuG1oYlS7LdZwvH1F1JQ333b0CPkrkuF44VVw06ndTKb|2946745386982220254/-1407384771/6/10001/10001/443/443/10001/98614649" TargetMode="External"/><Relationship Id="rId10403" Type="http://schemas.openxmlformats.org/officeDocument/2006/relationships/hyperlink" Target="http://www.questia.com/PM.qst?action=getPage&amp;docId=98614987&amp;offset=1&amp;WebLogicSession=P2mPx4A6XuG1oYlS7LdZwvH1F1JQ333b0CPkrkuF44VVw06ndTKb|2946745386982220254/-1407384771/6/10001/10001/443/443/10001/98614669" TargetMode="External"/><Relationship Id="rId10404" Type="http://schemas.openxmlformats.org/officeDocument/2006/relationships/hyperlink" Target="http://www.questia.com/PM.qst?action=getPage&amp;docId=98614987&amp;offset=1&amp;WebLogicSession=P2mPx4A6XuG1oYlS7LdZwvH1F1JQ333b0CPkrkuF44VVw06ndTKb|2946745386982220254/-1407384771/6/10001/10001/443/443/10001/98614676" TargetMode="External"/><Relationship Id="rId10405" Type="http://schemas.openxmlformats.org/officeDocument/2006/relationships/hyperlink" Target="http://www.questia.com/PM.qst?action=getPage&amp;docId=98614987&amp;offset=1&amp;WebLogicSession=P2mPx4A6XuG1oYlS7LdZwvH1F1JQ333b0CPkrkuF44VVw06ndTKb|2946745386982220254/-1407384771/6/10001/10001/443/443/10001/98614805" TargetMode="External"/><Relationship Id="rId10406" Type="http://schemas.openxmlformats.org/officeDocument/2006/relationships/hyperlink" Target="http://www.questia.com/PM.qst?action=getPage&amp;docId=98614987&amp;offset=1&amp;WebLogicSession=P2mPx4A6XuG1oYlS7LdZwvH1F1JQ333b0CPkrkuF44VVw06ndTKb|2946745386982220254/-1407384771/6/10001/10001/443/443/10001/98614871" TargetMode="External"/><Relationship Id="rId10407" Type="http://schemas.openxmlformats.org/officeDocument/2006/relationships/hyperlink" Target="http://www.questia.com/PM.qst?action=getPage&amp;docId=98614987&amp;offset=1&amp;WebLogicSession=P2mPx4A6XuG1oYlS7LdZwvH1F1JQ333b0CPkrkuF44VVw06ndTKb|2946745386982220254/-1407384771/6/10001/10001/443/443/10001/98614443" TargetMode="External"/><Relationship Id="rId10408" Type="http://schemas.openxmlformats.org/officeDocument/2006/relationships/hyperlink" Target="http://www.questia.com/PM.qst?action=getPage&amp;docId=98614987&amp;offset=1&amp;WebLogicSession=P2mPx4A6XuG1oYlS7LdZwvH1F1JQ333b0CPkrkuF44VVw06ndTKb|2946745386982220254/-1407384771/6/10001/10001/443/443/10001/98614524" TargetMode="External"/><Relationship Id="rId10409" Type="http://schemas.openxmlformats.org/officeDocument/2006/relationships/hyperlink" Target="http://www.questia.com/PM.qst?action=getPage&amp;docId=98614987&amp;offset=1&amp;WebLogicSession=P2mPx4A6XuG1oYlS7LdZwvH1F1JQ333b0CPkrkuF44VVw06ndTKb|2946745386982220254/-1407384771/6/10001/10001/443/443/10001/98614592" TargetMode="External"/><Relationship Id="rId10410" Type="http://schemas.openxmlformats.org/officeDocument/2006/relationships/hyperlink" Target="http://www.questia.com/PM.qst?action=getPage&amp;docId=98614987&amp;offset=1&amp;WebLogicSession=P2mPx4A6XuG1oYlS7LdZwvH1F1JQ333b0CPkrkuF44VVw06ndTKb|2946745386982220254/-1407384771/6/10001/10001/443/443/10001/98614594" TargetMode="External"/><Relationship Id="rId10411" Type="http://schemas.openxmlformats.org/officeDocument/2006/relationships/hyperlink" Target="http://www.questia.com/PM.qst?action=getPage&amp;docId=98614987&amp;offset=1&amp;WebLogicSession=P2mPx4A6XuG1oYlS7LdZwvH1F1JQ333b0CPkrkuF44VVw06ndTKb|2946745386982220254/-1407384771/6/10001/10001/443/443/10001/98614599" TargetMode="External"/><Relationship Id="rId10412" Type="http://schemas.openxmlformats.org/officeDocument/2006/relationships/hyperlink" Target="http://www.questia.com/PM.qst?action=getPage&amp;docId=98614987&amp;offset=1&amp;WebLogicSession=P2mPx4A6XuG1oYlS7LdZwvH1F1JQ333b0CPkrkuF44VVw06ndTKb|2946745386982220254/-1407384771/6/10001/10001/443/443/10001/98614617" TargetMode="External"/><Relationship Id="rId10413" Type="http://schemas.openxmlformats.org/officeDocument/2006/relationships/hyperlink" Target="http://www.questia.com/PM.qst?action=getPage&amp;docId=98614987&amp;offset=1&amp;WebLogicSession=P2mPx4A6XuG1oYlS7LdZwvH1F1JQ333b0CPkrkuF44VVw06ndTKb|2946745386982220254/-1407384771/6/10001/10001/443/443/10001/98614823" TargetMode="External"/><Relationship Id="rId10414" Type="http://schemas.openxmlformats.org/officeDocument/2006/relationships/hyperlink" Target="http://www.questia.com/PM.qst?action=getPage&amp;docId=98614987&amp;offset=1&amp;WebLogicSession=P2mPx4A6XuG1oYlS7LdZwvH1F1JQ333b0CPkrkuF44VVw06ndTKb|2946745386982220254/-1407384771/6/10001/10001/443/443/10001/98614623" TargetMode="External"/><Relationship Id="rId10415" Type="http://schemas.openxmlformats.org/officeDocument/2006/relationships/hyperlink" Target="http://www.questia.com/PM.qst?action=getPage&amp;docId=98614987&amp;offset=1&amp;WebLogicSession=P2mPx4A6XuG1oYlS7LdZwvH1F1JQ333b0CPkrkuF44VVw06ndTKb|2946745386982220254/-1407384771/6/10001/10001/443/443/10001/98614636" TargetMode="External"/><Relationship Id="rId10416" Type="http://schemas.openxmlformats.org/officeDocument/2006/relationships/hyperlink" Target="http://www.questia.com/PM.qst?action=getPage&amp;docId=98614987&amp;offset=1&amp;WebLogicSession=P2mPx4A6XuG1oYlS7LdZwvH1F1JQ333b0CPkrkuF44VVw06ndTKb|2946745386982220254/-1407384771/6/10001/10001/443/443/10001/98614638" TargetMode="External"/><Relationship Id="rId10417" Type="http://schemas.openxmlformats.org/officeDocument/2006/relationships/hyperlink" Target="http://www.questia.com/PM.qst?action=getPage&amp;docId=98614987&amp;offset=1&amp;WebLogicSession=P2mPx4A6XuG1oYlS7LdZwvH1F1JQ333b0CPkrkuF44VVw06ndTKb|2946745386982220254/-1407384771/6/10001/10001/443/443/10001/98614790" TargetMode="External"/><Relationship Id="rId10418" Type="http://schemas.openxmlformats.org/officeDocument/2006/relationships/hyperlink" Target="http://www.questia.com/PM.qst?action=getPage&amp;docId=98614987&amp;offset=1&amp;WebLogicSession=P2mPx4A6XuG1oYlS7LdZwvH1F1JQ333b0CPkrkuF44VVw06ndTKb|2946745386982220254/-1407384771/6/10001/10001/443/443/10001/98614799" TargetMode="External"/><Relationship Id="rId10419" Type="http://schemas.openxmlformats.org/officeDocument/2006/relationships/hyperlink" Target="http://www.questia.com/PM.qst?action=getPage&amp;docId=98614987&amp;offset=1&amp;WebLogicSession=P2mPx4A6XuG1oYlS7LdZwvH1F1JQ333b0CPkrkuF44VVw06ndTKb|2946745386982220254/-1407384771/6/10001/10001/443/443/10001/98614563" TargetMode="External"/><Relationship Id="rId10420" Type="http://schemas.openxmlformats.org/officeDocument/2006/relationships/hyperlink" Target="http://www.questia.com/PM.qst?action=getPage&amp;docId=98614987&amp;offset=1&amp;WebLogicSession=P2mPx4A6XuG1oYlS7LdZwvH1F1JQ333b0CPkrkuF44VVw06ndTKb|2946745386982220254/-1407384771/6/10001/10001/443/443/10001/98614565" TargetMode="External"/><Relationship Id="rId10421" Type="http://schemas.openxmlformats.org/officeDocument/2006/relationships/hyperlink" Target="http://www.questia.com/PM.qst?action=getPage&amp;docId=98614987&amp;offset=1&amp;WebLogicSession=P2mPx4A6XuG1oYlS7LdZwvH1F1JQ333b0CPkrkuF44VVw06ndTKb|2946745386982220254/-1407384771/6/10001/10001/443/443/10001/98614582" TargetMode="External"/><Relationship Id="rId10422" Type="http://schemas.openxmlformats.org/officeDocument/2006/relationships/hyperlink" Target="http://www.questia.com/PM.qst?action=getPage&amp;docId=98614987&amp;offset=1&amp;WebLogicSession=P2mPx4A6XuG1oYlS7LdZwvH1F1JQ333b0CPkrkuF44VVw06ndTKb|2946745386982220254/-1407384771/6/10001/10001/443/443/10001/98614500" TargetMode="External"/><Relationship Id="rId10423" Type="http://schemas.openxmlformats.org/officeDocument/2006/relationships/hyperlink" Target="http://www.questia.com/PM.qst?action=getPage&amp;docId=98614987&amp;offset=1&amp;WebLogicSession=P2mPx4A6XuG1oYlS7LdZwvH1F1JQ333b0CPkrkuF44VVw06ndTKb|2946745386982220254/-1407384771/6/10001/10001/443/443/10001/98614540" TargetMode="External"/><Relationship Id="rId10424" Type="http://schemas.openxmlformats.org/officeDocument/2006/relationships/hyperlink" Target="http://www.questia.com/PM.qst?action=getPage&amp;docId=98614987&amp;offset=1&amp;WebLogicSession=P2mPx4A6XuG1oYlS7LdZwvH1F1JQ333b0CPkrkuF44VVw06ndTKb|2946745386982220254/-1407384771/6/10001/10001/443/443/10001/98614553" TargetMode="External"/><Relationship Id="rId10425" Type="http://schemas.openxmlformats.org/officeDocument/2006/relationships/hyperlink" Target="http://www.questia.com/PM.qst?action=getPage&amp;docId=98614987&amp;offset=1&amp;WebLogicSession=P2mPx4A6XuG1oYlS7LdZwvH1F1JQ333b0CPkrkuF44VVw06ndTKb|2946745386982220254/-1407384771/6/10001/10001/443/443/10001/98614586" TargetMode="External"/><Relationship Id="rId10426" Type="http://schemas.openxmlformats.org/officeDocument/2006/relationships/hyperlink" Target="http://www.questia.com/PM.qst?action=getPage&amp;docId=98614987&amp;offset=1&amp;WebLogicSession=P2mPx4A6XuG1oYlS7LdZwvH1F1JQ333b0CPkrkuF44VVw06ndTKb|2946745386982220254/-1407384771/6/10001/10001/443/443/10001/98614489" TargetMode="External"/><Relationship Id="rId10427" Type="http://schemas.openxmlformats.org/officeDocument/2006/relationships/hyperlink" Target="http://www.questia.com/PM.qst?action=getPage&amp;docId=98614987&amp;offset=1&amp;WebLogicSession=P2mPx4A6XuG1oYlS7LdZwvH1F1JQ333b0CPkrkuF44VVw06ndTKb|2946745386982220254/-1407384771/6/10001/10001/443/443/10001/98614574" TargetMode="External"/><Relationship Id="rId10428" Type="http://schemas.openxmlformats.org/officeDocument/2006/relationships/hyperlink" Target="http://www.questia.com/PM.qst?action=getPage&amp;docId=98614987&amp;offset=1&amp;WebLogicSession=P2mPx4A6XuG1oYlS7LdZwvH1F1JQ333b0CPkrkuF44VVw06ndTKb|2946745386982220254/-1407384771/6/10001/10001/443/443/10001/98614826" TargetMode="External"/><Relationship Id="rId10429" Type="http://schemas.openxmlformats.org/officeDocument/2006/relationships/hyperlink" Target="http://www.questia.com/PM.qst?action=getPage&amp;docId=98614987&amp;offset=1&amp;WebLogicSession=P2mPx4A6XuG1oYlS7LdZwvH1F1JQ333b0CPkrkuF44VVw06ndTKb|2946745386982220254/-1407384771/6/10001/10001/443/443/10001/98614546" TargetMode="External"/><Relationship Id="rId10430" Type="http://schemas.openxmlformats.org/officeDocument/2006/relationships/hyperlink" Target="http://www.questia.com/PM.qst?action=getPage&amp;docId=98614987&amp;offset=1&amp;WebLogicSession=P2mPx4A6XuG1oYlS7LdZwvH1F1JQ333b0CPkrkuF44VVw06ndTKb|2946745386982220254/-1407384771/6/10001/10001/443/443/10001/98614653" TargetMode="External"/><Relationship Id="rId10431" Type="http://schemas.openxmlformats.org/officeDocument/2006/relationships/hyperlink" Target="http://www.questia.com/PM.qst?action=getPage&amp;docId=98614987&amp;offset=1&amp;WebLogicSession=P2mPx4A6XuG1oYlS7LdZwvH1F1JQ333b0CPkrkuF44VVw06ndTKb|2946745386982220254/-1407384771/6/10001/10001/443/443/10001/98614660" TargetMode="External"/><Relationship Id="rId10432" Type="http://schemas.openxmlformats.org/officeDocument/2006/relationships/hyperlink" Target="http://www.questia.com/PM.qst?action=getPage&amp;docId=98614987&amp;offset=1&amp;WebLogicSession=P2mPx4A6XuG1oYlS7LdZwvH1F1JQ333b0CPkrkuF44VVw06ndTKb|2946745386982220254/-1407384771/6/10001/10001/443/443/10001/98614511" TargetMode="External"/><Relationship Id="rId10433" Type="http://schemas.openxmlformats.org/officeDocument/2006/relationships/hyperlink" Target="http://www.questia.com/PM.qst?action=getPage&amp;docId=98614987&amp;offset=1&amp;WebLogicSession=P2mPx4A6XuG1oYlS7LdZwvH1F1JQ333b0CPkrkuF44VVw06ndTKb|2946745386982220254/-1407384771/6/10001/10001/443/443/10001/98614520" TargetMode="External"/><Relationship Id="rId10434" Type="http://schemas.openxmlformats.org/officeDocument/2006/relationships/hyperlink" Target="http://www.questia.com/PM.qst?action=getPage&amp;docId=98614987&amp;offset=1&amp;WebLogicSession=P2mPx4A6XuG1oYlS7LdZwvH1F1JQ333b0CPkrkuF44VVw06ndTKb|2946745386982220254/-1407384771/6/10001/10001/443/443/10001/98614546" TargetMode="External"/><Relationship Id="rId10435" Type="http://schemas.openxmlformats.org/officeDocument/2006/relationships/hyperlink" Target="http://www.questia.com/PM.qst?action=getPage&amp;docId=98614987&amp;offset=1&amp;WebLogicSession=P2mPx4A6XuG1oYlS7LdZwvH1F1JQ333b0CPkrkuF44VVw06ndTKb|2946745386982220254/-1407384771/6/10001/10001/443/443/10001/98614561" TargetMode="External"/><Relationship Id="rId10436" Type="http://schemas.openxmlformats.org/officeDocument/2006/relationships/hyperlink" Target="http://www.questia.com/PM.qst?action=getPage&amp;docId=98614987&amp;offset=1&amp;WebLogicSession=P2mPx4A6XuG1oYlS7LdZwvH1F1JQ333b0CPkrkuF44VVw06ndTKb|2946745386982220254/-1407384771/6/10001/10001/443/443/10001/98614564" TargetMode="External"/><Relationship Id="rId10437" Type="http://schemas.openxmlformats.org/officeDocument/2006/relationships/hyperlink" Target="http://www.questia.com/PM.qst?action=getPage&amp;docId=98614987&amp;offset=1&amp;WebLogicSession=P2mPx4A6XuG1oYlS7LdZwvH1F1JQ333b0CPkrkuF44VVw06ndTKb|2946745386982220254/-1407384771/6/10001/10001/443/443/10001/98614582" TargetMode="External"/><Relationship Id="rId10438" Type="http://schemas.openxmlformats.org/officeDocument/2006/relationships/hyperlink" Target="http://www.questia.com/PM.qst?action=getPage&amp;docId=98614987&amp;offset=1&amp;WebLogicSession=P2mPx4A6XuG1oYlS7LdZwvH1F1JQ333b0CPkrkuF44VVw06ndTKb|2946745386982220254/-1407384771/6/10001/10001/443/443/10001/98614750" TargetMode="External"/><Relationship Id="rId10439" Type="http://schemas.openxmlformats.org/officeDocument/2006/relationships/hyperlink" Target="http://www.questia.com/PM.qst?action=getPage&amp;docId=98614987&amp;offset=1&amp;WebLogicSession=P2mPx4A6XuG1oYlS7LdZwvH1F1JQ333b0CPkrkuF44VVw06ndTKb|2946745386982220254/-1407384771/6/10001/10001/443/443/10001/98614551" TargetMode="External"/><Relationship Id="rId10440" Type="http://schemas.openxmlformats.org/officeDocument/2006/relationships/hyperlink" Target="http://www.questia.com/PM.qst?action=getPage&amp;docId=98614987&amp;offset=1&amp;WebLogicSession=P2mPx4A6XuG1oYlS7LdZwvH1F1JQ333b0CPkrkuF44VVw06ndTKb|2946745386982220254/-1407384771/6/10001/10001/443/443/10001/98614589" TargetMode="External"/><Relationship Id="rId10441" Type="http://schemas.openxmlformats.org/officeDocument/2006/relationships/hyperlink" Target="http://www.questia.com/PM.qst?action=getPage&amp;docId=98614987&amp;offset=1&amp;WebLogicSession=P2mPx4A6XuG1oYlS7LdZwvH1F1JQ333b0CPkrkuF44VVw06ndTKb|2946745386982220254/-1407384771/6/10001/10001/443/443/10001/98614593" TargetMode="External"/><Relationship Id="rId10442" Type="http://schemas.openxmlformats.org/officeDocument/2006/relationships/hyperlink" Target="http://www.questia.com/PM.qst?action=getPage&amp;docId=98614987&amp;offset=1&amp;WebLogicSession=P2mPx4A6XuG1oYlS7LdZwvH1F1JQ333b0CPkrkuF44VVw06ndTKb|2946745386982220254/-1407384771/6/10001/10001/443/443/10001/98614598" TargetMode="External"/><Relationship Id="rId10443" Type="http://schemas.openxmlformats.org/officeDocument/2006/relationships/hyperlink" Target="http://www.questia.com/PM.qst?action=getPage&amp;docId=98614987&amp;offset=1&amp;WebLogicSession=P2mPx4A6XuG1oYlS7LdZwvH1F1JQ333b0CPkrkuF44VVw06ndTKb|2946745386982220254/-1407384771/6/10001/10001/443/443/10001/98614615" TargetMode="External"/><Relationship Id="rId10444" Type="http://schemas.openxmlformats.org/officeDocument/2006/relationships/hyperlink" Target="http://www.questia.com/PM.qst?action=getPage&amp;docId=98614987&amp;offset=1&amp;WebLogicSession=P2mPx4A6XuG1oYlS7LdZwvH1F1JQ333b0CPkrkuF44VVw06ndTKb|2946745386982220254/-1407384771/6/10001/10001/443/443/10001/98614636" TargetMode="External"/><Relationship Id="rId10445" Type="http://schemas.openxmlformats.org/officeDocument/2006/relationships/hyperlink" Target="http://www.questia.com/PM.qst?action=getPage&amp;docId=98614987&amp;offset=1&amp;WebLogicSession=P2mPx4A6XuG1oYlS7LdZwvH1F1JQ333b0CPkrkuF44VVw06ndTKb|2946745386982220254/-1407384771/6/10001/10001/443/443/10001/98614749" TargetMode="External"/><Relationship Id="rId10446" Type="http://schemas.openxmlformats.org/officeDocument/2006/relationships/hyperlink" Target="http://www.questia.com/PM.qst?action=getPage&amp;docId=98614987&amp;offset=1&amp;WebLogicSession=P2mPx4A6XuG1oYlS7LdZwvH1F1JQ333b0CPkrkuF44VVw06ndTKb|2946745386982220254/-1407384771/6/10001/10001/443/443/10001/98614790" TargetMode="External"/><Relationship Id="rId10447" Type="http://schemas.openxmlformats.org/officeDocument/2006/relationships/hyperlink" Target="http://www.questia.com/PM.qst?action=getPage&amp;docId=98614987&amp;offset=1&amp;WebLogicSession=P2mPx4A6XuG1oYlS7LdZwvH1F1JQ333b0CPkrkuF44VVw06ndTKb|2946745386982220254/-1407384771/6/10001/10001/443/443/10001/98614799" TargetMode="External"/><Relationship Id="rId10448" Type="http://schemas.openxmlformats.org/officeDocument/2006/relationships/hyperlink" Target="http://www.questia.com/PM.qst?action=getPage&amp;docId=98614987&amp;offset=1&amp;WebLogicSession=P2mPx4A6XuG1oYlS7LdZwvH1F1JQ333b0CPkrkuF44VVw06ndTKb|2946745386982220254/-1407384771/6/10001/10001/443/443/10001/98614823" TargetMode="External"/><Relationship Id="rId10449" Type="http://schemas.openxmlformats.org/officeDocument/2006/relationships/hyperlink" Target="http://www.questia.com/PM.qst?action=getPage&amp;docId=98614987&amp;offset=1&amp;WebLogicSession=P2mPx4A6XuG1oYlS7LdZwvH1F1JQ333b0CPkrkuF44VVw06ndTKb|2946745386982220254/-1407384771/6/10001/10001/443/443/10001/98614881" TargetMode="External"/><Relationship Id="rId10450" Type="http://schemas.openxmlformats.org/officeDocument/2006/relationships/hyperlink" Target="http://www.questia.com/PM.qst?action=getPage&amp;docId=98614987&amp;offset=1&amp;WebLogicSession=P2mPx4A6XuG1oYlS7LdZwvH1F1JQ333b0CPkrkuF44VVw06ndTKb|2946745386982220254/-1407384771/6/10001/10001/443/443/10001/98614540" TargetMode="External"/><Relationship Id="rId10451" Type="http://schemas.openxmlformats.org/officeDocument/2006/relationships/hyperlink" Target="http://www.questia.com/PM.qst?action=getPage&amp;docId=98614987&amp;offset=1&amp;WebLogicSession=P2mPx4A6XuG1oYlS7LdZwvH1F1JQ333b0CPkrkuF44VVw06ndTKb|2946745386982220254/-1407384771/6/10001/10001/443/443/10001/98614553" TargetMode="External"/><Relationship Id="rId10452" Type="http://schemas.openxmlformats.org/officeDocument/2006/relationships/hyperlink" Target="http://www.questia.com/PM.qst?action=getPage&amp;docId=98614987&amp;offset=1&amp;WebLogicSession=P2mPx4A6XuG1oYlS7LdZwvH1F1JQ333b0CPkrkuF44VVw06ndTKb|2946745386982220254/-1407384771/6/10001/10001/443/443/10001/98614826" TargetMode="External"/><Relationship Id="rId10453" Type="http://schemas.openxmlformats.org/officeDocument/2006/relationships/hyperlink" Target="http://www.questia.com/PM.qst?action=getPage&amp;docId=98614987&amp;offset=1&amp;WebLogicSession=P2mPx4A6XuG1oYlS7LdZwvH1F1JQ333b0CPkrkuF44VVw06ndTKb|2946745386982220254/-1407384771/6/10001/10001/443/443/10001/98614576" TargetMode="External"/><Relationship Id="rId10454" Type="http://schemas.openxmlformats.org/officeDocument/2006/relationships/hyperlink" Target="http://www.questia.com/PM.qst?action=getPage&amp;docId=98614987&amp;offset=1&amp;WebLogicSession=P2mPx4A6XuG1oYlS7LdZwvH1F1JQ333b0CPkrkuF44VVw06ndTKb|2946745386982220254/-1407384771/6/10001/10001/443/443/10001/98614846" TargetMode="External"/><Relationship Id="rId10455" Type="http://schemas.openxmlformats.org/officeDocument/2006/relationships/hyperlink" Target="http://www.questia.com/PM.qst?action=getPage&amp;docId=98614987&amp;offset=1&amp;WebLogicSession=P2mPx4A6XuG1oYlS7LdZwvH1F1JQ333b0CPkrkuF44VVw06ndTKb|2946745386982220254/-1407384771/6/10001/10001/443/443/10001/98614481" TargetMode="External"/><Relationship Id="rId10456" Type="http://schemas.openxmlformats.org/officeDocument/2006/relationships/hyperlink" Target="http://www.questia.com/PM.qst?action=getPage&amp;docId=98614987&amp;offset=1&amp;WebLogicSession=P2mPx4A6XuG1oYlS7LdZwvH1F1JQ333b0CPkrkuF44VVw06ndTKb|2946745386982220254/-1407384771/6/10001/10001/443/443/10001/98614482" TargetMode="External"/><Relationship Id="rId10457" Type="http://schemas.openxmlformats.org/officeDocument/2006/relationships/hyperlink" Target="http://www.questia.com/PM.qst?action=getPage&amp;docId=98614987&amp;offset=1&amp;WebLogicSession=P2mPx4A6XuG1oYlS7LdZwvH1F1JQ333b0CPkrkuF44VVw06ndTKb|2946745386982220254/-1407384771/6/10001/10001/443/443/10001/98614637" TargetMode="External"/><Relationship Id="rId10458" Type="http://schemas.openxmlformats.org/officeDocument/2006/relationships/hyperlink" Target="http://www.questia.com/PM.qst?action=getPage&amp;docId=98614987&amp;offset=1&amp;WebLogicSession=P2mPx4A6XuG1oYlS7LdZwvH1F1JQ333b0CPkrkuF44VVw06ndTKb|2946745386982220254/-1407384771/6/10001/10001/443/443/10001/98614639" TargetMode="External"/><Relationship Id="rId10459" Type="http://schemas.openxmlformats.org/officeDocument/2006/relationships/hyperlink" Target="http://www.questia.com/PM.qst?action=getPage&amp;docId=98614987&amp;offset=1&amp;WebLogicSession=P2mPx4A6XuG1oYlS7LdZwvH1F1JQ333b0CPkrkuF44VVw06ndTKb|2946745386982220254/-1407384771/6/10001/10001/443/443/10001/98614726" TargetMode="External"/><Relationship Id="rId10460" Type="http://schemas.openxmlformats.org/officeDocument/2006/relationships/hyperlink" Target="http://www.questia.com/PM.qst?action=getPage&amp;docId=98614987&amp;offset=1&amp;WebLogicSession=P2mPx4A6XuG1oYlS7LdZwvH1F1JQ333b0CPkrkuF44VVw06ndTKb|2946745386982220254/-1407384771/6/10001/10001/443/443/10001/98614790" TargetMode="External"/><Relationship Id="rId10461" Type="http://schemas.openxmlformats.org/officeDocument/2006/relationships/hyperlink" Target="http://www.questia.com/PM.qst?action=getPage&amp;docId=98614987&amp;offset=1&amp;WebLogicSession=P2mPx4A6XuG1oYlS7LdZwvH1F1JQ333b0CPkrkuF44VVw06ndTKb|2946745386982220254/-1407384771/6/10001/10001/443/443/10001/98614799" TargetMode="External"/><Relationship Id="rId10462" Type="http://schemas.openxmlformats.org/officeDocument/2006/relationships/hyperlink" Target="http://www.questia.com/PM.qst?action=getPage&amp;docId=98614987&amp;offset=1&amp;WebLogicSession=P2mPx4A6XuG1oYlS7LdZwvH1F1JQ333b0CPkrkuF44VVw06ndTKb|2946745386982220254/-1407384771/6/10001/10001/443/443/10001/98614538" TargetMode="External"/><Relationship Id="rId10463" Type="http://schemas.openxmlformats.org/officeDocument/2006/relationships/hyperlink" Target="http://www.questia.com/PM.qst?action=getPage&amp;docId=98614987&amp;offset=1&amp;WebLogicSession=P2mPx4A6XuG1oYlS7LdZwvH1F1JQ333b0CPkrkuF44VVw06ndTKb|2946745386982220254/-1407384771/6/10001/10001/443/443/10001/98614466" TargetMode="External"/><Relationship Id="rId10464" Type="http://schemas.openxmlformats.org/officeDocument/2006/relationships/hyperlink" Target="http://www.questia.com/PM.qst?action=getPage&amp;docId=98614987&amp;offset=1&amp;WebLogicSession=P2mPx4A6XuG1oYlS7LdZwvH1F1JQ333b0CPkrkuF44VVw06ndTKb|2946745386982220254/-1407384771/6/10001/10001/443/443/10001/98614807" TargetMode="External"/><Relationship Id="rId10465" Type="http://schemas.openxmlformats.org/officeDocument/2006/relationships/hyperlink" Target="http://www.questia.com/PM.qst?action=getPage&amp;docId=98614987&amp;offset=1&amp;WebLogicSession=P2mPx4A6XuG1oYlS7LdZwvH1F1JQ333b0CPkrkuF44VVw06ndTKb|2946745386982220254/-1407384771/6/10001/10001/443/443/10001/98614823" TargetMode="External"/><Relationship Id="rId10466" Type="http://schemas.openxmlformats.org/officeDocument/2006/relationships/hyperlink" Target="http://www.questia.com/PM.qst?action=getPage&amp;docId=98614987&amp;offset=1&amp;WebLogicSession=P2mPx4A6XuG1oYlS7LdZwvH1F1JQ333b0CPkrkuF44VVw06ndTKb|2946745386982220254/-1407384771/6/10001/10001/443/443/10001/98614877" TargetMode="External"/><Relationship Id="rId10467" Type="http://schemas.openxmlformats.org/officeDocument/2006/relationships/hyperlink" Target="http://www.questia.com/PM.qst?action=getPage&amp;docId=98614987&amp;offset=1&amp;WebLogicSession=P2mPx4A6XuG1oYlS7LdZwvH1F1JQ333b0CPkrkuF44VVw06ndTKb|2946745386982220254/-1407384771/6/10001/10001/443/443/10001/98614988" TargetMode="External"/><Relationship Id="rId10468" Type="http://schemas.openxmlformats.org/officeDocument/2006/relationships/hyperlink" Target="http://www.questia.com/PM.qst?action=getPage&amp;docId=98614987&amp;offset=1&amp;WebLogicSession=P2mPx4A6XuG1oYlS7LdZwvH1F1JQ333b0CPkrkuF44VVw06ndTKb|2946745386982220254/-1407384771/6/10001/10001/443/443/10001/98614622" TargetMode="External"/><Relationship Id="rId10469" Type="http://schemas.openxmlformats.org/officeDocument/2006/relationships/hyperlink" Target="http://www.questia.com/PM.qst?action=getPage&amp;docId=98614987&amp;offset=1&amp;WebLogicSession=P2mPx4A6XuG1oYlS7LdZwvH1F1JQ333b0CPkrkuF44VVw06ndTKb|2946745386982220254/-1407384771/6/10001/10001/443/443/10001/98614834" TargetMode="External"/><Relationship Id="rId10470" Type="http://schemas.openxmlformats.org/officeDocument/2006/relationships/hyperlink" Target="http://www.questia.com/PM.qst?action=getPage&amp;docId=98614987&amp;offset=1&amp;WebLogicSession=P2mPx4A6XuG1oYlS7LdZwvH1F1JQ333b0CPkrkuF44VVw06ndTKb|2946745386982220254/-1407384771/6/10001/10001/443/443/10001/98614838" TargetMode="External"/><Relationship Id="rId10471" Type="http://schemas.openxmlformats.org/officeDocument/2006/relationships/hyperlink" Target="http://www.questia.com/PM.qst?action=getPage&amp;docId=98614987&amp;offset=1&amp;WebLogicSession=P2mPx4A6XuG1oYlS7LdZwvH1F1JQ333b0CPkrkuF44VVw06ndTKb|2946745386982220254/-1407384771/6/10001/10001/443/443/10001/98614845" TargetMode="External"/><Relationship Id="rId10472" Type="http://schemas.openxmlformats.org/officeDocument/2006/relationships/hyperlink" Target="http://www.questia.com/PM.qst?action=getPage&amp;docId=98614987&amp;offset=1&amp;WebLogicSession=P2mPx4A6XuG1oYlS7LdZwvH1F1JQ333b0CPkrkuF44VVw06ndTKb|2946745386982220254/-1407384771/6/10001/10001/443/443/10001/98614837" TargetMode="External"/><Relationship Id="rId10473" Type="http://schemas.openxmlformats.org/officeDocument/2006/relationships/hyperlink" Target="http://www.questia.com/PM.qst?action=getPage&amp;docId=98614987&amp;offset=1&amp;WebLogicSession=P2mPx4A6XuG1oYlS7LdZwvH1F1JQ333b0CPkrkuF44VVw06ndTKb|2946745386982220254/-1407384771/6/10001/10001/443/443/10001/98614519" TargetMode="External"/><Relationship Id="rId10474" Type="http://schemas.openxmlformats.org/officeDocument/2006/relationships/hyperlink" Target="http://www.questia.com/PM.qst?action=getPage&amp;docId=98614987&amp;offset=1&amp;WebLogicSession=P2mPx4A6XuG1oYlS7LdZwvH1F1JQ333b0CPkrkuF44VVw06ndTKb|2946745386982220254/-1407384771/6/10001/10001/443/443/10001/98614851" TargetMode="External"/><Relationship Id="rId10475" Type="http://schemas.openxmlformats.org/officeDocument/2006/relationships/hyperlink" Target="http://www.questia.com/PM.qst?action=getPage&amp;docId=98614987&amp;offset=1&amp;WebLogicSession=P2mPx4A6XuG1oYlS7LdZwvH1F1JQ333b0CPkrkuF44VVw06ndTKb|2946745386982220254/-1407384771/6/10001/10001/443/443/10001/98614506" TargetMode="External"/><Relationship Id="rId10476" Type="http://schemas.openxmlformats.org/officeDocument/2006/relationships/hyperlink" Target="http://www.questia.com/PM.qst?action=getPage&amp;docId=98614987&amp;offset=1&amp;WebLogicSession=P2mPx4A6XuG1oYlS7LdZwvH1F1JQ333b0CPkrkuF44VVw06ndTKb|2946745386982220254/-1407384771/6/10001/10001/443/443/10001/98614478" TargetMode="External"/><Relationship Id="rId10477" Type="http://schemas.openxmlformats.org/officeDocument/2006/relationships/hyperlink" Target="http://www.questia.com/PM.qst?action=getPage&amp;docId=98614987&amp;offset=1&amp;WebLogicSession=P2mPx4A6XuG1oYlS7LdZwvH1F1JQ333b0CPkrkuF44VVw06ndTKb|2946745386982220254/-1407384771/6/10001/10001/443/443/10001/98614499" TargetMode="External"/><Relationship Id="rId10478" Type="http://schemas.openxmlformats.org/officeDocument/2006/relationships/hyperlink" Target="http://www.questia.com/PM.qst?action=getPage&amp;docId=98614987&amp;offset=1&amp;WebLogicSession=P2mPx4A6XuG1oYlS7LdZwvH1F1JQ333b0CPkrkuF44VVw06ndTKb|2946745386982220254/-1407384771/6/10001/10001/443/443/10001/98614645" TargetMode="External"/><Relationship Id="rId10479" Type="http://schemas.openxmlformats.org/officeDocument/2006/relationships/hyperlink" Target="http://www.questia.com/PM.qst?action=getPage&amp;docId=98614987&amp;offset=1&amp;WebLogicSession=P2mPx4A6XuG1oYlS7LdZwvH1F1JQ333b0CPkrkuF44VVw06ndTKb|2946745386982220254/-1407384771/6/10001/10001/443/443/10001/98614811" TargetMode="External"/><Relationship Id="rId10480" Type="http://schemas.openxmlformats.org/officeDocument/2006/relationships/hyperlink" Target="http://www.questia.com/PM.qst?action=getPage&amp;docId=98614987&amp;offset=1&amp;WebLogicSession=P2mPx4A6XuG1oYlS7LdZwvH1F1JQ333b0CPkrkuF44VVw06ndTKb|2946745386982220254/-1407384771/6/10001/10001/443/443/10001/98614816" TargetMode="External"/><Relationship Id="rId10481" Type="http://schemas.openxmlformats.org/officeDocument/2006/relationships/hyperlink" Target="http://www.questia.com/PM.qst?action=getPage&amp;docId=98614987&amp;offset=1&amp;WebLogicSession=P2mPx4A6XuG1oYlS7LdZwvH1F1JQ333b0CPkrkuF44VVw06ndTKb|2946745386982220254/-1407384771/6/10001/10001/443/443/10001/98614871" TargetMode="External"/><Relationship Id="rId10482" Type="http://schemas.openxmlformats.org/officeDocument/2006/relationships/hyperlink" Target="http://www.questia.com/PM.qst?action=getPage&amp;docId=98614987&amp;offset=1&amp;WebLogicSession=P2mPx4A6XuG1oYlS7LdZwvH1F1JQ333b0CPkrkuF44VVw06ndTKb|2946745386982220254/-1407384771/6/10001/10001/443/443/10001/98614696" TargetMode="External"/><Relationship Id="rId10483" Type="http://schemas.openxmlformats.org/officeDocument/2006/relationships/hyperlink" Target="http://www.questia.com/PM.qst?action=getPage&amp;docId=98614987&amp;offset=1&amp;WebLogicSession=P2mPx4A6XuG1oYlS7LdZwvH1F1JQ333b0CPkrkuF44VVw06ndTKb|2946745386982220254/-1407384771/6/10001/10001/443/443/10001/98614838" TargetMode="External"/><Relationship Id="rId10484" Type="http://schemas.openxmlformats.org/officeDocument/2006/relationships/hyperlink" Target="http://www.questia.com/PM.qst?action=getPage&amp;docId=98614987&amp;offset=1&amp;WebLogicSession=P2mPx4A6XuG1oYlS7LdZwvH1F1JQ333b0CPkrkuF44VVw06ndTKb|2946745386982220254/-1407384771/6/10001/10001/443/443/10001/98614851" TargetMode="External"/><Relationship Id="rId10485" Type="http://schemas.openxmlformats.org/officeDocument/2006/relationships/hyperlink" Target="http://www.questia.com/PM.qst?action=getPage&amp;docId=98614987&amp;offset=1&amp;WebLogicSession=P2mPx4A6XuG1oYlS7LdZwvH1F1JQ333b0CPkrkuF44VVw06ndTKb|2946745386982220254/-1407384771/6/10001/10001/443/443/10001/98614837" TargetMode="External"/><Relationship Id="rId10486" Type="http://schemas.openxmlformats.org/officeDocument/2006/relationships/hyperlink" Target="http://www.questia.com/PM.qst?action=getPage&amp;docId=98614987&amp;offset=1&amp;WebLogicSession=P2mPx4A6XuG1oYlS7LdZwvH1F1JQ333b0CPkrkuF44VVw06ndTKb|2946745386982220254/-1407384771/6/10001/10001/443/443/10001/98614872" TargetMode="External"/><Relationship Id="rId10487" Type="http://schemas.openxmlformats.org/officeDocument/2006/relationships/hyperlink" Target="http://www.questia.com/PM.qst?action=getPage&amp;docId=98614987&amp;offset=1&amp;WebLogicSession=P2mPx4A6XuG1oYlS7LdZwvH1F1JQ333b0CPkrkuF44VVw06ndTKb|2946745386982220254/-1407384771/6/10001/10001/443/443/10001/98614728" TargetMode="External"/><Relationship Id="rId10488" Type="http://schemas.openxmlformats.org/officeDocument/2006/relationships/hyperlink" Target="http://www.questia.com/PM.qst?action=getPage&amp;docId=98614987&amp;offset=1&amp;WebLogicSession=P2mPx4A6XuG1oYlS7LdZwvH1F1JQ333b0CPkrkuF44VVw06ndTKb|2946745386982220254/-1407384771/6/10001/10001/443/443/10001/98614446" TargetMode="External"/><Relationship Id="rId10489" Type="http://schemas.openxmlformats.org/officeDocument/2006/relationships/hyperlink" Target="http://www.questia.com/PM.qst?action=getPage&amp;docId=98614987&amp;offset=1&amp;WebLogicSession=P2mPx4A6XuG1oYlS7LdZwvH1F1JQ333b0CPkrkuF44VVw06ndTKb|2946745386982220254/-1407384771/6/10001/10001/443/443/10001/98614786" TargetMode="External"/><Relationship Id="rId10490" Type="http://schemas.openxmlformats.org/officeDocument/2006/relationships/hyperlink" Target="http://www.questia.com/PM.qst?action=getPage&amp;docId=98614987&amp;offset=1&amp;WebLogicSession=P2mPx4A6XuG1oYlS7LdZwvH1F1JQ333b0CPkrkuF44VVw06ndTKb|2946745386982220254/-1407384771/6/10001/10001/443/443/10001/98614835" TargetMode="External"/><Relationship Id="rId10491" Type="http://schemas.openxmlformats.org/officeDocument/2006/relationships/hyperlink" Target="http://www.questia.com/PM.qst?action=getPage&amp;docId=98614987&amp;offset=1&amp;WebLogicSession=P2mPx4A6XuG1oYlS7LdZwvH1F1JQ333b0CPkrkuF44VVw06ndTKb|2946745386982220254/-1407384771/6/10001/10001/443/443/10001/98614845" TargetMode="External"/><Relationship Id="rId10492" Type="http://schemas.openxmlformats.org/officeDocument/2006/relationships/hyperlink" Target="http://www.questia.com/PM.qst?action=getPage&amp;docId=98614987&amp;offset=1&amp;WebLogicSession=P2mPx4A6XuG1oYlS7LdZwvH1F1JQ333b0CPkrkuF44VVw06ndTKb|2946745386982220254/-1407384771/6/10001/10001/443/443/10001/98614854" TargetMode="External"/><Relationship Id="rId10493" Type="http://schemas.openxmlformats.org/officeDocument/2006/relationships/hyperlink" Target="http://www.questia.com/PM.qst?action=getPage&amp;docId=98614987&amp;offset=1&amp;WebLogicSession=P2mPx4A6XuG1oYlS7LdZwvH1F1JQ333b0CPkrkuF44VVw06ndTKb|2946745386982220254/-1407384771/6/10001/10001/443/443/10001/98614511" TargetMode="External"/><Relationship Id="rId10494" Type="http://schemas.openxmlformats.org/officeDocument/2006/relationships/hyperlink" Target="http://www.questia.com/PM.qst?action=getPage&amp;docId=98614987&amp;offset=1&amp;WebLogicSession=P2mPx4A6XuG1oYlS7LdZwvH1F1JQ333b0CPkrkuF44VVw06ndTKb|2946745386982220254/-1407384771/6/10001/10001/443/443/10001/98614512" TargetMode="External"/><Relationship Id="rId10495" Type="http://schemas.openxmlformats.org/officeDocument/2006/relationships/hyperlink" Target="http://www.questia.com/PM.qst?action=getPage&amp;docId=98614987&amp;offset=1&amp;WebLogicSession=P2mPx4A6XuG1oYlS7LdZwvH1F1JQ333b0CPkrkuF44VVw06ndTKb|2946745386982220254/-1407384771/6/10001/10001/443/443/10001/98614886" TargetMode="External"/><Relationship Id="rId10496" Type="http://schemas.openxmlformats.org/officeDocument/2006/relationships/hyperlink" Target="http://www.questia.com/PM.qst?action=getPage&amp;docId=98614987&amp;offset=1&amp;WebLogicSession=P2mPx4A6XuG1oYlS7LdZwvH1F1JQ333b0CPkrkuF44VVw06ndTKb|2946745386982220254/-1407384771/6/10001/10001/443/443/10001/98614890" TargetMode="External"/><Relationship Id="rId10497" Type="http://schemas.openxmlformats.org/officeDocument/2006/relationships/hyperlink" Target="http://www.questia.com/PM.qst?action=getPage&amp;docId=98614987&amp;offset=1&amp;WebLogicSession=P2mPx4A6XuG1oYlS7LdZwvH1F1JQ333b0CPkrkuF44VVw06ndTKb|2946745386982220254/-1407384771/6/10001/10001/443/443/10001/98614819" TargetMode="External"/><Relationship Id="rId10498" Type="http://schemas.openxmlformats.org/officeDocument/2006/relationships/hyperlink" Target="http://www.questia.com/PM.qst?action=getPage&amp;docId=98614987&amp;offset=1&amp;WebLogicSession=P2mPx4A6XuG1oYlS7LdZwvH1F1JQ333b0CPkrkuF44VVw06ndTKb|2946745386982220254/-1407384771/6/10001/10001/443/443/10001/98614485" TargetMode="External"/><Relationship Id="rId10499" Type="http://schemas.openxmlformats.org/officeDocument/2006/relationships/hyperlink" Target="http://www.questia.com/PM.qst?action=getPage&amp;docId=98614987&amp;offset=1&amp;WebLogicSession=P2mPx4A6XuG1oYlS7LdZwvH1F1JQ333b0CPkrkuF44VVw06ndTKb|2946745386982220254/-1407384771/6/10001/10001/443/443/10001/98614543" TargetMode="External"/><Relationship Id="rId10500" Type="http://schemas.openxmlformats.org/officeDocument/2006/relationships/hyperlink" Target="http://www.questia.com/PM.qst?action=getPage&amp;docId=98614987&amp;offset=1&amp;WebLogicSession=P2mPx4A6XuG1oYlS7LdZwvH1F1JQ333b0CPkrkuF44VVw06ndTKb|2946745386982220254/-1407384771/6/10001/10001/443/443/10001/98614823" TargetMode="External"/><Relationship Id="rId10501" Type="http://schemas.openxmlformats.org/officeDocument/2006/relationships/hyperlink" Target="http://www.questia.com/PM.qst?action=getPage&amp;docId=98614987&amp;offset=1&amp;WebLogicSession=P2mPx4A6XuG1oYlS7LdZwvH1F1JQ333b0CPkrkuF44VVw06ndTKb|2946745386982220254/-1407384771/6/10001/10001/443/443/10001/98614872" TargetMode="External"/><Relationship Id="rId10502" Type="http://schemas.openxmlformats.org/officeDocument/2006/relationships/hyperlink" Target="http://www.questia.com/PM.qst?action=getPage&amp;docId=98614987&amp;offset=1&amp;WebLogicSession=P2mPx4A6XuG1oYlS7LdZwvH1F1JQ333b0CPkrkuF44VVw06ndTKb|2946745386982220254/-1407384771/6/10001/10001/443/443/10001/98614506" TargetMode="External"/><Relationship Id="rId10503" Type="http://schemas.openxmlformats.org/officeDocument/2006/relationships/hyperlink" Target="http://www.questia.com/PM.qst?action=getPage&amp;docId=98614987&amp;offset=1&amp;WebLogicSession=P2mPx4A6XuG1oYlS7LdZwvH1F1JQ333b0CPkrkuF44VVw06ndTKb|2946745386982220254/-1407384771/6/10001/10001/443/443/10001/98614523" TargetMode="External"/><Relationship Id="rId10504" Type="http://schemas.openxmlformats.org/officeDocument/2006/relationships/hyperlink" Target="http://www.questia.com/PM.qst?action=getPage&amp;docId=98614987&amp;offset=1&amp;WebLogicSession=P2mPx4A6XuG1oYlS7LdZwvH1F1JQ333b0CPkrkuF44VVw06ndTKb|2946745386982220254/-1407384771/6/10001/10001/443/443/10001/98614976" TargetMode="External"/><Relationship Id="rId10505" Type="http://schemas.openxmlformats.org/officeDocument/2006/relationships/hyperlink" Target="http://www.questia.com/PM.qst?action=getPage&amp;docId=98614987&amp;offset=1&amp;WebLogicSession=P2mPx4A6XuG1oYlS7LdZwvH1F1JQ333b0CPkrkuF44VVw06ndTKb|2946745386982220254/-1407384771/6/10001/10001/443/443/10001/98614630" TargetMode="External"/><Relationship Id="rId10506" Type="http://schemas.openxmlformats.org/officeDocument/2006/relationships/hyperlink" Target="http://www.questia.com/PM.qst?action=getPage&amp;docId=98614987&amp;offset=1&amp;WebLogicSession=P2mPx4A6XuG1oYlS7LdZwvH1F1JQ333b0CPkrkuF44VVw06ndTKb|2946745386982220254/-1407384771/6/10001/10001/443/443/10001/98614650" TargetMode="External"/><Relationship Id="rId10507" Type="http://schemas.openxmlformats.org/officeDocument/2006/relationships/hyperlink" Target="http://www.questia.com/PM.qst?action=getPage&amp;docId=98614987&amp;offset=1&amp;WebLogicSession=P2mPx4A6XuG1oYlS7LdZwvH1F1JQ333b0CPkrkuF44VVw06ndTKb|2946745386982220254/-1407384771/6/10001/10001/443/443/10001/98614754" TargetMode="External"/><Relationship Id="rId10508" Type="http://schemas.openxmlformats.org/officeDocument/2006/relationships/hyperlink" Target="http://www.questia.com/PM.qst?action=getPage&amp;docId=98614987&amp;offset=1&amp;WebLogicSession=P2mPx4A6XuG1oYlS7LdZwvH1F1JQ333b0CPkrkuF44VVw06ndTKb|2946745386982220254/-1407384771/6/10001/10001/443/443/10001/98614850" TargetMode="External"/><Relationship Id="rId10509" Type="http://schemas.openxmlformats.org/officeDocument/2006/relationships/hyperlink" Target="http://www.questia.com/PM.qst?action=getPage&amp;docId=98614987&amp;offset=1&amp;WebLogicSession=P2mPx4A6XuG1oYlS7LdZwvH1F1JQ333b0CPkrkuF44VVw06ndTKb|2946745386982220254/-1407384771/6/10001/10001/443/443/10001/98614854" TargetMode="External"/><Relationship Id="rId10510" Type="http://schemas.openxmlformats.org/officeDocument/2006/relationships/hyperlink" Target="http://www.questia.com/PM.qst?action=getPage&amp;docId=98614987&amp;offset=1&amp;WebLogicSession=P2mPx4A6XuG1oYlS7LdZwvH1F1JQ333b0CPkrkuF44VVw06ndTKb|2946745386982220254/-1407384771/6/10001/10001/443/443/10001/98614478" TargetMode="External"/><Relationship Id="rId10511" Type="http://schemas.openxmlformats.org/officeDocument/2006/relationships/hyperlink" Target="http://www.questia.com/PM.qst?action=getPage&amp;docId=98614987&amp;offset=1&amp;WebLogicSession=P2mPx4A6XuG1oYlS7LdZwvH1F1JQ333b0CPkrkuF44VVw06ndTKb|2946745386982220254/-1407384771/6/10001/10001/443/443/10001/98614507" TargetMode="External"/><Relationship Id="rId10512" Type="http://schemas.openxmlformats.org/officeDocument/2006/relationships/hyperlink" Target="http://www.questia.com/PM.qst?action=getPage&amp;docId=98614987&amp;offset=1&amp;WebLogicSession=P2mPx4A6XuG1oYlS7LdZwvH1F1JQ333b0CPkrkuF44VVw06ndTKb|2946745386982220254/-1407384771/6/10001/10001/443/443/10001/98614559" TargetMode="External"/><Relationship Id="rId10513" Type="http://schemas.openxmlformats.org/officeDocument/2006/relationships/hyperlink" Target="http://www.questia.com/PM.qst?action=getPage&amp;docId=98614987&amp;offset=1&amp;WebLogicSession=P2mPx4A6XuG1oYlS7LdZwvH1F1JQ333b0CPkrkuF44VVw06ndTKb|2946745386982220254/-1407384771/6/10001/10001/443/443/10001/98614821" TargetMode="External"/><Relationship Id="rId10514" Type="http://schemas.openxmlformats.org/officeDocument/2006/relationships/hyperlink" Target="http://www.questia.com/PM.qst?action=getPage&amp;docId=98614987&amp;offset=1&amp;WebLogicSession=P2mPx4A6XuG1oYlS7LdZwvH1F1JQ333b0CPkrkuF44VVw06ndTKb|2946745386982220254/-1407384771/6/10001/10001/443/443/10001/98614589" TargetMode="External"/><Relationship Id="rId10515" Type="http://schemas.openxmlformats.org/officeDocument/2006/relationships/hyperlink" Target="http://www.questia.com/PM.qst?action=getPage&amp;docId=98614987&amp;offset=1&amp;WebLogicSession=P2mPx4A6XuG1oYlS7LdZwvH1F1JQ333b0CPkrkuF44VVw06ndTKb|2946745386982220254/-1407384771/6/10001/10001/443/443/10001/98614565" TargetMode="External"/><Relationship Id="rId10516" Type="http://schemas.openxmlformats.org/officeDocument/2006/relationships/hyperlink" Target="http://www.questia.com/PM.qst?action=getPage&amp;docId=98614987&amp;offset=1&amp;WebLogicSession=P2mPx4A6XuG1oYlS7LdZwvH1F1JQ333b0CPkrkuF44VVw06ndTKb|2946745386982220254/-1407384771/6/10001/10001/443/443/10001/98614572" TargetMode="External"/><Relationship Id="rId10517" Type="http://schemas.openxmlformats.org/officeDocument/2006/relationships/hyperlink" Target="http://www.questia.com/PM.qst?action=getPage&amp;docId=98614987&amp;offset=1&amp;WebLogicSession=P2mPx4A6XuG1oYlS7LdZwvH1F1JQ333b0CPkrkuF44VVw06ndTKb|2946745386982220254/-1407384771/6/10001/10001/443/443/10001/98614698" TargetMode="External"/><Relationship Id="rId10518" Type="http://schemas.openxmlformats.org/officeDocument/2006/relationships/hyperlink" Target="http://www.questia.com/PM.qst?action=getPage&amp;docId=98614988&amp;offset=1&amp;WebLogicSession=P2mPx4A6XuG1oYlS7LdZwvH1F1JQ333b0CPkrkuF44VVw06ndTKb|2946745386982220254/-1407384771/6/10001/10001/443/443/10001/98614528" TargetMode="External"/><Relationship Id="rId10519" Type="http://schemas.openxmlformats.org/officeDocument/2006/relationships/hyperlink" Target="http://www.questia.com/PM.qst?action=getPage&amp;docId=98614988&amp;offset=1&amp;WebLogicSession=P2mPx4A6XuG1oYlS7LdZwvH1F1JQ333b0CPkrkuF44VVw06ndTKb|2946745386982220254/-1407384771/6/10001/10001/443/443/10001/98614529" TargetMode="External"/><Relationship Id="rId10520" Type="http://schemas.openxmlformats.org/officeDocument/2006/relationships/hyperlink" Target="http://www.questia.com/PM.qst?action=getPage&amp;docId=98614988&amp;offset=1&amp;WebLogicSession=P2mPx4A6XuG1oYlS7LdZwvH1F1JQ333b0CPkrkuF44VVw06ndTKb|2946745386982220254/-1407384771/6/10001/10001/443/443/10001/98614478" TargetMode="External"/><Relationship Id="rId10521" Type="http://schemas.openxmlformats.org/officeDocument/2006/relationships/hyperlink" Target="http://www.questia.com/PM.qst?action=getPage&amp;docId=98614988&amp;offset=1&amp;WebLogicSession=P2mPx4A6XuG1oYlS7LdZwvH1F1JQ333b0CPkrkuF44VVw06ndTKb|2946745386982220254/-1407384771/6/10001/10001/443/443/10001/98614548" TargetMode="External"/><Relationship Id="rId10522" Type="http://schemas.openxmlformats.org/officeDocument/2006/relationships/hyperlink" Target="http://www.questia.com/PM.qst?action=getPage&amp;docId=98614988&amp;offset=1&amp;WebLogicSession=P2mPx4A6XuG1oYlS7LdZwvH1F1JQ333b0CPkrkuF44VVw06ndTKb|2946745386982220254/-1407384771/6/10001/10001/443/443/10001/98614773" TargetMode="External"/><Relationship Id="rId10523" Type="http://schemas.openxmlformats.org/officeDocument/2006/relationships/hyperlink" Target="http://www.questia.com/PM.qst?action=getPage&amp;docId=98614988&amp;offset=1&amp;WebLogicSession=P2mPx4A6XuG1oYlS7LdZwvH1F1JQ333b0CPkrkuF44VVw06ndTKb|2946745386982220254/-1407384771/6/10001/10001/443/443/10001/98614497" TargetMode="External"/><Relationship Id="rId10524" Type="http://schemas.openxmlformats.org/officeDocument/2006/relationships/hyperlink" Target="http://www.questia.com/PM.qst?action=getPage&amp;docId=98614988&amp;offset=1&amp;WebLogicSession=P2mPx4A6XuG1oYlS7LdZwvH1F1JQ333b0CPkrkuF44VVw06ndTKb|2946745386982220254/-1407384771/6/10001/10001/443/443/10001/98614497" TargetMode="External"/><Relationship Id="rId10525" Type="http://schemas.openxmlformats.org/officeDocument/2006/relationships/hyperlink" Target="http://www.questia.com/PM.qst?action=getPage&amp;docId=98614988&amp;offset=1&amp;WebLogicSession=P2mPx4A6XuG1oYlS7LdZwvH1F1JQ333b0CPkrkuF44VVw06ndTKb|2946745386982220254/-1407384771/6/10001/10001/443/443/10001/98614499" TargetMode="External"/><Relationship Id="rId10526" Type="http://schemas.openxmlformats.org/officeDocument/2006/relationships/hyperlink" Target="http://www.questia.com/PM.qst?action=getPage&amp;docId=98614988&amp;offset=1&amp;WebLogicSession=P2mPx4A6XuG1oYlS7LdZwvH1F1JQ333b0CPkrkuF44VVw06ndTKb|2946745386982220254/-1407384771/6/10001/10001/443/443/10001/98614528" TargetMode="External"/><Relationship Id="rId10527" Type="http://schemas.openxmlformats.org/officeDocument/2006/relationships/hyperlink" Target="http://www.questia.com/PM.qst?action=getPage&amp;docId=98614988&amp;offset=1&amp;WebLogicSession=P2mPx4A6XuG1oYlS7LdZwvH1F1JQ333b0CPkrkuF44VVw06ndTKb|2946745386982220254/-1407384771/6/10001/10001/443/443/10001/98614652" TargetMode="External"/><Relationship Id="rId10528" Type="http://schemas.openxmlformats.org/officeDocument/2006/relationships/hyperlink" Target="http://www.questia.com/PM.qst?action=getPage&amp;docId=98614988&amp;offset=1&amp;WebLogicSession=P2mPx4A6XuG1oYlS7LdZwvH1F1JQ333b0CPkrkuF44VVw06ndTKb|2946745386982220254/-1407384771/6/10001/10001/443/443/10001/98614687" TargetMode="External"/><Relationship Id="rId10529" Type="http://schemas.openxmlformats.org/officeDocument/2006/relationships/hyperlink" Target="http://www.questia.com/PM.qst?action=getPage&amp;docId=98614988&amp;offset=1&amp;WebLogicSession=P2mPx4A6XuG1oYlS7LdZwvH1F1JQ333b0CPkrkuF44VVw06ndTKb|2946745386982220254/-1407384771/6/10001/10001/443/443/10001/98614813" TargetMode="External"/><Relationship Id="rId10530" Type="http://schemas.openxmlformats.org/officeDocument/2006/relationships/hyperlink" Target="http://www.questia.com/PM.qst?action=getPage&amp;docId=98614988&amp;offset=1&amp;WebLogicSession=P2mPx4A6XuG1oYlS7LdZwvH1F1JQ333b0CPkrkuF44VVw06ndTKb|2946745386982220254/-1407384771/6/10001/10001/443/443/10001/98614864" TargetMode="External"/><Relationship Id="rId10531" Type="http://schemas.openxmlformats.org/officeDocument/2006/relationships/hyperlink" Target="http://www.questia.com/PM.qst?action=getPage&amp;docId=98614988&amp;offset=1&amp;WebLogicSession=P2mPx4A6XuG1oYlS7LdZwvH1F1JQ333b0CPkrkuF44VVw06ndTKb|2946745386982220254/-1407384771/6/10001/10001/443/443/10001/98614870" TargetMode="External"/><Relationship Id="rId10532" Type="http://schemas.openxmlformats.org/officeDocument/2006/relationships/hyperlink" Target="http://www.questia.com/PM.qst?action=getPage&amp;docId=98614988&amp;offset=1&amp;WebLogicSession=P2mPx4A6XuG1oYlS7LdZwvH1F1JQ333b0CPkrkuF44VVw06ndTKb|2946745386982220254/-1407384771/6/10001/10001/443/443/10001/98614634" TargetMode="External"/><Relationship Id="rId10533" Type="http://schemas.openxmlformats.org/officeDocument/2006/relationships/hyperlink" Target="http://www.questia.com/PM.qst?action=getPage&amp;docId=98614988&amp;offset=1&amp;WebLogicSession=P2mPx4A6XuG1oYlS7LdZwvH1F1JQ333b0CPkrkuF44VVw06ndTKb|2946745386982220254/-1407384771/6/10001/10001/443/443/10001/98614639" TargetMode="External"/><Relationship Id="rId10534" Type="http://schemas.openxmlformats.org/officeDocument/2006/relationships/hyperlink" Target="http://www.questia.com/PM.qst?action=getPage&amp;docId=98614988&amp;offset=1&amp;WebLogicSession=P2mPx4A6XuG1oYlS7LdZwvH1F1JQ333b0CPkrkuF44VVw06ndTKb|2946745386982220254/-1407384771/6/10001/10001/443/443/10001/98614491" TargetMode="External"/><Relationship Id="rId10535" Type="http://schemas.openxmlformats.org/officeDocument/2006/relationships/hyperlink" Target="http://www.questia.com/PM.qst?action=getPage&amp;docId=98614988&amp;offset=1&amp;WebLogicSession=P2mPx4A6XuG1oYlS7LdZwvH1F1JQ333b0CPkrkuF44VVw06ndTKb|2946745386982220254/-1407384771/6/10001/10001/443/443/10001/98614625" TargetMode="External"/><Relationship Id="rId10536" Type="http://schemas.openxmlformats.org/officeDocument/2006/relationships/hyperlink" Target="http://www.questia.com/PM.qst?action=getPage&amp;docId=98614988&amp;offset=1&amp;WebLogicSession=P2mPx4A6XuG1oYlS7LdZwvH1F1JQ333b0CPkrkuF44VVw06ndTKb|2946745386982220254/-1407384771/6/10001/10001/443/443/10001/98614631" TargetMode="External"/><Relationship Id="rId10537" Type="http://schemas.openxmlformats.org/officeDocument/2006/relationships/hyperlink" Target="http://www.questia.com/PM.qst?action=getPage&amp;docId=98614988&amp;offset=1&amp;WebLogicSession=P2mPx4A6XuG1oYlS7LdZwvH1F1JQ333b0CPkrkuF44VVw06ndTKb|2946745386982220254/-1407384771/6/10001/10001/443/443/10001/98614639" TargetMode="External"/><Relationship Id="rId10538" Type="http://schemas.openxmlformats.org/officeDocument/2006/relationships/hyperlink" Target="http://www.questia.com/PM.qst?action=getPage&amp;docId=98614988&amp;offset=1&amp;WebLogicSession=P2mPx4A6XuG1oYlS7LdZwvH1F1JQ333b0CPkrkuF44VVw06ndTKb|2946745386982220254/-1407384771/6/10001/10001/443/443/10001/98614764" TargetMode="External"/><Relationship Id="rId10539" Type="http://schemas.openxmlformats.org/officeDocument/2006/relationships/hyperlink" Target="http://www.questia.com/PM.qst?action=getPage&amp;docId=98614988&amp;offset=1&amp;WebLogicSession=P2mPx4A6XuG1oYlS7LdZwvH1F1JQ333b0CPkrkuF44VVw06ndTKb|2946745386982220254/-1407384771/6/10001/10001/443/443/10001/98614809" TargetMode="External"/><Relationship Id="rId10540" Type="http://schemas.openxmlformats.org/officeDocument/2006/relationships/hyperlink" Target="http://www.questia.com/PM.qst?action=getPage&amp;docId=98614988&amp;offset=1&amp;WebLogicSession=P2mPx4A6XuG1oYlS7LdZwvH1F1JQ333b0CPkrkuF44VVw06ndTKb|2946745386982220254/-1407384771/6/10001/10001/443/443/10001/98614581" TargetMode="External"/><Relationship Id="rId10541" Type="http://schemas.openxmlformats.org/officeDocument/2006/relationships/hyperlink" Target="http://www.questia.com/PM.qst?action=getPage&amp;docId=98614988&amp;offset=1&amp;WebLogicSession=P2mPx4A6XuG1oYlS7LdZwvH1F1JQ333b0CPkrkuF44VVw06ndTKb|2946745386982220254/-1407384771/6/10001/10001/443/443/10001/98614588" TargetMode="External"/><Relationship Id="rId10542" Type="http://schemas.openxmlformats.org/officeDocument/2006/relationships/hyperlink" Target="http://www.questia.com/PM.qst?action=getPage&amp;docId=98614988&amp;offset=1&amp;WebLogicSession=P2mPx4A6XuG1oYlS7LdZwvH1F1JQ333b0CPkrkuF44VVw06ndTKb|2946745386982220254/-1407384771/6/10001/10001/443/443/10001/98614625" TargetMode="External"/><Relationship Id="rId10543" Type="http://schemas.openxmlformats.org/officeDocument/2006/relationships/hyperlink" Target="http://www.questia.com/PM.qst?action=getPage&amp;docId=98614988&amp;offset=1&amp;WebLogicSession=P2mPx4A6XuG1oYlS7LdZwvH1F1JQ333b0CPkrkuF44VVw06ndTKb|2946745386982220254/-1407384771/6/10001/10001/443/443/10001/98614634" TargetMode="External"/><Relationship Id="rId10544" Type="http://schemas.openxmlformats.org/officeDocument/2006/relationships/hyperlink" Target="http://www.questia.com/PM.qst?action=getPage&amp;docId=98614988&amp;offset=1&amp;WebLogicSession=P2mPx4A6XuG1oYlS7LdZwvH1F1JQ333b0CPkrkuF44VVw06ndTKb|2946745386982220254/-1407384771/6/10001/10001/443/443/10001/98614701" TargetMode="External"/><Relationship Id="rId10545" Type="http://schemas.openxmlformats.org/officeDocument/2006/relationships/hyperlink" Target="http://www.questia.com/PM.qst?action=getPage&amp;docId=98614988&amp;offset=1&amp;WebLogicSession=P2mPx4A6XuG1oYlS7LdZwvH1F1JQ333b0CPkrkuF44VVw06ndTKb|2946745386982220254/-1407384771/6/10001/10001/443/443/10001/98614720" TargetMode="External"/><Relationship Id="rId10546" Type="http://schemas.openxmlformats.org/officeDocument/2006/relationships/hyperlink" Target="http://www.questia.com/PM.qst?action=getPage&amp;docId=98614988&amp;offset=1&amp;WebLogicSession=P2mPx4A6XuG1oYlS7LdZwvH1F1JQ333b0CPkrkuF44VVw06ndTKb|2946745386982220254/-1407384771/6/10001/10001/443/443/10001/98614727" TargetMode="External"/><Relationship Id="rId10547" Type="http://schemas.openxmlformats.org/officeDocument/2006/relationships/hyperlink" Target="http://www.questia.com/PM.qst?action=getPage&amp;docId=98614988&amp;offset=1&amp;WebLogicSession=P2mPx4A6XuG1oYlS7LdZwvH1F1JQ333b0CPkrkuF44VVw06ndTKb|2946745386982220254/-1407384771/6/10001/10001/443/443/10001/98614764" TargetMode="External"/><Relationship Id="rId10548" Type="http://schemas.openxmlformats.org/officeDocument/2006/relationships/hyperlink" Target="http://www.questia.com/PM.qst?action=getPage&amp;docId=98614988&amp;offset=1&amp;WebLogicSession=P2mPx4A6XuG1oYlS7LdZwvH1F1JQ333b0CPkrkuF44VVw06ndTKb|2946745386982220254/-1407384771/6/10001/10001/443/443/10001/98614793" TargetMode="External"/><Relationship Id="rId10549" Type="http://schemas.openxmlformats.org/officeDocument/2006/relationships/hyperlink" Target="http://www.questia.com/PM.qst?action=getPage&amp;docId=98614988&amp;offset=1&amp;WebLogicSession=P2mPx4A6XuG1oYlS7LdZwvH1F1JQ333b0CPkrkuF44VVw06ndTKb|2946745386982220254/-1407384771/6/10001/10001/443/443/10001/98614869" TargetMode="External"/><Relationship Id="rId10550" Type="http://schemas.openxmlformats.org/officeDocument/2006/relationships/hyperlink" Target="http://www.questia.com/PM.qst?action=getPage&amp;docId=98614988&amp;offset=1&amp;WebLogicSession=P2mPx4A6XuG1oYlS7LdZwvH1F1JQ333b0CPkrkuF44VVw06ndTKb|2946745386982220254/-1407384771/6/10001/10001/443/443/10001/98614544" TargetMode="External"/><Relationship Id="rId10551" Type="http://schemas.openxmlformats.org/officeDocument/2006/relationships/hyperlink" Target="http://www.questia.com/PM.qst?action=getPage&amp;docId=98614988&amp;offset=1&amp;WebLogicSession=P2mPx4A6XuG1oYlS7LdZwvH1F1JQ333b0CPkrkuF44VVw06ndTKb|2946745386982220254/-1407384771/6/10001/10001/443/443/10001/98614581" TargetMode="External"/><Relationship Id="rId10552" Type="http://schemas.openxmlformats.org/officeDocument/2006/relationships/hyperlink" Target="http://www.questia.com/PM.qst?action=getPage&amp;docId=98614988&amp;offset=1&amp;WebLogicSession=P2mPx4A6XuG1oYlS7LdZwvH1F1JQ333b0CPkrkuF44VVw06ndTKb|2946745386982220254/-1407384771/6/10001/10001/443/443/10001/98614550" TargetMode="External"/><Relationship Id="rId10553" Type="http://schemas.openxmlformats.org/officeDocument/2006/relationships/hyperlink" Target="http://www.questia.com/PM.qst?action=getPage&amp;docId=98614988&amp;offset=1&amp;WebLogicSession=P2mPx4A6XuG1oYlS7LdZwvH1F1JQ333b0CPkrkuF44VVw06ndTKb|2946745386982220254/-1407384771/6/10001/10001/443/443/10001/98614572" TargetMode="External"/><Relationship Id="rId10554" Type="http://schemas.openxmlformats.org/officeDocument/2006/relationships/hyperlink" Target="http://www.questia.com/PM.qst?action=getPage&amp;docId=98614988&amp;offset=1&amp;WebLogicSession=P2mPx4A6XuG1oYlS7LdZwvH1F1JQ333b0CPkrkuF44VVw06ndTKb|2946745386982220254/-1407384771/6/10001/10001/443/443/10001/98614653" TargetMode="External"/><Relationship Id="rId10555" Type="http://schemas.openxmlformats.org/officeDocument/2006/relationships/hyperlink" Target="http://www.questia.com/PM.qst?action=getPage&amp;docId=98614988&amp;offset=1&amp;WebLogicSession=P2mPx4A6XuG1oYlS7LdZwvH1F1JQ333b0CPkrkuF44VVw06ndTKb|2946745386982220254/-1407384771/6/10001/10001/443/443/10001/98614749" TargetMode="External"/><Relationship Id="rId10556" Type="http://schemas.openxmlformats.org/officeDocument/2006/relationships/hyperlink" Target="http://www.questia.com/PM.qst?action=getPage&amp;docId=98614988&amp;offset=1&amp;WebLogicSession=P2mPx4A6XuG1oYlS7LdZwvH1F1JQ333b0CPkrkuF44VVw06ndTKb|2946745386982220254/-1407384771/6/10001/10001/443/443/10001/98614765" TargetMode="External"/><Relationship Id="rId10557" Type="http://schemas.openxmlformats.org/officeDocument/2006/relationships/hyperlink" Target="http://www.questia.com/PM.qst?action=getPage&amp;docId=98614988&amp;offset=1&amp;WebLogicSession=P2mPx4A6XuG1oYlS7LdZwvH1F1JQ333b0CPkrkuF44VVw06ndTKb|2946745386982220254/-1407384771/6/10001/10001/443/443/10001/98614625" TargetMode="External"/><Relationship Id="rId10558" Type="http://schemas.openxmlformats.org/officeDocument/2006/relationships/hyperlink" Target="http://www.questia.com/PM.qst?action=getPage&amp;docId=98614988&amp;offset=1&amp;WebLogicSession=P2mPx4A6XuG1oYlS7LdZwvH1F1JQ333b0CPkrkuF44VVw06ndTKb|2946745386982220254/-1407384771/6/10001/10001/443/443/10001/98614635" TargetMode="External"/><Relationship Id="rId10559" Type="http://schemas.openxmlformats.org/officeDocument/2006/relationships/hyperlink" Target="http://www.questia.com/PM.qst?action=getPage&amp;docId=98614988&amp;offset=1&amp;WebLogicSession=P2mPx4A6XuG1oYlS7LdZwvH1F1JQ333b0CPkrkuF44VVw06ndTKb|2946745386982220254/-1407384771/6/10001/10001/443/443/10001/98614639" TargetMode="External"/><Relationship Id="rId10560" Type="http://schemas.openxmlformats.org/officeDocument/2006/relationships/hyperlink" Target="http://www.questia.com/PM.qst?action=getPage&amp;docId=98614988&amp;offset=1&amp;WebLogicSession=P2mPx4A6XuG1oYlS7LdZwvH1F1JQ333b0CPkrkuF44VVw06ndTKb|2946745386982220254/-1407384771/6/10001/10001/443/443/10001/98614793" TargetMode="External"/><Relationship Id="rId10561" Type="http://schemas.openxmlformats.org/officeDocument/2006/relationships/hyperlink" Target="http://www.questia.com/PM.qst?action=getPage&amp;docId=98614988&amp;offset=1&amp;WebLogicSession=P2mPx4A6XuG1oYlS7LdZwvH1F1JQ333b0CPkrkuF44VVw06ndTKb|2946745386982220254/-1407384771/6/10001/10001/443/443/10001/98614626" TargetMode="External"/><Relationship Id="rId10562" Type="http://schemas.openxmlformats.org/officeDocument/2006/relationships/hyperlink" Target="http://www.questia.com/PM.qst?action=getPage&amp;docId=98614988&amp;offset=1&amp;WebLogicSession=P2mPx4A6XuG1oYlS7LdZwvH1F1JQ333b0CPkrkuF44VVw06ndTKb|2946745386982220254/-1407384771/6/10001/10001/443/443/10001/98614490" TargetMode="External"/><Relationship Id="rId10563" Type="http://schemas.openxmlformats.org/officeDocument/2006/relationships/hyperlink" Target="http://www.questia.com/PM.qst?action=getPage&amp;docId=98614988&amp;offset=1&amp;WebLogicSession=P2mPx4A6XuG1oYlS7LdZwvH1F1JQ333b0CPkrkuF44VVw06ndTKb|2946745386982220254/-1407384771/6/10001/10001/443/443/10001/98614583" TargetMode="External"/><Relationship Id="rId10564" Type="http://schemas.openxmlformats.org/officeDocument/2006/relationships/hyperlink" Target="http://www.questia.com/PM.qst?action=getPage&amp;docId=98614988&amp;offset=1&amp;WebLogicSession=P2mPx4A6XuG1oYlS7LdZwvH1F1JQ333b0CPkrkuF44VVw06ndTKb|2946745386982220254/-1407384771/6/10001/10001/443/443/10001/98614584" TargetMode="External"/><Relationship Id="rId10565" Type="http://schemas.openxmlformats.org/officeDocument/2006/relationships/hyperlink" Target="http://www.questia.com/PM.qst?action=getPage&amp;docId=98614988&amp;offset=1&amp;WebLogicSession=P2mPx4A6XuG1oYlS7LdZwvH1F1JQ333b0CPkrkuF44VVw06ndTKb|2946745386982220254/-1407384771/6/10001/10001/443/443/10001/98614669" TargetMode="External"/><Relationship Id="rId10566" Type="http://schemas.openxmlformats.org/officeDocument/2006/relationships/hyperlink" Target="http://www.questia.com/PM.qst?action=getPage&amp;docId=98614988&amp;offset=1&amp;WebLogicSession=P2mPx4A6XuG1oYlS7LdZwvH1F1JQ333b0CPkrkuF44VVw06ndTKb|2946745386982220254/-1407384771/6/10001/10001/443/443/10001/98614805" TargetMode="External"/><Relationship Id="rId10567" Type="http://schemas.openxmlformats.org/officeDocument/2006/relationships/hyperlink" Target="http://www.questia.com/PM.qst?action=getPage&amp;docId=98614988&amp;offset=1&amp;WebLogicSession=P2mPx4A6XuG1oYlS7LdZwvH1F1JQ333b0CPkrkuF44VVw06ndTKb|2946745386982220254/-1407384771/6/10001/10001/443/443/10001/98614498" TargetMode="External"/><Relationship Id="rId10568" Type="http://schemas.openxmlformats.org/officeDocument/2006/relationships/hyperlink" Target="http://www.questia.com/PM.qst?action=getPage&amp;docId=98614988&amp;offset=1&amp;WebLogicSession=P2mPx4A6XuG1oYlS7LdZwvH1F1JQ333b0CPkrkuF44VVw06ndTKb|2946745386982220254/-1407384771/6/10001/10001/443/443/10001/98614489" TargetMode="External"/><Relationship Id="rId10569" Type="http://schemas.openxmlformats.org/officeDocument/2006/relationships/hyperlink" Target="http://www.questia.com/PM.qst?action=getPage&amp;docId=98614988&amp;offset=1&amp;WebLogicSession=P2mPx4A6XuG1oYlS7LdZwvH1F1JQ333b0CPkrkuF44VVw06ndTKb|2946745386982220254/-1407384771/6/10001/10001/443/443/10001/98614583" TargetMode="External"/><Relationship Id="rId10570" Type="http://schemas.openxmlformats.org/officeDocument/2006/relationships/hyperlink" Target="http://www.questia.com/PM.qst?action=getPage&amp;docId=98614988&amp;offset=1&amp;WebLogicSession=P2mPx4A6XuG1oYlS7LdZwvH1F1JQ333b0CPkrkuF44VVw06ndTKb|2946745386982220254/-1407384771/6/10001/10001/443/443/10001/98614552" TargetMode="External"/><Relationship Id="rId10571" Type="http://schemas.openxmlformats.org/officeDocument/2006/relationships/hyperlink" Target="http://www.questia.com/PM.qst?action=getPage&amp;docId=98614988&amp;offset=1&amp;WebLogicSession=P2mPx4A6XuG1oYlS7LdZwvH1F1JQ333b0CPkrkuF44VVw06ndTKb|2946745386982220254/-1407384771/6/10001/10001/443/443/10001/98614609" TargetMode="External"/><Relationship Id="rId10572" Type="http://schemas.openxmlformats.org/officeDocument/2006/relationships/hyperlink" Target="http://www.questia.com/PM.qst?action=getPage&amp;docId=98614988&amp;offset=1&amp;WebLogicSession=P2mPx4A6XuG1oYlS7LdZwvH1F1JQ333b0CPkrkuF44VVw06ndTKb|2946745386982220254/-1407384771/6/10001/10001/443/443/10001/98614749" TargetMode="External"/><Relationship Id="rId10573" Type="http://schemas.openxmlformats.org/officeDocument/2006/relationships/hyperlink" Target="http://www.questia.com/PM.qst?action=getPage&amp;docId=98614988&amp;offset=1&amp;WebLogicSession=P2mPx4A6XuG1oYlS7LdZwvH1F1JQ333b0CPkrkuF44VVw06ndTKb|2946745386982220254/-1407384771/6/10001/10001/443/443/10001/98614840" TargetMode="External"/><Relationship Id="rId10574" Type="http://schemas.openxmlformats.org/officeDocument/2006/relationships/hyperlink" Target="http://www.questia.com/PM.qst?action=getPage&amp;docId=98614988&amp;offset=1&amp;WebLogicSession=P2mPx4A6XuG1oYlS7LdZwvH1F1JQ333b0CPkrkuF44VVw06ndTKb|2946745386982220254/-1407384771/6/10001/10001/443/443/10001/98614584" TargetMode="External"/><Relationship Id="rId10575" Type="http://schemas.openxmlformats.org/officeDocument/2006/relationships/hyperlink" Target="http://www.questia.com/PM.qst?action=getPage&amp;docId=98614988&amp;offset=1&amp;WebLogicSession=P2mPx4A6XuG1oYlS7LdZwvH1F1JQ333b0CPkrkuF44VVw06ndTKb|2946745386982220254/-1407384771/6/10001/10001/443/443/10001/98614813" TargetMode="External"/><Relationship Id="rId10576" Type="http://schemas.openxmlformats.org/officeDocument/2006/relationships/hyperlink" Target="http://www.questia.com/PM.qst?action=getPage&amp;docId=98614988&amp;offset=1&amp;WebLogicSession=P2mPx4A6XuG1oYlS7LdZwvH1F1JQ333b0CPkrkuF44VVw06ndTKb|2946745386982220254/-1407384771/6/10001/10001/443/443/10001/98614594" TargetMode="External"/><Relationship Id="rId10577" Type="http://schemas.openxmlformats.org/officeDocument/2006/relationships/hyperlink" Target="http://www.questia.com/PM.qst?action=getPage&amp;docId=98614988&amp;offset=1&amp;WebLogicSession=P2mPx4A6XuG1oYlS7LdZwvH1F1JQ333b0CPkrkuF44VVw06ndTKb|2946745386982220254/-1407384771/6/10001/10001/443/443/10001/98614651" TargetMode="External"/><Relationship Id="rId10578" Type="http://schemas.openxmlformats.org/officeDocument/2006/relationships/hyperlink" Target="http://www.questia.com/PM.qst?action=getPage&amp;docId=98614988&amp;offset=1&amp;WebLogicSession=P2mPx4A6XuG1oYlS7LdZwvH1F1JQ333b0CPkrkuF44VVw06ndTKb|2946745386982220254/-1407384771/6/10001/10001/443/443/10001/98614441" TargetMode="External"/><Relationship Id="rId10579" Type="http://schemas.openxmlformats.org/officeDocument/2006/relationships/hyperlink" Target="http://www.questia.com/PM.qst?action=getPage&amp;docId=98614988&amp;offset=1&amp;WebLogicSession=P2mPx4A6XuG1oYlS7LdZwvH1F1JQ333b0CPkrkuF44VVw06ndTKb|2946745386982220254/-1407384771/6/10001/10001/443/443/10001/98614449" TargetMode="External"/><Relationship Id="rId10580" Type="http://schemas.openxmlformats.org/officeDocument/2006/relationships/hyperlink" Target="http://www.questia.com/PM.qst?action=getPage&amp;docId=98614988&amp;offset=1&amp;WebLogicSession=P2mPx4A6XuG1oYlS7LdZwvH1F1JQ333b0CPkrkuF44VVw06ndTKb|2946745386982220254/-1407384771/6/10001/10001/443/443/10001/98614669" TargetMode="External"/><Relationship Id="rId10581" Type="http://schemas.openxmlformats.org/officeDocument/2006/relationships/hyperlink" Target="http://www.questia.com/PM.qst?action=getPage&amp;docId=98614988&amp;offset=1&amp;WebLogicSession=P2mPx4A6XuG1oYlS7LdZwvH1F1JQ333b0CPkrkuF44VVw06ndTKb|2946745386982220254/-1407384771/6/10001/10001/443/443/10001/98614869" TargetMode="External"/><Relationship Id="rId10582" Type="http://schemas.openxmlformats.org/officeDocument/2006/relationships/hyperlink" Target="http://www.questia.com/PM.qst?action=getPage&amp;docId=98614988&amp;offset=1&amp;WebLogicSession=P2mPx4A6XuG1oYlS7LdZwvH1F1JQ333b0CPkrkuF44VVw06ndTKb|2946745386982220254/-1407384771/6/10001/10001/443/443/10001/98614637" TargetMode="External"/><Relationship Id="rId10583" Type="http://schemas.openxmlformats.org/officeDocument/2006/relationships/hyperlink" Target="http://www.questia.com/PM.qst?action=getPage&amp;docId=98614988&amp;offset=1&amp;WebLogicSession=P2mPx4A6XuG1oYlS7LdZwvH1F1JQ333b0CPkrkuF44VVw06ndTKb|2946745386982220254/-1407384771/6/10001/10001/443/443/10001/98614639" TargetMode="External"/><Relationship Id="rId10584" Type="http://schemas.openxmlformats.org/officeDocument/2006/relationships/hyperlink" Target="http://www.questia.com/PM.qst?action=getPage&amp;docId=98614988&amp;offset=1&amp;WebLogicSession=P2mPx4A6XuG1oYlS7LdZwvH1F1JQ333b0CPkrkuF44VVw06ndTKb|2946745386982220254/-1407384771/6/10001/10001/443/443/10001/98614639" TargetMode="External"/><Relationship Id="rId10585" Type="http://schemas.openxmlformats.org/officeDocument/2006/relationships/hyperlink" Target="http://www.questia.com/PM.qst?action=getPage&amp;docId=98614988&amp;offset=1&amp;WebLogicSession=P2mPx4A6XuG1oYlS7LdZwvH1F1JQ333b0CPkrkuF44VVw06ndTKb|2946745386982220254/-1407384771/6/10001/10001/443/443/10001/98614633" TargetMode="External"/><Relationship Id="rId10586" Type="http://schemas.openxmlformats.org/officeDocument/2006/relationships/hyperlink" Target="http://www.questia.com/PM.qst?action=getPage&amp;docId=98614988&amp;offset=1&amp;WebLogicSession=P2mPx4A6XuG1oYlS7LdZwvH1F1JQ333b0CPkrkuF44VVw06ndTKb|2946745386982220254/-1407384771/6/10001/10001/443/443/10001/98614656" TargetMode="External"/><Relationship Id="rId10587" Type="http://schemas.openxmlformats.org/officeDocument/2006/relationships/hyperlink" Target="http://www.questia.com/PM.qst?action=getPage&amp;docId=98614988&amp;offset=1&amp;WebLogicSession=P2mPx4A6XuG1oYlS7LdZwvH1F1JQ333b0CPkrkuF44VVw06ndTKb|2946745386982220254/-1407384771/6/10001/10001/443/443/10001/98614576" TargetMode="External"/><Relationship Id="rId10588" Type="http://schemas.openxmlformats.org/officeDocument/2006/relationships/hyperlink" Target="http://www.questia.com/PM.qst?action=getPage&amp;docId=98614988&amp;offset=1&amp;WebLogicSession=P2mPx4A6XuG1oYlS7LdZwvH1F1JQ333b0CPkrkuF44VVw06ndTKb|2946745386982220254/-1407384771/6/10001/10001/443/443/10001/98614642" TargetMode="External"/><Relationship Id="rId10589" Type="http://schemas.openxmlformats.org/officeDocument/2006/relationships/hyperlink" Target="http://www.questia.com/PM.qst?action=getPage&amp;docId=98614988&amp;offset=1&amp;WebLogicSession=P2mPx4A6XuG1oYlS7LdZwvH1F1JQ333b0CPkrkuF44VVw06ndTKb|2946745386982220254/-1407384771/6/10001/10001/443/443/10001/98614813" TargetMode="External"/><Relationship Id="rId10590" Type="http://schemas.openxmlformats.org/officeDocument/2006/relationships/hyperlink" Target="http://www.questia.com/PM.qst?action=getPage&amp;docId=98614988&amp;offset=1&amp;WebLogicSession=P2mPx4A6XuG1oYlS7LdZwvH1F1JQ333b0CPkrkuF44VVw06ndTKb|2946745386982220254/-1407384771/6/10001/10001/443/443/10001/98614622" TargetMode="External"/><Relationship Id="rId10591" Type="http://schemas.openxmlformats.org/officeDocument/2006/relationships/hyperlink" Target="http://www.questia.com/PM.qst?action=getPage&amp;docId=98614988&amp;offset=1&amp;WebLogicSession=P2mPx4A6XuG1oYlS7LdZwvH1F1JQ333b0CPkrkuF44VVw06ndTKb|2946745386982220254/-1407384771/6/10001/10001/443/443/10001/98614537" TargetMode="External"/><Relationship Id="rId10592" Type="http://schemas.openxmlformats.org/officeDocument/2006/relationships/hyperlink" Target="http://www.questia.com/PM.qst?action=getPage&amp;docId=98614988&amp;offset=1&amp;WebLogicSession=P2mPx4A6XuG1oYlS7LdZwvH1F1JQ333b0CPkrkuF44VVw06ndTKb|2946745386982220254/-1407384771/6/10001/10001/443/443/10001/98614540" TargetMode="External"/><Relationship Id="rId10593" Type="http://schemas.openxmlformats.org/officeDocument/2006/relationships/hyperlink" Target="http://www.questia.com/PM.qst?action=getPage&amp;docId=98614988&amp;offset=1&amp;WebLogicSession=P2mPx4A6XuG1oYlS7LdZwvH1F1JQ333b0CPkrkuF44VVw06ndTKb|2946745386982220254/-1407384771/6/10001/10001/443/443/10001/98614497" TargetMode="External"/><Relationship Id="rId10594" Type="http://schemas.openxmlformats.org/officeDocument/2006/relationships/hyperlink" Target="http://www.questia.com/PM.qst?action=getPage&amp;docId=98614988&amp;offset=1&amp;WebLogicSession=P2mPx4A6XuG1oYlS7LdZwvH1F1JQ333b0CPkrkuF44VVw06ndTKb|2946745386982220254/-1407384771/6/10001/10001/443/443/10001/98614524" TargetMode="External"/><Relationship Id="rId10595" Type="http://schemas.openxmlformats.org/officeDocument/2006/relationships/hyperlink" Target="http://www.questia.com/PM.qst?action=getPage&amp;docId=98614988&amp;offset=1&amp;WebLogicSession=P2mPx4A6XuG1oYlS7LdZwvH1F1JQ333b0CPkrkuF44VVw06ndTKb|2946745386982220254/-1407384771/6/10001/10001/443/443/10001/98614526" TargetMode="External"/><Relationship Id="rId10596" Type="http://schemas.openxmlformats.org/officeDocument/2006/relationships/hyperlink" Target="http://www.questia.com/PM.qst?action=getPage&amp;docId=98614988&amp;offset=1&amp;WebLogicSession=P2mPx4A6XuG1oYlS7LdZwvH1F1JQ333b0CPkrkuF44VVw06ndTKb|2946745386982220254/-1407384771/6/10001/10001/443/443/10001/98614527" TargetMode="External"/><Relationship Id="rId10597" Type="http://schemas.openxmlformats.org/officeDocument/2006/relationships/hyperlink" Target="http://www.questia.com/PM.qst?action=getPage&amp;docId=98614988&amp;offset=1&amp;WebLogicSession=P2mPx4A6XuG1oYlS7LdZwvH1F1JQ333b0CPkrkuF44VVw06ndTKb|2946745386982220254/-1407384771/6/10001/10001/443/443/10001/98614565" TargetMode="External"/><Relationship Id="rId10598" Type="http://schemas.openxmlformats.org/officeDocument/2006/relationships/hyperlink" Target="http://www.questia.com/PM.qst?action=getPage&amp;docId=98614988&amp;offset=1&amp;WebLogicSession=P2mPx4A6XuG1oYlS7LdZwvH1F1JQ333b0CPkrkuF44VVw06ndTKb|2946745386982220254/-1407384771/6/10001/10001/443/443/10001/98614497" TargetMode="External"/><Relationship Id="rId10599" Type="http://schemas.openxmlformats.org/officeDocument/2006/relationships/hyperlink" Target="http://www.questia.com/PM.qst?action=getPage&amp;docId=98614988&amp;offset=1&amp;WebLogicSession=P2mPx4A6XuG1oYlS7LdZwvH1F1JQ333b0CPkrkuF44VVw06ndTKb|2946745386982220254/-1407384771/6/10001/10001/443/443/10001/98614553" TargetMode="External"/><Relationship Id="rId10600" Type="http://schemas.openxmlformats.org/officeDocument/2006/relationships/hyperlink" Target="http://www.questia.com/PM.qst?action=getPage&amp;docId=98614988&amp;offset=1&amp;WebLogicSession=P2mPx4A6XuG1oYlS7LdZwvH1F1JQ333b0CPkrkuF44VVw06ndTKb|2946745386982220254/-1407384771/6/10001/10001/443/443/10001/98614565" TargetMode="External"/><Relationship Id="rId10601" Type="http://schemas.openxmlformats.org/officeDocument/2006/relationships/hyperlink" Target="http://www.questia.com/PM.qst?action=getPage&amp;docId=98614988&amp;offset=1&amp;WebLogicSession=P2mPx4A6XuG1oYlS7LdZwvH1F1JQ333b0CPkrkuF44VVw06ndTKb|2946745386982220254/-1407384771/6/10001/10001/443/443/10001/98614582" TargetMode="External"/><Relationship Id="rId10602" Type="http://schemas.openxmlformats.org/officeDocument/2006/relationships/hyperlink" Target="http://www.questia.com/PM.qst?action=getPage&amp;docId=98614988&amp;offset=1&amp;WebLogicSession=P2mPx4A6XuG1oYlS7LdZwvH1F1JQ333b0CPkrkuF44VVw06ndTKb|2946745386982220254/-1407384771/6/10001/10001/443/443/10001/98614590" TargetMode="External"/><Relationship Id="rId10603" Type="http://schemas.openxmlformats.org/officeDocument/2006/relationships/hyperlink" Target="http://www.questia.com/PM.qst?action=getPage&amp;docId=98614988&amp;offset=1&amp;WebLogicSession=P2mPx4A6XuG1oYlS7LdZwvH1F1JQ333b0CPkrkuF44VVw06ndTKb|2946745386982220254/-1407384771/6/10001/10001/443/443/10001/98614633" TargetMode="External"/><Relationship Id="rId10604" Type="http://schemas.openxmlformats.org/officeDocument/2006/relationships/hyperlink" Target="http://www.questia.com/PM.qst?action=getPage&amp;docId=98614988&amp;offset=1&amp;WebLogicSession=P2mPx4A6XuG1oYlS7LdZwvH1F1JQ333b0CPkrkuF44VVw06ndTKb|2946745386982220254/-1407384771/6/10001/10001/443/443/10001/98614637" TargetMode="External"/><Relationship Id="rId10605" Type="http://schemas.openxmlformats.org/officeDocument/2006/relationships/hyperlink" Target="http://www.questia.com/PM.qst?action=getPage&amp;docId=98614988&amp;offset=1&amp;WebLogicSession=P2mPx4A6XuG1oYlS7LdZwvH1F1JQ333b0CPkrkuF44VVw06ndTKb|2946745386982220254/-1407384771/6/10001/10001/443/443/10001/98614642" TargetMode="External"/><Relationship Id="rId10606" Type="http://schemas.openxmlformats.org/officeDocument/2006/relationships/hyperlink" Target="http://www.questia.com/PM.qst?action=getPage&amp;docId=98614988&amp;offset=1&amp;WebLogicSession=P2mPx4A6XuG1oYlS7LdZwvH1F1JQ333b0CPkrkuF44VVw06ndTKb|2946745386982220254/-1407384771/6/10001/10001/443/443/10001/98614650" TargetMode="External"/><Relationship Id="rId10607" Type="http://schemas.openxmlformats.org/officeDocument/2006/relationships/hyperlink" Target="http://www.questia.com/PM.qst?action=getPage&amp;docId=98614988&amp;offset=1&amp;WebLogicSession=P2mPx4A6XuG1oYlS7LdZwvH1F1JQ333b0CPkrkuF44VVw06ndTKb|2946745386982220254/-1407384771/6/10001/10001/443/443/10001/98614661" TargetMode="External"/><Relationship Id="rId10608" Type="http://schemas.openxmlformats.org/officeDocument/2006/relationships/hyperlink" Target="http://www.questia.com/PM.qst?action=getPage&amp;docId=98614988&amp;offset=1&amp;WebLogicSession=P2mPx4A6XuG1oYlS7LdZwvH1F1JQ333b0CPkrkuF44VVw06ndTKb|2946745386982220254/-1407384771/6/10001/10001/443/443/10001/98614789" TargetMode="External"/><Relationship Id="rId10609" Type="http://schemas.openxmlformats.org/officeDocument/2006/relationships/hyperlink" Target="http://www.questia.com/PM.qst?action=getPage&amp;docId=98614988&amp;offset=1&amp;WebLogicSession=P2mPx4A6XuG1oYlS7LdZwvH1F1JQ333b0CPkrkuF44VVw06ndTKb|2946745386982220254/-1407384771/6/10001/10001/443/443/10001/98614872" TargetMode="External"/><Relationship Id="rId10610" Type="http://schemas.openxmlformats.org/officeDocument/2006/relationships/hyperlink" Target="http://www.questia.com/PM.qst?action=getPage&amp;docId=98614988&amp;offset=1&amp;WebLogicSession=P2mPx4A6XuG1oYlS7LdZwvH1F1JQ333b0CPkrkuF44VVw06ndTKb|2946745386982220254/-1407384771/6/10001/10001/443/443/10001/98614874" TargetMode="External"/><Relationship Id="rId10611" Type="http://schemas.openxmlformats.org/officeDocument/2006/relationships/hyperlink" Target="http://www.questia.com/PM.qst?action=getPage&amp;docId=98614988&amp;offset=1&amp;WebLogicSession=P2mPx4A6XuG1oYlS7LdZwvH1F1JQ333b0CPkrkuF44VVw06ndTKb|2946745386982220254/-1407384771/6/10001/10001/443/443/10001/98614882" TargetMode="External"/><Relationship Id="rId10612" Type="http://schemas.openxmlformats.org/officeDocument/2006/relationships/hyperlink" Target="http://www.questia.com/PM.qst?action=getPage&amp;docId=98614988&amp;offset=1&amp;WebLogicSession=P2mPx4A6XuG1oYlS7LdZwvH1F1JQ333b0CPkrkuF44VVw06ndTKb|2946745386982220254/-1407384771/6/10001/10001/443/443/10001/98614487" TargetMode="External"/><Relationship Id="rId10613" Type="http://schemas.openxmlformats.org/officeDocument/2006/relationships/hyperlink" Target="http://www.questia.com/PM.qst?action=getPage&amp;docId=98614988&amp;offset=1&amp;WebLogicSession=P2mPx4A6XuG1oYlS7LdZwvH1F1JQ333b0CPkrkuF44VVw06ndTKb|2946745386982220254/-1407384771/6/10001/10001/443/443/10001/98614550" TargetMode="External"/><Relationship Id="rId10614" Type="http://schemas.openxmlformats.org/officeDocument/2006/relationships/hyperlink" Target="http://www.questia.com/PM.qst?action=getPage&amp;docId=98614988&amp;offset=1&amp;WebLogicSession=P2mPx4A6XuG1oYlS7LdZwvH1F1JQ333b0CPkrkuF44VVw06ndTKb|2946745386982220254/-1407384771/6/10001/10001/443/443/10001/98614638" TargetMode="External"/><Relationship Id="rId10615" Type="http://schemas.openxmlformats.org/officeDocument/2006/relationships/hyperlink" Target="http://www.questia.com/PM.qst?action=getPage&amp;docId=98614988&amp;offset=1&amp;WebLogicSession=P2mPx4A6XuG1oYlS7LdZwvH1F1JQ333b0CPkrkuF44VVw06ndTKb|2946745386982220254/-1407384771/6/10001/10001/443/443/10001/98614642" TargetMode="External"/><Relationship Id="rId10616" Type="http://schemas.openxmlformats.org/officeDocument/2006/relationships/hyperlink" Target="http://www.questia.com/PM.qst?action=getPage&amp;docId=98614988&amp;offset=1&amp;WebLogicSession=P2mPx4A6XuG1oYlS7LdZwvH1F1JQ333b0CPkrkuF44VVw06ndTKb|2946745386982220254/-1407384771/6/10001/10001/443/443/10001/98614655" TargetMode="External"/><Relationship Id="rId10617" Type="http://schemas.openxmlformats.org/officeDocument/2006/relationships/hyperlink" Target="http://www.questia.com/PM.qst?action=getPage&amp;docId=98614988&amp;offset=1&amp;WebLogicSession=P2mPx4A6XuG1oYlS7LdZwvH1F1JQ333b0CPkrkuF44VVw06ndTKb|2946745386982220254/-1407384771/6/10001/10001/443/443/10001/98614660" TargetMode="External"/><Relationship Id="rId10618" Type="http://schemas.openxmlformats.org/officeDocument/2006/relationships/hyperlink" Target="http://www.questia.com/PM.qst?action=getPage&amp;docId=98614988&amp;offset=1&amp;WebLogicSession=P2mPx4A6XuG1oYlS7LdZwvH1F1JQ333b0CPkrkuF44VVw06ndTKb|2946745386982220254/-1407384771/6/10001/10001/443/443/10001/98614779" TargetMode="External"/><Relationship Id="rId10619" Type="http://schemas.openxmlformats.org/officeDocument/2006/relationships/hyperlink" Target="http://www.questia.com/PM.qst?action=getPage&amp;docId=98614988&amp;offset=1&amp;WebLogicSession=P2mPx4A6XuG1oYlS7LdZwvH1F1JQ333b0CPkrkuF44VVw06ndTKb|2946745386982220254/-1407384771/6/10001/10001/443/443/10001/98614823" TargetMode="External"/><Relationship Id="rId10620" Type="http://schemas.openxmlformats.org/officeDocument/2006/relationships/hyperlink" Target="http://www.questia.com/PM.qst?action=getPage&amp;docId=98614988&amp;offset=1&amp;WebLogicSession=P2mPx4A6XuG1oYlS7LdZwvH1F1JQ333b0CPkrkuF44VVw06ndTKb|2946745386982220254/-1407384771/6/10001/10001/443/443/10001/98614845" TargetMode="External"/><Relationship Id="rId10621" Type="http://schemas.openxmlformats.org/officeDocument/2006/relationships/hyperlink" Target="http://www.questia.com/PM.qst?action=getPage&amp;docId=98614988&amp;offset=1&amp;WebLogicSession=P2mPx4A6XuG1oYlS7LdZwvH1F1JQ333b0CPkrkuF44VVw06ndTKb|2946745386982220254/-1407384771/6/10001/10001/443/443/10001/98614723" TargetMode="External"/><Relationship Id="rId10622" Type="http://schemas.openxmlformats.org/officeDocument/2006/relationships/hyperlink" Target="http://www.questia.com/PM.qst?action=getPage&amp;docId=98614988&amp;offset=1&amp;WebLogicSession=P2mPx4A6XuG1oYlS7LdZwvH1F1JQ333b0CPkrkuF44VVw06ndTKb|2946745386982220254/-1407384771/6/10001/10001/443/443/10001/98614728" TargetMode="External"/><Relationship Id="rId10623" Type="http://schemas.openxmlformats.org/officeDocument/2006/relationships/hyperlink" Target="http://www.questia.com/PM.qst?action=getPage&amp;docId=98614988&amp;offset=1&amp;WebLogicSession=P2mPx4A6XuG1oYlS7LdZwvH1F1JQ333b0CPkrkuF44VVw06ndTKb|2946745386982220254/-1407384771/6/10001/10001/443/443/10001/98614497" TargetMode="External"/><Relationship Id="rId10624" Type="http://schemas.openxmlformats.org/officeDocument/2006/relationships/hyperlink" Target="http://www.questia.com/PM.qst?action=getPage&amp;docId=98614988&amp;offset=1&amp;WebLogicSession=P2mPx4A6XuG1oYlS7LdZwvH1F1JQ333b0CPkrkuF44VVw06ndTKb|2946745386982220254/-1407384771/6/10001/10001/443/443/10001/98614499" TargetMode="External"/><Relationship Id="rId10625" Type="http://schemas.openxmlformats.org/officeDocument/2006/relationships/hyperlink" Target="http://www.questia.com/PM.qst?action=getPage&amp;docId=98614988&amp;offset=1&amp;WebLogicSession=P2mPx4A6XuG1oYlS7LdZwvH1F1JQ333b0CPkrkuF44VVw06ndTKb|2946745386982220254/-1407384771/6/10001/10001/443/443/10001/98614499" TargetMode="External"/><Relationship Id="rId10626" Type="http://schemas.openxmlformats.org/officeDocument/2006/relationships/hyperlink" Target="http://www.questia.com/PM.qst?action=getPage&amp;docId=98614988&amp;offset=1&amp;WebLogicSession=P2mPx4A6XuG1oYlS7LdZwvH1F1JQ333b0CPkrkuF44VVw06ndTKb|2946745386982220254/-1407384771/6/10001/10001/443/443/10001/98614446" TargetMode="External"/><Relationship Id="rId10627" Type="http://schemas.openxmlformats.org/officeDocument/2006/relationships/hyperlink" Target="http://www.questia.com/PM.qst?action=getPage&amp;docId=98614988&amp;offset=1&amp;WebLogicSession=P2mPx4A6XuG1oYlS7LdZwvH1F1JQ333b0CPkrkuF44VVw06ndTKb|2946745386982220254/-1407384771/6/10001/10001/443/443/10001/98614609" TargetMode="External"/><Relationship Id="rId10628" Type="http://schemas.openxmlformats.org/officeDocument/2006/relationships/hyperlink" Target="http://www.questia.com/PM.qst?action=getPage&amp;docId=98614988&amp;offset=1&amp;WebLogicSession=P2mPx4A6XuG1oYlS7LdZwvH1F1JQ333b0CPkrkuF44VVw06ndTKb|2946745386982220254/-1407384771/6/10001/10001/443/443/10001/98614615" TargetMode="External"/><Relationship Id="rId10629" Type="http://schemas.openxmlformats.org/officeDocument/2006/relationships/hyperlink" Target="http://www.questia.com/PM.qst?action=getPage&amp;docId=98614988&amp;offset=1&amp;WebLogicSession=P2mPx4A6XuG1oYlS7LdZwvH1F1JQ333b0CPkrkuF44VVw06ndTKb|2946745386982220254/-1407384771/6/10001/10001/443/443/10001/98614724" TargetMode="External"/><Relationship Id="rId10630" Type="http://schemas.openxmlformats.org/officeDocument/2006/relationships/hyperlink" Target="http://www.questia.com/PM.qst?action=getPage&amp;docId=98614988&amp;offset=1&amp;WebLogicSession=P2mPx4A6XuG1oYlS7LdZwvH1F1JQ333b0CPkrkuF44VVw06ndTKb|2946745386982220254/-1407384771/6/10001/10001/443/443/10001/98614726" TargetMode="External"/><Relationship Id="rId10631" Type="http://schemas.openxmlformats.org/officeDocument/2006/relationships/hyperlink" Target="http://www.questia.com/PM.qst?action=getPage&amp;docId=98614988&amp;offset=1&amp;WebLogicSession=P2mPx4A6XuG1oYlS7LdZwvH1F1JQ333b0CPkrkuF44VVw06ndTKb|2946745386982220254/-1407384771/6/10001/10001/443/443/10001/98614760" TargetMode="External"/><Relationship Id="rId10632" Type="http://schemas.openxmlformats.org/officeDocument/2006/relationships/hyperlink" Target="http://www.questia.com/PM.qst?action=getPage&amp;docId=98614988&amp;offset=1&amp;WebLogicSession=P2mPx4A6XuG1oYlS7LdZwvH1F1JQ333b0CPkrkuF44VVw06ndTKb|2946745386982220254/-1407384771/6/10001/10001/443/443/10001/98614800" TargetMode="External"/><Relationship Id="rId10633" Type="http://schemas.openxmlformats.org/officeDocument/2006/relationships/hyperlink" Target="http://www.questia.com/PM.qst?action=getPage&amp;docId=98614988&amp;offset=1&amp;WebLogicSession=P2mPx4A6XuG1oYlS7LdZwvH1F1JQ333b0CPkrkuF44VVw06ndTKb|2946745386982220254/-1407384771/6/10001/10001/443/443/10001/98614872" TargetMode="External"/><Relationship Id="rId10634" Type="http://schemas.openxmlformats.org/officeDocument/2006/relationships/hyperlink" Target="http://www.questia.com/PM.qst?action=getPage&amp;docId=98614988&amp;offset=1&amp;WebLogicSession=P2mPx4A6XuG1oYlS7LdZwvH1F1JQ333b0CPkrkuF44VVw06ndTKb|2946745386982220254/-1407384771/6/10001/10001/443/443/10001/98614497" TargetMode="External"/><Relationship Id="rId10635" Type="http://schemas.openxmlformats.org/officeDocument/2006/relationships/hyperlink" Target="http://www.questia.com/PM.qst?action=getPage&amp;docId=98614988&amp;offset=1&amp;WebLogicSession=P2mPx4A6XuG1oYlS7LdZwvH1F1JQ333b0CPkrkuF44VVw06ndTKb|2946745386982220254/-1407384771/6/10001/10001/443/443/10001/98614507" TargetMode="External"/><Relationship Id="rId10636" Type="http://schemas.openxmlformats.org/officeDocument/2006/relationships/hyperlink" Target="http://www.questia.com/PM.qst?action=getPage&amp;docId=98614988&amp;offset=1&amp;WebLogicSession=P2mPx4A6XuG1oYlS7LdZwvH1F1JQ333b0CPkrkuF44VVw06ndTKb|2946745386982220254/-1407384771/6/10001/10001/443/443/10001/98614512" TargetMode="External"/><Relationship Id="rId10637" Type="http://schemas.openxmlformats.org/officeDocument/2006/relationships/hyperlink" Target="http://www.questia.com/PM.qst?action=getPage&amp;docId=98614988&amp;offset=1&amp;WebLogicSession=P2mPx4A6XuG1oYlS7LdZwvH1F1JQ333b0CPkrkuF44VVw06ndTKb|2946745386982220254/-1407384771/6/10001/10001/443/443/10001/98614515" TargetMode="External"/><Relationship Id="rId10638" Type="http://schemas.openxmlformats.org/officeDocument/2006/relationships/hyperlink" Target="http://www.questia.com/PM.qst?action=getPage&amp;docId=98614988&amp;offset=1&amp;WebLogicSession=P2mPx4A6XuG1oYlS7LdZwvH1F1JQ333b0CPkrkuF44VVw06ndTKb|2946745386982220254/-1407384771/6/10001/10001/443/443/10001/98614523" TargetMode="External"/><Relationship Id="rId10639" Type="http://schemas.openxmlformats.org/officeDocument/2006/relationships/hyperlink" Target="http://www.questia.com/PM.qst?action=getPage&amp;docId=98614988&amp;offset=1&amp;WebLogicSession=P2mPx4A6XuG1oYlS7LdZwvH1F1JQ333b0CPkrkuF44VVw06ndTKb|2946745386982220254/-1407384771/6/10001/10001/443/443/10001/98614533" TargetMode="External"/><Relationship Id="rId10640" Type="http://schemas.openxmlformats.org/officeDocument/2006/relationships/hyperlink" Target="http://www.questia.com/PM.qst?action=getPage&amp;docId=98614988&amp;offset=1&amp;WebLogicSession=P2mPx4A6XuG1oYlS7LdZwvH1F1JQ333b0CPkrkuF44VVw06ndTKb|2946745386982220254/-1407384771/6/10001/10001/443/443/10001/98614552" TargetMode="External"/><Relationship Id="rId10641" Type="http://schemas.openxmlformats.org/officeDocument/2006/relationships/hyperlink" Target="http://www.questia.com/PM.qst?action=getPage&amp;docId=98614988&amp;offset=1&amp;WebLogicSession=P2mPx4A6XuG1oYlS7LdZwvH1F1JQ333b0CPkrkuF44VVw06ndTKb|2946745386982220254/-1407384771/6/10001/10001/443/443/10001/98614658" TargetMode="External"/><Relationship Id="rId10642" Type="http://schemas.openxmlformats.org/officeDocument/2006/relationships/hyperlink" Target="http://www.questia.com/PM.qst?action=getPage&amp;docId=98614988&amp;offset=1&amp;WebLogicSession=P2mPx4A6XuG1oYlS7LdZwvH1F1JQ333b0CPkrkuF44VVw06ndTKb|2946745386982220254/-1407384771/6/10001/10001/443/443/10001/98614642" TargetMode="External"/><Relationship Id="rId10643" Type="http://schemas.openxmlformats.org/officeDocument/2006/relationships/hyperlink" Target="http://www.questia.com/PM.qst?action=getPage&amp;docId=98614988&amp;offset=1&amp;WebLogicSession=P2mPx4A6XuG1oYlS7LdZwvH1F1JQ333b0CPkrkuF44VVw06ndTKb|2946745386982220254/-1407384771/6/10001/10001/443/443/10001/98614647" TargetMode="External"/><Relationship Id="rId10644" Type="http://schemas.openxmlformats.org/officeDocument/2006/relationships/hyperlink" Target="http://www.questia.com/PM.qst?action=getPage&amp;docId=98614988&amp;offset=1&amp;WebLogicSession=P2mPx4A6XuG1oYlS7LdZwvH1F1JQ333b0CPkrkuF44VVw06ndTKb|2946745386982220254/-1407384771/6/10001/10001/443/443/10001/98614828" TargetMode="External"/><Relationship Id="rId10645" Type="http://schemas.openxmlformats.org/officeDocument/2006/relationships/hyperlink" Target="http://www.questia.com/PM.qst?action=getPage&amp;docId=98614988&amp;offset=1&amp;WebLogicSession=P2mPx4A6XuG1oYlS7LdZwvH1F1JQ333b0CPkrkuF44VVw06ndTKb|2946745386982220254/-1407384771/6/10001/10001/443/443/10001/98614541" TargetMode="External"/><Relationship Id="rId10646" Type="http://schemas.openxmlformats.org/officeDocument/2006/relationships/hyperlink" Target="http://www.questia.com/PM.qst?action=getPage&amp;docId=98614988&amp;offset=1&amp;WebLogicSession=P2mPx4A6XuG1oYlS7LdZwvH1F1JQ333b0CPkrkuF44VVw06ndTKb|2946745386982220254/-1407384771/6/10001/10001/443/443/10001/98614547" TargetMode="External"/><Relationship Id="rId10647" Type="http://schemas.openxmlformats.org/officeDocument/2006/relationships/hyperlink" Target="http://www.questia.com/PM.qst?action=getPage&amp;docId=98614988&amp;offset=1&amp;WebLogicSession=P2mPx4A6XuG1oYlS7LdZwvH1F1JQ333b0CPkrkuF44VVw06ndTKb|2946745386982220254/-1407384771/6/10001/10001/443/443/10001/98614561" TargetMode="External"/><Relationship Id="rId10648" Type="http://schemas.openxmlformats.org/officeDocument/2006/relationships/hyperlink" Target="http://www.questia.com/PM.qst?action=getPage&amp;docId=98614988&amp;offset=1&amp;WebLogicSession=P2mPx4A6XuG1oYlS7LdZwvH1F1JQ333b0CPkrkuF44VVw06ndTKb|2946745386982220254/-1407384771/6/10001/10001/443/443/10001/98614576" TargetMode="External"/><Relationship Id="rId10649" Type="http://schemas.openxmlformats.org/officeDocument/2006/relationships/hyperlink" Target="http://www.questia.com/PM.qst?action=getPage&amp;docId=98614988&amp;offset=1&amp;WebLogicSession=P2mPx4A6XuG1oYlS7LdZwvH1F1JQ333b0CPkrkuF44VVw06ndTKb|2946745386982220254/-1407384771/6/10001/10001/443/443/10001/98614636" TargetMode="External"/><Relationship Id="rId10650" Type="http://schemas.openxmlformats.org/officeDocument/2006/relationships/hyperlink" Target="http://www.questia.com/PM.qst?action=getPage&amp;docId=98614988&amp;offset=1&amp;WebLogicSession=P2mPx4A6XuG1oYlS7LdZwvH1F1JQ333b0CPkrkuF44VVw06ndTKb|2946745386982220254/-1407384771/6/10001/10001/443/443/10001/98614826" TargetMode="External"/><Relationship Id="rId10651" Type="http://schemas.openxmlformats.org/officeDocument/2006/relationships/hyperlink" Target="http://www.questia.com/PM.qst?action=getPage&amp;docId=98614988&amp;offset=1&amp;WebLogicSession=P2mPx4A6XuG1oYlS7LdZwvH1F1JQ333b0CPkrkuF44VVw06ndTKb|2946745386982220254/-1407384771/6/10001/10001/443/443/10001/98614874" TargetMode="External"/><Relationship Id="rId10652" Type="http://schemas.openxmlformats.org/officeDocument/2006/relationships/fontTable" Target="fontTable.xml"/><Relationship Id="rId10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23:00Z</dcterms:created>
  <dc:creator>John C. Coker</dc:creator>
  <dc:description/>
  <dc:language>en-US</dc:language>
  <cp:lastModifiedBy>John C. Coker</cp:lastModifiedBy>
  <dcterms:modified xsi:type="dcterms:W3CDTF">2003-12-24T10:01:00Z</dcterms:modified>
  <cp:revision>14</cp:revision>
  <dc:subject/>
  <dc:title/>
</cp:coreProperties>
</file>